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-490220</wp:posOffset>
                </wp:positionV>
                <wp:extent cx="774065" cy="327025"/>
                <wp:effectExtent l="9525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908">
                              <a:moveTo>
                                <a:pt x="2852" y="3185"/>
                              </a:moveTo>
                              <a:cubicBezTo>
                                <a:pt x="2852" y="3182"/>
                                <a:pt x="2887" y="3157"/>
                                <a:pt x="2851" y="3173"/>
                              </a:cubicBezTo>
                              <a:cubicBezTo>
                                <a:pt x="2778" y="3205"/>
                                <a:pt x="2729" y="3297"/>
                                <a:pt x="2684" y="3356"/>
                              </a:cubicBezTo>
                              <a:cubicBezTo>
                                <a:pt x="2586" y="3485"/>
                                <a:pt x="2489" y="3621"/>
                                <a:pt x="2424" y="3770"/>
                              </a:cubicBezTo>
                              <a:cubicBezTo>
                                <a:pt x="2396" y="3833"/>
                                <a:pt x="2331" y="4004"/>
                                <a:pt x="2412" y="4058"/>
                              </a:cubicBezTo>
                              <a:cubicBezTo>
                                <a:pt x="2491" y="4111"/>
                                <a:pt x="2642" y="4048"/>
                                <a:pt x="2714" y="4010"/>
                              </a:cubicBezTo>
                              <a:cubicBezTo>
                                <a:pt x="2792" y="3958"/>
                                <a:pt x="2817" y="3941"/>
                                <a:pt x="2865" y="3902"/>
                              </a:cubicBezTo>
                            </a:path>
                            <a:path w="2151" h="908">
                              <a:moveTo>
                                <a:pt x="3040" y="3612"/>
                              </a:moveTo>
                              <a:cubicBezTo>
                                <a:pt x="3018" y="3659"/>
                                <a:pt x="3004" y="3705"/>
                                <a:pt x="2995" y="3756"/>
                              </a:cubicBezTo>
                              <a:cubicBezTo>
                                <a:pt x="2988" y="3793"/>
                                <a:pt x="2983" y="3837"/>
                                <a:pt x="3016" y="3864"/>
                              </a:cubicBezTo>
                              <a:cubicBezTo>
                                <a:pt x="3055" y="3895"/>
                                <a:pt x="3115" y="3853"/>
                                <a:pt x="3144" y="3829"/>
                              </a:cubicBezTo>
                              <a:cubicBezTo>
                                <a:pt x="3195" y="3786"/>
                                <a:pt x="3237" y="3722"/>
                                <a:pt x="3258" y="3659"/>
                              </a:cubicBezTo>
                              <a:cubicBezTo>
                                <a:pt x="3273" y="3613"/>
                                <a:pt x="3273" y="3564"/>
                                <a:pt x="3273" y="3517"/>
                              </a:cubicBezTo>
                              <a:cubicBezTo>
                                <a:pt x="3273" y="3506"/>
                                <a:pt x="3273" y="3503"/>
                                <a:pt x="3274" y="3496"/>
                              </a:cubicBezTo>
                            </a:path>
                            <a:path w="2151" h="908">
                              <a:moveTo>
                                <a:pt x="3527" y="3613"/>
                              </a:moveTo>
                              <a:cubicBezTo>
                                <a:pt x="3527" y="3619"/>
                                <a:pt x="3536" y="3608"/>
                                <a:pt x="3525" y="3626"/>
                              </a:cubicBezTo>
                              <a:cubicBezTo>
                                <a:pt x="3512" y="3648"/>
                                <a:pt x="3506" y="3674"/>
                                <a:pt x="3501" y="3700"/>
                              </a:cubicBezTo>
                              <a:cubicBezTo>
                                <a:pt x="3495" y="3733"/>
                                <a:pt x="3495" y="3765"/>
                                <a:pt x="3498" y="3798"/>
                              </a:cubicBezTo>
                              <a:cubicBezTo>
                                <a:pt x="3499" y="3808"/>
                                <a:pt x="3501" y="3848"/>
                                <a:pt x="3516" y="3851"/>
                              </a:cubicBezTo>
                              <a:cubicBezTo>
                                <a:pt x="3536" y="3855"/>
                                <a:pt x="3555" y="3840"/>
                                <a:pt x="3567" y="3827"/>
                              </a:cubicBezTo>
                              <a:cubicBezTo>
                                <a:pt x="3615" y="3775"/>
                                <a:pt x="3648" y="3702"/>
                                <a:pt x="3678" y="3639"/>
                              </a:cubicBezTo>
                              <a:cubicBezTo>
                                <a:pt x="3702" y="3588"/>
                                <a:pt x="3722" y="3536"/>
                                <a:pt x="3747" y="3487"/>
                              </a:cubicBezTo>
                              <a:cubicBezTo>
                                <a:pt x="3756" y="3469"/>
                                <a:pt x="3756" y="3453"/>
                                <a:pt x="3780" y="3461"/>
                              </a:cubicBezTo>
                              <a:cubicBezTo>
                                <a:pt x="3784" y="3464"/>
                                <a:pt x="3789" y="3466"/>
                                <a:pt x="3793" y="3469"/>
                              </a:cubicBezTo>
                            </a:path>
                            <a:path w="2151" h="908">
                              <a:moveTo>
                                <a:pt x="3891" y="3560"/>
                              </a:moveTo>
                              <a:cubicBezTo>
                                <a:pt x="3904" y="3564"/>
                                <a:pt x="3903" y="3566"/>
                                <a:pt x="3912" y="3550"/>
                              </a:cubicBezTo>
                              <a:cubicBezTo>
                                <a:pt x="3921" y="3534"/>
                                <a:pt x="3928" y="3512"/>
                                <a:pt x="3933" y="3494"/>
                              </a:cubicBezTo>
                              <a:cubicBezTo>
                                <a:pt x="3935" y="3486"/>
                                <a:pt x="3936" y="3484"/>
                                <a:pt x="3933" y="3480"/>
                              </a:cubicBezTo>
                              <a:cubicBezTo>
                                <a:pt x="3909" y="3497"/>
                                <a:pt x="3887" y="3525"/>
                                <a:pt x="3870" y="3549"/>
                              </a:cubicBezTo>
                              <a:cubicBezTo>
                                <a:pt x="3837" y="3595"/>
                                <a:pt x="3818" y="3646"/>
                                <a:pt x="3815" y="3702"/>
                              </a:cubicBezTo>
                              <a:cubicBezTo>
                                <a:pt x="3813" y="3745"/>
                                <a:pt x="3832" y="3766"/>
                                <a:pt x="3875" y="3762"/>
                              </a:cubicBezTo>
                              <a:cubicBezTo>
                                <a:pt x="3912" y="3755"/>
                                <a:pt x="3925" y="3752"/>
                                <a:pt x="3945" y="3734"/>
                              </a:cubicBezTo>
                            </a:path>
                            <a:path w="2151" h="908">
                              <a:moveTo>
                                <a:pt x="4120" y="3565"/>
                              </a:moveTo>
                              <a:cubicBezTo>
                                <a:pt x="4110" y="3572"/>
                                <a:pt x="4100" y="3573"/>
                                <a:pt x="4091" y="3583"/>
                              </a:cubicBezTo>
                              <a:cubicBezTo>
                                <a:pt x="4092" y="3583"/>
                                <a:pt x="4093" y="3584"/>
                                <a:pt x="4094" y="3584"/>
                              </a:cubicBezTo>
                              <a:cubicBezTo>
                                <a:pt x="4106" y="3583"/>
                                <a:pt x="4116" y="3580"/>
                                <a:pt x="4127" y="3572"/>
                              </a:cubicBezTo>
                              <a:cubicBezTo>
                                <a:pt x="4137" y="3565"/>
                                <a:pt x="4149" y="3554"/>
                                <a:pt x="4151" y="3543"/>
                              </a:cubicBezTo>
                              <a:cubicBezTo>
                                <a:pt x="4152" y="3538"/>
                                <a:pt x="4152" y="3537"/>
                                <a:pt x="4152" y="3534"/>
                              </a:cubicBezTo>
                              <a:cubicBezTo>
                                <a:pt x="4146" y="3536"/>
                                <a:pt x="4141" y="3536"/>
                                <a:pt x="4136" y="3541"/>
                              </a:cubicBezTo>
                              <a:cubicBezTo>
                                <a:pt x="4129" y="3548"/>
                                <a:pt x="4121" y="3558"/>
                                <a:pt x="4114" y="3565"/>
                              </a:cubicBezTo>
                              <a:cubicBezTo>
                                <a:pt x="4109" y="3570"/>
                                <a:pt x="4105" y="3575"/>
                                <a:pt x="4100" y="3580"/>
                              </a:cubicBezTo>
                              <a:cubicBezTo>
                                <a:pt x="4096" y="3585"/>
                                <a:pt x="4094" y="3586"/>
                                <a:pt x="4093" y="3591"/>
                              </a:cubicBezTo>
                              <a:cubicBezTo>
                                <a:pt x="4091" y="3597"/>
                                <a:pt x="4094" y="3604"/>
                                <a:pt x="4095" y="3610"/>
                              </a:cubicBezTo>
                              <a:cubicBezTo>
                                <a:pt x="4096" y="3608"/>
                                <a:pt x="4099" y="3604"/>
                                <a:pt x="4100" y="3602"/>
                              </a:cubicBezTo>
                              <a:cubicBezTo>
                                <a:pt x="4105" y="3591"/>
                                <a:pt x="4109" y="3583"/>
                                <a:pt x="4116" y="3573"/>
                              </a:cubicBezTo>
                              <a:cubicBezTo>
                                <a:pt x="4136" y="3545"/>
                                <a:pt x="4155" y="3515"/>
                                <a:pt x="4177" y="3489"/>
                              </a:cubicBezTo>
                              <a:cubicBezTo>
                                <a:pt x="4198" y="3463"/>
                                <a:pt x="4222" y="3438"/>
                                <a:pt x="4246" y="3415"/>
                              </a:cubicBezTo>
                              <a:cubicBezTo>
                                <a:pt x="4257" y="3404"/>
                                <a:pt x="4276" y="3382"/>
                                <a:pt x="4294" y="3388"/>
                              </a:cubicBezTo>
                              <a:cubicBezTo>
                                <a:pt x="4301" y="3390"/>
                                <a:pt x="4309" y="3403"/>
                                <a:pt x="4314" y="3408"/>
                              </a:cubicBezTo>
                              <a:cubicBezTo>
                                <a:pt x="4323" y="3417"/>
                                <a:pt x="4326" y="3420"/>
                                <a:pt x="4334" y="3422"/>
                              </a:cubicBezTo>
                            </a:path>
                            <a:path w="2151" h="908">
                              <a:moveTo>
                                <a:pt x="4529" y="3414"/>
                              </a:moveTo>
                              <a:cubicBezTo>
                                <a:pt x="4511" y="3418"/>
                                <a:pt x="4493" y="3422"/>
                                <a:pt x="4485" y="3441"/>
                              </a:cubicBezTo>
                              <a:cubicBezTo>
                                <a:pt x="4475" y="3464"/>
                                <a:pt x="4481" y="3486"/>
                                <a:pt x="4485" y="3509"/>
                              </a:cubicBezTo>
                              <a:cubicBezTo>
                                <a:pt x="4490" y="3542"/>
                                <a:pt x="4495" y="3571"/>
                                <a:pt x="4488" y="3603"/>
                              </a:cubicBezTo>
                              <a:cubicBezTo>
                                <a:pt x="4480" y="3635"/>
                                <a:pt x="4455" y="3662"/>
                                <a:pt x="4429" y="3683"/>
                              </a:cubicBezTo>
                              <a:cubicBezTo>
                                <a:pt x="4423" y="3687"/>
                                <a:pt x="4370" y="3723"/>
                                <a:pt x="4365" y="3700"/>
                              </a:cubicBezTo>
                              <a:cubicBezTo>
                                <a:pt x="4366" y="3695"/>
                                <a:pt x="4368" y="3691"/>
                                <a:pt x="4369" y="3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9,3168" coordsize="2151,908" path="m2852,3185c2852,3182,2887,3157,2851,3173c2778,3205,2729,3297,2684,3356c2586,3485,2489,3621,2424,3770c2396,3833,2331,4004,2412,4058c2491,4111,2642,4048,2714,4010c2792,3958,2817,3941,2865,3902em3040,3612c3018,3659,3004,3705,2995,3756c2988,3793,2983,3837,3016,3864c3055,3895,3115,3853,3144,3829c3195,3786,3237,3722,3258,3659c3273,3613,3273,3564,3273,3517c3273,3506,3273,3503,3274,3496em3527,3613c3527,3619,3536,3608,3525,3626c3512,3648,3506,3674,3501,3700c3495,3733,3495,3765,3498,3798c3499,3808,3501,3848,3516,3851c3536,3855,3555,3840,3567,3827c3615,3775,3648,3702,3678,3639c3702,3588,3722,3536,3747,3487c3756,3469,3756,3453,3780,3461c3784,3464,3789,3466,3793,3469em3891,3560c3904,3564,3903,3566,3912,3550c3921,3534,3928,3512,3933,3494c3935,3486,3936,3484,3933,3480c3909,3497,3887,3525,3870,3549c3837,3595,3818,3646,3815,3702c3813,3745,3832,3766,3875,3762c3912,3755,3925,3752,3945,3734em4120,3565c4110,3572,4100,3573,4091,3583c4092,3583,4093,3584,4094,3584c4106,3583,4116,3580,4127,3572c4137,3565,4149,3554,4151,3543c4152,3538,4152,3537,4152,3534c4146,3536,4141,3536,4136,3541c4129,3548,4121,3558,4114,3565c4109,3570,4105,3575,4100,3580c4096,3585,4094,3586,4093,3591c4091,3597,4094,3604,4095,3610c4096,3608,4099,3604,4100,3602c4105,3591,4109,3583,4116,3573c4136,3545,4155,3515,4177,3489c4198,3463,4222,3438,4246,3415c4257,3404,4276,3382,4294,3388c4301,3390,4309,3403,4314,3408c4323,3417,4326,3420,4334,3422em4529,3414c4511,3418,4493,3422,4485,3441c4475,3464,4481,3486,4485,3509c4490,3542,4495,3571,4488,3603c4480,3635,4455,3662,4429,3683c4423,3687,4370,3723,4365,3700c4366,3695,4368,3691,4369,3686e" stroked="t" o:allowincell="f" style="position:absolute;margin-left:-10.55pt;margin-top:-38.6pt;width:60.9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-561340</wp:posOffset>
                </wp:positionV>
                <wp:extent cx="859790" cy="377825"/>
                <wp:effectExtent l="6350" t="6350" r="63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1050">
                              <a:moveTo>
                                <a:pt x="6581" y="2970"/>
                              </a:moveTo>
                              <a:cubicBezTo>
                                <a:pt x="6474" y="3015"/>
                                <a:pt x="6366" y="3059"/>
                                <a:pt x="6272" y="3129"/>
                              </a:cubicBezTo>
                              <a:cubicBezTo>
                                <a:pt x="6175" y="3201"/>
                                <a:pt x="6100" y="3293"/>
                                <a:pt x="6093" y="3419"/>
                              </a:cubicBezTo>
                              <a:cubicBezTo>
                                <a:pt x="6087" y="3539"/>
                                <a:pt x="6158" y="3640"/>
                                <a:pt x="6229" y="3728"/>
                              </a:cubicBezTo>
                              <a:cubicBezTo>
                                <a:pt x="6267" y="3775"/>
                                <a:pt x="6370" y="3851"/>
                                <a:pt x="6359" y="3922"/>
                              </a:cubicBezTo>
                              <a:cubicBezTo>
                                <a:pt x="6349" y="3988"/>
                                <a:pt x="6206" y="4002"/>
                                <a:pt x="6161" y="4009"/>
                              </a:cubicBezTo>
                              <a:cubicBezTo>
                                <a:pt x="6116" y="4016"/>
                                <a:pt x="5931" y="4049"/>
                                <a:pt x="5898" y="3992"/>
                              </a:cubicBezTo>
                              <a:cubicBezTo>
                                <a:pt x="5884" y="3969"/>
                                <a:pt x="5882" y="3960"/>
                                <a:pt x="5898" y="3942"/>
                              </a:cubicBezTo>
                            </a:path>
                            <a:path w="2389" h="1050">
                              <a:moveTo>
                                <a:pt x="6656" y="3777"/>
                              </a:moveTo>
                              <a:cubicBezTo>
                                <a:pt x="6666" y="3793"/>
                                <a:pt x="6674" y="3794"/>
                                <a:pt x="6691" y="3781"/>
                              </a:cubicBezTo>
                              <a:cubicBezTo>
                                <a:pt x="6724" y="3756"/>
                                <a:pt x="6763" y="3718"/>
                                <a:pt x="6789" y="3687"/>
                              </a:cubicBezTo>
                              <a:cubicBezTo>
                                <a:pt x="6807" y="3666"/>
                                <a:pt x="6815" y="3649"/>
                                <a:pt x="6818" y="3624"/>
                              </a:cubicBezTo>
                              <a:cubicBezTo>
                                <a:pt x="6768" y="3622"/>
                                <a:pt x="6724" y="3650"/>
                                <a:pt x="6681" y="3678"/>
                              </a:cubicBezTo>
                              <a:cubicBezTo>
                                <a:pt x="6631" y="3710"/>
                                <a:pt x="6551" y="3768"/>
                                <a:pt x="6536" y="3831"/>
                              </a:cubicBezTo>
                              <a:cubicBezTo>
                                <a:pt x="6519" y="3902"/>
                                <a:pt x="6633" y="3900"/>
                                <a:pt x="6670" y="3896"/>
                              </a:cubicBezTo>
                              <a:cubicBezTo>
                                <a:pt x="6696" y="3891"/>
                                <a:pt x="6723" y="3886"/>
                                <a:pt x="6749" y="3881"/>
                              </a:cubicBezTo>
                            </a:path>
                            <a:path w="2389" h="1050">
                              <a:moveTo>
                                <a:pt x="7241" y="3686"/>
                              </a:moveTo>
                              <a:cubicBezTo>
                                <a:pt x="7170" y="3709"/>
                                <a:pt x="7104" y="3740"/>
                                <a:pt x="7039" y="3777"/>
                              </a:cubicBezTo>
                              <a:cubicBezTo>
                                <a:pt x="6990" y="3805"/>
                                <a:pt x="6966" y="3822"/>
                                <a:pt x="6936" y="3866"/>
                              </a:cubicBezTo>
                              <a:cubicBezTo>
                                <a:pt x="6977" y="3912"/>
                                <a:pt x="7031" y="3908"/>
                                <a:pt x="7094" y="3895"/>
                              </a:cubicBezTo>
                              <a:cubicBezTo>
                                <a:pt x="7171" y="3879"/>
                                <a:pt x="7229" y="3842"/>
                                <a:pt x="7295" y="3803"/>
                              </a:cubicBezTo>
                            </a:path>
                            <a:path w="2389" h="1050">
                              <a:moveTo>
                                <a:pt x="7798" y="3016"/>
                              </a:moveTo>
                              <a:cubicBezTo>
                                <a:pt x="7790" y="3058"/>
                                <a:pt x="7773" y="3108"/>
                                <a:pt x="7756" y="3152"/>
                              </a:cubicBezTo>
                              <a:cubicBezTo>
                                <a:pt x="7707" y="3280"/>
                                <a:pt x="7663" y="3409"/>
                                <a:pt x="7629" y="3542"/>
                              </a:cubicBezTo>
                              <a:cubicBezTo>
                                <a:pt x="7606" y="3633"/>
                                <a:pt x="7566" y="3749"/>
                                <a:pt x="7580" y="3845"/>
                              </a:cubicBezTo>
                              <a:cubicBezTo>
                                <a:pt x="7584" y="3853"/>
                                <a:pt x="7588" y="3862"/>
                                <a:pt x="7592" y="3870"/>
                              </a:cubicBezTo>
                            </a:path>
                            <a:path w="2389" h="1050">
                              <a:moveTo>
                                <a:pt x="7411" y="3446"/>
                              </a:moveTo>
                              <a:cubicBezTo>
                                <a:pt x="7375" y="3442"/>
                                <a:pt x="7360" y="3442"/>
                                <a:pt x="7326" y="3443"/>
                              </a:cubicBezTo>
                              <a:cubicBezTo>
                                <a:pt x="7425" y="3450"/>
                                <a:pt x="7529" y="3441"/>
                                <a:pt x="7629" y="3435"/>
                              </a:cubicBezTo>
                              <a:cubicBezTo>
                                <a:pt x="7850" y="3421"/>
                                <a:pt x="8059" y="3383"/>
                                <a:pt x="8274" y="3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6,2970" coordsize="2389,1050" path="m6581,2970c6474,3015,6366,3059,6272,3129c6175,3201,6100,3293,6093,3419c6087,3539,6158,3640,6229,3728c6267,3775,6370,3851,6359,3922c6349,3988,6206,4002,6161,4009c6116,4016,5931,4049,5898,3992c5884,3969,5882,3960,5898,3942em6656,3777c6666,3793,6674,3794,6691,3781c6724,3756,6763,3718,6789,3687c6807,3666,6815,3649,6818,3624c6768,3622,6724,3650,6681,3678c6631,3710,6551,3768,6536,3831c6519,3902,6633,3900,6670,3896c6696,3891,6723,3886,6749,3881em7241,3686c7170,3709,7104,3740,7039,3777c6990,3805,6966,3822,6936,3866c6977,3912,7031,3908,7094,3895c7171,3879,7229,3842,7295,3803em7798,3016c7790,3058,7773,3108,7756,3152c7707,3280,7663,3409,7629,3542c7606,3633,7566,3749,7580,3845c7584,3853,7588,3862,7592,3870em7411,3446c7375,3442,7360,3442,7326,3443c7425,3450,7529,3441,7629,3435c7850,3421,8059,3383,8274,3335e" stroked="t" o:allowincell="f" style="position:absolute;margin-left:88.85pt;margin-top:-44.2pt;width:67.6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-525145</wp:posOffset>
                </wp:positionV>
                <wp:extent cx="1082040" cy="292735"/>
                <wp:effectExtent l="6350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812">
                              <a:moveTo>
                                <a:pt x="9546" y="1322"/>
                              </a:moveTo>
                              <a:cubicBezTo>
                                <a:pt x="9561" y="1310"/>
                                <a:pt x="9572" y="1299"/>
                                <a:pt x="9591" y="1289"/>
                              </a:cubicBezTo>
                              <a:cubicBezTo>
                                <a:pt x="9654" y="1256"/>
                                <a:pt x="9732" y="1249"/>
                                <a:pt x="9802" y="1254"/>
                              </a:cubicBezTo>
                              <a:cubicBezTo>
                                <a:pt x="9876" y="1259"/>
                                <a:pt x="9975" y="1281"/>
                                <a:pt x="10014" y="1353"/>
                              </a:cubicBezTo>
                              <a:cubicBezTo>
                                <a:pt x="10057" y="1433"/>
                                <a:pt x="9987" y="1518"/>
                                <a:pt x="9935" y="1571"/>
                              </a:cubicBezTo>
                              <a:cubicBezTo>
                                <a:pt x="9860" y="1647"/>
                                <a:pt x="9764" y="1705"/>
                                <a:pt x="9671" y="1757"/>
                              </a:cubicBezTo>
                              <a:cubicBezTo>
                                <a:pt x="9622" y="1784"/>
                                <a:pt x="9587" y="1807"/>
                                <a:pt x="9556" y="1843"/>
                              </a:cubicBezTo>
                              <a:cubicBezTo>
                                <a:pt x="9610" y="1864"/>
                                <a:pt x="9671" y="1860"/>
                                <a:pt x="9729" y="1854"/>
                              </a:cubicBezTo>
                              <a:cubicBezTo>
                                <a:pt x="9804" y="1846"/>
                                <a:pt x="9875" y="1826"/>
                                <a:pt x="9948" y="1806"/>
                              </a:cubicBezTo>
                            </a:path>
                            <a:path w="3005" h="812">
                              <a:moveTo>
                                <a:pt x="10208" y="1757"/>
                              </a:moveTo>
                              <a:cubicBezTo>
                                <a:pt x="10189" y="1774"/>
                                <a:pt x="10162" y="1791"/>
                                <a:pt x="10152" y="1815"/>
                              </a:cubicBezTo>
                              <a:cubicBezTo>
                                <a:pt x="10152" y="1817"/>
                                <a:pt x="10153" y="1818"/>
                                <a:pt x="10153" y="1820"/>
                              </a:cubicBezTo>
                              <a:cubicBezTo>
                                <a:pt x="10179" y="1814"/>
                                <a:pt x="10200" y="1804"/>
                                <a:pt x="10225" y="1791"/>
                              </a:cubicBezTo>
                            </a:path>
                            <a:path w="3005" h="812">
                              <a:moveTo>
                                <a:pt x="10760" y="1192"/>
                              </a:moveTo>
                              <a:cubicBezTo>
                                <a:pt x="10777" y="1198"/>
                                <a:pt x="10777" y="1195"/>
                                <a:pt x="10773" y="1228"/>
                              </a:cubicBezTo>
                              <a:cubicBezTo>
                                <a:pt x="10763" y="1307"/>
                                <a:pt x="10738" y="1386"/>
                                <a:pt x="10721" y="1464"/>
                              </a:cubicBezTo>
                              <a:cubicBezTo>
                                <a:pt x="10698" y="1566"/>
                                <a:pt x="10679" y="1669"/>
                                <a:pt x="10659" y="1772"/>
                              </a:cubicBezTo>
                              <a:cubicBezTo>
                                <a:pt x="10655" y="1792"/>
                                <a:pt x="10624" y="1881"/>
                                <a:pt x="10654" y="1893"/>
                              </a:cubicBezTo>
                              <a:cubicBezTo>
                                <a:pt x="10660" y="1890"/>
                                <a:pt x="10667" y="1886"/>
                                <a:pt x="10673" y="1883"/>
                              </a:cubicBezTo>
                            </a:path>
                            <a:path w="3005" h="812">
                              <a:moveTo>
                                <a:pt x="11129" y="1551"/>
                              </a:moveTo>
                              <a:cubicBezTo>
                                <a:pt x="11105" y="1561"/>
                                <a:pt x="11099" y="1563"/>
                                <a:pt x="11084" y="1570"/>
                              </a:cubicBezTo>
                              <a:cubicBezTo>
                                <a:pt x="11120" y="1569"/>
                                <a:pt x="11164" y="1566"/>
                                <a:pt x="11202" y="1564"/>
                              </a:cubicBezTo>
                              <a:cubicBezTo>
                                <a:pt x="11304" y="1557"/>
                                <a:pt x="11405" y="1544"/>
                                <a:pt x="11506" y="1531"/>
                              </a:cubicBezTo>
                            </a:path>
                            <a:path w="3005" h="812">
                              <a:moveTo>
                                <a:pt x="11924" y="1178"/>
                              </a:moveTo>
                              <a:cubicBezTo>
                                <a:pt x="11942" y="1136"/>
                                <a:pt x="11967" y="1118"/>
                                <a:pt x="12012" y="1102"/>
                              </a:cubicBezTo>
                              <a:cubicBezTo>
                                <a:pt x="12082" y="1077"/>
                                <a:pt x="12154" y="1076"/>
                                <a:pt x="12221" y="1112"/>
                              </a:cubicBezTo>
                              <a:cubicBezTo>
                                <a:pt x="12283" y="1145"/>
                                <a:pt x="12315" y="1202"/>
                                <a:pt x="12293" y="1270"/>
                              </a:cubicBezTo>
                              <a:cubicBezTo>
                                <a:pt x="12264" y="1361"/>
                                <a:pt x="12173" y="1418"/>
                                <a:pt x="12098" y="1467"/>
                              </a:cubicBezTo>
                              <a:cubicBezTo>
                                <a:pt x="12021" y="1517"/>
                                <a:pt x="11887" y="1567"/>
                                <a:pt x="11841" y="1653"/>
                              </a:cubicBezTo>
                              <a:cubicBezTo>
                                <a:pt x="11839" y="1675"/>
                                <a:pt x="11838" y="1682"/>
                                <a:pt x="11851" y="1693"/>
                              </a:cubicBezTo>
                              <a:cubicBezTo>
                                <a:pt x="11920" y="1716"/>
                                <a:pt x="11978" y="1720"/>
                                <a:pt x="12051" y="1706"/>
                              </a:cubicBezTo>
                              <a:cubicBezTo>
                                <a:pt x="12072" y="1700"/>
                                <a:pt x="12093" y="1695"/>
                                <a:pt x="12114" y="1689"/>
                              </a:cubicBezTo>
                            </a:path>
                            <a:path w="3005" h="812">
                              <a:moveTo>
                                <a:pt x="12505" y="1559"/>
                              </a:moveTo>
                              <a:cubicBezTo>
                                <a:pt x="12502" y="1562"/>
                                <a:pt x="12490" y="1572"/>
                                <a:pt x="12492" y="1578"/>
                              </a:cubicBezTo>
                              <a:cubicBezTo>
                                <a:pt x="12496" y="1589"/>
                                <a:pt x="12514" y="1603"/>
                                <a:pt x="12524" y="1608"/>
                              </a:cubicBezTo>
                              <a:cubicBezTo>
                                <a:pt x="12536" y="1612"/>
                                <a:pt x="12541" y="1614"/>
                                <a:pt x="12550" y="1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6,1082" coordsize="3005,812" path="m9546,1322c9561,1310,9572,1299,9591,1289c9654,1256,9732,1249,9802,1254c9876,1259,9975,1281,10014,1353c10057,1433,9987,1518,9935,1571c9860,1647,9764,1705,9671,1757c9622,1784,9587,1807,9556,1843c9610,1864,9671,1860,9729,1854c9804,1846,9875,1826,9948,1806em10208,1757c10189,1774,10162,1791,10152,1815c10152,1817,10153,1818,10153,1820c10179,1814,10200,1804,10225,1791em10760,1192c10777,1198,10777,1195,10773,1228c10763,1307,10738,1386,10721,1464c10698,1566,10679,1669,10659,1772c10655,1792,10624,1881,10654,1893c10660,1890,10667,1886,10673,1883em11129,1551c11105,1561,11099,1563,11084,1570c11120,1569,11164,1566,11202,1564c11304,1557,11405,1544,11506,1531em11924,1178c11942,1136,11967,1118,12012,1102c12082,1077,12154,1076,12221,1112c12283,1145,12315,1202,12293,1270c12264,1361,12173,1418,12098,1467c12021,1517,11887,1567,11841,1653c11839,1675,11838,1682,11851,1693c11920,1716,11978,1720,12051,1706c12072,1700,12093,1695,12114,1689em12505,1559c12502,1562,12490,1572,12492,1578c12496,1589,12514,1603,12524,1608c12536,1612,12541,1614,12550,1612e" stroked="t" o:allowincell="f" style="position:absolute;margin-left:180.6pt;margin-top:-41.35pt;width:85.1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245745</wp:posOffset>
                </wp:positionV>
                <wp:extent cx="701040" cy="403860"/>
                <wp:effectExtent l="635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122">
                              <a:moveTo>
                                <a:pt x="2826" y="5389"/>
                              </a:moveTo>
                              <a:cubicBezTo>
                                <a:pt x="2823" y="5434"/>
                                <a:pt x="2819" y="5479"/>
                                <a:pt x="2817" y="5525"/>
                              </a:cubicBezTo>
                              <a:cubicBezTo>
                                <a:pt x="2813" y="5608"/>
                                <a:pt x="2811" y="5692"/>
                                <a:pt x="2804" y="5775"/>
                              </a:cubicBezTo>
                              <a:cubicBezTo>
                                <a:pt x="2798" y="5851"/>
                                <a:pt x="2795" y="5930"/>
                                <a:pt x="2784" y="6005"/>
                              </a:cubicBezTo>
                              <a:cubicBezTo>
                                <a:pt x="2777" y="6034"/>
                                <a:pt x="2775" y="6041"/>
                                <a:pt x="2773" y="6060"/>
                              </a:cubicBezTo>
                              <a:cubicBezTo>
                                <a:pt x="2771" y="6029"/>
                                <a:pt x="2775" y="5989"/>
                                <a:pt x="2779" y="5954"/>
                              </a:cubicBezTo>
                              <a:cubicBezTo>
                                <a:pt x="2792" y="5838"/>
                                <a:pt x="2808" y="5722"/>
                                <a:pt x="2830" y="5607"/>
                              </a:cubicBezTo>
                              <a:cubicBezTo>
                                <a:pt x="2853" y="5487"/>
                                <a:pt x="2878" y="5335"/>
                                <a:pt x="2959" y="5238"/>
                              </a:cubicBezTo>
                              <a:cubicBezTo>
                                <a:pt x="2987" y="5216"/>
                                <a:pt x="2994" y="5208"/>
                                <a:pt x="3019" y="5212"/>
                              </a:cubicBezTo>
                              <a:cubicBezTo>
                                <a:pt x="3074" y="5260"/>
                                <a:pt x="3084" y="5309"/>
                                <a:pt x="3086" y="5384"/>
                              </a:cubicBezTo>
                              <a:cubicBezTo>
                                <a:pt x="3088" y="5475"/>
                                <a:pt x="3064" y="5568"/>
                                <a:pt x="3023" y="5649"/>
                              </a:cubicBezTo>
                              <a:cubicBezTo>
                                <a:pt x="2995" y="5704"/>
                                <a:pt x="2953" y="5736"/>
                                <a:pt x="2917" y="5782"/>
                              </a:cubicBezTo>
                              <a:cubicBezTo>
                                <a:pt x="2908" y="5798"/>
                                <a:pt x="2905" y="5803"/>
                                <a:pt x="2907" y="5815"/>
                              </a:cubicBezTo>
                              <a:cubicBezTo>
                                <a:pt x="2930" y="5838"/>
                                <a:pt x="2953" y="5857"/>
                                <a:pt x="2980" y="5877"/>
                              </a:cubicBezTo>
                              <a:cubicBezTo>
                                <a:pt x="3006" y="5896"/>
                                <a:pt x="3012" y="5906"/>
                                <a:pt x="3023" y="5935"/>
                              </a:cubicBezTo>
                              <a:cubicBezTo>
                                <a:pt x="2988" y="5982"/>
                                <a:pt x="2948" y="5999"/>
                                <a:pt x="2896" y="6026"/>
                              </a:cubicBezTo>
                              <a:cubicBezTo>
                                <a:pt x="2871" y="6039"/>
                                <a:pt x="2730" y="6126"/>
                                <a:pt x="2702" y="6087"/>
                              </a:cubicBezTo>
                              <a:cubicBezTo>
                                <a:pt x="2704" y="6082"/>
                                <a:pt x="2705" y="6078"/>
                                <a:pt x="2707" y="6073"/>
                              </a:cubicBezTo>
                            </a:path>
                            <a:path w="1948" h="1122">
                              <a:moveTo>
                                <a:pt x="3276" y="5820"/>
                              </a:moveTo>
                              <a:cubicBezTo>
                                <a:pt x="3269" y="5840"/>
                                <a:pt x="3264" y="5866"/>
                                <a:pt x="3262" y="5888"/>
                              </a:cubicBezTo>
                              <a:cubicBezTo>
                                <a:pt x="3260" y="5918"/>
                                <a:pt x="3253" y="5946"/>
                                <a:pt x="3253" y="5976"/>
                              </a:cubicBezTo>
                              <a:cubicBezTo>
                                <a:pt x="3254" y="5989"/>
                                <a:pt x="3254" y="5991"/>
                                <a:pt x="3254" y="5999"/>
                              </a:cubicBezTo>
                              <a:cubicBezTo>
                                <a:pt x="3266" y="5978"/>
                                <a:pt x="3280" y="5949"/>
                                <a:pt x="3292" y="5925"/>
                              </a:cubicBezTo>
                              <a:cubicBezTo>
                                <a:pt x="3320" y="5868"/>
                                <a:pt x="3351" y="5814"/>
                                <a:pt x="3387" y="5762"/>
                              </a:cubicBezTo>
                              <a:cubicBezTo>
                                <a:pt x="3411" y="5728"/>
                                <a:pt x="3441" y="5696"/>
                                <a:pt x="3484" y="5688"/>
                              </a:cubicBezTo>
                              <a:cubicBezTo>
                                <a:pt x="3503" y="5684"/>
                                <a:pt x="3510" y="5693"/>
                                <a:pt x="3524" y="5703"/>
                              </a:cubicBezTo>
                            </a:path>
                            <a:path w="1948" h="1122">
                              <a:moveTo>
                                <a:pt x="3655" y="5783"/>
                              </a:moveTo>
                              <a:cubicBezTo>
                                <a:pt x="3643" y="5812"/>
                                <a:pt x="3628" y="5841"/>
                                <a:pt x="3618" y="5871"/>
                              </a:cubicBezTo>
                              <a:cubicBezTo>
                                <a:pt x="3610" y="5894"/>
                                <a:pt x="3601" y="5923"/>
                                <a:pt x="3603" y="5948"/>
                              </a:cubicBezTo>
                              <a:cubicBezTo>
                                <a:pt x="3606" y="5956"/>
                                <a:pt x="3606" y="5958"/>
                                <a:pt x="3611" y="5960"/>
                              </a:cubicBezTo>
                              <a:cubicBezTo>
                                <a:pt x="3623" y="5943"/>
                                <a:pt x="3626" y="5930"/>
                                <a:pt x="3632" y="5909"/>
                              </a:cubicBezTo>
                            </a:path>
                            <a:path w="1948" h="1122">
                              <a:moveTo>
                                <a:pt x="3809" y="5757"/>
                              </a:moveTo>
                              <a:cubicBezTo>
                                <a:pt x="3797" y="5784"/>
                                <a:pt x="3782" y="5808"/>
                                <a:pt x="3770" y="5835"/>
                              </a:cubicBezTo>
                              <a:cubicBezTo>
                                <a:pt x="3791" y="5820"/>
                                <a:pt x="3811" y="5804"/>
                                <a:pt x="3832" y="5788"/>
                              </a:cubicBezTo>
                              <a:cubicBezTo>
                                <a:pt x="3872" y="5758"/>
                                <a:pt x="3913" y="5731"/>
                                <a:pt x="3957" y="5707"/>
                              </a:cubicBezTo>
                              <a:cubicBezTo>
                                <a:pt x="3975" y="5697"/>
                                <a:pt x="3980" y="5693"/>
                                <a:pt x="3993" y="5698"/>
                              </a:cubicBezTo>
                              <a:cubicBezTo>
                                <a:pt x="4011" y="5728"/>
                                <a:pt x="4007" y="5751"/>
                                <a:pt x="4000" y="5786"/>
                              </a:cubicBezTo>
                              <a:cubicBezTo>
                                <a:pt x="3998" y="5798"/>
                                <a:pt x="3979" y="5856"/>
                                <a:pt x="4003" y="5860"/>
                              </a:cubicBezTo>
                              <a:cubicBezTo>
                                <a:pt x="4009" y="5859"/>
                                <a:pt x="4014" y="5857"/>
                                <a:pt x="4020" y="5856"/>
                              </a:cubicBezTo>
                            </a:path>
                            <a:path w="1948" h="1122">
                              <a:moveTo>
                                <a:pt x="4311" y="5661"/>
                              </a:moveTo>
                              <a:cubicBezTo>
                                <a:pt x="4293" y="5674"/>
                                <a:pt x="4284" y="5680"/>
                                <a:pt x="4267" y="5695"/>
                              </a:cubicBezTo>
                              <a:cubicBezTo>
                                <a:pt x="4234" y="5724"/>
                                <a:pt x="4199" y="5759"/>
                                <a:pt x="4177" y="5797"/>
                              </a:cubicBezTo>
                              <a:cubicBezTo>
                                <a:pt x="4169" y="5816"/>
                                <a:pt x="4166" y="5822"/>
                                <a:pt x="4173" y="5835"/>
                              </a:cubicBezTo>
                              <a:cubicBezTo>
                                <a:pt x="4212" y="5843"/>
                                <a:pt x="4256" y="5840"/>
                                <a:pt x="4294" y="5850"/>
                              </a:cubicBezTo>
                              <a:cubicBezTo>
                                <a:pt x="4345" y="5864"/>
                                <a:pt x="4357" y="5904"/>
                                <a:pt x="4361" y="5952"/>
                              </a:cubicBezTo>
                              <a:cubicBezTo>
                                <a:pt x="4366" y="6023"/>
                                <a:pt x="4360" y="6096"/>
                                <a:pt x="4340" y="6164"/>
                              </a:cubicBezTo>
                              <a:cubicBezTo>
                                <a:pt x="4325" y="6215"/>
                                <a:pt x="4304" y="6279"/>
                                <a:pt x="4267" y="6320"/>
                              </a:cubicBezTo>
                              <a:cubicBezTo>
                                <a:pt x="4259" y="6330"/>
                                <a:pt x="4260" y="6336"/>
                                <a:pt x="4253" y="6331"/>
                              </a:cubicBezTo>
                              <a:cubicBezTo>
                                <a:pt x="4280" y="6289"/>
                                <a:pt x="4305" y="6254"/>
                                <a:pt x="4341" y="6217"/>
                              </a:cubicBezTo>
                              <a:cubicBezTo>
                                <a:pt x="4415" y="6141"/>
                                <a:pt x="4494" y="6067"/>
                                <a:pt x="4573" y="5996"/>
                              </a:cubicBezTo>
                              <a:cubicBezTo>
                                <a:pt x="4598" y="5974"/>
                                <a:pt x="4624" y="5952"/>
                                <a:pt x="4649" y="5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2,5212" coordsize="1948,1122" path="m2826,5389c2823,5434,2819,5479,2817,5525c2813,5608,2811,5692,2804,5775c2798,5851,2795,5930,2784,6005c2777,6034,2775,6041,2773,6060c2771,6029,2775,5989,2779,5954c2792,5838,2808,5722,2830,5607c2853,5487,2878,5335,2959,5238c2987,5216,2994,5208,3019,5212c3074,5260,3084,5309,3086,5384c3088,5475,3064,5568,3023,5649c2995,5704,2953,5736,2917,5782c2908,5798,2905,5803,2907,5815c2930,5838,2953,5857,2980,5877c3006,5896,3012,5906,3023,5935c2988,5982,2948,5999,2896,6026c2871,6039,2730,6126,2702,6087c2704,6082,2705,6078,2707,6073em3276,5820c3269,5840,3264,5866,3262,5888c3260,5918,3253,5946,3253,5976c3254,5989,3254,5991,3254,5999c3266,5978,3280,5949,3292,5925c3320,5868,3351,5814,3387,5762c3411,5728,3441,5696,3484,5688c3503,5684,3510,5693,3524,5703em3655,5783c3643,5812,3628,5841,3618,5871c3610,5894,3601,5923,3603,5948c3606,5956,3606,5958,3611,5960c3623,5943,3626,5930,3632,5909em3809,5757c3797,5784,3782,5808,3770,5835c3791,5820,3811,5804,3832,5788c3872,5758,3913,5731,3957,5707c3975,5697,3980,5693,3993,5698c4011,5728,4007,5751,4000,5786c3998,5798,3979,5856,4003,5860c4009,5859,4014,5857,4020,5856em4311,5661c4293,5674,4284,5680,4267,5695c4234,5724,4199,5759,4177,5797c4169,5816,4166,5822,4173,5835c4212,5843,4256,5840,4294,5850c4345,5864,4357,5904,4361,5952c4366,6023,4360,6096,4340,6164c4325,6215,4304,6279,4267,6320c4259,6330,4260,6336,4253,6331c4280,6289,4305,6254,4341,6217c4415,6141,4494,6067,4573,5996c4598,5974,4624,5952,4649,5930e" stroked="t" o:allowincell="f" style="position:absolute;margin-left:-1.4pt;margin-top:19.35pt;width:55.15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144780</wp:posOffset>
                </wp:positionV>
                <wp:extent cx="1831340" cy="461645"/>
                <wp:effectExtent l="6350" t="317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6" h="1284">
                              <a:moveTo>
                                <a:pt x="5583" y="5575"/>
                              </a:moveTo>
                              <a:cubicBezTo>
                                <a:pt x="5559" y="5588"/>
                                <a:pt x="5533" y="5595"/>
                                <a:pt x="5508" y="5609"/>
                              </a:cubicBezTo>
                              <a:cubicBezTo>
                                <a:pt x="5470" y="5630"/>
                                <a:pt x="5424" y="5652"/>
                                <a:pt x="5397" y="5688"/>
                              </a:cubicBezTo>
                              <a:cubicBezTo>
                                <a:pt x="5377" y="5715"/>
                                <a:pt x="5389" y="5736"/>
                                <a:pt x="5410" y="5757"/>
                              </a:cubicBezTo>
                              <a:cubicBezTo>
                                <a:pt x="5445" y="5793"/>
                                <a:pt x="5495" y="5816"/>
                                <a:pt x="5525" y="5857"/>
                              </a:cubicBezTo>
                              <a:cubicBezTo>
                                <a:pt x="5549" y="5890"/>
                                <a:pt x="5531" y="5912"/>
                                <a:pt x="5508" y="5937"/>
                              </a:cubicBezTo>
                              <a:cubicBezTo>
                                <a:pt x="5476" y="5971"/>
                                <a:pt x="5421" y="5995"/>
                                <a:pt x="5376" y="6005"/>
                              </a:cubicBezTo>
                              <a:cubicBezTo>
                                <a:pt x="5342" y="6012"/>
                                <a:pt x="5335" y="6008"/>
                                <a:pt x="5315" y="5988"/>
                              </a:cubicBezTo>
                            </a:path>
                            <a:path w="5086" h="1284">
                              <a:moveTo>
                                <a:pt x="5833" y="5677"/>
                              </a:moveTo>
                              <a:cubicBezTo>
                                <a:pt x="5792" y="5692"/>
                                <a:pt x="5754" y="5715"/>
                                <a:pt x="5715" y="5736"/>
                              </a:cubicBezTo>
                              <a:cubicBezTo>
                                <a:pt x="5666" y="5762"/>
                                <a:pt x="5620" y="5766"/>
                                <a:pt x="5603" y="5821"/>
                              </a:cubicBezTo>
                              <a:cubicBezTo>
                                <a:pt x="5633" y="5846"/>
                                <a:pt x="5671" y="5839"/>
                                <a:pt x="5711" y="5828"/>
                              </a:cubicBezTo>
                              <a:cubicBezTo>
                                <a:pt x="5763" y="5814"/>
                                <a:pt x="5805" y="5784"/>
                                <a:pt x="5845" y="5749"/>
                              </a:cubicBezTo>
                              <a:cubicBezTo>
                                <a:pt x="5852" y="5743"/>
                                <a:pt x="5858" y="5737"/>
                                <a:pt x="5865" y="5731"/>
                              </a:cubicBezTo>
                            </a:path>
                            <a:path w="5086" h="1284">
                              <a:moveTo>
                                <a:pt x="5977" y="5735"/>
                              </a:moveTo>
                              <a:cubicBezTo>
                                <a:pt x="5966" y="5761"/>
                                <a:pt x="5951" y="5784"/>
                                <a:pt x="5941" y="5810"/>
                              </a:cubicBezTo>
                              <a:cubicBezTo>
                                <a:pt x="5940" y="5814"/>
                                <a:pt x="5939" y="5818"/>
                                <a:pt x="5938" y="5822"/>
                              </a:cubicBezTo>
                              <a:cubicBezTo>
                                <a:pt x="5953" y="5822"/>
                                <a:pt x="5968" y="5816"/>
                                <a:pt x="5989" y="5803"/>
                              </a:cubicBezTo>
                              <a:cubicBezTo>
                                <a:pt x="6018" y="5784"/>
                                <a:pt x="6046" y="5764"/>
                                <a:pt x="6072" y="5742"/>
                              </a:cubicBezTo>
                              <a:cubicBezTo>
                                <a:pt x="6083" y="5732"/>
                                <a:pt x="6091" y="5728"/>
                                <a:pt x="6102" y="5722"/>
                              </a:cubicBezTo>
                              <a:cubicBezTo>
                                <a:pt x="6103" y="5734"/>
                                <a:pt x="6099" y="5753"/>
                                <a:pt x="6102" y="5764"/>
                              </a:cubicBezTo>
                              <a:cubicBezTo>
                                <a:pt x="6104" y="5772"/>
                                <a:pt x="6105" y="5775"/>
                                <a:pt x="6110" y="5779"/>
                              </a:cubicBezTo>
                              <a:cubicBezTo>
                                <a:pt x="6133" y="5773"/>
                                <a:pt x="6147" y="5763"/>
                                <a:pt x="6167" y="5747"/>
                              </a:cubicBezTo>
                              <a:cubicBezTo>
                                <a:pt x="6195" y="5725"/>
                                <a:pt x="6224" y="5693"/>
                                <a:pt x="6257" y="5680"/>
                              </a:cubicBezTo>
                              <a:cubicBezTo>
                                <a:pt x="6272" y="5678"/>
                                <a:pt x="6276" y="5677"/>
                                <a:pt x="6286" y="5680"/>
                              </a:cubicBezTo>
                              <a:cubicBezTo>
                                <a:pt x="6293" y="5703"/>
                                <a:pt x="6291" y="5727"/>
                                <a:pt x="6291" y="5752"/>
                              </a:cubicBezTo>
                              <a:cubicBezTo>
                                <a:pt x="6291" y="5777"/>
                                <a:pt x="6290" y="5786"/>
                                <a:pt x="6311" y="5799"/>
                              </a:cubicBezTo>
                            </a:path>
                            <a:path w="5086" h="1284">
                              <a:moveTo>
                                <a:pt x="6510" y="5688"/>
                              </a:moveTo>
                              <a:cubicBezTo>
                                <a:pt x="6529" y="5687"/>
                                <a:pt x="6543" y="5680"/>
                                <a:pt x="6559" y="5671"/>
                              </a:cubicBezTo>
                              <a:cubicBezTo>
                                <a:pt x="6587" y="5655"/>
                                <a:pt x="6611" y="5636"/>
                                <a:pt x="6636" y="5616"/>
                              </a:cubicBezTo>
                              <a:cubicBezTo>
                                <a:pt x="6650" y="5605"/>
                                <a:pt x="6653" y="5603"/>
                                <a:pt x="6660" y="5594"/>
                              </a:cubicBezTo>
                              <a:cubicBezTo>
                                <a:pt x="6638" y="5604"/>
                                <a:pt x="6614" y="5617"/>
                                <a:pt x="6596" y="5633"/>
                              </a:cubicBezTo>
                              <a:cubicBezTo>
                                <a:pt x="6556" y="5669"/>
                                <a:pt x="6493" y="5733"/>
                                <a:pt x="6503" y="5792"/>
                              </a:cubicBezTo>
                              <a:cubicBezTo>
                                <a:pt x="6511" y="5836"/>
                                <a:pt x="6578" y="5816"/>
                                <a:pt x="6602" y="5807"/>
                              </a:cubicBezTo>
                              <a:cubicBezTo>
                                <a:pt x="6643" y="5788"/>
                                <a:pt x="6656" y="5782"/>
                                <a:pt x="6677" y="5760"/>
                              </a:cubicBezTo>
                            </a:path>
                            <a:path w="5086" h="1284">
                              <a:moveTo>
                                <a:pt x="7023" y="5127"/>
                              </a:moveTo>
                              <a:cubicBezTo>
                                <a:pt x="7030" y="5109"/>
                                <a:pt x="7032" y="5105"/>
                                <a:pt x="7037" y="5095"/>
                              </a:cubicBezTo>
                              <a:cubicBezTo>
                                <a:pt x="7016" y="5142"/>
                                <a:pt x="6999" y="5190"/>
                                <a:pt x="6984" y="5239"/>
                              </a:cubicBezTo>
                              <a:cubicBezTo>
                                <a:pt x="6951" y="5346"/>
                                <a:pt x="6924" y="5460"/>
                                <a:pt x="6913" y="5572"/>
                              </a:cubicBezTo>
                              <a:cubicBezTo>
                                <a:pt x="6907" y="5632"/>
                                <a:pt x="6893" y="5737"/>
                                <a:pt x="6923" y="5794"/>
                              </a:cubicBezTo>
                              <a:cubicBezTo>
                                <a:pt x="6935" y="5803"/>
                                <a:pt x="6939" y="5806"/>
                                <a:pt x="6950" y="5798"/>
                              </a:cubicBezTo>
                            </a:path>
                            <a:path w="5086" h="1284">
                              <a:moveTo>
                                <a:pt x="6841" y="5499"/>
                              </a:moveTo>
                              <a:cubicBezTo>
                                <a:pt x="6820" y="5510"/>
                                <a:pt x="6814" y="5514"/>
                                <a:pt x="6801" y="5523"/>
                              </a:cubicBezTo>
                              <a:cubicBezTo>
                                <a:pt x="6802" y="5523"/>
                                <a:pt x="6855" y="5511"/>
                                <a:pt x="6876" y="5498"/>
                              </a:cubicBezTo>
                              <a:cubicBezTo>
                                <a:pt x="6965" y="5446"/>
                                <a:pt x="7046" y="5377"/>
                                <a:pt x="7127" y="5313"/>
                              </a:cubicBezTo>
                              <a:cubicBezTo>
                                <a:pt x="7148" y="5296"/>
                                <a:pt x="7168" y="5280"/>
                                <a:pt x="7189" y="5263"/>
                              </a:cubicBezTo>
                            </a:path>
                            <a:path w="5086" h="1284">
                              <a:moveTo>
                                <a:pt x="7326" y="5154"/>
                              </a:moveTo>
                              <a:cubicBezTo>
                                <a:pt x="7317" y="5194"/>
                                <a:pt x="7305" y="5233"/>
                                <a:pt x="7292" y="5273"/>
                              </a:cubicBezTo>
                              <a:cubicBezTo>
                                <a:pt x="7261" y="5369"/>
                                <a:pt x="7228" y="5463"/>
                                <a:pt x="7208" y="5563"/>
                              </a:cubicBezTo>
                              <a:cubicBezTo>
                                <a:pt x="7196" y="5625"/>
                                <a:pt x="7182" y="5681"/>
                                <a:pt x="7211" y="5736"/>
                              </a:cubicBezTo>
                              <a:cubicBezTo>
                                <a:pt x="7261" y="5727"/>
                                <a:pt x="7295" y="5700"/>
                                <a:pt x="7335" y="5667"/>
                              </a:cubicBezTo>
                              <a:cubicBezTo>
                                <a:pt x="7366" y="5641"/>
                                <a:pt x="7395" y="5623"/>
                                <a:pt x="7429" y="5607"/>
                              </a:cubicBezTo>
                              <a:cubicBezTo>
                                <a:pt x="7425" y="5634"/>
                                <a:pt x="7416" y="5649"/>
                                <a:pt x="7406" y="5675"/>
                              </a:cubicBezTo>
                              <a:cubicBezTo>
                                <a:pt x="7395" y="5704"/>
                                <a:pt x="7390" y="5723"/>
                                <a:pt x="7388" y="5752"/>
                              </a:cubicBezTo>
                            </a:path>
                            <a:path w="5086" h="1284">
                              <a:moveTo>
                                <a:pt x="7563" y="5646"/>
                              </a:moveTo>
                              <a:cubicBezTo>
                                <a:pt x="7557" y="5662"/>
                                <a:pt x="7547" y="5677"/>
                                <a:pt x="7540" y="5693"/>
                              </a:cubicBezTo>
                              <a:cubicBezTo>
                                <a:pt x="7535" y="5705"/>
                                <a:pt x="7529" y="5723"/>
                                <a:pt x="7538" y="5735"/>
                              </a:cubicBezTo>
                              <a:cubicBezTo>
                                <a:pt x="7546" y="5745"/>
                                <a:pt x="7562" y="5726"/>
                                <a:pt x="7566" y="5723"/>
                              </a:cubicBezTo>
                            </a:path>
                            <a:path w="5086" h="1284">
                              <a:moveTo>
                                <a:pt x="7756" y="5600"/>
                              </a:moveTo>
                              <a:cubicBezTo>
                                <a:pt x="7746" y="5619"/>
                                <a:pt x="7728" y="5641"/>
                                <a:pt x="7723" y="5662"/>
                              </a:cubicBezTo>
                              <a:cubicBezTo>
                                <a:pt x="7723" y="5663"/>
                                <a:pt x="7724" y="5665"/>
                                <a:pt x="7724" y="5666"/>
                              </a:cubicBezTo>
                              <a:cubicBezTo>
                                <a:pt x="7756" y="5658"/>
                                <a:pt x="7786" y="5646"/>
                                <a:pt x="7817" y="5633"/>
                              </a:cubicBezTo>
                              <a:cubicBezTo>
                                <a:pt x="7853" y="5618"/>
                                <a:pt x="7893" y="5591"/>
                                <a:pt x="7932" y="5586"/>
                              </a:cubicBezTo>
                              <a:cubicBezTo>
                                <a:pt x="7961" y="5583"/>
                                <a:pt x="7958" y="5609"/>
                                <a:pt x="7952" y="5627"/>
                              </a:cubicBezTo>
                              <a:cubicBezTo>
                                <a:pt x="7947" y="5643"/>
                                <a:pt x="7929" y="5677"/>
                                <a:pt x="7945" y="5693"/>
                              </a:cubicBezTo>
                              <a:cubicBezTo>
                                <a:pt x="7949" y="5694"/>
                                <a:pt x="7952" y="5696"/>
                                <a:pt x="7956" y="5697"/>
                              </a:cubicBezTo>
                            </a:path>
                            <a:path w="5086" h="1284">
                              <a:moveTo>
                                <a:pt x="8173" y="5593"/>
                              </a:moveTo>
                              <a:cubicBezTo>
                                <a:pt x="8168" y="5594"/>
                                <a:pt x="8145" y="5599"/>
                                <a:pt x="8134" y="5606"/>
                              </a:cubicBezTo>
                              <a:cubicBezTo>
                                <a:pt x="8107" y="5622"/>
                                <a:pt x="8091" y="5646"/>
                                <a:pt x="8098" y="5677"/>
                              </a:cubicBezTo>
                              <a:cubicBezTo>
                                <a:pt x="8104" y="5705"/>
                                <a:pt x="8134" y="5730"/>
                                <a:pt x="8143" y="5759"/>
                              </a:cubicBezTo>
                              <a:cubicBezTo>
                                <a:pt x="8168" y="5835"/>
                                <a:pt x="8161" y="5918"/>
                                <a:pt x="8140" y="5994"/>
                              </a:cubicBezTo>
                              <a:cubicBezTo>
                                <a:pt x="8121" y="6062"/>
                                <a:pt x="8087" y="6126"/>
                                <a:pt x="8043" y="6181"/>
                              </a:cubicBezTo>
                              <a:cubicBezTo>
                                <a:pt x="8024" y="6202"/>
                                <a:pt x="8020" y="6209"/>
                                <a:pt x="8002" y="6214"/>
                              </a:cubicBezTo>
                              <a:cubicBezTo>
                                <a:pt x="8003" y="6178"/>
                                <a:pt x="8010" y="6151"/>
                                <a:pt x="8044" y="6115"/>
                              </a:cubicBezTo>
                              <a:cubicBezTo>
                                <a:pt x="8128" y="6026"/>
                                <a:pt x="8238" y="5955"/>
                                <a:pt x="8337" y="5885"/>
                              </a:cubicBezTo>
                              <a:cubicBezTo>
                                <a:pt x="8404" y="5839"/>
                                <a:pt x="8426" y="5823"/>
                                <a:pt x="8469" y="5790"/>
                              </a:cubicBezTo>
                            </a:path>
                            <a:path w="5086" h="1284">
                              <a:moveTo>
                                <a:pt x="9093" y="5015"/>
                              </a:moveTo>
                              <a:cubicBezTo>
                                <a:pt x="9076" y="5079"/>
                                <a:pt x="9059" y="5143"/>
                                <a:pt x="9047" y="5208"/>
                              </a:cubicBezTo>
                              <a:cubicBezTo>
                                <a:pt x="9026" y="5321"/>
                                <a:pt x="9007" y="5433"/>
                                <a:pt x="8999" y="5548"/>
                              </a:cubicBezTo>
                              <a:cubicBezTo>
                                <a:pt x="8993" y="5627"/>
                                <a:pt x="8986" y="5712"/>
                                <a:pt x="8999" y="5791"/>
                              </a:cubicBezTo>
                              <a:cubicBezTo>
                                <a:pt x="9001" y="5797"/>
                                <a:pt x="9004" y="5804"/>
                                <a:pt x="9006" y="5810"/>
                              </a:cubicBezTo>
                            </a:path>
                            <a:path w="5086" h="1284">
                              <a:moveTo>
                                <a:pt x="8821" y="5615"/>
                              </a:moveTo>
                              <a:cubicBezTo>
                                <a:pt x="8801" y="5610"/>
                                <a:pt x="8783" y="5605"/>
                                <a:pt x="8763" y="5601"/>
                              </a:cubicBezTo>
                              <a:cubicBezTo>
                                <a:pt x="8809" y="5573"/>
                                <a:pt x="8856" y="5545"/>
                                <a:pt x="8904" y="5520"/>
                              </a:cubicBezTo>
                              <a:cubicBezTo>
                                <a:pt x="9006" y="5466"/>
                                <a:pt x="9100" y="5404"/>
                                <a:pt x="9187" y="5329"/>
                              </a:cubicBezTo>
                              <a:cubicBezTo>
                                <a:pt x="9208" y="5310"/>
                                <a:pt x="9229" y="5290"/>
                                <a:pt x="9250" y="5271"/>
                              </a:cubicBezTo>
                            </a:path>
                            <a:path w="5086" h="1284">
                              <a:moveTo>
                                <a:pt x="9395" y="5017"/>
                              </a:moveTo>
                              <a:cubicBezTo>
                                <a:pt x="9379" y="5074"/>
                                <a:pt x="9363" y="5130"/>
                                <a:pt x="9346" y="5187"/>
                              </a:cubicBezTo>
                              <a:cubicBezTo>
                                <a:pt x="9310" y="5309"/>
                                <a:pt x="9267" y="5431"/>
                                <a:pt x="9245" y="5556"/>
                              </a:cubicBezTo>
                              <a:cubicBezTo>
                                <a:pt x="9237" y="5604"/>
                                <a:pt x="9237" y="5638"/>
                                <a:pt x="9247" y="5683"/>
                              </a:cubicBezTo>
                              <a:cubicBezTo>
                                <a:pt x="9296" y="5676"/>
                                <a:pt x="9329" y="5646"/>
                                <a:pt x="9373" y="5622"/>
                              </a:cubicBezTo>
                              <a:cubicBezTo>
                                <a:pt x="9403" y="5605"/>
                                <a:pt x="9426" y="5594"/>
                                <a:pt x="9458" y="5588"/>
                              </a:cubicBezTo>
                              <a:cubicBezTo>
                                <a:pt x="9483" y="5617"/>
                                <a:pt x="9468" y="5635"/>
                                <a:pt x="9461" y="5671"/>
                              </a:cubicBezTo>
                              <a:cubicBezTo>
                                <a:pt x="9454" y="5708"/>
                                <a:pt x="9456" y="5716"/>
                                <a:pt x="9468" y="5739"/>
                              </a:cubicBezTo>
                            </a:path>
                            <a:path w="5086" h="1284">
                              <a:moveTo>
                                <a:pt x="9766" y="5592"/>
                              </a:moveTo>
                              <a:cubicBezTo>
                                <a:pt x="9719" y="5606"/>
                                <a:pt x="9677" y="5628"/>
                                <a:pt x="9634" y="5652"/>
                              </a:cubicBezTo>
                              <a:cubicBezTo>
                                <a:pt x="9603" y="5670"/>
                                <a:pt x="9576" y="5685"/>
                                <a:pt x="9551" y="5709"/>
                              </a:cubicBezTo>
                              <a:cubicBezTo>
                                <a:pt x="9573" y="5734"/>
                                <a:pt x="9605" y="5724"/>
                                <a:pt x="9638" y="5723"/>
                              </a:cubicBezTo>
                              <a:cubicBezTo>
                                <a:pt x="9669" y="5722"/>
                                <a:pt x="9712" y="5715"/>
                                <a:pt x="9743" y="5723"/>
                              </a:cubicBezTo>
                              <a:cubicBezTo>
                                <a:pt x="9763" y="5728"/>
                                <a:pt x="9750" y="5745"/>
                                <a:pt x="9760" y="5754"/>
                              </a:cubicBezTo>
                              <a:cubicBezTo>
                                <a:pt x="9771" y="5764"/>
                                <a:pt x="9794" y="5733"/>
                                <a:pt x="9799" y="5728"/>
                              </a:cubicBezTo>
                            </a:path>
                            <a:path w="5086" h="1284">
                              <a:moveTo>
                                <a:pt x="10213" y="4944"/>
                              </a:moveTo>
                              <a:cubicBezTo>
                                <a:pt x="10248" y="4943"/>
                                <a:pt x="10234" y="4963"/>
                                <a:pt x="10220" y="5018"/>
                              </a:cubicBezTo>
                              <a:cubicBezTo>
                                <a:pt x="10191" y="5132"/>
                                <a:pt x="10154" y="5244"/>
                                <a:pt x="10123" y="5357"/>
                              </a:cubicBezTo>
                              <a:cubicBezTo>
                                <a:pt x="10098" y="5447"/>
                                <a:pt x="10074" y="5546"/>
                                <a:pt x="10072" y="5640"/>
                              </a:cubicBezTo>
                              <a:cubicBezTo>
                                <a:pt x="10071" y="5693"/>
                                <a:pt x="10083" y="5656"/>
                                <a:pt x="10104" y="5648"/>
                              </a:cubicBezTo>
                            </a:path>
                            <a:path w="5086" h="1284">
                              <a:moveTo>
                                <a:pt x="9968" y="5225"/>
                              </a:moveTo>
                              <a:cubicBezTo>
                                <a:pt x="9934" y="5241"/>
                                <a:pt x="9921" y="5236"/>
                                <a:pt x="9920" y="5267"/>
                              </a:cubicBezTo>
                              <a:cubicBezTo>
                                <a:pt x="10009" y="5277"/>
                                <a:pt x="10086" y="5275"/>
                                <a:pt x="10174" y="5261"/>
                              </a:cubicBezTo>
                              <a:cubicBezTo>
                                <a:pt x="10287" y="5242"/>
                                <a:pt x="10326" y="5235"/>
                                <a:pt x="10400" y="5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5,4931" coordsize="5086,1284" path="m5583,5575c5559,5588,5533,5595,5508,5609c5470,5630,5424,5652,5397,5688c5377,5715,5389,5736,5410,5757c5445,5793,5495,5816,5525,5857c5549,5890,5531,5912,5508,5937c5476,5971,5421,5995,5376,6005c5342,6012,5335,6008,5315,5988em5833,5677c5792,5692,5754,5715,5715,5736c5666,5762,5620,5766,5603,5821c5633,5846,5671,5839,5711,5828c5763,5814,5805,5784,5845,5749c5852,5743,5858,5737,5865,5731em5977,5735c5966,5761,5951,5784,5941,5810c5940,5814,5939,5818,5938,5822c5953,5822,5968,5816,5989,5803c6018,5784,6046,5764,6072,5742c6083,5732,6091,5728,6102,5722c6103,5734,6099,5753,6102,5764c6104,5772,6105,5775,6110,5779c6133,5773,6147,5763,6167,5747c6195,5725,6224,5693,6257,5680c6272,5678,6276,5677,6286,5680c6293,5703,6291,5727,6291,5752c6291,5777,6290,5786,6311,5799em6510,5688c6529,5687,6543,5680,6559,5671c6587,5655,6611,5636,6636,5616c6650,5605,6653,5603,6660,5594c6638,5604,6614,5617,6596,5633c6556,5669,6493,5733,6503,5792c6511,5836,6578,5816,6602,5807c6643,5788,6656,5782,6677,5760em7023,5127c7030,5109,7032,5105,7037,5095c7016,5142,6999,5190,6984,5239c6951,5346,6924,5460,6913,5572c6907,5632,6893,5737,6923,5794c6935,5803,6939,5806,6950,5798em6841,5499c6820,5510,6814,5514,6801,5523c6802,5523,6855,5511,6876,5498c6965,5446,7046,5377,7127,5313c7148,5296,7168,5280,7189,5263em7326,5154c7317,5194,7305,5233,7292,5273c7261,5369,7228,5463,7208,5563c7196,5625,7182,5681,7211,5736c7261,5727,7295,5700,7335,5667c7366,5641,7395,5623,7429,5607c7425,5634,7416,5649,7406,5675c7395,5704,7390,5723,7388,5752em7563,5646c7557,5662,7547,5677,7540,5693c7535,5705,7529,5723,7538,5735c7546,5745,7562,5726,7566,5723em7756,5600c7746,5619,7728,5641,7723,5662c7723,5663,7724,5665,7724,5666c7756,5658,7786,5646,7817,5633c7853,5618,7893,5591,7932,5586c7961,5583,7958,5609,7952,5627c7947,5643,7929,5677,7945,5693c7949,5694,7952,5696,7956,5697em8173,5593c8168,5594,8145,5599,8134,5606c8107,5622,8091,5646,8098,5677c8104,5705,8134,5730,8143,5759c8168,5835,8161,5918,8140,5994c8121,6062,8087,6126,8043,6181c8024,6202,8020,6209,8002,6214c8003,6178,8010,6151,8044,6115c8128,6026,8238,5955,8337,5885c8404,5839,8426,5823,8469,5790em9093,5015c9076,5079,9059,5143,9047,5208c9026,5321,9007,5433,8999,5548c8993,5627,8986,5712,8999,5791c9001,5797,9004,5804,9006,5810em8821,5615c8801,5610,8783,5605,8763,5601c8809,5573,8856,5545,8904,5520c9006,5466,9100,5404,9187,5329c9208,5310,9229,5290,9250,5271em9395,5017c9379,5074,9363,5130,9346,5187c9310,5309,9267,5431,9245,5556c9237,5604,9237,5638,9247,5683c9296,5676,9329,5646,9373,5622c9403,5605,9426,5594,9458,5588c9483,5617,9468,5635,9461,5671c9454,5708,9456,5716,9468,5739em9766,5592c9719,5606,9677,5628,9634,5652c9603,5670,9576,5685,9551,5709c9573,5734,9605,5724,9638,5723c9669,5722,9712,5715,9743,5723c9763,5728,9750,5745,9760,5754c9771,5764,9794,5733,9799,5728em10213,4944c10248,4943,10234,4963,10220,5018c10191,5132,10154,5244,10123,5357c10098,5447,10074,5546,10072,5640c10071,5693,10083,5656,10104,5648em9968,5225c9934,5241,9921,5236,9920,5267c10009,5277,10086,5275,10174,5261c10287,5242,10326,5235,10400,5213e" stroked="t" o:allowincell="f" style="position:absolute;margin-left:72.65pt;margin-top:11.4pt;width:144.1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375920" cy="3740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039">
                              <a:moveTo>
                                <a:pt x="11180" y="4761"/>
                              </a:moveTo>
                              <a:cubicBezTo>
                                <a:pt x="11174" y="4844"/>
                                <a:pt x="11172" y="4927"/>
                                <a:pt x="11165" y="5010"/>
                              </a:cubicBezTo>
                              <a:cubicBezTo>
                                <a:pt x="11153" y="5161"/>
                                <a:pt x="11133" y="5311"/>
                                <a:pt x="11115" y="5461"/>
                              </a:cubicBezTo>
                              <a:cubicBezTo>
                                <a:pt x="11102" y="5574"/>
                                <a:pt x="11082" y="5686"/>
                                <a:pt x="11075" y="5799"/>
                              </a:cubicBezTo>
                              <a:cubicBezTo>
                                <a:pt x="11108" y="5761"/>
                                <a:pt x="11127" y="5723"/>
                                <a:pt x="11154" y="5679"/>
                              </a:cubicBezTo>
                              <a:cubicBezTo>
                                <a:pt x="11202" y="5602"/>
                                <a:pt x="11250" y="5519"/>
                                <a:pt x="11313" y="5452"/>
                              </a:cubicBezTo>
                              <a:cubicBezTo>
                                <a:pt x="11340" y="5428"/>
                                <a:pt x="11345" y="5421"/>
                                <a:pt x="11367" y="5416"/>
                              </a:cubicBezTo>
                              <a:cubicBezTo>
                                <a:pt x="11378" y="5470"/>
                                <a:pt x="11377" y="5508"/>
                                <a:pt x="11369" y="5568"/>
                              </a:cubicBezTo>
                              <a:cubicBezTo>
                                <a:pt x="11366" y="5595"/>
                                <a:pt x="11335" y="5726"/>
                                <a:pt x="11368" y="5746"/>
                              </a:cubicBezTo>
                              <a:cubicBezTo>
                                <a:pt x="11388" y="5757"/>
                                <a:pt x="11397" y="5760"/>
                                <a:pt x="11414" y="5754"/>
                              </a:cubicBezTo>
                            </a:path>
                            <a:path w="1044" h="1039">
                              <a:moveTo>
                                <a:pt x="11738" y="5453"/>
                              </a:moveTo>
                              <a:cubicBezTo>
                                <a:pt x="11699" y="5469"/>
                                <a:pt x="11666" y="5494"/>
                                <a:pt x="11636" y="5525"/>
                              </a:cubicBezTo>
                              <a:cubicBezTo>
                                <a:pt x="11611" y="5551"/>
                                <a:pt x="11568" y="5595"/>
                                <a:pt x="11581" y="5637"/>
                              </a:cubicBezTo>
                              <a:cubicBezTo>
                                <a:pt x="11594" y="5679"/>
                                <a:pt x="11651" y="5652"/>
                                <a:pt x="11674" y="5640"/>
                              </a:cubicBezTo>
                              <a:cubicBezTo>
                                <a:pt x="11718" y="5618"/>
                                <a:pt x="11757" y="5583"/>
                                <a:pt x="11791" y="5548"/>
                              </a:cubicBezTo>
                              <a:cubicBezTo>
                                <a:pt x="11792" y="5547"/>
                                <a:pt x="11792" y="5547"/>
                                <a:pt x="11793" y="5546"/>
                              </a:cubicBezTo>
                              <a:cubicBezTo>
                                <a:pt x="11779" y="5568"/>
                                <a:pt x="11772" y="5584"/>
                                <a:pt x="11768" y="5609"/>
                              </a:cubicBezTo>
                              <a:cubicBezTo>
                                <a:pt x="11765" y="5631"/>
                                <a:pt x="11765" y="5631"/>
                                <a:pt x="11780" y="5642"/>
                              </a:cubicBezTo>
                              <a:cubicBezTo>
                                <a:pt x="11800" y="5633"/>
                                <a:pt x="11810" y="5629"/>
                                <a:pt x="11824" y="5620"/>
                              </a:cubicBezTo>
                            </a:path>
                            <a:path w="1044" h="1039">
                              <a:moveTo>
                                <a:pt x="12117" y="5359"/>
                              </a:moveTo>
                              <a:cubicBezTo>
                                <a:pt x="12109" y="5377"/>
                                <a:pt x="12102" y="5392"/>
                                <a:pt x="12103" y="5414"/>
                              </a:cubicBezTo>
                              <a:cubicBezTo>
                                <a:pt x="12104" y="5456"/>
                                <a:pt x="12111" y="5497"/>
                                <a:pt x="12101" y="5539"/>
                              </a:cubicBezTo>
                              <a:cubicBezTo>
                                <a:pt x="12089" y="5587"/>
                                <a:pt x="12054" y="5627"/>
                                <a:pt x="12012" y="5652"/>
                              </a:cubicBezTo>
                              <a:cubicBezTo>
                                <a:pt x="11984" y="5669"/>
                                <a:pt x="11906" y="5717"/>
                                <a:pt x="11923" y="5689"/>
                              </a:cubicBezTo>
                              <a:cubicBezTo>
                                <a:pt x="11929" y="5686"/>
                                <a:pt x="11934" y="5683"/>
                                <a:pt x="11939" y="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4,4761" coordsize="1044,1039" path="m11180,4761c11174,4844,11172,4927,11165,5010c11153,5161,11133,5311,11115,5461c11102,5574,11082,5686,11075,5799c11108,5761,11127,5723,11154,5679c11202,5602,11250,5519,11313,5452c11340,5428,11345,5421,11367,5416c11378,5470,11377,5508,11369,5568c11366,5595,11335,5726,11368,5746c11388,5757,11397,5760,11414,5754em11738,5453c11699,5469,11666,5494,11636,5525c11611,5551,11568,5595,11581,5637c11594,5679,11651,5652,11674,5640c11718,5618,11757,5583,11791,5548c11792,5547,11792,5547,11793,5546c11779,5568,11772,5584,11768,5609c11765,5631,11765,5631,11780,5642c11800,5633,11810,5629,11824,5620em12117,5359c12109,5377,12102,5392,12103,5414c12104,5456,12111,5497,12101,5539c12089,5587,12054,5627,12012,5652c11984,5669,11906,5717,11923,5689c11929,5686,11934,5683,11939,5679e" stroked="t" o:allowincell="f" style="position:absolute;margin-left:235.9pt;margin-top:6.55pt;width:29.55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267335</wp:posOffset>
                </wp:positionV>
                <wp:extent cx="127000" cy="1397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9">
                              <a:moveTo>
                                <a:pt x="13549" y="5288"/>
                              </a:moveTo>
                              <a:cubicBezTo>
                                <a:pt x="13544" y="5277"/>
                                <a:pt x="13559" y="5269"/>
                                <a:pt x="13529" y="5276"/>
                              </a:cubicBezTo>
                              <a:cubicBezTo>
                                <a:pt x="13477" y="5288"/>
                                <a:pt x="13438" y="5342"/>
                                <a:pt x="13403" y="5378"/>
                              </a:cubicBezTo>
                              <a:cubicBezTo>
                                <a:pt x="13348" y="5435"/>
                                <a:pt x="13291" y="5496"/>
                                <a:pt x="13263" y="5572"/>
                              </a:cubicBezTo>
                              <a:cubicBezTo>
                                <a:pt x="13256" y="5605"/>
                                <a:pt x="13252" y="5613"/>
                                <a:pt x="13263" y="5633"/>
                              </a:cubicBezTo>
                              <a:cubicBezTo>
                                <a:pt x="13328" y="5639"/>
                                <a:pt x="13374" y="5602"/>
                                <a:pt x="13427" y="5564"/>
                              </a:cubicBezTo>
                              <a:cubicBezTo>
                                <a:pt x="13488" y="5520"/>
                                <a:pt x="13536" y="5467"/>
                                <a:pt x="13591" y="5418"/>
                              </a:cubicBezTo>
                              <a:cubicBezTo>
                                <a:pt x="13597" y="5414"/>
                                <a:pt x="13602" y="5410"/>
                                <a:pt x="13608" y="5406"/>
                              </a:cubicBezTo>
                              <a:cubicBezTo>
                                <a:pt x="13585" y="5461"/>
                                <a:pt x="13555" y="5515"/>
                                <a:pt x="13538" y="5572"/>
                              </a:cubicBezTo>
                              <a:cubicBezTo>
                                <a:pt x="13536" y="5580"/>
                                <a:pt x="13508" y="5693"/>
                                <a:pt x="13559" y="5655"/>
                              </a:cubicBezTo>
                              <a:cubicBezTo>
                                <a:pt x="13568" y="5645"/>
                                <a:pt x="13577" y="5634"/>
                                <a:pt x="13586" y="5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5,5272" coordsize="354,389" path="m13549,5288c13544,5277,13559,5269,13529,5276c13477,5288,13438,5342,13403,5378c13348,5435,13291,5496,13263,5572c13256,5605,13252,5613,13263,5633c13328,5639,13374,5602,13427,5564c13488,5520,13536,5467,13591,5418c13597,5414,13602,5410,13608,5406c13585,5461,13555,5515,13538,5572c13536,5580,13508,5693,13559,5655c13568,5645,13577,5634,13586,5624e" stroked="t" o:allowincell="f" style="position:absolute;margin-left:297.75pt;margin-top:21.05pt;width:9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1019810</wp:posOffset>
                </wp:positionV>
                <wp:extent cx="747395" cy="289560"/>
                <wp:effectExtent l="6985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804">
                              <a:moveTo>
                                <a:pt x="13146" y="7860"/>
                              </a:moveTo>
                              <a:cubicBezTo>
                                <a:pt x="13143" y="7877"/>
                                <a:pt x="13137" y="7899"/>
                                <a:pt x="13133" y="7919"/>
                              </a:cubicBezTo>
                              <a:cubicBezTo>
                                <a:pt x="13123" y="7966"/>
                                <a:pt x="13111" y="8012"/>
                                <a:pt x="13103" y="8059"/>
                              </a:cubicBezTo>
                              <a:cubicBezTo>
                                <a:pt x="13097" y="8093"/>
                                <a:pt x="13093" y="8126"/>
                                <a:pt x="13095" y="8160"/>
                              </a:cubicBezTo>
                              <a:cubicBezTo>
                                <a:pt x="13117" y="8166"/>
                                <a:pt x="13132" y="8149"/>
                                <a:pt x="13148" y="8131"/>
                              </a:cubicBezTo>
                              <a:cubicBezTo>
                                <a:pt x="13173" y="8103"/>
                                <a:pt x="13197" y="8069"/>
                                <a:pt x="13214" y="8036"/>
                              </a:cubicBezTo>
                              <a:cubicBezTo>
                                <a:pt x="13219" y="8027"/>
                                <a:pt x="13222" y="8017"/>
                                <a:pt x="13227" y="8008"/>
                              </a:cubicBezTo>
                              <a:cubicBezTo>
                                <a:pt x="13221" y="8026"/>
                                <a:pt x="13216" y="8042"/>
                                <a:pt x="13216" y="8061"/>
                              </a:cubicBezTo>
                              <a:cubicBezTo>
                                <a:pt x="13216" y="8082"/>
                                <a:pt x="13230" y="8093"/>
                                <a:pt x="13251" y="8085"/>
                              </a:cubicBezTo>
                              <a:cubicBezTo>
                                <a:pt x="13283" y="8072"/>
                                <a:pt x="13317" y="8038"/>
                                <a:pt x="13337" y="8010"/>
                              </a:cubicBezTo>
                              <a:cubicBezTo>
                                <a:pt x="13359" y="7979"/>
                                <a:pt x="13374" y="7946"/>
                                <a:pt x="13391" y="7913"/>
                              </a:cubicBezTo>
                            </a:path>
                            <a:path w="2076" h="804">
                              <a:moveTo>
                                <a:pt x="13517" y="7885"/>
                              </a:moveTo>
                              <a:cubicBezTo>
                                <a:pt x="13510" y="7907"/>
                                <a:pt x="13502" y="7931"/>
                                <a:pt x="13490" y="7950"/>
                              </a:cubicBezTo>
                              <a:cubicBezTo>
                                <a:pt x="13467" y="7987"/>
                                <a:pt x="13454" y="8005"/>
                                <a:pt x="13452" y="8050"/>
                              </a:cubicBezTo>
                              <a:cubicBezTo>
                                <a:pt x="13451" y="8075"/>
                                <a:pt x="13454" y="8080"/>
                                <a:pt x="13470" y="8096"/>
                              </a:cubicBezTo>
                              <a:cubicBezTo>
                                <a:pt x="13511" y="8075"/>
                                <a:pt x="13519" y="8049"/>
                                <a:pt x="13541" y="8008"/>
                              </a:cubicBezTo>
                            </a:path>
                            <a:path w="2076" h="804">
                              <a:moveTo>
                                <a:pt x="13644" y="7599"/>
                              </a:moveTo>
                              <a:cubicBezTo>
                                <a:pt x="13643" y="7598"/>
                                <a:pt x="13620" y="7588"/>
                                <a:pt x="13624" y="7600"/>
                              </a:cubicBezTo>
                              <a:cubicBezTo>
                                <a:pt x="13629" y="7606"/>
                                <a:pt x="13630" y="7608"/>
                                <a:pt x="13632" y="7600"/>
                              </a:cubicBezTo>
                            </a:path>
                            <a:path w="2076" h="804">
                              <a:moveTo>
                                <a:pt x="13831" y="7579"/>
                              </a:moveTo>
                              <a:cubicBezTo>
                                <a:pt x="13809" y="7621"/>
                                <a:pt x="13788" y="7666"/>
                                <a:pt x="13776" y="7712"/>
                              </a:cubicBezTo>
                              <a:cubicBezTo>
                                <a:pt x="13757" y="7783"/>
                                <a:pt x="13751" y="7867"/>
                                <a:pt x="13756" y="7940"/>
                              </a:cubicBezTo>
                              <a:cubicBezTo>
                                <a:pt x="13759" y="7995"/>
                                <a:pt x="13770" y="8037"/>
                                <a:pt x="13803" y="8079"/>
                              </a:cubicBezTo>
                              <a:cubicBezTo>
                                <a:pt x="13842" y="8065"/>
                                <a:pt x="13846" y="8036"/>
                                <a:pt x="13862" y="7998"/>
                              </a:cubicBezTo>
                            </a:path>
                            <a:path w="2076" h="804">
                              <a:moveTo>
                                <a:pt x="13991" y="7605"/>
                              </a:moveTo>
                              <a:cubicBezTo>
                                <a:pt x="14008" y="7600"/>
                                <a:pt x="13987" y="7629"/>
                                <a:pt x="13979" y="7655"/>
                              </a:cubicBezTo>
                              <a:cubicBezTo>
                                <a:pt x="13957" y="7725"/>
                                <a:pt x="13940" y="7803"/>
                                <a:pt x="13931" y="7876"/>
                              </a:cubicBezTo>
                              <a:cubicBezTo>
                                <a:pt x="13922" y="7947"/>
                                <a:pt x="13913" y="8026"/>
                                <a:pt x="13919" y="8097"/>
                              </a:cubicBezTo>
                              <a:cubicBezTo>
                                <a:pt x="13923" y="8118"/>
                                <a:pt x="13923" y="8123"/>
                                <a:pt x="13932" y="8133"/>
                              </a:cubicBezTo>
                            </a:path>
                            <a:path w="2076" h="804">
                              <a:moveTo>
                                <a:pt x="14702" y="7362"/>
                              </a:moveTo>
                              <a:cubicBezTo>
                                <a:pt x="14687" y="7419"/>
                                <a:pt x="14672" y="7474"/>
                                <a:pt x="14661" y="7532"/>
                              </a:cubicBezTo>
                              <a:cubicBezTo>
                                <a:pt x="14645" y="7620"/>
                                <a:pt x="14638" y="7709"/>
                                <a:pt x="14641" y="7798"/>
                              </a:cubicBezTo>
                              <a:cubicBezTo>
                                <a:pt x="14642" y="7827"/>
                                <a:pt x="14633" y="7926"/>
                                <a:pt x="14684" y="7925"/>
                              </a:cubicBezTo>
                              <a:cubicBezTo>
                                <a:pt x="14718" y="7924"/>
                                <a:pt x="14762" y="7876"/>
                                <a:pt x="14788" y="7857"/>
                              </a:cubicBezTo>
                              <a:cubicBezTo>
                                <a:pt x="14818" y="7836"/>
                                <a:pt x="14806" y="7851"/>
                                <a:pt x="14824" y="7856"/>
                              </a:cubicBezTo>
                              <a:cubicBezTo>
                                <a:pt x="14802" y="7905"/>
                                <a:pt x="14774" y="7943"/>
                                <a:pt x="14734" y="7981"/>
                              </a:cubicBezTo>
                              <a:cubicBezTo>
                                <a:pt x="14690" y="8023"/>
                                <a:pt x="14647" y="8057"/>
                                <a:pt x="14586" y="8064"/>
                              </a:cubicBezTo>
                              <a:cubicBezTo>
                                <a:pt x="14535" y="8070"/>
                                <a:pt x="14555" y="8022"/>
                                <a:pt x="14563" y="7994"/>
                              </a:cubicBezTo>
                            </a:path>
                            <a:path w="2076" h="804">
                              <a:moveTo>
                                <a:pt x="15004" y="7825"/>
                              </a:moveTo>
                              <a:cubicBezTo>
                                <a:pt x="15012" y="7840"/>
                                <a:pt x="15018" y="7854"/>
                                <a:pt x="15024" y="7870"/>
                              </a:cubicBezTo>
                              <a:cubicBezTo>
                                <a:pt x="15034" y="7847"/>
                                <a:pt x="15044" y="7833"/>
                                <a:pt x="15060" y="7813"/>
                              </a:cubicBezTo>
                              <a:cubicBezTo>
                                <a:pt x="15071" y="7799"/>
                                <a:pt x="15074" y="7796"/>
                                <a:pt x="15078" y="7786"/>
                              </a:cubicBezTo>
                              <a:cubicBezTo>
                                <a:pt x="15055" y="7802"/>
                                <a:pt x="15032" y="7826"/>
                                <a:pt x="15012" y="7851"/>
                              </a:cubicBezTo>
                              <a:cubicBezTo>
                                <a:pt x="14967" y="7907"/>
                                <a:pt x="14923" y="7963"/>
                                <a:pt x="14912" y="8035"/>
                              </a:cubicBezTo>
                              <a:cubicBezTo>
                                <a:pt x="14901" y="8107"/>
                                <a:pt x="14963" y="8117"/>
                                <a:pt x="15020" y="8112"/>
                              </a:cubicBezTo>
                              <a:cubicBezTo>
                                <a:pt x="15093" y="8100"/>
                                <a:pt x="15120" y="8095"/>
                                <a:pt x="15168" y="8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3,7362" coordsize="2076,804" path="m13146,7860c13143,7877,13137,7899,13133,7919c13123,7966,13111,8012,13103,8059c13097,8093,13093,8126,13095,8160c13117,8166,13132,8149,13148,8131c13173,8103,13197,8069,13214,8036c13219,8027,13222,8017,13227,8008c13221,8026,13216,8042,13216,8061c13216,8082,13230,8093,13251,8085c13283,8072,13317,8038,13337,8010c13359,7979,13374,7946,13391,7913em13517,7885c13510,7907,13502,7931,13490,7950c13467,7987,13454,8005,13452,8050c13451,8075,13454,8080,13470,8096c13511,8075,13519,8049,13541,8008em13644,7599c13643,7598,13620,7588,13624,7600c13629,7606,13630,7608,13632,7600em13831,7579c13809,7621,13788,7666,13776,7712c13757,7783,13751,7867,13756,7940c13759,7995,13770,8037,13803,8079c13842,8065,13846,8036,13862,7998em13991,7605c14008,7600,13987,7629,13979,7655c13957,7725,13940,7803,13931,7876c13922,7947,13913,8026,13919,8097c13923,8118,13923,8123,13932,8133em14702,7362c14687,7419,14672,7474,14661,7532c14645,7620,14638,7709,14641,7798c14642,7827,14633,7926,14684,7925c14718,7924,14762,7876,14788,7857c14818,7836,14806,7851,14824,7856c14802,7905,14774,7943,14734,7981c14690,8023,14647,8057,14586,8064c14535,8070,14555,8022,14563,7994em15004,7825c15012,7840,15018,7854,15024,7870c15034,7847,15044,7833,15060,7813c15071,7799,15074,7796,15078,7786c15055,7802,15032,7826,15012,7851c14967,7907,14923,7963,14912,8035c14901,8107,14963,8117,15020,8112c15093,8100,15120,8095,15168,8076e" stroked="t" o:allowincell="f" style="position:absolute;margin-left:293.15pt;margin-top:80.3pt;width:58.8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1029970</wp:posOffset>
                </wp:positionV>
                <wp:extent cx="531495" cy="263525"/>
                <wp:effectExtent l="6985" t="762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732">
                              <a:moveTo>
                                <a:pt x="15810" y="8069"/>
                              </a:moveTo>
                              <a:cubicBezTo>
                                <a:pt x="15805" y="8082"/>
                                <a:pt x="15801" y="8096"/>
                                <a:pt x="15796" y="8109"/>
                              </a:cubicBezTo>
                              <a:cubicBezTo>
                                <a:pt x="15810" y="8091"/>
                                <a:pt x="15818" y="8079"/>
                                <a:pt x="15830" y="8057"/>
                              </a:cubicBezTo>
                              <a:cubicBezTo>
                                <a:pt x="15865" y="7995"/>
                                <a:pt x="15890" y="7933"/>
                                <a:pt x="15909" y="7865"/>
                              </a:cubicBezTo>
                              <a:cubicBezTo>
                                <a:pt x="15940" y="7757"/>
                                <a:pt x="15955" y="7642"/>
                                <a:pt x="15971" y="7531"/>
                              </a:cubicBezTo>
                              <a:cubicBezTo>
                                <a:pt x="15975" y="7500"/>
                                <a:pt x="15976" y="7406"/>
                                <a:pt x="16018" y="7391"/>
                              </a:cubicBezTo>
                              <a:cubicBezTo>
                                <a:pt x="16053" y="7379"/>
                                <a:pt x="16096" y="7439"/>
                                <a:pt x="16109" y="7462"/>
                              </a:cubicBezTo>
                              <a:cubicBezTo>
                                <a:pt x="16122" y="7495"/>
                                <a:pt x="16127" y="7506"/>
                                <a:pt x="16135" y="7528"/>
                              </a:cubicBezTo>
                            </a:path>
                            <a:path w="1476" h="732">
                              <a:moveTo>
                                <a:pt x="15776" y="7747"/>
                              </a:moveTo>
                              <a:cubicBezTo>
                                <a:pt x="15769" y="7751"/>
                                <a:pt x="15761" y="7754"/>
                                <a:pt x="15754" y="7758"/>
                              </a:cubicBezTo>
                              <a:cubicBezTo>
                                <a:pt x="15759" y="7782"/>
                                <a:pt x="15815" y="7774"/>
                                <a:pt x="15837" y="7766"/>
                              </a:cubicBezTo>
                              <a:cubicBezTo>
                                <a:pt x="15920" y="7734"/>
                                <a:pt x="15990" y="7718"/>
                                <a:pt x="16080" y="7708"/>
                              </a:cubicBezTo>
                            </a:path>
                            <a:path w="1476" h="732">
                              <a:moveTo>
                                <a:pt x="16224" y="7867"/>
                              </a:moveTo>
                              <a:cubicBezTo>
                                <a:pt x="16206" y="7908"/>
                                <a:pt x="16189" y="7948"/>
                                <a:pt x="16173" y="7990"/>
                              </a:cubicBezTo>
                              <a:cubicBezTo>
                                <a:pt x="16163" y="8017"/>
                                <a:pt x="16148" y="8046"/>
                                <a:pt x="16148" y="8075"/>
                              </a:cubicBezTo>
                              <a:cubicBezTo>
                                <a:pt x="16148" y="8094"/>
                                <a:pt x="16146" y="8105"/>
                                <a:pt x="16163" y="8111"/>
                              </a:cubicBezTo>
                              <a:cubicBezTo>
                                <a:pt x="16183" y="8092"/>
                                <a:pt x="16195" y="8076"/>
                                <a:pt x="16212" y="8053"/>
                              </a:cubicBezTo>
                            </a:path>
                            <a:path w="1476" h="732">
                              <a:moveTo>
                                <a:pt x="16399" y="7870"/>
                              </a:moveTo>
                              <a:cubicBezTo>
                                <a:pt x="16396" y="7897"/>
                                <a:pt x="16389" y="7917"/>
                                <a:pt x="16378" y="7942"/>
                              </a:cubicBezTo>
                              <a:cubicBezTo>
                                <a:pt x="16369" y="7962"/>
                                <a:pt x="16360" y="7952"/>
                                <a:pt x="16367" y="7966"/>
                              </a:cubicBezTo>
                              <a:cubicBezTo>
                                <a:pt x="16393" y="7960"/>
                                <a:pt x="16411" y="7944"/>
                                <a:pt x="16434" y="7931"/>
                              </a:cubicBezTo>
                              <a:cubicBezTo>
                                <a:pt x="16444" y="7925"/>
                                <a:pt x="16478" y="7897"/>
                                <a:pt x="16491" y="7912"/>
                              </a:cubicBezTo>
                              <a:cubicBezTo>
                                <a:pt x="16508" y="7932"/>
                                <a:pt x="16498" y="7962"/>
                                <a:pt x="16500" y="7986"/>
                              </a:cubicBezTo>
                              <a:cubicBezTo>
                                <a:pt x="16502" y="8006"/>
                                <a:pt x="16506" y="8015"/>
                                <a:pt x="16519" y="8029"/>
                              </a:cubicBezTo>
                            </a:path>
                            <a:path w="1476" h="732">
                              <a:moveTo>
                                <a:pt x="16719" y="7935"/>
                              </a:moveTo>
                              <a:cubicBezTo>
                                <a:pt x="16740" y="7918"/>
                                <a:pt x="16761" y="7902"/>
                                <a:pt x="16782" y="7885"/>
                              </a:cubicBezTo>
                              <a:cubicBezTo>
                                <a:pt x="16812" y="7861"/>
                                <a:pt x="16838" y="7837"/>
                                <a:pt x="16873" y="7820"/>
                              </a:cubicBezTo>
                              <a:cubicBezTo>
                                <a:pt x="16878" y="7818"/>
                                <a:pt x="16882" y="7817"/>
                                <a:pt x="16887" y="7815"/>
                              </a:cubicBezTo>
                              <a:cubicBezTo>
                                <a:pt x="16863" y="7842"/>
                                <a:pt x="16836" y="7868"/>
                                <a:pt x="16812" y="7895"/>
                              </a:cubicBezTo>
                              <a:cubicBezTo>
                                <a:pt x="16775" y="7937"/>
                                <a:pt x="16708" y="8002"/>
                                <a:pt x="16718" y="8065"/>
                              </a:cubicBezTo>
                              <a:cubicBezTo>
                                <a:pt x="16730" y="8141"/>
                                <a:pt x="16868" y="8126"/>
                                <a:pt x="16916" y="8121"/>
                              </a:cubicBezTo>
                              <a:cubicBezTo>
                                <a:pt x="17028" y="8110"/>
                                <a:pt x="17124" y="8072"/>
                                <a:pt x="17228" y="8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3,7391" coordsize="1476,732" path="m15810,8069c15805,8082,15801,8096,15796,8109c15810,8091,15818,8079,15830,8057c15865,7995,15890,7933,15909,7865c15940,7757,15955,7642,15971,7531c15975,7500,15976,7406,16018,7391c16053,7379,16096,7439,16109,7462c16122,7495,16127,7506,16135,7528em15776,7747c15769,7751,15761,7754,15754,7758c15759,7782,15815,7774,15837,7766c15920,7734,15990,7718,16080,7708em16224,7867c16206,7908,16189,7948,16173,7990c16163,8017,16148,8046,16148,8075c16148,8094,16146,8105,16163,8111c16183,8092,16195,8076,16212,8053em16399,7870c16396,7897,16389,7917,16378,7942c16369,7962,16360,7952,16367,7966c16393,7960,16411,7944,16434,7931c16444,7925,16478,7897,16491,7912c16508,7932,16498,7962,16500,7986c16502,8006,16506,8015,16519,8029em16719,7935c16740,7918,16761,7902,16782,7885c16812,7861,16838,7837,16873,7820c16878,7818,16882,7817,16887,7815c16863,7842,16836,7868,16812,7895c16775,7937,16708,8002,16718,8065c16730,8141,16868,8126,16916,8121c17028,8110,17124,8072,17228,8034e" stroked="t" o:allowincell="f" style="position:absolute;margin-left:368.55pt;margin-top:81.1pt;width:41.8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1210</wp:posOffset>
                </wp:positionH>
                <wp:positionV relativeFrom="paragraph">
                  <wp:posOffset>433070</wp:posOffset>
                </wp:positionV>
                <wp:extent cx="378460" cy="853440"/>
                <wp:effectExtent l="6350" t="444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2371">
                              <a:moveTo>
                                <a:pt x="19716" y="5745"/>
                              </a:moveTo>
                              <a:cubicBezTo>
                                <a:pt x="19792" y="5739"/>
                                <a:pt x="19833" y="5728"/>
                                <a:pt x="19896" y="5795"/>
                              </a:cubicBezTo>
                              <a:cubicBezTo>
                                <a:pt x="20036" y="5943"/>
                                <a:pt x="20080" y="6180"/>
                                <a:pt x="20101" y="6374"/>
                              </a:cubicBezTo>
                              <a:cubicBezTo>
                                <a:pt x="20135" y="6698"/>
                                <a:pt x="20095" y="7025"/>
                                <a:pt x="19999" y="7336"/>
                              </a:cubicBezTo>
                              <a:cubicBezTo>
                                <a:pt x="19925" y="7575"/>
                                <a:pt x="19809" y="7821"/>
                                <a:pt x="19601" y="7971"/>
                              </a:cubicBezTo>
                              <a:cubicBezTo>
                                <a:pt x="19435" y="8090"/>
                                <a:pt x="19255" y="8097"/>
                                <a:pt x="19061" y="8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1,5733" coordsize="1051,2371" path="m19716,5745c19792,5739,19833,5728,19896,5795c20036,5943,20080,6180,20101,6374c20135,6698,20095,7025,19999,7336c19925,7575,19809,7821,19601,7971c19435,8090,19255,8097,19061,8099e" stroked="t" o:allowincell="f" style="position:absolute;margin-left:462.3pt;margin-top:34.1pt;width:29.75pt;height:6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841375</wp:posOffset>
                </wp:positionV>
                <wp:extent cx="455930" cy="298450"/>
                <wp:effectExtent l="6350" t="6985" r="698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829">
                              <a:moveTo>
                                <a:pt x="2810" y="6943"/>
                              </a:moveTo>
                              <a:cubicBezTo>
                                <a:pt x="2810" y="6937"/>
                                <a:pt x="2814" y="6922"/>
                                <a:pt x="2811" y="6935"/>
                              </a:cubicBezTo>
                              <a:cubicBezTo>
                                <a:pt x="2797" y="6999"/>
                                <a:pt x="2785" y="7063"/>
                                <a:pt x="2773" y="7127"/>
                              </a:cubicBezTo>
                              <a:cubicBezTo>
                                <a:pt x="2753" y="7235"/>
                                <a:pt x="2735" y="7343"/>
                                <a:pt x="2718" y="7451"/>
                              </a:cubicBezTo>
                              <a:cubicBezTo>
                                <a:pt x="2707" y="7520"/>
                                <a:pt x="2691" y="7591"/>
                                <a:pt x="2691" y="7662"/>
                              </a:cubicBezTo>
                              <a:cubicBezTo>
                                <a:pt x="2691" y="7708"/>
                                <a:pt x="2718" y="7636"/>
                                <a:pt x="2720" y="7632"/>
                              </a:cubicBezTo>
                            </a:path>
                            <a:path w="1268" h="829">
                              <a:moveTo>
                                <a:pt x="2834" y="7044"/>
                              </a:moveTo>
                              <a:cubicBezTo>
                                <a:pt x="2835" y="7041"/>
                                <a:pt x="2834" y="7034"/>
                                <a:pt x="2837" y="7029"/>
                              </a:cubicBezTo>
                              <a:cubicBezTo>
                                <a:pt x="2840" y="7024"/>
                                <a:pt x="2846" y="7022"/>
                                <a:pt x="2848" y="7018"/>
                              </a:cubicBezTo>
                              <a:cubicBezTo>
                                <a:pt x="2850" y="7016"/>
                                <a:pt x="2850" y="7012"/>
                                <a:pt x="2852" y="7010"/>
                              </a:cubicBezTo>
                              <a:cubicBezTo>
                                <a:pt x="2852" y="7018"/>
                                <a:pt x="2849" y="7020"/>
                                <a:pt x="2850" y="7028"/>
                              </a:cubicBezTo>
                              <a:cubicBezTo>
                                <a:pt x="2853" y="7054"/>
                                <a:pt x="2861" y="7079"/>
                                <a:pt x="2865" y="7105"/>
                              </a:cubicBezTo>
                              <a:cubicBezTo>
                                <a:pt x="2869" y="7130"/>
                                <a:pt x="2874" y="7167"/>
                                <a:pt x="2892" y="7187"/>
                              </a:cubicBezTo>
                              <a:cubicBezTo>
                                <a:pt x="2899" y="7197"/>
                                <a:pt x="2902" y="7201"/>
                                <a:pt x="2911" y="7201"/>
                              </a:cubicBezTo>
                              <a:cubicBezTo>
                                <a:pt x="2938" y="7174"/>
                                <a:pt x="2957" y="7150"/>
                                <a:pt x="2975" y="7115"/>
                              </a:cubicBezTo>
                              <a:cubicBezTo>
                                <a:pt x="3003" y="7062"/>
                                <a:pt x="3029" y="7007"/>
                                <a:pt x="3057" y="6954"/>
                              </a:cubicBezTo>
                              <a:cubicBezTo>
                                <a:pt x="3071" y="6928"/>
                                <a:pt x="3074" y="6921"/>
                                <a:pt x="3086" y="6907"/>
                              </a:cubicBezTo>
                              <a:cubicBezTo>
                                <a:pt x="3098" y="6933"/>
                                <a:pt x="3096" y="6960"/>
                                <a:pt x="3091" y="7001"/>
                              </a:cubicBezTo>
                              <a:cubicBezTo>
                                <a:pt x="3079" y="7104"/>
                                <a:pt x="3063" y="7207"/>
                                <a:pt x="3047" y="7309"/>
                              </a:cubicBezTo>
                              <a:cubicBezTo>
                                <a:pt x="3032" y="7405"/>
                                <a:pt x="3011" y="7499"/>
                                <a:pt x="2995" y="7594"/>
                              </a:cubicBezTo>
                              <a:cubicBezTo>
                                <a:pt x="2989" y="7628"/>
                                <a:pt x="2955" y="7718"/>
                                <a:pt x="2980" y="7695"/>
                              </a:cubicBezTo>
                              <a:cubicBezTo>
                                <a:pt x="2988" y="7681"/>
                                <a:pt x="2991" y="7673"/>
                                <a:pt x="2996" y="7662"/>
                              </a:cubicBezTo>
                            </a:path>
                            <a:path w="1268" h="829">
                              <a:moveTo>
                                <a:pt x="3419" y="7052"/>
                              </a:moveTo>
                              <a:cubicBezTo>
                                <a:pt x="3378" y="7072"/>
                                <a:pt x="3346" y="7096"/>
                                <a:pt x="3311" y="7130"/>
                              </a:cubicBezTo>
                              <a:cubicBezTo>
                                <a:pt x="3240" y="7199"/>
                                <a:pt x="3187" y="7279"/>
                                <a:pt x="3146" y="7368"/>
                              </a:cubicBezTo>
                              <a:cubicBezTo>
                                <a:pt x="3127" y="7408"/>
                                <a:pt x="3091" y="7504"/>
                                <a:pt x="3170" y="7509"/>
                              </a:cubicBezTo>
                              <a:cubicBezTo>
                                <a:pt x="3245" y="7514"/>
                                <a:pt x="3318" y="7447"/>
                                <a:pt x="3368" y="7403"/>
                              </a:cubicBezTo>
                              <a:cubicBezTo>
                                <a:pt x="3425" y="7354"/>
                                <a:pt x="3468" y="7307"/>
                                <a:pt x="3488" y="7233"/>
                              </a:cubicBezTo>
                              <a:cubicBezTo>
                                <a:pt x="3490" y="7221"/>
                                <a:pt x="3492" y="7210"/>
                                <a:pt x="3494" y="7198"/>
                              </a:cubicBezTo>
                            </a:path>
                            <a:path w="1268" h="829">
                              <a:moveTo>
                                <a:pt x="3643" y="7008"/>
                              </a:moveTo>
                              <a:cubicBezTo>
                                <a:pt x="3637" y="7041"/>
                                <a:pt x="3631" y="7074"/>
                                <a:pt x="3627" y="7107"/>
                              </a:cubicBezTo>
                              <a:cubicBezTo>
                                <a:pt x="3618" y="7180"/>
                                <a:pt x="3616" y="7255"/>
                                <a:pt x="3633" y="7327"/>
                              </a:cubicBezTo>
                              <a:cubicBezTo>
                                <a:pt x="3641" y="7352"/>
                                <a:pt x="3641" y="7358"/>
                                <a:pt x="3652" y="7369"/>
                              </a:cubicBezTo>
                              <a:cubicBezTo>
                                <a:pt x="3680" y="7327"/>
                                <a:pt x="3698" y="7285"/>
                                <a:pt x="3716" y="7233"/>
                              </a:cubicBezTo>
                              <a:cubicBezTo>
                                <a:pt x="3747" y="7143"/>
                                <a:pt x="3777" y="7051"/>
                                <a:pt x="3821" y="6966"/>
                              </a:cubicBezTo>
                              <a:cubicBezTo>
                                <a:pt x="3845" y="6919"/>
                                <a:pt x="3867" y="6898"/>
                                <a:pt x="3907" y="6867"/>
                              </a:cubicBezTo>
                              <a:cubicBezTo>
                                <a:pt x="3956" y="6898"/>
                                <a:pt x="3963" y="6940"/>
                                <a:pt x="3958" y="7001"/>
                              </a:cubicBezTo>
                              <a:cubicBezTo>
                                <a:pt x="3949" y="7110"/>
                                <a:pt x="3906" y="7224"/>
                                <a:pt x="3846" y="7315"/>
                              </a:cubicBezTo>
                              <a:cubicBezTo>
                                <a:pt x="3802" y="7383"/>
                                <a:pt x="3725" y="7474"/>
                                <a:pt x="3647" y="7504"/>
                              </a:cubicBezTo>
                              <a:cubicBezTo>
                                <a:pt x="3574" y="7533"/>
                                <a:pt x="3599" y="7457"/>
                                <a:pt x="3610" y="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1,6867" coordsize="1268,829" path="m2810,6943c2810,6937,2814,6922,2811,6935c2797,6999,2785,7063,2773,7127c2753,7235,2735,7343,2718,7451c2707,7520,2691,7591,2691,7662c2691,7708,2718,7636,2720,7632em2834,7044c2835,7041,2834,7034,2837,7029c2840,7024,2846,7022,2848,7018c2850,7016,2850,7012,2852,7010c2852,7018,2849,7020,2850,7028c2853,7054,2861,7079,2865,7105c2869,7130,2874,7167,2892,7187c2899,7197,2902,7201,2911,7201c2938,7174,2957,7150,2975,7115c3003,7062,3029,7007,3057,6954c3071,6928,3074,6921,3086,6907c3098,6933,3096,6960,3091,7001c3079,7104,3063,7207,3047,7309c3032,7405,3011,7499,2995,7594c2989,7628,2955,7718,2980,7695c2988,7681,2991,7673,2996,7662em3419,7052c3378,7072,3346,7096,3311,7130c3240,7199,3187,7279,3146,7368c3127,7408,3091,7504,3170,7509c3245,7514,3318,7447,3368,7403c3425,7354,3468,7307,3488,7233c3490,7221,3492,7210,3494,7198em3643,7008c3637,7041,3631,7074,3627,7107c3618,7180,3616,7255,3633,7327c3641,7352,3641,7358,3652,7369c3680,7327,3698,7285,3716,7233c3747,7143,3777,7051,3821,6966c3845,6919,3867,6898,3907,6867c3956,6898,3963,6940,3958,7001c3949,7110,3906,7224,3846,7315c3802,7383,3725,7474,3647,7504c3574,7533,3599,7457,3610,7424e" stroked="t" o:allowincell="f" style="position:absolute;margin-left:-1.7pt;margin-top:66.25pt;width:35.8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830</wp:posOffset>
                </wp:positionH>
                <wp:positionV relativeFrom="paragraph">
                  <wp:posOffset>969645</wp:posOffset>
                </wp:positionV>
                <wp:extent cx="103505" cy="211455"/>
                <wp:effectExtent l="8255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588">
                              <a:moveTo>
                                <a:pt x="4717" y="7407"/>
                              </a:moveTo>
                              <a:cubicBezTo>
                                <a:pt x="4724" y="7432"/>
                                <a:pt x="4727" y="7462"/>
                                <a:pt x="4728" y="7489"/>
                              </a:cubicBezTo>
                              <a:cubicBezTo>
                                <a:pt x="4731" y="7541"/>
                                <a:pt x="4732" y="7596"/>
                                <a:pt x="4727" y="7648"/>
                              </a:cubicBezTo>
                              <a:cubicBezTo>
                                <a:pt x="4722" y="7694"/>
                                <a:pt x="4715" y="7752"/>
                                <a:pt x="4696" y="7795"/>
                              </a:cubicBezTo>
                              <a:cubicBezTo>
                                <a:pt x="4688" y="7806"/>
                                <a:pt x="4687" y="7809"/>
                                <a:pt x="4679" y="7810"/>
                              </a:cubicBezTo>
                              <a:cubicBezTo>
                                <a:pt x="4669" y="7765"/>
                                <a:pt x="4679" y="7724"/>
                                <a:pt x="4688" y="7679"/>
                              </a:cubicBezTo>
                              <a:cubicBezTo>
                                <a:pt x="4708" y="7584"/>
                                <a:pt x="4736" y="7491"/>
                                <a:pt x="4770" y="7400"/>
                              </a:cubicBezTo>
                              <a:cubicBezTo>
                                <a:pt x="4790" y="7347"/>
                                <a:pt x="4813" y="7264"/>
                                <a:pt x="4859" y="7226"/>
                              </a:cubicBezTo>
                              <a:cubicBezTo>
                                <a:pt x="4863" y="7225"/>
                                <a:pt x="4868" y="7224"/>
                                <a:pt x="4872" y="7223"/>
                              </a:cubicBezTo>
                              <a:cubicBezTo>
                                <a:pt x="4885" y="7268"/>
                                <a:pt x="4880" y="7312"/>
                                <a:pt x="4871" y="7359"/>
                              </a:cubicBezTo>
                              <a:cubicBezTo>
                                <a:pt x="4862" y="7404"/>
                                <a:pt x="4858" y="7499"/>
                                <a:pt x="4820" y="7532"/>
                              </a:cubicBezTo>
                              <a:cubicBezTo>
                                <a:pt x="4814" y="7534"/>
                                <a:pt x="4812" y="7535"/>
                                <a:pt x="4812" y="7530"/>
                              </a:cubicBezTo>
                            </a:path>
                            <a:path w="289" h="588">
                              <a:moveTo>
                                <a:pt x="4877" y="7234"/>
                              </a:moveTo>
                              <a:cubicBezTo>
                                <a:pt x="4858" y="7237"/>
                                <a:pt x="4859" y="7233"/>
                                <a:pt x="4840" y="7248"/>
                              </a:cubicBezTo>
                              <a:cubicBezTo>
                                <a:pt x="4798" y="7281"/>
                                <a:pt x="4778" y="7337"/>
                                <a:pt x="4751" y="7381"/>
                              </a:cubicBezTo>
                              <a:cubicBezTo>
                                <a:pt x="4712" y="7446"/>
                                <a:pt x="4677" y="7513"/>
                                <a:pt x="4659" y="7588"/>
                              </a:cubicBezTo>
                              <a:cubicBezTo>
                                <a:pt x="4649" y="7629"/>
                                <a:pt x="4651" y="7638"/>
                                <a:pt x="4675" y="7665"/>
                              </a:cubicBezTo>
                              <a:cubicBezTo>
                                <a:pt x="4733" y="7655"/>
                                <a:pt x="4764" y="7632"/>
                                <a:pt x="4805" y="7588"/>
                              </a:cubicBezTo>
                              <a:cubicBezTo>
                                <a:pt x="4845" y="7546"/>
                                <a:pt x="4884" y="7489"/>
                                <a:pt x="4888" y="7429"/>
                              </a:cubicBezTo>
                              <a:cubicBezTo>
                                <a:pt x="4884" y="7402"/>
                                <a:pt x="4885" y="7395"/>
                                <a:pt x="4869" y="7384"/>
                              </a:cubicBezTo>
                              <a:cubicBezTo>
                                <a:pt x="4812" y="7381"/>
                                <a:pt x="4775" y="7400"/>
                                <a:pt x="4732" y="7440"/>
                              </a:cubicBezTo>
                              <a:cubicBezTo>
                                <a:pt x="4687" y="7481"/>
                                <a:pt x="4600" y="7575"/>
                                <a:pt x="4626" y="7645"/>
                              </a:cubicBezTo>
                              <a:cubicBezTo>
                                <a:pt x="4632" y="7651"/>
                                <a:pt x="4637" y="7657"/>
                                <a:pt x="4643" y="7663"/>
                              </a:cubicBezTo>
                              <a:cubicBezTo>
                                <a:pt x="4706" y="7672"/>
                                <a:pt x="4748" y="7652"/>
                                <a:pt x="4799" y="7609"/>
                              </a:cubicBezTo>
                              <a:cubicBezTo>
                                <a:pt x="4847" y="7568"/>
                                <a:pt x="4895" y="7509"/>
                                <a:pt x="4905" y="7444"/>
                              </a:cubicBezTo>
                              <a:cubicBezTo>
                                <a:pt x="4904" y="7415"/>
                                <a:pt x="4905" y="7406"/>
                                <a:pt x="4889" y="7393"/>
                              </a:cubicBezTo>
                              <a:cubicBezTo>
                                <a:pt x="4831" y="7385"/>
                                <a:pt x="4790" y="7397"/>
                                <a:pt x="4741" y="7433"/>
                              </a:cubicBezTo>
                              <a:cubicBezTo>
                                <a:pt x="4702" y="7462"/>
                                <a:pt x="4590" y="7555"/>
                                <a:pt x="4620" y="7617"/>
                              </a:cubicBezTo>
                              <a:cubicBezTo>
                                <a:pt x="4628" y="7624"/>
                                <a:pt x="4635" y="7630"/>
                                <a:pt x="4643" y="7637"/>
                              </a:cubicBezTo>
                              <a:cubicBezTo>
                                <a:pt x="4718" y="7642"/>
                                <a:pt x="4768" y="7629"/>
                                <a:pt x="4833" y="7587"/>
                              </a:cubicBezTo>
                              <a:cubicBezTo>
                                <a:pt x="4852" y="7573"/>
                                <a:pt x="4870" y="7560"/>
                                <a:pt x="4889" y="7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7,7223" coordsize="289,588" path="m4717,7407c4724,7432,4727,7462,4728,7489c4731,7541,4732,7596,4727,7648c4722,7694,4715,7752,4696,7795c4688,7806,4687,7809,4679,7810c4669,7765,4679,7724,4688,7679c4708,7584,4736,7491,4770,7400c4790,7347,4813,7264,4859,7226c4863,7225,4868,7224,4872,7223c4885,7268,4880,7312,4871,7359c4862,7404,4858,7499,4820,7532c4814,7534,4812,7535,4812,7530em4877,7234c4858,7237,4859,7233,4840,7248c4798,7281,4778,7337,4751,7381c4712,7446,4677,7513,4659,7588c4649,7629,4651,7638,4675,7665c4733,7655,4764,7632,4805,7588c4845,7546,4884,7489,4888,7429c4884,7402,4885,7395,4869,7384c4812,7381,4775,7400,4732,7440c4687,7481,4600,7575,4626,7645c4632,7651,4637,7657,4643,7663c4706,7672,4748,7652,4799,7609c4847,7568,4895,7509,4905,7444c4904,7415,4905,7406,4889,7393c4831,7385,4790,7397,4741,7433c4702,7462,4590,7555,4620,7617c4628,7624,4635,7630,4643,7637c4718,7642,4768,7629,4833,7587c4852,7573,4870,7560,4889,7546e" stroked="t" o:allowincell="f" style="position:absolute;margin-left:52.9pt;margin-top:76.35pt;width:8.1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080</wp:posOffset>
                </wp:positionH>
                <wp:positionV relativeFrom="paragraph">
                  <wp:posOffset>734695</wp:posOffset>
                </wp:positionV>
                <wp:extent cx="964565" cy="455295"/>
                <wp:effectExtent l="762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64">
                              <a:moveTo>
                                <a:pt x="5502" y="7030"/>
                              </a:moveTo>
                              <a:cubicBezTo>
                                <a:pt x="5494" y="7035"/>
                                <a:pt x="5480" y="7044"/>
                                <a:pt x="5469" y="7056"/>
                              </a:cubicBezTo>
                              <a:cubicBezTo>
                                <a:pt x="5418" y="7110"/>
                                <a:pt x="5372" y="7164"/>
                                <a:pt x="5331" y="7226"/>
                              </a:cubicBezTo>
                              <a:cubicBezTo>
                                <a:pt x="5289" y="7291"/>
                                <a:pt x="5238" y="7365"/>
                                <a:pt x="5235" y="7444"/>
                              </a:cubicBezTo>
                              <a:cubicBezTo>
                                <a:pt x="5232" y="7513"/>
                                <a:pt x="5311" y="7491"/>
                                <a:pt x="5350" y="7476"/>
                              </a:cubicBezTo>
                              <a:cubicBezTo>
                                <a:pt x="5405" y="7449"/>
                                <a:pt x="5425" y="7439"/>
                                <a:pt x="5456" y="7411"/>
                              </a:cubicBezTo>
                            </a:path>
                            <a:path w="2680" h="1264">
                              <a:moveTo>
                                <a:pt x="5639" y="7189"/>
                              </a:moveTo>
                              <a:cubicBezTo>
                                <a:pt x="5605" y="7174"/>
                                <a:pt x="5574" y="7205"/>
                                <a:pt x="5544" y="7229"/>
                              </a:cubicBezTo>
                              <a:cubicBezTo>
                                <a:pt x="5503" y="7262"/>
                                <a:pt x="5458" y="7292"/>
                                <a:pt x="5451" y="7349"/>
                              </a:cubicBezTo>
                              <a:cubicBezTo>
                                <a:pt x="5445" y="7399"/>
                                <a:pt x="5491" y="7391"/>
                                <a:pt x="5522" y="7380"/>
                              </a:cubicBezTo>
                              <a:cubicBezTo>
                                <a:pt x="5582" y="7358"/>
                                <a:pt x="5622" y="7317"/>
                                <a:pt x="5667" y="7274"/>
                              </a:cubicBezTo>
                            </a:path>
                            <a:path w="2680" h="1264">
                              <a:moveTo>
                                <a:pt x="5764" y="7187"/>
                              </a:moveTo>
                              <a:cubicBezTo>
                                <a:pt x="5750" y="7207"/>
                                <a:pt x="5736" y="7230"/>
                                <a:pt x="5720" y="7248"/>
                              </a:cubicBezTo>
                              <a:cubicBezTo>
                                <a:pt x="5719" y="7248"/>
                                <a:pt x="5719" y="7248"/>
                                <a:pt x="5718" y="7248"/>
                              </a:cubicBezTo>
                              <a:cubicBezTo>
                                <a:pt x="5741" y="7231"/>
                                <a:pt x="5765" y="7210"/>
                                <a:pt x="5790" y="7196"/>
                              </a:cubicBezTo>
                              <a:cubicBezTo>
                                <a:pt x="5818" y="7180"/>
                                <a:pt x="5846" y="7165"/>
                                <a:pt x="5877" y="7161"/>
                              </a:cubicBezTo>
                              <a:cubicBezTo>
                                <a:pt x="5890" y="7179"/>
                                <a:pt x="5884" y="7196"/>
                                <a:pt x="5879" y="7218"/>
                              </a:cubicBezTo>
                              <a:cubicBezTo>
                                <a:pt x="5875" y="7237"/>
                                <a:pt x="5879" y="7238"/>
                                <a:pt x="5882" y="7248"/>
                              </a:cubicBezTo>
                              <a:cubicBezTo>
                                <a:pt x="5917" y="7233"/>
                                <a:pt x="5947" y="7208"/>
                                <a:pt x="5976" y="7183"/>
                              </a:cubicBezTo>
                              <a:cubicBezTo>
                                <a:pt x="6007" y="7157"/>
                                <a:pt x="6034" y="7131"/>
                                <a:pt x="6070" y="7113"/>
                              </a:cubicBezTo>
                              <a:cubicBezTo>
                                <a:pt x="6074" y="7139"/>
                                <a:pt x="6072" y="7162"/>
                                <a:pt x="6066" y="7192"/>
                              </a:cubicBezTo>
                              <a:cubicBezTo>
                                <a:pt x="6057" y="7234"/>
                                <a:pt x="6049" y="7280"/>
                                <a:pt x="6052" y="7324"/>
                              </a:cubicBezTo>
                              <a:cubicBezTo>
                                <a:pt x="6054" y="7349"/>
                                <a:pt x="6061" y="7343"/>
                                <a:pt x="6078" y="7338"/>
                              </a:cubicBezTo>
                            </a:path>
                            <a:path w="2680" h="1264">
                              <a:moveTo>
                                <a:pt x="6201" y="7120"/>
                              </a:moveTo>
                              <a:cubicBezTo>
                                <a:pt x="6194" y="7150"/>
                                <a:pt x="6184" y="7179"/>
                                <a:pt x="6176" y="7209"/>
                              </a:cubicBezTo>
                              <a:cubicBezTo>
                                <a:pt x="6160" y="7265"/>
                                <a:pt x="6145" y="7312"/>
                                <a:pt x="6143" y="7371"/>
                              </a:cubicBezTo>
                              <a:cubicBezTo>
                                <a:pt x="6142" y="7397"/>
                                <a:pt x="6143" y="7424"/>
                                <a:pt x="6144" y="7450"/>
                              </a:cubicBezTo>
                              <a:cubicBezTo>
                                <a:pt x="6171" y="7415"/>
                                <a:pt x="6183" y="7372"/>
                                <a:pt x="6200" y="7331"/>
                              </a:cubicBezTo>
                              <a:cubicBezTo>
                                <a:pt x="6235" y="7245"/>
                                <a:pt x="6277" y="7163"/>
                                <a:pt x="6315" y="7079"/>
                              </a:cubicBezTo>
                              <a:cubicBezTo>
                                <a:pt x="6325" y="7057"/>
                                <a:pt x="6326" y="7053"/>
                                <a:pt x="6335" y="7042"/>
                              </a:cubicBezTo>
                              <a:cubicBezTo>
                                <a:pt x="6320" y="7067"/>
                                <a:pt x="6306" y="7094"/>
                                <a:pt x="6291" y="7119"/>
                              </a:cubicBezTo>
                              <a:cubicBezTo>
                                <a:pt x="6265" y="7164"/>
                                <a:pt x="6237" y="7211"/>
                                <a:pt x="6206" y="7252"/>
                              </a:cubicBezTo>
                              <a:cubicBezTo>
                                <a:pt x="6204" y="7254"/>
                                <a:pt x="6164" y="7296"/>
                                <a:pt x="6192" y="7272"/>
                              </a:cubicBezTo>
                            </a:path>
                            <a:path w="2680" h="1264">
                              <a:moveTo>
                                <a:pt x="6498" y="7132"/>
                              </a:moveTo>
                              <a:cubicBezTo>
                                <a:pt x="6473" y="7153"/>
                                <a:pt x="6452" y="7173"/>
                                <a:pt x="6435" y="7201"/>
                              </a:cubicBezTo>
                              <a:cubicBezTo>
                                <a:pt x="6421" y="7223"/>
                                <a:pt x="6418" y="7251"/>
                                <a:pt x="6437" y="7271"/>
                              </a:cubicBezTo>
                              <a:cubicBezTo>
                                <a:pt x="6460" y="7296"/>
                                <a:pt x="6490" y="7288"/>
                                <a:pt x="6516" y="7274"/>
                              </a:cubicBezTo>
                              <a:cubicBezTo>
                                <a:pt x="6551" y="7255"/>
                                <a:pt x="6580" y="7225"/>
                                <a:pt x="6606" y="7197"/>
                              </a:cubicBezTo>
                              <a:cubicBezTo>
                                <a:pt x="6618" y="7185"/>
                                <a:pt x="6620" y="7182"/>
                                <a:pt x="6627" y="7175"/>
                              </a:cubicBezTo>
                              <a:cubicBezTo>
                                <a:pt x="6625" y="7191"/>
                                <a:pt x="6617" y="7214"/>
                                <a:pt x="6613" y="7232"/>
                              </a:cubicBezTo>
                              <a:cubicBezTo>
                                <a:pt x="6607" y="7260"/>
                                <a:pt x="6595" y="7297"/>
                                <a:pt x="6604" y="7326"/>
                              </a:cubicBezTo>
                              <a:cubicBezTo>
                                <a:pt x="6606" y="7328"/>
                                <a:pt x="6608" y="7331"/>
                                <a:pt x="6610" y="7333"/>
                              </a:cubicBezTo>
                              <a:cubicBezTo>
                                <a:pt x="6641" y="7319"/>
                                <a:pt x="6653" y="7289"/>
                                <a:pt x="6670" y="7259"/>
                              </a:cubicBezTo>
                            </a:path>
                            <a:path w="2680" h="1264">
                              <a:moveTo>
                                <a:pt x="6950" y="6634"/>
                              </a:moveTo>
                              <a:cubicBezTo>
                                <a:pt x="6964" y="6599"/>
                                <a:pt x="6967" y="6591"/>
                                <a:pt x="6977" y="6571"/>
                              </a:cubicBezTo>
                              <a:cubicBezTo>
                                <a:pt x="6971" y="6610"/>
                                <a:pt x="6957" y="6649"/>
                                <a:pt x="6949" y="6689"/>
                              </a:cubicBezTo>
                              <a:cubicBezTo>
                                <a:pt x="6927" y="6800"/>
                                <a:pt x="6910" y="6912"/>
                                <a:pt x="6907" y="7025"/>
                              </a:cubicBezTo>
                              <a:cubicBezTo>
                                <a:pt x="6905" y="7098"/>
                                <a:pt x="6898" y="7193"/>
                                <a:pt x="6925" y="7264"/>
                              </a:cubicBezTo>
                              <a:cubicBezTo>
                                <a:pt x="6929" y="7270"/>
                                <a:pt x="6933" y="7275"/>
                                <a:pt x="6937" y="7281"/>
                              </a:cubicBezTo>
                            </a:path>
                            <a:path w="2680" h="1264">
                              <a:moveTo>
                                <a:pt x="6808" y="6996"/>
                              </a:moveTo>
                              <a:cubicBezTo>
                                <a:pt x="6805" y="6995"/>
                                <a:pt x="6801" y="6993"/>
                                <a:pt x="6798" y="6992"/>
                              </a:cubicBezTo>
                              <a:cubicBezTo>
                                <a:pt x="6819" y="6970"/>
                                <a:pt x="6842" y="6966"/>
                                <a:pt x="6871" y="6956"/>
                              </a:cubicBezTo>
                              <a:cubicBezTo>
                                <a:pt x="6915" y="6941"/>
                                <a:pt x="6931" y="6935"/>
                                <a:pt x="6963" y="6934"/>
                              </a:cubicBezTo>
                            </a:path>
                            <a:path w="2680" h="1264">
                              <a:moveTo>
                                <a:pt x="7165" y="6983"/>
                              </a:moveTo>
                              <a:cubicBezTo>
                                <a:pt x="7148" y="7015"/>
                                <a:pt x="7127" y="7045"/>
                                <a:pt x="7106" y="7075"/>
                              </a:cubicBezTo>
                              <a:cubicBezTo>
                                <a:pt x="7086" y="7103"/>
                                <a:pt x="7073" y="7141"/>
                                <a:pt x="7066" y="7176"/>
                              </a:cubicBezTo>
                              <a:cubicBezTo>
                                <a:pt x="7061" y="7201"/>
                                <a:pt x="7057" y="7216"/>
                                <a:pt x="7076" y="7232"/>
                              </a:cubicBezTo>
                              <a:cubicBezTo>
                                <a:pt x="7099" y="7220"/>
                                <a:pt x="7106" y="7209"/>
                                <a:pt x="7123" y="7187"/>
                              </a:cubicBezTo>
                            </a:path>
                            <a:path w="2680" h="1264">
                              <a:moveTo>
                                <a:pt x="7291" y="6999"/>
                              </a:moveTo>
                              <a:cubicBezTo>
                                <a:pt x="7277" y="7023"/>
                                <a:pt x="7262" y="7046"/>
                                <a:pt x="7252" y="7071"/>
                              </a:cubicBezTo>
                              <a:cubicBezTo>
                                <a:pt x="7251" y="7074"/>
                                <a:pt x="7250" y="7078"/>
                                <a:pt x="7249" y="7081"/>
                              </a:cubicBezTo>
                              <a:cubicBezTo>
                                <a:pt x="7262" y="7082"/>
                                <a:pt x="7276" y="7080"/>
                                <a:pt x="7292" y="7076"/>
                              </a:cubicBezTo>
                              <a:cubicBezTo>
                                <a:pt x="7312" y="7070"/>
                                <a:pt x="7339" y="7055"/>
                                <a:pt x="7361" y="7061"/>
                              </a:cubicBezTo>
                              <a:cubicBezTo>
                                <a:pt x="7383" y="7067"/>
                                <a:pt x="7368" y="7116"/>
                                <a:pt x="7366" y="7130"/>
                              </a:cubicBezTo>
                              <a:cubicBezTo>
                                <a:pt x="7363" y="7157"/>
                                <a:pt x="7341" y="7200"/>
                                <a:pt x="7359" y="7225"/>
                              </a:cubicBezTo>
                              <a:cubicBezTo>
                                <a:pt x="7373" y="7244"/>
                                <a:pt x="7401" y="7228"/>
                                <a:pt x="7416" y="7224"/>
                              </a:cubicBezTo>
                            </a:path>
                            <a:path w="2680" h="1264">
                              <a:moveTo>
                                <a:pt x="7625" y="7094"/>
                              </a:moveTo>
                              <a:cubicBezTo>
                                <a:pt x="7638" y="7080"/>
                                <a:pt x="7646" y="7061"/>
                                <a:pt x="7649" y="7055"/>
                              </a:cubicBezTo>
                              <a:cubicBezTo>
                                <a:pt x="7627" y="7070"/>
                                <a:pt x="7619" y="7065"/>
                                <a:pt x="7612" y="7096"/>
                              </a:cubicBezTo>
                              <a:cubicBezTo>
                                <a:pt x="7601" y="7144"/>
                                <a:pt x="7614" y="7201"/>
                                <a:pt x="7612" y="7250"/>
                              </a:cubicBezTo>
                              <a:cubicBezTo>
                                <a:pt x="7606" y="7424"/>
                                <a:pt x="7561" y="7600"/>
                                <a:pt x="7472" y="7750"/>
                              </a:cubicBezTo>
                              <a:cubicBezTo>
                                <a:pt x="7450" y="7787"/>
                                <a:pt x="7428" y="7805"/>
                                <a:pt x="7400" y="7834"/>
                              </a:cubicBezTo>
                              <a:cubicBezTo>
                                <a:pt x="7413" y="7792"/>
                                <a:pt x="7433" y="7756"/>
                                <a:pt x="7469" y="7718"/>
                              </a:cubicBezTo>
                              <a:cubicBezTo>
                                <a:pt x="7540" y="7643"/>
                                <a:pt x="7626" y="7577"/>
                                <a:pt x="7714" y="7524"/>
                              </a:cubicBezTo>
                              <a:cubicBezTo>
                                <a:pt x="7779" y="7485"/>
                                <a:pt x="7849" y="7455"/>
                                <a:pt x="7914" y="7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6571" coordsize="2680,1264" path="m5502,7030c5494,7035,5480,7044,5469,7056c5418,7110,5372,7164,5331,7226c5289,7291,5238,7365,5235,7444c5232,7513,5311,7491,5350,7476c5405,7449,5425,7439,5456,7411em5639,7189c5605,7174,5574,7205,5544,7229c5503,7262,5458,7292,5451,7349c5445,7399,5491,7391,5522,7380c5582,7358,5622,7317,5667,7274em5764,7187c5750,7207,5736,7230,5720,7248c5719,7248,5719,7248,5718,7248c5741,7231,5765,7210,5790,7196c5818,7180,5846,7165,5877,7161c5890,7179,5884,7196,5879,7218c5875,7237,5879,7238,5882,7248c5917,7233,5947,7208,5976,7183c6007,7157,6034,7131,6070,7113c6074,7139,6072,7162,6066,7192c6057,7234,6049,7280,6052,7324c6054,7349,6061,7343,6078,7338em6201,7120c6194,7150,6184,7179,6176,7209c6160,7265,6145,7312,6143,7371c6142,7397,6143,7424,6144,7450c6171,7415,6183,7372,6200,7331c6235,7245,6277,7163,6315,7079c6325,7057,6326,7053,6335,7042c6320,7067,6306,7094,6291,7119c6265,7164,6237,7211,6206,7252c6204,7254,6164,7296,6192,7272em6498,7132c6473,7153,6452,7173,6435,7201c6421,7223,6418,7251,6437,7271c6460,7296,6490,7288,6516,7274c6551,7255,6580,7225,6606,7197c6618,7185,6620,7182,6627,7175c6625,7191,6617,7214,6613,7232c6607,7260,6595,7297,6604,7326c6606,7328,6608,7331,6610,7333c6641,7319,6653,7289,6670,7259em6950,6634c6964,6599,6967,6591,6977,6571c6971,6610,6957,6649,6949,6689c6927,6800,6910,6912,6907,7025c6905,7098,6898,7193,6925,7264c6929,7270,6933,7275,6937,7281em6808,6996c6805,6995,6801,6993,6798,6992c6819,6970,6842,6966,6871,6956c6915,6941,6931,6935,6963,6934em7165,6983c7148,7015,7127,7045,7106,7075c7086,7103,7073,7141,7066,7176c7061,7201,7057,7216,7076,7232c7099,7220,7106,7209,7123,7187em7291,6999c7277,7023,7262,7046,7252,7071c7251,7074,7250,7078,7249,7081c7262,7082,7276,7080,7292,7076c7312,7070,7339,7055,7361,7061c7383,7067,7368,7116,7366,7130c7363,7157,7341,7200,7359,7225c7373,7244,7401,7228,7416,7224em7625,7094c7638,7080,7646,7061,7649,7055c7627,7070,7619,7065,7612,7096c7601,7144,7614,7201,7612,7250c7606,7424,7561,7600,7472,7750c7450,7787,7428,7805,7400,7834c7413,7792,7433,7756,7469,7718c7540,7643,7626,7577,7714,7524c7779,7485,7849,7455,7914,7416e" stroked="t" o:allowincell="f" style="position:absolute;margin-left:70.4pt;margin-top:57.85pt;width:75.9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9620</wp:posOffset>
                </wp:positionH>
                <wp:positionV relativeFrom="paragraph">
                  <wp:posOffset>892810</wp:posOffset>
                </wp:positionV>
                <wp:extent cx="949325" cy="258445"/>
                <wp:effectExtent l="6350" t="76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717">
                              <a:moveTo>
                                <a:pt x="8487" y="7239"/>
                              </a:moveTo>
                              <a:cubicBezTo>
                                <a:pt x="8485" y="7302"/>
                                <a:pt x="8482" y="7367"/>
                                <a:pt x="8476" y="7430"/>
                              </a:cubicBezTo>
                              <a:cubicBezTo>
                                <a:pt x="8469" y="7501"/>
                                <a:pt x="8459" y="7573"/>
                                <a:pt x="8446" y="7643"/>
                              </a:cubicBezTo>
                              <a:cubicBezTo>
                                <a:pt x="8440" y="7673"/>
                                <a:pt x="8435" y="7699"/>
                                <a:pt x="8422" y="7726"/>
                              </a:cubicBezTo>
                              <a:cubicBezTo>
                                <a:pt x="8419" y="7699"/>
                                <a:pt x="8423" y="7661"/>
                                <a:pt x="8429" y="7629"/>
                              </a:cubicBezTo>
                              <a:cubicBezTo>
                                <a:pt x="8458" y="7463"/>
                                <a:pt x="8491" y="7295"/>
                                <a:pt x="8542" y="7135"/>
                              </a:cubicBezTo>
                              <a:cubicBezTo>
                                <a:pt x="8558" y="7084"/>
                                <a:pt x="8572" y="7051"/>
                                <a:pt x="8603" y="7010"/>
                              </a:cubicBezTo>
                              <a:cubicBezTo>
                                <a:pt x="8613" y="7044"/>
                                <a:pt x="8619" y="7087"/>
                                <a:pt x="8611" y="7133"/>
                              </a:cubicBezTo>
                              <a:cubicBezTo>
                                <a:pt x="8598" y="7205"/>
                                <a:pt x="8569" y="7287"/>
                                <a:pt x="8533" y="7351"/>
                              </a:cubicBezTo>
                              <a:cubicBezTo>
                                <a:pt x="8510" y="7391"/>
                                <a:pt x="8506" y="7395"/>
                                <a:pt x="8487" y="7390"/>
                              </a:cubicBezTo>
                            </a:path>
                            <a:path w="2636" h="717">
                              <a:moveTo>
                                <a:pt x="8808" y="7108"/>
                              </a:moveTo>
                              <a:cubicBezTo>
                                <a:pt x="8803" y="7163"/>
                                <a:pt x="8788" y="7208"/>
                                <a:pt x="8768" y="7260"/>
                              </a:cubicBezTo>
                              <a:cubicBezTo>
                                <a:pt x="8751" y="7305"/>
                                <a:pt x="8729" y="7349"/>
                                <a:pt x="8737" y="7398"/>
                              </a:cubicBezTo>
                              <a:cubicBezTo>
                                <a:pt x="8739" y="7402"/>
                                <a:pt x="8740" y="7405"/>
                                <a:pt x="8742" y="7409"/>
                              </a:cubicBezTo>
                              <a:cubicBezTo>
                                <a:pt x="8783" y="7391"/>
                                <a:pt x="8811" y="7348"/>
                                <a:pt x="8838" y="7312"/>
                              </a:cubicBezTo>
                              <a:cubicBezTo>
                                <a:pt x="8887" y="7247"/>
                                <a:pt x="8935" y="7180"/>
                                <a:pt x="8990" y="7120"/>
                              </a:cubicBezTo>
                              <a:cubicBezTo>
                                <a:pt x="9024" y="7083"/>
                                <a:pt x="9056" y="7056"/>
                                <a:pt x="9101" y="7035"/>
                              </a:cubicBezTo>
                            </a:path>
                            <a:path w="2636" h="717">
                              <a:moveTo>
                                <a:pt x="9383" y="7161"/>
                              </a:moveTo>
                              <a:cubicBezTo>
                                <a:pt x="9375" y="7164"/>
                                <a:pt x="9363" y="7168"/>
                                <a:pt x="9354" y="7160"/>
                              </a:cubicBezTo>
                              <a:cubicBezTo>
                                <a:pt x="9348" y="7155"/>
                                <a:pt x="9349" y="7148"/>
                                <a:pt x="9342" y="7143"/>
                              </a:cubicBezTo>
                              <a:cubicBezTo>
                                <a:pt x="9331" y="7136"/>
                                <a:pt x="9319" y="7141"/>
                                <a:pt x="9307" y="7147"/>
                              </a:cubicBezTo>
                              <a:cubicBezTo>
                                <a:pt x="9268" y="7167"/>
                                <a:pt x="9240" y="7210"/>
                                <a:pt x="9217" y="7245"/>
                              </a:cubicBezTo>
                              <a:cubicBezTo>
                                <a:pt x="9189" y="7288"/>
                                <a:pt x="9151" y="7343"/>
                                <a:pt x="9150" y="7396"/>
                              </a:cubicBezTo>
                              <a:cubicBezTo>
                                <a:pt x="9152" y="7404"/>
                                <a:pt x="9154" y="7411"/>
                                <a:pt x="9156" y="7419"/>
                              </a:cubicBezTo>
                              <a:cubicBezTo>
                                <a:pt x="9202" y="7435"/>
                                <a:pt x="9234" y="7404"/>
                                <a:pt x="9273" y="7373"/>
                              </a:cubicBezTo>
                              <a:cubicBezTo>
                                <a:pt x="9332" y="7326"/>
                                <a:pt x="9374" y="7273"/>
                                <a:pt x="9412" y="7210"/>
                              </a:cubicBezTo>
                              <a:cubicBezTo>
                                <a:pt x="9428" y="7184"/>
                                <a:pt x="9451" y="7143"/>
                                <a:pt x="9426" y="7114"/>
                              </a:cubicBezTo>
                              <a:cubicBezTo>
                                <a:pt x="9418" y="7105"/>
                                <a:pt x="9407" y="7107"/>
                                <a:pt x="9397" y="7105"/>
                              </a:cubicBezTo>
                            </a:path>
                            <a:path w="2636" h="717">
                              <a:moveTo>
                                <a:pt x="9739" y="7090"/>
                              </a:moveTo>
                              <a:cubicBezTo>
                                <a:pt x="9728" y="7088"/>
                                <a:pt x="9713" y="7086"/>
                                <a:pt x="9697" y="7097"/>
                              </a:cubicBezTo>
                              <a:cubicBezTo>
                                <a:pt x="9658" y="7125"/>
                                <a:pt x="9616" y="7162"/>
                                <a:pt x="9587" y="7200"/>
                              </a:cubicBezTo>
                              <a:cubicBezTo>
                                <a:pt x="9561" y="7234"/>
                                <a:pt x="9540" y="7263"/>
                                <a:pt x="9546" y="7305"/>
                              </a:cubicBezTo>
                              <a:cubicBezTo>
                                <a:pt x="9582" y="7313"/>
                                <a:pt x="9612" y="7303"/>
                                <a:pt x="9648" y="7294"/>
                              </a:cubicBezTo>
                              <a:cubicBezTo>
                                <a:pt x="9679" y="7286"/>
                                <a:pt x="9719" y="7276"/>
                                <a:pt x="9725" y="7320"/>
                              </a:cubicBezTo>
                              <a:cubicBezTo>
                                <a:pt x="9733" y="7375"/>
                                <a:pt x="9699" y="7437"/>
                                <a:pt x="9676" y="7484"/>
                              </a:cubicBezTo>
                              <a:cubicBezTo>
                                <a:pt x="9651" y="7535"/>
                                <a:pt x="9618" y="7600"/>
                                <a:pt x="9577" y="7641"/>
                              </a:cubicBezTo>
                              <a:cubicBezTo>
                                <a:pt x="9559" y="7653"/>
                                <a:pt x="9555" y="7654"/>
                                <a:pt x="9546" y="7663"/>
                              </a:cubicBezTo>
                              <a:cubicBezTo>
                                <a:pt x="9558" y="7627"/>
                                <a:pt x="9577" y="7593"/>
                                <a:pt x="9596" y="7558"/>
                              </a:cubicBezTo>
                            </a:path>
                            <a:path w="2636" h="717">
                              <a:moveTo>
                                <a:pt x="9931" y="7091"/>
                              </a:moveTo>
                              <a:cubicBezTo>
                                <a:pt x="9929" y="7130"/>
                                <a:pt x="9913" y="7158"/>
                                <a:pt x="9898" y="7194"/>
                              </a:cubicBezTo>
                              <a:cubicBezTo>
                                <a:pt x="9886" y="7223"/>
                                <a:pt x="9854" y="7298"/>
                                <a:pt x="9882" y="7327"/>
                              </a:cubicBezTo>
                              <a:cubicBezTo>
                                <a:pt x="9885" y="7328"/>
                                <a:pt x="9889" y="7328"/>
                                <a:pt x="9892" y="7329"/>
                              </a:cubicBezTo>
                              <a:cubicBezTo>
                                <a:pt x="9926" y="7301"/>
                                <a:pt x="9956" y="7266"/>
                                <a:pt x="9985" y="7233"/>
                              </a:cubicBezTo>
                              <a:cubicBezTo>
                                <a:pt x="10030" y="7182"/>
                                <a:pt x="10078" y="7131"/>
                                <a:pt x="10138" y="7097"/>
                              </a:cubicBezTo>
                              <a:cubicBezTo>
                                <a:pt x="10180" y="7077"/>
                                <a:pt x="10193" y="7071"/>
                                <a:pt x="10222" y="7060"/>
                              </a:cubicBezTo>
                            </a:path>
                            <a:path w="2636" h="717">
                              <a:moveTo>
                                <a:pt x="10374" y="7043"/>
                              </a:moveTo>
                              <a:cubicBezTo>
                                <a:pt x="10351" y="7067"/>
                                <a:pt x="10326" y="7083"/>
                                <a:pt x="10300" y="7104"/>
                              </a:cubicBezTo>
                              <a:cubicBezTo>
                                <a:pt x="10258" y="7139"/>
                                <a:pt x="10210" y="7176"/>
                                <a:pt x="10184" y="7226"/>
                              </a:cubicBezTo>
                              <a:cubicBezTo>
                                <a:pt x="10165" y="7263"/>
                                <a:pt x="10175" y="7295"/>
                                <a:pt x="10220" y="7294"/>
                              </a:cubicBezTo>
                              <a:cubicBezTo>
                                <a:pt x="10265" y="7293"/>
                                <a:pt x="10314" y="7263"/>
                                <a:pt x="10349" y="7237"/>
                              </a:cubicBezTo>
                              <a:cubicBezTo>
                                <a:pt x="10363" y="7227"/>
                                <a:pt x="10382" y="7208"/>
                                <a:pt x="10394" y="7199"/>
                              </a:cubicBezTo>
                              <a:cubicBezTo>
                                <a:pt x="10393" y="7219"/>
                                <a:pt x="10392" y="7239"/>
                                <a:pt x="10391" y="7259"/>
                              </a:cubicBezTo>
                              <a:cubicBezTo>
                                <a:pt x="10390" y="7279"/>
                                <a:pt x="10400" y="7290"/>
                                <a:pt x="10420" y="7283"/>
                              </a:cubicBezTo>
                              <a:cubicBezTo>
                                <a:pt x="10441" y="7273"/>
                                <a:pt x="10449" y="7268"/>
                                <a:pt x="10461" y="7256"/>
                              </a:cubicBezTo>
                            </a:path>
                            <a:path w="2636" h="717">
                              <a:moveTo>
                                <a:pt x="10589" y="7123"/>
                              </a:moveTo>
                              <a:cubicBezTo>
                                <a:pt x="10581" y="7135"/>
                                <a:pt x="10573" y="7146"/>
                                <a:pt x="10565" y="7157"/>
                              </a:cubicBezTo>
                              <a:cubicBezTo>
                                <a:pt x="10563" y="7160"/>
                                <a:pt x="10561" y="7164"/>
                                <a:pt x="10559" y="7167"/>
                              </a:cubicBezTo>
                              <a:cubicBezTo>
                                <a:pt x="10577" y="7176"/>
                                <a:pt x="10586" y="7180"/>
                                <a:pt x="10609" y="7174"/>
                              </a:cubicBezTo>
                              <a:cubicBezTo>
                                <a:pt x="10636" y="7167"/>
                                <a:pt x="10665" y="7150"/>
                                <a:pt x="10693" y="7148"/>
                              </a:cubicBezTo>
                              <a:cubicBezTo>
                                <a:pt x="10714" y="7146"/>
                                <a:pt x="10709" y="7165"/>
                                <a:pt x="10705" y="7178"/>
                              </a:cubicBezTo>
                              <a:cubicBezTo>
                                <a:pt x="10700" y="7191"/>
                                <a:pt x="10698" y="7194"/>
                                <a:pt x="10696" y="7203"/>
                              </a:cubicBezTo>
                              <a:cubicBezTo>
                                <a:pt x="10725" y="7204"/>
                                <a:pt x="10741" y="7196"/>
                                <a:pt x="10773" y="7181"/>
                              </a:cubicBezTo>
                              <a:cubicBezTo>
                                <a:pt x="10828" y="7155"/>
                                <a:pt x="10907" y="7104"/>
                                <a:pt x="10970" y="7133"/>
                              </a:cubicBezTo>
                              <a:cubicBezTo>
                                <a:pt x="11016" y="7154"/>
                                <a:pt x="11019" y="7219"/>
                                <a:pt x="11023" y="7260"/>
                              </a:cubicBezTo>
                              <a:cubicBezTo>
                                <a:pt x="11024" y="7272"/>
                                <a:pt x="11023" y="7364"/>
                                <a:pt x="11041" y="7369"/>
                              </a:cubicBezTo>
                              <a:cubicBezTo>
                                <a:pt x="11045" y="7367"/>
                                <a:pt x="11049" y="7364"/>
                                <a:pt x="11053" y="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8,7010" coordsize="2636,717" path="m8487,7239c8485,7302,8482,7367,8476,7430c8469,7501,8459,7573,8446,7643c8440,7673,8435,7699,8422,7726c8419,7699,8423,7661,8429,7629c8458,7463,8491,7295,8542,7135c8558,7084,8572,7051,8603,7010c8613,7044,8619,7087,8611,7133c8598,7205,8569,7287,8533,7351c8510,7391,8506,7395,8487,7390em8808,7108c8803,7163,8788,7208,8768,7260c8751,7305,8729,7349,8737,7398c8739,7402,8740,7405,8742,7409c8783,7391,8811,7348,8838,7312c8887,7247,8935,7180,8990,7120c9024,7083,9056,7056,9101,7035em9383,7161c9375,7164,9363,7168,9354,7160c9348,7155,9349,7148,9342,7143c9331,7136,9319,7141,9307,7147c9268,7167,9240,7210,9217,7245c9189,7288,9151,7343,9150,7396c9152,7404,9154,7411,9156,7419c9202,7435,9234,7404,9273,7373c9332,7326,9374,7273,9412,7210c9428,7184,9451,7143,9426,7114c9418,7105,9407,7107,9397,7105em9739,7090c9728,7088,9713,7086,9697,7097c9658,7125,9616,7162,9587,7200c9561,7234,9540,7263,9546,7305c9582,7313,9612,7303,9648,7294c9679,7286,9719,7276,9725,7320c9733,7375,9699,7437,9676,7484c9651,7535,9618,7600,9577,7641c9559,7653,9555,7654,9546,7663c9558,7627,9577,7593,9596,7558em9931,7091c9929,7130,9913,7158,9898,7194c9886,7223,9854,7298,9882,7327c9885,7328,9889,7328,9892,7329c9926,7301,9956,7266,9985,7233c10030,7182,10078,7131,10138,7097c10180,7077,10193,7071,10222,7060em10374,7043c10351,7067,10326,7083,10300,7104c10258,7139,10210,7176,10184,7226c10165,7263,10175,7295,10220,7294c10265,7293,10314,7263,10349,7237c10363,7227,10382,7208,10394,7199c10393,7219,10392,7239,10391,7259c10390,7279,10400,7290,10420,7283c10441,7273,10449,7268,10461,7256em10589,7123c10581,7135,10573,7146,10565,7157c10563,7160,10561,7164,10559,7167c10577,7176,10586,7180,10609,7174c10636,7167,10665,7150,10693,7148c10714,7146,10709,7165,10705,7178c10700,7191,10698,7194,10696,7203c10725,7204,10741,7196,10773,7181c10828,7155,10907,7104,10970,7133c11016,7154,11019,7219,11023,7260c11024,7272,11023,7364,11041,7369c11045,7367,11049,7364,11053,7362e" stroked="t" o:allowincell="f" style="position:absolute;margin-left:160.6pt;margin-top:70.3pt;width:74.7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4380</wp:posOffset>
                </wp:positionH>
                <wp:positionV relativeFrom="paragraph">
                  <wp:posOffset>621665</wp:posOffset>
                </wp:positionV>
                <wp:extent cx="193040" cy="501650"/>
                <wp:effectExtent l="762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1394">
                              <a:moveTo>
                                <a:pt x="12366" y="6256"/>
                              </a:moveTo>
                              <a:cubicBezTo>
                                <a:pt x="12367" y="6263"/>
                                <a:pt x="12367" y="6269"/>
                                <a:pt x="12368" y="6276"/>
                              </a:cubicBezTo>
                              <a:cubicBezTo>
                                <a:pt x="12370" y="6282"/>
                                <a:pt x="12378" y="6300"/>
                                <a:pt x="12375" y="6294"/>
                              </a:cubicBezTo>
                              <a:cubicBezTo>
                                <a:pt x="12375" y="6294"/>
                                <a:pt x="12378" y="6284"/>
                                <a:pt x="12378" y="6284"/>
                              </a:cubicBezTo>
                              <a:cubicBezTo>
                                <a:pt x="12369" y="6285"/>
                                <a:pt x="12377" y="6262"/>
                                <a:pt x="12355" y="6281"/>
                              </a:cubicBezTo>
                              <a:cubicBezTo>
                                <a:pt x="12291" y="6336"/>
                                <a:pt x="12247" y="6414"/>
                                <a:pt x="12204" y="6485"/>
                              </a:cubicBezTo>
                              <a:cubicBezTo>
                                <a:pt x="12093" y="6666"/>
                                <a:pt x="11993" y="6861"/>
                                <a:pt x="11936" y="7067"/>
                              </a:cubicBezTo>
                              <a:cubicBezTo>
                                <a:pt x="11890" y="7234"/>
                                <a:pt x="11863" y="7445"/>
                                <a:pt x="12006" y="7576"/>
                              </a:cubicBezTo>
                              <a:cubicBezTo>
                                <a:pt x="12128" y="7688"/>
                                <a:pt x="12296" y="7641"/>
                                <a:pt x="12438" y="7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2,6256" coordsize="537,1394" path="m12366,6256c12367,6263,12367,6269,12368,6276c12370,6282,12378,6300,12375,6294c12375,6294,12378,6284,12378,6284c12369,6285,12377,6262,12355,6281c12291,6336,12247,6414,12204,6485c12093,6666,11993,6861,11936,7067c11890,7234,11863,7445,12006,7576c12128,7688,12296,7641,12438,7616e" stroked="t" o:allowincell="f" style="position:absolute;margin-left:259.4pt;margin-top:48.95pt;width:15.15pt;height:3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1720</wp:posOffset>
                </wp:positionH>
                <wp:positionV relativeFrom="paragraph">
                  <wp:posOffset>614045</wp:posOffset>
                </wp:positionV>
                <wp:extent cx="1081405" cy="314960"/>
                <wp:effectExtent l="6985" t="317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874">
                              <a:moveTo>
                                <a:pt x="13096" y="6443"/>
                              </a:moveTo>
                              <a:cubicBezTo>
                                <a:pt x="13078" y="6445"/>
                                <a:pt x="13062" y="6441"/>
                                <a:pt x="13041" y="6456"/>
                              </a:cubicBezTo>
                              <a:cubicBezTo>
                                <a:pt x="12983" y="6496"/>
                                <a:pt x="12937" y="6563"/>
                                <a:pt x="12899" y="6620"/>
                              </a:cubicBezTo>
                              <a:cubicBezTo>
                                <a:pt x="12841" y="6707"/>
                                <a:pt x="12787" y="6805"/>
                                <a:pt x="12765" y="6908"/>
                              </a:cubicBezTo>
                              <a:cubicBezTo>
                                <a:pt x="12753" y="6966"/>
                                <a:pt x="12747" y="7060"/>
                                <a:pt x="12811" y="7093"/>
                              </a:cubicBezTo>
                              <a:cubicBezTo>
                                <a:pt x="12875" y="7126"/>
                                <a:pt x="12947" y="7098"/>
                                <a:pt x="13008" y="7077"/>
                              </a:cubicBezTo>
                            </a:path>
                            <a:path w="3003" h="874">
                              <a:moveTo>
                                <a:pt x="13185" y="6946"/>
                              </a:moveTo>
                              <a:cubicBezTo>
                                <a:pt x="13150" y="6961"/>
                                <a:pt x="13119" y="6979"/>
                                <a:pt x="13088" y="7002"/>
                              </a:cubicBezTo>
                              <a:cubicBezTo>
                                <a:pt x="13068" y="7017"/>
                                <a:pt x="13028" y="7037"/>
                                <a:pt x="13039" y="7069"/>
                              </a:cubicBezTo>
                              <a:cubicBezTo>
                                <a:pt x="13049" y="7101"/>
                                <a:pt x="13102" y="7073"/>
                                <a:pt x="13118" y="7065"/>
                              </a:cubicBezTo>
                              <a:cubicBezTo>
                                <a:pt x="13152" y="7048"/>
                                <a:pt x="13188" y="7025"/>
                                <a:pt x="13214" y="6997"/>
                              </a:cubicBezTo>
                              <a:cubicBezTo>
                                <a:pt x="13223" y="6985"/>
                                <a:pt x="13225" y="6982"/>
                                <a:pt x="13230" y="6974"/>
                              </a:cubicBezTo>
                              <a:cubicBezTo>
                                <a:pt x="13222" y="6988"/>
                                <a:pt x="13220" y="6993"/>
                                <a:pt x="13216" y="7008"/>
                              </a:cubicBezTo>
                              <a:cubicBezTo>
                                <a:pt x="13210" y="7034"/>
                                <a:pt x="13211" y="7067"/>
                                <a:pt x="13220" y="7093"/>
                              </a:cubicBezTo>
                              <a:cubicBezTo>
                                <a:pt x="13227" y="7115"/>
                                <a:pt x="13231" y="7109"/>
                                <a:pt x="13249" y="7105"/>
                              </a:cubicBezTo>
                            </a:path>
                            <a:path w="3003" h="874">
                              <a:moveTo>
                                <a:pt x="13528" y="6405"/>
                              </a:moveTo>
                              <a:cubicBezTo>
                                <a:pt x="13518" y="6425"/>
                                <a:pt x="13516" y="6435"/>
                                <a:pt x="13511" y="6456"/>
                              </a:cubicBezTo>
                              <a:cubicBezTo>
                                <a:pt x="13491" y="6536"/>
                                <a:pt x="13482" y="6617"/>
                                <a:pt x="13469" y="6698"/>
                              </a:cubicBezTo>
                              <a:cubicBezTo>
                                <a:pt x="13455" y="6787"/>
                                <a:pt x="13447" y="6876"/>
                                <a:pt x="13435" y="6965"/>
                              </a:cubicBezTo>
                              <a:cubicBezTo>
                                <a:pt x="13432" y="6988"/>
                                <a:pt x="13413" y="7037"/>
                                <a:pt x="13441" y="7049"/>
                              </a:cubicBezTo>
                              <a:cubicBezTo>
                                <a:pt x="13455" y="7042"/>
                                <a:pt x="13461" y="7038"/>
                                <a:pt x="13466" y="7026"/>
                              </a:cubicBezTo>
                            </a:path>
                            <a:path w="3003" h="874">
                              <a:moveTo>
                                <a:pt x="13845" y="6839"/>
                              </a:moveTo>
                              <a:cubicBezTo>
                                <a:pt x="13804" y="6852"/>
                                <a:pt x="13756" y="6865"/>
                                <a:pt x="13721" y="6891"/>
                              </a:cubicBezTo>
                              <a:cubicBezTo>
                                <a:pt x="13680" y="6921"/>
                                <a:pt x="13641" y="6963"/>
                                <a:pt x="13622" y="7010"/>
                              </a:cubicBezTo>
                              <a:cubicBezTo>
                                <a:pt x="13610" y="7039"/>
                                <a:pt x="13610" y="7085"/>
                                <a:pt x="13650" y="7093"/>
                              </a:cubicBezTo>
                              <a:cubicBezTo>
                                <a:pt x="13701" y="7104"/>
                                <a:pt x="13755" y="7067"/>
                                <a:pt x="13796" y="7044"/>
                              </a:cubicBezTo>
                            </a:path>
                            <a:path w="3003" h="874">
                              <a:moveTo>
                                <a:pt x="13967" y="6902"/>
                              </a:moveTo>
                              <a:cubicBezTo>
                                <a:pt x="13962" y="6915"/>
                                <a:pt x="13955" y="6926"/>
                                <a:pt x="13951" y="6939"/>
                              </a:cubicBezTo>
                              <a:cubicBezTo>
                                <a:pt x="13946" y="6953"/>
                                <a:pt x="13940" y="6973"/>
                                <a:pt x="13962" y="6978"/>
                              </a:cubicBezTo>
                              <a:cubicBezTo>
                                <a:pt x="13981" y="6982"/>
                                <a:pt x="14004" y="6962"/>
                                <a:pt x="14016" y="6951"/>
                              </a:cubicBezTo>
                              <a:cubicBezTo>
                                <a:pt x="14027" y="6941"/>
                                <a:pt x="14038" y="6929"/>
                                <a:pt x="14050" y="6922"/>
                              </a:cubicBezTo>
                              <a:cubicBezTo>
                                <a:pt x="14048" y="6934"/>
                                <a:pt x="14045" y="6946"/>
                                <a:pt x="14044" y="6958"/>
                              </a:cubicBezTo>
                              <a:cubicBezTo>
                                <a:pt x="14042" y="6972"/>
                                <a:pt x="14040" y="7004"/>
                                <a:pt x="14054" y="7013"/>
                              </a:cubicBezTo>
                              <a:cubicBezTo>
                                <a:pt x="14063" y="7019"/>
                                <a:pt x="14078" y="7007"/>
                                <a:pt x="14085" y="7004"/>
                              </a:cubicBezTo>
                            </a:path>
                            <a:path w="3003" h="874">
                              <a:moveTo>
                                <a:pt x="14466" y="6266"/>
                              </a:moveTo>
                              <a:cubicBezTo>
                                <a:pt x="14454" y="6301"/>
                                <a:pt x="14442" y="6337"/>
                                <a:pt x="14429" y="6372"/>
                              </a:cubicBezTo>
                              <a:cubicBezTo>
                                <a:pt x="14396" y="6464"/>
                                <a:pt x="14373" y="6561"/>
                                <a:pt x="14353" y="6657"/>
                              </a:cubicBezTo>
                              <a:cubicBezTo>
                                <a:pt x="14346" y="6688"/>
                                <a:pt x="14286" y="6905"/>
                                <a:pt x="14323" y="6929"/>
                              </a:cubicBezTo>
                              <a:cubicBezTo>
                                <a:pt x="14336" y="6938"/>
                                <a:pt x="14344" y="6939"/>
                                <a:pt x="14356" y="6927"/>
                              </a:cubicBezTo>
                            </a:path>
                            <a:path w="3003" h="874">
                              <a:moveTo>
                                <a:pt x="14709" y="6716"/>
                              </a:moveTo>
                              <a:cubicBezTo>
                                <a:pt x="14668" y="6747"/>
                                <a:pt x="14625" y="6778"/>
                                <a:pt x="14589" y="6816"/>
                              </a:cubicBezTo>
                              <a:cubicBezTo>
                                <a:pt x="14573" y="6833"/>
                                <a:pt x="14550" y="6866"/>
                                <a:pt x="14582" y="6880"/>
                              </a:cubicBezTo>
                              <a:cubicBezTo>
                                <a:pt x="14610" y="6893"/>
                                <a:pt x="14643" y="6884"/>
                                <a:pt x="14672" y="6883"/>
                              </a:cubicBezTo>
                              <a:cubicBezTo>
                                <a:pt x="14696" y="6882"/>
                                <a:pt x="14703" y="6891"/>
                                <a:pt x="14700" y="6914"/>
                              </a:cubicBezTo>
                              <a:cubicBezTo>
                                <a:pt x="14696" y="6943"/>
                                <a:pt x="14688" y="6969"/>
                                <a:pt x="14688" y="6999"/>
                              </a:cubicBezTo>
                              <a:cubicBezTo>
                                <a:pt x="14688" y="7007"/>
                                <a:pt x="14687" y="7009"/>
                                <a:pt x="14692" y="7013"/>
                              </a:cubicBezTo>
                              <a:cubicBezTo>
                                <a:pt x="14728" y="7004"/>
                                <a:pt x="14736" y="6983"/>
                                <a:pt x="14756" y="6952"/>
                              </a:cubicBezTo>
                            </a:path>
                            <a:path w="3003" h="874">
                              <a:moveTo>
                                <a:pt x="15148" y="6247"/>
                              </a:moveTo>
                              <a:cubicBezTo>
                                <a:pt x="15170" y="6252"/>
                                <a:pt x="15150" y="6277"/>
                                <a:pt x="15129" y="6325"/>
                              </a:cubicBezTo>
                              <a:cubicBezTo>
                                <a:pt x="15082" y="6434"/>
                                <a:pt x="15033" y="6544"/>
                                <a:pt x="14992" y="6655"/>
                              </a:cubicBezTo>
                              <a:cubicBezTo>
                                <a:pt x="14958" y="6748"/>
                                <a:pt x="14922" y="6846"/>
                                <a:pt x="14908" y="6944"/>
                              </a:cubicBezTo>
                              <a:cubicBezTo>
                                <a:pt x="14906" y="6966"/>
                                <a:pt x="14903" y="6970"/>
                                <a:pt x="14910" y="6981"/>
                              </a:cubicBezTo>
                            </a:path>
                            <a:path w="3003" h="874">
                              <a:moveTo>
                                <a:pt x="14921" y="6622"/>
                              </a:moveTo>
                              <a:cubicBezTo>
                                <a:pt x="14902" y="6633"/>
                                <a:pt x="14896" y="6636"/>
                                <a:pt x="14885" y="6644"/>
                              </a:cubicBezTo>
                              <a:cubicBezTo>
                                <a:pt x="14902" y="6676"/>
                                <a:pt x="14943" y="6662"/>
                                <a:pt x="14977" y="6661"/>
                              </a:cubicBezTo>
                              <a:cubicBezTo>
                                <a:pt x="15048" y="6660"/>
                                <a:pt x="15118" y="6655"/>
                                <a:pt x="15188" y="6650"/>
                              </a:cubicBezTo>
                              <a:cubicBezTo>
                                <a:pt x="15221" y="6648"/>
                                <a:pt x="15229" y="6647"/>
                                <a:pt x="15250" y="6650"/>
                              </a:cubicBezTo>
                              <a:cubicBezTo>
                                <a:pt x="15246" y="6678"/>
                                <a:pt x="15237" y="6698"/>
                                <a:pt x="15210" y="6725"/>
                              </a:cubicBezTo>
                              <a:cubicBezTo>
                                <a:pt x="15175" y="6759"/>
                                <a:pt x="15131" y="6795"/>
                                <a:pt x="15117" y="6844"/>
                              </a:cubicBezTo>
                              <a:cubicBezTo>
                                <a:pt x="15116" y="6863"/>
                                <a:pt x="15115" y="6869"/>
                                <a:pt x="15124" y="6879"/>
                              </a:cubicBezTo>
                              <a:cubicBezTo>
                                <a:pt x="15160" y="6878"/>
                                <a:pt x="15203" y="6873"/>
                                <a:pt x="15235" y="6855"/>
                              </a:cubicBezTo>
                              <a:cubicBezTo>
                                <a:pt x="15280" y="6829"/>
                                <a:pt x="15308" y="6788"/>
                                <a:pt x="15336" y="6746"/>
                              </a:cubicBezTo>
                            </a:path>
                            <a:path w="3003" h="874">
                              <a:moveTo>
                                <a:pt x="15447" y="6656"/>
                              </a:moveTo>
                              <a:cubicBezTo>
                                <a:pt x="15436" y="6684"/>
                                <a:pt x="15421" y="6712"/>
                                <a:pt x="15416" y="6742"/>
                              </a:cubicBezTo>
                              <a:cubicBezTo>
                                <a:pt x="15412" y="6769"/>
                                <a:pt x="15426" y="6790"/>
                                <a:pt x="15454" y="6794"/>
                              </a:cubicBezTo>
                              <a:cubicBezTo>
                                <a:pt x="15499" y="6801"/>
                                <a:pt x="15551" y="6774"/>
                                <a:pt x="15591" y="6758"/>
                              </a:cubicBezTo>
                              <a:cubicBezTo>
                                <a:pt x="15626" y="6744"/>
                                <a:pt x="15680" y="6711"/>
                                <a:pt x="15720" y="6717"/>
                              </a:cubicBezTo>
                              <a:cubicBezTo>
                                <a:pt x="15746" y="6721"/>
                                <a:pt x="15743" y="6755"/>
                                <a:pt x="15753" y="6770"/>
                              </a:cubicBezTo>
                              <a:cubicBezTo>
                                <a:pt x="15755" y="6771"/>
                                <a:pt x="15757" y="6773"/>
                                <a:pt x="15759" y="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7,6236" coordsize="3003,874" path="m13096,6443c13078,6445,13062,6441,13041,6456c12983,6496,12937,6563,12899,6620c12841,6707,12787,6805,12765,6908c12753,6966,12747,7060,12811,7093c12875,7126,12947,7098,13008,7077em13185,6946c13150,6961,13119,6979,13088,7002c13068,7017,13028,7037,13039,7069c13049,7101,13102,7073,13118,7065c13152,7048,13188,7025,13214,6997c13223,6985,13225,6982,13230,6974c13222,6988,13220,6993,13216,7008c13210,7034,13211,7067,13220,7093c13227,7115,13231,7109,13249,7105em13528,6405c13518,6425,13516,6435,13511,6456c13491,6536,13482,6617,13469,6698c13455,6787,13447,6876,13435,6965c13432,6988,13413,7037,13441,7049c13455,7042,13461,7038,13466,7026em13845,6839c13804,6852,13756,6865,13721,6891c13680,6921,13641,6963,13622,7010c13610,7039,13610,7085,13650,7093c13701,7104,13755,7067,13796,7044em13967,6902c13962,6915,13955,6926,13951,6939c13946,6953,13940,6973,13962,6978c13981,6982,14004,6962,14016,6951c14027,6941,14038,6929,14050,6922c14048,6934,14045,6946,14044,6958c14042,6972,14040,7004,14054,7013c14063,7019,14078,7007,14085,7004em14466,6266c14454,6301,14442,6337,14429,6372c14396,6464,14373,6561,14353,6657c14346,6688,14286,6905,14323,6929c14336,6938,14344,6939,14356,6927em14709,6716c14668,6747,14625,6778,14589,6816c14573,6833,14550,6866,14582,6880c14610,6893,14643,6884,14672,6883c14696,6882,14703,6891,14700,6914c14696,6943,14688,6969,14688,6999c14688,7007,14687,7009,14692,7013c14728,7004,14736,6983,14756,6952em15148,6247c15170,6252,15150,6277,15129,6325c15082,6434,15033,6544,14992,6655c14958,6748,14922,6846,14908,6944c14906,6966,14903,6970,14910,6981em14921,6622c14902,6633,14896,6636,14885,6644c14902,6676,14943,6662,14977,6661c15048,6660,15118,6655,15188,6650c15221,6648,15229,6647,15250,6650c15246,6678,15237,6698,15210,6725c15175,6759,15131,6795,15117,6844c15116,6863,15115,6869,15124,6879c15160,6878,15203,6873,15235,6855c15280,6829,15308,6788,15336,6746em15447,6656c15436,6684,15421,6712,15416,6742c15412,6769,15426,6790,15454,6794c15499,6801,15551,6774,15591,6758c15626,6744,15680,6711,15720,6717c15746,6721,15743,6755,15753,6770c15755,6771,15757,6773,15759,6774e" stroked="t" o:allowincell="f" style="position:absolute;margin-left:283.6pt;margin-top:48.35pt;width:85.1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675</wp:posOffset>
                </wp:positionH>
                <wp:positionV relativeFrom="paragraph">
                  <wp:posOffset>765175</wp:posOffset>
                </wp:positionV>
                <wp:extent cx="247650" cy="9652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268">
                              <a:moveTo>
                                <a:pt x="16551" y="6668"/>
                              </a:moveTo>
                              <a:cubicBezTo>
                                <a:pt x="16525" y="6672"/>
                                <a:pt x="16501" y="6673"/>
                                <a:pt x="16474" y="6679"/>
                              </a:cubicBezTo>
                              <a:cubicBezTo>
                                <a:pt x="16427" y="6689"/>
                                <a:pt x="16397" y="6724"/>
                                <a:pt x="16372" y="6765"/>
                              </a:cubicBezTo>
                              <a:cubicBezTo>
                                <a:pt x="16350" y="6801"/>
                                <a:pt x="16328" y="6854"/>
                                <a:pt x="16350" y="6895"/>
                              </a:cubicBezTo>
                              <a:cubicBezTo>
                                <a:pt x="16376" y="6943"/>
                                <a:pt x="16426" y="6914"/>
                                <a:pt x="16460" y="6897"/>
                              </a:cubicBezTo>
                              <a:cubicBezTo>
                                <a:pt x="16508" y="6873"/>
                                <a:pt x="16537" y="6831"/>
                                <a:pt x="16553" y="6780"/>
                              </a:cubicBezTo>
                              <a:cubicBezTo>
                                <a:pt x="16561" y="6753"/>
                                <a:pt x="16559" y="6735"/>
                                <a:pt x="16554" y="6709"/>
                              </a:cubicBezTo>
                            </a:path>
                            <a:path w="689" h="268">
                              <a:moveTo>
                                <a:pt x="16704" y="6671"/>
                              </a:moveTo>
                              <a:cubicBezTo>
                                <a:pt x="16711" y="6693"/>
                                <a:pt x="16700" y="6707"/>
                                <a:pt x="16697" y="6730"/>
                              </a:cubicBezTo>
                              <a:cubicBezTo>
                                <a:pt x="16694" y="6757"/>
                                <a:pt x="16698" y="6791"/>
                                <a:pt x="16707" y="6816"/>
                              </a:cubicBezTo>
                              <a:cubicBezTo>
                                <a:pt x="16718" y="6846"/>
                                <a:pt x="16748" y="6829"/>
                                <a:pt x="16765" y="6814"/>
                              </a:cubicBezTo>
                              <a:cubicBezTo>
                                <a:pt x="16804" y="6780"/>
                                <a:pt x="16834" y="6736"/>
                                <a:pt x="16874" y="6703"/>
                              </a:cubicBezTo>
                              <a:cubicBezTo>
                                <a:pt x="16906" y="6676"/>
                                <a:pt x="16930" y="6652"/>
                                <a:pt x="16973" y="6657"/>
                              </a:cubicBezTo>
                              <a:cubicBezTo>
                                <a:pt x="16992" y="6659"/>
                                <a:pt x="17011" y="6669"/>
                                <a:pt x="17030" y="6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2,6655" coordsize="689,268" path="m16551,6668c16525,6672,16501,6673,16474,6679c16427,6689,16397,6724,16372,6765c16350,6801,16328,6854,16350,6895c16376,6943,16426,6914,16460,6897c16508,6873,16537,6831,16553,6780c16561,6753,16559,6735,16554,6709em16704,6671c16711,6693,16700,6707,16697,6730c16694,6757,16698,6791,16707,6816c16718,6846,16748,6829,16765,6814c16804,6780,16834,6736,16874,6703c16906,6676,16930,6652,16973,6657c16992,6659,17011,6669,17030,6674e" stroked="t" o:allowincell="f" style="position:absolute;margin-left:385.25pt;margin-top:60.25pt;width:19.4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1140</wp:posOffset>
                </wp:positionH>
                <wp:positionV relativeFrom="paragraph">
                  <wp:posOffset>532765</wp:posOffset>
                </wp:positionV>
                <wp:extent cx="827405" cy="354330"/>
                <wp:effectExtent l="6985" t="5715" r="44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985">
                              <a:moveTo>
                                <a:pt x="17599" y="6221"/>
                              </a:moveTo>
                              <a:cubicBezTo>
                                <a:pt x="17601" y="6253"/>
                                <a:pt x="17595" y="6282"/>
                                <a:pt x="17592" y="6314"/>
                              </a:cubicBezTo>
                              <a:cubicBezTo>
                                <a:pt x="17584" y="6391"/>
                                <a:pt x="17576" y="6469"/>
                                <a:pt x="17564" y="6546"/>
                              </a:cubicBezTo>
                              <a:cubicBezTo>
                                <a:pt x="17549" y="6637"/>
                                <a:pt x="17535" y="6730"/>
                                <a:pt x="17517" y="6820"/>
                              </a:cubicBezTo>
                              <a:cubicBezTo>
                                <a:pt x="17508" y="6865"/>
                                <a:pt x="17494" y="6902"/>
                                <a:pt x="17515" y="6943"/>
                              </a:cubicBezTo>
                              <a:cubicBezTo>
                                <a:pt x="17546" y="6935"/>
                                <a:pt x="17575" y="6929"/>
                                <a:pt x="17605" y="6911"/>
                              </a:cubicBezTo>
                              <a:cubicBezTo>
                                <a:pt x="17656" y="6881"/>
                                <a:pt x="17704" y="6845"/>
                                <a:pt x="17754" y="6814"/>
                              </a:cubicBezTo>
                            </a:path>
                            <a:path w="2299" h="985">
                              <a:moveTo>
                                <a:pt x="18042" y="6613"/>
                              </a:moveTo>
                              <a:cubicBezTo>
                                <a:pt x="18012" y="6609"/>
                                <a:pt x="17971" y="6606"/>
                                <a:pt x="17944" y="6622"/>
                              </a:cubicBezTo>
                              <a:cubicBezTo>
                                <a:pt x="17899" y="6649"/>
                                <a:pt x="17842" y="6694"/>
                                <a:pt x="17812" y="6738"/>
                              </a:cubicBezTo>
                              <a:cubicBezTo>
                                <a:pt x="17793" y="6766"/>
                                <a:pt x="17760" y="6828"/>
                                <a:pt x="17785" y="6860"/>
                              </a:cubicBezTo>
                              <a:cubicBezTo>
                                <a:pt x="17808" y="6891"/>
                                <a:pt x="17885" y="6849"/>
                                <a:pt x="17906" y="6837"/>
                              </a:cubicBezTo>
                              <a:cubicBezTo>
                                <a:pt x="17952" y="6812"/>
                                <a:pt x="17990" y="6778"/>
                                <a:pt x="18028" y="6742"/>
                              </a:cubicBezTo>
                              <a:cubicBezTo>
                                <a:pt x="18038" y="6732"/>
                                <a:pt x="18041" y="6732"/>
                                <a:pt x="18044" y="6725"/>
                              </a:cubicBezTo>
                              <a:cubicBezTo>
                                <a:pt x="18036" y="6746"/>
                                <a:pt x="18025" y="6768"/>
                                <a:pt x="18019" y="6790"/>
                              </a:cubicBezTo>
                              <a:cubicBezTo>
                                <a:pt x="18011" y="6819"/>
                                <a:pt x="18004" y="6852"/>
                                <a:pt x="18014" y="6880"/>
                              </a:cubicBezTo>
                              <a:cubicBezTo>
                                <a:pt x="18024" y="6908"/>
                                <a:pt x="18037" y="6898"/>
                                <a:pt x="18057" y="6886"/>
                              </a:cubicBezTo>
                            </a:path>
                            <a:path w="2299" h="985">
                              <a:moveTo>
                                <a:pt x="18265" y="6627"/>
                              </a:moveTo>
                              <a:cubicBezTo>
                                <a:pt x="18255" y="6660"/>
                                <a:pt x="18237" y="6689"/>
                                <a:pt x="18224" y="6721"/>
                              </a:cubicBezTo>
                              <a:cubicBezTo>
                                <a:pt x="18204" y="6772"/>
                                <a:pt x="18197" y="6825"/>
                                <a:pt x="18185" y="6878"/>
                              </a:cubicBezTo>
                              <a:cubicBezTo>
                                <a:pt x="18177" y="6914"/>
                                <a:pt x="18165" y="6948"/>
                                <a:pt x="18162" y="6985"/>
                              </a:cubicBezTo>
                              <a:cubicBezTo>
                                <a:pt x="18162" y="6988"/>
                                <a:pt x="18162" y="6990"/>
                                <a:pt x="18162" y="6993"/>
                              </a:cubicBezTo>
                              <a:cubicBezTo>
                                <a:pt x="18186" y="6967"/>
                                <a:pt x="18201" y="6938"/>
                                <a:pt x="18221" y="6907"/>
                              </a:cubicBezTo>
                              <a:cubicBezTo>
                                <a:pt x="18270" y="6831"/>
                                <a:pt x="18320" y="6754"/>
                                <a:pt x="18376" y="6683"/>
                              </a:cubicBezTo>
                              <a:cubicBezTo>
                                <a:pt x="18408" y="6642"/>
                                <a:pt x="18454" y="6564"/>
                                <a:pt x="18508" y="6545"/>
                              </a:cubicBezTo>
                              <a:cubicBezTo>
                                <a:pt x="18513" y="6546"/>
                                <a:pt x="18517" y="6546"/>
                                <a:pt x="18522" y="6547"/>
                              </a:cubicBezTo>
                              <a:cubicBezTo>
                                <a:pt x="18522" y="6583"/>
                                <a:pt x="18502" y="6610"/>
                                <a:pt x="18479" y="6639"/>
                              </a:cubicBezTo>
                              <a:cubicBezTo>
                                <a:pt x="18456" y="6668"/>
                                <a:pt x="18421" y="6713"/>
                                <a:pt x="18385" y="6724"/>
                              </a:cubicBezTo>
                              <a:cubicBezTo>
                                <a:pt x="18380" y="6724"/>
                                <a:pt x="18375" y="6724"/>
                                <a:pt x="18370" y="6724"/>
                              </a:cubicBezTo>
                              <a:cubicBezTo>
                                <a:pt x="18362" y="6688"/>
                                <a:pt x="18379" y="6658"/>
                                <a:pt x="18392" y="6624"/>
                              </a:cubicBezTo>
                            </a:path>
                            <a:path w="2299" h="985">
                              <a:moveTo>
                                <a:pt x="18800" y="6056"/>
                              </a:moveTo>
                              <a:cubicBezTo>
                                <a:pt x="18823" y="6023"/>
                                <a:pt x="18825" y="6027"/>
                                <a:pt x="18847" y="6011"/>
                              </a:cubicBezTo>
                              <a:cubicBezTo>
                                <a:pt x="18850" y="6072"/>
                                <a:pt x="18835" y="6132"/>
                                <a:pt x="18824" y="6192"/>
                              </a:cubicBezTo>
                              <a:cubicBezTo>
                                <a:pt x="18800" y="6323"/>
                                <a:pt x="18766" y="6451"/>
                                <a:pt x="18740" y="6581"/>
                              </a:cubicBezTo>
                              <a:cubicBezTo>
                                <a:pt x="18722" y="6671"/>
                                <a:pt x="18710" y="6763"/>
                                <a:pt x="18691" y="6853"/>
                              </a:cubicBezTo>
                              <a:cubicBezTo>
                                <a:pt x="18688" y="6869"/>
                                <a:pt x="18684" y="6879"/>
                                <a:pt x="18691" y="6867"/>
                              </a:cubicBezTo>
                            </a:path>
                            <a:path w="2299" h="985">
                              <a:moveTo>
                                <a:pt x="18620" y="6495"/>
                              </a:moveTo>
                              <a:cubicBezTo>
                                <a:pt x="18602" y="6494"/>
                                <a:pt x="18591" y="6496"/>
                                <a:pt x="18577" y="6498"/>
                              </a:cubicBezTo>
                              <a:cubicBezTo>
                                <a:pt x="18627" y="6506"/>
                                <a:pt x="18678" y="6499"/>
                                <a:pt x="18729" y="6498"/>
                              </a:cubicBezTo>
                              <a:cubicBezTo>
                                <a:pt x="18825" y="6495"/>
                                <a:pt x="18921" y="6491"/>
                                <a:pt x="19017" y="6489"/>
                              </a:cubicBezTo>
                            </a:path>
                            <a:path w="2299" h="985">
                              <a:moveTo>
                                <a:pt x="19115" y="6489"/>
                              </a:moveTo>
                              <a:cubicBezTo>
                                <a:pt x="19092" y="6520"/>
                                <a:pt x="19051" y="6534"/>
                                <a:pt x="19019" y="6555"/>
                              </a:cubicBezTo>
                              <a:cubicBezTo>
                                <a:pt x="18974" y="6585"/>
                                <a:pt x="18919" y="6626"/>
                                <a:pt x="18906" y="6681"/>
                              </a:cubicBezTo>
                              <a:cubicBezTo>
                                <a:pt x="18895" y="6728"/>
                                <a:pt x="18961" y="6728"/>
                                <a:pt x="18990" y="6724"/>
                              </a:cubicBezTo>
                              <a:cubicBezTo>
                                <a:pt x="19047" y="6716"/>
                                <a:pt x="19090" y="6686"/>
                                <a:pt x="19131" y="6651"/>
                              </a:cubicBezTo>
                              <a:cubicBezTo>
                                <a:pt x="19162" y="6625"/>
                                <a:pt x="19168" y="6613"/>
                                <a:pt x="19160" y="6574"/>
                              </a:cubicBezTo>
                              <a:cubicBezTo>
                                <a:pt x="19156" y="6557"/>
                                <a:pt x="19155" y="6552"/>
                                <a:pt x="19155" y="6541"/>
                              </a:cubicBezTo>
                            </a:path>
                            <a:path w="2299" h="985">
                              <a:moveTo>
                                <a:pt x="19350" y="6473"/>
                              </a:moveTo>
                              <a:cubicBezTo>
                                <a:pt x="19350" y="6504"/>
                                <a:pt x="19344" y="6535"/>
                                <a:pt x="19341" y="6566"/>
                              </a:cubicBezTo>
                              <a:cubicBezTo>
                                <a:pt x="19335" y="6625"/>
                                <a:pt x="19332" y="6681"/>
                                <a:pt x="19332" y="6740"/>
                              </a:cubicBezTo>
                              <a:cubicBezTo>
                                <a:pt x="19332" y="6786"/>
                                <a:pt x="19336" y="6832"/>
                                <a:pt x="19349" y="6871"/>
                              </a:cubicBezTo>
                              <a:cubicBezTo>
                                <a:pt x="19391" y="6841"/>
                                <a:pt x="19416" y="6795"/>
                                <a:pt x="19448" y="6754"/>
                              </a:cubicBezTo>
                              <a:cubicBezTo>
                                <a:pt x="19507" y="6677"/>
                                <a:pt x="19574" y="6607"/>
                                <a:pt x="19645" y="6541"/>
                              </a:cubicBezTo>
                              <a:cubicBezTo>
                                <a:pt x="19692" y="6497"/>
                                <a:pt x="19733" y="6465"/>
                                <a:pt x="19797" y="6461"/>
                              </a:cubicBezTo>
                              <a:cubicBezTo>
                                <a:pt x="19798" y="6514"/>
                                <a:pt x="19764" y="6544"/>
                                <a:pt x="19723" y="6579"/>
                              </a:cubicBezTo>
                              <a:cubicBezTo>
                                <a:pt x="19649" y="6641"/>
                                <a:pt x="19571" y="6680"/>
                                <a:pt x="19478" y="6705"/>
                              </a:cubicBezTo>
                              <a:cubicBezTo>
                                <a:pt x="19409" y="6723"/>
                                <a:pt x="19364" y="6726"/>
                                <a:pt x="19317" y="6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4,6009" coordsize="2299,985" path="m17599,6221c17601,6253,17595,6282,17592,6314c17584,6391,17576,6469,17564,6546c17549,6637,17535,6730,17517,6820c17508,6865,17494,6902,17515,6943c17546,6935,17575,6929,17605,6911c17656,6881,17704,6845,17754,6814em18042,6613c18012,6609,17971,6606,17944,6622c17899,6649,17842,6694,17812,6738c17793,6766,17760,6828,17785,6860c17808,6891,17885,6849,17906,6837c17952,6812,17990,6778,18028,6742c18038,6732,18041,6732,18044,6725c18036,6746,18025,6768,18019,6790c18011,6819,18004,6852,18014,6880c18024,6908,18037,6898,18057,6886em18265,6627c18255,6660,18237,6689,18224,6721c18204,6772,18197,6825,18185,6878c18177,6914,18165,6948,18162,6985c18162,6988,18162,6990,18162,6993c18186,6967,18201,6938,18221,6907c18270,6831,18320,6754,18376,6683c18408,6642,18454,6564,18508,6545c18513,6546,18517,6546,18522,6547c18522,6583,18502,6610,18479,6639c18456,6668,18421,6713,18385,6724c18380,6724,18375,6724,18370,6724c18362,6688,18379,6658,18392,6624em18800,6056c18823,6023,18825,6027,18847,6011c18850,6072,18835,6132,18824,6192c18800,6323,18766,6451,18740,6581c18722,6671,18710,6763,18691,6853c18688,6869,18684,6879,18691,6867em18620,6495c18602,6494,18591,6496,18577,6498c18627,6506,18678,6499,18729,6498c18825,6495,18921,6491,19017,6489em19115,6489c19092,6520,19051,6534,19019,6555c18974,6585,18919,6626,18906,6681c18895,6728,18961,6728,18990,6724c19047,6716,19090,6686,19131,6651c19162,6625,19168,6613,19160,6574c19156,6557,19155,6552,19155,6541em19350,6473c19350,6504,19344,6535,19341,6566c19335,6625,19332,6681,19332,6740c19332,6786,19336,6832,19349,6871c19391,6841,19416,6795,19448,6754c19507,6677,19574,6607,19645,6541c19692,6497,19733,6465,19797,6461c19798,6514,19764,6544,19723,6579c19649,6641,19571,6680,19478,6705c19409,6723,19364,6726,19317,6676e" stroked="t" o:allowincell="f" style="position:absolute;margin-left:418.2pt;margin-top:41.95pt;width:65.1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7055</wp:posOffset>
                </wp:positionH>
                <wp:positionV relativeFrom="paragraph">
                  <wp:posOffset>1605915</wp:posOffset>
                </wp:positionV>
                <wp:extent cx="679450" cy="400685"/>
                <wp:effectExtent l="698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1113">
                              <a:moveTo>
                                <a:pt x="1638" y="9008"/>
                              </a:moveTo>
                              <a:cubicBezTo>
                                <a:pt x="1646" y="9002"/>
                                <a:pt x="1659" y="8997"/>
                                <a:pt x="1650" y="8999"/>
                              </a:cubicBezTo>
                              <a:cubicBezTo>
                                <a:pt x="1611" y="9008"/>
                                <a:pt x="1576" y="9026"/>
                                <a:pt x="1540" y="9044"/>
                              </a:cubicBezTo>
                              <a:cubicBezTo>
                                <a:pt x="1475" y="9075"/>
                                <a:pt x="1411" y="9113"/>
                                <a:pt x="1356" y="9159"/>
                              </a:cubicBezTo>
                              <a:cubicBezTo>
                                <a:pt x="1309" y="9198"/>
                                <a:pt x="1262" y="9254"/>
                                <a:pt x="1277" y="9320"/>
                              </a:cubicBezTo>
                              <a:cubicBezTo>
                                <a:pt x="1297" y="9411"/>
                                <a:pt x="1405" y="9468"/>
                                <a:pt x="1472" y="9521"/>
                              </a:cubicBezTo>
                              <a:cubicBezTo>
                                <a:pt x="1509" y="9550"/>
                                <a:pt x="1528" y="9567"/>
                                <a:pt x="1548" y="9607"/>
                              </a:cubicBezTo>
                              <a:cubicBezTo>
                                <a:pt x="1503" y="9653"/>
                                <a:pt x="1454" y="9657"/>
                                <a:pt x="1391" y="9668"/>
                              </a:cubicBezTo>
                              <a:cubicBezTo>
                                <a:pt x="1336" y="9677"/>
                                <a:pt x="1246" y="9704"/>
                                <a:pt x="1193" y="9670"/>
                              </a:cubicBezTo>
                              <a:cubicBezTo>
                                <a:pt x="1177" y="9647"/>
                                <a:pt x="1172" y="9639"/>
                                <a:pt x="1177" y="9618"/>
                              </a:cubicBezTo>
                            </a:path>
                            <a:path w="1886" h="1113">
                              <a:moveTo>
                                <a:pt x="1780" y="8990"/>
                              </a:moveTo>
                              <a:cubicBezTo>
                                <a:pt x="1807" y="9043"/>
                                <a:pt x="1812" y="9107"/>
                                <a:pt x="1814" y="9166"/>
                              </a:cubicBezTo>
                              <a:cubicBezTo>
                                <a:pt x="1817" y="9274"/>
                                <a:pt x="1809" y="9382"/>
                                <a:pt x="1803" y="9490"/>
                              </a:cubicBezTo>
                              <a:cubicBezTo>
                                <a:pt x="1799" y="9564"/>
                                <a:pt x="1794" y="9636"/>
                                <a:pt x="1779" y="9708"/>
                              </a:cubicBezTo>
                            </a:path>
                            <a:path w="1886" h="1113">
                              <a:moveTo>
                                <a:pt x="1715" y="9490"/>
                              </a:moveTo>
                              <a:cubicBezTo>
                                <a:pt x="1738" y="9498"/>
                                <a:pt x="1768" y="9488"/>
                                <a:pt x="1791" y="9477"/>
                              </a:cubicBezTo>
                              <a:cubicBezTo>
                                <a:pt x="1828" y="9459"/>
                                <a:pt x="1863" y="9435"/>
                                <a:pt x="1897" y="9412"/>
                              </a:cubicBezTo>
                            </a:path>
                            <a:path w="1886" h="1113">
                              <a:moveTo>
                                <a:pt x="2089" y="9465"/>
                              </a:moveTo>
                              <a:cubicBezTo>
                                <a:pt x="2071" y="9522"/>
                                <a:pt x="2049" y="9573"/>
                                <a:pt x="2024" y="9627"/>
                              </a:cubicBezTo>
                              <a:cubicBezTo>
                                <a:pt x="2012" y="9652"/>
                                <a:pt x="2008" y="9657"/>
                                <a:pt x="2011" y="9681"/>
                              </a:cubicBezTo>
                              <a:cubicBezTo>
                                <a:pt x="2044" y="9677"/>
                                <a:pt x="2073" y="9663"/>
                                <a:pt x="2103" y="9648"/>
                              </a:cubicBezTo>
                              <a:cubicBezTo>
                                <a:pt x="2131" y="9634"/>
                                <a:pt x="2154" y="9615"/>
                                <a:pt x="2176" y="9593"/>
                              </a:cubicBezTo>
                              <a:cubicBezTo>
                                <a:pt x="2165" y="9603"/>
                                <a:pt x="2158" y="9607"/>
                                <a:pt x="2152" y="9620"/>
                              </a:cubicBezTo>
                              <a:cubicBezTo>
                                <a:pt x="2145" y="9636"/>
                                <a:pt x="2133" y="9673"/>
                                <a:pt x="2144" y="9688"/>
                              </a:cubicBezTo>
                              <a:cubicBezTo>
                                <a:pt x="2154" y="9695"/>
                                <a:pt x="2160" y="9696"/>
                                <a:pt x="2170" y="9694"/>
                              </a:cubicBezTo>
                            </a:path>
                            <a:path w="1886" h="1113">
                              <a:moveTo>
                                <a:pt x="2312" y="9613"/>
                              </a:moveTo>
                              <a:cubicBezTo>
                                <a:pt x="2289" y="9638"/>
                                <a:pt x="2261" y="9666"/>
                                <a:pt x="2246" y="9697"/>
                              </a:cubicBezTo>
                              <a:cubicBezTo>
                                <a:pt x="2244" y="9703"/>
                                <a:pt x="2243" y="9710"/>
                                <a:pt x="2241" y="9716"/>
                              </a:cubicBezTo>
                              <a:cubicBezTo>
                                <a:pt x="2275" y="9718"/>
                                <a:pt x="2288" y="9715"/>
                                <a:pt x="2319" y="9689"/>
                              </a:cubicBezTo>
                              <a:cubicBezTo>
                                <a:pt x="2387" y="9633"/>
                                <a:pt x="2423" y="9554"/>
                                <a:pt x="2459" y="9476"/>
                              </a:cubicBezTo>
                              <a:cubicBezTo>
                                <a:pt x="2503" y="9381"/>
                                <a:pt x="2526" y="9283"/>
                                <a:pt x="2548" y="9181"/>
                              </a:cubicBezTo>
                              <a:cubicBezTo>
                                <a:pt x="2560" y="9126"/>
                                <a:pt x="2570" y="9070"/>
                                <a:pt x="2585" y="9015"/>
                              </a:cubicBezTo>
                              <a:cubicBezTo>
                                <a:pt x="2585" y="9014"/>
                                <a:pt x="2586" y="9014"/>
                                <a:pt x="2586" y="9013"/>
                              </a:cubicBezTo>
                              <a:cubicBezTo>
                                <a:pt x="2583" y="9073"/>
                                <a:pt x="2579" y="9135"/>
                                <a:pt x="2571" y="9195"/>
                              </a:cubicBezTo>
                              <a:cubicBezTo>
                                <a:pt x="2557" y="9295"/>
                                <a:pt x="2544" y="9393"/>
                                <a:pt x="2545" y="9495"/>
                              </a:cubicBezTo>
                              <a:cubicBezTo>
                                <a:pt x="2548" y="9545"/>
                                <a:pt x="2548" y="9559"/>
                                <a:pt x="2557" y="9590"/>
                              </a:cubicBezTo>
                            </a:path>
                            <a:path w="1886" h="1113">
                              <a:moveTo>
                                <a:pt x="2764" y="9568"/>
                              </a:moveTo>
                              <a:cubicBezTo>
                                <a:pt x="2755" y="9593"/>
                                <a:pt x="2756" y="9607"/>
                                <a:pt x="2758" y="9630"/>
                              </a:cubicBezTo>
                              <a:cubicBezTo>
                                <a:pt x="2807" y="9633"/>
                                <a:pt x="2848" y="9620"/>
                                <a:pt x="2894" y="9600"/>
                              </a:cubicBezTo>
                              <a:cubicBezTo>
                                <a:pt x="2947" y="9577"/>
                                <a:pt x="2996" y="9543"/>
                                <a:pt x="3050" y="9524"/>
                              </a:cubicBezTo>
                              <a:cubicBezTo>
                                <a:pt x="3054" y="9523"/>
                                <a:pt x="3058" y="9523"/>
                                <a:pt x="3062" y="9522"/>
                              </a:cubicBezTo>
                              <a:cubicBezTo>
                                <a:pt x="3037" y="9571"/>
                                <a:pt x="3009" y="9621"/>
                                <a:pt x="2984" y="9671"/>
                              </a:cubicBezTo>
                              <a:cubicBezTo>
                                <a:pt x="2934" y="9771"/>
                                <a:pt x="2898" y="9864"/>
                                <a:pt x="2875" y="9973"/>
                              </a:cubicBezTo>
                              <a:cubicBezTo>
                                <a:pt x="2866" y="10016"/>
                                <a:pt x="2843" y="10075"/>
                                <a:pt x="2880" y="10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,8990" coordsize="1886,1113" path="m1638,9008c1646,9002,1659,8997,1650,8999c1611,9008,1576,9026,1540,9044c1475,9075,1411,9113,1356,9159c1309,9198,1262,9254,1277,9320c1297,9411,1405,9468,1472,9521c1509,9550,1528,9567,1548,9607c1503,9653,1454,9657,1391,9668c1336,9677,1246,9704,1193,9670c1177,9647,1172,9639,1177,9618em1780,8990c1807,9043,1812,9107,1814,9166c1817,9274,1809,9382,1803,9490c1799,9564,1794,9636,1779,9708em1715,9490c1738,9498,1768,9488,1791,9477c1828,9459,1863,9435,1897,9412em2089,9465c2071,9522,2049,9573,2024,9627c2012,9652,2008,9657,2011,9681c2044,9677,2073,9663,2103,9648c2131,9634,2154,9615,2176,9593c2165,9603,2158,9607,2152,9620c2145,9636,2133,9673,2144,9688c2154,9695,2160,9696,2170,9694em2312,9613c2289,9638,2261,9666,2246,9697c2244,9703,2243,9710,2241,9716c2275,9718,2288,9715,2319,9689c2387,9633,2423,9554,2459,9476c2503,9381,2526,9283,2548,9181c2560,9126,2570,9070,2585,9015c2585,9014,2586,9014,2586,9013c2583,9073,2579,9135,2571,9195c2557,9295,2544,9393,2545,9495c2548,9545,2548,9559,2557,9590em2764,9568c2755,9593,2756,9607,2758,9630c2807,9633,2848,9620,2894,9600c2947,9577,2996,9543,3050,9524c3054,9523,3058,9523,3062,9522c3037,9571,3009,9621,2984,9671c2934,9771,2898,9864,2875,9973c2866,10016,2843,10075,2880,10102e" stroked="t" o:allowincell="f" style="position:absolute;margin-left:-44.65pt;margin-top:126.45pt;width:53.4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545</wp:posOffset>
                </wp:positionH>
                <wp:positionV relativeFrom="paragraph">
                  <wp:posOffset>1569085</wp:posOffset>
                </wp:positionV>
                <wp:extent cx="1119505" cy="484505"/>
                <wp:effectExtent l="5080" t="6985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345">
                              <a:moveTo>
                                <a:pt x="3787" y="9050"/>
                              </a:moveTo>
                              <a:cubicBezTo>
                                <a:pt x="3757" y="9065"/>
                                <a:pt x="3750" y="9108"/>
                                <a:pt x="3747" y="9144"/>
                              </a:cubicBezTo>
                              <a:cubicBezTo>
                                <a:pt x="3737" y="9255"/>
                                <a:pt x="3740" y="9373"/>
                                <a:pt x="3750" y="9483"/>
                              </a:cubicBezTo>
                              <a:cubicBezTo>
                                <a:pt x="3758" y="9574"/>
                                <a:pt x="3773" y="9665"/>
                                <a:pt x="3789" y="9755"/>
                              </a:cubicBezTo>
                            </a:path>
                            <a:path w="3110" h="1345">
                              <a:moveTo>
                                <a:pt x="3590" y="9664"/>
                              </a:moveTo>
                              <a:cubicBezTo>
                                <a:pt x="3574" y="9634"/>
                                <a:pt x="3580" y="9640"/>
                                <a:pt x="3618" y="9613"/>
                              </a:cubicBezTo>
                              <a:cubicBezTo>
                                <a:pt x="3685" y="9565"/>
                                <a:pt x="3749" y="9512"/>
                                <a:pt x="3813" y="9461"/>
                              </a:cubicBezTo>
                            </a:path>
                            <a:path w="3110" h="1345">
                              <a:moveTo>
                                <a:pt x="4114" y="9042"/>
                              </a:moveTo>
                              <a:cubicBezTo>
                                <a:pt x="4099" y="9110"/>
                                <a:pt x="4087" y="9179"/>
                                <a:pt x="4074" y="9248"/>
                              </a:cubicBezTo>
                              <a:cubicBezTo>
                                <a:pt x="4055" y="9350"/>
                                <a:pt x="4036" y="9451"/>
                                <a:pt x="4020" y="9553"/>
                              </a:cubicBezTo>
                              <a:cubicBezTo>
                                <a:pt x="4009" y="9621"/>
                                <a:pt x="3997" y="9689"/>
                                <a:pt x="3993" y="9758"/>
                              </a:cubicBezTo>
                              <a:cubicBezTo>
                                <a:pt x="4016" y="9756"/>
                                <a:pt x="4028" y="9751"/>
                                <a:pt x="4055" y="9731"/>
                              </a:cubicBezTo>
                              <a:cubicBezTo>
                                <a:pt x="4077" y="9715"/>
                                <a:pt x="4101" y="9690"/>
                                <a:pt x="4131" y="9698"/>
                              </a:cubicBezTo>
                              <a:cubicBezTo>
                                <a:pt x="4152" y="9704"/>
                                <a:pt x="4155" y="9733"/>
                                <a:pt x="4161" y="9751"/>
                              </a:cubicBezTo>
                              <a:cubicBezTo>
                                <a:pt x="4162" y="9754"/>
                                <a:pt x="4163" y="9756"/>
                                <a:pt x="4164" y="9759"/>
                              </a:cubicBezTo>
                            </a:path>
                            <a:path w="3110" h="1345">
                              <a:moveTo>
                                <a:pt x="4395" y="9575"/>
                              </a:moveTo>
                              <a:cubicBezTo>
                                <a:pt x="4367" y="9600"/>
                                <a:pt x="4342" y="9625"/>
                                <a:pt x="4317" y="9654"/>
                              </a:cubicBezTo>
                              <a:cubicBezTo>
                                <a:pt x="4289" y="9686"/>
                                <a:pt x="4260" y="9733"/>
                                <a:pt x="4266" y="9778"/>
                              </a:cubicBezTo>
                              <a:cubicBezTo>
                                <a:pt x="4273" y="9826"/>
                                <a:pt x="4329" y="9805"/>
                                <a:pt x="4355" y="9795"/>
                              </a:cubicBezTo>
                              <a:cubicBezTo>
                                <a:pt x="4401" y="9778"/>
                                <a:pt x="4443" y="9741"/>
                                <a:pt x="4470" y="9699"/>
                              </a:cubicBezTo>
                              <a:cubicBezTo>
                                <a:pt x="4481" y="9675"/>
                                <a:pt x="4485" y="9668"/>
                                <a:pt x="4485" y="9651"/>
                              </a:cubicBezTo>
                            </a:path>
                            <a:path w="3110" h="1345">
                              <a:moveTo>
                                <a:pt x="4647" y="9624"/>
                              </a:moveTo>
                              <a:cubicBezTo>
                                <a:pt x="4647" y="9645"/>
                                <a:pt x="4649" y="9674"/>
                                <a:pt x="4640" y="9694"/>
                              </a:cubicBezTo>
                              <a:cubicBezTo>
                                <a:pt x="4635" y="9706"/>
                                <a:pt x="4621" y="9733"/>
                                <a:pt x="4634" y="9745"/>
                              </a:cubicBezTo>
                              <a:cubicBezTo>
                                <a:pt x="4636" y="9745"/>
                                <a:pt x="4637" y="9745"/>
                                <a:pt x="4639" y="9745"/>
                              </a:cubicBezTo>
                              <a:cubicBezTo>
                                <a:pt x="4663" y="9724"/>
                                <a:pt x="4683" y="9696"/>
                                <a:pt x="4702" y="9670"/>
                              </a:cubicBezTo>
                              <a:cubicBezTo>
                                <a:pt x="4728" y="9634"/>
                                <a:pt x="4749" y="9594"/>
                                <a:pt x="4778" y="9561"/>
                              </a:cubicBezTo>
                              <a:cubicBezTo>
                                <a:pt x="4796" y="9541"/>
                                <a:pt x="4817" y="9535"/>
                                <a:pt x="4842" y="9528"/>
                              </a:cubicBezTo>
                            </a:path>
                            <a:path w="3110" h="1345">
                              <a:moveTo>
                                <a:pt x="5066" y="9513"/>
                              </a:moveTo>
                              <a:cubicBezTo>
                                <a:pt x="5031" y="9538"/>
                                <a:pt x="4995" y="9564"/>
                                <a:pt x="4962" y="9591"/>
                              </a:cubicBezTo>
                              <a:cubicBezTo>
                                <a:pt x="4935" y="9613"/>
                                <a:pt x="4880" y="9654"/>
                                <a:pt x="4882" y="9695"/>
                              </a:cubicBezTo>
                              <a:cubicBezTo>
                                <a:pt x="4884" y="9730"/>
                                <a:pt x="4944" y="9723"/>
                                <a:pt x="4964" y="9721"/>
                              </a:cubicBezTo>
                              <a:cubicBezTo>
                                <a:pt x="5007" y="9716"/>
                                <a:pt x="5045" y="9689"/>
                                <a:pt x="5076" y="9660"/>
                              </a:cubicBezTo>
                              <a:cubicBezTo>
                                <a:pt x="5083" y="9653"/>
                                <a:pt x="5089" y="9646"/>
                                <a:pt x="5096" y="9639"/>
                              </a:cubicBezTo>
                            </a:path>
                            <a:path w="3110" h="1345">
                              <a:moveTo>
                                <a:pt x="5201" y="9537"/>
                              </a:moveTo>
                              <a:cubicBezTo>
                                <a:pt x="5191" y="9564"/>
                                <a:pt x="5179" y="9590"/>
                                <a:pt x="5166" y="9616"/>
                              </a:cubicBezTo>
                              <a:cubicBezTo>
                                <a:pt x="5157" y="9633"/>
                                <a:pt x="5145" y="9661"/>
                                <a:pt x="5169" y="9672"/>
                              </a:cubicBezTo>
                              <a:cubicBezTo>
                                <a:pt x="5191" y="9683"/>
                                <a:pt x="5220" y="9665"/>
                                <a:pt x="5238" y="9655"/>
                              </a:cubicBezTo>
                              <a:cubicBezTo>
                                <a:pt x="5253" y="9647"/>
                                <a:pt x="5266" y="9635"/>
                                <a:pt x="5278" y="9625"/>
                              </a:cubicBezTo>
                              <a:cubicBezTo>
                                <a:pt x="5278" y="9634"/>
                                <a:pt x="5275" y="9649"/>
                                <a:pt x="5277" y="9658"/>
                              </a:cubicBezTo>
                              <a:cubicBezTo>
                                <a:pt x="5281" y="9679"/>
                                <a:pt x="5305" y="9674"/>
                                <a:pt x="5319" y="9673"/>
                              </a:cubicBezTo>
                            </a:path>
                            <a:path w="3110" h="1345">
                              <a:moveTo>
                                <a:pt x="5533" y="9541"/>
                              </a:moveTo>
                              <a:cubicBezTo>
                                <a:pt x="5509" y="9562"/>
                                <a:pt x="5484" y="9583"/>
                                <a:pt x="5459" y="9603"/>
                              </a:cubicBezTo>
                              <a:cubicBezTo>
                                <a:pt x="5446" y="9613"/>
                                <a:pt x="5408" y="9636"/>
                                <a:pt x="5420" y="9659"/>
                              </a:cubicBezTo>
                              <a:cubicBezTo>
                                <a:pt x="5428" y="9675"/>
                                <a:pt x="5473" y="9674"/>
                                <a:pt x="5487" y="9677"/>
                              </a:cubicBezTo>
                              <a:cubicBezTo>
                                <a:pt x="5509" y="9681"/>
                                <a:pt x="5544" y="9680"/>
                                <a:pt x="5555" y="9705"/>
                              </a:cubicBezTo>
                              <a:cubicBezTo>
                                <a:pt x="5566" y="9731"/>
                                <a:pt x="5546" y="9760"/>
                                <a:pt x="5531" y="9779"/>
                              </a:cubicBezTo>
                              <a:cubicBezTo>
                                <a:pt x="5510" y="9806"/>
                                <a:pt x="5481" y="9832"/>
                                <a:pt x="5454" y="9853"/>
                              </a:cubicBezTo>
                              <a:cubicBezTo>
                                <a:pt x="5449" y="9856"/>
                                <a:pt x="5444" y="9859"/>
                                <a:pt x="5439" y="9862"/>
                              </a:cubicBezTo>
                              <a:cubicBezTo>
                                <a:pt x="5415" y="9851"/>
                                <a:pt x="5439" y="9818"/>
                                <a:pt x="5447" y="9798"/>
                              </a:cubicBezTo>
                            </a:path>
                            <a:path w="3110" h="1345">
                              <a:moveTo>
                                <a:pt x="5808" y="9061"/>
                              </a:moveTo>
                              <a:cubicBezTo>
                                <a:pt x="5807" y="9100"/>
                                <a:pt x="5800" y="9140"/>
                                <a:pt x="5789" y="9181"/>
                              </a:cubicBezTo>
                              <a:cubicBezTo>
                                <a:pt x="5763" y="9282"/>
                                <a:pt x="5738" y="9385"/>
                                <a:pt x="5721" y="9488"/>
                              </a:cubicBezTo>
                              <a:cubicBezTo>
                                <a:pt x="5712" y="9547"/>
                                <a:pt x="5681" y="9655"/>
                                <a:pt x="5708" y="9714"/>
                              </a:cubicBezTo>
                              <a:cubicBezTo>
                                <a:pt x="5714" y="9719"/>
                                <a:pt x="5719" y="9723"/>
                                <a:pt x="5725" y="9728"/>
                              </a:cubicBezTo>
                              <a:cubicBezTo>
                                <a:pt x="5785" y="9717"/>
                                <a:pt x="5825" y="9685"/>
                                <a:pt x="5878" y="9656"/>
                              </a:cubicBezTo>
                              <a:cubicBezTo>
                                <a:pt x="5892" y="9648"/>
                                <a:pt x="5927" y="9626"/>
                                <a:pt x="5940" y="9645"/>
                              </a:cubicBezTo>
                              <a:cubicBezTo>
                                <a:pt x="5949" y="9658"/>
                                <a:pt x="5941" y="9671"/>
                                <a:pt x="5940" y="9685"/>
                              </a:cubicBezTo>
                              <a:cubicBezTo>
                                <a:pt x="5940" y="9686"/>
                                <a:pt x="5940" y="9686"/>
                                <a:pt x="5940" y="9687"/>
                              </a:cubicBezTo>
                            </a:path>
                            <a:path w="3110" h="1345">
                              <a:moveTo>
                                <a:pt x="6280" y="8889"/>
                              </a:moveTo>
                              <a:cubicBezTo>
                                <a:pt x="6267" y="8984"/>
                                <a:pt x="6235" y="9073"/>
                                <a:pt x="6214" y="9166"/>
                              </a:cubicBezTo>
                              <a:cubicBezTo>
                                <a:pt x="6189" y="9276"/>
                                <a:pt x="6164" y="9384"/>
                                <a:pt x="6137" y="9493"/>
                              </a:cubicBezTo>
                              <a:cubicBezTo>
                                <a:pt x="6122" y="9553"/>
                                <a:pt x="6104" y="9612"/>
                                <a:pt x="6102" y="9673"/>
                              </a:cubicBezTo>
                            </a:path>
                            <a:path w="3110" h="1345">
                              <a:moveTo>
                                <a:pt x="6339" y="9581"/>
                              </a:moveTo>
                              <a:cubicBezTo>
                                <a:pt x="6342" y="9602"/>
                                <a:pt x="6342" y="9632"/>
                                <a:pt x="6368" y="9639"/>
                              </a:cubicBezTo>
                              <a:cubicBezTo>
                                <a:pt x="6410" y="9651"/>
                                <a:pt x="6476" y="9617"/>
                                <a:pt x="6513" y="9603"/>
                              </a:cubicBezTo>
                              <a:cubicBezTo>
                                <a:pt x="6567" y="9583"/>
                                <a:pt x="6618" y="9561"/>
                                <a:pt x="6673" y="9546"/>
                              </a:cubicBezTo>
                              <a:cubicBezTo>
                                <a:pt x="6673" y="9582"/>
                                <a:pt x="6652" y="9621"/>
                                <a:pt x="6624" y="9669"/>
                              </a:cubicBezTo>
                              <a:cubicBezTo>
                                <a:pt x="6558" y="9782"/>
                                <a:pt x="6499" y="9895"/>
                                <a:pt x="6447" y="10015"/>
                              </a:cubicBezTo>
                              <a:cubicBezTo>
                                <a:pt x="6416" y="10086"/>
                                <a:pt x="6382" y="10157"/>
                                <a:pt x="6391" y="10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5,8889" coordsize="3110,1345" path="m3787,9050c3757,9065,3750,9108,3747,9144c3737,9255,3740,9373,3750,9483c3758,9574,3773,9665,3789,9755em3590,9664c3574,9634,3580,9640,3618,9613c3685,9565,3749,9512,3813,9461em4114,9042c4099,9110,4087,9179,4074,9248c4055,9350,4036,9451,4020,9553c4009,9621,3997,9689,3993,9758c4016,9756,4028,9751,4055,9731c4077,9715,4101,9690,4131,9698c4152,9704,4155,9733,4161,9751c4162,9754,4163,9756,4164,9759em4395,9575c4367,9600,4342,9625,4317,9654c4289,9686,4260,9733,4266,9778c4273,9826,4329,9805,4355,9795c4401,9778,4443,9741,4470,9699c4481,9675,4485,9668,4485,9651em4647,9624c4647,9645,4649,9674,4640,9694c4635,9706,4621,9733,4634,9745c4636,9745,4637,9745,4639,9745c4663,9724,4683,9696,4702,9670c4728,9634,4749,9594,4778,9561c4796,9541,4817,9535,4842,9528em5066,9513c5031,9538,4995,9564,4962,9591c4935,9613,4880,9654,4882,9695c4884,9730,4944,9723,4964,9721c5007,9716,5045,9689,5076,9660c5083,9653,5089,9646,5096,9639em5201,9537c5191,9564,5179,9590,5166,9616c5157,9633,5145,9661,5169,9672c5191,9683,5220,9665,5238,9655c5253,9647,5266,9635,5278,9625c5278,9634,5275,9649,5277,9658c5281,9679,5305,9674,5319,9673em5533,9541c5509,9562,5484,9583,5459,9603c5446,9613,5408,9636,5420,9659c5428,9675,5473,9674,5487,9677c5509,9681,5544,9680,5555,9705c5566,9731,5546,9760,5531,9779c5510,9806,5481,9832,5454,9853c5449,9856,5444,9859,5439,9862c5415,9851,5439,9818,5447,9798em5808,9061c5807,9100,5800,9140,5789,9181c5763,9282,5738,9385,5721,9488c5712,9547,5681,9655,5708,9714c5714,9719,5719,9723,5725,9728c5785,9717,5825,9685,5878,9656c5892,9648,5927,9626,5940,9645c5949,9658,5941,9671,5940,9685c5940,9686,5940,9686,5940,9687em6280,8889c6267,8984,6235,9073,6214,9166c6189,9276,6164,9384,6137,9493c6122,9553,6104,9612,6102,9673em6339,9581c6342,9602,6342,9632,6368,9639c6410,9651,6476,9617,6513,9603c6567,9583,6618,9561,6673,9546c6673,9582,6652,9621,6624,9669c6558,9782,6499,9895,6447,10015c6416,10086,6382,10157,6391,10233e" stroked="t" o:allowincell="f" style="position:absolute;margin-left:23.35pt;margin-top:123.55pt;width:88.1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767840</wp:posOffset>
                </wp:positionV>
                <wp:extent cx="305435" cy="182245"/>
                <wp:effectExtent l="7620" t="6985" r="635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06">
                              <a:moveTo>
                                <a:pt x="7519" y="9441"/>
                              </a:moveTo>
                              <a:cubicBezTo>
                                <a:pt x="7513" y="9477"/>
                                <a:pt x="7503" y="9513"/>
                                <a:pt x="7501" y="9550"/>
                              </a:cubicBezTo>
                              <a:cubicBezTo>
                                <a:pt x="7499" y="9599"/>
                                <a:pt x="7501" y="9643"/>
                                <a:pt x="7526" y="9687"/>
                              </a:cubicBezTo>
                              <a:cubicBezTo>
                                <a:pt x="7549" y="9729"/>
                                <a:pt x="7576" y="9716"/>
                                <a:pt x="7613" y="9704"/>
                              </a:cubicBezTo>
                            </a:path>
                            <a:path w="850" h="506">
                              <a:moveTo>
                                <a:pt x="7809" y="9457"/>
                              </a:moveTo>
                              <a:cubicBezTo>
                                <a:pt x="7749" y="9511"/>
                                <a:pt x="7695" y="9569"/>
                                <a:pt x="7642" y="9631"/>
                              </a:cubicBezTo>
                              <a:cubicBezTo>
                                <a:pt x="7583" y="9701"/>
                                <a:pt x="7517" y="9775"/>
                                <a:pt x="7501" y="9868"/>
                              </a:cubicBezTo>
                              <a:cubicBezTo>
                                <a:pt x="7501" y="9905"/>
                                <a:pt x="7500" y="9915"/>
                                <a:pt x="7510" y="9936"/>
                              </a:cubicBezTo>
                              <a:cubicBezTo>
                                <a:pt x="7556" y="9946"/>
                                <a:pt x="7559" y="9938"/>
                                <a:pt x="7605" y="9914"/>
                              </a:cubicBezTo>
                            </a:path>
                            <a:path w="850" h="506">
                              <a:moveTo>
                                <a:pt x="7961" y="9495"/>
                              </a:moveTo>
                              <a:cubicBezTo>
                                <a:pt x="7920" y="9520"/>
                                <a:pt x="7886" y="9554"/>
                                <a:pt x="7852" y="9588"/>
                              </a:cubicBezTo>
                              <a:cubicBezTo>
                                <a:pt x="7819" y="9621"/>
                                <a:pt x="7764" y="9667"/>
                                <a:pt x="7770" y="9720"/>
                              </a:cubicBezTo>
                              <a:cubicBezTo>
                                <a:pt x="7775" y="9763"/>
                                <a:pt x="7846" y="9730"/>
                                <a:pt x="7864" y="9724"/>
                              </a:cubicBezTo>
                              <a:cubicBezTo>
                                <a:pt x="7917" y="9706"/>
                                <a:pt x="7957" y="9683"/>
                                <a:pt x="7999" y="9646"/>
                              </a:cubicBezTo>
                              <a:cubicBezTo>
                                <a:pt x="8022" y="9624"/>
                                <a:pt x="8029" y="9617"/>
                                <a:pt x="8041" y="9600"/>
                              </a:cubicBezTo>
                            </a:path>
                            <a:path w="850" h="506">
                              <a:moveTo>
                                <a:pt x="8161" y="9578"/>
                              </a:moveTo>
                              <a:cubicBezTo>
                                <a:pt x="8155" y="9603"/>
                                <a:pt x="8142" y="9629"/>
                                <a:pt x="8137" y="9654"/>
                              </a:cubicBezTo>
                              <a:cubicBezTo>
                                <a:pt x="8137" y="9656"/>
                                <a:pt x="8138" y="9659"/>
                                <a:pt x="8138" y="9661"/>
                              </a:cubicBezTo>
                              <a:cubicBezTo>
                                <a:pt x="8174" y="9658"/>
                                <a:pt x="8202" y="9643"/>
                                <a:pt x="8234" y="9626"/>
                              </a:cubicBezTo>
                              <a:cubicBezTo>
                                <a:pt x="8263" y="9611"/>
                                <a:pt x="8308" y="9572"/>
                                <a:pt x="8342" y="9572"/>
                              </a:cubicBezTo>
                              <a:cubicBezTo>
                                <a:pt x="8345" y="9574"/>
                                <a:pt x="8347" y="9576"/>
                                <a:pt x="8350" y="9578"/>
                              </a:cubicBezTo>
                              <a:cubicBezTo>
                                <a:pt x="8346" y="9614"/>
                                <a:pt x="8336" y="9652"/>
                                <a:pt x="8330" y="9688"/>
                              </a:cubicBezTo>
                              <a:cubicBezTo>
                                <a:pt x="8328" y="9697"/>
                                <a:pt x="8305" y="9767"/>
                                <a:pt x="8323" y="9774"/>
                              </a:cubicBezTo>
                              <a:cubicBezTo>
                                <a:pt x="8327" y="9774"/>
                                <a:pt x="8332" y="9773"/>
                                <a:pt x="8336" y="9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1,9441" coordsize="850,506" path="m7519,9441c7513,9477,7503,9513,7501,9550c7499,9599,7501,9643,7526,9687c7549,9729,7576,9716,7613,9704em7809,9457c7749,9511,7695,9569,7642,9631c7583,9701,7517,9775,7501,9868c7501,9905,7500,9915,7510,9936c7556,9946,7559,9938,7605,9914em7961,9495c7920,9520,7886,9554,7852,9588c7819,9621,7764,9667,7770,9720c7775,9763,7846,9730,7864,9724c7917,9706,7957,9683,7999,9646c8022,9624,8029,9617,8041,9600em8161,9578c8155,9603,8142,9629,8137,9654c8137,9656,8138,9659,8138,9661c8174,9658,8202,9643,8234,9626c8263,9611,8308,9572,8342,9572c8345,9574,8347,9576,8350,9578c8346,9614,8336,9652,8330,9688c8328,9697,8305,9767,8323,9774c8327,9774,8332,9773,8336,9773e" stroked="t" o:allowincell="f" style="position:absolute;margin-left:134.65pt;margin-top:139.2pt;width:24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720090" cy="312420"/>
                <wp:effectExtent l="6985" t="381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867">
                              <a:moveTo>
                                <a:pt x="9135" y="9511"/>
                              </a:moveTo>
                              <a:cubicBezTo>
                                <a:pt x="9128" y="9538"/>
                                <a:pt x="9124" y="9565"/>
                                <a:pt x="9119" y="9593"/>
                              </a:cubicBezTo>
                              <a:cubicBezTo>
                                <a:pt x="9108" y="9650"/>
                                <a:pt x="9103" y="9705"/>
                                <a:pt x="9103" y="9763"/>
                              </a:cubicBezTo>
                              <a:cubicBezTo>
                                <a:pt x="9103" y="9798"/>
                                <a:pt x="9096" y="9832"/>
                                <a:pt x="9130" y="9846"/>
                              </a:cubicBezTo>
                              <a:cubicBezTo>
                                <a:pt x="9171" y="9819"/>
                                <a:pt x="9196" y="9785"/>
                                <a:pt x="9223" y="9743"/>
                              </a:cubicBezTo>
                              <a:cubicBezTo>
                                <a:pt x="9247" y="9705"/>
                                <a:pt x="9272" y="9662"/>
                                <a:pt x="9286" y="9618"/>
                              </a:cubicBezTo>
                              <a:cubicBezTo>
                                <a:pt x="9286" y="9616"/>
                                <a:pt x="9286" y="9615"/>
                                <a:pt x="9286" y="9613"/>
                              </a:cubicBezTo>
                              <a:cubicBezTo>
                                <a:pt x="9274" y="9635"/>
                                <a:pt x="9265" y="9653"/>
                                <a:pt x="9263" y="9679"/>
                              </a:cubicBezTo>
                              <a:cubicBezTo>
                                <a:pt x="9261" y="9705"/>
                                <a:pt x="9262" y="9735"/>
                                <a:pt x="9296" y="9731"/>
                              </a:cubicBezTo>
                              <a:cubicBezTo>
                                <a:pt x="9336" y="9726"/>
                                <a:pt x="9379" y="9690"/>
                                <a:pt x="9405" y="9662"/>
                              </a:cubicBezTo>
                              <a:cubicBezTo>
                                <a:pt x="9442" y="9622"/>
                                <a:pt x="9474" y="9577"/>
                                <a:pt x="9504" y="9532"/>
                              </a:cubicBezTo>
                              <a:cubicBezTo>
                                <a:pt x="9522" y="9505"/>
                                <a:pt x="9528" y="9497"/>
                                <a:pt x="9540" y="9479"/>
                              </a:cubicBezTo>
                            </a:path>
                            <a:path w="2000" h="867">
                              <a:moveTo>
                                <a:pt x="9629" y="9514"/>
                              </a:moveTo>
                              <a:cubicBezTo>
                                <a:pt x="9618" y="9552"/>
                                <a:pt x="9604" y="9582"/>
                                <a:pt x="9586" y="9617"/>
                              </a:cubicBezTo>
                              <a:cubicBezTo>
                                <a:pt x="9576" y="9635"/>
                                <a:pt x="9549" y="9658"/>
                                <a:pt x="9559" y="9681"/>
                              </a:cubicBezTo>
                              <a:cubicBezTo>
                                <a:pt x="9561" y="9683"/>
                                <a:pt x="9563" y="9685"/>
                                <a:pt x="9565" y="9687"/>
                              </a:cubicBezTo>
                              <a:cubicBezTo>
                                <a:pt x="9595" y="9674"/>
                                <a:pt x="9617" y="9655"/>
                                <a:pt x="9640" y="9631"/>
                              </a:cubicBezTo>
                              <a:cubicBezTo>
                                <a:pt x="9670" y="9599"/>
                                <a:pt x="9697" y="9564"/>
                                <a:pt x="9727" y="9532"/>
                              </a:cubicBezTo>
                              <a:cubicBezTo>
                                <a:pt x="9741" y="9517"/>
                                <a:pt x="9752" y="9508"/>
                                <a:pt x="9769" y="9497"/>
                              </a:cubicBezTo>
                            </a:path>
                            <a:path w="2000" h="867">
                              <a:moveTo>
                                <a:pt x="9891" y="9516"/>
                              </a:moveTo>
                              <a:cubicBezTo>
                                <a:pt x="9890" y="9545"/>
                                <a:pt x="9880" y="9565"/>
                                <a:pt x="9870" y="9592"/>
                              </a:cubicBezTo>
                              <a:cubicBezTo>
                                <a:pt x="9861" y="9614"/>
                                <a:pt x="9850" y="9659"/>
                                <a:pt x="9855" y="9683"/>
                              </a:cubicBezTo>
                              <a:cubicBezTo>
                                <a:pt x="9862" y="9696"/>
                                <a:pt x="9863" y="9699"/>
                                <a:pt x="9870" y="9705"/>
                              </a:cubicBezTo>
                              <a:cubicBezTo>
                                <a:pt x="9898" y="9689"/>
                                <a:pt x="9907" y="9667"/>
                                <a:pt x="9924" y="9639"/>
                              </a:cubicBezTo>
                            </a:path>
                            <a:path w="2000" h="867">
                              <a:moveTo>
                                <a:pt x="10200" y="9024"/>
                              </a:moveTo>
                              <a:cubicBezTo>
                                <a:pt x="10222" y="9002"/>
                                <a:pt x="10185" y="9066"/>
                                <a:pt x="10180" y="9085"/>
                              </a:cubicBezTo>
                              <a:cubicBezTo>
                                <a:pt x="10152" y="9186"/>
                                <a:pt x="10129" y="9292"/>
                                <a:pt x="10113" y="9395"/>
                              </a:cubicBezTo>
                              <a:cubicBezTo>
                                <a:pt x="10099" y="9486"/>
                                <a:pt x="10091" y="9581"/>
                                <a:pt x="10086" y="9673"/>
                              </a:cubicBezTo>
                              <a:cubicBezTo>
                                <a:pt x="10086" y="9684"/>
                                <a:pt x="10085" y="9694"/>
                                <a:pt x="10085" y="9705"/>
                              </a:cubicBezTo>
                            </a:path>
                            <a:path w="2000" h="867">
                              <a:moveTo>
                                <a:pt x="10043" y="9415"/>
                              </a:moveTo>
                              <a:cubicBezTo>
                                <a:pt x="10027" y="9407"/>
                                <a:pt x="10023" y="9405"/>
                                <a:pt x="10013" y="9402"/>
                              </a:cubicBezTo>
                              <a:cubicBezTo>
                                <a:pt x="10047" y="9389"/>
                                <a:pt x="10081" y="9377"/>
                                <a:pt x="10115" y="9363"/>
                              </a:cubicBezTo>
                              <a:cubicBezTo>
                                <a:pt x="10197" y="9328"/>
                                <a:pt x="10270" y="9284"/>
                                <a:pt x="10344" y="9234"/>
                              </a:cubicBezTo>
                            </a:path>
                            <a:path w="2000" h="867">
                              <a:moveTo>
                                <a:pt x="10522" y="8995"/>
                              </a:moveTo>
                              <a:cubicBezTo>
                                <a:pt x="10550" y="8973"/>
                                <a:pt x="10533" y="9006"/>
                                <a:pt x="10527" y="9037"/>
                              </a:cubicBezTo>
                              <a:cubicBezTo>
                                <a:pt x="10509" y="9137"/>
                                <a:pt x="10490" y="9236"/>
                                <a:pt x="10473" y="9336"/>
                              </a:cubicBezTo>
                              <a:cubicBezTo>
                                <a:pt x="10455" y="9447"/>
                                <a:pt x="10431" y="9558"/>
                                <a:pt x="10409" y="9669"/>
                              </a:cubicBezTo>
                              <a:cubicBezTo>
                                <a:pt x="10405" y="9691"/>
                                <a:pt x="10400" y="9710"/>
                                <a:pt x="10396" y="9732"/>
                              </a:cubicBezTo>
                            </a:path>
                            <a:path w="2000" h="867">
                              <a:moveTo>
                                <a:pt x="10396" y="9416"/>
                              </a:moveTo>
                              <a:cubicBezTo>
                                <a:pt x="10381" y="9408"/>
                                <a:pt x="10380" y="9408"/>
                                <a:pt x="10366" y="9404"/>
                              </a:cubicBezTo>
                              <a:cubicBezTo>
                                <a:pt x="10397" y="9401"/>
                                <a:pt x="10423" y="9392"/>
                                <a:pt x="10455" y="9388"/>
                              </a:cubicBezTo>
                              <a:cubicBezTo>
                                <a:pt x="10526" y="9379"/>
                                <a:pt x="10596" y="9378"/>
                                <a:pt x="10667" y="9377"/>
                              </a:cubicBezTo>
                              <a:cubicBezTo>
                                <a:pt x="10699" y="9377"/>
                                <a:pt x="10730" y="9376"/>
                                <a:pt x="10761" y="9378"/>
                              </a:cubicBezTo>
                              <a:cubicBezTo>
                                <a:pt x="10754" y="9376"/>
                                <a:pt x="10740" y="9370"/>
                                <a:pt x="10733" y="9371"/>
                              </a:cubicBezTo>
                              <a:cubicBezTo>
                                <a:pt x="10705" y="9376"/>
                                <a:pt x="10683" y="9397"/>
                                <a:pt x="10666" y="9419"/>
                              </a:cubicBezTo>
                              <a:cubicBezTo>
                                <a:pt x="10618" y="9481"/>
                                <a:pt x="10566" y="9562"/>
                                <a:pt x="10551" y="9640"/>
                              </a:cubicBezTo>
                              <a:cubicBezTo>
                                <a:pt x="10543" y="9683"/>
                                <a:pt x="10574" y="9701"/>
                                <a:pt x="10612" y="9687"/>
                              </a:cubicBezTo>
                              <a:cubicBezTo>
                                <a:pt x="10648" y="9674"/>
                                <a:pt x="10682" y="9645"/>
                                <a:pt x="10713" y="9624"/>
                              </a:cubicBezTo>
                            </a:path>
                            <a:path w="2000" h="867">
                              <a:moveTo>
                                <a:pt x="10823" y="9515"/>
                              </a:moveTo>
                              <a:cubicBezTo>
                                <a:pt x="10839" y="9509"/>
                                <a:pt x="10824" y="9514"/>
                                <a:pt x="10830" y="9530"/>
                              </a:cubicBezTo>
                              <a:cubicBezTo>
                                <a:pt x="10838" y="9550"/>
                                <a:pt x="10885" y="9540"/>
                                <a:pt x="10898" y="9538"/>
                              </a:cubicBezTo>
                              <a:cubicBezTo>
                                <a:pt x="10944" y="9531"/>
                                <a:pt x="10990" y="9509"/>
                                <a:pt x="11038" y="9511"/>
                              </a:cubicBezTo>
                              <a:cubicBezTo>
                                <a:pt x="11082" y="9513"/>
                                <a:pt x="11098" y="9553"/>
                                <a:pt x="11101" y="9592"/>
                              </a:cubicBezTo>
                              <a:cubicBezTo>
                                <a:pt x="11104" y="9642"/>
                                <a:pt x="11090" y="9692"/>
                                <a:pt x="11089" y="9742"/>
                              </a:cubicBezTo>
                              <a:cubicBezTo>
                                <a:pt x="11090" y="9748"/>
                                <a:pt x="11090" y="9754"/>
                                <a:pt x="11091" y="9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8980" coordsize="2000,867" path="m9135,9511c9128,9538,9124,9565,9119,9593c9108,9650,9103,9705,9103,9763c9103,9798,9096,9832,9130,9846c9171,9819,9196,9785,9223,9743c9247,9705,9272,9662,9286,9618c9286,9616,9286,9615,9286,9613c9274,9635,9265,9653,9263,9679c9261,9705,9262,9735,9296,9731c9336,9726,9379,9690,9405,9662c9442,9622,9474,9577,9504,9532c9522,9505,9528,9497,9540,9479em9629,9514c9618,9552,9604,9582,9586,9617c9576,9635,9549,9658,9559,9681c9561,9683,9563,9685,9565,9687c9595,9674,9617,9655,9640,9631c9670,9599,9697,9564,9727,9532c9741,9517,9752,9508,9769,9497em9891,9516c9890,9545,9880,9565,9870,9592c9861,9614,9850,9659,9855,9683c9862,9696,9863,9699,9870,9705c9898,9689,9907,9667,9924,9639em10200,9024c10222,9002,10185,9066,10180,9085c10152,9186,10129,9292,10113,9395c10099,9486,10091,9581,10086,9673c10086,9684,10085,9694,10085,9705em10043,9415c10027,9407,10023,9405,10013,9402c10047,9389,10081,9377,10115,9363c10197,9328,10270,9284,10344,9234em10522,8995c10550,8973,10533,9006,10527,9037c10509,9137,10490,9236,10473,9336c10455,9447,10431,9558,10409,9669c10405,9691,10400,9710,10396,9732em10396,9416c10381,9408,10380,9408,10366,9404c10397,9401,10423,9392,10455,9388c10526,9379,10596,9378,10667,9377c10699,9377,10730,9376,10761,9378c10754,9376,10740,9370,10733,9371c10705,9376,10683,9397,10666,9419c10618,9481,10566,9562,10551,9640c10543,9683,10574,9701,10612,9687c10648,9674,10682,9645,10713,9624em10823,9515c10839,9509,10824,9514,10830,9530c10838,9550,10885,9540,10898,9538c10944,9531,10990,9509,11038,9511c11082,9513,11098,9553,11101,9592c11104,9642,11090,9692,11089,9742c11090,9748,11090,9754,11091,9760e" stroked="t" o:allowincell="f" style="position:absolute;margin-left:180pt;margin-top:126.15pt;width:56.6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1544955</wp:posOffset>
                </wp:positionV>
                <wp:extent cx="347980" cy="322580"/>
                <wp:effectExtent l="571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895">
                              <a:moveTo>
                                <a:pt x="12052" y="8822"/>
                              </a:moveTo>
                              <a:cubicBezTo>
                                <a:pt x="12046" y="8870"/>
                                <a:pt x="12036" y="8920"/>
                                <a:pt x="12025" y="8967"/>
                              </a:cubicBezTo>
                              <a:cubicBezTo>
                                <a:pt x="11998" y="9084"/>
                                <a:pt x="11983" y="9203"/>
                                <a:pt x="11962" y="9322"/>
                              </a:cubicBezTo>
                              <a:cubicBezTo>
                                <a:pt x="11943" y="9427"/>
                                <a:pt x="11926" y="9532"/>
                                <a:pt x="11914" y="9638"/>
                              </a:cubicBezTo>
                              <a:cubicBezTo>
                                <a:pt x="11910" y="9674"/>
                                <a:pt x="11906" y="9680"/>
                                <a:pt x="11914" y="9700"/>
                              </a:cubicBezTo>
                              <a:cubicBezTo>
                                <a:pt x="11948" y="9668"/>
                                <a:pt x="11973" y="9634"/>
                                <a:pt x="12001" y="9592"/>
                              </a:cubicBezTo>
                              <a:cubicBezTo>
                                <a:pt x="12039" y="9536"/>
                                <a:pt x="12087" y="9431"/>
                                <a:pt x="12152" y="9400"/>
                              </a:cubicBezTo>
                              <a:cubicBezTo>
                                <a:pt x="12157" y="9400"/>
                                <a:pt x="12163" y="9400"/>
                                <a:pt x="12168" y="9400"/>
                              </a:cubicBezTo>
                              <a:cubicBezTo>
                                <a:pt x="12178" y="9449"/>
                                <a:pt x="12171" y="9491"/>
                                <a:pt x="12166" y="9541"/>
                              </a:cubicBezTo>
                              <a:cubicBezTo>
                                <a:pt x="12163" y="9566"/>
                                <a:pt x="12143" y="9646"/>
                                <a:pt x="12168" y="9666"/>
                              </a:cubicBezTo>
                              <a:cubicBezTo>
                                <a:pt x="12173" y="9667"/>
                                <a:pt x="12179" y="9667"/>
                                <a:pt x="12184" y="9668"/>
                              </a:cubicBezTo>
                            </a:path>
                            <a:path w="967" h="895">
                              <a:moveTo>
                                <a:pt x="12535" y="9462"/>
                              </a:moveTo>
                              <a:cubicBezTo>
                                <a:pt x="12484" y="9456"/>
                                <a:pt x="12436" y="9469"/>
                                <a:pt x="12388" y="9490"/>
                              </a:cubicBezTo>
                              <a:cubicBezTo>
                                <a:pt x="12332" y="9514"/>
                                <a:pt x="12257" y="9547"/>
                                <a:pt x="12242" y="9614"/>
                              </a:cubicBezTo>
                              <a:cubicBezTo>
                                <a:pt x="12231" y="9665"/>
                                <a:pt x="12286" y="9690"/>
                                <a:pt x="12326" y="9693"/>
                              </a:cubicBezTo>
                              <a:cubicBezTo>
                                <a:pt x="12387" y="9698"/>
                                <a:pt x="12446" y="9672"/>
                                <a:pt x="12494" y="9637"/>
                              </a:cubicBezTo>
                              <a:cubicBezTo>
                                <a:pt x="12505" y="9628"/>
                                <a:pt x="12516" y="9618"/>
                                <a:pt x="12527" y="9609"/>
                              </a:cubicBezTo>
                            </a:path>
                            <a:path w="967" h="895">
                              <a:moveTo>
                                <a:pt x="12652" y="9491"/>
                              </a:moveTo>
                              <a:cubicBezTo>
                                <a:pt x="12650" y="9514"/>
                                <a:pt x="12643" y="9538"/>
                                <a:pt x="12633" y="9560"/>
                              </a:cubicBezTo>
                              <a:cubicBezTo>
                                <a:pt x="12626" y="9575"/>
                                <a:pt x="12617" y="9579"/>
                                <a:pt x="12612" y="9593"/>
                              </a:cubicBezTo>
                              <a:cubicBezTo>
                                <a:pt x="12630" y="9590"/>
                                <a:pt x="12637" y="9584"/>
                                <a:pt x="12654" y="9567"/>
                              </a:cubicBezTo>
                              <a:cubicBezTo>
                                <a:pt x="12677" y="9544"/>
                                <a:pt x="12698" y="9516"/>
                                <a:pt x="12725" y="9497"/>
                              </a:cubicBezTo>
                              <a:cubicBezTo>
                                <a:pt x="12737" y="9491"/>
                                <a:pt x="12739" y="9488"/>
                                <a:pt x="12748" y="9490"/>
                              </a:cubicBezTo>
                              <a:cubicBezTo>
                                <a:pt x="12761" y="9506"/>
                                <a:pt x="12761" y="9527"/>
                                <a:pt x="12766" y="9548"/>
                              </a:cubicBezTo>
                              <a:cubicBezTo>
                                <a:pt x="12770" y="9564"/>
                                <a:pt x="12767" y="9589"/>
                                <a:pt x="12783" y="9599"/>
                              </a:cubicBezTo>
                              <a:cubicBezTo>
                                <a:pt x="12794" y="9606"/>
                                <a:pt x="12809" y="9587"/>
                                <a:pt x="12818" y="9586"/>
                              </a:cubicBezTo>
                              <a:cubicBezTo>
                                <a:pt x="12834" y="9585"/>
                                <a:pt x="12840" y="9593"/>
                                <a:pt x="12840" y="9608"/>
                              </a:cubicBezTo>
                              <a:cubicBezTo>
                                <a:pt x="12838" y="9624"/>
                                <a:pt x="12837" y="9630"/>
                                <a:pt x="12835" y="9641"/>
                              </a:cubicBezTo>
                            </a:path>
                            <a:path w="967" h="895">
                              <a:moveTo>
                                <a:pt x="12530" y="9554"/>
                              </a:moveTo>
                              <a:cubicBezTo>
                                <a:pt x="12474" y="9561"/>
                                <a:pt x="12425" y="9571"/>
                                <a:pt x="12371" y="9588"/>
                              </a:cubicBezTo>
                              <a:cubicBezTo>
                                <a:pt x="12320" y="9604"/>
                                <a:pt x="12283" y="9615"/>
                                <a:pt x="12253" y="9658"/>
                              </a:cubicBezTo>
                              <a:cubicBezTo>
                                <a:pt x="12281" y="9689"/>
                                <a:pt x="12286" y="9696"/>
                                <a:pt x="12343" y="9686"/>
                              </a:cubicBezTo>
                              <a:cubicBezTo>
                                <a:pt x="12427" y="9671"/>
                                <a:pt x="12509" y="9627"/>
                                <a:pt x="12571" y="9568"/>
                              </a:cubicBezTo>
                              <a:cubicBezTo>
                                <a:pt x="12623" y="9519"/>
                                <a:pt x="12636" y="9477"/>
                                <a:pt x="12655" y="9412"/>
                              </a:cubicBezTo>
                              <a:cubicBezTo>
                                <a:pt x="12624" y="9320"/>
                                <a:pt x="12581" y="9275"/>
                                <a:pt x="12480" y="9250"/>
                              </a:cubicBezTo>
                              <a:cubicBezTo>
                                <a:pt x="12288" y="9202"/>
                                <a:pt x="11998" y="9291"/>
                                <a:pt x="11921" y="9490"/>
                              </a:cubicBezTo>
                              <a:cubicBezTo>
                                <a:pt x="11890" y="9570"/>
                                <a:pt x="11929" y="9600"/>
                                <a:pt x="11974" y="9655"/>
                              </a:cubicBezTo>
                              <a:cubicBezTo>
                                <a:pt x="12111" y="9686"/>
                                <a:pt x="12217" y="9674"/>
                                <a:pt x="12351" y="9620"/>
                              </a:cubicBezTo>
                              <a:cubicBezTo>
                                <a:pt x="12463" y="9575"/>
                                <a:pt x="12583" y="9497"/>
                                <a:pt x="12626" y="9378"/>
                              </a:cubicBezTo>
                              <a:cubicBezTo>
                                <a:pt x="12664" y="9272"/>
                                <a:pt x="12583" y="9192"/>
                                <a:pt x="12494" y="9151"/>
                              </a:cubicBezTo>
                              <a:cubicBezTo>
                                <a:pt x="12301" y="9062"/>
                                <a:pt x="12064" y="9131"/>
                                <a:pt x="11936" y="9297"/>
                              </a:cubicBezTo>
                              <a:cubicBezTo>
                                <a:pt x="11864" y="9390"/>
                                <a:pt x="11848" y="9513"/>
                                <a:pt x="11935" y="9602"/>
                              </a:cubicBezTo>
                              <a:cubicBezTo>
                                <a:pt x="12026" y="9695"/>
                                <a:pt x="12174" y="9684"/>
                                <a:pt x="12289" y="9659"/>
                              </a:cubicBezTo>
                              <a:cubicBezTo>
                                <a:pt x="12370" y="9641"/>
                                <a:pt x="12438" y="9616"/>
                                <a:pt x="12469" y="9540"/>
                              </a:cubicBezTo>
                              <a:cubicBezTo>
                                <a:pt x="12398" y="9501"/>
                                <a:pt x="12329" y="9511"/>
                                <a:pt x="12248" y="9533"/>
                              </a:cubicBezTo>
                              <a:cubicBezTo>
                                <a:pt x="12175" y="9553"/>
                                <a:pt x="12066" y="9602"/>
                                <a:pt x="12027" y="9674"/>
                              </a:cubicBezTo>
                              <a:cubicBezTo>
                                <a:pt x="12001" y="9721"/>
                                <a:pt x="12065" y="9714"/>
                                <a:pt x="12084" y="9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4,8822" coordsize="967,895" path="m12052,8822c12046,8870,12036,8920,12025,8967c11998,9084,11983,9203,11962,9322c11943,9427,11926,9532,11914,9638c11910,9674,11906,9680,11914,9700c11948,9668,11973,9634,12001,9592c12039,9536,12087,9431,12152,9400c12157,9400,12163,9400,12168,9400c12178,9449,12171,9491,12166,9541c12163,9566,12143,9646,12168,9666c12173,9667,12179,9667,12184,9668em12535,9462c12484,9456,12436,9469,12388,9490c12332,9514,12257,9547,12242,9614c12231,9665,12286,9690,12326,9693c12387,9698,12446,9672,12494,9637c12505,9628,12516,9618,12527,9609em12652,9491c12650,9514,12643,9538,12633,9560c12626,9575,12617,9579,12612,9593c12630,9590,12637,9584,12654,9567c12677,9544,12698,9516,12725,9497c12737,9491,12739,9488,12748,9490c12761,9506,12761,9527,12766,9548c12770,9564,12767,9589,12783,9599c12794,9606,12809,9587,12818,9586c12834,9585,12840,9593,12840,9608c12838,9624,12837,9630,12835,9641em12530,9554c12474,9561,12425,9571,12371,9588c12320,9604,12283,9615,12253,9658c12281,9689,12286,9696,12343,9686c12427,9671,12509,9627,12571,9568c12623,9519,12636,9477,12655,9412c12624,9320,12581,9275,12480,9250c12288,9202,11998,9291,11921,9490c11890,9570,11929,9600,11974,9655c12111,9686,12217,9674,12351,9620c12463,9575,12583,9497,12626,9378c12664,9272,12583,9192,12494,9151c12301,9062,12064,9131,11936,9297c11864,9390,11848,9513,11935,9602c12026,9695,12174,9684,12289,9659c12370,9641,12438,9616,12469,9540c12398,9501,12329,9511,12248,9533c12175,9553,12066,9602,12027,9674c12001,9721,12065,9714,12084,9716e" stroked="t" o:allowincell="f" style="position:absolute;margin-left:258.6pt;margin-top:121.65pt;width:27.3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520825</wp:posOffset>
                </wp:positionV>
                <wp:extent cx="744220" cy="344805"/>
                <wp:effectExtent l="6985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958">
                              <a:moveTo>
                                <a:pt x="13302" y="8933"/>
                              </a:moveTo>
                              <a:cubicBezTo>
                                <a:pt x="13303" y="8966"/>
                                <a:pt x="13301" y="9001"/>
                                <a:pt x="13294" y="9036"/>
                              </a:cubicBezTo>
                              <a:cubicBezTo>
                                <a:pt x="13274" y="9139"/>
                                <a:pt x="13263" y="9245"/>
                                <a:pt x="13249" y="9349"/>
                              </a:cubicBezTo>
                              <a:cubicBezTo>
                                <a:pt x="13236" y="9450"/>
                                <a:pt x="13223" y="9553"/>
                                <a:pt x="13217" y="9655"/>
                              </a:cubicBezTo>
                              <a:cubicBezTo>
                                <a:pt x="13216" y="9687"/>
                                <a:pt x="13214" y="9693"/>
                                <a:pt x="13220" y="9711"/>
                              </a:cubicBezTo>
                              <a:cubicBezTo>
                                <a:pt x="13252" y="9674"/>
                                <a:pt x="13274" y="9637"/>
                                <a:pt x="13298" y="9592"/>
                              </a:cubicBezTo>
                              <a:cubicBezTo>
                                <a:pt x="13324" y="9543"/>
                                <a:pt x="13357" y="9463"/>
                                <a:pt x="13412" y="9443"/>
                              </a:cubicBezTo>
                              <a:cubicBezTo>
                                <a:pt x="13417" y="9446"/>
                                <a:pt x="13421" y="9448"/>
                                <a:pt x="13426" y="9451"/>
                              </a:cubicBezTo>
                              <a:cubicBezTo>
                                <a:pt x="13445" y="9489"/>
                                <a:pt x="13460" y="9528"/>
                                <a:pt x="13484" y="9563"/>
                              </a:cubicBezTo>
                              <a:cubicBezTo>
                                <a:pt x="13507" y="9596"/>
                                <a:pt x="13519" y="9592"/>
                                <a:pt x="13555" y="9591"/>
                              </a:cubicBezTo>
                            </a:path>
                            <a:path w="2068" h="958">
                              <a:moveTo>
                                <a:pt x="13782" y="9401"/>
                              </a:moveTo>
                              <a:cubicBezTo>
                                <a:pt x="13744" y="9384"/>
                                <a:pt x="13715" y="9404"/>
                                <a:pt x="13681" y="9428"/>
                              </a:cubicBezTo>
                              <a:cubicBezTo>
                                <a:pt x="13634" y="9461"/>
                                <a:pt x="13585" y="9504"/>
                                <a:pt x="13570" y="9562"/>
                              </a:cubicBezTo>
                              <a:cubicBezTo>
                                <a:pt x="13558" y="9609"/>
                                <a:pt x="13582" y="9646"/>
                                <a:pt x="13630" y="9650"/>
                              </a:cubicBezTo>
                              <a:cubicBezTo>
                                <a:pt x="13683" y="9654"/>
                                <a:pt x="13737" y="9624"/>
                                <a:pt x="13779" y="9596"/>
                              </a:cubicBezTo>
                              <a:cubicBezTo>
                                <a:pt x="13801" y="9582"/>
                                <a:pt x="13819" y="9565"/>
                                <a:pt x="13837" y="9546"/>
                              </a:cubicBezTo>
                              <a:cubicBezTo>
                                <a:pt x="13834" y="9558"/>
                                <a:pt x="13826" y="9573"/>
                                <a:pt x="13826" y="9587"/>
                              </a:cubicBezTo>
                              <a:cubicBezTo>
                                <a:pt x="13825" y="9609"/>
                                <a:pt x="13830" y="9599"/>
                                <a:pt x="13842" y="9605"/>
                              </a:cubicBezTo>
                            </a:path>
                            <a:path w="2068" h="958">
                              <a:moveTo>
                                <a:pt x="13969" y="9495"/>
                              </a:moveTo>
                              <a:cubicBezTo>
                                <a:pt x="13956" y="9509"/>
                                <a:pt x="13943" y="9524"/>
                                <a:pt x="13932" y="9539"/>
                              </a:cubicBezTo>
                              <a:cubicBezTo>
                                <a:pt x="13930" y="9542"/>
                                <a:pt x="13929" y="9544"/>
                                <a:pt x="13927" y="9547"/>
                              </a:cubicBezTo>
                              <a:cubicBezTo>
                                <a:pt x="13946" y="9543"/>
                                <a:pt x="13960" y="9536"/>
                                <a:pt x="13978" y="9527"/>
                              </a:cubicBezTo>
                              <a:cubicBezTo>
                                <a:pt x="14003" y="9515"/>
                                <a:pt x="14042" y="9482"/>
                                <a:pt x="14071" y="9484"/>
                              </a:cubicBezTo>
                              <a:cubicBezTo>
                                <a:pt x="14075" y="9486"/>
                                <a:pt x="14078" y="9489"/>
                                <a:pt x="14082" y="9491"/>
                              </a:cubicBezTo>
                              <a:cubicBezTo>
                                <a:pt x="14093" y="9528"/>
                                <a:pt x="14077" y="9549"/>
                                <a:pt x="14067" y="9586"/>
                              </a:cubicBezTo>
                              <a:cubicBezTo>
                                <a:pt x="14059" y="9617"/>
                                <a:pt x="14048" y="9641"/>
                                <a:pt x="14075" y="9659"/>
                              </a:cubicBezTo>
                            </a:path>
                            <a:path w="2068" h="958">
                              <a:moveTo>
                                <a:pt x="14351" y="9462"/>
                              </a:moveTo>
                              <a:cubicBezTo>
                                <a:pt x="14312" y="9474"/>
                                <a:pt x="14281" y="9485"/>
                                <a:pt x="14248" y="9515"/>
                              </a:cubicBezTo>
                              <a:cubicBezTo>
                                <a:pt x="14217" y="9543"/>
                                <a:pt x="14213" y="9559"/>
                                <a:pt x="14209" y="9597"/>
                              </a:cubicBezTo>
                              <a:cubicBezTo>
                                <a:pt x="14257" y="9628"/>
                                <a:pt x="14291" y="9613"/>
                                <a:pt x="14341" y="9581"/>
                              </a:cubicBezTo>
                              <a:cubicBezTo>
                                <a:pt x="14419" y="9532"/>
                                <a:pt x="14484" y="9448"/>
                                <a:pt x="14530" y="9369"/>
                              </a:cubicBezTo>
                              <a:cubicBezTo>
                                <a:pt x="14592" y="9262"/>
                                <a:pt x="14639" y="9141"/>
                                <a:pt x="14675" y="9023"/>
                              </a:cubicBezTo>
                              <a:cubicBezTo>
                                <a:pt x="14701" y="8938"/>
                                <a:pt x="14728" y="8850"/>
                                <a:pt x="14738" y="8762"/>
                              </a:cubicBezTo>
                              <a:cubicBezTo>
                                <a:pt x="14738" y="8759"/>
                                <a:pt x="14738" y="8757"/>
                                <a:pt x="14738" y="8754"/>
                              </a:cubicBezTo>
                              <a:cubicBezTo>
                                <a:pt x="14707" y="8835"/>
                                <a:pt x="14686" y="8919"/>
                                <a:pt x="14668" y="9005"/>
                              </a:cubicBezTo>
                              <a:cubicBezTo>
                                <a:pt x="14640" y="9144"/>
                                <a:pt x="14619" y="9284"/>
                                <a:pt x="14596" y="9424"/>
                              </a:cubicBezTo>
                              <a:cubicBezTo>
                                <a:pt x="14586" y="9486"/>
                                <a:pt x="14582" y="9503"/>
                                <a:pt x="14584" y="9543"/>
                              </a:cubicBezTo>
                            </a:path>
                            <a:path w="2068" h="958">
                              <a:moveTo>
                                <a:pt x="14995" y="9384"/>
                              </a:moveTo>
                              <a:cubicBezTo>
                                <a:pt x="14989" y="9408"/>
                                <a:pt x="14977" y="9431"/>
                                <a:pt x="14968" y="9454"/>
                              </a:cubicBezTo>
                              <a:cubicBezTo>
                                <a:pt x="14953" y="9493"/>
                                <a:pt x="14935" y="9528"/>
                                <a:pt x="14925" y="9568"/>
                              </a:cubicBezTo>
                              <a:cubicBezTo>
                                <a:pt x="14921" y="9583"/>
                                <a:pt x="14913" y="9632"/>
                                <a:pt x="14944" y="9622"/>
                              </a:cubicBezTo>
                              <a:cubicBezTo>
                                <a:pt x="14950" y="9619"/>
                                <a:pt x="14955" y="9615"/>
                                <a:pt x="14961" y="9612"/>
                              </a:cubicBezTo>
                            </a:path>
                            <a:path w="2068" h="958">
                              <a:moveTo>
                                <a:pt x="15178" y="9414"/>
                              </a:moveTo>
                              <a:cubicBezTo>
                                <a:pt x="15185" y="9415"/>
                                <a:pt x="15182" y="9419"/>
                                <a:pt x="15184" y="9428"/>
                              </a:cubicBezTo>
                              <a:cubicBezTo>
                                <a:pt x="15202" y="9427"/>
                                <a:pt x="15224" y="9428"/>
                                <a:pt x="15241" y="9437"/>
                              </a:cubicBezTo>
                              <a:cubicBezTo>
                                <a:pt x="15277" y="9455"/>
                                <a:pt x="15285" y="9484"/>
                                <a:pt x="15282" y="9522"/>
                              </a:cubicBezTo>
                              <a:cubicBezTo>
                                <a:pt x="15279" y="9560"/>
                                <a:pt x="15265" y="9591"/>
                                <a:pt x="15249" y="9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6,8754" coordsize="2068,958" path="m13302,8933c13303,8966,13301,9001,13294,9036c13274,9139,13263,9245,13249,9349c13236,9450,13223,9553,13217,9655c13216,9687,13214,9693,13220,9711c13252,9674,13274,9637,13298,9592c13324,9543,13357,9463,13412,9443c13417,9446,13421,9448,13426,9451c13445,9489,13460,9528,13484,9563c13507,9596,13519,9592,13555,9591em13782,9401c13744,9384,13715,9404,13681,9428c13634,9461,13585,9504,13570,9562c13558,9609,13582,9646,13630,9650c13683,9654,13737,9624,13779,9596c13801,9582,13819,9565,13837,9546c13834,9558,13826,9573,13826,9587c13825,9609,13830,9599,13842,9605em13969,9495c13956,9509,13943,9524,13932,9539c13930,9542,13929,9544,13927,9547c13946,9543,13960,9536,13978,9527c14003,9515,14042,9482,14071,9484c14075,9486,14078,9489,14082,9491c14093,9528,14077,9549,14067,9586c14059,9617,14048,9641,14075,9659em14351,9462c14312,9474,14281,9485,14248,9515c14217,9543,14213,9559,14209,9597c14257,9628,14291,9613,14341,9581c14419,9532,14484,9448,14530,9369c14592,9262,14639,9141,14675,9023c14701,8938,14728,8850,14738,8762c14738,8759,14738,8757,14738,8754c14707,8835,14686,8919,14668,9005c14640,9144,14619,9284,14596,9424c14586,9486,14582,9503,14584,9543em14995,9384c14989,9408,14977,9431,14968,9454c14953,9493,14935,9528,14925,9568c14921,9583,14913,9632,14944,9622c14950,9619,14955,9615,14961,9612em15178,9414c15185,9415,15182,9419,15184,9428c15202,9427,15224,9428,15241,9437c15277,9455,15285,9484,15282,9522c15279,9560,15265,9591,15249,9624e" stroked="t" o:allowincell="f" style="position:absolute;margin-left:296.65pt;margin-top:119.75pt;width:58.5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115</wp:posOffset>
                </wp:positionH>
                <wp:positionV relativeFrom="paragraph">
                  <wp:posOffset>1511300</wp:posOffset>
                </wp:positionV>
                <wp:extent cx="1174115" cy="330835"/>
                <wp:effectExtent l="6985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919">
                              <a:moveTo>
                                <a:pt x="16022" y="8728"/>
                              </a:moveTo>
                              <a:cubicBezTo>
                                <a:pt x="16024" y="8807"/>
                                <a:pt x="16014" y="8883"/>
                                <a:pt x="16003" y="8961"/>
                              </a:cubicBezTo>
                              <a:cubicBezTo>
                                <a:pt x="15983" y="9098"/>
                                <a:pt x="15962" y="9236"/>
                                <a:pt x="15938" y="9373"/>
                              </a:cubicBezTo>
                              <a:cubicBezTo>
                                <a:pt x="15923" y="9458"/>
                                <a:pt x="15896" y="9544"/>
                                <a:pt x="15890" y="9631"/>
                              </a:cubicBezTo>
                              <a:cubicBezTo>
                                <a:pt x="15891" y="9634"/>
                                <a:pt x="15891" y="9638"/>
                                <a:pt x="15892" y="9641"/>
                              </a:cubicBezTo>
                              <a:cubicBezTo>
                                <a:pt x="15923" y="9598"/>
                                <a:pt x="15950" y="9552"/>
                                <a:pt x="15980" y="9507"/>
                              </a:cubicBezTo>
                              <a:cubicBezTo>
                                <a:pt x="16012" y="9459"/>
                                <a:pt x="16055" y="9385"/>
                                <a:pt x="16105" y="9353"/>
                              </a:cubicBezTo>
                              <a:cubicBezTo>
                                <a:pt x="16110" y="9352"/>
                                <a:pt x="16116" y="9351"/>
                                <a:pt x="16121" y="9350"/>
                              </a:cubicBezTo>
                              <a:cubicBezTo>
                                <a:pt x="16144" y="9389"/>
                                <a:pt x="16143" y="9438"/>
                                <a:pt x="16143" y="9486"/>
                              </a:cubicBezTo>
                              <a:cubicBezTo>
                                <a:pt x="16143" y="9541"/>
                                <a:pt x="16141" y="9574"/>
                                <a:pt x="16179" y="9611"/>
                              </a:cubicBezTo>
                            </a:path>
                            <a:path w="3262" h="919">
                              <a:moveTo>
                                <a:pt x="16471" y="9460"/>
                              </a:moveTo>
                              <a:cubicBezTo>
                                <a:pt x="16444" y="9430"/>
                                <a:pt x="16415" y="9424"/>
                                <a:pt x="16372" y="9434"/>
                              </a:cubicBezTo>
                              <a:cubicBezTo>
                                <a:pt x="16329" y="9444"/>
                                <a:pt x="16280" y="9466"/>
                                <a:pt x="16273" y="9515"/>
                              </a:cubicBezTo>
                              <a:cubicBezTo>
                                <a:pt x="16268" y="9550"/>
                                <a:pt x="16304" y="9588"/>
                                <a:pt x="16337" y="9593"/>
                              </a:cubicBezTo>
                              <a:cubicBezTo>
                                <a:pt x="16374" y="9599"/>
                                <a:pt x="16399" y="9579"/>
                                <a:pt x="16429" y="9563"/>
                              </a:cubicBezTo>
                            </a:path>
                            <a:path w="3262" h="919">
                              <a:moveTo>
                                <a:pt x="16612" y="9405"/>
                              </a:moveTo>
                              <a:cubicBezTo>
                                <a:pt x="16589" y="9428"/>
                                <a:pt x="16565" y="9452"/>
                                <a:pt x="16548" y="9480"/>
                              </a:cubicBezTo>
                              <a:cubicBezTo>
                                <a:pt x="16540" y="9493"/>
                                <a:pt x="16541" y="9496"/>
                                <a:pt x="16548" y="9507"/>
                              </a:cubicBezTo>
                              <a:cubicBezTo>
                                <a:pt x="16577" y="9499"/>
                                <a:pt x="16591" y="9484"/>
                                <a:pt x="16613" y="9463"/>
                              </a:cubicBezTo>
                              <a:cubicBezTo>
                                <a:pt x="16631" y="9445"/>
                                <a:pt x="16647" y="9427"/>
                                <a:pt x="16668" y="9414"/>
                              </a:cubicBezTo>
                              <a:cubicBezTo>
                                <a:pt x="16670" y="9427"/>
                                <a:pt x="16668" y="9442"/>
                                <a:pt x="16669" y="9455"/>
                              </a:cubicBezTo>
                              <a:cubicBezTo>
                                <a:pt x="16671" y="9477"/>
                                <a:pt x="16683" y="9482"/>
                                <a:pt x="16702" y="9476"/>
                              </a:cubicBezTo>
                              <a:cubicBezTo>
                                <a:pt x="16728" y="9469"/>
                                <a:pt x="16745" y="9447"/>
                                <a:pt x="16771" y="9442"/>
                              </a:cubicBezTo>
                              <a:cubicBezTo>
                                <a:pt x="16775" y="9442"/>
                                <a:pt x="16779" y="9442"/>
                                <a:pt x="16783" y="9442"/>
                              </a:cubicBezTo>
                              <a:cubicBezTo>
                                <a:pt x="16793" y="9465"/>
                                <a:pt x="16787" y="9483"/>
                                <a:pt x="16786" y="9507"/>
                              </a:cubicBezTo>
                              <a:cubicBezTo>
                                <a:pt x="16785" y="9529"/>
                                <a:pt x="16788" y="9567"/>
                                <a:pt x="16815" y="9574"/>
                              </a:cubicBezTo>
                              <a:cubicBezTo>
                                <a:pt x="16821" y="9574"/>
                                <a:pt x="16828" y="9574"/>
                                <a:pt x="16834" y="9574"/>
                              </a:cubicBezTo>
                            </a:path>
                            <a:path w="3262" h="919">
                              <a:moveTo>
                                <a:pt x="16970" y="9462"/>
                              </a:moveTo>
                              <a:cubicBezTo>
                                <a:pt x="16974" y="9452"/>
                                <a:pt x="16975" y="9437"/>
                                <a:pt x="16981" y="9428"/>
                              </a:cubicBezTo>
                              <a:cubicBezTo>
                                <a:pt x="16997" y="9406"/>
                                <a:pt x="17017" y="9402"/>
                                <a:pt x="17038" y="9386"/>
                              </a:cubicBezTo>
                              <a:cubicBezTo>
                                <a:pt x="17051" y="9377"/>
                                <a:pt x="17061" y="9359"/>
                                <a:pt x="17067" y="9349"/>
                              </a:cubicBezTo>
                              <a:cubicBezTo>
                                <a:pt x="17042" y="9367"/>
                                <a:pt x="17022" y="9393"/>
                                <a:pt x="17008" y="9420"/>
                              </a:cubicBezTo>
                              <a:cubicBezTo>
                                <a:pt x="16990" y="9455"/>
                                <a:pt x="16971" y="9522"/>
                                <a:pt x="16981" y="9561"/>
                              </a:cubicBezTo>
                              <a:cubicBezTo>
                                <a:pt x="16994" y="9611"/>
                                <a:pt x="17029" y="9597"/>
                                <a:pt x="17064" y="9585"/>
                              </a:cubicBezTo>
                            </a:path>
                            <a:path w="3262" h="919">
                              <a:moveTo>
                                <a:pt x="17299" y="9451"/>
                              </a:moveTo>
                              <a:cubicBezTo>
                                <a:pt x="17307" y="9444"/>
                                <a:pt x="17315" y="9439"/>
                                <a:pt x="17323" y="9433"/>
                              </a:cubicBezTo>
                              <a:cubicBezTo>
                                <a:pt x="17325" y="9431"/>
                                <a:pt x="17327" y="9429"/>
                                <a:pt x="17329" y="9427"/>
                              </a:cubicBezTo>
                              <a:cubicBezTo>
                                <a:pt x="17344" y="9447"/>
                                <a:pt x="17344" y="9458"/>
                                <a:pt x="17347" y="9484"/>
                              </a:cubicBezTo>
                              <a:cubicBezTo>
                                <a:pt x="17351" y="9522"/>
                                <a:pt x="17345" y="9571"/>
                                <a:pt x="17357" y="9607"/>
                              </a:cubicBezTo>
                              <a:cubicBezTo>
                                <a:pt x="17366" y="9636"/>
                                <a:pt x="17387" y="9657"/>
                                <a:pt x="17418" y="9641"/>
                              </a:cubicBezTo>
                              <a:cubicBezTo>
                                <a:pt x="17446" y="9626"/>
                                <a:pt x="17479" y="9588"/>
                                <a:pt x="17490" y="9559"/>
                              </a:cubicBezTo>
                              <a:cubicBezTo>
                                <a:pt x="17497" y="9541"/>
                                <a:pt x="17490" y="9530"/>
                                <a:pt x="17489" y="9516"/>
                              </a:cubicBezTo>
                              <a:cubicBezTo>
                                <a:pt x="17465" y="9530"/>
                                <a:pt x="17454" y="9548"/>
                                <a:pt x="17448" y="9576"/>
                              </a:cubicBezTo>
                              <a:cubicBezTo>
                                <a:pt x="17442" y="9601"/>
                                <a:pt x="17450" y="9634"/>
                                <a:pt x="17483" y="9632"/>
                              </a:cubicBezTo>
                              <a:cubicBezTo>
                                <a:pt x="17532" y="9628"/>
                                <a:pt x="17576" y="9588"/>
                                <a:pt x="17612" y="9558"/>
                              </a:cubicBezTo>
                              <a:cubicBezTo>
                                <a:pt x="17649" y="9527"/>
                                <a:pt x="17681" y="9493"/>
                                <a:pt x="17708" y="9453"/>
                              </a:cubicBezTo>
                              <a:cubicBezTo>
                                <a:pt x="17721" y="9432"/>
                                <a:pt x="17725" y="9425"/>
                                <a:pt x="17735" y="9412"/>
                              </a:cubicBezTo>
                            </a:path>
                            <a:path w="3262" h="919">
                              <a:moveTo>
                                <a:pt x="17981" y="9342"/>
                              </a:moveTo>
                              <a:cubicBezTo>
                                <a:pt x="17937" y="9357"/>
                                <a:pt x="17893" y="9370"/>
                                <a:pt x="17850" y="9390"/>
                              </a:cubicBezTo>
                              <a:cubicBezTo>
                                <a:pt x="17784" y="9421"/>
                                <a:pt x="17702" y="9433"/>
                                <a:pt x="17677" y="9512"/>
                              </a:cubicBezTo>
                              <a:cubicBezTo>
                                <a:pt x="17660" y="9568"/>
                                <a:pt x="17715" y="9583"/>
                                <a:pt x="17758" y="9584"/>
                              </a:cubicBezTo>
                              <a:cubicBezTo>
                                <a:pt x="17820" y="9585"/>
                                <a:pt x="17863" y="9563"/>
                                <a:pt x="17913" y="9530"/>
                              </a:cubicBezTo>
                              <a:cubicBezTo>
                                <a:pt x="17949" y="9506"/>
                                <a:pt x="17976" y="9477"/>
                                <a:pt x="18005" y="9445"/>
                              </a:cubicBezTo>
                            </a:path>
                            <a:path w="3262" h="919">
                              <a:moveTo>
                                <a:pt x="18078" y="9455"/>
                              </a:moveTo>
                              <a:cubicBezTo>
                                <a:pt x="18062" y="9480"/>
                                <a:pt x="18044" y="9503"/>
                                <a:pt x="18022" y="9523"/>
                              </a:cubicBezTo>
                              <a:cubicBezTo>
                                <a:pt x="18018" y="9526"/>
                                <a:pt x="18014" y="9529"/>
                                <a:pt x="18010" y="9532"/>
                              </a:cubicBezTo>
                              <a:cubicBezTo>
                                <a:pt x="18033" y="9533"/>
                                <a:pt x="18051" y="9521"/>
                                <a:pt x="18071" y="9510"/>
                              </a:cubicBezTo>
                              <a:cubicBezTo>
                                <a:pt x="18117" y="9484"/>
                                <a:pt x="18153" y="9458"/>
                                <a:pt x="18194" y="9424"/>
                              </a:cubicBezTo>
                              <a:cubicBezTo>
                                <a:pt x="18233" y="9391"/>
                                <a:pt x="18270" y="9355"/>
                                <a:pt x="18308" y="9321"/>
                              </a:cubicBezTo>
                            </a:path>
                            <a:path w="3262" h="919">
                              <a:moveTo>
                                <a:pt x="18694" y="8800"/>
                              </a:moveTo>
                              <a:cubicBezTo>
                                <a:pt x="18693" y="8794"/>
                                <a:pt x="18692" y="8787"/>
                                <a:pt x="18691" y="8781"/>
                              </a:cubicBezTo>
                              <a:cubicBezTo>
                                <a:pt x="18663" y="8808"/>
                                <a:pt x="18641" y="8839"/>
                                <a:pt x="18622" y="8882"/>
                              </a:cubicBezTo>
                              <a:cubicBezTo>
                                <a:pt x="18583" y="8971"/>
                                <a:pt x="18565" y="9065"/>
                                <a:pt x="18541" y="9158"/>
                              </a:cubicBezTo>
                              <a:cubicBezTo>
                                <a:pt x="18520" y="9237"/>
                                <a:pt x="18500" y="9323"/>
                                <a:pt x="18492" y="9405"/>
                              </a:cubicBezTo>
                              <a:cubicBezTo>
                                <a:pt x="18488" y="9447"/>
                                <a:pt x="18503" y="9439"/>
                                <a:pt x="18535" y="9440"/>
                              </a:cubicBezTo>
                            </a:path>
                            <a:path w="3262" h="919">
                              <a:moveTo>
                                <a:pt x="18817" y="9277"/>
                              </a:moveTo>
                              <a:cubicBezTo>
                                <a:pt x="18782" y="9274"/>
                                <a:pt x="18740" y="9279"/>
                                <a:pt x="18698" y="9288"/>
                              </a:cubicBezTo>
                              <a:cubicBezTo>
                                <a:pt x="18633" y="9302"/>
                                <a:pt x="18557" y="9311"/>
                                <a:pt x="18504" y="9355"/>
                              </a:cubicBezTo>
                              <a:cubicBezTo>
                                <a:pt x="18498" y="9363"/>
                                <a:pt x="18492" y="9370"/>
                                <a:pt x="18486" y="9378"/>
                              </a:cubicBezTo>
                              <a:cubicBezTo>
                                <a:pt x="18509" y="9429"/>
                                <a:pt x="18541" y="9443"/>
                                <a:pt x="18598" y="9454"/>
                              </a:cubicBezTo>
                              <a:cubicBezTo>
                                <a:pt x="18659" y="9466"/>
                                <a:pt x="18716" y="9458"/>
                                <a:pt x="18777" y="9452"/>
                              </a:cubicBezTo>
                            </a:path>
                            <a:path w="3262" h="919">
                              <a:moveTo>
                                <a:pt x="19146" y="9345"/>
                              </a:moveTo>
                              <a:cubicBezTo>
                                <a:pt x="19150" y="9336"/>
                                <a:pt x="19152" y="9335"/>
                                <a:pt x="19149" y="9329"/>
                              </a:cubicBezTo>
                              <a:cubicBezTo>
                                <a:pt x="19116" y="9333"/>
                                <a:pt x="19087" y="9342"/>
                                <a:pt x="19063" y="9367"/>
                              </a:cubicBezTo>
                              <a:cubicBezTo>
                                <a:pt x="19032" y="9400"/>
                                <a:pt x="19031" y="9449"/>
                                <a:pt x="19016" y="9490"/>
                              </a:cubicBezTo>
                              <a:cubicBezTo>
                                <a:pt x="19003" y="9526"/>
                                <a:pt x="18982" y="9567"/>
                                <a:pt x="18944" y="9579"/>
                              </a:cubicBezTo>
                              <a:cubicBezTo>
                                <a:pt x="18903" y="9592"/>
                                <a:pt x="18871" y="9578"/>
                                <a:pt x="18840" y="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0,8728" coordsize="3262,919" path="m16022,8728c16024,8807,16014,8883,16003,8961c15983,9098,15962,9236,15938,9373c15923,9458,15896,9544,15890,9631c15891,9634,15891,9638,15892,9641c15923,9598,15950,9552,15980,9507c16012,9459,16055,9385,16105,9353c16110,9352,16116,9351,16121,9350c16144,9389,16143,9438,16143,9486c16143,9541,16141,9574,16179,9611em16471,9460c16444,9430,16415,9424,16372,9434c16329,9444,16280,9466,16273,9515c16268,9550,16304,9588,16337,9593c16374,9599,16399,9579,16429,9563em16612,9405c16589,9428,16565,9452,16548,9480c16540,9493,16541,9496,16548,9507c16577,9499,16591,9484,16613,9463c16631,9445,16647,9427,16668,9414c16670,9427,16668,9442,16669,9455c16671,9477,16683,9482,16702,9476c16728,9469,16745,9447,16771,9442c16775,9442,16779,9442,16783,9442c16793,9465,16787,9483,16786,9507c16785,9529,16788,9567,16815,9574c16821,9574,16828,9574,16834,9574em16970,9462c16974,9452,16975,9437,16981,9428c16997,9406,17017,9402,17038,9386c17051,9377,17061,9359,17067,9349c17042,9367,17022,9393,17008,9420c16990,9455,16971,9522,16981,9561c16994,9611,17029,9597,17064,9585em17299,9451c17307,9444,17315,9439,17323,9433c17325,9431,17327,9429,17329,9427c17344,9447,17344,9458,17347,9484c17351,9522,17345,9571,17357,9607c17366,9636,17387,9657,17418,9641c17446,9626,17479,9588,17490,9559c17497,9541,17490,9530,17489,9516c17465,9530,17454,9548,17448,9576c17442,9601,17450,9634,17483,9632c17532,9628,17576,9588,17612,9558c17649,9527,17681,9493,17708,9453c17721,9432,17725,9425,17735,9412em17981,9342c17937,9357,17893,9370,17850,9390c17784,9421,17702,9433,17677,9512c17660,9568,17715,9583,17758,9584c17820,9585,17863,9563,17913,9530c17949,9506,17976,9477,18005,9445em18078,9455c18062,9480,18044,9503,18022,9523c18018,9526,18014,9529,18010,9532c18033,9533,18051,9521,18071,9510c18117,9484,18153,9458,18194,9424c18233,9391,18270,9355,18308,9321em18694,8800c18693,8794,18692,8787,18691,8781c18663,8808,18641,8839,18622,8882c18583,8971,18565,9065,18541,9158c18520,9237,18500,9323,18492,9405c18488,9447,18503,9439,18535,9440em18817,9277c18782,9274,18740,9279,18698,9288c18633,9302,18557,9311,18504,9355c18498,9363,18492,9370,18486,9378c18509,9429,18541,9443,18598,9454c18659,9466,18716,9458,18777,9452em19146,9345c19150,9336,19152,9335,19149,9329c19116,9333,19087,9342,19063,9367c19032,9400,19031,9449,19016,9490c19003,9526,18982,9567,18944,9579c18903,9592,18871,9578,18840,9554e" stroked="t" o:allowincell="f" style="position:absolute;margin-left:372.45pt;margin-top:119pt;width:92.4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4185</wp:posOffset>
                </wp:positionH>
                <wp:positionV relativeFrom="paragraph">
                  <wp:posOffset>2082800</wp:posOffset>
                </wp:positionV>
                <wp:extent cx="399415" cy="248920"/>
                <wp:effectExtent l="6350" t="635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690">
                              <a:moveTo>
                                <a:pt x="1751" y="10686"/>
                              </a:moveTo>
                              <a:cubicBezTo>
                                <a:pt x="1706" y="10716"/>
                                <a:pt x="1665" y="10749"/>
                                <a:pt x="1622" y="10782"/>
                              </a:cubicBezTo>
                              <a:cubicBezTo>
                                <a:pt x="1563" y="10827"/>
                                <a:pt x="1508" y="10877"/>
                                <a:pt x="1474" y="10944"/>
                              </a:cubicBezTo>
                              <a:cubicBezTo>
                                <a:pt x="1464" y="10972"/>
                                <a:pt x="1460" y="10979"/>
                                <a:pt x="1467" y="10997"/>
                              </a:cubicBezTo>
                              <a:cubicBezTo>
                                <a:pt x="1511" y="11007"/>
                                <a:pt x="1543" y="10992"/>
                                <a:pt x="1582" y="10965"/>
                              </a:cubicBezTo>
                              <a:cubicBezTo>
                                <a:pt x="1625" y="10935"/>
                                <a:pt x="1680" y="10888"/>
                                <a:pt x="1701" y="10838"/>
                              </a:cubicBezTo>
                              <a:cubicBezTo>
                                <a:pt x="1710" y="10816"/>
                                <a:pt x="1699" y="10838"/>
                                <a:pt x="1696" y="10835"/>
                              </a:cubicBezTo>
                              <a:cubicBezTo>
                                <a:pt x="1687" y="10866"/>
                                <a:pt x="1693" y="10886"/>
                                <a:pt x="1702" y="10918"/>
                              </a:cubicBezTo>
                              <a:cubicBezTo>
                                <a:pt x="1710" y="10948"/>
                                <a:pt x="1722" y="10949"/>
                                <a:pt x="1750" y="10950"/>
                              </a:cubicBezTo>
                            </a:path>
                            <a:path w="1109" h="690">
                              <a:moveTo>
                                <a:pt x="1893" y="10831"/>
                              </a:moveTo>
                              <a:cubicBezTo>
                                <a:pt x="1892" y="10845"/>
                                <a:pt x="1887" y="10855"/>
                                <a:pt x="1893" y="10867"/>
                              </a:cubicBezTo>
                              <a:cubicBezTo>
                                <a:pt x="1917" y="10859"/>
                                <a:pt x="1936" y="10840"/>
                                <a:pt x="1958" y="10826"/>
                              </a:cubicBezTo>
                              <a:cubicBezTo>
                                <a:pt x="1975" y="10815"/>
                                <a:pt x="2018" y="10783"/>
                                <a:pt x="2040" y="10799"/>
                              </a:cubicBezTo>
                              <a:cubicBezTo>
                                <a:pt x="2059" y="10813"/>
                                <a:pt x="2042" y="10872"/>
                                <a:pt x="2041" y="10890"/>
                              </a:cubicBezTo>
                              <a:cubicBezTo>
                                <a:pt x="2039" y="10917"/>
                                <a:pt x="2040" y="10925"/>
                                <a:pt x="2056" y="10944"/>
                              </a:cubicBezTo>
                            </a:path>
                            <a:path w="1109" h="690">
                              <a:moveTo>
                                <a:pt x="2307" y="10853"/>
                              </a:moveTo>
                              <a:cubicBezTo>
                                <a:pt x="2292" y="10871"/>
                                <a:pt x="2273" y="10891"/>
                                <a:pt x="2256" y="10909"/>
                              </a:cubicBezTo>
                              <a:cubicBezTo>
                                <a:pt x="2233" y="10934"/>
                                <a:pt x="2241" y="10934"/>
                                <a:pt x="2234" y="10958"/>
                              </a:cubicBezTo>
                              <a:cubicBezTo>
                                <a:pt x="2283" y="10939"/>
                                <a:pt x="2314" y="10922"/>
                                <a:pt x="2353" y="10881"/>
                              </a:cubicBezTo>
                              <a:cubicBezTo>
                                <a:pt x="2427" y="10804"/>
                                <a:pt x="2476" y="10705"/>
                                <a:pt x="2513" y="10606"/>
                              </a:cubicBezTo>
                              <a:cubicBezTo>
                                <a:pt x="2547" y="10513"/>
                                <a:pt x="2568" y="10416"/>
                                <a:pt x="2570" y="10317"/>
                              </a:cubicBezTo>
                              <a:cubicBezTo>
                                <a:pt x="2553" y="10357"/>
                                <a:pt x="2542" y="10418"/>
                                <a:pt x="2538" y="10469"/>
                              </a:cubicBezTo>
                              <a:cubicBezTo>
                                <a:pt x="2527" y="10602"/>
                                <a:pt x="2524" y="10733"/>
                                <a:pt x="2537" y="10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,10316" coordsize="1109,690" path="m1751,10686c1706,10716,1665,10749,1622,10782c1563,10827,1508,10877,1474,10944c1464,10972,1460,10979,1467,10997c1511,11007,1543,10992,1582,10965c1625,10935,1680,10888,1701,10838c1710,10816,1699,10838,1696,10835c1687,10866,1693,10886,1702,10918c1710,10948,1722,10949,1750,10950em1893,10831c1892,10845,1887,10855,1893,10867c1917,10859,1936,10840,1958,10826c1975,10815,2018,10783,2040,10799c2059,10813,2042,10872,2041,10890c2039,10917,2040,10925,2056,10944em2307,10853c2292,10871,2273,10891,2256,10909c2233,10934,2241,10934,2234,10958c2283,10939,2314,10922,2353,10881c2427,10804,2476,10705,2513,10606c2547,10513,2568,10416,2570,10317c2553,10357,2542,10418,2538,10469c2527,10602,2524,10733,2537,10865e" stroked="t" o:allowincell="f" style="position:absolute;margin-left:-36.55pt;margin-top:164pt;width:31.4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420</wp:posOffset>
                </wp:positionH>
                <wp:positionV relativeFrom="paragraph">
                  <wp:posOffset>2089150</wp:posOffset>
                </wp:positionV>
                <wp:extent cx="361315" cy="27241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756">
                              <a:moveTo>
                                <a:pt x="3514" y="10814"/>
                              </a:moveTo>
                              <a:cubicBezTo>
                                <a:pt x="3473" y="10839"/>
                                <a:pt x="3436" y="10864"/>
                                <a:pt x="3398" y="10894"/>
                              </a:cubicBezTo>
                              <a:cubicBezTo>
                                <a:pt x="3353" y="10930"/>
                                <a:pt x="3276" y="10987"/>
                                <a:pt x="3266" y="11049"/>
                              </a:cubicBezTo>
                              <a:cubicBezTo>
                                <a:pt x="3268" y="11058"/>
                                <a:pt x="3270" y="11066"/>
                                <a:pt x="3272" y="11075"/>
                              </a:cubicBezTo>
                              <a:cubicBezTo>
                                <a:pt x="3335" y="11098"/>
                                <a:pt x="3379" y="11074"/>
                                <a:pt x="3437" y="11038"/>
                              </a:cubicBezTo>
                              <a:cubicBezTo>
                                <a:pt x="3516" y="10990"/>
                                <a:pt x="3563" y="10926"/>
                                <a:pt x="3611" y="10850"/>
                              </a:cubicBezTo>
                            </a:path>
                            <a:path w="1004" h="756">
                              <a:moveTo>
                                <a:pt x="3817" y="10352"/>
                              </a:moveTo>
                              <a:cubicBezTo>
                                <a:pt x="3821" y="10385"/>
                                <a:pt x="3817" y="10417"/>
                                <a:pt x="3812" y="10452"/>
                              </a:cubicBezTo>
                              <a:cubicBezTo>
                                <a:pt x="3799" y="10552"/>
                                <a:pt x="3787" y="10651"/>
                                <a:pt x="3774" y="10751"/>
                              </a:cubicBezTo>
                              <a:cubicBezTo>
                                <a:pt x="3764" y="10831"/>
                                <a:pt x="3748" y="10917"/>
                                <a:pt x="3754" y="10998"/>
                              </a:cubicBezTo>
                              <a:cubicBezTo>
                                <a:pt x="3758" y="11017"/>
                                <a:pt x="3757" y="11023"/>
                                <a:pt x="3770" y="11027"/>
                              </a:cubicBezTo>
                            </a:path>
                            <a:path w="1004" h="756">
                              <a:moveTo>
                                <a:pt x="3965" y="10890"/>
                              </a:moveTo>
                              <a:cubicBezTo>
                                <a:pt x="3946" y="10923"/>
                                <a:pt x="3924" y="10955"/>
                                <a:pt x="3902" y="10987"/>
                              </a:cubicBezTo>
                              <a:cubicBezTo>
                                <a:pt x="3886" y="11012"/>
                                <a:pt x="3885" y="11017"/>
                                <a:pt x="3871" y="11027"/>
                              </a:cubicBezTo>
                              <a:cubicBezTo>
                                <a:pt x="3907" y="11058"/>
                                <a:pt x="3949" y="11025"/>
                                <a:pt x="3986" y="10998"/>
                              </a:cubicBezTo>
                              <a:cubicBezTo>
                                <a:pt x="4072" y="10935"/>
                                <a:pt x="4143" y="10843"/>
                                <a:pt x="4190" y="10748"/>
                              </a:cubicBezTo>
                              <a:cubicBezTo>
                                <a:pt x="4240" y="10648"/>
                                <a:pt x="4266" y="10540"/>
                                <a:pt x="4269" y="10429"/>
                              </a:cubicBezTo>
                              <a:cubicBezTo>
                                <a:pt x="4270" y="10383"/>
                                <a:pt x="4258" y="10364"/>
                                <a:pt x="4248" y="10333"/>
                              </a:cubicBezTo>
                              <a:cubicBezTo>
                                <a:pt x="4211" y="10399"/>
                                <a:pt x="4202" y="10477"/>
                                <a:pt x="4198" y="10554"/>
                              </a:cubicBezTo>
                              <a:cubicBezTo>
                                <a:pt x="4192" y="10663"/>
                                <a:pt x="4194" y="10780"/>
                                <a:pt x="4219" y="10887"/>
                              </a:cubicBezTo>
                              <a:cubicBezTo>
                                <a:pt x="4230" y="10932"/>
                                <a:pt x="4233" y="10942"/>
                                <a:pt x="4269" y="10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6,10333" coordsize="1004,756" path="m3514,10814c3473,10839,3436,10864,3398,10894c3353,10930,3276,10987,3266,11049c3268,11058,3270,11066,3272,11075c3335,11098,3379,11074,3437,11038c3516,10990,3563,10926,3611,10850em3817,10352c3821,10385,3817,10417,3812,10452c3799,10552,3787,10651,3774,10751c3764,10831,3748,10917,3754,10998c3758,11017,3757,11023,3770,11027em3965,10890c3946,10923,3924,10955,3902,10987c3886,11012,3885,11017,3871,11027c3907,11058,3949,11025,3986,10998c4072,10935,4143,10843,4190,10748c4240,10648,4266,10540,4269,10429c4270,10383,4258,10364,4248,10333c4211,10399,4202,10477,4198,10554c4192,10663,4194,10780,4219,10887c4230,10932,4233,10942,4269,10949e" stroked="t" o:allowincell="f" style="position:absolute;margin-left:14.6pt;margin-top:164.5pt;width:28.4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7565</wp:posOffset>
                </wp:positionH>
                <wp:positionV relativeFrom="paragraph">
                  <wp:posOffset>2050415</wp:posOffset>
                </wp:positionV>
                <wp:extent cx="488950" cy="29146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809">
                              <a:moveTo>
                                <a:pt x="5368" y="10698"/>
                              </a:moveTo>
                              <a:cubicBezTo>
                                <a:pt x="5308" y="10723"/>
                                <a:pt x="5253" y="10752"/>
                                <a:pt x="5199" y="10788"/>
                              </a:cubicBezTo>
                              <a:cubicBezTo>
                                <a:pt x="5152" y="10819"/>
                                <a:pt x="5077" y="10874"/>
                                <a:pt x="5079" y="10939"/>
                              </a:cubicBezTo>
                              <a:cubicBezTo>
                                <a:pt x="5081" y="11012"/>
                                <a:pt x="5187" y="11011"/>
                                <a:pt x="5235" y="11003"/>
                              </a:cubicBezTo>
                              <a:cubicBezTo>
                                <a:pt x="5301" y="10985"/>
                                <a:pt x="5325" y="10978"/>
                                <a:pt x="5366" y="10955"/>
                              </a:cubicBezTo>
                            </a:path>
                            <a:path w="1358" h="809">
                              <a:moveTo>
                                <a:pt x="5706" y="10226"/>
                              </a:moveTo>
                              <a:cubicBezTo>
                                <a:pt x="5684" y="10265"/>
                                <a:pt x="5669" y="10306"/>
                                <a:pt x="5654" y="10348"/>
                              </a:cubicBezTo>
                              <a:cubicBezTo>
                                <a:pt x="5622" y="10441"/>
                                <a:pt x="5599" y="10539"/>
                                <a:pt x="5590" y="10637"/>
                              </a:cubicBezTo>
                              <a:cubicBezTo>
                                <a:pt x="5583" y="10712"/>
                                <a:pt x="5580" y="10802"/>
                                <a:pt x="5594" y="10877"/>
                              </a:cubicBezTo>
                              <a:cubicBezTo>
                                <a:pt x="5600" y="10894"/>
                                <a:pt x="5600" y="10900"/>
                                <a:pt x="5614" y="10900"/>
                              </a:cubicBezTo>
                            </a:path>
                            <a:path w="1358" h="809">
                              <a:moveTo>
                                <a:pt x="5830" y="10712"/>
                              </a:moveTo>
                              <a:cubicBezTo>
                                <a:pt x="5789" y="10752"/>
                                <a:pt x="5748" y="10794"/>
                                <a:pt x="5704" y="10830"/>
                              </a:cubicBezTo>
                              <a:cubicBezTo>
                                <a:pt x="5674" y="10855"/>
                                <a:pt x="5659" y="10861"/>
                                <a:pt x="5644" y="10894"/>
                              </a:cubicBezTo>
                              <a:cubicBezTo>
                                <a:pt x="5681" y="10912"/>
                                <a:pt x="5714" y="10900"/>
                                <a:pt x="5753" y="10888"/>
                              </a:cubicBezTo>
                              <a:cubicBezTo>
                                <a:pt x="5780" y="10880"/>
                                <a:pt x="5834" y="10851"/>
                                <a:pt x="5863" y="10859"/>
                              </a:cubicBezTo>
                              <a:cubicBezTo>
                                <a:pt x="5877" y="10862"/>
                                <a:pt x="5858" y="10882"/>
                                <a:pt x="5856" y="10888"/>
                              </a:cubicBezTo>
                              <a:cubicBezTo>
                                <a:pt x="5855" y="10897"/>
                                <a:pt x="5854" y="10900"/>
                                <a:pt x="5862" y="10898"/>
                              </a:cubicBezTo>
                            </a:path>
                            <a:path w="1358" h="809">
                              <a:moveTo>
                                <a:pt x="6213" y="10694"/>
                              </a:moveTo>
                              <a:cubicBezTo>
                                <a:pt x="6181" y="10713"/>
                                <a:pt x="6147" y="10734"/>
                                <a:pt x="6121" y="10762"/>
                              </a:cubicBezTo>
                              <a:cubicBezTo>
                                <a:pt x="6096" y="10789"/>
                                <a:pt x="6104" y="10814"/>
                                <a:pt x="6117" y="10844"/>
                              </a:cubicBezTo>
                              <a:cubicBezTo>
                                <a:pt x="6128" y="10869"/>
                                <a:pt x="6145" y="10889"/>
                                <a:pt x="6126" y="10916"/>
                              </a:cubicBezTo>
                              <a:cubicBezTo>
                                <a:pt x="6107" y="10944"/>
                                <a:pt x="6075" y="10949"/>
                                <a:pt x="6044" y="10948"/>
                              </a:cubicBezTo>
                              <a:cubicBezTo>
                                <a:pt x="6002" y="10947"/>
                                <a:pt x="6022" y="10916"/>
                                <a:pt x="6033" y="10892"/>
                              </a:cubicBezTo>
                            </a:path>
                            <a:path w="1358" h="809">
                              <a:moveTo>
                                <a:pt x="6436" y="10739"/>
                              </a:moveTo>
                              <a:cubicBezTo>
                                <a:pt x="6424" y="10762"/>
                                <a:pt x="6409" y="10784"/>
                                <a:pt x="6397" y="10807"/>
                              </a:cubicBezTo>
                              <a:cubicBezTo>
                                <a:pt x="6379" y="10841"/>
                                <a:pt x="6382" y="10878"/>
                                <a:pt x="6376" y="10915"/>
                              </a:cubicBezTo>
                              <a:cubicBezTo>
                                <a:pt x="6370" y="10953"/>
                                <a:pt x="6355" y="10998"/>
                                <a:pt x="6321" y="11020"/>
                              </a:cubicBezTo>
                              <a:cubicBezTo>
                                <a:pt x="6281" y="11045"/>
                                <a:pt x="6250" y="11033"/>
                                <a:pt x="6217" y="11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10226" coordsize="1358,809" path="m5368,10698c5308,10723,5253,10752,5199,10788c5152,10819,5077,10874,5079,10939c5081,11012,5187,11011,5235,11003c5301,10985,5325,10978,5366,10955em5706,10226c5684,10265,5669,10306,5654,10348c5622,10441,5599,10539,5590,10637c5583,10712,5580,10802,5594,10877c5600,10894,5600,10900,5614,10900em5830,10712c5789,10752,5748,10794,5704,10830c5674,10855,5659,10861,5644,10894c5681,10912,5714,10900,5753,10888c5780,10880,5834,10851,5863,10859c5877,10862,5858,10882,5856,10888c5855,10897,5854,10900,5862,10898em6213,10694c6181,10713,6147,10734,6121,10762c6096,10789,6104,10814,6117,10844c6128,10869,6145,10889,6126,10916c6107,10944,6075,10949,6044,10948c6002,10947,6022,10916,6033,10892em6436,10739c6424,10762,6409,10784,6397,10807c6379,10841,6382,10878,6376,10915c6370,10953,6355,10998,6321,11020c6281,11045,6250,11033,6217,11009e" stroked="t" o:allowincell="f" style="position:absolute;margin-left:65.95pt;margin-top:161.45pt;width:38.4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950</wp:posOffset>
                </wp:positionH>
                <wp:positionV relativeFrom="paragraph">
                  <wp:posOffset>2224405</wp:posOffset>
                </wp:positionV>
                <wp:extent cx="662305" cy="145415"/>
                <wp:effectExtent l="7620" t="6350" r="44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404">
                              <a:moveTo>
                                <a:pt x="7337" y="10877"/>
                              </a:moveTo>
                              <a:cubicBezTo>
                                <a:pt x="7340" y="10881"/>
                                <a:pt x="7329" y="10893"/>
                                <a:pt x="7362" y="10883"/>
                              </a:cubicBezTo>
                              <a:cubicBezTo>
                                <a:pt x="7404" y="10871"/>
                                <a:pt x="7450" y="10845"/>
                                <a:pt x="7486" y="10822"/>
                              </a:cubicBezTo>
                              <a:cubicBezTo>
                                <a:pt x="7528" y="10795"/>
                                <a:pt x="7550" y="10773"/>
                                <a:pt x="7564" y="10727"/>
                              </a:cubicBezTo>
                              <a:cubicBezTo>
                                <a:pt x="7530" y="10699"/>
                                <a:pt x="7494" y="10711"/>
                                <a:pt x="7455" y="10733"/>
                              </a:cubicBezTo>
                              <a:cubicBezTo>
                                <a:pt x="7386" y="10771"/>
                                <a:pt x="7329" y="10834"/>
                                <a:pt x="7300" y="10907"/>
                              </a:cubicBezTo>
                              <a:cubicBezTo>
                                <a:pt x="7277" y="10966"/>
                                <a:pt x="7271" y="11044"/>
                                <a:pt x="7324" y="11088"/>
                              </a:cubicBezTo>
                              <a:cubicBezTo>
                                <a:pt x="7381" y="11136"/>
                                <a:pt x="7449" y="11102"/>
                                <a:pt x="7507" y="11079"/>
                              </a:cubicBezTo>
                            </a:path>
                            <a:path w="1840" h="404">
                              <a:moveTo>
                                <a:pt x="7766" y="10788"/>
                              </a:moveTo>
                              <a:cubicBezTo>
                                <a:pt x="7768" y="10798"/>
                                <a:pt x="7769" y="10830"/>
                                <a:pt x="7770" y="10845"/>
                              </a:cubicBezTo>
                              <a:cubicBezTo>
                                <a:pt x="7775" y="10893"/>
                                <a:pt x="7792" y="10947"/>
                                <a:pt x="7818" y="10987"/>
                              </a:cubicBezTo>
                              <a:cubicBezTo>
                                <a:pt x="7839" y="11020"/>
                                <a:pt x="7877" y="11046"/>
                                <a:pt x="7917" y="11030"/>
                              </a:cubicBezTo>
                              <a:cubicBezTo>
                                <a:pt x="7925" y="11025"/>
                                <a:pt x="7934" y="11019"/>
                                <a:pt x="7942" y="11014"/>
                              </a:cubicBezTo>
                            </a:path>
                            <a:path w="1840" h="404">
                              <a:moveTo>
                                <a:pt x="7952" y="10794"/>
                              </a:moveTo>
                              <a:cubicBezTo>
                                <a:pt x="7873" y="10824"/>
                                <a:pt x="7799" y="10859"/>
                                <a:pt x="7734" y="10914"/>
                              </a:cubicBezTo>
                              <a:cubicBezTo>
                                <a:pt x="7707" y="10937"/>
                                <a:pt x="7624" y="11004"/>
                                <a:pt x="7630" y="11048"/>
                              </a:cubicBezTo>
                              <a:cubicBezTo>
                                <a:pt x="7644" y="11062"/>
                                <a:pt x="7653" y="11066"/>
                                <a:pt x="7671" y="11058"/>
                              </a:cubicBezTo>
                            </a:path>
                            <a:path w="1840" h="404">
                              <a:moveTo>
                                <a:pt x="8253" y="10809"/>
                              </a:moveTo>
                              <a:cubicBezTo>
                                <a:pt x="8196" y="10833"/>
                                <a:pt x="8139" y="10855"/>
                                <a:pt x="8084" y="10884"/>
                              </a:cubicBezTo>
                              <a:cubicBezTo>
                                <a:pt x="8053" y="10900"/>
                                <a:pt x="8027" y="10917"/>
                                <a:pt x="8030" y="10951"/>
                              </a:cubicBezTo>
                              <a:cubicBezTo>
                                <a:pt x="8070" y="10957"/>
                                <a:pt x="8104" y="10953"/>
                                <a:pt x="8144" y="10944"/>
                              </a:cubicBezTo>
                              <a:cubicBezTo>
                                <a:pt x="8174" y="10937"/>
                                <a:pt x="8205" y="10922"/>
                                <a:pt x="8234" y="10920"/>
                              </a:cubicBezTo>
                              <a:cubicBezTo>
                                <a:pt x="8232" y="10947"/>
                                <a:pt x="8217" y="10969"/>
                                <a:pt x="8210" y="10996"/>
                              </a:cubicBezTo>
                              <a:cubicBezTo>
                                <a:pt x="8204" y="11020"/>
                                <a:pt x="8190" y="11064"/>
                                <a:pt x="8215" y="11083"/>
                              </a:cubicBezTo>
                              <a:cubicBezTo>
                                <a:pt x="8234" y="11097"/>
                                <a:pt x="8260" y="11079"/>
                                <a:pt x="8276" y="11072"/>
                              </a:cubicBezTo>
                            </a:path>
                            <a:path w="1840" h="404">
                              <a:moveTo>
                                <a:pt x="8425" y="10901"/>
                              </a:moveTo>
                              <a:cubicBezTo>
                                <a:pt x="8420" y="10908"/>
                                <a:pt x="8419" y="10907"/>
                                <a:pt x="8418" y="10916"/>
                              </a:cubicBezTo>
                              <a:cubicBezTo>
                                <a:pt x="8416" y="10935"/>
                                <a:pt x="8426" y="10944"/>
                                <a:pt x="8445" y="10946"/>
                              </a:cubicBezTo>
                              <a:cubicBezTo>
                                <a:pt x="8472" y="10950"/>
                                <a:pt x="8499" y="10938"/>
                                <a:pt x="8522" y="10925"/>
                              </a:cubicBezTo>
                              <a:cubicBezTo>
                                <a:pt x="8537" y="10917"/>
                                <a:pt x="8549" y="10908"/>
                                <a:pt x="8565" y="10903"/>
                              </a:cubicBezTo>
                              <a:cubicBezTo>
                                <a:pt x="8568" y="10914"/>
                                <a:pt x="8562" y="10926"/>
                                <a:pt x="8565" y="10938"/>
                              </a:cubicBezTo>
                              <a:cubicBezTo>
                                <a:pt x="8570" y="10956"/>
                                <a:pt x="8598" y="10947"/>
                                <a:pt x="8609" y="10942"/>
                              </a:cubicBezTo>
                              <a:cubicBezTo>
                                <a:pt x="8639" y="10927"/>
                                <a:pt x="8665" y="10904"/>
                                <a:pt x="8692" y="10885"/>
                              </a:cubicBezTo>
                              <a:cubicBezTo>
                                <a:pt x="8708" y="10873"/>
                                <a:pt x="8704" y="10879"/>
                                <a:pt x="8717" y="10877"/>
                              </a:cubicBezTo>
                              <a:cubicBezTo>
                                <a:pt x="8711" y="10900"/>
                                <a:pt x="8703" y="10921"/>
                                <a:pt x="8696" y="10943"/>
                              </a:cubicBezTo>
                              <a:cubicBezTo>
                                <a:pt x="8693" y="10951"/>
                                <a:pt x="8684" y="10993"/>
                                <a:pt x="8706" y="10992"/>
                              </a:cubicBezTo>
                              <a:cubicBezTo>
                                <a:pt x="8710" y="10990"/>
                                <a:pt x="8713" y="10988"/>
                                <a:pt x="8717" y="10986"/>
                              </a:cubicBezTo>
                            </a:path>
                            <a:path w="1840" h="404">
                              <a:moveTo>
                                <a:pt x="8847" y="10887"/>
                              </a:moveTo>
                              <a:cubicBezTo>
                                <a:pt x="8846" y="10897"/>
                                <a:pt x="8839" y="10916"/>
                                <a:pt x="8835" y="10930"/>
                              </a:cubicBezTo>
                              <a:cubicBezTo>
                                <a:pt x="8824" y="10966"/>
                                <a:pt x="8816" y="10999"/>
                                <a:pt x="8817" y="11037"/>
                              </a:cubicBezTo>
                              <a:cubicBezTo>
                                <a:pt x="8818" y="11065"/>
                                <a:pt x="8818" y="11082"/>
                                <a:pt x="8845" y="11089"/>
                              </a:cubicBezTo>
                              <a:cubicBezTo>
                                <a:pt x="8878" y="11062"/>
                                <a:pt x="8905" y="11027"/>
                                <a:pt x="8930" y="10993"/>
                              </a:cubicBezTo>
                              <a:cubicBezTo>
                                <a:pt x="8971" y="10937"/>
                                <a:pt x="9013" y="10883"/>
                                <a:pt x="9057" y="10830"/>
                              </a:cubicBezTo>
                              <a:cubicBezTo>
                                <a:pt x="9079" y="10803"/>
                                <a:pt x="9091" y="10791"/>
                                <a:pt x="9121" y="10776"/>
                              </a:cubicBezTo>
                              <a:cubicBezTo>
                                <a:pt x="9117" y="10803"/>
                                <a:pt x="9109" y="10821"/>
                                <a:pt x="9093" y="10848"/>
                              </a:cubicBezTo>
                              <a:cubicBezTo>
                                <a:pt x="9075" y="10878"/>
                                <a:pt x="9053" y="10917"/>
                                <a:pt x="9024" y="10937"/>
                              </a:cubicBezTo>
                              <a:cubicBezTo>
                                <a:pt x="9005" y="10950"/>
                                <a:pt x="9031" y="10904"/>
                                <a:pt x="9041" y="10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10708" coordsize="1840,404" path="m7337,10877c7340,10881,7329,10893,7362,10883c7404,10871,7450,10845,7486,10822c7528,10795,7550,10773,7564,10727c7530,10699,7494,10711,7455,10733c7386,10771,7329,10834,7300,10907c7277,10966,7271,11044,7324,11088c7381,11136,7449,11102,7507,11079em7766,10788c7768,10798,7769,10830,7770,10845c7775,10893,7792,10947,7818,10987c7839,11020,7877,11046,7917,11030c7925,11025,7934,11019,7942,11014em7952,10794c7873,10824,7799,10859,7734,10914c7707,10937,7624,11004,7630,11048c7644,11062,7653,11066,7671,11058em8253,10809c8196,10833,8139,10855,8084,10884c8053,10900,8027,10917,8030,10951c8070,10957,8104,10953,8144,10944c8174,10937,8205,10922,8234,10920c8232,10947,8217,10969,8210,10996c8204,11020,8190,11064,8215,11083c8234,11097,8260,11079,8276,11072em8425,10901c8420,10908,8419,10907,8418,10916c8416,10935,8426,10944,8445,10946c8472,10950,8499,10938,8522,10925c8537,10917,8549,10908,8565,10903c8568,10914,8562,10926,8565,10938c8570,10956,8598,10947,8609,10942c8639,10927,8665,10904,8692,10885c8708,10873,8704,10879,8717,10877c8711,10900,8703,10921,8696,10943c8693,10951,8684,10993,8706,10992c8710,10990,8713,10988,8717,10986em8847,10887c8846,10897,8839,10916,8835,10930c8824,10966,8816,10999,8817,11037c8818,11065,8818,11082,8845,11089c8878,11062,8905,11027,8930,10993c8971,10937,9013,10883,9057,10830c9079,10803,9091,10791,9121,10776c9117,10803,9109,10821,9093,10848c9075,10878,9053,10917,9024,10937c9005,10950,9031,10904,9041,10883e" stroked="t" o:allowincell="f" style="position:absolute;margin-left:128.5pt;margin-top:175.15pt;width:52.1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4430</wp:posOffset>
                </wp:positionH>
                <wp:positionV relativeFrom="paragraph">
                  <wp:posOffset>2044700</wp:posOffset>
                </wp:positionV>
                <wp:extent cx="277495" cy="305435"/>
                <wp:effectExtent l="7620" t="6985" r="444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848">
                              <a:moveTo>
                                <a:pt x="9553" y="10209"/>
                              </a:moveTo>
                              <a:cubicBezTo>
                                <a:pt x="9582" y="10253"/>
                                <a:pt x="9555" y="10311"/>
                                <a:pt x="9543" y="10365"/>
                              </a:cubicBezTo>
                              <a:cubicBezTo>
                                <a:pt x="9518" y="10477"/>
                                <a:pt x="9499" y="10587"/>
                                <a:pt x="9491" y="10702"/>
                              </a:cubicBezTo>
                              <a:cubicBezTo>
                                <a:pt x="9486" y="10773"/>
                                <a:pt x="9476" y="10873"/>
                                <a:pt x="9517" y="10936"/>
                              </a:cubicBezTo>
                              <a:cubicBezTo>
                                <a:pt x="9523" y="10941"/>
                                <a:pt x="9529" y="10946"/>
                                <a:pt x="9535" y="10951"/>
                              </a:cubicBezTo>
                            </a:path>
                            <a:path w="770" h="848">
                              <a:moveTo>
                                <a:pt x="9696" y="10770"/>
                              </a:moveTo>
                              <a:cubicBezTo>
                                <a:pt x="9692" y="10781"/>
                                <a:pt x="9693" y="10791"/>
                                <a:pt x="9709" y="10785"/>
                              </a:cubicBezTo>
                              <a:cubicBezTo>
                                <a:pt x="9736" y="10775"/>
                                <a:pt x="9767" y="10755"/>
                                <a:pt x="9791" y="10739"/>
                              </a:cubicBezTo>
                              <a:cubicBezTo>
                                <a:pt x="9803" y="10729"/>
                                <a:pt x="9806" y="10727"/>
                                <a:pt x="9812" y="10719"/>
                              </a:cubicBezTo>
                              <a:cubicBezTo>
                                <a:pt x="9791" y="10729"/>
                                <a:pt x="9764" y="10746"/>
                                <a:pt x="9743" y="10763"/>
                              </a:cubicBezTo>
                              <a:cubicBezTo>
                                <a:pt x="9716" y="10786"/>
                                <a:pt x="9662" y="10838"/>
                                <a:pt x="9661" y="10877"/>
                              </a:cubicBezTo>
                              <a:cubicBezTo>
                                <a:pt x="9660" y="10926"/>
                                <a:pt x="9752" y="10902"/>
                                <a:pt x="9774" y="10900"/>
                              </a:cubicBezTo>
                            </a:path>
                            <a:path w="770" h="848">
                              <a:moveTo>
                                <a:pt x="10249" y="10762"/>
                              </a:moveTo>
                              <a:cubicBezTo>
                                <a:pt x="10257" y="10793"/>
                                <a:pt x="10234" y="10822"/>
                                <a:pt x="10211" y="10847"/>
                              </a:cubicBezTo>
                              <a:cubicBezTo>
                                <a:pt x="10163" y="10899"/>
                                <a:pt x="10107" y="10934"/>
                                <a:pt x="10052" y="10977"/>
                              </a:cubicBezTo>
                              <a:cubicBezTo>
                                <a:pt x="10005" y="11014"/>
                                <a:pt x="9956" y="11050"/>
                                <a:pt x="9894" y="11056"/>
                              </a:cubicBezTo>
                              <a:cubicBezTo>
                                <a:pt x="9878" y="11053"/>
                                <a:pt x="9872" y="11055"/>
                                <a:pt x="9873" y="1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7,10209" coordsize="770,848" path="m9553,10209c9582,10253,9555,10311,9543,10365c9518,10477,9499,10587,9491,10702c9486,10773,9476,10873,9517,10936c9523,10941,9529,10946,9535,10951em9696,10770c9692,10781,9693,10791,9709,10785c9736,10775,9767,10755,9791,10739c9803,10729,9806,10727,9812,10719c9791,10729,9764,10746,9743,10763c9716,10786,9662,10838,9661,10877c9660,10926,9752,10902,9774,10900em10249,10762c10257,10793,10234,10822,10211,10847c10163,10899,10107,10934,10052,10977c10005,11014,9956,11050,9894,11056c9878,11053,9872,11055,9873,11043e" stroked="t" o:allowincell="f" style="position:absolute;margin-left:190.9pt;margin-top:161pt;width:21.8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2468880</wp:posOffset>
                </wp:positionV>
                <wp:extent cx="7613650" cy="73660"/>
                <wp:effectExtent l="1270" t="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9" h="205">
                              <a:moveTo>
                                <a:pt x="121" y="11575"/>
                              </a:moveTo>
                              <a:cubicBezTo>
                                <a:pt x="159" y="11576"/>
                                <a:pt x="150" y="11591"/>
                                <a:pt x="188" y="11591"/>
                              </a:cubicBezTo>
                              <a:cubicBezTo>
                                <a:pt x="1068" y="11592"/>
                                <a:pt x="1954" y="11515"/>
                                <a:pt x="2834" y="11479"/>
                              </a:cubicBezTo>
                              <a:cubicBezTo>
                                <a:pt x="4747" y="11402"/>
                                <a:pt x="6664" y="11410"/>
                                <a:pt x="8578" y="11409"/>
                              </a:cubicBezTo>
                              <a:cubicBezTo>
                                <a:pt x="11021" y="11407"/>
                                <a:pt x="13451" y="11444"/>
                                <a:pt x="15893" y="11507"/>
                              </a:cubicBezTo>
                              <a:cubicBezTo>
                                <a:pt x="17678" y="11553"/>
                                <a:pt x="19469" y="11538"/>
                                <a:pt x="21254" y="1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,11388" coordsize="21149,205" path="m121,11575c159,11576,150,11591,188,11591c1068,11592,1954,11515,2834,11479c4747,11402,6664,11410,8578,11409c11021,11407,13451,11444,15893,11507c17678,11553,19469,11538,21254,11520e" stroked="t" o:allowincell="f" style="position:absolute;margin-left:-75pt;margin-top:194.4pt;width:599.45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550</wp:posOffset>
                </wp:positionH>
                <wp:positionV relativeFrom="paragraph">
                  <wp:posOffset>-190500</wp:posOffset>
                </wp:positionV>
                <wp:extent cx="635" cy="635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70" y="1588"/>
                              </a:moveTo>
                              <a:lnTo>
                                <a:pt x="2170" y="15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0,1588" coordsize="1,1" path="m2170,1588l2170,1588e" stroked="t" o:allowincell="f" style="position:absolute;margin-left:-16.5pt;margin-top:-1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</wp:posOffset>
                </wp:positionH>
                <wp:positionV relativeFrom="paragraph">
                  <wp:posOffset>2626995</wp:posOffset>
                </wp:positionV>
                <wp:extent cx="544830" cy="276860"/>
                <wp:effectExtent l="6350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768">
                              <a:moveTo>
                                <a:pt x="3665" y="9973"/>
                              </a:moveTo>
                              <a:cubicBezTo>
                                <a:pt x="3665" y="9967"/>
                                <a:pt x="3663" y="9961"/>
                                <a:pt x="3665" y="9957"/>
                              </a:cubicBezTo>
                              <a:cubicBezTo>
                                <a:pt x="3666" y="9957"/>
                                <a:pt x="3667" y="9956"/>
                                <a:pt x="3668" y="9956"/>
                              </a:cubicBezTo>
                              <a:cubicBezTo>
                                <a:pt x="3672" y="9978"/>
                                <a:pt x="3674" y="9999"/>
                                <a:pt x="3675" y="10021"/>
                              </a:cubicBezTo>
                              <a:cubicBezTo>
                                <a:pt x="3678" y="10084"/>
                                <a:pt x="3681" y="10148"/>
                                <a:pt x="3682" y="10211"/>
                              </a:cubicBezTo>
                              <a:cubicBezTo>
                                <a:pt x="3683" y="10281"/>
                                <a:pt x="3686" y="10352"/>
                                <a:pt x="3686" y="10422"/>
                              </a:cubicBezTo>
                              <a:cubicBezTo>
                                <a:pt x="3686" y="10449"/>
                                <a:pt x="3709" y="10514"/>
                                <a:pt x="3685" y="10502"/>
                              </a:cubicBezTo>
                              <a:cubicBezTo>
                                <a:pt x="3682" y="10496"/>
                                <a:pt x="3680" y="10491"/>
                                <a:pt x="3677" y="10485"/>
                              </a:cubicBezTo>
                            </a:path>
                            <a:path w="1514" h="768">
                              <a:moveTo>
                                <a:pt x="3511" y="10032"/>
                              </a:moveTo>
                              <a:cubicBezTo>
                                <a:pt x="3513" y="10032"/>
                                <a:pt x="3526" y="10028"/>
                                <a:pt x="3540" y="10019"/>
                              </a:cubicBezTo>
                              <a:cubicBezTo>
                                <a:pt x="3577" y="9994"/>
                                <a:pt x="3613" y="9964"/>
                                <a:pt x="3650" y="9940"/>
                              </a:cubicBezTo>
                              <a:cubicBezTo>
                                <a:pt x="3689" y="9915"/>
                                <a:pt x="3728" y="9892"/>
                                <a:pt x="3769" y="9869"/>
                              </a:cubicBezTo>
                            </a:path>
                            <a:path w="1514" h="768">
                              <a:moveTo>
                                <a:pt x="3936" y="9838"/>
                              </a:moveTo>
                              <a:cubicBezTo>
                                <a:pt x="3931" y="9899"/>
                                <a:pt x="3924" y="9961"/>
                                <a:pt x="3922" y="10022"/>
                              </a:cubicBezTo>
                              <a:cubicBezTo>
                                <a:pt x="3920" y="10095"/>
                                <a:pt x="3922" y="10170"/>
                                <a:pt x="3929" y="10243"/>
                              </a:cubicBezTo>
                              <a:cubicBezTo>
                                <a:pt x="3933" y="10285"/>
                                <a:pt x="3936" y="10327"/>
                                <a:pt x="3962" y="10360"/>
                              </a:cubicBezTo>
                              <a:cubicBezTo>
                                <a:pt x="3991" y="10347"/>
                                <a:pt x="4002" y="10326"/>
                                <a:pt x="4020" y="10300"/>
                              </a:cubicBezTo>
                              <a:cubicBezTo>
                                <a:pt x="4038" y="10273"/>
                                <a:pt x="4053" y="10247"/>
                                <a:pt x="4075" y="10222"/>
                              </a:cubicBezTo>
                              <a:cubicBezTo>
                                <a:pt x="4093" y="10236"/>
                                <a:pt x="4095" y="10239"/>
                                <a:pt x="4100" y="10269"/>
                              </a:cubicBezTo>
                              <a:cubicBezTo>
                                <a:pt x="4105" y="10301"/>
                                <a:pt x="4105" y="10343"/>
                                <a:pt x="4118" y="10373"/>
                              </a:cubicBezTo>
                              <a:cubicBezTo>
                                <a:pt x="4120" y="10382"/>
                                <a:pt x="4121" y="10385"/>
                                <a:pt x="4128" y="10388"/>
                              </a:cubicBezTo>
                            </a:path>
                            <a:path w="1514" h="768">
                              <a:moveTo>
                                <a:pt x="4232" y="10266"/>
                              </a:moveTo>
                              <a:cubicBezTo>
                                <a:pt x="4230" y="10300"/>
                                <a:pt x="4224" y="10331"/>
                                <a:pt x="4217" y="10364"/>
                              </a:cubicBezTo>
                              <a:cubicBezTo>
                                <a:pt x="4212" y="10388"/>
                                <a:pt x="4207" y="10403"/>
                                <a:pt x="4222" y="10422"/>
                              </a:cubicBezTo>
                              <a:cubicBezTo>
                                <a:pt x="4243" y="10417"/>
                                <a:pt x="4248" y="10402"/>
                                <a:pt x="4260" y="10384"/>
                              </a:cubicBezTo>
                            </a:path>
                            <a:path w="1514" h="768">
                              <a:moveTo>
                                <a:pt x="4370" y="10300"/>
                              </a:moveTo>
                              <a:cubicBezTo>
                                <a:pt x="4369" y="10303"/>
                                <a:pt x="4367" y="10317"/>
                                <a:pt x="4367" y="10318"/>
                              </a:cubicBezTo>
                              <a:cubicBezTo>
                                <a:pt x="4368" y="10298"/>
                                <a:pt x="4373" y="10283"/>
                                <a:pt x="4384" y="10266"/>
                              </a:cubicBezTo>
                              <a:cubicBezTo>
                                <a:pt x="4394" y="10250"/>
                                <a:pt x="4411" y="10225"/>
                                <a:pt x="4433" y="10225"/>
                              </a:cubicBezTo>
                              <a:cubicBezTo>
                                <a:pt x="4456" y="10225"/>
                                <a:pt x="4463" y="10249"/>
                                <a:pt x="4469" y="10266"/>
                              </a:cubicBezTo>
                              <a:cubicBezTo>
                                <a:pt x="4471" y="10272"/>
                                <a:pt x="4480" y="10301"/>
                                <a:pt x="4492" y="10294"/>
                              </a:cubicBezTo>
                              <a:cubicBezTo>
                                <a:pt x="4495" y="10291"/>
                                <a:pt x="4497" y="10287"/>
                                <a:pt x="4500" y="10284"/>
                              </a:cubicBezTo>
                            </a:path>
                            <a:path w="1514" h="768">
                              <a:moveTo>
                                <a:pt x="4635" y="10163"/>
                              </a:moveTo>
                              <a:cubicBezTo>
                                <a:pt x="4628" y="10173"/>
                                <a:pt x="4616" y="10192"/>
                                <a:pt x="4606" y="10204"/>
                              </a:cubicBezTo>
                              <a:cubicBezTo>
                                <a:pt x="4588" y="10225"/>
                                <a:pt x="4558" y="10241"/>
                                <a:pt x="4548" y="10267"/>
                              </a:cubicBezTo>
                              <a:cubicBezTo>
                                <a:pt x="4548" y="10270"/>
                                <a:pt x="4548" y="10274"/>
                                <a:pt x="4548" y="10277"/>
                              </a:cubicBezTo>
                              <a:cubicBezTo>
                                <a:pt x="4571" y="10284"/>
                                <a:pt x="4597" y="10290"/>
                                <a:pt x="4620" y="10299"/>
                              </a:cubicBezTo>
                              <a:cubicBezTo>
                                <a:pt x="4663" y="10317"/>
                                <a:pt x="4702" y="10346"/>
                                <a:pt x="4726" y="10386"/>
                              </a:cubicBezTo>
                              <a:cubicBezTo>
                                <a:pt x="4751" y="10426"/>
                                <a:pt x="4757" y="10475"/>
                                <a:pt x="4736" y="10519"/>
                              </a:cubicBezTo>
                              <a:cubicBezTo>
                                <a:pt x="4719" y="10554"/>
                                <a:pt x="4649" y="10626"/>
                                <a:pt x="4603" y="10601"/>
                              </a:cubicBezTo>
                              <a:cubicBezTo>
                                <a:pt x="4572" y="10584"/>
                                <a:pt x="4618" y="10523"/>
                                <a:pt x="4628" y="10509"/>
                              </a:cubicBezTo>
                              <a:cubicBezTo>
                                <a:pt x="4669" y="10451"/>
                                <a:pt x="4723" y="10401"/>
                                <a:pt x="4773" y="10351"/>
                              </a:cubicBezTo>
                              <a:cubicBezTo>
                                <a:pt x="4787" y="10337"/>
                                <a:pt x="4800" y="10324"/>
                                <a:pt x="4814" y="10310"/>
                              </a:cubicBezTo>
                            </a:path>
                            <a:path w="1514" h="768">
                              <a:moveTo>
                                <a:pt x="5021" y="10127"/>
                              </a:moveTo>
                              <a:cubicBezTo>
                                <a:pt x="5006" y="10138"/>
                                <a:pt x="4993" y="10148"/>
                                <a:pt x="4977" y="10157"/>
                              </a:cubicBezTo>
                              <a:cubicBezTo>
                                <a:pt x="4960" y="10166"/>
                                <a:pt x="4955" y="10171"/>
                                <a:pt x="4956" y="10191"/>
                              </a:cubicBezTo>
                              <a:cubicBezTo>
                                <a:pt x="4957" y="10211"/>
                                <a:pt x="4966" y="10225"/>
                                <a:pt x="4972" y="10243"/>
                              </a:cubicBezTo>
                              <a:cubicBezTo>
                                <a:pt x="4977" y="10259"/>
                                <a:pt x="4984" y="10278"/>
                                <a:pt x="4975" y="10294"/>
                              </a:cubicBezTo>
                              <a:cubicBezTo>
                                <a:pt x="4965" y="10312"/>
                                <a:pt x="4957" y="10325"/>
                                <a:pt x="4940" y="10338"/>
                              </a:cubicBezTo>
                              <a:cubicBezTo>
                                <a:pt x="4931" y="10345"/>
                                <a:pt x="4931" y="10343"/>
                                <a:pt x="4921" y="10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9838" coordsize="1514,768" path="m3665,9973c3665,9967,3663,9961,3665,9957c3666,9957,3667,9956,3668,9956c3672,9978,3674,9999,3675,10021c3678,10084,3681,10148,3682,10211c3683,10281,3686,10352,3686,10422c3686,10449,3709,10514,3685,10502c3682,10496,3680,10491,3677,10485em3511,10032c3513,10032,3526,10028,3540,10019c3577,9994,3613,9964,3650,9940c3689,9915,3728,9892,3769,9869em3936,9838c3931,9899,3924,9961,3922,10022c3920,10095,3922,10170,3929,10243c3933,10285,3936,10327,3962,10360c3991,10347,4002,10326,4020,10300c4038,10273,4053,10247,4075,10222c4093,10236,4095,10239,4100,10269c4105,10301,4105,10343,4118,10373c4120,10382,4121,10385,4128,10388em4232,10266c4230,10300,4224,10331,4217,10364c4212,10388,4207,10403,4222,10422c4243,10417,4248,10402,4260,10384em4370,10300c4369,10303,4367,10317,4367,10318c4368,10298,4373,10283,4384,10266c4394,10250,4411,10225,4433,10225c4456,10225,4463,10249,4469,10266c4471,10272,4480,10301,4492,10294c4495,10291,4497,10287,4500,10284em4635,10163c4628,10173,4616,10192,4606,10204c4588,10225,4558,10241,4548,10267c4548,10270,4548,10274,4548,10277c4571,10284,4597,10290,4620,10299c4663,10317,4702,10346,4726,10386c4751,10426,4757,10475,4736,10519c4719,10554,4649,10626,4603,10601c4572,10584,4618,10523,4628,10509c4669,10451,4723,10401,4773,10351c4787,10337,4800,10324,4814,10310em5021,10127c5006,10138,4993,10148,4977,10157c4960,10166,4955,10171,4956,10191c4957,10211,4966,10225,4972,10243c4977,10259,4984,10278,4975,10294c4965,10312,4957,10325,4940,10338c4931,10345,4931,10343,4921,10345e" stroked="t" o:allowincell="f" style="position:absolute;margin-left:9.45pt;margin-top:206.85pt;width:42.8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2620645</wp:posOffset>
                </wp:positionV>
                <wp:extent cx="166370" cy="233680"/>
                <wp:effectExtent l="5715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49">
                              <a:moveTo>
                                <a:pt x="5596" y="9821"/>
                              </a:moveTo>
                              <a:cubicBezTo>
                                <a:pt x="5596" y="9835"/>
                                <a:pt x="5596" y="9844"/>
                                <a:pt x="5596" y="9858"/>
                              </a:cubicBezTo>
                              <a:cubicBezTo>
                                <a:pt x="5595" y="9932"/>
                                <a:pt x="5590" y="10006"/>
                                <a:pt x="5591" y="10080"/>
                              </a:cubicBezTo>
                              <a:cubicBezTo>
                                <a:pt x="5592" y="10178"/>
                                <a:pt x="5596" y="10272"/>
                                <a:pt x="5609" y="10369"/>
                              </a:cubicBezTo>
                              <a:cubicBezTo>
                                <a:pt x="5614" y="10404"/>
                                <a:pt x="5621" y="10440"/>
                                <a:pt x="5635" y="10467"/>
                              </a:cubicBezTo>
                            </a:path>
                            <a:path w="463" h="649">
                              <a:moveTo>
                                <a:pt x="5500" y="10233"/>
                              </a:moveTo>
                              <a:cubicBezTo>
                                <a:pt x="5497" y="10233"/>
                                <a:pt x="5526" y="10214"/>
                                <a:pt x="5534" y="10211"/>
                              </a:cubicBezTo>
                              <a:cubicBezTo>
                                <a:pt x="5580" y="10195"/>
                                <a:pt x="5624" y="10174"/>
                                <a:pt x="5668" y="10151"/>
                              </a:cubicBezTo>
                            </a:path>
                            <a:path w="463" h="649">
                              <a:moveTo>
                                <a:pt x="5898" y="10107"/>
                              </a:moveTo>
                              <a:cubicBezTo>
                                <a:pt x="5872" y="10159"/>
                                <a:pt x="5836" y="10198"/>
                                <a:pt x="5799" y="10243"/>
                              </a:cubicBezTo>
                              <a:cubicBezTo>
                                <a:pt x="5760" y="10291"/>
                                <a:pt x="5722" y="10342"/>
                                <a:pt x="5698" y="10397"/>
                              </a:cubicBezTo>
                              <a:cubicBezTo>
                                <a:pt x="5720" y="10426"/>
                                <a:pt x="5752" y="10386"/>
                                <a:pt x="5779" y="10370"/>
                              </a:cubicBezTo>
                              <a:cubicBezTo>
                                <a:pt x="5832" y="10339"/>
                                <a:pt x="5876" y="10307"/>
                                <a:pt x="5920" y="10264"/>
                              </a:cubicBezTo>
                              <a:cubicBezTo>
                                <a:pt x="5941" y="10243"/>
                                <a:pt x="5947" y="10237"/>
                                <a:pt x="5958" y="10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9819" coordsize="463,649" path="m5596,9821c5596,9835,5596,9844,5596,9858c5595,9932,5590,10006,5591,10080c5592,10178,5596,10272,5609,10369c5614,10404,5621,10440,5635,10467em5500,10233c5497,10233,5526,10214,5534,10211c5580,10195,5624,10174,5668,10151em5898,10107c5872,10159,5836,10198,5799,10243c5760,10291,5722,10342,5698,10397c5720,10426,5752,10386,5779,10370c5832,10339,5876,10307,5920,10264c5941,10243,5947,10237,5958,10221e" stroked="t" o:allowincell="f" style="position:absolute;margin-left:65.8pt;margin-top:206.35pt;width:13.0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3480</wp:posOffset>
                </wp:positionH>
                <wp:positionV relativeFrom="paragraph">
                  <wp:posOffset>2588260</wp:posOffset>
                </wp:positionV>
                <wp:extent cx="424180" cy="2349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653">
                              <a:moveTo>
                                <a:pt x="6454" y="9730"/>
                              </a:moveTo>
                              <a:cubicBezTo>
                                <a:pt x="6448" y="9760"/>
                                <a:pt x="6444" y="9790"/>
                                <a:pt x="6441" y="9822"/>
                              </a:cubicBezTo>
                              <a:cubicBezTo>
                                <a:pt x="6433" y="9908"/>
                                <a:pt x="6438" y="9995"/>
                                <a:pt x="6438" y="10082"/>
                              </a:cubicBezTo>
                              <a:cubicBezTo>
                                <a:pt x="6438" y="10166"/>
                                <a:pt x="6439" y="10249"/>
                                <a:pt x="6451" y="10333"/>
                              </a:cubicBezTo>
                              <a:cubicBezTo>
                                <a:pt x="6456" y="10361"/>
                                <a:pt x="6456" y="10369"/>
                                <a:pt x="6469" y="10382"/>
                              </a:cubicBezTo>
                              <a:cubicBezTo>
                                <a:pt x="6492" y="10366"/>
                                <a:pt x="6493" y="10358"/>
                                <a:pt x="6507" y="10332"/>
                              </a:cubicBezTo>
                            </a:path>
                            <a:path w="1178" h="653">
                              <a:moveTo>
                                <a:pt x="6631" y="10080"/>
                              </a:moveTo>
                              <a:cubicBezTo>
                                <a:pt x="6622" y="10112"/>
                                <a:pt x="6603" y="10136"/>
                                <a:pt x="6580" y="10161"/>
                              </a:cubicBezTo>
                              <a:cubicBezTo>
                                <a:pt x="6555" y="10188"/>
                                <a:pt x="6541" y="10210"/>
                                <a:pt x="6512" y="10233"/>
                              </a:cubicBezTo>
                              <a:cubicBezTo>
                                <a:pt x="6502" y="10241"/>
                                <a:pt x="6500" y="10241"/>
                                <a:pt x="6492" y="10245"/>
                              </a:cubicBezTo>
                              <a:cubicBezTo>
                                <a:pt x="6501" y="10239"/>
                                <a:pt x="6510" y="10234"/>
                                <a:pt x="6523" y="10233"/>
                              </a:cubicBezTo>
                              <a:cubicBezTo>
                                <a:pt x="6549" y="10231"/>
                                <a:pt x="6571" y="10236"/>
                                <a:pt x="6596" y="10241"/>
                              </a:cubicBezTo>
                              <a:cubicBezTo>
                                <a:pt x="6623" y="10246"/>
                                <a:pt x="6646" y="10256"/>
                                <a:pt x="6674" y="10253"/>
                              </a:cubicBezTo>
                              <a:cubicBezTo>
                                <a:pt x="6692" y="10250"/>
                                <a:pt x="6698" y="10249"/>
                                <a:pt x="6706" y="10238"/>
                              </a:cubicBezTo>
                            </a:path>
                            <a:path w="1178" h="653">
                              <a:moveTo>
                                <a:pt x="6826" y="10165"/>
                              </a:moveTo>
                              <a:cubicBezTo>
                                <a:pt x="6823" y="10179"/>
                                <a:pt x="6820" y="10174"/>
                                <a:pt x="6826" y="10184"/>
                              </a:cubicBezTo>
                              <a:cubicBezTo>
                                <a:pt x="6833" y="10183"/>
                                <a:pt x="6835" y="10181"/>
                                <a:pt x="6841" y="10178"/>
                              </a:cubicBezTo>
                              <a:cubicBezTo>
                                <a:pt x="6855" y="10171"/>
                                <a:pt x="6862" y="10160"/>
                                <a:pt x="6871" y="10148"/>
                              </a:cubicBezTo>
                              <a:cubicBezTo>
                                <a:pt x="6881" y="10135"/>
                                <a:pt x="6891" y="10122"/>
                                <a:pt x="6904" y="10111"/>
                              </a:cubicBezTo>
                              <a:cubicBezTo>
                                <a:pt x="6916" y="10101"/>
                                <a:pt x="6927" y="10093"/>
                                <a:pt x="6934" y="10111"/>
                              </a:cubicBezTo>
                              <a:cubicBezTo>
                                <a:pt x="6947" y="10144"/>
                                <a:pt x="6941" y="10180"/>
                                <a:pt x="6936" y="10214"/>
                              </a:cubicBezTo>
                              <a:cubicBezTo>
                                <a:pt x="6932" y="10238"/>
                                <a:pt x="6924" y="10262"/>
                                <a:pt x="6931" y="10287"/>
                              </a:cubicBezTo>
                              <a:cubicBezTo>
                                <a:pt x="6936" y="10305"/>
                                <a:pt x="6957" y="10264"/>
                                <a:pt x="6970" y="10250"/>
                              </a:cubicBezTo>
                            </a:path>
                            <a:path w="1178" h="653">
                              <a:moveTo>
                                <a:pt x="7132" y="10099"/>
                              </a:moveTo>
                              <a:cubicBezTo>
                                <a:pt x="7119" y="10131"/>
                                <a:pt x="7100" y="10155"/>
                                <a:pt x="7078" y="10181"/>
                              </a:cubicBezTo>
                              <a:cubicBezTo>
                                <a:pt x="7051" y="10213"/>
                                <a:pt x="7026" y="10242"/>
                                <a:pt x="7009" y="10280"/>
                              </a:cubicBezTo>
                              <a:cubicBezTo>
                                <a:pt x="7022" y="10309"/>
                                <a:pt x="7044" y="10288"/>
                                <a:pt x="7067" y="10275"/>
                              </a:cubicBezTo>
                              <a:cubicBezTo>
                                <a:pt x="7114" y="10249"/>
                                <a:pt x="7157" y="10217"/>
                                <a:pt x="7196" y="10180"/>
                              </a:cubicBezTo>
                              <a:cubicBezTo>
                                <a:pt x="7205" y="10171"/>
                                <a:pt x="7214" y="10162"/>
                                <a:pt x="7223" y="10153"/>
                              </a:cubicBezTo>
                            </a:path>
                            <a:path w="1178" h="653">
                              <a:moveTo>
                                <a:pt x="7314" y="10124"/>
                              </a:moveTo>
                              <a:cubicBezTo>
                                <a:pt x="7313" y="10143"/>
                                <a:pt x="7311" y="10161"/>
                                <a:pt x="7311" y="10180"/>
                              </a:cubicBezTo>
                              <a:cubicBezTo>
                                <a:pt x="7312" y="10205"/>
                                <a:pt x="7335" y="10199"/>
                                <a:pt x="7349" y="10188"/>
                              </a:cubicBezTo>
                              <a:cubicBezTo>
                                <a:pt x="7370" y="10172"/>
                                <a:pt x="7391" y="10154"/>
                                <a:pt x="7412" y="10137"/>
                              </a:cubicBezTo>
                              <a:cubicBezTo>
                                <a:pt x="7420" y="10130"/>
                                <a:pt x="7422" y="10128"/>
                                <a:pt x="7428" y="10127"/>
                              </a:cubicBezTo>
                              <a:cubicBezTo>
                                <a:pt x="7431" y="10143"/>
                                <a:pt x="7430" y="10159"/>
                                <a:pt x="7431" y="10176"/>
                              </a:cubicBezTo>
                              <a:cubicBezTo>
                                <a:pt x="7433" y="10188"/>
                                <a:pt x="7432" y="10191"/>
                                <a:pt x="7438" y="10197"/>
                              </a:cubicBezTo>
                              <a:cubicBezTo>
                                <a:pt x="7469" y="10190"/>
                                <a:pt x="7487" y="10170"/>
                                <a:pt x="7510" y="10148"/>
                              </a:cubicBezTo>
                              <a:cubicBezTo>
                                <a:pt x="7542" y="10116"/>
                                <a:pt x="7568" y="10084"/>
                                <a:pt x="7595" y="10049"/>
                              </a:cubicBezTo>
                              <a:cubicBezTo>
                                <a:pt x="7608" y="10033"/>
                                <a:pt x="7613" y="10023"/>
                                <a:pt x="7609" y="10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5,9730" coordsize="1178,653" path="m6454,9730c6448,9760,6444,9790,6441,9822c6433,9908,6438,9995,6438,10082c6438,10166,6439,10249,6451,10333c6456,10361,6456,10369,6469,10382c6492,10366,6493,10358,6507,10332em6631,10080c6622,10112,6603,10136,6580,10161c6555,10188,6541,10210,6512,10233c6502,10241,6500,10241,6492,10245c6501,10239,6510,10234,6523,10233c6549,10231,6571,10236,6596,10241c6623,10246,6646,10256,6674,10253c6692,10250,6698,10249,6706,10238em6826,10165c6823,10179,6820,10174,6826,10184c6833,10183,6835,10181,6841,10178c6855,10171,6862,10160,6871,10148c6881,10135,6891,10122,6904,10111c6916,10101,6927,10093,6934,10111c6947,10144,6941,10180,6936,10214c6932,10238,6924,10262,6931,10287c6936,10305,6957,10264,6970,10250em7132,10099c7119,10131,7100,10155,7078,10181c7051,10213,7026,10242,7009,10280c7022,10309,7044,10288,7067,10275c7114,10249,7157,10217,7196,10180c7205,10171,7214,10162,7223,10153em7314,10124c7313,10143,7311,10161,7311,10180c7312,10205,7335,10199,7349,10188c7370,10172,7391,10154,7412,10137c7420,10130,7422,10128,7428,10127c7431,10143,7430,10159,7431,10176c7433,10188,7432,10191,7438,10197c7469,10190,7487,10170,7510,10148c7542,10116,7568,10084,7595,10049c7608,10033,7613,10023,7609,10004e" stroked="t" o:allowincell="f" style="position:absolute;margin-left:92.4pt;margin-top:203.8pt;width:33.3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3039745</wp:posOffset>
                </wp:positionV>
                <wp:extent cx="152400" cy="296545"/>
                <wp:effectExtent l="5715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23">
                              <a:moveTo>
                                <a:pt x="2320" y="11054"/>
                              </a:moveTo>
                              <a:cubicBezTo>
                                <a:pt x="2315" y="11070"/>
                                <a:pt x="2320" y="11103"/>
                                <a:pt x="2320" y="11123"/>
                              </a:cubicBezTo>
                              <a:cubicBezTo>
                                <a:pt x="2321" y="11191"/>
                                <a:pt x="2325" y="11259"/>
                                <a:pt x="2326" y="11327"/>
                              </a:cubicBezTo>
                              <a:cubicBezTo>
                                <a:pt x="2326" y="11376"/>
                                <a:pt x="2332" y="11421"/>
                                <a:pt x="2337" y="11469"/>
                              </a:cubicBezTo>
                              <a:cubicBezTo>
                                <a:pt x="2338" y="11482"/>
                                <a:pt x="2339" y="11489"/>
                                <a:pt x="2345" y="11475"/>
                              </a:cubicBezTo>
                            </a:path>
                            <a:path w="423" h="823">
                              <a:moveTo>
                                <a:pt x="2499" y="11394"/>
                              </a:moveTo>
                              <a:cubicBezTo>
                                <a:pt x="2500" y="11402"/>
                                <a:pt x="2507" y="11440"/>
                                <a:pt x="2490" y="11444"/>
                              </a:cubicBezTo>
                              <a:cubicBezTo>
                                <a:pt x="2485" y="11441"/>
                                <a:pt x="2483" y="11438"/>
                                <a:pt x="2484" y="11442"/>
                              </a:cubicBezTo>
                            </a:path>
                            <a:path w="423" h="823">
                              <a:moveTo>
                                <a:pt x="2660" y="10984"/>
                              </a:moveTo>
                              <a:cubicBezTo>
                                <a:pt x="2685" y="11013"/>
                                <a:pt x="2697" y="11047"/>
                                <a:pt x="2707" y="11085"/>
                              </a:cubicBezTo>
                              <a:cubicBezTo>
                                <a:pt x="2729" y="11172"/>
                                <a:pt x="2737" y="11269"/>
                                <a:pt x="2737" y="11358"/>
                              </a:cubicBezTo>
                              <a:cubicBezTo>
                                <a:pt x="2737" y="11457"/>
                                <a:pt x="2731" y="11573"/>
                                <a:pt x="2705" y="11669"/>
                              </a:cubicBezTo>
                              <a:cubicBezTo>
                                <a:pt x="2690" y="11725"/>
                                <a:pt x="2665" y="11771"/>
                                <a:pt x="2620" y="11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10984" coordsize="423,823" path="m2320,11054c2315,11070,2320,11103,2320,11123c2321,11191,2325,11259,2326,11327c2326,11376,2332,11421,2337,11469c2338,11482,2339,11489,2345,11475em2499,11394c2500,11402,2507,11440,2490,11444c2485,11441,2483,11438,2484,11442em2660,10984c2685,11013,2697,11047,2707,11085c2729,11172,2737,11269,2737,11358c2737,11457,2731,11573,2705,11669c2690,11725,2665,11771,2620,11806e" stroked="t" o:allowincell="f" style="position:absolute;margin-left:-24.4pt;margin-top:239.35pt;width:11.9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3024505</wp:posOffset>
                </wp:positionV>
                <wp:extent cx="309880" cy="215900"/>
                <wp:effectExtent l="6350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600">
                              <a:moveTo>
                                <a:pt x="3361" y="10971"/>
                              </a:moveTo>
                              <a:cubicBezTo>
                                <a:pt x="3372" y="10990"/>
                                <a:pt x="3373" y="11002"/>
                                <a:pt x="3374" y="11028"/>
                              </a:cubicBezTo>
                              <a:cubicBezTo>
                                <a:pt x="3377" y="11095"/>
                                <a:pt x="3374" y="11164"/>
                                <a:pt x="3373" y="11231"/>
                              </a:cubicBezTo>
                              <a:cubicBezTo>
                                <a:pt x="3371" y="11306"/>
                                <a:pt x="3362" y="11382"/>
                                <a:pt x="3365" y="11457"/>
                              </a:cubicBezTo>
                              <a:cubicBezTo>
                                <a:pt x="3366" y="11487"/>
                                <a:pt x="3369" y="11507"/>
                                <a:pt x="3384" y="11531"/>
                              </a:cubicBezTo>
                              <a:cubicBezTo>
                                <a:pt x="3403" y="11514"/>
                                <a:pt x="3408" y="11496"/>
                                <a:pt x="3420" y="11470"/>
                              </a:cubicBezTo>
                            </a:path>
                            <a:path w="860" h="600">
                              <a:moveTo>
                                <a:pt x="3580" y="10942"/>
                              </a:moveTo>
                              <a:cubicBezTo>
                                <a:pt x="3586" y="11020"/>
                                <a:pt x="3574" y="11094"/>
                                <a:pt x="3563" y="11172"/>
                              </a:cubicBezTo>
                              <a:cubicBezTo>
                                <a:pt x="3548" y="11285"/>
                                <a:pt x="3535" y="11409"/>
                                <a:pt x="3558" y="11522"/>
                              </a:cubicBezTo>
                              <a:cubicBezTo>
                                <a:pt x="3561" y="11534"/>
                                <a:pt x="3561" y="11537"/>
                                <a:pt x="3567" y="11541"/>
                              </a:cubicBezTo>
                            </a:path>
                            <a:path w="860" h="600">
                              <a:moveTo>
                                <a:pt x="3420" y="11370"/>
                              </a:moveTo>
                              <a:cubicBezTo>
                                <a:pt x="3457" y="11371"/>
                                <a:pt x="3496" y="11354"/>
                                <a:pt x="3531" y="11338"/>
                              </a:cubicBezTo>
                              <a:cubicBezTo>
                                <a:pt x="3571" y="11316"/>
                                <a:pt x="3587" y="11308"/>
                                <a:pt x="3618" y="11301"/>
                              </a:cubicBezTo>
                            </a:path>
                            <a:path w="860" h="600">
                              <a:moveTo>
                                <a:pt x="3790" y="11245"/>
                              </a:moveTo>
                              <a:cubicBezTo>
                                <a:pt x="3787" y="11279"/>
                                <a:pt x="3771" y="11311"/>
                                <a:pt x="3754" y="11342"/>
                              </a:cubicBezTo>
                              <a:cubicBezTo>
                                <a:pt x="3733" y="11380"/>
                                <a:pt x="3712" y="11415"/>
                                <a:pt x="3704" y="11457"/>
                              </a:cubicBezTo>
                              <a:cubicBezTo>
                                <a:pt x="3703" y="11466"/>
                                <a:pt x="3703" y="11469"/>
                                <a:pt x="3713" y="11465"/>
                              </a:cubicBezTo>
                              <a:cubicBezTo>
                                <a:pt x="3740" y="11440"/>
                                <a:pt x="3770" y="11410"/>
                                <a:pt x="3793" y="11380"/>
                              </a:cubicBezTo>
                              <a:cubicBezTo>
                                <a:pt x="3815" y="11351"/>
                                <a:pt x="3833" y="11318"/>
                                <a:pt x="3849" y="11285"/>
                              </a:cubicBezTo>
                            </a:path>
                            <a:path w="860" h="600">
                              <a:moveTo>
                                <a:pt x="3960" y="11315"/>
                              </a:moveTo>
                              <a:cubicBezTo>
                                <a:pt x="3958" y="11355"/>
                                <a:pt x="3952" y="11388"/>
                                <a:pt x="3938" y="11426"/>
                              </a:cubicBezTo>
                              <a:cubicBezTo>
                                <a:pt x="3933" y="11440"/>
                                <a:pt x="3930" y="11450"/>
                                <a:pt x="3928" y="11465"/>
                              </a:cubicBezTo>
                              <a:cubicBezTo>
                                <a:pt x="3950" y="11451"/>
                                <a:pt x="3968" y="11431"/>
                                <a:pt x="3986" y="11412"/>
                              </a:cubicBezTo>
                              <a:cubicBezTo>
                                <a:pt x="4006" y="11391"/>
                                <a:pt x="4027" y="11370"/>
                                <a:pt x="4049" y="11352"/>
                              </a:cubicBezTo>
                              <a:cubicBezTo>
                                <a:pt x="4054" y="11360"/>
                                <a:pt x="4056" y="11368"/>
                                <a:pt x="4058" y="11383"/>
                              </a:cubicBezTo>
                              <a:cubicBezTo>
                                <a:pt x="4061" y="11401"/>
                                <a:pt x="4068" y="11413"/>
                                <a:pt x="4088" y="11409"/>
                              </a:cubicBezTo>
                              <a:cubicBezTo>
                                <a:pt x="4119" y="11402"/>
                                <a:pt x="4144" y="11368"/>
                                <a:pt x="4164" y="11345"/>
                              </a:cubicBezTo>
                              <a:cubicBezTo>
                                <a:pt x="4192" y="11312"/>
                                <a:pt x="4207" y="11275"/>
                                <a:pt x="4220" y="1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1,10942" coordsize="860,600" path="m3361,10971c3372,10990,3373,11002,3374,11028c3377,11095,3374,11164,3373,11231c3371,11306,3362,11382,3365,11457c3366,11487,3369,11507,3384,11531c3403,11514,3408,11496,3420,11470em3580,10942c3586,11020,3574,11094,3563,11172c3548,11285,3535,11409,3558,11522c3561,11534,3561,11537,3567,11541em3420,11370c3457,11371,3496,11354,3531,11338c3571,11316,3587,11308,3618,11301em3790,11245c3787,11279,3771,11311,3754,11342c3733,11380,3712,11415,3704,11457c3703,11466,3703,11469,3713,11465c3740,11440,3770,11410,3793,11380c3815,11351,3833,11318,3849,11285em3960,11315c3958,11355,3952,11388,3938,11426c3933,11440,3930,11450,3928,11465c3950,11451,3968,11431,3986,11412c4006,11391,4027,11370,4049,11352c4054,11360,4056,11368,4058,11383c4061,11401,4068,11413,4088,11409c4119,11402,4144,11368,4164,11345c4192,11312,4207,11275,4220,11235e" stroked="t" o:allowincell="f" style="position:absolute;margin-left:5.25pt;margin-top:238.15pt;width:24.3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415</wp:posOffset>
                </wp:positionH>
                <wp:positionV relativeFrom="paragraph">
                  <wp:posOffset>2990215</wp:posOffset>
                </wp:positionV>
                <wp:extent cx="208280" cy="211455"/>
                <wp:effectExtent l="571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586">
                              <a:moveTo>
                                <a:pt x="4913" y="10847"/>
                              </a:moveTo>
                              <a:cubicBezTo>
                                <a:pt x="4909" y="10893"/>
                                <a:pt x="4900" y="10939"/>
                                <a:pt x="4895" y="10986"/>
                              </a:cubicBezTo>
                              <a:cubicBezTo>
                                <a:pt x="4885" y="11075"/>
                                <a:pt x="4878" y="11164"/>
                                <a:pt x="4873" y="11254"/>
                              </a:cubicBezTo>
                              <a:cubicBezTo>
                                <a:pt x="4870" y="11302"/>
                                <a:pt x="4853" y="11380"/>
                                <a:pt x="4879" y="11426"/>
                              </a:cubicBezTo>
                              <a:cubicBezTo>
                                <a:pt x="4890" y="11445"/>
                                <a:pt x="4886" y="11410"/>
                                <a:pt x="4886" y="11408"/>
                              </a:cubicBezTo>
                            </a:path>
                            <a:path w="578" h="586">
                              <a:moveTo>
                                <a:pt x="4642" y="11285"/>
                              </a:moveTo>
                              <a:cubicBezTo>
                                <a:pt x="4651" y="11300"/>
                                <a:pt x="4664" y="11293"/>
                                <a:pt x="4694" y="11281"/>
                              </a:cubicBezTo>
                              <a:cubicBezTo>
                                <a:pt x="4764" y="11252"/>
                                <a:pt x="4833" y="11227"/>
                                <a:pt x="4904" y="11203"/>
                              </a:cubicBezTo>
                              <a:cubicBezTo>
                                <a:pt x="4956" y="11183"/>
                                <a:pt x="4973" y="11177"/>
                                <a:pt x="5009" y="11169"/>
                              </a:cubicBezTo>
                            </a:path>
                            <a:path w="578" h="586">
                              <a:moveTo>
                                <a:pt x="5112" y="11197"/>
                              </a:moveTo>
                              <a:cubicBezTo>
                                <a:pt x="5091" y="11239"/>
                                <a:pt x="5062" y="11277"/>
                                <a:pt x="5034" y="11316"/>
                              </a:cubicBezTo>
                              <a:cubicBezTo>
                                <a:pt x="5018" y="11338"/>
                                <a:pt x="4974" y="11385"/>
                                <a:pt x="4990" y="11416"/>
                              </a:cubicBezTo>
                              <a:cubicBezTo>
                                <a:pt x="4993" y="11418"/>
                                <a:pt x="4997" y="11420"/>
                                <a:pt x="5000" y="11422"/>
                              </a:cubicBezTo>
                              <a:cubicBezTo>
                                <a:pt x="5045" y="11399"/>
                                <a:pt x="5086" y="11375"/>
                                <a:pt x="5123" y="11340"/>
                              </a:cubicBezTo>
                              <a:cubicBezTo>
                                <a:pt x="5158" y="11307"/>
                                <a:pt x="5200" y="11264"/>
                                <a:pt x="5215" y="11217"/>
                              </a:cubicBezTo>
                              <a:cubicBezTo>
                                <a:pt x="5215" y="11206"/>
                                <a:pt x="5214" y="11202"/>
                                <a:pt x="5205" y="11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8,10847" coordsize="578,586" path="m4913,10847c4909,10893,4900,10939,4895,10986c4885,11075,4878,11164,4873,11254c4870,11302,4853,11380,4879,11426c4890,11445,4886,11410,4886,11408em4642,11285c4651,11300,4664,11293,4694,11281c4764,11252,4833,11227,4904,11203c4956,11183,4973,11177,5009,11169em5112,11197c5091,11239,5062,11277,5034,11316c5018,11338,4974,11385,4990,11416c4993,11418,4997,11420,5000,11422c5045,11399,5086,11375,5123,11340c5158,11307,5200,11264,5215,11217c5215,11206,5214,11202,5205,11198e" stroked="t" o:allowincell="f" style="position:absolute;margin-left:41.45pt;margin-top:235.45pt;width:16.3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135</wp:posOffset>
                </wp:positionH>
                <wp:positionV relativeFrom="paragraph">
                  <wp:posOffset>2925445</wp:posOffset>
                </wp:positionV>
                <wp:extent cx="558165" cy="27305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758">
                              <a:moveTo>
                                <a:pt x="5982" y="11164"/>
                              </a:moveTo>
                              <a:cubicBezTo>
                                <a:pt x="5979" y="11165"/>
                                <a:pt x="5963" y="11168"/>
                                <a:pt x="5953" y="11178"/>
                              </a:cubicBezTo>
                              <a:cubicBezTo>
                                <a:pt x="5915" y="11217"/>
                                <a:pt x="5879" y="11275"/>
                                <a:pt x="5855" y="11324"/>
                              </a:cubicBezTo>
                              <a:cubicBezTo>
                                <a:pt x="5838" y="11358"/>
                                <a:pt x="5830" y="11387"/>
                                <a:pt x="5824" y="11423"/>
                              </a:cubicBezTo>
                              <a:cubicBezTo>
                                <a:pt x="5858" y="11403"/>
                                <a:pt x="5887" y="11382"/>
                                <a:pt x="5912" y="11344"/>
                              </a:cubicBezTo>
                              <a:cubicBezTo>
                                <a:pt x="5962" y="11269"/>
                                <a:pt x="5996" y="11181"/>
                                <a:pt x="6021" y="11095"/>
                              </a:cubicBezTo>
                              <a:cubicBezTo>
                                <a:pt x="6045" y="11013"/>
                                <a:pt x="6061" y="10926"/>
                                <a:pt x="6059" y="10840"/>
                              </a:cubicBezTo>
                              <a:cubicBezTo>
                                <a:pt x="6057" y="10826"/>
                                <a:pt x="6058" y="10823"/>
                                <a:pt x="6054" y="10816"/>
                              </a:cubicBezTo>
                              <a:cubicBezTo>
                                <a:pt x="6053" y="10849"/>
                                <a:pt x="6052" y="10882"/>
                                <a:pt x="6053" y="10915"/>
                              </a:cubicBezTo>
                              <a:cubicBezTo>
                                <a:pt x="6055" y="10989"/>
                                <a:pt x="6057" y="11064"/>
                                <a:pt x="6064" y="11138"/>
                              </a:cubicBezTo>
                              <a:cubicBezTo>
                                <a:pt x="6069" y="11191"/>
                                <a:pt x="6068" y="11258"/>
                                <a:pt x="6089" y="11308"/>
                              </a:cubicBezTo>
                              <a:cubicBezTo>
                                <a:pt x="6092" y="11317"/>
                                <a:pt x="6093" y="11321"/>
                                <a:pt x="6100" y="11324"/>
                              </a:cubicBezTo>
                            </a:path>
                            <a:path w="1550" h="758">
                              <a:moveTo>
                                <a:pt x="6253" y="11185"/>
                              </a:moveTo>
                              <a:cubicBezTo>
                                <a:pt x="6258" y="11221"/>
                                <a:pt x="6252" y="11248"/>
                                <a:pt x="6240" y="11283"/>
                              </a:cubicBezTo>
                              <a:cubicBezTo>
                                <a:pt x="6229" y="11313"/>
                                <a:pt x="6215" y="11347"/>
                                <a:pt x="6210" y="11379"/>
                              </a:cubicBezTo>
                              <a:cubicBezTo>
                                <a:pt x="6210" y="11383"/>
                                <a:pt x="6211" y="11388"/>
                                <a:pt x="6211" y="11392"/>
                              </a:cubicBezTo>
                              <a:cubicBezTo>
                                <a:pt x="6228" y="11405"/>
                                <a:pt x="6235" y="11360"/>
                                <a:pt x="6241" y="11346"/>
                              </a:cubicBezTo>
                              <a:cubicBezTo>
                                <a:pt x="6246" y="11335"/>
                                <a:pt x="6252" y="11324"/>
                                <a:pt x="6257" y="11313"/>
                              </a:cubicBezTo>
                            </a:path>
                            <a:path w="1550" h="758">
                              <a:moveTo>
                                <a:pt x="6412" y="11221"/>
                              </a:moveTo>
                              <a:cubicBezTo>
                                <a:pt x="6407" y="11239"/>
                                <a:pt x="6401" y="11260"/>
                                <a:pt x="6403" y="11279"/>
                              </a:cubicBezTo>
                              <a:cubicBezTo>
                                <a:pt x="6404" y="11292"/>
                                <a:pt x="6410" y="11308"/>
                                <a:pt x="6425" y="11307"/>
                              </a:cubicBezTo>
                              <a:cubicBezTo>
                                <a:pt x="6464" y="11305"/>
                                <a:pt x="6496" y="11273"/>
                                <a:pt x="6521" y="11246"/>
                              </a:cubicBezTo>
                              <a:cubicBezTo>
                                <a:pt x="6546" y="11219"/>
                                <a:pt x="6570" y="11190"/>
                                <a:pt x="6583" y="11155"/>
                              </a:cubicBezTo>
                              <a:cubicBezTo>
                                <a:pt x="6584" y="11150"/>
                                <a:pt x="6585" y="11145"/>
                                <a:pt x="6586" y="11140"/>
                              </a:cubicBezTo>
                            </a:path>
                            <a:path w="1550" h="758">
                              <a:moveTo>
                                <a:pt x="6643" y="11211"/>
                              </a:moveTo>
                              <a:cubicBezTo>
                                <a:pt x="6645" y="11231"/>
                                <a:pt x="6649" y="11250"/>
                                <a:pt x="6644" y="11270"/>
                              </a:cubicBezTo>
                              <a:cubicBezTo>
                                <a:pt x="6642" y="11281"/>
                                <a:pt x="6633" y="11285"/>
                                <a:pt x="6630" y="11292"/>
                              </a:cubicBezTo>
                              <a:cubicBezTo>
                                <a:pt x="6642" y="11286"/>
                                <a:pt x="6649" y="11264"/>
                                <a:pt x="6656" y="11250"/>
                              </a:cubicBezTo>
                            </a:path>
                            <a:path w="1550" h="758">
                              <a:moveTo>
                                <a:pt x="6922" y="11019"/>
                              </a:moveTo>
                              <a:cubicBezTo>
                                <a:pt x="6907" y="11066"/>
                                <a:pt x="6887" y="11109"/>
                                <a:pt x="6862" y="11152"/>
                              </a:cubicBezTo>
                              <a:cubicBezTo>
                                <a:pt x="6845" y="11181"/>
                                <a:pt x="6787" y="11237"/>
                                <a:pt x="6787" y="11271"/>
                              </a:cubicBezTo>
                              <a:cubicBezTo>
                                <a:pt x="6786" y="11284"/>
                                <a:pt x="6785" y="11288"/>
                                <a:pt x="6798" y="11285"/>
                              </a:cubicBezTo>
                              <a:cubicBezTo>
                                <a:pt x="6837" y="11256"/>
                                <a:pt x="6873" y="11220"/>
                                <a:pt x="6901" y="11180"/>
                              </a:cubicBezTo>
                              <a:cubicBezTo>
                                <a:pt x="6954" y="11105"/>
                                <a:pt x="6992" y="11025"/>
                                <a:pt x="7020" y="10937"/>
                              </a:cubicBezTo>
                              <a:cubicBezTo>
                                <a:pt x="7043" y="10866"/>
                                <a:pt x="7054" y="10795"/>
                                <a:pt x="7057" y="10721"/>
                              </a:cubicBezTo>
                              <a:cubicBezTo>
                                <a:pt x="7058" y="10699"/>
                                <a:pt x="7056" y="10686"/>
                                <a:pt x="7053" y="10666"/>
                              </a:cubicBezTo>
                              <a:cubicBezTo>
                                <a:pt x="7036" y="10708"/>
                                <a:pt x="7030" y="10753"/>
                                <a:pt x="7027" y="10799"/>
                              </a:cubicBezTo>
                              <a:cubicBezTo>
                                <a:pt x="7021" y="10895"/>
                                <a:pt x="7015" y="10989"/>
                                <a:pt x="7025" y="11085"/>
                              </a:cubicBezTo>
                              <a:cubicBezTo>
                                <a:pt x="7031" y="11139"/>
                                <a:pt x="7046" y="11177"/>
                                <a:pt x="7069" y="11225"/>
                              </a:cubicBezTo>
                            </a:path>
                            <a:path w="1550" h="758">
                              <a:moveTo>
                                <a:pt x="7265" y="11096"/>
                              </a:moveTo>
                              <a:cubicBezTo>
                                <a:pt x="7271" y="11090"/>
                                <a:pt x="7276" y="11090"/>
                                <a:pt x="7277" y="11080"/>
                              </a:cubicBezTo>
                              <a:cubicBezTo>
                                <a:pt x="7278" y="11063"/>
                                <a:pt x="7278" y="11045"/>
                                <a:pt x="7280" y="11028"/>
                              </a:cubicBezTo>
                              <a:cubicBezTo>
                                <a:pt x="7266" y="11019"/>
                                <a:pt x="7254" y="11047"/>
                                <a:pt x="7247" y="11059"/>
                              </a:cubicBezTo>
                              <a:cubicBezTo>
                                <a:pt x="7226" y="11094"/>
                                <a:pt x="7204" y="11142"/>
                                <a:pt x="7206" y="11184"/>
                              </a:cubicBezTo>
                              <a:cubicBezTo>
                                <a:pt x="7208" y="11232"/>
                                <a:pt x="7247" y="11244"/>
                                <a:pt x="7288" y="11239"/>
                              </a:cubicBezTo>
                              <a:cubicBezTo>
                                <a:pt x="7331" y="11229"/>
                                <a:pt x="7346" y="11225"/>
                                <a:pt x="7372" y="11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3,10666" coordsize="1550,758" path="m5982,11164c5979,11165,5963,11168,5953,11178c5915,11217,5879,11275,5855,11324c5838,11358,5830,11387,5824,11423c5858,11403,5887,11382,5912,11344c5962,11269,5996,11181,6021,11095c6045,11013,6061,10926,6059,10840c6057,10826,6058,10823,6054,10816c6053,10849,6052,10882,6053,10915c6055,10989,6057,11064,6064,11138c6069,11191,6068,11258,6089,11308c6092,11317,6093,11321,6100,11324em6253,11185c6258,11221,6252,11248,6240,11283c6229,11313,6215,11347,6210,11379c6210,11383,6211,11388,6211,11392c6228,11405,6235,11360,6241,11346c6246,11335,6252,11324,6257,11313em6412,11221c6407,11239,6401,11260,6403,11279c6404,11292,6410,11308,6425,11307c6464,11305,6496,11273,6521,11246c6546,11219,6570,11190,6583,11155c6584,11150,6585,11145,6586,11140em6643,11211c6645,11231,6649,11250,6644,11270c6642,11281,6633,11285,6630,11292c6642,11286,6649,11264,6656,11250em6922,11019c6907,11066,6887,11109,6862,11152c6845,11181,6787,11237,6787,11271c6786,11284,6785,11288,6798,11285c6837,11256,6873,11220,6901,11180c6954,11105,6992,11025,7020,10937c7043,10866,7054,10795,7057,10721c7058,10699,7056,10686,7053,10666c7036,10708,7030,10753,7027,10799c7021,10895,7015,10989,7025,11085c7031,11139,7046,11177,7069,11225em7265,11096c7271,11090,7276,11090,7277,11080c7278,11063,7278,11045,7280,11028c7266,11019,7254,11047,7247,11059c7226,11094,7204,11142,7206,11184c7208,11232,7247,11244,7288,11239c7331,11229,7346,11225,7372,11209e" stroked="t" o:allowincell="f" style="position:absolute;margin-left:75.05pt;margin-top:230.35pt;width:43.9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8940</wp:posOffset>
                </wp:positionH>
                <wp:positionV relativeFrom="paragraph">
                  <wp:posOffset>2929890</wp:posOffset>
                </wp:positionV>
                <wp:extent cx="288925" cy="22987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38">
                              <a:moveTo>
                                <a:pt x="8008" y="10679"/>
                              </a:moveTo>
                              <a:cubicBezTo>
                                <a:pt x="8005" y="10720"/>
                                <a:pt x="8003" y="10761"/>
                                <a:pt x="8002" y="10803"/>
                              </a:cubicBezTo>
                              <a:cubicBezTo>
                                <a:pt x="8000" y="10898"/>
                                <a:pt x="7998" y="10993"/>
                                <a:pt x="7997" y="11088"/>
                              </a:cubicBezTo>
                              <a:cubicBezTo>
                                <a:pt x="7996" y="11161"/>
                                <a:pt x="7996" y="11233"/>
                                <a:pt x="8000" y="11305"/>
                              </a:cubicBezTo>
                              <a:cubicBezTo>
                                <a:pt x="8000" y="11309"/>
                                <a:pt x="8000" y="11312"/>
                                <a:pt x="8000" y="11316"/>
                              </a:cubicBezTo>
                            </a:path>
                            <a:path w="804" h="638">
                              <a:moveTo>
                                <a:pt x="7838" y="11165"/>
                              </a:moveTo>
                              <a:cubicBezTo>
                                <a:pt x="7842" y="11164"/>
                                <a:pt x="7870" y="11144"/>
                                <a:pt x="7883" y="11132"/>
                              </a:cubicBezTo>
                              <a:cubicBezTo>
                                <a:pt x="7931" y="11089"/>
                                <a:pt x="7982" y="11050"/>
                                <a:pt x="8034" y="11012"/>
                              </a:cubicBezTo>
                            </a:path>
                            <a:path w="804" h="638">
                              <a:moveTo>
                                <a:pt x="8207" y="11034"/>
                              </a:moveTo>
                              <a:cubicBezTo>
                                <a:pt x="8201" y="11075"/>
                                <a:pt x="8191" y="11114"/>
                                <a:pt x="8180" y="11154"/>
                              </a:cubicBezTo>
                              <a:cubicBezTo>
                                <a:pt x="8175" y="11172"/>
                                <a:pt x="8161" y="11206"/>
                                <a:pt x="8168" y="11225"/>
                              </a:cubicBezTo>
                              <a:cubicBezTo>
                                <a:pt x="8169" y="11226"/>
                                <a:pt x="8171" y="11228"/>
                                <a:pt x="8172" y="11229"/>
                              </a:cubicBezTo>
                              <a:cubicBezTo>
                                <a:pt x="8194" y="11213"/>
                                <a:pt x="8207" y="11191"/>
                                <a:pt x="8222" y="11168"/>
                              </a:cubicBezTo>
                              <a:cubicBezTo>
                                <a:pt x="8240" y="11140"/>
                                <a:pt x="8258" y="11111"/>
                                <a:pt x="8275" y="11083"/>
                              </a:cubicBezTo>
                              <a:cubicBezTo>
                                <a:pt x="8276" y="11080"/>
                                <a:pt x="8278" y="11078"/>
                                <a:pt x="8279" y="11075"/>
                              </a:cubicBezTo>
                              <a:cubicBezTo>
                                <a:pt x="8281" y="11090"/>
                                <a:pt x="8281" y="11107"/>
                                <a:pt x="8283" y="11123"/>
                              </a:cubicBezTo>
                              <a:cubicBezTo>
                                <a:pt x="8285" y="11141"/>
                                <a:pt x="8295" y="11155"/>
                                <a:pt x="8314" y="11143"/>
                              </a:cubicBezTo>
                              <a:cubicBezTo>
                                <a:pt x="8356" y="11116"/>
                                <a:pt x="8379" y="11055"/>
                                <a:pt x="8406" y="11015"/>
                              </a:cubicBezTo>
                              <a:cubicBezTo>
                                <a:pt x="8424" y="10988"/>
                                <a:pt x="8441" y="10962"/>
                                <a:pt x="8460" y="10935"/>
                              </a:cubicBezTo>
                            </a:path>
                            <a:path w="804" h="638">
                              <a:moveTo>
                                <a:pt x="8558" y="10978"/>
                              </a:moveTo>
                              <a:cubicBezTo>
                                <a:pt x="8552" y="11022"/>
                                <a:pt x="8536" y="11055"/>
                                <a:pt x="8517" y="11095"/>
                              </a:cubicBezTo>
                              <a:cubicBezTo>
                                <a:pt x="8504" y="11123"/>
                                <a:pt x="8487" y="11154"/>
                                <a:pt x="8492" y="11183"/>
                              </a:cubicBezTo>
                              <a:cubicBezTo>
                                <a:pt x="8527" y="11174"/>
                                <a:pt x="8549" y="11144"/>
                                <a:pt x="8572" y="11115"/>
                              </a:cubicBezTo>
                              <a:cubicBezTo>
                                <a:pt x="8598" y="11082"/>
                                <a:pt x="8638" y="11037"/>
                                <a:pt x="8641" y="10993"/>
                              </a:cubicBezTo>
                              <a:cubicBezTo>
                                <a:pt x="8640" y="10985"/>
                                <a:pt x="8638" y="10978"/>
                                <a:pt x="8637" y="10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10679" coordsize="804,638" path="m8008,10679c8005,10720,8003,10761,8002,10803c8000,10898,7998,10993,7997,11088c7996,11161,7996,11233,8000,11305c8000,11309,8000,11312,8000,11316em7838,11165c7842,11164,7870,11144,7883,11132c7931,11089,7982,11050,8034,11012em8207,11034c8201,11075,8191,11114,8180,11154c8175,11172,8161,11206,8168,11225c8169,11226,8171,11228,8172,11229c8194,11213,8207,11191,8222,11168c8240,11140,8258,11111,8275,11083c8276,11080,8278,11078,8279,11075c8281,11090,8281,11107,8283,11123c8285,11141,8295,11155,8314,11143c8356,11116,8379,11055,8406,11015c8424,10988,8441,10962,8460,10935em8558,10978c8552,11022,8536,11055,8517,11095c8504,11123,8487,11154,8492,11183c8527,11174,8549,11144,8572,11115c8598,11082,8638,11037,8641,10993c8640,10985,8638,10978,8637,10970e" stroked="t" o:allowincell="f" style="position:absolute;margin-left:132.2pt;margin-top:230.7pt;width:22.7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1535</wp:posOffset>
                </wp:positionH>
                <wp:positionV relativeFrom="paragraph">
                  <wp:posOffset>2811145</wp:posOffset>
                </wp:positionV>
                <wp:extent cx="575310" cy="28384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788">
                              <a:moveTo>
                                <a:pt x="9068" y="10998"/>
                              </a:moveTo>
                              <a:cubicBezTo>
                                <a:pt x="9073" y="11018"/>
                                <a:pt x="9072" y="11037"/>
                                <a:pt x="9073" y="11058"/>
                              </a:cubicBezTo>
                              <a:cubicBezTo>
                                <a:pt x="9074" y="11080"/>
                                <a:pt x="9069" y="11111"/>
                                <a:pt x="9074" y="11132"/>
                              </a:cubicBezTo>
                              <a:cubicBezTo>
                                <a:pt x="9075" y="11133"/>
                                <a:pt x="9076" y="11135"/>
                                <a:pt x="9077" y="11136"/>
                              </a:cubicBezTo>
                              <a:cubicBezTo>
                                <a:pt x="9085" y="11114"/>
                                <a:pt x="9093" y="11092"/>
                                <a:pt x="9102" y="11070"/>
                              </a:cubicBezTo>
                              <a:cubicBezTo>
                                <a:pt x="9119" y="11029"/>
                                <a:pt x="9138" y="10989"/>
                                <a:pt x="9160" y="10951"/>
                              </a:cubicBezTo>
                              <a:cubicBezTo>
                                <a:pt x="9172" y="10931"/>
                                <a:pt x="9179" y="10922"/>
                                <a:pt x="9199" y="10912"/>
                              </a:cubicBezTo>
                              <a:cubicBezTo>
                                <a:pt x="9220" y="10932"/>
                                <a:pt x="9217" y="10950"/>
                                <a:pt x="9219" y="10979"/>
                              </a:cubicBezTo>
                              <a:cubicBezTo>
                                <a:pt x="9221" y="11008"/>
                                <a:pt x="9226" y="11049"/>
                                <a:pt x="9245" y="11071"/>
                              </a:cubicBezTo>
                              <a:cubicBezTo>
                                <a:pt x="9267" y="11096"/>
                                <a:pt x="9293" y="11054"/>
                                <a:pt x="9307" y="11038"/>
                              </a:cubicBezTo>
                            </a:path>
                            <a:path w="1599" h="788">
                              <a:moveTo>
                                <a:pt x="9443" y="10855"/>
                              </a:moveTo>
                              <a:cubicBezTo>
                                <a:pt x="9436" y="10880"/>
                                <a:pt x="9429" y="10905"/>
                                <a:pt x="9421" y="10929"/>
                              </a:cubicBezTo>
                              <a:cubicBezTo>
                                <a:pt x="9408" y="10968"/>
                                <a:pt x="9375" y="10995"/>
                                <a:pt x="9390" y="11041"/>
                              </a:cubicBezTo>
                              <a:cubicBezTo>
                                <a:pt x="9402" y="11076"/>
                                <a:pt x="9449" y="11056"/>
                                <a:pt x="9469" y="11044"/>
                              </a:cubicBezTo>
                              <a:cubicBezTo>
                                <a:pt x="9512" y="11017"/>
                                <a:pt x="9550" y="10974"/>
                                <a:pt x="9581" y="10935"/>
                              </a:cubicBezTo>
                              <a:cubicBezTo>
                                <a:pt x="9597" y="10915"/>
                                <a:pt x="9606" y="10901"/>
                                <a:pt x="9612" y="10878"/>
                              </a:cubicBezTo>
                              <a:cubicBezTo>
                                <a:pt x="9599" y="10894"/>
                                <a:pt x="9592" y="10907"/>
                                <a:pt x="9586" y="10928"/>
                              </a:cubicBezTo>
                              <a:cubicBezTo>
                                <a:pt x="9578" y="10954"/>
                                <a:pt x="9571" y="10989"/>
                                <a:pt x="9583" y="11015"/>
                              </a:cubicBezTo>
                              <a:cubicBezTo>
                                <a:pt x="9597" y="11045"/>
                                <a:pt x="9614" y="11028"/>
                                <a:pt x="9631" y="11014"/>
                              </a:cubicBezTo>
                            </a:path>
                            <a:path w="1599" h="788">
                              <a:moveTo>
                                <a:pt x="9726" y="10903"/>
                              </a:moveTo>
                              <a:cubicBezTo>
                                <a:pt x="9732" y="10917"/>
                                <a:pt x="9730" y="10918"/>
                                <a:pt x="9725" y="10934"/>
                              </a:cubicBezTo>
                              <a:cubicBezTo>
                                <a:pt x="9723" y="10942"/>
                                <a:pt x="9722" y="10944"/>
                                <a:pt x="9725" y="10948"/>
                              </a:cubicBezTo>
                              <a:cubicBezTo>
                                <a:pt x="9736" y="10943"/>
                                <a:pt x="9744" y="10938"/>
                                <a:pt x="9754" y="10931"/>
                              </a:cubicBezTo>
                              <a:cubicBezTo>
                                <a:pt x="9766" y="10923"/>
                                <a:pt x="9782" y="10914"/>
                                <a:pt x="9794" y="10928"/>
                              </a:cubicBezTo>
                              <a:cubicBezTo>
                                <a:pt x="9805" y="10940"/>
                                <a:pt x="9803" y="10968"/>
                                <a:pt x="9804" y="10983"/>
                              </a:cubicBezTo>
                              <a:cubicBezTo>
                                <a:pt x="9804" y="10993"/>
                                <a:pt x="9804" y="10996"/>
                                <a:pt x="9810" y="11000"/>
                              </a:cubicBezTo>
                              <a:cubicBezTo>
                                <a:pt x="9826" y="10985"/>
                                <a:pt x="9839" y="10968"/>
                                <a:pt x="9850" y="10949"/>
                              </a:cubicBezTo>
                              <a:cubicBezTo>
                                <a:pt x="9865" y="10924"/>
                                <a:pt x="9878" y="10898"/>
                                <a:pt x="9896" y="10874"/>
                              </a:cubicBezTo>
                              <a:cubicBezTo>
                                <a:pt x="9902" y="10887"/>
                                <a:pt x="9902" y="10900"/>
                                <a:pt x="9902" y="10920"/>
                              </a:cubicBezTo>
                              <a:cubicBezTo>
                                <a:pt x="9902" y="10938"/>
                                <a:pt x="9897" y="10985"/>
                                <a:pt x="9920" y="10994"/>
                              </a:cubicBezTo>
                              <a:cubicBezTo>
                                <a:pt x="9937" y="11001"/>
                                <a:pt x="9956" y="10968"/>
                                <a:pt x="9962" y="10961"/>
                              </a:cubicBezTo>
                            </a:path>
                            <a:path w="1599" h="788">
                              <a:moveTo>
                                <a:pt x="10111" y="10390"/>
                              </a:moveTo>
                              <a:cubicBezTo>
                                <a:pt x="10114" y="10367"/>
                                <a:pt x="10116" y="10363"/>
                                <a:pt x="10114" y="10349"/>
                              </a:cubicBezTo>
                              <a:cubicBezTo>
                                <a:pt x="10108" y="10390"/>
                                <a:pt x="10105" y="10431"/>
                                <a:pt x="10101" y="10473"/>
                              </a:cubicBezTo>
                              <a:cubicBezTo>
                                <a:pt x="10094" y="10548"/>
                                <a:pt x="10090" y="10625"/>
                                <a:pt x="10099" y="10700"/>
                              </a:cubicBezTo>
                              <a:cubicBezTo>
                                <a:pt x="10103" y="10737"/>
                                <a:pt x="10115" y="10784"/>
                                <a:pt x="10148" y="10807"/>
                              </a:cubicBezTo>
                              <a:cubicBezTo>
                                <a:pt x="10162" y="10817"/>
                                <a:pt x="10182" y="10813"/>
                                <a:pt x="10188" y="10832"/>
                              </a:cubicBezTo>
                              <a:cubicBezTo>
                                <a:pt x="10194" y="10849"/>
                                <a:pt x="10154" y="10888"/>
                                <a:pt x="10145" y="10898"/>
                              </a:cubicBezTo>
                              <a:cubicBezTo>
                                <a:pt x="10124" y="10923"/>
                                <a:pt x="10094" y="10961"/>
                                <a:pt x="10067" y="10979"/>
                              </a:cubicBezTo>
                              <a:cubicBezTo>
                                <a:pt x="10040" y="10997"/>
                                <a:pt x="10045" y="10982"/>
                                <a:pt x="10049" y="10966"/>
                              </a:cubicBezTo>
                            </a:path>
                            <a:path w="1599" h="788">
                              <a:moveTo>
                                <a:pt x="10283" y="10858"/>
                              </a:moveTo>
                              <a:cubicBezTo>
                                <a:pt x="10297" y="10864"/>
                                <a:pt x="10302" y="10870"/>
                                <a:pt x="10312" y="10858"/>
                              </a:cubicBezTo>
                              <a:cubicBezTo>
                                <a:pt x="10328" y="10838"/>
                                <a:pt x="10330" y="10812"/>
                                <a:pt x="10339" y="10789"/>
                              </a:cubicBezTo>
                              <a:cubicBezTo>
                                <a:pt x="10343" y="10779"/>
                                <a:pt x="10344" y="10778"/>
                                <a:pt x="10345" y="10772"/>
                              </a:cubicBezTo>
                              <a:cubicBezTo>
                                <a:pt x="10329" y="10790"/>
                                <a:pt x="10321" y="10806"/>
                                <a:pt x="10311" y="10829"/>
                              </a:cubicBezTo>
                              <a:cubicBezTo>
                                <a:pt x="10294" y="10870"/>
                                <a:pt x="10281" y="10915"/>
                                <a:pt x="10277" y="10960"/>
                              </a:cubicBezTo>
                              <a:cubicBezTo>
                                <a:pt x="10275" y="10981"/>
                                <a:pt x="10285" y="11018"/>
                                <a:pt x="10315" y="11012"/>
                              </a:cubicBezTo>
                              <a:cubicBezTo>
                                <a:pt x="10320" y="11009"/>
                                <a:pt x="10325" y="11006"/>
                                <a:pt x="10330" y="11003"/>
                              </a:cubicBezTo>
                            </a:path>
                            <a:path w="1599" h="788">
                              <a:moveTo>
                                <a:pt x="10379" y="10956"/>
                              </a:moveTo>
                              <a:cubicBezTo>
                                <a:pt x="10399" y="10931"/>
                                <a:pt x="10404" y="10903"/>
                                <a:pt x="10421" y="10877"/>
                              </a:cubicBezTo>
                              <a:cubicBezTo>
                                <a:pt x="10439" y="10848"/>
                                <a:pt x="10458" y="10823"/>
                                <a:pt x="10482" y="10800"/>
                              </a:cubicBezTo>
                              <a:cubicBezTo>
                                <a:pt x="10505" y="10778"/>
                                <a:pt x="10528" y="10767"/>
                                <a:pt x="10555" y="10752"/>
                              </a:cubicBezTo>
                            </a:path>
                            <a:path w="1599" h="788">
                              <a:moveTo>
                                <a:pt x="10666" y="10769"/>
                              </a:moveTo>
                              <a:cubicBezTo>
                                <a:pt x="10659" y="10793"/>
                                <a:pt x="10647" y="10811"/>
                                <a:pt x="10629" y="10829"/>
                              </a:cubicBezTo>
                              <a:cubicBezTo>
                                <a:pt x="10614" y="10844"/>
                                <a:pt x="10596" y="10851"/>
                                <a:pt x="10597" y="10875"/>
                              </a:cubicBezTo>
                              <a:cubicBezTo>
                                <a:pt x="10598" y="10896"/>
                                <a:pt x="10618" y="10907"/>
                                <a:pt x="10625" y="10926"/>
                              </a:cubicBezTo>
                              <a:cubicBezTo>
                                <a:pt x="10636" y="10956"/>
                                <a:pt x="10622" y="10991"/>
                                <a:pt x="10607" y="11017"/>
                              </a:cubicBezTo>
                              <a:cubicBezTo>
                                <a:pt x="10585" y="11056"/>
                                <a:pt x="10546" y="11090"/>
                                <a:pt x="10504" y="11107"/>
                              </a:cubicBezTo>
                              <a:cubicBezTo>
                                <a:pt x="10497" y="11109"/>
                                <a:pt x="10491" y="11110"/>
                                <a:pt x="10484" y="11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8,10349" coordsize="1599,788" path="m9068,10998c9073,11018,9072,11037,9073,11058c9074,11080,9069,11111,9074,11132c9075,11133,9076,11135,9077,11136c9085,11114,9093,11092,9102,11070c9119,11029,9138,10989,9160,10951c9172,10931,9179,10922,9199,10912c9220,10932,9217,10950,9219,10979c9221,11008,9226,11049,9245,11071c9267,11096,9293,11054,9307,11038em9443,10855c9436,10880,9429,10905,9421,10929c9408,10968,9375,10995,9390,11041c9402,11076,9449,11056,9469,11044c9512,11017,9550,10974,9581,10935c9597,10915,9606,10901,9612,10878c9599,10894,9592,10907,9586,10928c9578,10954,9571,10989,9583,11015c9597,11045,9614,11028,9631,11014em9726,10903c9732,10917,9730,10918,9725,10934c9723,10942,9722,10944,9725,10948c9736,10943,9744,10938,9754,10931c9766,10923,9782,10914,9794,10928c9805,10940,9803,10968,9804,10983c9804,10993,9804,10996,9810,11000c9826,10985,9839,10968,9850,10949c9865,10924,9878,10898,9896,10874c9902,10887,9902,10900,9902,10920c9902,10938,9897,10985,9920,10994c9937,11001,9956,10968,9962,10961em10111,10390c10114,10367,10116,10363,10114,10349c10108,10390,10105,10431,10101,10473c10094,10548,10090,10625,10099,10700c10103,10737,10115,10784,10148,10807c10162,10817,10182,10813,10188,10832c10194,10849,10154,10888,10145,10898c10124,10923,10094,10961,10067,10979c10040,10997,10045,10982,10049,10966em10283,10858c10297,10864,10302,10870,10312,10858c10328,10838,10330,10812,10339,10789c10343,10779,10344,10778,10345,10772c10329,10790,10321,10806,10311,10829c10294,10870,10281,10915,10277,10960c10275,10981,10285,11018,10315,11012c10320,11009,10325,11006,10330,11003em10379,10956c10399,10931,10404,10903,10421,10877c10439,10848,10458,10823,10482,10800c10505,10778,10528,10767,10555,10752em10666,10769c10659,10793,10647,10811,10629,10829c10614,10844,10596,10851,10597,10875c10598,10896,10618,10907,10625,10926c10636,10956,10622,10991,10607,11017c10585,11056,10546,11090,10504,11107c10497,11109,10491,11110,10484,11112e" stroked="t" o:allowincell="f" style="position:absolute;margin-left:167.05pt;margin-top:221.35pt;width:45.2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7345</wp:posOffset>
                </wp:positionH>
                <wp:positionV relativeFrom="paragraph">
                  <wp:posOffset>2828925</wp:posOffset>
                </wp:positionV>
                <wp:extent cx="173355" cy="272415"/>
                <wp:effectExtent l="5080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56">
                              <a:moveTo>
                                <a:pt x="11388" y="10398"/>
                              </a:moveTo>
                              <a:cubicBezTo>
                                <a:pt x="11390" y="10412"/>
                                <a:pt x="11389" y="10439"/>
                                <a:pt x="11386" y="10460"/>
                              </a:cubicBezTo>
                              <a:cubicBezTo>
                                <a:pt x="11373" y="10539"/>
                                <a:pt x="11371" y="10622"/>
                                <a:pt x="11365" y="10702"/>
                              </a:cubicBezTo>
                              <a:cubicBezTo>
                                <a:pt x="11357" y="10809"/>
                                <a:pt x="11352" y="10914"/>
                                <a:pt x="11350" y="11021"/>
                              </a:cubicBezTo>
                              <a:cubicBezTo>
                                <a:pt x="11349" y="11065"/>
                                <a:pt x="11352" y="11110"/>
                                <a:pt x="11354" y="11153"/>
                              </a:cubicBezTo>
                            </a:path>
                            <a:path w="482" h="756">
                              <a:moveTo>
                                <a:pt x="11201" y="10915"/>
                              </a:moveTo>
                              <a:cubicBezTo>
                                <a:pt x="11201" y="10915"/>
                                <a:pt x="11234" y="10917"/>
                                <a:pt x="11257" y="10908"/>
                              </a:cubicBezTo>
                              <a:cubicBezTo>
                                <a:pt x="11323" y="10884"/>
                                <a:pt x="11388" y="10854"/>
                                <a:pt x="11454" y="10830"/>
                              </a:cubicBezTo>
                              <a:cubicBezTo>
                                <a:pt x="11504" y="10812"/>
                                <a:pt x="11547" y="10796"/>
                                <a:pt x="11598" y="10809"/>
                              </a:cubicBezTo>
                              <a:cubicBezTo>
                                <a:pt x="11596" y="10860"/>
                                <a:pt x="11570" y="10893"/>
                                <a:pt x="11546" y="10939"/>
                              </a:cubicBezTo>
                              <a:cubicBezTo>
                                <a:pt x="11520" y="10989"/>
                                <a:pt x="11495" y="11032"/>
                                <a:pt x="11483" y="11087"/>
                              </a:cubicBezTo>
                              <a:cubicBezTo>
                                <a:pt x="11511" y="11108"/>
                                <a:pt x="11541" y="11079"/>
                                <a:pt x="11567" y="11056"/>
                              </a:cubicBezTo>
                              <a:cubicBezTo>
                                <a:pt x="11612" y="11016"/>
                                <a:pt x="11665" y="10963"/>
                                <a:pt x="11676" y="10901"/>
                              </a:cubicBezTo>
                              <a:cubicBezTo>
                                <a:pt x="11676" y="10880"/>
                                <a:pt x="11676" y="10874"/>
                                <a:pt x="11675" y="10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5,10398" coordsize="482,756" path="m11388,10398c11390,10412,11389,10439,11386,10460c11373,10539,11371,10622,11365,10702c11357,10809,11352,10914,11350,11021c11349,11065,11352,11110,11354,11153em11201,10915c11201,10915,11234,10917,11257,10908c11323,10884,11388,10854,11454,10830c11504,10812,11547,10796,11598,10809c11596,10860,11570,10893,11546,10939c11520,10989,11495,11032,11483,11087c11511,11108,11541,11079,11567,11056c11612,11016,11665,10963,11676,10901c11676,10880,11676,10874,11675,10861e" stroked="t" o:allowincell="f" style="position:absolute;margin-left:227.35pt;margin-top:222.75pt;width:13.6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5480</wp:posOffset>
                </wp:positionH>
                <wp:positionV relativeFrom="paragraph">
                  <wp:posOffset>2833370</wp:posOffset>
                </wp:positionV>
                <wp:extent cx="660400" cy="326390"/>
                <wp:effectExtent l="6985" t="317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907">
                              <a:moveTo>
                                <a:pt x="12281" y="10850"/>
                              </a:moveTo>
                              <a:cubicBezTo>
                                <a:pt x="12239" y="10885"/>
                                <a:pt x="12202" y="10919"/>
                                <a:pt x="12165" y="10960"/>
                              </a:cubicBezTo>
                              <a:cubicBezTo>
                                <a:pt x="12138" y="10990"/>
                                <a:pt x="12085" y="11035"/>
                                <a:pt x="12079" y="11078"/>
                              </a:cubicBezTo>
                              <a:cubicBezTo>
                                <a:pt x="12081" y="11080"/>
                                <a:pt x="12082" y="11083"/>
                                <a:pt x="12084" y="11085"/>
                              </a:cubicBezTo>
                              <a:cubicBezTo>
                                <a:pt x="12119" y="11072"/>
                                <a:pt x="12149" y="11049"/>
                                <a:pt x="12183" y="11033"/>
                              </a:cubicBezTo>
                              <a:cubicBezTo>
                                <a:pt x="12213" y="11019"/>
                                <a:pt x="12262" y="10997"/>
                                <a:pt x="12279" y="11040"/>
                              </a:cubicBezTo>
                              <a:cubicBezTo>
                                <a:pt x="12298" y="11089"/>
                                <a:pt x="12271" y="11151"/>
                                <a:pt x="12250" y="11194"/>
                              </a:cubicBezTo>
                              <a:cubicBezTo>
                                <a:pt x="12227" y="11240"/>
                                <a:pt x="12194" y="11283"/>
                                <a:pt x="12149" y="11309"/>
                              </a:cubicBezTo>
                              <a:cubicBezTo>
                                <a:pt x="12115" y="11329"/>
                                <a:pt x="12107" y="11292"/>
                                <a:pt x="12112" y="11265"/>
                              </a:cubicBezTo>
                              <a:cubicBezTo>
                                <a:pt x="12116" y="11255"/>
                                <a:pt x="12119" y="11244"/>
                                <a:pt x="12123" y="11234"/>
                              </a:cubicBezTo>
                            </a:path>
                            <a:path w="1834" h="907">
                              <a:moveTo>
                                <a:pt x="12348" y="11004"/>
                              </a:moveTo>
                              <a:cubicBezTo>
                                <a:pt x="12384" y="10993"/>
                                <a:pt x="12434" y="10984"/>
                                <a:pt x="12462" y="10956"/>
                              </a:cubicBezTo>
                              <a:cubicBezTo>
                                <a:pt x="12483" y="10935"/>
                                <a:pt x="12515" y="10898"/>
                                <a:pt x="12523" y="10868"/>
                              </a:cubicBezTo>
                              <a:cubicBezTo>
                                <a:pt x="12523" y="10856"/>
                                <a:pt x="12524" y="10853"/>
                                <a:pt x="12516" y="10850"/>
                              </a:cubicBezTo>
                              <a:cubicBezTo>
                                <a:pt x="12475" y="10869"/>
                                <a:pt x="12452" y="10899"/>
                                <a:pt x="12429" y="10938"/>
                              </a:cubicBezTo>
                              <a:cubicBezTo>
                                <a:pt x="12396" y="10994"/>
                                <a:pt x="12363" y="11064"/>
                                <a:pt x="12367" y="11130"/>
                              </a:cubicBezTo>
                              <a:cubicBezTo>
                                <a:pt x="12371" y="11200"/>
                                <a:pt x="12439" y="11188"/>
                                <a:pt x="12485" y="11164"/>
                              </a:cubicBezTo>
                              <a:cubicBezTo>
                                <a:pt x="12572" y="11119"/>
                                <a:pt x="12636" y="11037"/>
                                <a:pt x="12700" y="10967"/>
                              </a:cubicBezTo>
                            </a:path>
                            <a:path w="1834" h="907">
                              <a:moveTo>
                                <a:pt x="12867" y="10428"/>
                              </a:moveTo>
                              <a:cubicBezTo>
                                <a:pt x="12845" y="10406"/>
                                <a:pt x="12848" y="10433"/>
                                <a:pt x="12841" y="10476"/>
                              </a:cubicBezTo>
                              <a:cubicBezTo>
                                <a:pt x="12825" y="10564"/>
                                <a:pt x="12823" y="10652"/>
                                <a:pt x="12823" y="10742"/>
                              </a:cubicBezTo>
                              <a:cubicBezTo>
                                <a:pt x="12823" y="10832"/>
                                <a:pt x="12831" y="10928"/>
                                <a:pt x="12858" y="11014"/>
                              </a:cubicBezTo>
                              <a:cubicBezTo>
                                <a:pt x="12879" y="11082"/>
                                <a:pt x="12866" y="11040"/>
                                <a:pt x="12887" y="11041"/>
                              </a:cubicBezTo>
                            </a:path>
                            <a:path w="1834" h="907">
                              <a:moveTo>
                                <a:pt x="12671" y="10726"/>
                              </a:moveTo>
                              <a:cubicBezTo>
                                <a:pt x="12662" y="10726"/>
                                <a:pt x="12653" y="10727"/>
                                <a:pt x="12644" y="10727"/>
                              </a:cubicBezTo>
                              <a:cubicBezTo>
                                <a:pt x="12653" y="10731"/>
                                <a:pt x="12716" y="10733"/>
                                <a:pt x="12754" y="10726"/>
                              </a:cubicBezTo>
                              <a:cubicBezTo>
                                <a:pt x="12899" y="10698"/>
                                <a:pt x="13047" y="10662"/>
                                <a:pt x="13187" y="10615"/>
                              </a:cubicBezTo>
                              <a:cubicBezTo>
                                <a:pt x="13227" y="10600"/>
                                <a:pt x="13266" y="10585"/>
                                <a:pt x="13306" y="10570"/>
                              </a:cubicBezTo>
                            </a:path>
                            <a:path w="1834" h="907">
                              <a:moveTo>
                                <a:pt x="13834" y="10855"/>
                              </a:moveTo>
                              <a:cubicBezTo>
                                <a:pt x="13776" y="10891"/>
                                <a:pt x="13728" y="10935"/>
                                <a:pt x="13682" y="10986"/>
                              </a:cubicBezTo>
                              <a:cubicBezTo>
                                <a:pt x="13647" y="11025"/>
                                <a:pt x="13590" y="11079"/>
                                <a:pt x="13582" y="11134"/>
                              </a:cubicBezTo>
                              <a:cubicBezTo>
                                <a:pt x="13584" y="11139"/>
                                <a:pt x="13585" y="11145"/>
                                <a:pt x="13587" y="11150"/>
                              </a:cubicBezTo>
                              <a:cubicBezTo>
                                <a:pt x="13638" y="11131"/>
                                <a:pt x="13676" y="11095"/>
                                <a:pt x="13719" y="11060"/>
                              </a:cubicBezTo>
                              <a:cubicBezTo>
                                <a:pt x="13778" y="11012"/>
                                <a:pt x="13831" y="10958"/>
                                <a:pt x="13885" y="10904"/>
                              </a:cubicBezTo>
                              <a:cubicBezTo>
                                <a:pt x="13899" y="10890"/>
                                <a:pt x="13900" y="10885"/>
                                <a:pt x="13912" y="10883"/>
                              </a:cubicBezTo>
                              <a:cubicBezTo>
                                <a:pt x="13884" y="10913"/>
                                <a:pt x="13866" y="10957"/>
                                <a:pt x="13849" y="10995"/>
                              </a:cubicBezTo>
                              <a:cubicBezTo>
                                <a:pt x="13826" y="11047"/>
                                <a:pt x="13786" y="11109"/>
                                <a:pt x="13794" y="11167"/>
                              </a:cubicBezTo>
                              <a:cubicBezTo>
                                <a:pt x="13800" y="11208"/>
                                <a:pt x="13823" y="11189"/>
                                <a:pt x="13843" y="11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9,10410" coordsize="1834,907" path="m12281,10850c12239,10885,12202,10919,12165,10960c12138,10990,12085,11035,12079,11078c12081,11080,12082,11083,12084,11085c12119,11072,12149,11049,12183,11033c12213,11019,12262,10997,12279,11040c12298,11089,12271,11151,12250,11194c12227,11240,12194,11283,12149,11309c12115,11329,12107,11292,12112,11265c12116,11255,12119,11244,12123,11234em12348,11004c12384,10993,12434,10984,12462,10956c12483,10935,12515,10898,12523,10868c12523,10856,12524,10853,12516,10850c12475,10869,12452,10899,12429,10938c12396,10994,12363,11064,12367,11130c12371,11200,12439,11188,12485,11164c12572,11119,12636,11037,12700,10967em12867,10428c12845,10406,12848,10433,12841,10476c12825,10564,12823,10652,12823,10742c12823,10832,12831,10928,12858,11014c12879,11082,12866,11040,12887,11041em12671,10726c12662,10726,12653,10727,12644,10727c12653,10731,12716,10733,12754,10726c12899,10698,13047,10662,13187,10615c13227,10600,13266,10585,13306,10570em13834,10855c13776,10891,13728,10935,13682,10986c13647,11025,13590,11079,13582,11134c13584,11139,13585,11145,13587,11150c13638,11131,13676,11095,13719,11060c13778,11012,13831,10958,13885,10904c13899,10890,13900,10885,13912,10883c13884,10913,13866,10957,13849,10995c13826,11047,13786,11109,13794,11167c13800,11208,13823,11189,13843,11179e" stroked="t" o:allowincell="f" style="position:absolute;margin-left:252.4pt;margin-top:223.1pt;width:51.9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6380</wp:posOffset>
                </wp:positionH>
                <wp:positionV relativeFrom="paragraph">
                  <wp:posOffset>2790825</wp:posOffset>
                </wp:positionV>
                <wp:extent cx="875030" cy="363220"/>
                <wp:effectExtent l="6350" t="381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009">
                              <a:moveTo>
                                <a:pt x="14644" y="10764"/>
                              </a:moveTo>
                              <a:cubicBezTo>
                                <a:pt x="14611" y="10791"/>
                                <a:pt x="14581" y="10821"/>
                                <a:pt x="14551" y="10852"/>
                              </a:cubicBezTo>
                              <a:cubicBezTo>
                                <a:pt x="14513" y="10891"/>
                                <a:pt x="14478" y="10930"/>
                                <a:pt x="14452" y="10979"/>
                              </a:cubicBezTo>
                              <a:cubicBezTo>
                                <a:pt x="14444" y="10997"/>
                                <a:pt x="14440" y="11000"/>
                                <a:pt x="14448" y="11011"/>
                              </a:cubicBezTo>
                              <a:cubicBezTo>
                                <a:pt x="14485" y="11006"/>
                                <a:pt x="14516" y="10983"/>
                                <a:pt x="14546" y="10960"/>
                              </a:cubicBezTo>
                              <a:cubicBezTo>
                                <a:pt x="14582" y="10932"/>
                                <a:pt x="14615" y="10896"/>
                                <a:pt x="14653" y="10872"/>
                              </a:cubicBezTo>
                              <a:cubicBezTo>
                                <a:pt x="14655" y="10872"/>
                                <a:pt x="14658" y="10871"/>
                                <a:pt x="14660" y="10871"/>
                              </a:cubicBezTo>
                              <a:cubicBezTo>
                                <a:pt x="14647" y="10915"/>
                                <a:pt x="14630" y="10959"/>
                                <a:pt x="14612" y="11002"/>
                              </a:cubicBezTo>
                              <a:cubicBezTo>
                                <a:pt x="14583" y="11073"/>
                                <a:pt x="14551" y="11145"/>
                                <a:pt x="14538" y="11221"/>
                              </a:cubicBezTo>
                              <a:cubicBezTo>
                                <a:pt x="14535" y="11258"/>
                                <a:pt x="14534" y="11266"/>
                                <a:pt x="14532" y="11289"/>
                              </a:cubicBezTo>
                              <a:cubicBezTo>
                                <a:pt x="14566" y="11310"/>
                                <a:pt x="14591" y="11284"/>
                                <a:pt x="14616" y="11253"/>
                              </a:cubicBezTo>
                              <a:cubicBezTo>
                                <a:pt x="14626" y="11239"/>
                                <a:pt x="14635" y="11225"/>
                                <a:pt x="14645" y="11211"/>
                              </a:cubicBezTo>
                            </a:path>
                            <a:path w="2430" h="1009">
                              <a:moveTo>
                                <a:pt x="14809" y="10895"/>
                              </a:moveTo>
                              <a:cubicBezTo>
                                <a:pt x="14804" y="10883"/>
                                <a:pt x="14795" y="10903"/>
                                <a:pt x="14785" y="10922"/>
                              </a:cubicBezTo>
                              <a:cubicBezTo>
                                <a:pt x="14772" y="10948"/>
                                <a:pt x="14755" y="10983"/>
                                <a:pt x="14754" y="11013"/>
                              </a:cubicBezTo>
                              <a:cubicBezTo>
                                <a:pt x="14755" y="11017"/>
                                <a:pt x="14755" y="11020"/>
                                <a:pt x="14756" y="11024"/>
                              </a:cubicBezTo>
                              <a:cubicBezTo>
                                <a:pt x="14790" y="11023"/>
                                <a:pt x="14818" y="11004"/>
                                <a:pt x="14844" y="10981"/>
                              </a:cubicBezTo>
                              <a:cubicBezTo>
                                <a:pt x="14877" y="10951"/>
                                <a:pt x="14915" y="10915"/>
                                <a:pt x="14942" y="10879"/>
                              </a:cubicBezTo>
                              <a:cubicBezTo>
                                <a:pt x="14944" y="10875"/>
                                <a:pt x="14945" y="10872"/>
                                <a:pt x="14947" y="10868"/>
                              </a:cubicBezTo>
                              <a:cubicBezTo>
                                <a:pt x="14940" y="10882"/>
                                <a:pt x="14923" y="10905"/>
                                <a:pt x="14915" y="10922"/>
                              </a:cubicBezTo>
                              <a:cubicBezTo>
                                <a:pt x="14906" y="10942"/>
                                <a:pt x="14889" y="10995"/>
                                <a:pt x="14919" y="11007"/>
                              </a:cubicBezTo>
                              <a:cubicBezTo>
                                <a:pt x="14941" y="11004"/>
                                <a:pt x="14952" y="11003"/>
                                <a:pt x="14969" y="11000"/>
                              </a:cubicBezTo>
                            </a:path>
                            <a:path w="2430" h="1009">
                              <a:moveTo>
                                <a:pt x="15188" y="10864"/>
                              </a:moveTo>
                              <a:cubicBezTo>
                                <a:pt x="15159" y="10884"/>
                                <a:pt x="15127" y="10903"/>
                                <a:pt x="15100" y="10926"/>
                              </a:cubicBezTo>
                              <a:cubicBezTo>
                                <a:pt x="15083" y="10940"/>
                                <a:pt x="15036" y="10981"/>
                                <a:pt x="15043" y="11008"/>
                              </a:cubicBezTo>
                              <a:cubicBezTo>
                                <a:pt x="15046" y="11011"/>
                                <a:pt x="15049" y="11014"/>
                                <a:pt x="15052" y="11017"/>
                              </a:cubicBezTo>
                              <a:cubicBezTo>
                                <a:pt x="15098" y="11012"/>
                                <a:pt x="15130" y="11002"/>
                                <a:pt x="15167" y="10973"/>
                              </a:cubicBezTo>
                              <a:cubicBezTo>
                                <a:pt x="15206" y="10943"/>
                                <a:pt x="15232" y="10901"/>
                                <a:pt x="15262" y="10862"/>
                              </a:cubicBezTo>
                            </a:path>
                            <a:path w="2430" h="1009">
                              <a:moveTo>
                                <a:pt x="15451" y="10348"/>
                              </a:moveTo>
                              <a:cubicBezTo>
                                <a:pt x="15462" y="10337"/>
                                <a:pt x="15463" y="10334"/>
                                <a:pt x="15471" y="10329"/>
                              </a:cubicBezTo>
                              <a:cubicBezTo>
                                <a:pt x="15481" y="10374"/>
                                <a:pt x="15474" y="10420"/>
                                <a:pt x="15467" y="10466"/>
                              </a:cubicBezTo>
                              <a:cubicBezTo>
                                <a:pt x="15451" y="10571"/>
                                <a:pt x="15432" y="10676"/>
                                <a:pt x="15420" y="10782"/>
                              </a:cubicBezTo>
                              <a:cubicBezTo>
                                <a:pt x="15411" y="10865"/>
                                <a:pt x="15403" y="10950"/>
                                <a:pt x="15405" y="11033"/>
                              </a:cubicBezTo>
                              <a:cubicBezTo>
                                <a:pt x="15406" y="11046"/>
                                <a:pt x="15402" y="11053"/>
                                <a:pt x="15410" y="11050"/>
                              </a:cubicBezTo>
                            </a:path>
                            <a:path w="2430" h="1009">
                              <a:moveTo>
                                <a:pt x="15324" y="10703"/>
                              </a:moveTo>
                              <a:cubicBezTo>
                                <a:pt x="15293" y="10715"/>
                                <a:pt x="15275" y="10725"/>
                                <a:pt x="15256" y="10752"/>
                              </a:cubicBezTo>
                              <a:cubicBezTo>
                                <a:pt x="15277" y="10772"/>
                                <a:pt x="15315" y="10766"/>
                                <a:pt x="15345" y="10762"/>
                              </a:cubicBezTo>
                              <a:cubicBezTo>
                                <a:pt x="15412" y="10753"/>
                                <a:pt x="15478" y="10740"/>
                                <a:pt x="15545" y="10726"/>
                              </a:cubicBezTo>
                            </a:path>
                            <a:path w="2430" h="1009">
                              <a:moveTo>
                                <a:pt x="15693" y="10785"/>
                              </a:moveTo>
                              <a:cubicBezTo>
                                <a:pt x="15671" y="10815"/>
                                <a:pt x="15652" y="10847"/>
                                <a:pt x="15634" y="10880"/>
                              </a:cubicBezTo>
                              <a:cubicBezTo>
                                <a:pt x="15615" y="10913"/>
                                <a:pt x="15601" y="10938"/>
                                <a:pt x="15586" y="10973"/>
                              </a:cubicBezTo>
                              <a:cubicBezTo>
                                <a:pt x="15578" y="10986"/>
                                <a:pt x="15576" y="10989"/>
                                <a:pt x="15574" y="10998"/>
                              </a:cubicBezTo>
                              <a:cubicBezTo>
                                <a:pt x="15593" y="10997"/>
                                <a:pt x="15602" y="10967"/>
                                <a:pt x="15611" y="10952"/>
                              </a:cubicBezTo>
                            </a:path>
                            <a:path w="2430" h="1009">
                              <a:moveTo>
                                <a:pt x="15775" y="10814"/>
                              </a:moveTo>
                              <a:cubicBezTo>
                                <a:pt x="15780" y="10824"/>
                                <a:pt x="15781" y="10827"/>
                                <a:pt x="15791" y="10830"/>
                              </a:cubicBezTo>
                              <a:cubicBezTo>
                                <a:pt x="15812" y="10827"/>
                                <a:pt x="15817" y="10808"/>
                                <a:pt x="15832" y="10794"/>
                              </a:cubicBezTo>
                              <a:cubicBezTo>
                                <a:pt x="15842" y="10785"/>
                                <a:pt x="15853" y="10772"/>
                                <a:pt x="15865" y="10767"/>
                              </a:cubicBezTo>
                              <a:cubicBezTo>
                                <a:pt x="15863" y="10768"/>
                                <a:pt x="15862" y="10770"/>
                                <a:pt x="15860" y="10771"/>
                              </a:cubicBezTo>
                              <a:cubicBezTo>
                                <a:pt x="15837" y="10792"/>
                                <a:pt x="15814" y="10813"/>
                                <a:pt x="15793" y="10836"/>
                              </a:cubicBezTo>
                              <a:cubicBezTo>
                                <a:pt x="15774" y="10858"/>
                                <a:pt x="15733" y="10898"/>
                                <a:pt x="15735" y="10930"/>
                              </a:cubicBezTo>
                              <a:cubicBezTo>
                                <a:pt x="15737" y="10968"/>
                                <a:pt x="15787" y="10942"/>
                                <a:pt x="15801" y="10936"/>
                              </a:cubicBezTo>
                              <a:cubicBezTo>
                                <a:pt x="15812" y="10932"/>
                                <a:pt x="15823" y="10927"/>
                                <a:pt x="15834" y="10923"/>
                              </a:cubicBezTo>
                            </a:path>
                            <a:path w="2430" h="1009">
                              <a:moveTo>
                                <a:pt x="15969" y="10847"/>
                              </a:moveTo>
                              <a:cubicBezTo>
                                <a:pt x="15966" y="10857"/>
                                <a:pt x="15962" y="10863"/>
                                <a:pt x="15967" y="10871"/>
                              </a:cubicBezTo>
                              <a:cubicBezTo>
                                <a:pt x="15991" y="10858"/>
                                <a:pt x="16014" y="10843"/>
                                <a:pt x="16038" y="10830"/>
                              </a:cubicBezTo>
                              <a:cubicBezTo>
                                <a:pt x="16056" y="10821"/>
                                <a:pt x="16097" y="10797"/>
                                <a:pt x="16116" y="10820"/>
                              </a:cubicBezTo>
                              <a:cubicBezTo>
                                <a:pt x="16131" y="10839"/>
                                <a:pt x="16113" y="10879"/>
                                <a:pt x="16110" y="10899"/>
                              </a:cubicBezTo>
                              <a:cubicBezTo>
                                <a:pt x="16108" y="10914"/>
                                <a:pt x="16104" y="10923"/>
                                <a:pt x="16112" y="10931"/>
                              </a:cubicBezTo>
                              <a:cubicBezTo>
                                <a:pt x="16124" y="10920"/>
                                <a:pt x="16131" y="10914"/>
                                <a:pt x="16140" y="10906"/>
                              </a:cubicBezTo>
                            </a:path>
                            <a:path w="2430" h="1009">
                              <a:moveTo>
                                <a:pt x="16464" y="10307"/>
                              </a:moveTo>
                              <a:cubicBezTo>
                                <a:pt x="16510" y="10279"/>
                                <a:pt x="16489" y="10358"/>
                                <a:pt x="16486" y="10390"/>
                              </a:cubicBezTo>
                              <a:cubicBezTo>
                                <a:pt x="16476" y="10501"/>
                                <a:pt x="16452" y="10610"/>
                                <a:pt x="16436" y="10720"/>
                              </a:cubicBezTo>
                              <a:cubicBezTo>
                                <a:pt x="16422" y="10811"/>
                                <a:pt x="16411" y="10910"/>
                                <a:pt x="16427" y="11002"/>
                              </a:cubicBezTo>
                              <a:cubicBezTo>
                                <a:pt x="16435" y="11050"/>
                                <a:pt x="16441" y="11016"/>
                                <a:pt x="16460" y="11005"/>
                              </a:cubicBezTo>
                            </a:path>
                            <a:path w="2430" h="1009">
                              <a:moveTo>
                                <a:pt x="16360" y="10529"/>
                              </a:moveTo>
                              <a:cubicBezTo>
                                <a:pt x="16320" y="10531"/>
                                <a:pt x="16324" y="10521"/>
                                <a:pt x="16314" y="10558"/>
                              </a:cubicBezTo>
                              <a:cubicBezTo>
                                <a:pt x="16377" y="10602"/>
                                <a:pt x="16453" y="10590"/>
                                <a:pt x="16529" y="10578"/>
                              </a:cubicBezTo>
                              <a:cubicBezTo>
                                <a:pt x="16648" y="10559"/>
                                <a:pt x="16758" y="10522"/>
                                <a:pt x="16872" y="10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3,10292" coordsize="2430,1009" path="m14644,10764c14611,10791,14581,10821,14551,10852c14513,10891,14478,10930,14452,10979c14444,10997,14440,11000,14448,11011c14485,11006,14516,10983,14546,10960c14582,10932,14615,10896,14653,10872c14655,10872,14658,10871,14660,10871c14647,10915,14630,10959,14612,11002c14583,11073,14551,11145,14538,11221c14535,11258,14534,11266,14532,11289c14566,11310,14591,11284,14616,11253c14626,11239,14635,11225,14645,11211em14809,10895c14804,10883,14795,10903,14785,10922c14772,10948,14755,10983,14754,11013c14755,11017,14755,11020,14756,11024c14790,11023,14818,11004,14844,10981c14877,10951,14915,10915,14942,10879c14944,10875,14945,10872,14947,10868c14940,10882,14923,10905,14915,10922c14906,10942,14889,10995,14919,11007c14941,11004,14952,11003,14969,11000em15188,10864c15159,10884,15127,10903,15100,10926c15083,10940,15036,10981,15043,11008c15046,11011,15049,11014,15052,11017c15098,11012,15130,11002,15167,10973c15206,10943,15232,10901,15262,10862em15451,10348c15462,10337,15463,10334,15471,10329c15481,10374,15474,10420,15467,10466c15451,10571,15432,10676,15420,10782c15411,10865,15403,10950,15405,11033c15406,11046,15402,11053,15410,11050em15324,10703c15293,10715,15275,10725,15256,10752c15277,10772,15315,10766,15345,10762c15412,10753,15478,10740,15545,10726em15693,10785c15671,10815,15652,10847,15634,10880c15615,10913,15601,10938,15586,10973c15578,10986,15576,10989,15574,10998c15593,10997,15602,10967,15611,10952em15775,10814c15780,10824,15781,10827,15791,10830c15812,10827,15817,10808,15832,10794c15842,10785,15853,10772,15865,10767c15863,10768,15862,10770,15860,10771c15837,10792,15814,10813,15793,10836c15774,10858,15733,10898,15735,10930c15737,10968,15787,10942,15801,10936c15812,10932,15823,10927,15834,10923em15969,10847c15966,10857,15962,10863,15967,10871c15991,10858,16014,10843,16038,10830c16056,10821,16097,10797,16116,10820c16131,10839,16113,10879,16110,10899c16108,10914,16104,10923,16112,10931c16124,10920,16131,10914,16140,10906em16464,10307c16510,10279,16489,10358,16486,10390c16476,10501,16452,10610,16436,10720c16422,10811,16411,10910,16427,11002c16435,11050,16441,11016,16460,11005em16360,10529c16320,10531,16324,10521,16314,10558c16377,10602,16453,10590,16529,10578c16648,10559,16758,10522,16872,10484e" stroked="t" o:allowincell="f" style="position:absolute;margin-left:319.4pt;margin-top:219.75pt;width:68.8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0</wp:posOffset>
                </wp:positionH>
                <wp:positionV relativeFrom="paragraph">
                  <wp:posOffset>3480435</wp:posOffset>
                </wp:positionV>
                <wp:extent cx="485140" cy="144145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400">
                              <a:moveTo>
                                <a:pt x="3552" y="12357"/>
                              </a:moveTo>
                              <a:cubicBezTo>
                                <a:pt x="3548" y="12396"/>
                                <a:pt x="3543" y="12435"/>
                                <a:pt x="3537" y="12474"/>
                              </a:cubicBezTo>
                              <a:cubicBezTo>
                                <a:pt x="3530" y="12514"/>
                                <a:pt x="3520" y="12552"/>
                                <a:pt x="3513" y="12592"/>
                              </a:cubicBezTo>
                              <a:cubicBezTo>
                                <a:pt x="3512" y="12597"/>
                                <a:pt x="3512" y="12602"/>
                                <a:pt x="3511" y="12607"/>
                              </a:cubicBezTo>
                              <a:cubicBezTo>
                                <a:pt x="3516" y="12589"/>
                                <a:pt x="3525" y="12563"/>
                                <a:pt x="3531" y="12544"/>
                              </a:cubicBezTo>
                              <a:cubicBezTo>
                                <a:pt x="3554" y="12463"/>
                                <a:pt x="3574" y="12365"/>
                                <a:pt x="3623" y="12295"/>
                              </a:cubicBezTo>
                              <a:cubicBezTo>
                                <a:pt x="3644" y="12266"/>
                                <a:pt x="3668" y="12261"/>
                                <a:pt x="3699" y="12269"/>
                              </a:cubicBezTo>
                              <a:cubicBezTo>
                                <a:pt x="3717" y="12275"/>
                                <a:pt x="3724" y="12278"/>
                                <a:pt x="3734" y="12287"/>
                              </a:cubicBezTo>
                            </a:path>
                            <a:path w="1348" h="400">
                              <a:moveTo>
                                <a:pt x="3856" y="12318"/>
                              </a:moveTo>
                              <a:cubicBezTo>
                                <a:pt x="3845" y="12322"/>
                                <a:pt x="3850" y="12322"/>
                                <a:pt x="3846" y="12310"/>
                              </a:cubicBezTo>
                              <a:cubicBezTo>
                                <a:pt x="3840" y="12288"/>
                                <a:pt x="3846" y="12270"/>
                                <a:pt x="3843" y="12249"/>
                              </a:cubicBezTo>
                              <a:cubicBezTo>
                                <a:pt x="3842" y="12247"/>
                                <a:pt x="3841" y="12245"/>
                                <a:pt x="3840" y="12243"/>
                              </a:cubicBezTo>
                              <a:cubicBezTo>
                                <a:pt x="3830" y="12266"/>
                                <a:pt x="3821" y="12290"/>
                                <a:pt x="3814" y="12314"/>
                              </a:cubicBezTo>
                              <a:cubicBezTo>
                                <a:pt x="3798" y="12367"/>
                                <a:pt x="3787" y="12418"/>
                                <a:pt x="3786" y="12474"/>
                              </a:cubicBezTo>
                              <a:cubicBezTo>
                                <a:pt x="3786" y="12498"/>
                                <a:pt x="3787" y="12555"/>
                                <a:pt x="3829" y="12544"/>
                              </a:cubicBezTo>
                              <a:cubicBezTo>
                                <a:pt x="3859" y="12537"/>
                                <a:pt x="3880" y="12502"/>
                                <a:pt x="3897" y="12481"/>
                              </a:cubicBezTo>
                            </a:path>
                            <a:path w="1348" h="400">
                              <a:moveTo>
                                <a:pt x="4010" y="12291"/>
                              </a:moveTo>
                              <a:cubicBezTo>
                                <a:pt x="4002" y="12315"/>
                                <a:pt x="4000" y="12342"/>
                                <a:pt x="3996" y="12368"/>
                              </a:cubicBezTo>
                              <a:cubicBezTo>
                                <a:pt x="3993" y="12381"/>
                                <a:pt x="3992" y="12383"/>
                                <a:pt x="3994" y="12391"/>
                              </a:cubicBezTo>
                              <a:cubicBezTo>
                                <a:pt x="4024" y="12392"/>
                                <a:pt x="4040" y="12374"/>
                                <a:pt x="4064" y="12354"/>
                              </a:cubicBezTo>
                              <a:cubicBezTo>
                                <a:pt x="4091" y="12332"/>
                                <a:pt x="4119" y="12296"/>
                                <a:pt x="4151" y="12282"/>
                              </a:cubicBezTo>
                              <a:cubicBezTo>
                                <a:pt x="4155" y="12282"/>
                                <a:pt x="4159" y="12281"/>
                                <a:pt x="4163" y="12281"/>
                              </a:cubicBezTo>
                              <a:cubicBezTo>
                                <a:pt x="4169" y="12303"/>
                                <a:pt x="4170" y="12319"/>
                                <a:pt x="4167" y="12343"/>
                              </a:cubicBezTo>
                              <a:cubicBezTo>
                                <a:pt x="4165" y="12360"/>
                                <a:pt x="4164" y="12375"/>
                                <a:pt x="4164" y="12391"/>
                              </a:cubicBezTo>
                              <a:cubicBezTo>
                                <a:pt x="4185" y="12372"/>
                                <a:pt x="4202" y="12349"/>
                                <a:pt x="4219" y="12322"/>
                              </a:cubicBezTo>
                              <a:cubicBezTo>
                                <a:pt x="4240" y="12289"/>
                                <a:pt x="4265" y="12234"/>
                                <a:pt x="4301" y="12214"/>
                              </a:cubicBezTo>
                              <a:cubicBezTo>
                                <a:pt x="4305" y="12214"/>
                                <a:pt x="4310" y="12213"/>
                                <a:pt x="4314" y="12213"/>
                              </a:cubicBezTo>
                              <a:cubicBezTo>
                                <a:pt x="4335" y="12248"/>
                                <a:pt x="4333" y="12287"/>
                                <a:pt x="4336" y="12328"/>
                              </a:cubicBezTo>
                              <a:cubicBezTo>
                                <a:pt x="4339" y="12370"/>
                                <a:pt x="4339" y="12399"/>
                                <a:pt x="4369" y="12427"/>
                              </a:cubicBezTo>
                            </a:path>
                            <a:path w="1348" h="400">
                              <a:moveTo>
                                <a:pt x="4615" y="12211"/>
                              </a:moveTo>
                              <a:cubicBezTo>
                                <a:pt x="4611" y="12210"/>
                                <a:pt x="4604" y="12208"/>
                                <a:pt x="4596" y="12211"/>
                              </a:cubicBezTo>
                              <a:cubicBezTo>
                                <a:pt x="4578" y="12217"/>
                                <a:pt x="4568" y="12248"/>
                                <a:pt x="4561" y="12261"/>
                              </a:cubicBezTo>
                              <a:cubicBezTo>
                                <a:pt x="4542" y="12296"/>
                                <a:pt x="4529" y="12332"/>
                                <a:pt x="4518" y="12370"/>
                              </a:cubicBezTo>
                              <a:cubicBezTo>
                                <a:pt x="4511" y="12394"/>
                                <a:pt x="4507" y="12415"/>
                                <a:pt x="4518" y="12436"/>
                              </a:cubicBezTo>
                              <a:cubicBezTo>
                                <a:pt x="4541" y="12423"/>
                                <a:pt x="4550" y="12408"/>
                                <a:pt x="4566" y="12387"/>
                              </a:cubicBezTo>
                              <a:cubicBezTo>
                                <a:pt x="4580" y="12369"/>
                                <a:pt x="4593" y="12338"/>
                                <a:pt x="4610" y="12323"/>
                              </a:cubicBezTo>
                              <a:cubicBezTo>
                                <a:pt x="4612" y="12323"/>
                                <a:pt x="4613" y="12323"/>
                                <a:pt x="4615" y="12323"/>
                              </a:cubicBezTo>
                              <a:cubicBezTo>
                                <a:pt x="4619" y="12333"/>
                                <a:pt x="4622" y="12350"/>
                                <a:pt x="4627" y="12364"/>
                              </a:cubicBezTo>
                              <a:cubicBezTo>
                                <a:pt x="4634" y="12385"/>
                                <a:pt x="4636" y="12400"/>
                                <a:pt x="4655" y="12408"/>
                              </a:cubicBezTo>
                            </a:path>
                            <a:path w="1348" h="400">
                              <a:moveTo>
                                <a:pt x="4823" y="12238"/>
                              </a:moveTo>
                              <a:cubicBezTo>
                                <a:pt x="4822" y="12243"/>
                                <a:pt x="4822" y="12245"/>
                                <a:pt x="4821" y="12248"/>
                              </a:cubicBezTo>
                            </a:path>
                            <a:path w="1348" h="400">
                              <a:moveTo>
                                <a:pt x="4857" y="12252"/>
                              </a:moveTo>
                              <a:cubicBezTo>
                                <a:pt x="4850" y="12261"/>
                                <a:pt x="4846" y="12275"/>
                                <a:pt x="4842" y="12287"/>
                              </a:cubicBezTo>
                              <a:cubicBezTo>
                                <a:pt x="4835" y="12309"/>
                                <a:pt x="4834" y="12331"/>
                                <a:pt x="4830" y="12354"/>
                              </a:cubicBezTo>
                              <a:cubicBezTo>
                                <a:pt x="4828" y="12368"/>
                                <a:pt x="4827" y="12372"/>
                                <a:pt x="4833" y="12384"/>
                              </a:cubicBezTo>
                              <a:cubicBezTo>
                                <a:pt x="4835" y="12370"/>
                                <a:pt x="4835" y="12361"/>
                                <a:pt x="4836" y="12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0,12208" coordsize="1348,400" path="m3552,12357c3548,12396,3543,12435,3537,12474c3530,12514,3520,12552,3513,12592c3512,12597,3512,12602,3511,12607c3516,12589,3525,12563,3531,12544c3554,12463,3574,12365,3623,12295c3644,12266,3668,12261,3699,12269c3717,12275,3724,12278,3734,12287em3856,12318c3845,12322,3850,12322,3846,12310c3840,12288,3846,12270,3843,12249c3842,12247,3841,12245,3840,12243c3830,12266,3821,12290,3814,12314c3798,12367,3787,12418,3786,12474c3786,12498,3787,12555,3829,12544c3859,12537,3880,12502,3897,12481em4010,12291c4002,12315,4000,12342,3996,12368c3993,12381,3992,12383,3994,12391c4024,12392,4040,12374,4064,12354c4091,12332,4119,12296,4151,12282c4155,12282,4159,12281,4163,12281c4169,12303,4170,12319,4167,12343c4165,12360,4164,12375,4164,12391c4185,12372,4202,12349,4219,12322c4240,12289,4265,12234,4301,12214c4305,12214,4310,12213,4314,12213c4335,12248,4333,12287,4336,12328c4339,12370,4339,12399,4369,12427em4615,12211c4611,12210,4604,12208,4596,12211c4578,12217,4568,12248,4561,12261c4542,12296,4529,12332,4518,12370c4511,12394,4507,12415,4518,12436c4541,12423,4550,12408,4566,12387c4580,12369,4593,12338,4610,12323c4612,12323,4613,12323,4615,12323c4619,12333,4622,12350,4627,12364c4634,12385,4636,12400,4655,12408em4823,12238c4822,12243,4822,12245,4821,12248em4857,12252c4850,12261,4846,12275,4842,12287c4835,12309,4834,12331,4830,12354c4828,12368,4827,12372,4833,12384c4835,12370,4835,12361,4836,12345e" stroked="t" o:allowincell="f" style="position:absolute;margin-left:9.5pt;margin-top:274.05pt;width:38.1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5080</wp:posOffset>
                </wp:positionH>
                <wp:positionV relativeFrom="paragraph">
                  <wp:posOffset>2941320</wp:posOffset>
                </wp:positionV>
                <wp:extent cx="142240" cy="177165"/>
                <wp:effectExtent l="6350" t="762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91">
                              <a:moveTo>
                                <a:pt x="17551" y="10726"/>
                              </a:moveTo>
                              <a:cubicBezTo>
                                <a:pt x="17545" y="10719"/>
                                <a:pt x="17552" y="10713"/>
                                <a:pt x="17537" y="10711"/>
                              </a:cubicBezTo>
                              <a:cubicBezTo>
                                <a:pt x="17521" y="10709"/>
                                <a:pt x="17496" y="10720"/>
                                <a:pt x="17482" y="10726"/>
                              </a:cubicBezTo>
                              <a:cubicBezTo>
                                <a:pt x="17442" y="10743"/>
                                <a:pt x="17408" y="10768"/>
                                <a:pt x="17376" y="10797"/>
                              </a:cubicBezTo>
                              <a:cubicBezTo>
                                <a:pt x="17352" y="10819"/>
                                <a:pt x="17308" y="10854"/>
                                <a:pt x="17300" y="10888"/>
                              </a:cubicBezTo>
                              <a:cubicBezTo>
                                <a:pt x="17301" y="10893"/>
                                <a:pt x="17302" y="10899"/>
                                <a:pt x="17303" y="10904"/>
                              </a:cubicBezTo>
                              <a:cubicBezTo>
                                <a:pt x="17331" y="10923"/>
                                <a:pt x="17350" y="10908"/>
                                <a:pt x="17381" y="10896"/>
                              </a:cubicBezTo>
                              <a:cubicBezTo>
                                <a:pt x="17416" y="10883"/>
                                <a:pt x="17449" y="10869"/>
                                <a:pt x="17486" y="10864"/>
                              </a:cubicBezTo>
                              <a:cubicBezTo>
                                <a:pt x="17484" y="10902"/>
                                <a:pt x="17475" y="10931"/>
                                <a:pt x="17460" y="10970"/>
                              </a:cubicBezTo>
                              <a:cubicBezTo>
                                <a:pt x="17437" y="11029"/>
                                <a:pt x="17409" y="11087"/>
                                <a:pt x="17391" y="11148"/>
                              </a:cubicBezTo>
                              <a:cubicBezTo>
                                <a:pt x="17381" y="11181"/>
                                <a:pt x="17390" y="11179"/>
                                <a:pt x="17397" y="11201"/>
                              </a:cubicBezTo>
                              <a:cubicBezTo>
                                <a:pt x="17417" y="11172"/>
                                <a:pt x="17429" y="11150"/>
                                <a:pt x="17438" y="11114"/>
                              </a:cubicBezTo>
                              <a:cubicBezTo>
                                <a:pt x="17452" y="11057"/>
                                <a:pt x="17444" y="11007"/>
                                <a:pt x="17440" y="10951"/>
                              </a:cubicBezTo>
                              <a:cubicBezTo>
                                <a:pt x="17437" y="10911"/>
                                <a:pt x="17478" y="10916"/>
                                <a:pt x="17506" y="10912"/>
                              </a:cubicBezTo>
                              <a:cubicBezTo>
                                <a:pt x="17569" y="10903"/>
                                <a:pt x="17632" y="10893"/>
                                <a:pt x="17695" y="10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0,10711" coordsize="396,491" path="m17551,10726c17545,10719,17552,10713,17537,10711c17521,10709,17496,10720,17482,10726c17442,10743,17408,10768,17376,10797c17352,10819,17308,10854,17300,10888c17301,10893,17302,10899,17303,10904c17331,10923,17350,10908,17381,10896c17416,10883,17449,10869,17486,10864c17484,10902,17475,10931,17460,10970c17437,11029,17409,11087,17391,11148c17381,11181,17390,11179,17397,11201c17417,11172,17429,11150,17438,11114c17452,11057,17444,11007,17440,10951c17437,10911,17478,10916,17506,10912c17569,10903,17632,10893,17695,10882e" stroked="t" o:allowincell="f" style="position:absolute;margin-left:400.4pt;margin-top:231.6pt;width:11.1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560</wp:posOffset>
                </wp:positionH>
                <wp:positionV relativeFrom="paragraph">
                  <wp:posOffset>3311525</wp:posOffset>
                </wp:positionV>
                <wp:extent cx="438150" cy="219075"/>
                <wp:effectExtent l="635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609">
                              <a:moveTo>
                                <a:pt x="5038" y="12215"/>
                              </a:moveTo>
                              <a:cubicBezTo>
                                <a:pt x="5041" y="12223"/>
                                <a:pt x="5042" y="12227"/>
                                <a:pt x="5043" y="12235"/>
                              </a:cubicBezTo>
                              <a:cubicBezTo>
                                <a:pt x="5046" y="12255"/>
                                <a:pt x="5047" y="12276"/>
                                <a:pt x="5046" y="12296"/>
                              </a:cubicBezTo>
                              <a:cubicBezTo>
                                <a:pt x="5046" y="12311"/>
                                <a:pt x="5043" y="12326"/>
                                <a:pt x="5040" y="12340"/>
                              </a:cubicBezTo>
                              <a:cubicBezTo>
                                <a:pt x="5043" y="12314"/>
                                <a:pt x="5051" y="12291"/>
                                <a:pt x="5061" y="12266"/>
                              </a:cubicBezTo>
                              <a:cubicBezTo>
                                <a:pt x="5073" y="12235"/>
                                <a:pt x="5084" y="12199"/>
                                <a:pt x="5113" y="12179"/>
                              </a:cubicBezTo>
                              <a:cubicBezTo>
                                <a:pt x="5136" y="12163"/>
                                <a:pt x="5156" y="12186"/>
                                <a:pt x="5166" y="12205"/>
                              </a:cubicBezTo>
                              <a:cubicBezTo>
                                <a:pt x="5180" y="12231"/>
                                <a:pt x="5187" y="12265"/>
                                <a:pt x="5193" y="12293"/>
                              </a:cubicBezTo>
                              <a:cubicBezTo>
                                <a:pt x="5195" y="12302"/>
                                <a:pt x="5196" y="12303"/>
                                <a:pt x="5201" y="12310"/>
                              </a:cubicBezTo>
                            </a:path>
                            <a:path w="1218" h="609">
                              <a:moveTo>
                                <a:pt x="5467" y="12115"/>
                              </a:moveTo>
                              <a:cubicBezTo>
                                <a:pt x="5445" y="12144"/>
                                <a:pt x="5423" y="12178"/>
                                <a:pt x="5407" y="12211"/>
                              </a:cubicBezTo>
                              <a:cubicBezTo>
                                <a:pt x="5389" y="12249"/>
                                <a:pt x="5377" y="12285"/>
                                <a:pt x="5366" y="12325"/>
                              </a:cubicBezTo>
                              <a:cubicBezTo>
                                <a:pt x="5391" y="12347"/>
                                <a:pt x="5414" y="12306"/>
                                <a:pt x="5430" y="12282"/>
                              </a:cubicBezTo>
                              <a:cubicBezTo>
                                <a:pt x="5476" y="12213"/>
                                <a:pt x="5517" y="12134"/>
                                <a:pt x="5542" y="12055"/>
                              </a:cubicBezTo>
                              <a:cubicBezTo>
                                <a:pt x="5567" y="11975"/>
                                <a:pt x="5584" y="11894"/>
                                <a:pt x="5585" y="11810"/>
                              </a:cubicBezTo>
                              <a:cubicBezTo>
                                <a:pt x="5585" y="11773"/>
                                <a:pt x="5579" y="11768"/>
                                <a:pt x="5570" y="11739"/>
                              </a:cubicBezTo>
                              <a:cubicBezTo>
                                <a:pt x="5540" y="11774"/>
                                <a:pt x="5532" y="11829"/>
                                <a:pt x="5527" y="11877"/>
                              </a:cubicBezTo>
                              <a:cubicBezTo>
                                <a:pt x="5516" y="11973"/>
                                <a:pt x="5514" y="12075"/>
                                <a:pt x="5533" y="12170"/>
                              </a:cubicBezTo>
                              <a:cubicBezTo>
                                <a:pt x="5543" y="12219"/>
                                <a:pt x="5560" y="12256"/>
                                <a:pt x="5585" y="12297"/>
                              </a:cubicBezTo>
                            </a:path>
                            <a:path w="1218" h="609">
                              <a:moveTo>
                                <a:pt x="5789" y="12057"/>
                              </a:moveTo>
                              <a:cubicBezTo>
                                <a:pt x="5786" y="12067"/>
                                <a:pt x="5786" y="12072"/>
                                <a:pt x="5769" y="12077"/>
                              </a:cubicBezTo>
                              <a:cubicBezTo>
                                <a:pt x="5753" y="12082"/>
                                <a:pt x="5734" y="12089"/>
                                <a:pt x="5719" y="12098"/>
                              </a:cubicBezTo>
                              <a:cubicBezTo>
                                <a:pt x="5696" y="12112"/>
                                <a:pt x="5685" y="12147"/>
                                <a:pt x="5679" y="12171"/>
                              </a:cubicBezTo>
                              <a:cubicBezTo>
                                <a:pt x="5670" y="12211"/>
                                <a:pt x="5661" y="12264"/>
                                <a:pt x="5670" y="12304"/>
                              </a:cubicBezTo>
                              <a:cubicBezTo>
                                <a:pt x="5678" y="12340"/>
                                <a:pt x="5704" y="12363"/>
                                <a:pt x="5738" y="12336"/>
                              </a:cubicBezTo>
                              <a:cubicBezTo>
                                <a:pt x="5764" y="12307"/>
                                <a:pt x="5775" y="12295"/>
                                <a:pt x="5797" y="12279"/>
                              </a:cubicBezTo>
                            </a:path>
                            <a:path w="1218" h="609">
                              <a:moveTo>
                                <a:pt x="5953" y="12099"/>
                              </a:moveTo>
                              <a:cubicBezTo>
                                <a:pt x="5943" y="12136"/>
                                <a:pt x="5930" y="12171"/>
                                <a:pt x="5914" y="12206"/>
                              </a:cubicBezTo>
                              <a:cubicBezTo>
                                <a:pt x="5903" y="12227"/>
                                <a:pt x="5900" y="12233"/>
                                <a:pt x="5898" y="12249"/>
                              </a:cubicBezTo>
                              <a:cubicBezTo>
                                <a:pt x="5912" y="12242"/>
                                <a:pt x="5941" y="12213"/>
                                <a:pt x="5959" y="12193"/>
                              </a:cubicBezTo>
                              <a:cubicBezTo>
                                <a:pt x="6010" y="12136"/>
                                <a:pt x="6060" y="12085"/>
                                <a:pt x="6120" y="12038"/>
                              </a:cubicBezTo>
                              <a:cubicBezTo>
                                <a:pt x="6163" y="12004"/>
                                <a:pt x="6201" y="11988"/>
                                <a:pt x="6254" y="11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7,11739" coordsize="1218,609" path="m5038,12215c5041,12223,5042,12227,5043,12235c5046,12255,5047,12276,5046,12296c5046,12311,5043,12326,5040,12340c5043,12314,5051,12291,5061,12266c5073,12235,5084,12199,5113,12179c5136,12163,5156,12186,5166,12205c5180,12231,5187,12265,5193,12293c5195,12302,5196,12303,5201,12310em5467,12115c5445,12144,5423,12178,5407,12211c5389,12249,5377,12285,5366,12325c5391,12347,5414,12306,5430,12282c5476,12213,5517,12134,5542,12055c5567,11975,5584,11894,5585,11810c5585,11773,5579,11768,5570,11739c5540,11774,5532,11829,5527,11877c5516,11973,5514,12075,5533,12170c5543,12219,5560,12256,5585,12297em5789,12057c5786,12067,5786,12072,5769,12077c5753,12082,5734,12089,5719,12098c5696,12112,5685,12147,5679,12171c5670,12211,5661,12264,5670,12304c5678,12340,5704,12363,5738,12336c5764,12307,5775,12295,5797,12279em5953,12099c5943,12136,5930,12171,5914,12206c5903,12227,5900,12233,5898,12249c5912,12242,5941,12213,5959,12193c6010,12136,6060,12085,6120,12038c6163,12004,6201,11988,6254,11980e" stroked="t" o:allowincell="f" style="position:absolute;margin-left:52.8pt;margin-top:260.75pt;width:34.4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3411220</wp:posOffset>
                </wp:positionV>
                <wp:extent cx="110490" cy="13652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78">
                              <a:moveTo>
                                <a:pt x="6656" y="12109"/>
                              </a:moveTo>
                              <a:cubicBezTo>
                                <a:pt x="6660" y="12137"/>
                                <a:pt x="6658" y="12166"/>
                                <a:pt x="6656" y="12195"/>
                              </a:cubicBezTo>
                              <a:cubicBezTo>
                                <a:pt x="6652" y="12244"/>
                                <a:pt x="6648" y="12292"/>
                                <a:pt x="6644" y="12340"/>
                              </a:cubicBezTo>
                              <a:cubicBezTo>
                                <a:pt x="6642" y="12360"/>
                                <a:pt x="6643" y="12374"/>
                                <a:pt x="6644" y="12393"/>
                              </a:cubicBezTo>
                              <a:cubicBezTo>
                                <a:pt x="6662" y="12361"/>
                                <a:pt x="6678" y="12327"/>
                                <a:pt x="6691" y="12291"/>
                              </a:cubicBezTo>
                              <a:cubicBezTo>
                                <a:pt x="6718" y="12217"/>
                                <a:pt x="6747" y="12147"/>
                                <a:pt x="6785" y="12077"/>
                              </a:cubicBezTo>
                              <a:cubicBezTo>
                                <a:pt x="6803" y="12044"/>
                                <a:pt x="6829" y="11997"/>
                                <a:pt x="6873" y="12024"/>
                              </a:cubicBezTo>
                              <a:cubicBezTo>
                                <a:pt x="6901" y="12041"/>
                                <a:pt x="6924" y="12075"/>
                                <a:pt x="6947" y="12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12016" coordsize="307,378" path="m6656,12109c6660,12137,6658,12166,6656,12195c6652,12244,6648,12292,6644,12340c6642,12360,6643,12374,6644,12393c6662,12361,6678,12327,6691,12291c6718,12217,6747,12147,6785,12077c6803,12044,6829,11997,6873,12024c6901,12041,6924,12075,6947,12098e" stroked="t" o:allowincell="f" style="position:absolute;margin-left:98.25pt;margin-top:268.6pt;width:8.6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5285</wp:posOffset>
                </wp:positionH>
                <wp:positionV relativeFrom="paragraph">
                  <wp:posOffset>3841750</wp:posOffset>
                </wp:positionV>
                <wp:extent cx="229870" cy="28257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785">
                              <a:moveTo>
                                <a:pt x="2171" y="13387"/>
                              </a:moveTo>
                              <a:cubicBezTo>
                                <a:pt x="2187" y="13365"/>
                                <a:pt x="2211" y="13350"/>
                                <a:pt x="2238" y="13339"/>
                              </a:cubicBezTo>
                              <a:cubicBezTo>
                                <a:pt x="2270" y="13326"/>
                                <a:pt x="2308" y="13321"/>
                                <a:pt x="2338" y="13340"/>
                              </a:cubicBezTo>
                              <a:cubicBezTo>
                                <a:pt x="2376" y="13365"/>
                                <a:pt x="2370" y="13414"/>
                                <a:pt x="2360" y="13452"/>
                              </a:cubicBezTo>
                              <a:cubicBezTo>
                                <a:pt x="2342" y="13516"/>
                                <a:pt x="2301" y="13565"/>
                                <a:pt x="2262" y="13616"/>
                              </a:cubicBezTo>
                              <a:cubicBezTo>
                                <a:pt x="2224" y="13666"/>
                                <a:pt x="2182" y="13712"/>
                                <a:pt x="2149" y="13765"/>
                              </a:cubicBezTo>
                              <a:cubicBezTo>
                                <a:pt x="2136" y="13788"/>
                                <a:pt x="2132" y="13794"/>
                                <a:pt x="2132" y="13812"/>
                              </a:cubicBezTo>
                              <a:cubicBezTo>
                                <a:pt x="2165" y="13845"/>
                                <a:pt x="2189" y="13826"/>
                                <a:pt x="2230" y="13808"/>
                              </a:cubicBezTo>
                              <a:cubicBezTo>
                                <a:pt x="2276" y="13789"/>
                                <a:pt x="2293" y="13782"/>
                                <a:pt x="2315" y="13754"/>
                              </a:cubicBezTo>
                            </a:path>
                            <a:path w="639" h="785">
                              <a:moveTo>
                                <a:pt x="2596" y="13572"/>
                              </a:moveTo>
                              <a:cubicBezTo>
                                <a:pt x="2594" y="13592"/>
                                <a:pt x="2594" y="13613"/>
                                <a:pt x="2591" y="13633"/>
                              </a:cubicBezTo>
                            </a:path>
                            <a:path w="639" h="785">
                              <a:moveTo>
                                <a:pt x="2740" y="13211"/>
                              </a:moveTo>
                              <a:cubicBezTo>
                                <a:pt x="2761" y="13253"/>
                                <a:pt x="2769" y="13285"/>
                                <a:pt x="2770" y="13338"/>
                              </a:cubicBezTo>
                              <a:cubicBezTo>
                                <a:pt x="2773" y="13454"/>
                                <a:pt x="2763" y="13573"/>
                                <a:pt x="2748" y="13688"/>
                              </a:cubicBezTo>
                              <a:cubicBezTo>
                                <a:pt x="2736" y="13776"/>
                                <a:pt x="2728" y="13902"/>
                                <a:pt x="2675" y="13978"/>
                              </a:cubicBezTo>
                              <a:cubicBezTo>
                                <a:pt x="2667" y="13984"/>
                                <a:pt x="2660" y="13989"/>
                                <a:pt x="2652" y="13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,13211" coordsize="639,785" path="m2171,13387c2187,13365,2211,13350,2238,13339c2270,13326,2308,13321,2338,13340c2376,13365,2370,13414,2360,13452c2342,13516,2301,13565,2262,13616c2224,13666,2182,13712,2149,13765c2136,13788,2132,13794,2132,13812c2165,13845,2189,13826,2230,13808c2276,13789,2293,13782,2315,13754em2596,13572c2594,13592,2594,13613,2591,13633em2740,13211c2761,13253,2769,13285,2770,13338c2773,13454,2763,13573,2748,13688c2736,13776,2728,13902,2675,13978c2667,13984,2660,13989,2652,13995e" stroked="t" o:allowincell="f" style="position:absolute;margin-left:-29.55pt;margin-top:302.5pt;width:18.0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</wp:posOffset>
                </wp:positionH>
                <wp:positionV relativeFrom="paragraph">
                  <wp:posOffset>3831590</wp:posOffset>
                </wp:positionV>
                <wp:extent cx="445135" cy="260985"/>
                <wp:effectExtent l="6985" t="6985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24">
                              <a:moveTo>
                                <a:pt x="3334" y="13243"/>
                              </a:moveTo>
                              <a:cubicBezTo>
                                <a:pt x="3337" y="13236"/>
                                <a:pt x="3333" y="13239"/>
                                <a:pt x="3337" y="13232"/>
                              </a:cubicBezTo>
                              <a:cubicBezTo>
                                <a:pt x="3341" y="13237"/>
                                <a:pt x="3344" y="13226"/>
                                <a:pt x="3347" y="13241"/>
                              </a:cubicBezTo>
                              <a:cubicBezTo>
                                <a:pt x="3354" y="13281"/>
                                <a:pt x="3351" y="13328"/>
                                <a:pt x="3349" y="13368"/>
                              </a:cubicBezTo>
                              <a:cubicBezTo>
                                <a:pt x="3344" y="13446"/>
                                <a:pt x="3340" y="13524"/>
                                <a:pt x="3335" y="13602"/>
                              </a:cubicBezTo>
                              <a:cubicBezTo>
                                <a:pt x="3332" y="13653"/>
                                <a:pt x="3333" y="13705"/>
                                <a:pt x="3328" y="13755"/>
                              </a:cubicBezTo>
                              <a:cubicBezTo>
                                <a:pt x="3327" y="13758"/>
                                <a:pt x="3327" y="13760"/>
                                <a:pt x="3326" y="13763"/>
                              </a:cubicBezTo>
                              <a:cubicBezTo>
                                <a:pt x="3333" y="13749"/>
                                <a:pt x="3337" y="13731"/>
                                <a:pt x="3339" y="13708"/>
                              </a:cubicBezTo>
                            </a:path>
                            <a:path w="1237" h="724">
                              <a:moveTo>
                                <a:pt x="3508" y="13184"/>
                              </a:moveTo>
                              <a:cubicBezTo>
                                <a:pt x="3514" y="13210"/>
                                <a:pt x="3512" y="13241"/>
                                <a:pt x="3505" y="13275"/>
                              </a:cubicBezTo>
                              <a:cubicBezTo>
                                <a:pt x="3488" y="13364"/>
                                <a:pt x="3470" y="13451"/>
                                <a:pt x="3462" y="13542"/>
                              </a:cubicBezTo>
                              <a:cubicBezTo>
                                <a:pt x="3456" y="13615"/>
                                <a:pt x="3451" y="13697"/>
                                <a:pt x="3472" y="13769"/>
                              </a:cubicBezTo>
                              <a:cubicBezTo>
                                <a:pt x="3481" y="13787"/>
                                <a:pt x="3477" y="13796"/>
                                <a:pt x="3489" y="13794"/>
                              </a:cubicBezTo>
                            </a:path>
                            <a:path w="1237" h="724">
                              <a:moveTo>
                                <a:pt x="3369" y="13576"/>
                              </a:moveTo>
                              <a:cubicBezTo>
                                <a:pt x="3378" y="13591"/>
                                <a:pt x="3382" y="13598"/>
                                <a:pt x="3407" y="13591"/>
                              </a:cubicBezTo>
                              <a:cubicBezTo>
                                <a:pt x="3460" y="13576"/>
                                <a:pt x="3514" y="13566"/>
                                <a:pt x="3568" y="13550"/>
                              </a:cubicBezTo>
                              <a:cubicBezTo>
                                <a:pt x="3581" y="13545"/>
                                <a:pt x="3595" y="13541"/>
                                <a:pt x="3608" y="13536"/>
                              </a:cubicBezTo>
                            </a:path>
                            <a:path w="1237" h="724">
                              <a:moveTo>
                                <a:pt x="3718" y="13515"/>
                              </a:moveTo>
                              <a:cubicBezTo>
                                <a:pt x="3725" y="13548"/>
                                <a:pt x="3706" y="13567"/>
                                <a:pt x="3694" y="13598"/>
                              </a:cubicBezTo>
                              <a:cubicBezTo>
                                <a:pt x="3678" y="13638"/>
                                <a:pt x="3654" y="13678"/>
                                <a:pt x="3645" y="13721"/>
                              </a:cubicBezTo>
                              <a:cubicBezTo>
                                <a:pt x="3644" y="13738"/>
                                <a:pt x="3642" y="13742"/>
                                <a:pt x="3651" y="13750"/>
                              </a:cubicBezTo>
                              <a:cubicBezTo>
                                <a:pt x="3688" y="13746"/>
                                <a:pt x="3696" y="13730"/>
                                <a:pt x="3721" y="13704"/>
                              </a:cubicBezTo>
                              <a:cubicBezTo>
                                <a:pt x="3750" y="13675"/>
                                <a:pt x="3771" y="13648"/>
                                <a:pt x="3788" y="13611"/>
                              </a:cubicBezTo>
                            </a:path>
                            <a:path w="1237" h="724">
                              <a:moveTo>
                                <a:pt x="3868" y="13568"/>
                              </a:moveTo>
                              <a:cubicBezTo>
                                <a:pt x="3871" y="13588"/>
                                <a:pt x="3868" y="13604"/>
                                <a:pt x="3865" y="13624"/>
                              </a:cubicBezTo>
                              <a:cubicBezTo>
                                <a:pt x="3862" y="13644"/>
                                <a:pt x="3864" y="13655"/>
                                <a:pt x="3869" y="13672"/>
                              </a:cubicBezTo>
                              <a:cubicBezTo>
                                <a:pt x="3890" y="13671"/>
                                <a:pt x="3898" y="13670"/>
                                <a:pt x="3918" y="13655"/>
                              </a:cubicBezTo>
                              <a:cubicBezTo>
                                <a:pt x="3934" y="13644"/>
                                <a:pt x="3944" y="13633"/>
                                <a:pt x="3961" y="13624"/>
                              </a:cubicBezTo>
                              <a:cubicBezTo>
                                <a:pt x="3964" y="13643"/>
                                <a:pt x="3963" y="13666"/>
                                <a:pt x="3965" y="13687"/>
                              </a:cubicBezTo>
                              <a:cubicBezTo>
                                <a:pt x="3968" y="13724"/>
                                <a:pt x="3986" y="13744"/>
                                <a:pt x="4025" y="13737"/>
                              </a:cubicBezTo>
                              <a:cubicBezTo>
                                <a:pt x="4076" y="13728"/>
                                <a:pt x="4125" y="13671"/>
                                <a:pt x="4151" y="13629"/>
                              </a:cubicBezTo>
                              <a:cubicBezTo>
                                <a:pt x="4187" y="13572"/>
                                <a:pt x="4201" y="13514"/>
                                <a:pt x="4214" y="13449"/>
                              </a:cubicBezTo>
                            </a:path>
                            <a:path w="1237" h="724">
                              <a:moveTo>
                                <a:pt x="4559" y="13674"/>
                              </a:moveTo>
                              <a:cubicBezTo>
                                <a:pt x="4560" y="13698"/>
                                <a:pt x="4555" y="13721"/>
                                <a:pt x="4546" y="13745"/>
                              </a:cubicBezTo>
                              <a:cubicBezTo>
                                <a:pt x="4531" y="13784"/>
                                <a:pt x="4510" y="13829"/>
                                <a:pt x="4485" y="13862"/>
                              </a:cubicBezTo>
                              <a:cubicBezTo>
                                <a:pt x="4479" y="13870"/>
                                <a:pt x="4449" y="13919"/>
                                <a:pt x="4432" y="13907"/>
                              </a:cubicBezTo>
                              <a:cubicBezTo>
                                <a:pt x="4431" y="13901"/>
                                <a:pt x="4431" y="13896"/>
                                <a:pt x="4430" y="13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6,13184" coordsize="1237,724" path="m3334,13243c3337,13236,3333,13239,3337,13232c3341,13237,3344,13226,3347,13241c3354,13281,3351,13328,3349,13368c3344,13446,3340,13524,3335,13602c3332,13653,3333,13705,3328,13755c3327,13758,3327,13760,3326,13763c3333,13749,3337,13731,3339,13708em3508,13184c3514,13210,3512,13241,3505,13275c3488,13364,3470,13451,3462,13542c3456,13615,3451,13697,3472,13769c3481,13787,3477,13796,3489,13794em3369,13576c3378,13591,3382,13598,3407,13591c3460,13576,3514,13566,3568,13550c3581,13545,3595,13541,3608,13536em3718,13515c3725,13548,3706,13567,3694,13598c3678,13638,3654,13678,3645,13721c3644,13738,3642,13742,3651,13750c3688,13746,3696,13730,3721,13704c3750,13675,3771,13648,3788,13611em3868,13568c3871,13588,3868,13604,3865,13624c3862,13644,3864,13655,3869,13672c3890,13671,3898,13670,3918,13655c3934,13644,3944,13633,3961,13624c3964,13643,3963,13666,3965,13687c3968,13724,3986,13744,4025,13737c4076,13728,4125,13671,4151,13629c4187,13572,4201,13514,4214,13449em4559,13674c4560,13698,4555,13721,4546,13745c4531,13784,4510,13829,4485,13862c4479,13870,4449,13919,4432,13907c4431,13901,4431,13896,4430,13890e" stroked="t" o:allowincell="f" style="position:absolute;margin-left:4.3pt;margin-top:301.7pt;width:3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870</wp:posOffset>
                </wp:positionH>
                <wp:positionV relativeFrom="paragraph">
                  <wp:posOffset>3788410</wp:posOffset>
                </wp:positionV>
                <wp:extent cx="284480" cy="22542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626">
                              <a:moveTo>
                                <a:pt x="4991" y="13641"/>
                              </a:moveTo>
                              <a:cubicBezTo>
                                <a:pt x="4981" y="13665"/>
                                <a:pt x="4977" y="13672"/>
                                <a:pt x="4958" y="13688"/>
                              </a:cubicBezTo>
                              <a:cubicBezTo>
                                <a:pt x="4944" y="13654"/>
                                <a:pt x="4947" y="13646"/>
                                <a:pt x="4956" y="13606"/>
                              </a:cubicBezTo>
                              <a:cubicBezTo>
                                <a:pt x="4973" y="13533"/>
                                <a:pt x="4991" y="13460"/>
                                <a:pt x="5004" y="13387"/>
                              </a:cubicBezTo>
                              <a:cubicBezTo>
                                <a:pt x="5018" y="13311"/>
                                <a:pt x="5024" y="13235"/>
                                <a:pt x="5032" y="13159"/>
                              </a:cubicBezTo>
                              <a:cubicBezTo>
                                <a:pt x="5035" y="13127"/>
                                <a:pt x="5040" y="13093"/>
                                <a:pt x="5046" y="13063"/>
                              </a:cubicBezTo>
                              <a:cubicBezTo>
                                <a:pt x="5066" y="13071"/>
                                <a:pt x="5072" y="13079"/>
                                <a:pt x="5085" y="13100"/>
                              </a:cubicBezTo>
                              <a:cubicBezTo>
                                <a:pt x="5097" y="13120"/>
                                <a:pt x="5100" y="13125"/>
                                <a:pt x="5106" y="13139"/>
                              </a:cubicBezTo>
                            </a:path>
                            <a:path w="791" h="626">
                              <a:moveTo>
                                <a:pt x="4886" y="13327"/>
                              </a:moveTo>
                              <a:cubicBezTo>
                                <a:pt x="4874" y="13358"/>
                                <a:pt x="4868" y="13361"/>
                                <a:pt x="4877" y="13394"/>
                              </a:cubicBezTo>
                              <a:cubicBezTo>
                                <a:pt x="4927" y="13396"/>
                                <a:pt x="4970" y="13370"/>
                                <a:pt x="5015" y="13347"/>
                              </a:cubicBezTo>
                              <a:cubicBezTo>
                                <a:pt x="5032" y="13338"/>
                                <a:pt x="5048" y="13328"/>
                                <a:pt x="5065" y="13319"/>
                              </a:cubicBezTo>
                            </a:path>
                            <a:path w="791" h="626">
                              <a:moveTo>
                                <a:pt x="5326" y="13314"/>
                              </a:moveTo>
                              <a:cubicBezTo>
                                <a:pt x="5301" y="13374"/>
                                <a:pt x="5274" y="13433"/>
                                <a:pt x="5242" y="13489"/>
                              </a:cubicBezTo>
                              <a:cubicBezTo>
                                <a:pt x="5219" y="13530"/>
                                <a:pt x="5190" y="13554"/>
                                <a:pt x="5182" y="13601"/>
                              </a:cubicBezTo>
                              <a:cubicBezTo>
                                <a:pt x="5221" y="13599"/>
                                <a:pt x="5236" y="13567"/>
                                <a:pt x="5260" y="13539"/>
                              </a:cubicBezTo>
                              <a:cubicBezTo>
                                <a:pt x="5297" y="13496"/>
                                <a:pt x="5321" y="13451"/>
                                <a:pt x="5344" y="13399"/>
                              </a:cubicBezTo>
                            </a:path>
                            <a:path w="791" h="626">
                              <a:moveTo>
                                <a:pt x="5433" y="13404"/>
                              </a:moveTo>
                              <a:cubicBezTo>
                                <a:pt x="5433" y="13437"/>
                                <a:pt x="5428" y="13469"/>
                                <a:pt x="5426" y="13502"/>
                              </a:cubicBezTo>
                              <a:cubicBezTo>
                                <a:pt x="5427" y="13511"/>
                                <a:pt x="5426" y="13514"/>
                                <a:pt x="5434" y="13514"/>
                              </a:cubicBezTo>
                              <a:cubicBezTo>
                                <a:pt x="5454" y="13483"/>
                                <a:pt x="5474" y="13449"/>
                                <a:pt x="5497" y="13420"/>
                              </a:cubicBezTo>
                              <a:cubicBezTo>
                                <a:pt x="5531" y="13378"/>
                                <a:pt x="5572" y="13332"/>
                                <a:pt x="5613" y="13296"/>
                              </a:cubicBezTo>
                              <a:cubicBezTo>
                                <a:pt x="5636" y="13278"/>
                                <a:pt x="5643" y="13273"/>
                                <a:pt x="5661" y="13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1,13063" coordsize="791,626" path="m4991,13641c4981,13665,4977,13672,4958,13688c4944,13654,4947,13646,4956,13606c4973,13533,4991,13460,5004,13387c5018,13311,5024,13235,5032,13159c5035,13127,5040,13093,5046,13063c5066,13071,5072,13079,5085,13100c5097,13120,5100,13125,5106,13139em4886,13327c4874,13358,4868,13361,4877,13394c4927,13396,4970,13370,5015,13347c5032,13338,5048,13328,5065,13319em5326,13314c5301,13374,5274,13433,5242,13489c5219,13530,5190,13554,5182,13601c5221,13599,5236,13567,5260,13539c5297,13496,5321,13451,5344,13399em5433,13404c5433,13437,5428,13469,5426,13502c5427,13511,5426,13514,5434,13514c5454,13483,5474,13449,5497,13420c5531,13378,5572,13332,5613,13296c5636,13278,5643,13273,5661,13266e" stroked="t" o:allowincell="f" style="position:absolute;margin-left:48.1pt;margin-top:298.3pt;width:22.3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3465</wp:posOffset>
                </wp:positionH>
                <wp:positionV relativeFrom="paragraph">
                  <wp:posOffset>3891915</wp:posOffset>
                </wp:positionV>
                <wp:extent cx="96520" cy="9779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3">
                              <a:moveTo>
                                <a:pt x="6279" y="13350"/>
                              </a:moveTo>
                              <a:cubicBezTo>
                                <a:pt x="6244" y="13388"/>
                                <a:pt x="6211" y="13426"/>
                                <a:pt x="6179" y="13466"/>
                              </a:cubicBezTo>
                              <a:cubicBezTo>
                                <a:pt x="6148" y="13504"/>
                                <a:pt x="6113" y="13553"/>
                                <a:pt x="6102" y="13601"/>
                              </a:cubicBezTo>
                              <a:cubicBezTo>
                                <a:pt x="6102" y="13614"/>
                                <a:pt x="6100" y="13617"/>
                                <a:pt x="6106" y="13622"/>
                              </a:cubicBezTo>
                              <a:cubicBezTo>
                                <a:pt x="6140" y="13608"/>
                                <a:pt x="6165" y="13586"/>
                                <a:pt x="6193" y="13561"/>
                              </a:cubicBezTo>
                              <a:cubicBezTo>
                                <a:pt x="6213" y="13543"/>
                                <a:pt x="6243" y="13502"/>
                                <a:pt x="6272" y="13501"/>
                              </a:cubicBezTo>
                              <a:cubicBezTo>
                                <a:pt x="6274" y="13502"/>
                                <a:pt x="6277" y="13504"/>
                                <a:pt x="6279" y="13505"/>
                              </a:cubicBezTo>
                              <a:cubicBezTo>
                                <a:pt x="6282" y="13535"/>
                                <a:pt x="6278" y="13564"/>
                                <a:pt x="6294" y="13591"/>
                              </a:cubicBezTo>
                              <a:cubicBezTo>
                                <a:pt x="6311" y="13620"/>
                                <a:pt x="6360" y="13559"/>
                                <a:pt x="6369" y="13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2,13350" coordsize="268,273" path="m6279,13350c6244,13388,6211,13426,6179,13466c6148,13504,6113,13553,6102,13601c6102,13614,6100,13617,6106,13622c6140,13608,6165,13586,6193,13561c6213,13543,6243,13502,6272,13501c6274,13502,6277,13504,6279,13505c6282,13535,6278,13564,6294,13591c6311,13620,6360,13559,6369,13551e" stroked="t" o:allowincell="f" style="position:absolute;margin-left:82.95pt;margin-top:306.45pt;width:7.5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0</wp:posOffset>
                </wp:positionH>
                <wp:positionV relativeFrom="paragraph">
                  <wp:posOffset>3875405</wp:posOffset>
                </wp:positionV>
                <wp:extent cx="412115" cy="17589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489">
                              <a:moveTo>
                                <a:pt x="7029" y="13336"/>
                              </a:moveTo>
                              <a:cubicBezTo>
                                <a:pt x="7018" y="13334"/>
                                <a:pt x="7009" y="13332"/>
                                <a:pt x="6997" y="13336"/>
                              </a:cubicBezTo>
                              <a:cubicBezTo>
                                <a:pt x="6964" y="13348"/>
                                <a:pt x="6943" y="13387"/>
                                <a:pt x="6925" y="13413"/>
                              </a:cubicBezTo>
                              <a:cubicBezTo>
                                <a:pt x="6896" y="13454"/>
                                <a:pt x="6877" y="13496"/>
                                <a:pt x="6866" y="13544"/>
                              </a:cubicBezTo>
                              <a:cubicBezTo>
                                <a:pt x="6862" y="13564"/>
                                <a:pt x="6861" y="13570"/>
                                <a:pt x="6868" y="13583"/>
                              </a:cubicBezTo>
                              <a:cubicBezTo>
                                <a:pt x="6898" y="13589"/>
                                <a:pt x="6920" y="13574"/>
                                <a:pt x="6948" y="13557"/>
                              </a:cubicBezTo>
                              <a:cubicBezTo>
                                <a:pt x="6970" y="13544"/>
                                <a:pt x="7004" y="13507"/>
                                <a:pt x="7032" y="13509"/>
                              </a:cubicBezTo>
                              <a:cubicBezTo>
                                <a:pt x="7035" y="13511"/>
                                <a:pt x="7038" y="13513"/>
                                <a:pt x="7041" y="13515"/>
                              </a:cubicBezTo>
                              <a:cubicBezTo>
                                <a:pt x="7042" y="13553"/>
                                <a:pt x="7029" y="13583"/>
                                <a:pt x="7014" y="13619"/>
                              </a:cubicBezTo>
                              <a:cubicBezTo>
                                <a:pt x="6992" y="13672"/>
                                <a:pt x="6963" y="13732"/>
                                <a:pt x="6923" y="13774"/>
                              </a:cubicBezTo>
                              <a:cubicBezTo>
                                <a:pt x="6911" y="13784"/>
                                <a:pt x="6908" y="13786"/>
                                <a:pt x="6901" y="13793"/>
                              </a:cubicBezTo>
                              <a:cubicBezTo>
                                <a:pt x="6893" y="13774"/>
                                <a:pt x="6898" y="13765"/>
                                <a:pt x="6902" y="13742"/>
                              </a:cubicBezTo>
                            </a:path>
                            <a:path w="1145" h="489">
                              <a:moveTo>
                                <a:pt x="7215" y="13402"/>
                              </a:moveTo>
                              <a:cubicBezTo>
                                <a:pt x="7222" y="13417"/>
                                <a:pt x="7223" y="13421"/>
                                <a:pt x="7215" y="13440"/>
                              </a:cubicBezTo>
                              <a:cubicBezTo>
                                <a:pt x="7204" y="13468"/>
                                <a:pt x="7192" y="13483"/>
                                <a:pt x="7189" y="13515"/>
                              </a:cubicBezTo>
                              <a:cubicBezTo>
                                <a:pt x="7187" y="13535"/>
                                <a:pt x="7180" y="13580"/>
                                <a:pt x="7200" y="13594"/>
                              </a:cubicBezTo>
                              <a:cubicBezTo>
                                <a:pt x="7223" y="13611"/>
                                <a:pt x="7250" y="13575"/>
                                <a:pt x="7262" y="13562"/>
                              </a:cubicBezTo>
                            </a:path>
                            <a:path w="1145" h="489">
                              <a:moveTo>
                                <a:pt x="7349" y="13469"/>
                              </a:moveTo>
                              <a:cubicBezTo>
                                <a:pt x="7353" y="13488"/>
                                <a:pt x="7354" y="13504"/>
                                <a:pt x="7350" y="13526"/>
                              </a:cubicBezTo>
                              <a:cubicBezTo>
                                <a:pt x="7347" y="13542"/>
                                <a:pt x="7346" y="13548"/>
                                <a:pt x="7347" y="13564"/>
                              </a:cubicBezTo>
                              <a:cubicBezTo>
                                <a:pt x="7367" y="13551"/>
                                <a:pt x="7372" y="13539"/>
                                <a:pt x="7388" y="13519"/>
                              </a:cubicBezTo>
                              <a:cubicBezTo>
                                <a:pt x="7415" y="13485"/>
                                <a:pt x="7441" y="13450"/>
                                <a:pt x="7466" y="13414"/>
                              </a:cubicBezTo>
                              <a:cubicBezTo>
                                <a:pt x="7482" y="13391"/>
                                <a:pt x="7486" y="13383"/>
                                <a:pt x="7501" y="13372"/>
                              </a:cubicBezTo>
                            </a:path>
                            <a:path w="1145" h="489">
                              <a:moveTo>
                                <a:pt x="7592" y="13367"/>
                              </a:moveTo>
                              <a:cubicBezTo>
                                <a:pt x="7607" y="13375"/>
                                <a:pt x="7607" y="13375"/>
                                <a:pt x="7623" y="13375"/>
                              </a:cubicBezTo>
                              <a:cubicBezTo>
                                <a:pt x="7630" y="13357"/>
                                <a:pt x="7631" y="13346"/>
                                <a:pt x="7629" y="13327"/>
                              </a:cubicBezTo>
                              <a:cubicBezTo>
                                <a:pt x="7628" y="13310"/>
                                <a:pt x="7627" y="13310"/>
                                <a:pt x="7612" y="13305"/>
                              </a:cubicBezTo>
                              <a:cubicBezTo>
                                <a:pt x="7584" y="13328"/>
                                <a:pt x="7570" y="13353"/>
                                <a:pt x="7559" y="13389"/>
                              </a:cubicBezTo>
                              <a:cubicBezTo>
                                <a:pt x="7543" y="13438"/>
                                <a:pt x="7536" y="13489"/>
                                <a:pt x="7562" y="13535"/>
                              </a:cubicBezTo>
                              <a:cubicBezTo>
                                <a:pt x="7586" y="13577"/>
                                <a:pt x="7628" y="13554"/>
                                <a:pt x="7663" y="13543"/>
                              </a:cubicBezTo>
                            </a:path>
                            <a:path w="1145" h="489">
                              <a:moveTo>
                                <a:pt x="7808" y="13390"/>
                              </a:moveTo>
                              <a:cubicBezTo>
                                <a:pt x="7805" y="13393"/>
                                <a:pt x="7799" y="13398"/>
                                <a:pt x="7795" y="13408"/>
                              </a:cubicBezTo>
                              <a:cubicBezTo>
                                <a:pt x="7795" y="13407"/>
                                <a:pt x="7796" y="13407"/>
                                <a:pt x="7796" y="13406"/>
                              </a:cubicBezTo>
                              <a:cubicBezTo>
                                <a:pt x="7810" y="13385"/>
                                <a:pt x="7835" y="13364"/>
                                <a:pt x="7856" y="13347"/>
                              </a:cubicBezTo>
                              <a:cubicBezTo>
                                <a:pt x="7880" y="13328"/>
                                <a:pt x="7920" y="13300"/>
                                <a:pt x="7947" y="13330"/>
                              </a:cubicBezTo>
                              <a:cubicBezTo>
                                <a:pt x="7977" y="13364"/>
                                <a:pt x="7974" y="13430"/>
                                <a:pt x="7975" y="13471"/>
                              </a:cubicBezTo>
                              <a:cubicBezTo>
                                <a:pt x="7975" y="13483"/>
                                <a:pt x="7970" y="13575"/>
                                <a:pt x="7996" y="13577"/>
                              </a:cubicBezTo>
                              <a:cubicBezTo>
                                <a:pt x="7999" y="13574"/>
                                <a:pt x="8003" y="13571"/>
                                <a:pt x="8006" y="1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2,13305" coordsize="1145,489" path="m7029,13336c7018,13334,7009,13332,6997,13336c6964,13348,6943,13387,6925,13413c6896,13454,6877,13496,6866,13544c6862,13564,6861,13570,6868,13583c6898,13589,6920,13574,6948,13557c6970,13544,7004,13507,7032,13509c7035,13511,7038,13513,7041,13515c7042,13553,7029,13583,7014,13619c6992,13672,6963,13732,6923,13774c6911,13784,6908,13786,6901,13793c6893,13774,6898,13765,6902,13742em7215,13402c7222,13417,7223,13421,7215,13440c7204,13468,7192,13483,7189,13515c7187,13535,7180,13580,7200,13594c7223,13611,7250,13575,7262,13562em7349,13469c7353,13488,7354,13504,7350,13526c7347,13542,7346,13548,7347,13564c7367,13551,7372,13539,7388,13519c7415,13485,7441,13450,7466,13414c7482,13391,7486,13383,7501,13372em7592,13367c7607,13375,7607,13375,7623,13375c7630,13357,7631,13346,7629,13327c7628,13310,7627,13310,7612,13305c7584,13328,7570,13353,7559,13389c7543,13438,7536,13489,7562,13535c7586,13577,7628,13554,7663,13543em7808,13390c7805,13393,7799,13398,7795,13408c7795,13407,7796,13407,7796,13406c7810,13385,7835,13364,7856,13347c7880,13328,7920,13300,7947,13330c7977,13364,7974,13430,7975,13471c7975,13483,7970,13575,7996,13577c7999,13574,8003,13571,8006,13568e" stroked="t" o:allowincell="f" style="position:absolute;margin-left:104.5pt;margin-top:305.15pt;width:32.4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5955</wp:posOffset>
                </wp:positionH>
                <wp:positionV relativeFrom="paragraph">
                  <wp:posOffset>3712210</wp:posOffset>
                </wp:positionV>
                <wp:extent cx="547370" cy="2755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766">
                              <a:moveTo>
                                <a:pt x="8756" y="13220"/>
                              </a:moveTo>
                              <a:cubicBezTo>
                                <a:pt x="8736" y="13237"/>
                                <a:pt x="8711" y="13262"/>
                                <a:pt x="8688" y="13281"/>
                              </a:cubicBezTo>
                              <a:cubicBezTo>
                                <a:pt x="8646" y="13317"/>
                                <a:pt x="8607" y="13355"/>
                                <a:pt x="8574" y="13399"/>
                              </a:cubicBezTo>
                              <a:cubicBezTo>
                                <a:pt x="8555" y="13424"/>
                                <a:pt x="8533" y="13461"/>
                                <a:pt x="8549" y="13493"/>
                              </a:cubicBezTo>
                              <a:cubicBezTo>
                                <a:pt x="8561" y="13518"/>
                                <a:pt x="8589" y="13532"/>
                                <a:pt x="8606" y="13553"/>
                              </a:cubicBezTo>
                              <a:cubicBezTo>
                                <a:pt x="8618" y="13568"/>
                                <a:pt x="8623" y="13594"/>
                                <a:pt x="8602" y="13605"/>
                              </a:cubicBezTo>
                              <a:cubicBezTo>
                                <a:pt x="8580" y="13617"/>
                                <a:pt x="8549" y="13622"/>
                                <a:pt x="8534" y="13596"/>
                              </a:cubicBezTo>
                              <a:cubicBezTo>
                                <a:pt x="8531" y="13587"/>
                                <a:pt x="8527" y="13577"/>
                                <a:pt x="8524" y="13568"/>
                              </a:cubicBezTo>
                            </a:path>
                            <a:path w="1522" h="766">
                              <a:moveTo>
                                <a:pt x="8914" y="12906"/>
                              </a:moveTo>
                              <a:cubicBezTo>
                                <a:pt x="8905" y="12949"/>
                                <a:pt x="8889" y="12990"/>
                                <a:pt x="8876" y="13032"/>
                              </a:cubicBezTo>
                              <a:cubicBezTo>
                                <a:pt x="8854" y="13107"/>
                                <a:pt x="8844" y="13186"/>
                                <a:pt x="8836" y="13263"/>
                              </a:cubicBezTo>
                              <a:cubicBezTo>
                                <a:pt x="8829" y="13333"/>
                                <a:pt x="8818" y="13414"/>
                                <a:pt x="8834" y="13483"/>
                              </a:cubicBezTo>
                              <a:cubicBezTo>
                                <a:pt x="8844" y="13505"/>
                                <a:pt x="8845" y="13512"/>
                                <a:pt x="8861" y="13516"/>
                              </a:cubicBezTo>
                              <a:cubicBezTo>
                                <a:pt x="8903" y="13488"/>
                                <a:pt x="8931" y="13453"/>
                                <a:pt x="8962" y="13412"/>
                              </a:cubicBezTo>
                              <a:cubicBezTo>
                                <a:pt x="8985" y="13382"/>
                                <a:pt x="9006" y="13356"/>
                                <a:pt x="9033" y="13332"/>
                              </a:cubicBezTo>
                              <a:cubicBezTo>
                                <a:pt x="9034" y="13373"/>
                                <a:pt x="9029" y="13415"/>
                                <a:pt x="9030" y="13456"/>
                              </a:cubicBezTo>
                              <a:cubicBezTo>
                                <a:pt x="9030" y="13490"/>
                                <a:pt x="9035" y="13479"/>
                                <a:pt x="9047" y="13498"/>
                              </a:cubicBezTo>
                            </a:path>
                            <a:path w="1522" h="766">
                              <a:moveTo>
                                <a:pt x="9185" y="13335"/>
                              </a:moveTo>
                              <a:cubicBezTo>
                                <a:pt x="9179" y="13366"/>
                                <a:pt x="9172" y="13399"/>
                                <a:pt x="9163" y="13429"/>
                              </a:cubicBezTo>
                              <a:cubicBezTo>
                                <a:pt x="9155" y="13455"/>
                                <a:pt x="9140" y="13488"/>
                                <a:pt x="9146" y="13516"/>
                              </a:cubicBezTo>
                              <a:cubicBezTo>
                                <a:pt x="9149" y="13531"/>
                                <a:pt x="9162" y="13502"/>
                                <a:pt x="9170" y="13489"/>
                              </a:cubicBezTo>
                            </a:path>
                            <a:path w="1522" h="766">
                              <a:moveTo>
                                <a:pt x="9343" y="13431"/>
                              </a:moveTo>
                              <a:cubicBezTo>
                                <a:pt x="9339" y="13463"/>
                                <a:pt x="9342" y="13448"/>
                                <a:pt x="9335" y="13472"/>
                              </a:cubicBezTo>
                              <a:cubicBezTo>
                                <a:pt x="9348" y="13437"/>
                                <a:pt x="9362" y="13402"/>
                                <a:pt x="9374" y="13366"/>
                              </a:cubicBezTo>
                              <a:cubicBezTo>
                                <a:pt x="9405" y="13274"/>
                                <a:pt x="9440" y="13181"/>
                                <a:pt x="9463" y="13087"/>
                              </a:cubicBezTo>
                              <a:cubicBezTo>
                                <a:pt x="9479" y="13022"/>
                                <a:pt x="9486" y="12954"/>
                                <a:pt x="9504" y="12890"/>
                              </a:cubicBezTo>
                              <a:cubicBezTo>
                                <a:pt x="9512" y="12867"/>
                                <a:pt x="9512" y="12863"/>
                                <a:pt x="9521" y="12851"/>
                              </a:cubicBezTo>
                              <a:cubicBezTo>
                                <a:pt x="9533" y="12878"/>
                                <a:pt x="9545" y="12909"/>
                                <a:pt x="9548" y="12942"/>
                              </a:cubicBezTo>
                              <a:cubicBezTo>
                                <a:pt x="9553" y="12995"/>
                                <a:pt x="9550" y="13046"/>
                                <a:pt x="9545" y="13098"/>
                              </a:cubicBezTo>
                            </a:path>
                            <a:path w="1522" h="766">
                              <a:moveTo>
                                <a:pt x="9337" y="13185"/>
                              </a:moveTo>
                              <a:cubicBezTo>
                                <a:pt x="9357" y="13210"/>
                                <a:pt x="9385" y="13188"/>
                                <a:pt x="9415" y="13185"/>
                              </a:cubicBezTo>
                              <a:cubicBezTo>
                                <a:pt x="9486" y="13177"/>
                                <a:pt x="9546" y="13146"/>
                                <a:pt x="9610" y="13115"/>
                              </a:cubicBezTo>
                            </a:path>
                            <a:path w="1522" h="766">
                              <a:moveTo>
                                <a:pt x="9791" y="12980"/>
                              </a:moveTo>
                              <a:cubicBezTo>
                                <a:pt x="9807" y="12976"/>
                                <a:pt x="9800" y="12988"/>
                                <a:pt x="9798" y="13013"/>
                              </a:cubicBezTo>
                              <a:cubicBezTo>
                                <a:pt x="9793" y="13074"/>
                                <a:pt x="9786" y="13133"/>
                                <a:pt x="9782" y="13194"/>
                              </a:cubicBezTo>
                              <a:cubicBezTo>
                                <a:pt x="9776" y="13280"/>
                                <a:pt x="9775" y="13366"/>
                                <a:pt x="9771" y="13452"/>
                              </a:cubicBezTo>
                              <a:cubicBezTo>
                                <a:pt x="9770" y="13475"/>
                                <a:pt x="9758" y="13534"/>
                                <a:pt x="9757" y="13537"/>
                              </a:cubicBezTo>
                            </a:path>
                            <a:path w="1522" h="766">
                              <a:moveTo>
                                <a:pt x="9676" y="13272"/>
                              </a:moveTo>
                              <a:cubicBezTo>
                                <a:pt x="9647" y="13254"/>
                                <a:pt x="9633" y="13239"/>
                                <a:pt x="9604" y="13262"/>
                              </a:cubicBezTo>
                              <a:cubicBezTo>
                                <a:pt x="9632" y="13288"/>
                                <a:pt x="9691" y="13279"/>
                                <a:pt x="9728" y="13274"/>
                              </a:cubicBezTo>
                              <a:cubicBezTo>
                                <a:pt x="9837" y="13260"/>
                                <a:pt x="9941" y="13221"/>
                                <a:pt x="10045" y="13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4,12851" coordsize="1522,766" path="m8756,13220c8736,13237,8711,13262,8688,13281c8646,13317,8607,13355,8574,13399c8555,13424,8533,13461,8549,13493c8561,13518,8589,13532,8606,13553c8618,13568,8623,13594,8602,13605c8580,13617,8549,13622,8534,13596c8531,13587,8527,13577,8524,13568em8914,12906c8905,12949,8889,12990,8876,13032c8854,13107,8844,13186,8836,13263c8829,13333,8818,13414,8834,13483c8844,13505,8845,13512,8861,13516c8903,13488,8931,13453,8962,13412c8985,13382,9006,13356,9033,13332c9034,13373,9029,13415,9030,13456c9030,13490,9035,13479,9047,13498em9185,13335c9179,13366,9172,13399,9163,13429c9155,13455,9140,13488,9146,13516c9149,13531,9162,13502,9170,13489em9343,13431c9339,13463,9342,13448,9335,13472c9348,13437,9362,13402,9374,13366c9405,13274,9440,13181,9463,13087c9479,13022,9486,12954,9504,12890c9512,12867,9512,12863,9521,12851c9533,12878,9545,12909,9548,12942c9553,12995,9550,13046,9545,13098em9337,13185c9357,13210,9385,13188,9415,13185c9486,13177,9546,13146,9610,13115em9791,12980c9807,12976,9800,12988,9798,13013c9793,13074,9786,13133,9782,13194c9776,13280,9775,13366,9771,13452c9770,13475,9758,13534,9757,13537em9676,13272c9647,13254,9633,13239,9604,13262c9632,13288,9691,13279,9728,13274c9837,13260,9941,13221,10045,13187e" stroked="t" o:allowincell="f" style="position:absolute;margin-left:151.65pt;margin-top:292.3pt;width:43.0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3700780</wp:posOffset>
                </wp:positionV>
                <wp:extent cx="289560" cy="364490"/>
                <wp:effectExtent l="6350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012">
                              <a:moveTo>
                                <a:pt x="10666" y="12843"/>
                              </a:moveTo>
                              <a:cubicBezTo>
                                <a:pt x="10664" y="12826"/>
                                <a:pt x="10666" y="12832"/>
                                <a:pt x="10666" y="12820"/>
                              </a:cubicBezTo>
                              <a:cubicBezTo>
                                <a:pt x="10663" y="12845"/>
                                <a:pt x="10665" y="12877"/>
                                <a:pt x="10664" y="12905"/>
                              </a:cubicBezTo>
                              <a:cubicBezTo>
                                <a:pt x="10660" y="12987"/>
                                <a:pt x="10654" y="13069"/>
                                <a:pt x="10649" y="13151"/>
                              </a:cubicBezTo>
                              <a:cubicBezTo>
                                <a:pt x="10643" y="13253"/>
                                <a:pt x="10622" y="13358"/>
                                <a:pt x="10628" y="13460"/>
                              </a:cubicBezTo>
                              <a:cubicBezTo>
                                <a:pt x="10630" y="13481"/>
                                <a:pt x="10627" y="13486"/>
                                <a:pt x="10637" y="13494"/>
                              </a:cubicBezTo>
                              <a:cubicBezTo>
                                <a:pt x="10654" y="13474"/>
                                <a:pt x="10667" y="13451"/>
                                <a:pt x="10682" y="13429"/>
                              </a:cubicBezTo>
                            </a:path>
                            <a:path w="804" h="1012">
                              <a:moveTo>
                                <a:pt x="10898" y="13147"/>
                              </a:moveTo>
                              <a:cubicBezTo>
                                <a:pt x="10905" y="13150"/>
                                <a:pt x="10921" y="13142"/>
                                <a:pt x="10908" y="13161"/>
                              </a:cubicBezTo>
                              <a:cubicBezTo>
                                <a:pt x="10897" y="13177"/>
                                <a:pt x="10857" y="13193"/>
                                <a:pt x="10841" y="13203"/>
                              </a:cubicBezTo>
                              <a:cubicBezTo>
                                <a:pt x="10800" y="13230"/>
                                <a:pt x="10757" y="13255"/>
                                <a:pt x="10715" y="13281"/>
                              </a:cubicBezTo>
                              <a:cubicBezTo>
                                <a:pt x="10686" y="13299"/>
                                <a:pt x="10643" y="13316"/>
                                <a:pt x="10621" y="13343"/>
                              </a:cubicBezTo>
                              <a:cubicBezTo>
                                <a:pt x="10619" y="13347"/>
                                <a:pt x="10617" y="13352"/>
                                <a:pt x="10615" y="13356"/>
                              </a:cubicBezTo>
                              <a:cubicBezTo>
                                <a:pt x="10641" y="13382"/>
                                <a:pt x="10672" y="13379"/>
                                <a:pt x="10707" y="13386"/>
                              </a:cubicBezTo>
                              <a:cubicBezTo>
                                <a:pt x="10775" y="13400"/>
                                <a:pt x="10841" y="13415"/>
                                <a:pt x="10911" y="13410"/>
                              </a:cubicBezTo>
                              <a:cubicBezTo>
                                <a:pt x="10952" y="13403"/>
                                <a:pt x="10966" y="13401"/>
                                <a:pt x="10993" y="13396"/>
                              </a:cubicBezTo>
                            </a:path>
                            <a:path w="804" h="1012">
                              <a:moveTo>
                                <a:pt x="11418" y="13436"/>
                              </a:moveTo>
                              <a:cubicBezTo>
                                <a:pt x="11407" y="13490"/>
                                <a:pt x="11393" y="13531"/>
                                <a:pt x="11364" y="13578"/>
                              </a:cubicBezTo>
                              <a:cubicBezTo>
                                <a:pt x="11327" y="13639"/>
                                <a:pt x="11280" y="13715"/>
                                <a:pt x="11229" y="13765"/>
                              </a:cubicBezTo>
                              <a:cubicBezTo>
                                <a:pt x="11189" y="13804"/>
                                <a:pt x="11148" y="13827"/>
                                <a:pt x="11094" y="1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5,12820" coordsize="804,1012" path="m10666,12843c10664,12826,10666,12832,10666,12820c10663,12845,10665,12877,10664,12905c10660,12987,10654,13069,10649,13151c10643,13253,10622,13358,10628,13460c10630,13481,10627,13486,10637,13494c10654,13474,10667,13451,10682,13429em10898,13147c10905,13150,10921,13142,10908,13161c10897,13177,10857,13193,10841,13203c10800,13230,10757,13255,10715,13281c10686,13299,10643,13316,10621,13343c10619,13347,10617,13352,10615,13356c10641,13382,10672,13379,10707,13386c10775,13400,10841,13415,10911,13410c10952,13403,10966,13401,10993,13396em11418,13436c11407,13490,11393,13531,11364,13578c11327,13639,11280,13715,11229,13765c11189,13804,11148,13827,11094,13829e" stroked="t" o:allowincell="f" style="position:absolute;margin-left:210.9pt;margin-top:291.4pt;width:22.7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5785</wp:posOffset>
                </wp:positionH>
                <wp:positionV relativeFrom="paragraph">
                  <wp:posOffset>3737610</wp:posOffset>
                </wp:positionV>
                <wp:extent cx="103505" cy="220345"/>
                <wp:effectExtent l="571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12">
                              <a:moveTo>
                                <a:pt x="12020" y="12922"/>
                              </a:moveTo>
                              <a:cubicBezTo>
                                <a:pt x="12015" y="12958"/>
                                <a:pt x="12010" y="12992"/>
                                <a:pt x="12005" y="13028"/>
                              </a:cubicBezTo>
                              <a:cubicBezTo>
                                <a:pt x="11992" y="13111"/>
                                <a:pt x="11988" y="13196"/>
                                <a:pt x="11982" y="13280"/>
                              </a:cubicBezTo>
                              <a:cubicBezTo>
                                <a:pt x="11976" y="13356"/>
                                <a:pt x="11983" y="13434"/>
                                <a:pt x="11976" y="13509"/>
                              </a:cubicBezTo>
                              <a:cubicBezTo>
                                <a:pt x="11974" y="13517"/>
                                <a:pt x="11972" y="13525"/>
                                <a:pt x="11970" y="13533"/>
                              </a:cubicBezTo>
                            </a:path>
                            <a:path w="287" h="612">
                              <a:moveTo>
                                <a:pt x="11810" y="13292"/>
                              </a:moveTo>
                              <a:cubicBezTo>
                                <a:pt x="11799" y="13279"/>
                                <a:pt x="11818" y="13287"/>
                                <a:pt x="11839" y="13275"/>
                              </a:cubicBezTo>
                              <a:cubicBezTo>
                                <a:pt x="11892" y="13245"/>
                                <a:pt x="11944" y="13206"/>
                                <a:pt x="11994" y="13171"/>
                              </a:cubicBezTo>
                              <a:cubicBezTo>
                                <a:pt x="12044" y="13136"/>
                                <a:pt x="12061" y="13124"/>
                                <a:pt x="12088" y="13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2,12922" coordsize="287,612" path="m12020,12922c12015,12958,12010,12992,12005,13028c11992,13111,11988,13196,11982,13280c11976,13356,11983,13434,11976,13509c11974,13517,11972,13525,11970,13533em11810,13292c11799,13279,11818,13287,11839,13275c11892,13245,11944,13206,11994,13171c12044,13136,12061,13124,12088,13092e" stroked="t" o:allowincell="f" style="position:absolute;margin-left:244.55pt;margin-top:294.3pt;width:8.1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5325</wp:posOffset>
                </wp:positionH>
                <wp:positionV relativeFrom="paragraph">
                  <wp:posOffset>3855720</wp:posOffset>
                </wp:positionV>
                <wp:extent cx="53975" cy="8064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23">
                              <a:moveTo>
                                <a:pt x="12291" y="13253"/>
                              </a:moveTo>
                              <a:cubicBezTo>
                                <a:pt x="12276" y="13253"/>
                                <a:pt x="12269" y="13258"/>
                                <a:pt x="12255" y="13268"/>
                              </a:cubicBezTo>
                              <a:cubicBezTo>
                                <a:pt x="12220" y="13294"/>
                                <a:pt x="12201" y="13329"/>
                                <a:pt x="12182" y="13367"/>
                              </a:cubicBezTo>
                              <a:cubicBezTo>
                                <a:pt x="12163" y="13404"/>
                                <a:pt x="12159" y="13430"/>
                                <a:pt x="12168" y="13469"/>
                              </a:cubicBezTo>
                              <a:cubicBezTo>
                                <a:pt x="12208" y="13474"/>
                                <a:pt x="12223" y="13456"/>
                                <a:pt x="12250" y="13427"/>
                              </a:cubicBezTo>
                              <a:cubicBezTo>
                                <a:pt x="12278" y="13397"/>
                                <a:pt x="12306" y="13357"/>
                                <a:pt x="12311" y="13315"/>
                              </a:cubicBezTo>
                              <a:cubicBezTo>
                                <a:pt x="12309" y="13293"/>
                                <a:pt x="12308" y="13287"/>
                                <a:pt x="12309" y="1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2,13251" coordsize="150,223" path="m12291,13253c12276,13253,12269,13258,12255,13268c12220,13294,12201,13329,12182,13367c12163,13404,12159,13430,12168,13469c12208,13474,12223,13456,12250,13427c12278,13397,12306,13357,12311,13315c12309,13293,12308,13287,12309,13273e" stroked="t" o:allowincell="f" style="position:absolute;margin-left:254.75pt;margin-top:303.6pt;width:4.2pt;height: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0275</wp:posOffset>
                </wp:positionH>
                <wp:positionV relativeFrom="paragraph">
                  <wp:posOffset>3642360</wp:posOffset>
                </wp:positionV>
                <wp:extent cx="802640" cy="328295"/>
                <wp:effectExtent l="6985" t="508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912">
                              <a:moveTo>
                                <a:pt x="12906" y="13342"/>
                              </a:moveTo>
                              <a:cubicBezTo>
                                <a:pt x="12914" y="13338"/>
                                <a:pt x="12924" y="13331"/>
                                <a:pt x="12934" y="13325"/>
                              </a:cubicBezTo>
                              <a:cubicBezTo>
                                <a:pt x="12957" y="13310"/>
                                <a:pt x="12977" y="13295"/>
                                <a:pt x="12996" y="13275"/>
                              </a:cubicBezTo>
                              <a:cubicBezTo>
                                <a:pt x="13012" y="13259"/>
                                <a:pt x="13018" y="13248"/>
                                <a:pt x="13025" y="13229"/>
                              </a:cubicBezTo>
                              <a:cubicBezTo>
                                <a:pt x="12996" y="13238"/>
                                <a:pt x="12972" y="13248"/>
                                <a:pt x="12947" y="13271"/>
                              </a:cubicBezTo>
                              <a:cubicBezTo>
                                <a:pt x="12903" y="13313"/>
                                <a:pt x="12867" y="13376"/>
                                <a:pt x="12843" y="13431"/>
                              </a:cubicBezTo>
                              <a:cubicBezTo>
                                <a:pt x="12829" y="13463"/>
                                <a:pt x="12795" y="13529"/>
                                <a:pt x="12831" y="13559"/>
                              </a:cubicBezTo>
                              <a:cubicBezTo>
                                <a:pt x="12867" y="13589"/>
                                <a:pt x="12918" y="13517"/>
                                <a:pt x="12938" y="13497"/>
                              </a:cubicBezTo>
                            </a:path>
                            <a:path w="2229" h="912">
                              <a:moveTo>
                                <a:pt x="13181" y="13268"/>
                              </a:moveTo>
                              <a:cubicBezTo>
                                <a:pt x="13175" y="13306"/>
                                <a:pt x="13164" y="13341"/>
                                <a:pt x="13156" y="13379"/>
                              </a:cubicBezTo>
                              <a:cubicBezTo>
                                <a:pt x="13153" y="13394"/>
                                <a:pt x="13153" y="13403"/>
                                <a:pt x="13153" y="13418"/>
                              </a:cubicBezTo>
                              <a:cubicBezTo>
                                <a:pt x="13183" y="13415"/>
                                <a:pt x="13196" y="13395"/>
                                <a:pt x="13218" y="13375"/>
                              </a:cubicBezTo>
                              <a:cubicBezTo>
                                <a:pt x="13251" y="13345"/>
                                <a:pt x="13281" y="13309"/>
                                <a:pt x="13317" y="13282"/>
                              </a:cubicBezTo>
                              <a:cubicBezTo>
                                <a:pt x="13332" y="13271"/>
                                <a:pt x="13341" y="13267"/>
                                <a:pt x="13357" y="13268"/>
                              </a:cubicBezTo>
                              <a:cubicBezTo>
                                <a:pt x="13359" y="13294"/>
                                <a:pt x="13351" y="13315"/>
                                <a:pt x="13347" y="13340"/>
                              </a:cubicBezTo>
                              <a:cubicBezTo>
                                <a:pt x="13347" y="13341"/>
                                <a:pt x="13339" y="13415"/>
                                <a:pt x="13343" y="13415"/>
                              </a:cubicBezTo>
                              <a:cubicBezTo>
                                <a:pt x="13349" y="13411"/>
                                <a:pt x="13352" y="13409"/>
                                <a:pt x="13357" y="13406"/>
                              </a:cubicBezTo>
                            </a:path>
                            <a:path w="2229" h="912">
                              <a:moveTo>
                                <a:pt x="13628" y="13209"/>
                              </a:moveTo>
                              <a:cubicBezTo>
                                <a:pt x="13626" y="13223"/>
                                <a:pt x="13643" y="13212"/>
                                <a:pt x="13612" y="13229"/>
                              </a:cubicBezTo>
                              <a:cubicBezTo>
                                <a:pt x="13573" y="13250"/>
                                <a:pt x="13544" y="13272"/>
                                <a:pt x="13514" y="13305"/>
                              </a:cubicBezTo>
                              <a:cubicBezTo>
                                <a:pt x="13475" y="13347"/>
                                <a:pt x="13436" y="13402"/>
                                <a:pt x="13426" y="13460"/>
                              </a:cubicBezTo>
                              <a:cubicBezTo>
                                <a:pt x="13418" y="13507"/>
                                <a:pt x="13436" y="13544"/>
                                <a:pt x="13488" y="13535"/>
                              </a:cubicBezTo>
                              <a:cubicBezTo>
                                <a:pt x="13549" y="13524"/>
                                <a:pt x="13598" y="13469"/>
                                <a:pt x="13642" y="13431"/>
                              </a:cubicBezTo>
                            </a:path>
                            <a:path w="2229" h="912">
                              <a:moveTo>
                                <a:pt x="13752" y="13334"/>
                              </a:moveTo>
                              <a:cubicBezTo>
                                <a:pt x="13753" y="13339"/>
                                <a:pt x="13750" y="13339"/>
                                <a:pt x="13750" y="13349"/>
                              </a:cubicBezTo>
                              <a:cubicBezTo>
                                <a:pt x="13750" y="13371"/>
                                <a:pt x="13748" y="13388"/>
                                <a:pt x="13746" y="13410"/>
                              </a:cubicBezTo>
                              <a:cubicBezTo>
                                <a:pt x="13744" y="13434"/>
                                <a:pt x="13745" y="13457"/>
                                <a:pt x="13745" y="13481"/>
                              </a:cubicBezTo>
                              <a:cubicBezTo>
                                <a:pt x="13745" y="13499"/>
                                <a:pt x="13749" y="13445"/>
                                <a:pt x="13752" y="13427"/>
                              </a:cubicBezTo>
                            </a:path>
                            <a:path w="2229" h="912">
                              <a:moveTo>
                                <a:pt x="13930" y="13338"/>
                              </a:moveTo>
                              <a:cubicBezTo>
                                <a:pt x="13925" y="13382"/>
                                <a:pt x="13918" y="13426"/>
                                <a:pt x="13902" y="13468"/>
                              </a:cubicBezTo>
                              <a:cubicBezTo>
                                <a:pt x="13893" y="13491"/>
                                <a:pt x="13881" y="13512"/>
                                <a:pt x="13872" y="13535"/>
                              </a:cubicBezTo>
                              <a:cubicBezTo>
                                <a:pt x="13882" y="13507"/>
                                <a:pt x="13893" y="13479"/>
                                <a:pt x="13904" y="13452"/>
                              </a:cubicBezTo>
                              <a:cubicBezTo>
                                <a:pt x="13935" y="13375"/>
                                <a:pt x="13966" y="13299"/>
                                <a:pt x="13999" y="13223"/>
                              </a:cubicBezTo>
                              <a:cubicBezTo>
                                <a:pt x="14009" y="13201"/>
                                <a:pt x="14018" y="13182"/>
                                <a:pt x="14030" y="13161"/>
                              </a:cubicBezTo>
                              <a:cubicBezTo>
                                <a:pt x="14026" y="13183"/>
                                <a:pt x="14018" y="13207"/>
                                <a:pt x="14010" y="13230"/>
                              </a:cubicBezTo>
                              <a:cubicBezTo>
                                <a:pt x="13995" y="13270"/>
                                <a:pt x="13975" y="13307"/>
                                <a:pt x="13961" y="13347"/>
                              </a:cubicBezTo>
                              <a:cubicBezTo>
                                <a:pt x="13961" y="13326"/>
                                <a:pt x="13969" y="13292"/>
                                <a:pt x="13976" y="13266"/>
                              </a:cubicBezTo>
                            </a:path>
                            <a:path w="2229" h="912">
                              <a:moveTo>
                                <a:pt x="14191" y="12688"/>
                              </a:moveTo>
                              <a:cubicBezTo>
                                <a:pt x="14223" y="12649"/>
                                <a:pt x="14200" y="12672"/>
                                <a:pt x="14223" y="12665"/>
                              </a:cubicBezTo>
                              <a:cubicBezTo>
                                <a:pt x="14221" y="12729"/>
                                <a:pt x="14209" y="12794"/>
                                <a:pt x="14198" y="12857"/>
                              </a:cubicBezTo>
                              <a:cubicBezTo>
                                <a:pt x="14180" y="12963"/>
                                <a:pt x="14161" y="13068"/>
                                <a:pt x="14152" y="13175"/>
                              </a:cubicBezTo>
                              <a:cubicBezTo>
                                <a:pt x="14147" y="13232"/>
                                <a:pt x="14143" y="13285"/>
                                <a:pt x="14172" y="13334"/>
                              </a:cubicBezTo>
                              <a:cubicBezTo>
                                <a:pt x="14216" y="13324"/>
                                <a:pt x="14239" y="13303"/>
                                <a:pt x="14272" y="13273"/>
                              </a:cubicBezTo>
                              <a:cubicBezTo>
                                <a:pt x="14294" y="13254"/>
                                <a:pt x="14312" y="13238"/>
                                <a:pt x="14335" y="13226"/>
                              </a:cubicBezTo>
                              <a:cubicBezTo>
                                <a:pt x="14334" y="13249"/>
                                <a:pt x="14334" y="13276"/>
                                <a:pt x="14333" y="13301"/>
                              </a:cubicBezTo>
                              <a:cubicBezTo>
                                <a:pt x="14332" y="13333"/>
                                <a:pt x="14332" y="13335"/>
                                <a:pt x="14350" y="13355"/>
                              </a:cubicBezTo>
                            </a:path>
                            <a:path w="2229" h="912">
                              <a:moveTo>
                                <a:pt x="14487" y="13253"/>
                              </a:moveTo>
                              <a:cubicBezTo>
                                <a:pt x="14493" y="13249"/>
                                <a:pt x="14514" y="13239"/>
                                <a:pt x="14519" y="13231"/>
                              </a:cubicBezTo>
                              <a:cubicBezTo>
                                <a:pt x="14525" y="13221"/>
                                <a:pt x="14532" y="13201"/>
                                <a:pt x="14534" y="13191"/>
                              </a:cubicBezTo>
                              <a:cubicBezTo>
                                <a:pt x="14537" y="13177"/>
                                <a:pt x="14539" y="13161"/>
                                <a:pt x="14534" y="13150"/>
                              </a:cubicBezTo>
                              <a:cubicBezTo>
                                <a:pt x="14504" y="13168"/>
                                <a:pt x="14485" y="13194"/>
                                <a:pt x="14467" y="13225"/>
                              </a:cubicBezTo>
                              <a:cubicBezTo>
                                <a:pt x="14442" y="13268"/>
                                <a:pt x="14420" y="13314"/>
                                <a:pt x="14422" y="13365"/>
                              </a:cubicBezTo>
                              <a:cubicBezTo>
                                <a:pt x="14423" y="13370"/>
                                <a:pt x="14425" y="13376"/>
                                <a:pt x="14426" y="13381"/>
                              </a:cubicBezTo>
                              <a:cubicBezTo>
                                <a:pt x="14469" y="13390"/>
                                <a:pt x="14493" y="13373"/>
                                <a:pt x="14526" y="13342"/>
                              </a:cubicBezTo>
                              <a:cubicBezTo>
                                <a:pt x="14537" y="13330"/>
                                <a:pt x="14548" y="13319"/>
                                <a:pt x="14559" y="13307"/>
                              </a:cubicBezTo>
                            </a:path>
                            <a:path w="2229" h="912">
                              <a:moveTo>
                                <a:pt x="14663" y="13174"/>
                              </a:moveTo>
                              <a:cubicBezTo>
                                <a:pt x="14673" y="13160"/>
                                <a:pt x="14674" y="13157"/>
                                <a:pt x="14681" y="13150"/>
                              </a:cubicBezTo>
                              <a:cubicBezTo>
                                <a:pt x="14676" y="13169"/>
                                <a:pt x="14668" y="13190"/>
                                <a:pt x="14661" y="13210"/>
                              </a:cubicBezTo>
                              <a:cubicBezTo>
                                <a:pt x="14651" y="13238"/>
                                <a:pt x="14649" y="13259"/>
                                <a:pt x="14649" y="13287"/>
                              </a:cubicBezTo>
                              <a:cubicBezTo>
                                <a:pt x="14695" y="13279"/>
                                <a:pt x="14731" y="13246"/>
                                <a:pt x="14769" y="13219"/>
                              </a:cubicBezTo>
                              <a:cubicBezTo>
                                <a:pt x="14828" y="13177"/>
                                <a:pt x="14886" y="13135"/>
                                <a:pt x="14955" y="13112"/>
                              </a:cubicBezTo>
                              <a:cubicBezTo>
                                <a:pt x="14997" y="13098"/>
                                <a:pt x="15010" y="13101"/>
                                <a:pt x="15031" y="13136"/>
                              </a:cubicBezTo>
                              <a:cubicBezTo>
                                <a:pt x="15035" y="13142"/>
                                <a:pt x="15039" y="13149"/>
                                <a:pt x="15043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5,12657" coordsize="2229,912" path="m12906,13342c12914,13338,12924,13331,12934,13325c12957,13310,12977,13295,12996,13275c13012,13259,13018,13248,13025,13229c12996,13238,12972,13248,12947,13271c12903,13313,12867,13376,12843,13431c12829,13463,12795,13529,12831,13559c12867,13589,12918,13517,12938,13497em13181,13268c13175,13306,13164,13341,13156,13379c13153,13394,13153,13403,13153,13418c13183,13415,13196,13395,13218,13375c13251,13345,13281,13309,13317,13282c13332,13271,13341,13267,13357,13268c13359,13294,13351,13315,13347,13340c13347,13341,13339,13415,13343,13415c13349,13411,13352,13409,13357,13406em13628,13209c13626,13223,13643,13212,13612,13229c13573,13250,13544,13272,13514,13305c13475,13347,13436,13402,13426,13460c13418,13507,13436,13544,13488,13535c13549,13524,13598,13469,13642,13431em13752,13334c13753,13339,13750,13339,13750,13349c13750,13371,13748,13388,13746,13410c13744,13434,13745,13457,13745,13481c13745,13499,13749,13445,13752,13427em13930,13338c13925,13382,13918,13426,13902,13468c13893,13491,13881,13512,13872,13535c13882,13507,13893,13479,13904,13452c13935,13375,13966,13299,13999,13223c14009,13201,14018,13182,14030,13161c14026,13183,14018,13207,14010,13230c13995,13270,13975,13307,13961,13347c13961,13326,13969,13292,13976,13266em14191,12688c14223,12649,14200,12672,14223,12665c14221,12729,14209,12794,14198,12857c14180,12963,14161,13068,14152,13175c14147,13232,14143,13285,14172,13334c14216,13324,14239,13303,14272,13273c14294,13254,14312,13238,14335,13226c14334,13249,14334,13276,14333,13301c14332,13333,14332,13335,14350,13355em14487,13253c14493,13249,14514,13239,14519,13231c14525,13221,14532,13201,14534,13191c14537,13177,14539,13161,14534,13150c14504,13168,14485,13194,14467,13225c14442,13268,14420,13314,14422,13365c14423,13370,14425,13376,14426,13381c14469,13390,14493,13373,14526,13342c14537,13330,14548,13319,14559,13307em14663,13174c14673,13160,14674,13157,14681,13150c14676,13169,14668,13190,14661,13210c14651,13238,14649,13259,14649,13287c14695,13279,14731,13246,14769,13219c14828,13177,14886,13135,14955,13112c14997,13098,15010,13101,15031,13136c15035,13142,15039,13149,15043,13155e" stroked="t" o:allowincell="f" style="position:absolute;margin-left:273.25pt;margin-top:286.8pt;width:63.1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3410</wp:posOffset>
                </wp:positionH>
                <wp:positionV relativeFrom="paragraph">
                  <wp:posOffset>3654425</wp:posOffset>
                </wp:positionV>
                <wp:extent cx="346710" cy="27114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753">
                              <a:moveTo>
                                <a:pt x="15671" y="13175"/>
                              </a:moveTo>
                              <a:cubicBezTo>
                                <a:pt x="15673" y="13173"/>
                                <a:pt x="15679" y="13168"/>
                                <a:pt x="15681" y="13160"/>
                              </a:cubicBezTo>
                              <a:cubicBezTo>
                                <a:pt x="15679" y="13155"/>
                                <a:pt x="15678" y="13154"/>
                                <a:pt x="15681" y="13151"/>
                              </a:cubicBezTo>
                              <a:cubicBezTo>
                                <a:pt x="15666" y="13157"/>
                                <a:pt x="15651" y="13164"/>
                                <a:pt x="15638" y="13177"/>
                              </a:cubicBezTo>
                              <a:cubicBezTo>
                                <a:pt x="15599" y="13214"/>
                                <a:pt x="15561" y="13257"/>
                                <a:pt x="15530" y="13300"/>
                              </a:cubicBezTo>
                              <a:cubicBezTo>
                                <a:pt x="15507" y="13332"/>
                                <a:pt x="15463" y="13389"/>
                                <a:pt x="15463" y="13432"/>
                              </a:cubicBezTo>
                              <a:cubicBezTo>
                                <a:pt x="15465" y="13436"/>
                                <a:pt x="15468" y="13439"/>
                                <a:pt x="15470" y="13443"/>
                              </a:cubicBezTo>
                              <a:cubicBezTo>
                                <a:pt x="15512" y="13440"/>
                                <a:pt x="15538" y="13420"/>
                                <a:pt x="15571" y="13392"/>
                              </a:cubicBezTo>
                              <a:cubicBezTo>
                                <a:pt x="15613" y="13357"/>
                                <a:pt x="15651" y="13314"/>
                                <a:pt x="15686" y="13273"/>
                              </a:cubicBezTo>
                              <a:cubicBezTo>
                                <a:pt x="15697" y="13261"/>
                                <a:pt x="15701" y="13253"/>
                                <a:pt x="15709" y="13241"/>
                              </a:cubicBezTo>
                              <a:cubicBezTo>
                                <a:pt x="15699" y="13280"/>
                                <a:pt x="15684" y="13317"/>
                                <a:pt x="15676" y="13356"/>
                              </a:cubicBezTo>
                              <a:cubicBezTo>
                                <a:pt x="15671" y="13379"/>
                                <a:pt x="15675" y="13389"/>
                                <a:pt x="15683" y="13411"/>
                              </a:cubicBezTo>
                              <a:cubicBezTo>
                                <a:pt x="15713" y="13411"/>
                                <a:pt x="15726" y="13390"/>
                                <a:pt x="15748" y="13370"/>
                              </a:cubicBezTo>
                            </a:path>
                            <a:path w="962" h="753">
                              <a:moveTo>
                                <a:pt x="15875" y="13230"/>
                              </a:moveTo>
                              <a:cubicBezTo>
                                <a:pt x="15881" y="13245"/>
                                <a:pt x="15882" y="13251"/>
                                <a:pt x="15870" y="13264"/>
                              </a:cubicBezTo>
                              <a:cubicBezTo>
                                <a:pt x="15870" y="13264"/>
                                <a:pt x="15870" y="13263"/>
                                <a:pt x="15870" y="13263"/>
                              </a:cubicBezTo>
                              <a:cubicBezTo>
                                <a:pt x="15884" y="13261"/>
                                <a:pt x="15887" y="13252"/>
                                <a:pt x="15900" y="13243"/>
                              </a:cubicBezTo>
                              <a:cubicBezTo>
                                <a:pt x="15910" y="13236"/>
                                <a:pt x="15939" y="13217"/>
                                <a:pt x="15951" y="13232"/>
                              </a:cubicBezTo>
                              <a:cubicBezTo>
                                <a:pt x="15963" y="13247"/>
                                <a:pt x="15955" y="13279"/>
                                <a:pt x="15959" y="13296"/>
                              </a:cubicBezTo>
                              <a:cubicBezTo>
                                <a:pt x="15966" y="13328"/>
                                <a:pt x="15982" y="13322"/>
                                <a:pt x="16006" y="13313"/>
                              </a:cubicBezTo>
                            </a:path>
                            <a:path w="962" h="753">
                              <a:moveTo>
                                <a:pt x="16177" y="13180"/>
                              </a:moveTo>
                              <a:cubicBezTo>
                                <a:pt x="16142" y="13211"/>
                                <a:pt x="16108" y="13243"/>
                                <a:pt x="16075" y="13276"/>
                              </a:cubicBezTo>
                              <a:cubicBezTo>
                                <a:pt x="16049" y="13303"/>
                                <a:pt x="16035" y="13319"/>
                                <a:pt x="16023" y="13353"/>
                              </a:cubicBezTo>
                              <a:cubicBezTo>
                                <a:pt x="16060" y="13352"/>
                                <a:pt x="16078" y="13343"/>
                                <a:pt x="16116" y="13316"/>
                              </a:cubicBezTo>
                              <a:cubicBezTo>
                                <a:pt x="16192" y="13263"/>
                                <a:pt x="16244" y="13196"/>
                                <a:pt x="16296" y="13120"/>
                              </a:cubicBezTo>
                              <a:cubicBezTo>
                                <a:pt x="16352" y="13038"/>
                                <a:pt x="16389" y="12953"/>
                                <a:pt x="16409" y="12856"/>
                              </a:cubicBezTo>
                              <a:cubicBezTo>
                                <a:pt x="16421" y="12801"/>
                                <a:pt x="16427" y="12747"/>
                                <a:pt x="16417" y="12692"/>
                              </a:cubicBezTo>
                              <a:cubicBezTo>
                                <a:pt x="16385" y="12738"/>
                                <a:pt x="16366" y="12786"/>
                                <a:pt x="16351" y="12850"/>
                              </a:cubicBezTo>
                              <a:cubicBezTo>
                                <a:pt x="16322" y="12973"/>
                                <a:pt x="16309" y="13093"/>
                                <a:pt x="16317" y="13219"/>
                              </a:cubicBezTo>
                              <a:cubicBezTo>
                                <a:pt x="16319" y="13247"/>
                                <a:pt x="16325" y="13385"/>
                                <a:pt x="16391" y="13355"/>
                              </a:cubicBezTo>
                              <a:cubicBezTo>
                                <a:pt x="16402" y="13346"/>
                                <a:pt x="16413" y="13336"/>
                                <a:pt x="16424" y="13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3,12692" coordsize="962,753" path="m15671,13175c15673,13173,15679,13168,15681,13160c15679,13155,15678,13154,15681,13151c15666,13157,15651,13164,15638,13177c15599,13214,15561,13257,15530,13300c15507,13332,15463,13389,15463,13432c15465,13436,15468,13439,15470,13443c15512,13440,15538,13420,15571,13392c15613,13357,15651,13314,15686,13273c15697,13261,15701,13253,15709,13241c15699,13280,15684,13317,15676,13356c15671,13379,15675,13389,15683,13411c15713,13411,15726,13390,15748,13370em15875,13230c15881,13245,15882,13251,15870,13264c15870,13264,15870,13263,15870,13263c15884,13261,15887,13252,15900,13243c15910,13236,15939,13217,15951,13232c15963,13247,15955,13279,15959,13296c15966,13328,15982,13322,16006,13313em16177,13180c16142,13211,16108,13243,16075,13276c16049,13303,16035,13319,16023,13353c16060,13352,16078,13343,16116,13316c16192,13263,16244,13196,16296,13120c16352,13038,16389,12953,16409,12856c16421,12801,16427,12747,16417,12692c16385,12738,16366,12786,16351,12850c16322,12973,16309,13093,16317,13219c16319,13247,16325,13385,16391,13355c16402,13346,16413,13336,16424,13327e" stroked="t" o:allowincell="f" style="position:absolute;margin-left:348.3pt;margin-top:287.75pt;width:27.2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8870</wp:posOffset>
                </wp:positionH>
                <wp:positionV relativeFrom="paragraph">
                  <wp:posOffset>3596005</wp:posOffset>
                </wp:positionV>
                <wp:extent cx="791845" cy="330200"/>
                <wp:effectExtent l="7620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917">
                              <a:moveTo>
                                <a:pt x="17026" y="13202"/>
                              </a:moveTo>
                              <a:cubicBezTo>
                                <a:pt x="17021" y="13206"/>
                                <a:pt x="17013" y="13208"/>
                                <a:pt x="17001" y="13216"/>
                              </a:cubicBezTo>
                              <a:cubicBezTo>
                                <a:pt x="16968" y="13238"/>
                                <a:pt x="16944" y="13277"/>
                                <a:pt x="16922" y="13309"/>
                              </a:cubicBezTo>
                              <a:cubicBezTo>
                                <a:pt x="16901" y="13340"/>
                                <a:pt x="16861" y="13397"/>
                                <a:pt x="16867" y="13437"/>
                              </a:cubicBezTo>
                              <a:cubicBezTo>
                                <a:pt x="16870" y="13440"/>
                                <a:pt x="16872" y="13442"/>
                                <a:pt x="16875" y="13445"/>
                              </a:cubicBezTo>
                              <a:cubicBezTo>
                                <a:pt x="16924" y="13429"/>
                                <a:pt x="16962" y="13387"/>
                                <a:pt x="16996" y="13347"/>
                              </a:cubicBezTo>
                              <a:cubicBezTo>
                                <a:pt x="17056" y="13275"/>
                                <a:pt x="17109" y="13194"/>
                                <a:pt x="17145" y="13107"/>
                              </a:cubicBezTo>
                              <a:cubicBezTo>
                                <a:pt x="17177" y="13030"/>
                                <a:pt x="17199" y="12947"/>
                                <a:pt x="17206" y="12863"/>
                              </a:cubicBezTo>
                              <a:cubicBezTo>
                                <a:pt x="17210" y="12818"/>
                                <a:pt x="17209" y="12773"/>
                                <a:pt x="17192" y="12731"/>
                              </a:cubicBezTo>
                              <a:cubicBezTo>
                                <a:pt x="17163" y="12766"/>
                                <a:pt x="17150" y="12797"/>
                                <a:pt x="17139" y="12848"/>
                              </a:cubicBezTo>
                              <a:cubicBezTo>
                                <a:pt x="17112" y="12974"/>
                                <a:pt x="17089" y="13105"/>
                                <a:pt x="17089" y="13235"/>
                              </a:cubicBezTo>
                              <a:cubicBezTo>
                                <a:pt x="17089" y="13253"/>
                                <a:pt x="17087" y="13373"/>
                                <a:pt x="17134" y="13362"/>
                              </a:cubicBezTo>
                              <a:cubicBezTo>
                                <a:pt x="17142" y="13356"/>
                                <a:pt x="17149" y="13351"/>
                                <a:pt x="17157" y="13345"/>
                              </a:cubicBezTo>
                            </a:path>
                            <a:path w="2198" h="917">
                              <a:moveTo>
                                <a:pt x="17387" y="13168"/>
                              </a:moveTo>
                              <a:cubicBezTo>
                                <a:pt x="17400" y="13175"/>
                                <a:pt x="17418" y="13192"/>
                                <a:pt x="17434" y="13185"/>
                              </a:cubicBezTo>
                              <a:cubicBezTo>
                                <a:pt x="17455" y="13176"/>
                                <a:pt x="17473" y="13145"/>
                                <a:pt x="17482" y="13126"/>
                              </a:cubicBezTo>
                              <a:cubicBezTo>
                                <a:pt x="17492" y="13105"/>
                                <a:pt x="17493" y="13099"/>
                                <a:pt x="17489" y="13079"/>
                              </a:cubicBezTo>
                              <a:cubicBezTo>
                                <a:pt x="17457" y="13069"/>
                                <a:pt x="17433" y="13086"/>
                                <a:pt x="17407" y="13106"/>
                              </a:cubicBezTo>
                              <a:cubicBezTo>
                                <a:pt x="17361" y="13140"/>
                                <a:pt x="17318" y="13185"/>
                                <a:pt x="17295" y="13238"/>
                              </a:cubicBezTo>
                              <a:cubicBezTo>
                                <a:pt x="17286" y="13266"/>
                                <a:pt x="17283" y="13273"/>
                                <a:pt x="17286" y="13291"/>
                              </a:cubicBezTo>
                              <a:cubicBezTo>
                                <a:pt x="17338" y="13314"/>
                                <a:pt x="17379" y="13301"/>
                                <a:pt x="17432" y="13277"/>
                              </a:cubicBezTo>
                              <a:cubicBezTo>
                                <a:pt x="17449" y="13268"/>
                                <a:pt x="17466" y="13258"/>
                                <a:pt x="17483" y="13249"/>
                              </a:cubicBezTo>
                            </a:path>
                            <a:path w="2198" h="917">
                              <a:moveTo>
                                <a:pt x="17736" y="13079"/>
                              </a:moveTo>
                              <a:cubicBezTo>
                                <a:pt x="17725" y="13101"/>
                                <a:pt x="17711" y="13113"/>
                                <a:pt x="17690" y="13129"/>
                              </a:cubicBezTo>
                              <a:cubicBezTo>
                                <a:pt x="17651" y="13158"/>
                                <a:pt x="17617" y="13182"/>
                                <a:pt x="17589" y="13223"/>
                              </a:cubicBezTo>
                              <a:cubicBezTo>
                                <a:pt x="17575" y="13244"/>
                                <a:pt x="17571" y="13261"/>
                                <a:pt x="17566" y="13285"/>
                              </a:cubicBezTo>
                              <a:cubicBezTo>
                                <a:pt x="17595" y="13300"/>
                                <a:pt x="17613" y="13299"/>
                                <a:pt x="17644" y="13283"/>
                              </a:cubicBezTo>
                              <a:cubicBezTo>
                                <a:pt x="17673" y="13264"/>
                                <a:pt x="17683" y="13257"/>
                                <a:pt x="17703" y="13244"/>
                              </a:cubicBezTo>
                            </a:path>
                            <a:path w="2198" h="917">
                              <a:moveTo>
                                <a:pt x="17813" y="13109"/>
                              </a:moveTo>
                              <a:cubicBezTo>
                                <a:pt x="17816" y="13117"/>
                                <a:pt x="17814" y="13112"/>
                                <a:pt x="17817" y="13120"/>
                              </a:cubicBezTo>
                              <a:cubicBezTo>
                                <a:pt x="17821" y="13128"/>
                                <a:pt x="17829" y="13131"/>
                                <a:pt x="17833" y="13139"/>
                              </a:cubicBezTo>
                              <a:cubicBezTo>
                                <a:pt x="17836" y="13145"/>
                                <a:pt x="17837" y="13152"/>
                                <a:pt x="17839" y="13158"/>
                              </a:cubicBezTo>
                              <a:cubicBezTo>
                                <a:pt x="17839" y="13157"/>
                                <a:pt x="17840" y="13156"/>
                                <a:pt x="17839" y="13155"/>
                              </a:cubicBezTo>
                              <a:cubicBezTo>
                                <a:pt x="17834" y="13150"/>
                                <a:pt x="17834" y="13154"/>
                                <a:pt x="17830" y="13159"/>
                              </a:cubicBezTo>
                              <a:cubicBezTo>
                                <a:pt x="17819" y="13172"/>
                                <a:pt x="17813" y="13190"/>
                                <a:pt x="17808" y="13207"/>
                              </a:cubicBezTo>
                              <a:cubicBezTo>
                                <a:pt x="17801" y="13231"/>
                                <a:pt x="17792" y="13256"/>
                                <a:pt x="17789" y="13281"/>
                              </a:cubicBezTo>
                              <a:cubicBezTo>
                                <a:pt x="17788" y="13292"/>
                                <a:pt x="17788" y="13294"/>
                                <a:pt x="17787" y="13301"/>
                              </a:cubicBezTo>
                              <a:cubicBezTo>
                                <a:pt x="17795" y="13280"/>
                                <a:pt x="17804" y="13257"/>
                                <a:pt x="17810" y="13234"/>
                              </a:cubicBezTo>
                              <a:cubicBezTo>
                                <a:pt x="17813" y="13221"/>
                                <a:pt x="17815" y="13207"/>
                                <a:pt x="17818" y="13194"/>
                              </a:cubicBezTo>
                            </a:path>
                            <a:path w="2198" h="917">
                              <a:moveTo>
                                <a:pt x="17980" y="13200"/>
                              </a:moveTo>
                              <a:cubicBezTo>
                                <a:pt x="17967" y="13232"/>
                                <a:pt x="17958" y="13271"/>
                                <a:pt x="17937" y="13300"/>
                              </a:cubicBezTo>
                              <a:cubicBezTo>
                                <a:pt x="17927" y="13313"/>
                                <a:pt x="17910" y="13332"/>
                                <a:pt x="17896" y="13340"/>
                              </a:cubicBezTo>
                              <a:cubicBezTo>
                                <a:pt x="17895" y="13340"/>
                                <a:pt x="17894" y="13341"/>
                                <a:pt x="17893" y="13341"/>
                              </a:cubicBezTo>
                              <a:cubicBezTo>
                                <a:pt x="17891" y="13316"/>
                                <a:pt x="17901" y="13298"/>
                                <a:pt x="17910" y="13275"/>
                              </a:cubicBezTo>
                              <a:cubicBezTo>
                                <a:pt x="17928" y="13226"/>
                                <a:pt x="17952" y="13181"/>
                                <a:pt x="17983" y="13138"/>
                              </a:cubicBezTo>
                              <a:cubicBezTo>
                                <a:pt x="17999" y="13116"/>
                                <a:pt x="18027" y="13070"/>
                                <a:pt x="18056" y="13063"/>
                              </a:cubicBezTo>
                              <a:cubicBezTo>
                                <a:pt x="18059" y="13064"/>
                                <a:pt x="18062" y="13064"/>
                                <a:pt x="18065" y="13065"/>
                              </a:cubicBezTo>
                              <a:cubicBezTo>
                                <a:pt x="18069" y="13097"/>
                                <a:pt x="18058" y="13108"/>
                                <a:pt x="18039" y="13135"/>
                              </a:cubicBezTo>
                              <a:cubicBezTo>
                                <a:pt x="18017" y="13167"/>
                                <a:pt x="17989" y="13201"/>
                                <a:pt x="17959" y="13226"/>
                              </a:cubicBezTo>
                              <a:cubicBezTo>
                                <a:pt x="17942" y="13240"/>
                                <a:pt x="17905" y="13252"/>
                                <a:pt x="17914" y="13218"/>
                              </a:cubicBezTo>
                              <a:cubicBezTo>
                                <a:pt x="17917" y="13209"/>
                                <a:pt x="17921" y="13200"/>
                                <a:pt x="17924" y="13191"/>
                              </a:cubicBezTo>
                            </a:path>
                            <a:path w="2198" h="917">
                              <a:moveTo>
                                <a:pt x="18318" y="12529"/>
                              </a:moveTo>
                              <a:cubicBezTo>
                                <a:pt x="18327" y="12549"/>
                                <a:pt x="18323" y="12571"/>
                                <a:pt x="18312" y="12608"/>
                              </a:cubicBezTo>
                              <a:cubicBezTo>
                                <a:pt x="18285" y="12700"/>
                                <a:pt x="18253" y="12789"/>
                                <a:pt x="18227" y="12881"/>
                              </a:cubicBezTo>
                              <a:cubicBezTo>
                                <a:pt x="18203" y="12968"/>
                                <a:pt x="18169" y="13061"/>
                                <a:pt x="18160" y="13151"/>
                              </a:cubicBezTo>
                              <a:cubicBezTo>
                                <a:pt x="18161" y="13180"/>
                                <a:pt x="18160" y="13186"/>
                                <a:pt x="18165" y="13203"/>
                              </a:cubicBezTo>
                              <a:cubicBezTo>
                                <a:pt x="18205" y="13195"/>
                                <a:pt x="18231" y="13164"/>
                                <a:pt x="18261" y="13135"/>
                              </a:cubicBezTo>
                              <a:cubicBezTo>
                                <a:pt x="18287" y="13109"/>
                                <a:pt x="18316" y="13073"/>
                                <a:pt x="18342" y="13060"/>
                              </a:cubicBezTo>
                              <a:cubicBezTo>
                                <a:pt x="18330" y="13084"/>
                                <a:pt x="18309" y="13109"/>
                                <a:pt x="18300" y="13134"/>
                              </a:cubicBezTo>
                              <a:cubicBezTo>
                                <a:pt x="18291" y="13160"/>
                                <a:pt x="18297" y="13170"/>
                                <a:pt x="18306" y="13182"/>
                              </a:cubicBezTo>
                            </a:path>
                            <a:path w="2198" h="917">
                              <a:moveTo>
                                <a:pt x="18501" y="12992"/>
                              </a:moveTo>
                              <a:cubicBezTo>
                                <a:pt x="18498" y="12977"/>
                                <a:pt x="18503" y="12978"/>
                                <a:pt x="18489" y="12969"/>
                              </a:cubicBezTo>
                              <a:cubicBezTo>
                                <a:pt x="18474" y="12958"/>
                                <a:pt x="18466" y="12964"/>
                                <a:pt x="18455" y="12975"/>
                              </a:cubicBezTo>
                              <a:cubicBezTo>
                                <a:pt x="18430" y="12998"/>
                                <a:pt x="18416" y="13036"/>
                                <a:pt x="18403" y="13067"/>
                              </a:cubicBezTo>
                              <a:cubicBezTo>
                                <a:pt x="18386" y="13105"/>
                                <a:pt x="18363" y="13151"/>
                                <a:pt x="18371" y="13194"/>
                              </a:cubicBezTo>
                              <a:cubicBezTo>
                                <a:pt x="18377" y="13226"/>
                                <a:pt x="18413" y="13205"/>
                                <a:pt x="18428" y="13197"/>
                              </a:cubicBezTo>
                              <a:cubicBezTo>
                                <a:pt x="18464" y="13178"/>
                                <a:pt x="18476" y="13172"/>
                                <a:pt x="18495" y="13151"/>
                              </a:cubicBezTo>
                            </a:path>
                            <a:path w="2198" h="917">
                              <a:moveTo>
                                <a:pt x="18590" y="13074"/>
                              </a:moveTo>
                              <a:cubicBezTo>
                                <a:pt x="18595" y="13067"/>
                                <a:pt x="18594" y="13064"/>
                                <a:pt x="18599" y="13065"/>
                              </a:cubicBezTo>
                              <a:cubicBezTo>
                                <a:pt x="18594" y="13069"/>
                                <a:pt x="18567" y="13088"/>
                                <a:pt x="18566" y="13093"/>
                              </a:cubicBezTo>
                              <a:cubicBezTo>
                                <a:pt x="18562" y="13128"/>
                                <a:pt x="18628" y="13074"/>
                                <a:pt x="18657" y="13054"/>
                              </a:cubicBezTo>
                              <a:cubicBezTo>
                                <a:pt x="18729" y="13004"/>
                                <a:pt x="18800" y="12953"/>
                                <a:pt x="18873" y="12903"/>
                              </a:cubicBezTo>
                              <a:cubicBezTo>
                                <a:pt x="18915" y="12875"/>
                                <a:pt x="18964" y="12829"/>
                                <a:pt x="19019" y="12829"/>
                              </a:cubicBezTo>
                              <a:cubicBezTo>
                                <a:pt x="19043" y="12833"/>
                                <a:pt x="19050" y="12834"/>
                                <a:pt x="19064" y="12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7,12529" coordsize="2198,917" path="m17026,13202c17021,13206,17013,13208,17001,13216c16968,13238,16944,13277,16922,13309c16901,13340,16861,13397,16867,13437c16870,13440,16872,13442,16875,13445c16924,13429,16962,13387,16996,13347c17056,13275,17109,13194,17145,13107c17177,13030,17199,12947,17206,12863c17210,12818,17209,12773,17192,12731c17163,12766,17150,12797,17139,12848c17112,12974,17089,13105,17089,13235c17089,13253,17087,13373,17134,13362c17142,13356,17149,13351,17157,13345em17387,13168c17400,13175,17418,13192,17434,13185c17455,13176,17473,13145,17482,13126c17492,13105,17493,13099,17489,13079c17457,13069,17433,13086,17407,13106c17361,13140,17318,13185,17295,13238c17286,13266,17283,13273,17286,13291c17338,13314,17379,13301,17432,13277c17449,13268,17466,13258,17483,13249em17736,13079c17725,13101,17711,13113,17690,13129c17651,13158,17617,13182,17589,13223c17575,13244,17571,13261,17566,13285c17595,13300,17613,13299,17644,13283c17673,13264,17683,13257,17703,13244em17813,13109c17816,13117,17814,13112,17817,13120c17821,13128,17829,13131,17833,13139c17836,13145,17837,13152,17839,13158c17839,13157,17840,13156,17839,13155c17834,13150,17834,13154,17830,13159c17819,13172,17813,13190,17808,13207c17801,13231,17792,13256,17789,13281c17788,13292,17788,13294,17787,13301c17795,13280,17804,13257,17810,13234c17813,13221,17815,13207,17818,13194em17980,13200c17967,13232,17958,13271,17937,13300c17927,13313,17910,13332,17896,13340c17895,13340,17894,13341,17893,13341c17891,13316,17901,13298,17910,13275c17928,13226,17952,13181,17983,13138c17999,13116,18027,13070,18056,13063c18059,13064,18062,13064,18065,13065c18069,13097,18058,13108,18039,13135c18017,13167,17989,13201,17959,13226c17942,13240,17905,13252,17914,13218c17917,13209,17921,13200,17924,13191em18318,12529c18327,12549,18323,12571,18312,12608c18285,12700,18253,12789,18227,12881c18203,12968,18169,13061,18160,13151c18161,13180,18160,13186,18165,13203c18205,13195,18231,13164,18261,13135c18287,13109,18316,13073,18342,13060c18330,13084,18309,13109,18300,13134c18291,13160,18297,13170,18306,13182em18501,12992c18498,12977,18503,12978,18489,12969c18474,12958,18466,12964,18455,12975c18430,12998,18416,13036,18403,13067c18386,13105,18363,13151,18371,13194c18377,13226,18413,13205,18428,13197c18464,13178,18476,13172,18495,13151em18590,13074c18595,13067,18594,13064,18599,13065c18594,13069,18567,13088,18566,13093c18562,13128,18628,13074,18657,13054c18729,13004,18800,12953,18873,12903c18915,12875,18964,12829,19019,12829c19043,12833,19050,12834,19064,12840e" stroked="t" o:allowincell="f" style="position:absolute;margin-left:388.1pt;margin-top:283.15pt;width:62.3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</wp:posOffset>
                </wp:positionH>
                <wp:positionV relativeFrom="paragraph">
                  <wp:posOffset>4265930</wp:posOffset>
                </wp:positionV>
                <wp:extent cx="679450" cy="173355"/>
                <wp:effectExtent l="6985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481">
                              <a:moveTo>
                                <a:pt x="3310" y="14668"/>
                              </a:moveTo>
                              <a:cubicBezTo>
                                <a:pt x="3306" y="14703"/>
                                <a:pt x="3298" y="14736"/>
                                <a:pt x="3294" y="14771"/>
                              </a:cubicBezTo>
                              <a:cubicBezTo>
                                <a:pt x="3292" y="14794"/>
                                <a:pt x="3296" y="14789"/>
                                <a:pt x="3299" y="14798"/>
                              </a:cubicBezTo>
                              <a:cubicBezTo>
                                <a:pt x="3318" y="14768"/>
                                <a:pt x="3328" y="14734"/>
                                <a:pt x="3344" y="14702"/>
                              </a:cubicBezTo>
                              <a:cubicBezTo>
                                <a:pt x="3363" y="14665"/>
                                <a:pt x="3382" y="14611"/>
                                <a:pt x="3415" y="14584"/>
                              </a:cubicBezTo>
                              <a:cubicBezTo>
                                <a:pt x="3419" y="14583"/>
                                <a:pt x="3423" y="14582"/>
                                <a:pt x="3427" y="14581"/>
                              </a:cubicBezTo>
                              <a:cubicBezTo>
                                <a:pt x="3444" y="14609"/>
                                <a:pt x="3440" y="14636"/>
                                <a:pt x="3439" y="14668"/>
                              </a:cubicBezTo>
                              <a:cubicBezTo>
                                <a:pt x="3438" y="14694"/>
                                <a:pt x="3435" y="14720"/>
                                <a:pt x="3436" y="14745"/>
                              </a:cubicBezTo>
                              <a:cubicBezTo>
                                <a:pt x="3461" y="14712"/>
                                <a:pt x="3475" y="14672"/>
                                <a:pt x="3493" y="14634"/>
                              </a:cubicBezTo>
                              <a:cubicBezTo>
                                <a:pt x="3517" y="14583"/>
                                <a:pt x="3540" y="14526"/>
                                <a:pt x="3577" y="14483"/>
                              </a:cubicBezTo>
                              <a:cubicBezTo>
                                <a:pt x="3589" y="14473"/>
                                <a:pt x="3590" y="14468"/>
                                <a:pt x="3600" y="14473"/>
                              </a:cubicBezTo>
                              <a:cubicBezTo>
                                <a:pt x="3613" y="14513"/>
                                <a:pt x="3610" y="14552"/>
                                <a:pt x="3611" y="14595"/>
                              </a:cubicBezTo>
                              <a:cubicBezTo>
                                <a:pt x="3611" y="14628"/>
                                <a:pt x="3606" y="14667"/>
                                <a:pt x="3632" y="14692"/>
                              </a:cubicBezTo>
                              <a:cubicBezTo>
                                <a:pt x="3649" y="14693"/>
                                <a:pt x="3655" y="14692"/>
                                <a:pt x="3660" y="14676"/>
                              </a:cubicBezTo>
                            </a:path>
                            <a:path w="1887" h="481">
                              <a:moveTo>
                                <a:pt x="3802" y="14489"/>
                              </a:moveTo>
                              <a:cubicBezTo>
                                <a:pt x="3804" y="14497"/>
                                <a:pt x="3810" y="14510"/>
                                <a:pt x="3811" y="14512"/>
                              </a:cubicBezTo>
                              <a:cubicBezTo>
                                <a:pt x="3823" y="14498"/>
                                <a:pt x="3829" y="14485"/>
                                <a:pt x="3835" y="14467"/>
                              </a:cubicBezTo>
                              <a:cubicBezTo>
                                <a:pt x="3840" y="14453"/>
                                <a:pt x="3840" y="14447"/>
                                <a:pt x="3835" y="14435"/>
                              </a:cubicBezTo>
                              <a:cubicBezTo>
                                <a:pt x="3814" y="14445"/>
                                <a:pt x="3797" y="14471"/>
                                <a:pt x="3786" y="14491"/>
                              </a:cubicBezTo>
                              <a:cubicBezTo>
                                <a:pt x="3761" y="14536"/>
                                <a:pt x="3737" y="14589"/>
                                <a:pt x="3737" y="14641"/>
                              </a:cubicBezTo>
                              <a:cubicBezTo>
                                <a:pt x="3737" y="14692"/>
                                <a:pt x="3756" y="14712"/>
                                <a:pt x="3802" y="14691"/>
                              </a:cubicBezTo>
                              <a:cubicBezTo>
                                <a:pt x="3815" y="14684"/>
                                <a:pt x="3829" y="14676"/>
                                <a:pt x="3842" y="14669"/>
                              </a:cubicBezTo>
                            </a:path>
                            <a:path w="1887" h="481">
                              <a:moveTo>
                                <a:pt x="4181" y="14390"/>
                              </a:moveTo>
                              <a:cubicBezTo>
                                <a:pt x="4140" y="14433"/>
                                <a:pt x="4099" y="14475"/>
                                <a:pt x="4055" y="14515"/>
                              </a:cubicBezTo>
                              <a:cubicBezTo>
                                <a:pt x="4033" y="14535"/>
                                <a:pt x="3990" y="14559"/>
                                <a:pt x="3999" y="14595"/>
                              </a:cubicBezTo>
                              <a:cubicBezTo>
                                <a:pt x="4004" y="14618"/>
                                <a:pt x="4027" y="14633"/>
                                <a:pt x="4035" y="14654"/>
                              </a:cubicBezTo>
                              <a:cubicBezTo>
                                <a:pt x="4046" y="14683"/>
                                <a:pt x="4030" y="14700"/>
                                <a:pt x="4011" y="14720"/>
                              </a:cubicBezTo>
                              <a:cubicBezTo>
                                <a:pt x="3992" y="14740"/>
                                <a:pt x="3956" y="14743"/>
                                <a:pt x="3931" y="14733"/>
                              </a:cubicBezTo>
                              <a:cubicBezTo>
                                <a:pt x="3927" y="14730"/>
                                <a:pt x="3923" y="14727"/>
                                <a:pt x="3919" y="14724"/>
                              </a:cubicBezTo>
                            </a:path>
                            <a:path w="1887" h="481">
                              <a:moveTo>
                                <a:pt x="4307" y="14434"/>
                              </a:moveTo>
                              <a:cubicBezTo>
                                <a:pt x="4298" y="14455"/>
                                <a:pt x="4277" y="14465"/>
                                <a:pt x="4257" y="14477"/>
                              </a:cubicBezTo>
                              <a:cubicBezTo>
                                <a:pt x="4229" y="14494"/>
                                <a:pt x="4200" y="14504"/>
                                <a:pt x="4183" y="14534"/>
                              </a:cubicBezTo>
                              <a:cubicBezTo>
                                <a:pt x="4166" y="14562"/>
                                <a:pt x="4181" y="14579"/>
                                <a:pt x="4198" y="14601"/>
                              </a:cubicBezTo>
                              <a:cubicBezTo>
                                <a:pt x="4217" y="14625"/>
                                <a:pt x="4245" y="14641"/>
                                <a:pt x="4263" y="14666"/>
                              </a:cubicBezTo>
                              <a:cubicBezTo>
                                <a:pt x="4280" y="14689"/>
                                <a:pt x="4275" y="14708"/>
                                <a:pt x="4259" y="14729"/>
                              </a:cubicBezTo>
                              <a:cubicBezTo>
                                <a:pt x="4242" y="14752"/>
                                <a:pt x="4205" y="14776"/>
                                <a:pt x="4179" y="14753"/>
                              </a:cubicBezTo>
                              <a:cubicBezTo>
                                <a:pt x="4176" y="14748"/>
                                <a:pt x="4173" y="14744"/>
                                <a:pt x="4170" y="14739"/>
                              </a:cubicBezTo>
                            </a:path>
                            <a:path w="1887" h="481">
                              <a:moveTo>
                                <a:pt x="4437" y="14470"/>
                              </a:moveTo>
                              <a:cubicBezTo>
                                <a:pt x="4414" y="14525"/>
                                <a:pt x="4385" y="14574"/>
                                <a:pt x="4354" y="14625"/>
                              </a:cubicBezTo>
                              <a:cubicBezTo>
                                <a:pt x="4323" y="14676"/>
                                <a:pt x="4300" y="14723"/>
                                <a:pt x="4285" y="14780"/>
                              </a:cubicBezTo>
                              <a:cubicBezTo>
                                <a:pt x="4322" y="14806"/>
                                <a:pt x="4348" y="14765"/>
                                <a:pt x="4379" y="14739"/>
                              </a:cubicBezTo>
                              <a:cubicBezTo>
                                <a:pt x="4429" y="14697"/>
                                <a:pt x="4471" y="14649"/>
                                <a:pt x="4511" y="14598"/>
                              </a:cubicBezTo>
                              <a:cubicBezTo>
                                <a:pt x="4523" y="14581"/>
                                <a:pt x="4528" y="14579"/>
                                <a:pt x="4528" y="14566"/>
                              </a:cubicBezTo>
                              <a:cubicBezTo>
                                <a:pt x="4511" y="14586"/>
                                <a:pt x="4497" y="14605"/>
                                <a:pt x="4484" y="14628"/>
                              </a:cubicBezTo>
                              <a:cubicBezTo>
                                <a:pt x="4477" y="14640"/>
                                <a:pt x="4438" y="14703"/>
                                <a:pt x="4464" y="14717"/>
                              </a:cubicBezTo>
                              <a:cubicBezTo>
                                <a:pt x="4487" y="14729"/>
                                <a:pt x="4507" y="14695"/>
                                <a:pt x="4521" y="14681"/>
                              </a:cubicBezTo>
                            </a:path>
                            <a:path w="1887" h="481">
                              <a:moveTo>
                                <a:pt x="4783" y="14486"/>
                              </a:moveTo>
                              <a:cubicBezTo>
                                <a:pt x="4774" y="14487"/>
                                <a:pt x="4771" y="14486"/>
                                <a:pt x="4763" y="14490"/>
                              </a:cubicBezTo>
                              <a:cubicBezTo>
                                <a:pt x="4744" y="14499"/>
                                <a:pt x="4717" y="14523"/>
                                <a:pt x="4702" y="14539"/>
                              </a:cubicBezTo>
                              <a:cubicBezTo>
                                <a:pt x="4680" y="14563"/>
                                <a:pt x="4662" y="14594"/>
                                <a:pt x="4658" y="14626"/>
                              </a:cubicBezTo>
                              <a:cubicBezTo>
                                <a:pt x="4654" y="14658"/>
                                <a:pt x="4670" y="14689"/>
                                <a:pt x="4682" y="14717"/>
                              </a:cubicBezTo>
                              <a:cubicBezTo>
                                <a:pt x="4694" y="14744"/>
                                <a:pt x="4710" y="14768"/>
                                <a:pt x="4713" y="14798"/>
                              </a:cubicBezTo>
                              <a:cubicBezTo>
                                <a:pt x="4715" y="14818"/>
                                <a:pt x="4709" y="14835"/>
                                <a:pt x="4701" y="14852"/>
                              </a:cubicBezTo>
                              <a:cubicBezTo>
                                <a:pt x="4676" y="14844"/>
                                <a:pt x="4678" y="14829"/>
                                <a:pt x="4677" y="14804"/>
                              </a:cubicBezTo>
                            </a:path>
                            <a:path w="1887" h="481">
                              <a:moveTo>
                                <a:pt x="4840" y="14573"/>
                              </a:moveTo>
                              <a:cubicBezTo>
                                <a:pt x="4863" y="14556"/>
                                <a:pt x="4888" y="14540"/>
                                <a:pt x="4901" y="14513"/>
                              </a:cubicBezTo>
                              <a:cubicBezTo>
                                <a:pt x="4913" y="14488"/>
                                <a:pt x="4921" y="14453"/>
                                <a:pt x="4922" y="14425"/>
                              </a:cubicBezTo>
                              <a:cubicBezTo>
                                <a:pt x="4922" y="14422"/>
                                <a:pt x="4921" y="14418"/>
                                <a:pt x="4921" y="14415"/>
                              </a:cubicBezTo>
                              <a:cubicBezTo>
                                <a:pt x="4891" y="14426"/>
                                <a:pt x="4872" y="14463"/>
                                <a:pt x="4858" y="14492"/>
                              </a:cubicBezTo>
                              <a:cubicBezTo>
                                <a:pt x="4829" y="14550"/>
                                <a:pt x="4805" y="14615"/>
                                <a:pt x="4799" y="14679"/>
                              </a:cubicBezTo>
                              <a:cubicBezTo>
                                <a:pt x="4799" y="14711"/>
                                <a:pt x="4799" y="14721"/>
                                <a:pt x="4815" y="14738"/>
                              </a:cubicBezTo>
                              <a:cubicBezTo>
                                <a:pt x="4860" y="14736"/>
                                <a:pt x="4865" y="14729"/>
                                <a:pt x="4904" y="14704"/>
                              </a:cubicBezTo>
                            </a:path>
                            <a:path w="1887" h="481">
                              <a:moveTo>
                                <a:pt x="5180" y="14400"/>
                              </a:moveTo>
                              <a:cubicBezTo>
                                <a:pt x="5159" y="14420"/>
                                <a:pt x="5137" y="14441"/>
                                <a:pt x="5121" y="14466"/>
                              </a:cubicBezTo>
                              <a:cubicBezTo>
                                <a:pt x="5096" y="14506"/>
                                <a:pt x="5092" y="14546"/>
                                <a:pt x="5096" y="14592"/>
                              </a:cubicBezTo>
                              <a:cubicBezTo>
                                <a:pt x="5100" y="14635"/>
                                <a:pt x="5113" y="14672"/>
                                <a:pt x="5107" y="14716"/>
                              </a:cubicBezTo>
                              <a:cubicBezTo>
                                <a:pt x="5100" y="14769"/>
                                <a:pt x="5060" y="14806"/>
                                <a:pt x="5018" y="14835"/>
                              </a:cubicBezTo>
                              <a:cubicBezTo>
                                <a:pt x="4982" y="14859"/>
                                <a:pt x="4959" y="14865"/>
                                <a:pt x="4919" y="14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4,14390" coordsize="1887,481" path="m3310,14668c3306,14703,3298,14736,3294,14771c3292,14794,3296,14789,3299,14798c3318,14768,3328,14734,3344,14702c3363,14665,3382,14611,3415,14584c3419,14583,3423,14582,3427,14581c3444,14609,3440,14636,3439,14668c3438,14694,3435,14720,3436,14745c3461,14712,3475,14672,3493,14634c3517,14583,3540,14526,3577,14483c3589,14473,3590,14468,3600,14473c3613,14513,3610,14552,3611,14595c3611,14628,3606,14667,3632,14692c3649,14693,3655,14692,3660,14676em3802,14489c3804,14497,3810,14510,3811,14512c3823,14498,3829,14485,3835,14467c3840,14453,3840,14447,3835,14435c3814,14445,3797,14471,3786,14491c3761,14536,3737,14589,3737,14641c3737,14692,3756,14712,3802,14691c3815,14684,3829,14676,3842,14669em4181,14390c4140,14433,4099,14475,4055,14515c4033,14535,3990,14559,3999,14595c4004,14618,4027,14633,4035,14654c4046,14683,4030,14700,4011,14720c3992,14740,3956,14743,3931,14733c3927,14730,3923,14727,3919,14724em4307,14434c4298,14455,4277,14465,4257,14477c4229,14494,4200,14504,4183,14534c4166,14562,4181,14579,4198,14601c4217,14625,4245,14641,4263,14666c4280,14689,4275,14708,4259,14729c4242,14752,4205,14776,4179,14753c4176,14748,4173,14744,4170,14739em4437,14470c4414,14525,4385,14574,4354,14625c4323,14676,4300,14723,4285,14780c4322,14806,4348,14765,4379,14739c4429,14697,4471,14649,4511,14598c4523,14581,4528,14579,4528,14566c4511,14586,4497,14605,4484,14628c4477,14640,4438,14703,4464,14717c4487,14729,4507,14695,4521,14681em4783,14486c4774,14487,4771,14486,4763,14490c4744,14499,4717,14523,4702,14539c4680,14563,4662,14594,4658,14626c4654,14658,4670,14689,4682,14717c4694,14744,4710,14768,4713,14798c4715,14818,4709,14835,4701,14852c4676,14844,4678,14829,4677,14804em4840,14573c4863,14556,4888,14540,4901,14513c4913,14488,4921,14453,4922,14425c4922,14422,4921,14418,4921,14415c4891,14426,4872,14463,4858,14492c4829,14550,4805,14615,4799,14679c4799,14711,4799,14721,4815,14738c4860,14736,4865,14729,4904,14704em5180,14400c5159,14420,5137,14441,5121,14466c5096,14506,5092,14546,5096,14592c5100,14635,5113,14672,5107,14716c5100,14769,5060,14806,5018,14835c4982,14859,4959,14865,4919,14868e" stroked="t" o:allowincell="f" style="position:absolute;margin-left:3.35pt;margin-top:335.9pt;width:53.4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3290</wp:posOffset>
                </wp:positionH>
                <wp:positionV relativeFrom="paragraph">
                  <wp:posOffset>4118610</wp:posOffset>
                </wp:positionV>
                <wp:extent cx="384175" cy="30988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60">
                              <a:moveTo>
                                <a:pt x="5740" y="14648"/>
                              </a:moveTo>
                              <a:cubicBezTo>
                                <a:pt x="5743" y="14662"/>
                                <a:pt x="5743" y="14676"/>
                                <a:pt x="5744" y="14692"/>
                              </a:cubicBezTo>
                              <a:cubicBezTo>
                                <a:pt x="5747" y="14725"/>
                                <a:pt x="5752" y="14757"/>
                                <a:pt x="5755" y="14790"/>
                              </a:cubicBezTo>
                              <a:cubicBezTo>
                                <a:pt x="5757" y="14809"/>
                                <a:pt x="5758" y="14823"/>
                                <a:pt x="5765" y="14840"/>
                              </a:cubicBezTo>
                              <a:cubicBezTo>
                                <a:pt x="5782" y="14827"/>
                                <a:pt x="5790" y="14817"/>
                                <a:pt x="5798" y="14793"/>
                              </a:cubicBezTo>
                              <a:cubicBezTo>
                                <a:pt x="5807" y="14766"/>
                                <a:pt x="5815" y="14739"/>
                                <a:pt x="5824" y="14712"/>
                              </a:cubicBezTo>
                              <a:cubicBezTo>
                                <a:pt x="5824" y="14711"/>
                                <a:pt x="5825" y="14710"/>
                                <a:pt x="5825" y="14709"/>
                              </a:cubicBezTo>
                              <a:cubicBezTo>
                                <a:pt x="5824" y="14727"/>
                                <a:pt x="5823" y="14743"/>
                                <a:pt x="5825" y="14761"/>
                              </a:cubicBezTo>
                              <a:cubicBezTo>
                                <a:pt x="5828" y="14789"/>
                                <a:pt x="5839" y="14801"/>
                                <a:pt x="5867" y="14789"/>
                              </a:cubicBezTo>
                              <a:cubicBezTo>
                                <a:pt x="5907" y="14772"/>
                                <a:pt x="5946" y="14724"/>
                                <a:pt x="5972" y="14691"/>
                              </a:cubicBezTo>
                              <a:cubicBezTo>
                                <a:pt x="6001" y="14654"/>
                                <a:pt x="6024" y="14613"/>
                                <a:pt x="6047" y="14573"/>
                              </a:cubicBezTo>
                            </a:path>
                            <a:path w="1067" h="860">
                              <a:moveTo>
                                <a:pt x="6141" y="14463"/>
                              </a:moveTo>
                              <a:cubicBezTo>
                                <a:pt x="6140" y="14501"/>
                                <a:pt x="6130" y="14537"/>
                                <a:pt x="6122" y="14574"/>
                              </a:cubicBezTo>
                              <a:cubicBezTo>
                                <a:pt x="6110" y="14630"/>
                                <a:pt x="6101" y="14685"/>
                                <a:pt x="6102" y="14743"/>
                              </a:cubicBezTo>
                              <a:cubicBezTo>
                                <a:pt x="6104" y="14773"/>
                                <a:pt x="6103" y="14779"/>
                                <a:pt x="6109" y="14796"/>
                              </a:cubicBezTo>
                              <a:cubicBezTo>
                                <a:pt x="6150" y="14792"/>
                                <a:pt x="6169" y="14754"/>
                                <a:pt x="6186" y="14717"/>
                              </a:cubicBezTo>
                              <a:cubicBezTo>
                                <a:pt x="6194" y="14697"/>
                                <a:pt x="6201" y="14678"/>
                                <a:pt x="6209" y="14658"/>
                              </a:cubicBezTo>
                            </a:path>
                            <a:path w="1067" h="860">
                              <a:moveTo>
                                <a:pt x="6424" y="13981"/>
                              </a:moveTo>
                              <a:cubicBezTo>
                                <a:pt x="6426" y="14032"/>
                                <a:pt x="6422" y="14080"/>
                                <a:pt x="6414" y="14132"/>
                              </a:cubicBezTo>
                              <a:cubicBezTo>
                                <a:pt x="6396" y="14250"/>
                                <a:pt x="6382" y="14365"/>
                                <a:pt x="6378" y="14484"/>
                              </a:cubicBezTo>
                              <a:cubicBezTo>
                                <a:pt x="6375" y="14574"/>
                                <a:pt x="6378" y="14669"/>
                                <a:pt x="6399" y="14757"/>
                              </a:cubicBezTo>
                              <a:cubicBezTo>
                                <a:pt x="6416" y="14829"/>
                                <a:pt x="6415" y="14767"/>
                                <a:pt x="6411" y="14741"/>
                              </a:cubicBezTo>
                            </a:path>
                            <a:path w="1067" h="860">
                              <a:moveTo>
                                <a:pt x="6252" y="14484"/>
                              </a:moveTo>
                              <a:cubicBezTo>
                                <a:pt x="6271" y="14477"/>
                                <a:pt x="6277" y="14480"/>
                                <a:pt x="6294" y="14470"/>
                              </a:cubicBezTo>
                              <a:cubicBezTo>
                                <a:pt x="6356" y="14431"/>
                                <a:pt x="6417" y="14377"/>
                                <a:pt x="6473" y="14330"/>
                              </a:cubicBezTo>
                              <a:cubicBezTo>
                                <a:pt x="6536" y="14278"/>
                                <a:pt x="6597" y="14216"/>
                                <a:pt x="6674" y="14189"/>
                              </a:cubicBezTo>
                              <a:cubicBezTo>
                                <a:pt x="6682" y="14229"/>
                                <a:pt x="6680" y="14264"/>
                                <a:pt x="6669" y="14312"/>
                              </a:cubicBezTo>
                              <a:cubicBezTo>
                                <a:pt x="6650" y="14392"/>
                                <a:pt x="6627" y="14473"/>
                                <a:pt x="6612" y="14554"/>
                              </a:cubicBezTo>
                              <a:cubicBezTo>
                                <a:pt x="6605" y="14590"/>
                                <a:pt x="6610" y="14605"/>
                                <a:pt x="6613" y="14636"/>
                              </a:cubicBezTo>
                              <a:cubicBezTo>
                                <a:pt x="6638" y="14618"/>
                                <a:pt x="6658" y="14595"/>
                                <a:pt x="6683" y="14575"/>
                              </a:cubicBezTo>
                              <a:cubicBezTo>
                                <a:pt x="6713" y="14551"/>
                                <a:pt x="6726" y="14559"/>
                                <a:pt x="6742" y="14588"/>
                              </a:cubicBezTo>
                              <a:cubicBezTo>
                                <a:pt x="6759" y="14620"/>
                                <a:pt x="6761" y="14671"/>
                                <a:pt x="6788" y="14696"/>
                              </a:cubicBezTo>
                              <a:cubicBezTo>
                                <a:pt x="6794" y="14699"/>
                                <a:pt x="6800" y="14702"/>
                                <a:pt x="6806" y="1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0,13981" coordsize="1067,860" path="m5740,14648c5743,14662,5743,14676,5744,14692c5747,14725,5752,14757,5755,14790c5757,14809,5758,14823,5765,14840c5782,14827,5790,14817,5798,14793c5807,14766,5815,14739,5824,14712c5824,14711,5825,14710,5825,14709c5824,14727,5823,14743,5825,14761c5828,14789,5839,14801,5867,14789c5907,14772,5946,14724,5972,14691c6001,14654,6024,14613,6047,14573em6141,14463c6140,14501,6130,14537,6122,14574c6110,14630,6101,14685,6102,14743c6104,14773,6103,14779,6109,14796c6150,14792,6169,14754,6186,14717c6194,14697,6201,14678,6209,14658em6424,13981c6426,14032,6422,14080,6414,14132c6396,14250,6382,14365,6378,14484c6375,14574,6378,14669,6399,14757c6416,14829,6415,14767,6411,14741em6252,14484c6271,14477,6277,14480,6294,14470c6356,14431,6417,14377,6473,14330c6536,14278,6597,14216,6674,14189c6682,14229,6680,14264,6669,14312c6650,14392,6627,14473,6612,14554c6605,14590,6610,14605,6613,14636c6638,14618,6658,14595,6683,14575c6713,14551,6726,14559,6742,14588c6759,14620,6761,14671,6788,14696c6794,14699,6800,14702,6806,14705e" stroked="t" o:allowincell="f" style="position:absolute;margin-left:72.7pt;margin-top:324.3pt;width:30.2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5585</wp:posOffset>
                </wp:positionH>
                <wp:positionV relativeFrom="paragraph">
                  <wp:posOffset>4122420</wp:posOffset>
                </wp:positionV>
                <wp:extent cx="943610" cy="339725"/>
                <wp:effectExtent l="635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943">
                              <a:moveTo>
                                <a:pt x="7517" y="14159"/>
                              </a:moveTo>
                              <a:cubicBezTo>
                                <a:pt x="7526" y="14192"/>
                                <a:pt x="7527" y="14215"/>
                                <a:pt x="7524" y="14251"/>
                              </a:cubicBezTo>
                              <a:cubicBezTo>
                                <a:pt x="7517" y="14334"/>
                                <a:pt x="7507" y="14417"/>
                                <a:pt x="7502" y="14500"/>
                              </a:cubicBezTo>
                              <a:cubicBezTo>
                                <a:pt x="7496" y="14589"/>
                                <a:pt x="7496" y="14679"/>
                                <a:pt x="7495" y="14768"/>
                              </a:cubicBezTo>
                              <a:cubicBezTo>
                                <a:pt x="7495" y="14800"/>
                                <a:pt x="7494" y="14808"/>
                                <a:pt x="7490" y="14835"/>
                              </a:cubicBezTo>
                            </a:path>
                            <a:path w="2620" h="943">
                              <a:moveTo>
                                <a:pt x="7358" y="14556"/>
                              </a:moveTo>
                              <a:cubicBezTo>
                                <a:pt x="7363" y="14556"/>
                                <a:pt x="7372" y="14556"/>
                                <a:pt x="7386" y="14547"/>
                              </a:cubicBezTo>
                              <a:cubicBezTo>
                                <a:pt x="7439" y="14516"/>
                                <a:pt x="7479" y="14468"/>
                                <a:pt x="7521" y="14424"/>
                              </a:cubicBezTo>
                              <a:cubicBezTo>
                                <a:pt x="7578" y="14364"/>
                                <a:pt x="7637" y="14305"/>
                                <a:pt x="7694" y="14245"/>
                              </a:cubicBezTo>
                              <a:cubicBezTo>
                                <a:pt x="7716" y="14222"/>
                                <a:pt x="7732" y="14210"/>
                                <a:pt x="7756" y="14192"/>
                              </a:cubicBezTo>
                              <a:cubicBezTo>
                                <a:pt x="7757" y="14233"/>
                                <a:pt x="7746" y="14271"/>
                                <a:pt x="7736" y="14316"/>
                              </a:cubicBezTo>
                              <a:cubicBezTo>
                                <a:pt x="7715" y="14408"/>
                                <a:pt x="7698" y="14501"/>
                                <a:pt x="7684" y="14594"/>
                              </a:cubicBezTo>
                              <a:cubicBezTo>
                                <a:pt x="7676" y="14648"/>
                                <a:pt x="7669" y="14699"/>
                                <a:pt x="7689" y="14749"/>
                              </a:cubicBezTo>
                              <a:cubicBezTo>
                                <a:pt x="7716" y="14723"/>
                                <a:pt x="7736" y="14700"/>
                                <a:pt x="7756" y="14666"/>
                              </a:cubicBezTo>
                              <a:cubicBezTo>
                                <a:pt x="7769" y="14643"/>
                                <a:pt x="7782" y="14626"/>
                                <a:pt x="7797" y="14605"/>
                              </a:cubicBezTo>
                              <a:cubicBezTo>
                                <a:pt x="7806" y="14623"/>
                                <a:pt x="7811" y="14641"/>
                                <a:pt x="7815" y="14665"/>
                              </a:cubicBezTo>
                              <a:cubicBezTo>
                                <a:pt x="7818" y="14684"/>
                                <a:pt x="7825" y="14697"/>
                                <a:pt x="7832" y="14714"/>
                              </a:cubicBezTo>
                            </a:path>
                            <a:path w="2620" h="943">
                              <a:moveTo>
                                <a:pt x="7941" y="14564"/>
                              </a:moveTo>
                              <a:cubicBezTo>
                                <a:pt x="7948" y="14561"/>
                                <a:pt x="7935" y="14582"/>
                                <a:pt x="7945" y="14553"/>
                              </a:cubicBezTo>
                              <a:cubicBezTo>
                                <a:pt x="7951" y="14535"/>
                                <a:pt x="7957" y="14517"/>
                                <a:pt x="7960" y="14498"/>
                              </a:cubicBezTo>
                              <a:cubicBezTo>
                                <a:pt x="7960" y="14496"/>
                                <a:pt x="7960" y="14494"/>
                                <a:pt x="7960" y="14492"/>
                              </a:cubicBezTo>
                              <a:cubicBezTo>
                                <a:pt x="7938" y="14514"/>
                                <a:pt x="7927" y="14548"/>
                                <a:pt x="7918" y="14578"/>
                              </a:cubicBezTo>
                              <a:cubicBezTo>
                                <a:pt x="7907" y="14615"/>
                                <a:pt x="7881" y="14696"/>
                                <a:pt x="7902" y="14734"/>
                              </a:cubicBezTo>
                              <a:cubicBezTo>
                                <a:pt x="7933" y="14792"/>
                                <a:pt x="8034" y="14733"/>
                                <a:pt x="8065" y="14713"/>
                              </a:cubicBezTo>
                              <a:cubicBezTo>
                                <a:pt x="8085" y="14698"/>
                                <a:pt x="8105" y="14683"/>
                                <a:pt x="8125" y="14668"/>
                              </a:cubicBezTo>
                            </a:path>
                            <a:path w="2620" h="943">
                              <a:moveTo>
                                <a:pt x="8634" y="14549"/>
                              </a:moveTo>
                              <a:cubicBezTo>
                                <a:pt x="8611" y="14565"/>
                                <a:pt x="8591" y="14583"/>
                                <a:pt x="8571" y="14604"/>
                              </a:cubicBezTo>
                              <a:cubicBezTo>
                                <a:pt x="8547" y="14629"/>
                                <a:pt x="8517" y="14656"/>
                                <a:pt x="8503" y="14689"/>
                              </a:cubicBezTo>
                              <a:cubicBezTo>
                                <a:pt x="8491" y="14719"/>
                                <a:pt x="8495" y="14748"/>
                                <a:pt x="8509" y="14776"/>
                              </a:cubicBezTo>
                              <a:cubicBezTo>
                                <a:pt x="8521" y="14801"/>
                                <a:pt x="8546" y="14826"/>
                                <a:pt x="8546" y="14856"/>
                              </a:cubicBezTo>
                              <a:cubicBezTo>
                                <a:pt x="8546" y="14888"/>
                                <a:pt x="8513" y="14909"/>
                                <a:pt x="8488" y="14923"/>
                              </a:cubicBezTo>
                              <a:cubicBezTo>
                                <a:pt x="8461" y="14939"/>
                                <a:pt x="8415" y="14942"/>
                                <a:pt x="8399" y="14908"/>
                              </a:cubicBezTo>
                              <a:cubicBezTo>
                                <a:pt x="8397" y="14899"/>
                                <a:pt x="8396" y="14889"/>
                                <a:pt x="8394" y="14880"/>
                              </a:cubicBezTo>
                            </a:path>
                            <a:path w="2620" h="943">
                              <a:moveTo>
                                <a:pt x="8843" y="13991"/>
                              </a:moveTo>
                              <a:cubicBezTo>
                                <a:pt x="8826" y="14050"/>
                                <a:pt x="8802" y="14109"/>
                                <a:pt x="8789" y="14169"/>
                              </a:cubicBezTo>
                              <a:cubicBezTo>
                                <a:pt x="8768" y="14269"/>
                                <a:pt x="8763" y="14369"/>
                                <a:pt x="8765" y="14470"/>
                              </a:cubicBezTo>
                              <a:cubicBezTo>
                                <a:pt x="8767" y="14562"/>
                                <a:pt x="8772" y="14654"/>
                                <a:pt x="8786" y="14745"/>
                              </a:cubicBezTo>
                              <a:cubicBezTo>
                                <a:pt x="8792" y="14781"/>
                                <a:pt x="8792" y="14790"/>
                                <a:pt x="8807" y="14808"/>
                              </a:cubicBezTo>
                              <a:cubicBezTo>
                                <a:pt x="8843" y="14787"/>
                                <a:pt x="8858" y="14768"/>
                                <a:pt x="8884" y="14725"/>
                              </a:cubicBezTo>
                              <a:cubicBezTo>
                                <a:pt x="8908" y="14685"/>
                                <a:pt x="8928" y="14635"/>
                                <a:pt x="8959" y="14600"/>
                              </a:cubicBezTo>
                              <a:cubicBezTo>
                                <a:pt x="8962" y="14599"/>
                                <a:pt x="8964" y="14597"/>
                                <a:pt x="8967" y="14596"/>
                              </a:cubicBezTo>
                              <a:cubicBezTo>
                                <a:pt x="8971" y="14620"/>
                                <a:pt x="8970" y="14647"/>
                                <a:pt x="8972" y="14673"/>
                              </a:cubicBezTo>
                              <a:cubicBezTo>
                                <a:pt x="8974" y="14711"/>
                                <a:pt x="8978" y="14712"/>
                                <a:pt x="8999" y="14729"/>
                              </a:cubicBezTo>
                            </a:path>
                            <a:path w="2620" h="943">
                              <a:moveTo>
                                <a:pt x="9130" y="14596"/>
                              </a:moveTo>
                              <a:cubicBezTo>
                                <a:pt x="9147" y="14598"/>
                                <a:pt x="9126" y="14626"/>
                                <a:pt x="9122" y="14636"/>
                              </a:cubicBezTo>
                              <a:cubicBezTo>
                                <a:pt x="9110" y="14664"/>
                                <a:pt x="9095" y="14690"/>
                                <a:pt x="9083" y="14719"/>
                              </a:cubicBezTo>
                              <a:cubicBezTo>
                                <a:pt x="9082" y="14721"/>
                                <a:pt x="9102" y="14673"/>
                                <a:pt x="9104" y="14666"/>
                              </a:cubicBezTo>
                              <a:cubicBezTo>
                                <a:pt x="9108" y="14652"/>
                                <a:pt x="9113" y="14637"/>
                                <a:pt x="9117" y="14623"/>
                              </a:cubicBezTo>
                            </a:path>
                            <a:path w="2620" h="943">
                              <a:moveTo>
                                <a:pt x="9195" y="14157"/>
                              </a:moveTo>
                              <a:cubicBezTo>
                                <a:pt x="9182" y="14167"/>
                                <a:pt x="9174" y="14170"/>
                                <a:pt x="9182" y="14182"/>
                              </a:cubicBezTo>
                              <a:cubicBezTo>
                                <a:pt x="9184" y="14179"/>
                                <a:pt x="9186" y="14176"/>
                                <a:pt x="9188" y="14173"/>
                              </a:cubicBezTo>
                            </a:path>
                            <a:path w="2620" h="943">
                              <a:moveTo>
                                <a:pt x="9374" y="14701"/>
                              </a:moveTo>
                              <a:cubicBezTo>
                                <a:pt x="9360" y="14728"/>
                                <a:pt x="9352" y="14736"/>
                                <a:pt x="9334" y="14757"/>
                              </a:cubicBezTo>
                              <a:cubicBezTo>
                                <a:pt x="9318" y="14718"/>
                                <a:pt x="9315" y="14694"/>
                                <a:pt x="9317" y="14647"/>
                              </a:cubicBezTo>
                              <a:cubicBezTo>
                                <a:pt x="9320" y="14553"/>
                                <a:pt x="9332" y="14458"/>
                                <a:pt x="9343" y="14364"/>
                              </a:cubicBezTo>
                              <a:cubicBezTo>
                                <a:pt x="9354" y="14267"/>
                                <a:pt x="9363" y="14167"/>
                                <a:pt x="9382" y="14071"/>
                              </a:cubicBezTo>
                              <a:cubicBezTo>
                                <a:pt x="9388" y="14040"/>
                                <a:pt x="9400" y="14020"/>
                                <a:pt x="9410" y="13997"/>
                              </a:cubicBezTo>
                              <a:cubicBezTo>
                                <a:pt x="9442" y="14040"/>
                                <a:pt x="9453" y="14080"/>
                                <a:pt x="9469" y="14131"/>
                              </a:cubicBezTo>
                              <a:cubicBezTo>
                                <a:pt x="9483" y="14174"/>
                                <a:pt x="9488" y="14188"/>
                                <a:pt x="9497" y="14217"/>
                              </a:cubicBezTo>
                            </a:path>
                            <a:path w="2620" h="943">
                              <a:moveTo>
                                <a:pt x="9211" y="14406"/>
                              </a:moveTo>
                              <a:cubicBezTo>
                                <a:pt x="9198" y="14427"/>
                                <a:pt x="9193" y="14433"/>
                                <a:pt x="9198" y="14450"/>
                              </a:cubicBezTo>
                              <a:cubicBezTo>
                                <a:pt x="9249" y="14479"/>
                                <a:pt x="9284" y="14462"/>
                                <a:pt x="9339" y="14446"/>
                              </a:cubicBezTo>
                              <a:cubicBezTo>
                                <a:pt x="9404" y="14427"/>
                                <a:pt x="9463" y="14400"/>
                                <a:pt x="9525" y="14372"/>
                              </a:cubicBezTo>
                            </a:path>
                            <a:path w="2620" h="943">
                              <a:moveTo>
                                <a:pt x="9795" y="14071"/>
                              </a:moveTo>
                              <a:cubicBezTo>
                                <a:pt x="9780" y="14147"/>
                                <a:pt x="9763" y="14223"/>
                                <a:pt x="9757" y="14301"/>
                              </a:cubicBezTo>
                              <a:cubicBezTo>
                                <a:pt x="9751" y="14385"/>
                                <a:pt x="9752" y="14468"/>
                                <a:pt x="9750" y="14552"/>
                              </a:cubicBezTo>
                              <a:cubicBezTo>
                                <a:pt x="9749" y="14588"/>
                                <a:pt x="9748" y="14622"/>
                                <a:pt x="9742" y="14657"/>
                              </a:cubicBezTo>
                            </a:path>
                            <a:path w="2620" h="943">
                              <a:moveTo>
                                <a:pt x="9599" y="14451"/>
                              </a:moveTo>
                              <a:cubicBezTo>
                                <a:pt x="9578" y="14458"/>
                                <a:pt x="9616" y="14459"/>
                                <a:pt x="9638" y="14457"/>
                              </a:cubicBezTo>
                              <a:cubicBezTo>
                                <a:pt x="9725" y="14450"/>
                                <a:pt x="9813" y="14414"/>
                                <a:pt x="9894" y="14386"/>
                              </a:cubicBezTo>
                              <a:cubicBezTo>
                                <a:pt x="9922" y="14376"/>
                                <a:pt x="9949" y="14367"/>
                                <a:pt x="9977" y="14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3991" coordsize="2620,943" path="m7517,14159c7526,14192,7527,14215,7524,14251c7517,14334,7507,14417,7502,14500c7496,14589,7496,14679,7495,14768c7495,14800,7494,14808,7490,14835em7358,14556c7363,14556,7372,14556,7386,14547c7439,14516,7479,14468,7521,14424c7578,14364,7637,14305,7694,14245c7716,14222,7732,14210,7756,14192c7757,14233,7746,14271,7736,14316c7715,14408,7698,14501,7684,14594c7676,14648,7669,14699,7689,14749c7716,14723,7736,14700,7756,14666c7769,14643,7782,14626,7797,14605c7806,14623,7811,14641,7815,14665c7818,14684,7825,14697,7832,14714em7941,14564c7948,14561,7935,14582,7945,14553c7951,14535,7957,14517,7960,14498c7960,14496,7960,14494,7960,14492c7938,14514,7927,14548,7918,14578c7907,14615,7881,14696,7902,14734c7933,14792,8034,14733,8065,14713c8085,14698,8105,14683,8125,14668em8634,14549c8611,14565,8591,14583,8571,14604c8547,14629,8517,14656,8503,14689c8491,14719,8495,14748,8509,14776c8521,14801,8546,14826,8546,14856c8546,14888,8513,14909,8488,14923c8461,14939,8415,14942,8399,14908c8397,14899,8396,14889,8394,14880em8843,13991c8826,14050,8802,14109,8789,14169c8768,14269,8763,14369,8765,14470c8767,14562,8772,14654,8786,14745c8792,14781,8792,14790,8807,14808c8843,14787,8858,14768,8884,14725c8908,14685,8928,14635,8959,14600c8962,14599,8964,14597,8967,14596c8971,14620,8970,14647,8972,14673c8974,14711,8978,14712,8999,14729em9130,14596c9147,14598,9126,14626,9122,14636c9110,14664,9095,14690,9083,14719c9082,14721,9102,14673,9104,14666c9108,14652,9113,14637,9117,14623em9195,14157c9182,14167,9174,14170,9182,14182c9184,14179,9186,14176,9188,14173em9374,14701c9360,14728,9352,14736,9334,14757c9318,14718,9315,14694,9317,14647c9320,14553,9332,14458,9343,14364c9354,14267,9363,14167,9382,14071c9388,14040,9400,14020,9410,13997c9442,14040,9453,14080,9469,14131c9483,14174,9488,14188,9497,14217em9211,14406c9198,14427,9193,14433,9198,14450c9249,14479,9284,14462,9339,14446c9404,14427,9463,14400,9525,14372em9795,14071c9780,14147,9763,14223,9757,14301c9751,14385,9752,14468,9750,14552c9749,14588,9748,14622,9742,14657em9599,14451c9578,14458,9616,14459,9638,14457c9725,14450,9813,14414,9894,14386c9922,14376,9949,14367,9977,14357e" stroked="t" o:allowincell="f" style="position:absolute;margin-left:118.55pt;margin-top:324.6pt;width:74.2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2070</wp:posOffset>
                </wp:positionH>
                <wp:positionV relativeFrom="paragraph">
                  <wp:posOffset>4134485</wp:posOffset>
                </wp:positionV>
                <wp:extent cx="564515" cy="313055"/>
                <wp:effectExtent l="5715" t="317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870">
                              <a:moveTo>
                                <a:pt x="10589" y="14514"/>
                              </a:moveTo>
                              <a:cubicBezTo>
                                <a:pt x="10556" y="14515"/>
                                <a:pt x="10542" y="14529"/>
                                <a:pt x="10519" y="14554"/>
                              </a:cubicBezTo>
                              <a:cubicBezTo>
                                <a:pt x="10478" y="14599"/>
                                <a:pt x="10436" y="14647"/>
                                <a:pt x="10409" y="14702"/>
                              </a:cubicBezTo>
                              <a:cubicBezTo>
                                <a:pt x="10385" y="14749"/>
                                <a:pt x="10372" y="14788"/>
                                <a:pt x="10386" y="14837"/>
                              </a:cubicBezTo>
                              <a:cubicBezTo>
                                <a:pt x="10442" y="14844"/>
                                <a:pt x="10475" y="14824"/>
                                <a:pt x="10523" y="14795"/>
                              </a:cubicBezTo>
                              <a:cubicBezTo>
                                <a:pt x="10575" y="14763"/>
                                <a:pt x="10593" y="14752"/>
                                <a:pt x="10625" y="14725"/>
                              </a:cubicBezTo>
                            </a:path>
                            <a:path w="1568" h="870">
                              <a:moveTo>
                                <a:pt x="10787" y="14647"/>
                              </a:moveTo>
                              <a:cubicBezTo>
                                <a:pt x="10778" y="14654"/>
                                <a:pt x="10775" y="14674"/>
                                <a:pt x="10770" y="14688"/>
                              </a:cubicBezTo>
                              <a:cubicBezTo>
                                <a:pt x="10762" y="14711"/>
                                <a:pt x="10751" y="14728"/>
                                <a:pt x="10752" y="14754"/>
                              </a:cubicBezTo>
                              <a:cubicBezTo>
                                <a:pt x="10753" y="14758"/>
                                <a:pt x="10753" y="14763"/>
                                <a:pt x="10754" y="14767"/>
                              </a:cubicBezTo>
                              <a:cubicBezTo>
                                <a:pt x="10763" y="14741"/>
                                <a:pt x="10769" y="14714"/>
                                <a:pt x="10776" y="14687"/>
                              </a:cubicBezTo>
                            </a:path>
                            <a:path w="1568" h="870">
                              <a:moveTo>
                                <a:pt x="10969" y="14600"/>
                              </a:moveTo>
                              <a:cubicBezTo>
                                <a:pt x="10956" y="14666"/>
                                <a:pt x="10935" y="14727"/>
                                <a:pt x="10916" y="14791"/>
                              </a:cubicBezTo>
                              <a:cubicBezTo>
                                <a:pt x="10907" y="14824"/>
                                <a:pt x="10892" y="14861"/>
                                <a:pt x="10889" y="14894"/>
                              </a:cubicBezTo>
                              <a:cubicBezTo>
                                <a:pt x="10903" y="14874"/>
                                <a:pt x="10910" y="14854"/>
                                <a:pt x="10918" y="14828"/>
                              </a:cubicBezTo>
                              <a:cubicBezTo>
                                <a:pt x="10941" y="14757"/>
                                <a:pt x="10957" y="14684"/>
                                <a:pt x="10981" y="14613"/>
                              </a:cubicBezTo>
                              <a:cubicBezTo>
                                <a:pt x="10998" y="14562"/>
                                <a:pt x="11012" y="14501"/>
                                <a:pt x="11040" y="14454"/>
                              </a:cubicBezTo>
                              <a:cubicBezTo>
                                <a:pt x="11046" y="14448"/>
                                <a:pt x="11048" y="14445"/>
                                <a:pt x="11050" y="14454"/>
                              </a:cubicBezTo>
                              <a:cubicBezTo>
                                <a:pt x="11035" y="14492"/>
                                <a:pt x="11025" y="14531"/>
                                <a:pt x="11009" y="14569"/>
                              </a:cubicBezTo>
                              <a:cubicBezTo>
                                <a:pt x="10995" y="14602"/>
                                <a:pt x="10979" y="14694"/>
                                <a:pt x="10960" y="14664"/>
                              </a:cubicBezTo>
                              <a:cubicBezTo>
                                <a:pt x="10953" y="14654"/>
                                <a:pt x="10966" y="14617"/>
                                <a:pt x="10967" y="14611"/>
                              </a:cubicBezTo>
                            </a:path>
                            <a:path w="1568" h="870">
                              <a:moveTo>
                                <a:pt x="11208" y="14040"/>
                              </a:moveTo>
                              <a:cubicBezTo>
                                <a:pt x="11241" y="14029"/>
                                <a:pt x="11228" y="14050"/>
                                <a:pt x="11222" y="14099"/>
                              </a:cubicBezTo>
                              <a:cubicBezTo>
                                <a:pt x="11212" y="14183"/>
                                <a:pt x="11192" y="14265"/>
                                <a:pt x="11181" y="14349"/>
                              </a:cubicBezTo>
                              <a:cubicBezTo>
                                <a:pt x="11171" y="14421"/>
                                <a:pt x="11155" y="14499"/>
                                <a:pt x="11164" y="14572"/>
                              </a:cubicBezTo>
                              <a:cubicBezTo>
                                <a:pt x="11166" y="14580"/>
                                <a:pt x="11168" y="14587"/>
                                <a:pt x="11170" y="14595"/>
                              </a:cubicBezTo>
                              <a:cubicBezTo>
                                <a:pt x="11212" y="14600"/>
                                <a:pt x="11228" y="14572"/>
                                <a:pt x="11255" y="14540"/>
                              </a:cubicBezTo>
                              <a:cubicBezTo>
                                <a:pt x="11283" y="14507"/>
                                <a:pt x="11312" y="14477"/>
                                <a:pt x="11345" y="14449"/>
                              </a:cubicBezTo>
                              <a:cubicBezTo>
                                <a:pt x="11359" y="14464"/>
                                <a:pt x="11363" y="14471"/>
                                <a:pt x="11362" y="14503"/>
                              </a:cubicBezTo>
                              <a:cubicBezTo>
                                <a:pt x="11361" y="14523"/>
                                <a:pt x="11360" y="14540"/>
                                <a:pt x="11362" y="14559"/>
                              </a:cubicBezTo>
                            </a:path>
                            <a:path w="1568" h="870">
                              <a:moveTo>
                                <a:pt x="11486" y="14457"/>
                              </a:moveTo>
                              <a:cubicBezTo>
                                <a:pt x="11493" y="14453"/>
                                <a:pt x="11494" y="14461"/>
                                <a:pt x="11486" y="14450"/>
                              </a:cubicBezTo>
                              <a:cubicBezTo>
                                <a:pt x="11481" y="14443"/>
                                <a:pt x="11480" y="14436"/>
                                <a:pt x="11476" y="14429"/>
                              </a:cubicBezTo>
                              <a:cubicBezTo>
                                <a:pt x="11458" y="14439"/>
                                <a:pt x="11445" y="14459"/>
                                <a:pt x="11436" y="14478"/>
                              </a:cubicBezTo>
                              <a:cubicBezTo>
                                <a:pt x="11416" y="14517"/>
                                <a:pt x="11401" y="14560"/>
                                <a:pt x="11402" y="14604"/>
                              </a:cubicBezTo>
                              <a:cubicBezTo>
                                <a:pt x="11403" y="14642"/>
                                <a:pt x="11433" y="14652"/>
                                <a:pt x="11465" y="14636"/>
                              </a:cubicBezTo>
                              <a:cubicBezTo>
                                <a:pt x="11474" y="14630"/>
                                <a:pt x="11482" y="14623"/>
                                <a:pt x="11491" y="14617"/>
                              </a:cubicBezTo>
                            </a:path>
                            <a:path w="1568" h="870">
                              <a:moveTo>
                                <a:pt x="11582" y="14521"/>
                              </a:moveTo>
                              <a:cubicBezTo>
                                <a:pt x="11592" y="14503"/>
                                <a:pt x="11600" y="14480"/>
                                <a:pt x="11613" y="14464"/>
                              </a:cubicBezTo>
                              <a:cubicBezTo>
                                <a:pt x="11634" y="14439"/>
                                <a:pt x="11662" y="14429"/>
                                <a:pt x="11692" y="14418"/>
                              </a:cubicBezTo>
                              <a:cubicBezTo>
                                <a:pt x="11750" y="14397"/>
                                <a:pt x="11807" y="14370"/>
                                <a:pt x="11866" y="14352"/>
                              </a:cubicBezTo>
                              <a:cubicBezTo>
                                <a:pt x="11906" y="14342"/>
                                <a:pt x="11918" y="14339"/>
                                <a:pt x="11943" y="14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14025" coordsize="1568,870" path="m10589,14514c10556,14515,10542,14529,10519,14554c10478,14599,10436,14647,10409,14702c10385,14749,10372,14788,10386,14837c10442,14844,10475,14824,10523,14795c10575,14763,10593,14752,10625,14725em10787,14647c10778,14654,10775,14674,10770,14688c10762,14711,10751,14728,10752,14754c10753,14758,10753,14763,10754,14767c10763,14741,10769,14714,10776,14687em10969,14600c10956,14666,10935,14727,10916,14791c10907,14824,10892,14861,10889,14894c10903,14874,10910,14854,10918,14828c10941,14757,10957,14684,10981,14613c10998,14562,11012,14501,11040,14454c11046,14448,11048,14445,11050,14454c11035,14492,11025,14531,11009,14569c10995,14602,10979,14694,10960,14664c10953,14654,10966,14617,10967,14611em11208,14040c11241,14029,11228,14050,11222,14099c11212,14183,11192,14265,11181,14349c11171,14421,11155,14499,11164,14572c11166,14580,11168,14587,11170,14595c11212,14600,11228,14572,11255,14540c11283,14507,11312,14477,11345,14449c11359,14464,11363,14471,11362,14503c11361,14523,11360,14540,11362,14559em11486,14457c11493,14453,11494,14461,11486,14450c11481,14443,11480,14436,11476,14429c11458,14439,11445,14459,11436,14478c11416,14517,11401,14560,11402,14604c11403,14642,11433,14652,11465,14636c11474,14630,11482,14623,11491,14617em11582,14521c11592,14503,11600,14480,11613,14464c11634,14439,11662,14429,11692,14418c11750,14397,11807,14370,11866,14352c11906,14342,11918,14339,11943,14330e" stroked="t" o:allowincell="f" style="position:absolute;margin-left:204.1pt;margin-top:325.55pt;width:44.4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0885</wp:posOffset>
                </wp:positionH>
                <wp:positionV relativeFrom="paragraph">
                  <wp:posOffset>4095750</wp:posOffset>
                </wp:positionV>
                <wp:extent cx="768350" cy="317500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882">
                              <a:moveTo>
                                <a:pt x="12422" y="14770"/>
                              </a:moveTo>
                              <a:cubicBezTo>
                                <a:pt x="12421" y="14780"/>
                                <a:pt x="12418" y="14790"/>
                                <a:pt x="12416" y="14798"/>
                              </a:cubicBezTo>
                              <a:cubicBezTo>
                                <a:pt x="12417" y="14765"/>
                                <a:pt x="12422" y="14739"/>
                                <a:pt x="12430" y="14706"/>
                              </a:cubicBezTo>
                              <a:cubicBezTo>
                                <a:pt x="12449" y="14624"/>
                                <a:pt x="12468" y="14543"/>
                                <a:pt x="12482" y="14460"/>
                              </a:cubicBezTo>
                              <a:cubicBezTo>
                                <a:pt x="12501" y="14352"/>
                                <a:pt x="12511" y="14244"/>
                                <a:pt x="12520" y="14135"/>
                              </a:cubicBezTo>
                              <a:cubicBezTo>
                                <a:pt x="12525" y="14075"/>
                                <a:pt x="12522" y="14014"/>
                                <a:pt x="12531" y="13955"/>
                              </a:cubicBezTo>
                              <a:cubicBezTo>
                                <a:pt x="12537" y="13980"/>
                                <a:pt x="12539" y="13990"/>
                                <a:pt x="12542" y="14016"/>
                              </a:cubicBezTo>
                              <a:cubicBezTo>
                                <a:pt x="12546" y="14053"/>
                                <a:pt x="12546" y="14090"/>
                                <a:pt x="12549" y="14127"/>
                              </a:cubicBezTo>
                            </a:path>
                            <a:path w="2135" h="882">
                              <a:moveTo>
                                <a:pt x="12272" y="14341"/>
                              </a:moveTo>
                              <a:cubicBezTo>
                                <a:pt x="12263" y="14363"/>
                                <a:pt x="12260" y="14368"/>
                                <a:pt x="12260" y="14383"/>
                              </a:cubicBezTo>
                              <a:cubicBezTo>
                                <a:pt x="12302" y="14410"/>
                                <a:pt x="12334" y="14398"/>
                                <a:pt x="12384" y="14389"/>
                              </a:cubicBezTo>
                              <a:cubicBezTo>
                                <a:pt x="12454" y="14377"/>
                                <a:pt x="12526" y="14356"/>
                                <a:pt x="12597" y="14351"/>
                              </a:cubicBezTo>
                              <a:cubicBezTo>
                                <a:pt x="12633" y="14349"/>
                                <a:pt x="12677" y="14355"/>
                                <a:pt x="12662" y="14404"/>
                              </a:cubicBezTo>
                              <a:cubicBezTo>
                                <a:pt x="12648" y="14450"/>
                                <a:pt x="12607" y="14500"/>
                                <a:pt x="12581" y="14540"/>
                              </a:cubicBezTo>
                              <a:cubicBezTo>
                                <a:pt x="12565" y="14565"/>
                                <a:pt x="12563" y="14572"/>
                                <a:pt x="12554" y="14596"/>
                              </a:cubicBezTo>
                              <a:cubicBezTo>
                                <a:pt x="12587" y="14583"/>
                                <a:pt x="12620" y="14568"/>
                                <a:pt x="12651" y="14545"/>
                              </a:cubicBezTo>
                              <a:cubicBezTo>
                                <a:pt x="12697" y="14511"/>
                                <a:pt x="12731" y="14466"/>
                                <a:pt x="12770" y="14425"/>
                              </a:cubicBezTo>
                            </a:path>
                            <a:path w="2135" h="882">
                              <a:moveTo>
                                <a:pt x="12878" y="14507"/>
                              </a:moveTo>
                              <a:cubicBezTo>
                                <a:pt x="12893" y="14492"/>
                                <a:pt x="12889" y="14479"/>
                                <a:pt x="12897" y="14460"/>
                              </a:cubicBezTo>
                              <a:cubicBezTo>
                                <a:pt x="12910" y="14430"/>
                                <a:pt x="12933" y="14392"/>
                                <a:pt x="12959" y="14372"/>
                              </a:cubicBezTo>
                              <a:cubicBezTo>
                                <a:pt x="12988" y="14349"/>
                                <a:pt x="13021" y="14340"/>
                                <a:pt x="13057" y="14339"/>
                              </a:cubicBezTo>
                              <a:cubicBezTo>
                                <a:pt x="13075" y="14339"/>
                                <a:pt x="13080" y="14339"/>
                                <a:pt x="13091" y="14345"/>
                              </a:cubicBezTo>
                            </a:path>
                            <a:path w="2135" h="882">
                              <a:moveTo>
                                <a:pt x="13185" y="14394"/>
                              </a:moveTo>
                              <a:cubicBezTo>
                                <a:pt x="13177" y="14419"/>
                                <a:pt x="13165" y="14438"/>
                                <a:pt x="13152" y="14460"/>
                              </a:cubicBezTo>
                              <a:cubicBezTo>
                                <a:pt x="13146" y="14471"/>
                                <a:pt x="13145" y="14480"/>
                                <a:pt x="13142" y="14490"/>
                              </a:cubicBezTo>
                              <a:cubicBezTo>
                                <a:pt x="13168" y="14494"/>
                                <a:pt x="13196" y="14479"/>
                                <a:pt x="13220" y="14465"/>
                              </a:cubicBezTo>
                              <a:cubicBezTo>
                                <a:pt x="13258" y="14443"/>
                                <a:pt x="13293" y="14415"/>
                                <a:pt x="13331" y="14393"/>
                              </a:cubicBezTo>
                              <a:cubicBezTo>
                                <a:pt x="13344" y="14386"/>
                                <a:pt x="13347" y="14384"/>
                                <a:pt x="13357" y="14383"/>
                              </a:cubicBezTo>
                              <a:cubicBezTo>
                                <a:pt x="13355" y="14400"/>
                                <a:pt x="13347" y="14418"/>
                                <a:pt x="13344" y="14436"/>
                              </a:cubicBezTo>
                              <a:cubicBezTo>
                                <a:pt x="13340" y="14458"/>
                                <a:pt x="13341" y="14459"/>
                                <a:pt x="13356" y="14468"/>
                              </a:cubicBezTo>
                              <a:cubicBezTo>
                                <a:pt x="13391" y="14454"/>
                                <a:pt x="13424" y="14435"/>
                                <a:pt x="13459" y="14420"/>
                              </a:cubicBezTo>
                              <a:cubicBezTo>
                                <a:pt x="13491" y="14406"/>
                                <a:pt x="13524" y="14390"/>
                                <a:pt x="13551" y="14423"/>
                              </a:cubicBezTo>
                              <a:cubicBezTo>
                                <a:pt x="13569" y="14445"/>
                                <a:pt x="13563" y="14477"/>
                                <a:pt x="13563" y="14503"/>
                              </a:cubicBezTo>
                            </a:path>
                            <a:path w="2135" h="882">
                              <a:moveTo>
                                <a:pt x="13821" y="14446"/>
                              </a:moveTo>
                              <a:cubicBezTo>
                                <a:pt x="13813" y="14445"/>
                                <a:pt x="13814" y="14438"/>
                                <a:pt x="13812" y="14449"/>
                              </a:cubicBezTo>
                              <a:cubicBezTo>
                                <a:pt x="13808" y="14468"/>
                                <a:pt x="13814" y="14495"/>
                                <a:pt x="13814" y="14514"/>
                              </a:cubicBezTo>
                              <a:cubicBezTo>
                                <a:pt x="13815" y="14545"/>
                                <a:pt x="13810" y="14580"/>
                                <a:pt x="13828" y="14606"/>
                              </a:cubicBezTo>
                              <a:cubicBezTo>
                                <a:pt x="13859" y="14592"/>
                                <a:pt x="13872" y="14564"/>
                                <a:pt x="13889" y="14535"/>
                              </a:cubicBezTo>
                              <a:cubicBezTo>
                                <a:pt x="13915" y="14492"/>
                                <a:pt x="13939" y="14447"/>
                                <a:pt x="13958" y="14400"/>
                              </a:cubicBezTo>
                              <a:cubicBezTo>
                                <a:pt x="13965" y="14380"/>
                                <a:pt x="13967" y="14376"/>
                                <a:pt x="13969" y="14364"/>
                              </a:cubicBezTo>
                              <a:cubicBezTo>
                                <a:pt x="13967" y="14370"/>
                                <a:pt x="13956" y="14402"/>
                                <a:pt x="13952" y="14415"/>
                              </a:cubicBezTo>
                              <a:cubicBezTo>
                                <a:pt x="13941" y="14450"/>
                                <a:pt x="13936" y="14478"/>
                                <a:pt x="13942" y="14514"/>
                              </a:cubicBezTo>
                              <a:cubicBezTo>
                                <a:pt x="13946" y="14541"/>
                                <a:pt x="13977" y="14513"/>
                                <a:pt x="13987" y="14507"/>
                              </a:cubicBezTo>
                            </a:path>
                            <a:path w="2135" h="882">
                              <a:moveTo>
                                <a:pt x="14223" y="13917"/>
                              </a:moveTo>
                              <a:cubicBezTo>
                                <a:pt x="14216" y="13943"/>
                                <a:pt x="14209" y="13975"/>
                                <a:pt x="14204" y="14003"/>
                              </a:cubicBezTo>
                              <a:cubicBezTo>
                                <a:pt x="14189" y="14091"/>
                                <a:pt x="14177" y="14179"/>
                                <a:pt x="14162" y="14267"/>
                              </a:cubicBezTo>
                              <a:cubicBezTo>
                                <a:pt x="14144" y="14373"/>
                                <a:pt x="14109" y="14495"/>
                                <a:pt x="14131" y="14603"/>
                              </a:cubicBezTo>
                              <a:cubicBezTo>
                                <a:pt x="14140" y="14630"/>
                                <a:pt x="14141" y="14637"/>
                                <a:pt x="14156" y="14647"/>
                              </a:cubicBezTo>
                              <a:cubicBezTo>
                                <a:pt x="14187" y="14638"/>
                                <a:pt x="14203" y="14624"/>
                                <a:pt x="14230" y="14603"/>
                              </a:cubicBezTo>
                            </a:path>
                            <a:path w="2135" h="882">
                              <a:moveTo>
                                <a:pt x="14320" y="14479"/>
                              </a:moveTo>
                              <a:cubicBezTo>
                                <a:pt x="14335" y="14455"/>
                                <a:pt x="14329" y="14465"/>
                                <a:pt x="14330" y="14449"/>
                              </a:cubicBezTo>
                              <a:cubicBezTo>
                                <a:pt x="14303" y="14459"/>
                                <a:pt x="14276" y="14477"/>
                                <a:pt x="14253" y="14496"/>
                              </a:cubicBezTo>
                              <a:cubicBezTo>
                                <a:pt x="14236" y="14510"/>
                                <a:pt x="14222" y="14526"/>
                                <a:pt x="14209" y="14543"/>
                              </a:cubicBezTo>
                              <a:cubicBezTo>
                                <a:pt x="14214" y="14554"/>
                                <a:pt x="14238" y="14540"/>
                                <a:pt x="14251" y="14536"/>
                              </a:cubicBezTo>
                              <a:cubicBezTo>
                                <a:pt x="14275" y="14528"/>
                                <a:pt x="14309" y="14519"/>
                                <a:pt x="14333" y="14534"/>
                              </a:cubicBezTo>
                              <a:cubicBezTo>
                                <a:pt x="14364" y="14554"/>
                                <a:pt x="14366" y="14587"/>
                                <a:pt x="14377" y="14618"/>
                              </a:cubicBezTo>
                              <a:cubicBezTo>
                                <a:pt x="14382" y="14630"/>
                                <a:pt x="14384" y="14635"/>
                                <a:pt x="14394" y="1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0,13917" coordsize="2135,882" path="m12422,14770c12421,14780,12418,14790,12416,14798c12417,14765,12422,14739,12430,14706c12449,14624,12468,14543,12482,14460c12501,14352,12511,14244,12520,14135c12525,14075,12522,14014,12531,13955c12537,13980,12539,13990,12542,14016c12546,14053,12546,14090,12549,14127em12272,14341c12263,14363,12260,14368,12260,14383c12302,14410,12334,14398,12384,14389c12454,14377,12526,14356,12597,14351c12633,14349,12677,14355,12662,14404c12648,14450,12607,14500,12581,14540c12565,14565,12563,14572,12554,14596c12587,14583,12620,14568,12651,14545c12697,14511,12731,14466,12770,14425em12878,14507c12893,14492,12889,14479,12897,14460c12910,14430,12933,14392,12959,14372c12988,14349,13021,14340,13057,14339c13075,14339,13080,14339,13091,14345em13185,14394c13177,14419,13165,14438,13152,14460c13146,14471,13145,14480,13142,14490c13168,14494,13196,14479,13220,14465c13258,14443,13293,14415,13331,14393c13344,14386,13347,14384,13357,14383c13355,14400,13347,14418,13344,14436c13340,14458,13341,14459,13356,14468c13391,14454,13424,14435,13459,14420c13491,14406,13524,14390,13551,14423c13569,14445,13563,14477,13563,14503em13821,14446c13813,14445,13814,14438,13812,14449c13808,14468,13814,14495,13814,14514c13815,14545,13810,14580,13828,14606c13859,14592,13872,14564,13889,14535c13915,14492,13939,14447,13958,14400c13965,14380,13967,14376,13969,14364c13967,14370,13956,14402,13952,14415c13941,14450,13936,14478,13942,14514c13946,14541,13977,14513,13987,14507em14223,13917c14216,13943,14209,13975,14204,14003c14189,14091,14177,14179,14162,14267c14144,14373,14109,14495,14131,14603c14140,14630,14141,14637,14156,14647c14187,14638,14203,14624,14230,14603em14320,14479c14335,14455,14329,14465,14330,14449c14303,14459,14276,14477,14253,14496c14236,14510,14222,14526,14209,14543c14214,14554,14238,14540,14251,14536c14275,14528,14309,14519,14333,14534c14364,14554,14366,14587,14377,14618c14382,14630,14384,14635,14394,14638e" stroked="t" o:allowincell="f" style="position:absolute;margin-left:257.55pt;margin-top:322.5pt;width:60.4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3395</wp:posOffset>
                </wp:positionH>
                <wp:positionV relativeFrom="paragraph">
                  <wp:posOffset>4264660</wp:posOffset>
                </wp:positionV>
                <wp:extent cx="73660" cy="219075"/>
                <wp:effectExtent l="5080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609">
                              <a:moveTo>
                                <a:pt x="15186" y="14386"/>
                              </a:moveTo>
                              <a:cubicBezTo>
                                <a:pt x="15180" y="14421"/>
                                <a:pt x="15171" y="14455"/>
                                <a:pt x="15163" y="14491"/>
                              </a:cubicBezTo>
                              <a:cubicBezTo>
                                <a:pt x="15155" y="14529"/>
                                <a:pt x="15152" y="14564"/>
                                <a:pt x="15168" y="14600"/>
                              </a:cubicBezTo>
                              <a:cubicBezTo>
                                <a:pt x="15170" y="14603"/>
                                <a:pt x="15172" y="14607"/>
                                <a:pt x="15174" y="14610"/>
                              </a:cubicBezTo>
                              <a:cubicBezTo>
                                <a:pt x="15204" y="14599"/>
                                <a:pt x="15219" y="14591"/>
                                <a:pt x="15242" y="14562"/>
                              </a:cubicBezTo>
                              <a:cubicBezTo>
                                <a:pt x="15269" y="14529"/>
                                <a:pt x="15289" y="14490"/>
                                <a:pt x="15316" y="14457"/>
                              </a:cubicBezTo>
                              <a:cubicBezTo>
                                <a:pt x="15325" y="14447"/>
                                <a:pt x="15324" y="14442"/>
                                <a:pt x="15332" y="14443"/>
                              </a:cubicBezTo>
                              <a:cubicBezTo>
                                <a:pt x="15326" y="14486"/>
                                <a:pt x="15312" y="14529"/>
                                <a:pt x="15302" y="14571"/>
                              </a:cubicBezTo>
                              <a:cubicBezTo>
                                <a:pt x="15281" y="14655"/>
                                <a:pt x="15256" y="14737"/>
                                <a:pt x="15229" y="14819"/>
                              </a:cubicBezTo>
                              <a:cubicBezTo>
                                <a:pt x="15211" y="14873"/>
                                <a:pt x="15195" y="14932"/>
                                <a:pt x="15161" y="14978"/>
                              </a:cubicBezTo>
                              <a:cubicBezTo>
                                <a:pt x="15149" y="14991"/>
                                <a:pt x="15147" y="14996"/>
                                <a:pt x="15135" y="14994"/>
                              </a:cubicBezTo>
                              <a:cubicBezTo>
                                <a:pt x="15133" y="14962"/>
                                <a:pt x="15134" y="14945"/>
                                <a:pt x="15154" y="14913"/>
                              </a:cubicBezTo>
                              <a:cubicBezTo>
                                <a:pt x="15188" y="14858"/>
                                <a:pt x="15226" y="14805"/>
                                <a:pt x="15269" y="14756"/>
                              </a:cubicBezTo>
                              <a:cubicBezTo>
                                <a:pt x="15281" y="14743"/>
                                <a:pt x="15293" y="14730"/>
                                <a:pt x="15305" y="14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9,14386" coordsize="204,609" path="m15186,14386c15180,14421,15171,14455,15163,14491c15155,14529,15152,14564,15168,14600c15170,14603,15172,14607,15174,14610c15204,14599,15219,14591,15242,14562c15269,14529,15289,14490,15316,14457c15325,14447,15324,14442,15332,14443c15326,14486,15312,14529,15302,14571c15281,14655,15256,14737,15229,14819c15211,14873,15195,14932,15161,14978c15149,14991,15147,14996,15135,14994c15133,14962,15134,14945,15154,14913c15188,14858,15226,14805,15269,14756c15281,14743,15293,14730,15305,14717e" stroked="t" o:allowincell="f" style="position:absolute;margin-left:338.85pt;margin-top:335.8pt;width:5.7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9770</wp:posOffset>
                </wp:positionH>
                <wp:positionV relativeFrom="paragraph">
                  <wp:posOffset>4053205</wp:posOffset>
                </wp:positionV>
                <wp:extent cx="1185545" cy="383540"/>
                <wp:effectExtent l="6350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065">
                              <a:moveTo>
                                <a:pt x="15724" y="14360"/>
                              </a:moveTo>
                              <a:cubicBezTo>
                                <a:pt x="15722" y="14359"/>
                                <a:pt x="15716" y="14358"/>
                                <a:pt x="15714" y="14357"/>
                              </a:cubicBezTo>
                              <a:cubicBezTo>
                                <a:pt x="15715" y="14357"/>
                                <a:pt x="15715" y="14357"/>
                                <a:pt x="15714" y="14356"/>
                              </a:cubicBezTo>
                              <a:cubicBezTo>
                                <a:pt x="15729" y="14356"/>
                                <a:pt x="15743" y="14353"/>
                                <a:pt x="15758" y="14352"/>
                              </a:cubicBezTo>
                              <a:cubicBezTo>
                                <a:pt x="15785" y="14350"/>
                                <a:pt x="15810" y="14347"/>
                                <a:pt x="15837" y="14346"/>
                              </a:cubicBezTo>
                              <a:cubicBezTo>
                                <a:pt x="15856" y="14345"/>
                                <a:pt x="15873" y="14347"/>
                                <a:pt x="15892" y="14346"/>
                              </a:cubicBezTo>
                            </a:path>
                            <a:path w="3293" h="1065">
                              <a:moveTo>
                                <a:pt x="15722" y="14559"/>
                              </a:moveTo>
                              <a:cubicBezTo>
                                <a:pt x="15708" y="14581"/>
                                <a:pt x="15703" y="14580"/>
                                <a:pt x="15709" y="14601"/>
                              </a:cubicBezTo>
                              <a:cubicBezTo>
                                <a:pt x="15745" y="14602"/>
                                <a:pt x="15783" y="14597"/>
                                <a:pt x="15819" y="14592"/>
                              </a:cubicBezTo>
                              <a:cubicBezTo>
                                <a:pt x="15871" y="14584"/>
                                <a:pt x="15888" y="14581"/>
                                <a:pt x="15921" y="14568"/>
                              </a:cubicBezTo>
                            </a:path>
                            <a:path w="3293" h="1065">
                              <a:moveTo>
                                <a:pt x="16503" y="14296"/>
                              </a:moveTo>
                              <a:cubicBezTo>
                                <a:pt x="16508" y="14307"/>
                                <a:pt x="16509" y="14319"/>
                                <a:pt x="16512" y="14331"/>
                              </a:cubicBezTo>
                              <a:cubicBezTo>
                                <a:pt x="16520" y="14366"/>
                                <a:pt x="16530" y="14401"/>
                                <a:pt x="16541" y="14436"/>
                              </a:cubicBezTo>
                              <a:cubicBezTo>
                                <a:pt x="16557" y="14487"/>
                                <a:pt x="16576" y="14539"/>
                                <a:pt x="16606" y="14584"/>
                              </a:cubicBezTo>
                              <a:cubicBezTo>
                                <a:pt x="16618" y="14601"/>
                                <a:pt x="16636" y="14627"/>
                                <a:pt x="16657" y="14612"/>
                              </a:cubicBezTo>
                              <a:cubicBezTo>
                                <a:pt x="16661" y="14608"/>
                                <a:pt x="16665" y="14605"/>
                                <a:pt x="16669" y="14601"/>
                              </a:cubicBezTo>
                            </a:path>
                            <a:path w="3293" h="1065">
                              <a:moveTo>
                                <a:pt x="16698" y="14348"/>
                              </a:moveTo>
                              <a:cubicBezTo>
                                <a:pt x="16654" y="14364"/>
                                <a:pt x="16620" y="14388"/>
                                <a:pt x="16584" y="14419"/>
                              </a:cubicBezTo>
                              <a:cubicBezTo>
                                <a:pt x="16531" y="14465"/>
                                <a:pt x="16483" y="14524"/>
                                <a:pt x="16442" y="14581"/>
                              </a:cubicBezTo>
                              <a:cubicBezTo>
                                <a:pt x="16426" y="14603"/>
                                <a:pt x="16390" y="14653"/>
                                <a:pt x="16398" y="14683"/>
                              </a:cubicBezTo>
                              <a:cubicBezTo>
                                <a:pt x="16401" y="14679"/>
                                <a:pt x="16404" y="14676"/>
                                <a:pt x="16407" y="14672"/>
                              </a:cubicBezTo>
                            </a:path>
                            <a:path w="3293" h="1065">
                              <a:moveTo>
                                <a:pt x="17009" y="14118"/>
                              </a:moveTo>
                              <a:cubicBezTo>
                                <a:pt x="17015" y="14115"/>
                                <a:pt x="17024" y="14113"/>
                                <a:pt x="17027" y="14112"/>
                              </a:cubicBezTo>
                              <a:cubicBezTo>
                                <a:pt x="17036" y="14136"/>
                                <a:pt x="17037" y="14155"/>
                                <a:pt x="17037" y="14182"/>
                              </a:cubicBezTo>
                              <a:cubicBezTo>
                                <a:pt x="17036" y="14250"/>
                                <a:pt x="17031" y="14318"/>
                                <a:pt x="17025" y="14386"/>
                              </a:cubicBezTo>
                              <a:cubicBezTo>
                                <a:pt x="17019" y="14451"/>
                                <a:pt x="17012" y="14516"/>
                                <a:pt x="17010" y="14581"/>
                              </a:cubicBezTo>
                              <a:cubicBezTo>
                                <a:pt x="17008" y="14639"/>
                                <a:pt x="17012" y="14595"/>
                                <a:pt x="17003" y="14625"/>
                              </a:cubicBezTo>
                            </a:path>
                            <a:path w="3293" h="1065">
                              <a:moveTo>
                                <a:pt x="16914" y="14423"/>
                              </a:moveTo>
                              <a:cubicBezTo>
                                <a:pt x="16905" y="14422"/>
                                <a:pt x="16903" y="14420"/>
                                <a:pt x="16900" y="14424"/>
                              </a:cubicBezTo>
                              <a:cubicBezTo>
                                <a:pt x="16923" y="14416"/>
                                <a:pt x="16956" y="14402"/>
                                <a:pt x="16982" y="14396"/>
                              </a:cubicBezTo>
                              <a:cubicBezTo>
                                <a:pt x="17046" y="14381"/>
                                <a:pt x="17109" y="14364"/>
                                <a:pt x="17173" y="14348"/>
                              </a:cubicBezTo>
                              <a:cubicBezTo>
                                <a:pt x="17189" y="14344"/>
                                <a:pt x="17204" y="14341"/>
                                <a:pt x="17220" y="14337"/>
                              </a:cubicBezTo>
                            </a:path>
                            <a:path w="3293" h="1065">
                              <a:moveTo>
                                <a:pt x="17405" y="13945"/>
                              </a:moveTo>
                              <a:cubicBezTo>
                                <a:pt x="17432" y="13959"/>
                                <a:pt x="17440" y="13981"/>
                                <a:pt x="17441" y="14015"/>
                              </a:cubicBezTo>
                              <a:cubicBezTo>
                                <a:pt x="17443" y="14089"/>
                                <a:pt x="17439" y="14152"/>
                                <a:pt x="17423" y="14226"/>
                              </a:cubicBezTo>
                              <a:cubicBezTo>
                                <a:pt x="17407" y="14303"/>
                                <a:pt x="17391" y="14381"/>
                                <a:pt x="17379" y="14459"/>
                              </a:cubicBezTo>
                              <a:cubicBezTo>
                                <a:pt x="17374" y="14489"/>
                                <a:pt x="17372" y="14519"/>
                                <a:pt x="17367" y="14549"/>
                              </a:cubicBezTo>
                              <a:cubicBezTo>
                                <a:pt x="17383" y="14549"/>
                                <a:pt x="17388" y="14535"/>
                                <a:pt x="17405" y="14509"/>
                              </a:cubicBezTo>
                            </a:path>
                            <a:path w="3293" h="1065">
                              <a:moveTo>
                                <a:pt x="17622" y="14241"/>
                              </a:moveTo>
                              <a:cubicBezTo>
                                <a:pt x="17620" y="14248"/>
                                <a:pt x="17618" y="14264"/>
                                <a:pt x="17612" y="14269"/>
                              </a:cubicBezTo>
                              <a:cubicBezTo>
                                <a:pt x="17597" y="14284"/>
                                <a:pt x="17574" y="14298"/>
                                <a:pt x="17558" y="14313"/>
                              </a:cubicBezTo>
                              <a:cubicBezTo>
                                <a:pt x="17534" y="14335"/>
                                <a:pt x="17509" y="14351"/>
                                <a:pt x="17483" y="14370"/>
                              </a:cubicBezTo>
                              <a:cubicBezTo>
                                <a:pt x="17470" y="14379"/>
                                <a:pt x="17461" y="14386"/>
                                <a:pt x="17453" y="14399"/>
                              </a:cubicBezTo>
                              <a:cubicBezTo>
                                <a:pt x="17467" y="14413"/>
                                <a:pt x="17476" y="14417"/>
                                <a:pt x="17498" y="14423"/>
                              </a:cubicBezTo>
                              <a:cubicBezTo>
                                <a:pt x="17540" y="14434"/>
                                <a:pt x="17584" y="14443"/>
                                <a:pt x="17626" y="14453"/>
                              </a:cubicBezTo>
                              <a:cubicBezTo>
                                <a:pt x="17656" y="14460"/>
                                <a:pt x="17684" y="14463"/>
                                <a:pt x="17714" y="14460"/>
                              </a:cubicBezTo>
                            </a:path>
                            <a:path w="3293" h="1065">
                              <a:moveTo>
                                <a:pt x="17771" y="13799"/>
                              </a:moveTo>
                              <a:cubicBezTo>
                                <a:pt x="17829" y="13834"/>
                                <a:pt x="17856" y="13874"/>
                                <a:pt x="17888" y="13935"/>
                              </a:cubicBezTo>
                              <a:cubicBezTo>
                                <a:pt x="17939" y="14035"/>
                                <a:pt x="17969" y="14139"/>
                                <a:pt x="17964" y="14252"/>
                              </a:cubicBezTo>
                              <a:cubicBezTo>
                                <a:pt x="17958" y="14380"/>
                                <a:pt x="17914" y="14517"/>
                                <a:pt x="17836" y="14620"/>
                              </a:cubicBezTo>
                              <a:cubicBezTo>
                                <a:pt x="17757" y="14724"/>
                                <a:pt x="17626" y="14787"/>
                                <a:pt x="17502" y="14817"/>
                              </a:cubicBezTo>
                              <a:cubicBezTo>
                                <a:pt x="17473" y="14821"/>
                                <a:pt x="17443" y="14826"/>
                                <a:pt x="17414" y="14830"/>
                              </a:cubicBezTo>
                            </a:path>
                            <a:path w="3293" h="1065">
                              <a:moveTo>
                                <a:pt x="16497" y="13963"/>
                              </a:moveTo>
                              <a:cubicBezTo>
                                <a:pt x="16444" y="14035"/>
                                <a:pt x="16387" y="14108"/>
                                <a:pt x="16342" y="14186"/>
                              </a:cubicBezTo>
                              <a:cubicBezTo>
                                <a:pt x="16266" y="14317"/>
                                <a:pt x="16201" y="14455"/>
                                <a:pt x="16205" y="14610"/>
                              </a:cubicBezTo>
                              <a:cubicBezTo>
                                <a:pt x="16209" y="14759"/>
                                <a:pt x="16315" y="14830"/>
                                <a:pt x="16451" y="14855"/>
                              </a:cubicBezTo>
                              <a:cubicBezTo>
                                <a:pt x="16570" y="14863"/>
                                <a:pt x="16613" y="14865"/>
                                <a:pt x="16692" y="14840"/>
                              </a:cubicBezTo>
                            </a:path>
                            <a:path w="3293" h="1065">
                              <a:moveTo>
                                <a:pt x="18281" y="14120"/>
                              </a:moveTo>
                              <a:cubicBezTo>
                                <a:pt x="18297" y="14119"/>
                                <a:pt x="18286" y="14122"/>
                                <a:pt x="18295" y="14115"/>
                              </a:cubicBezTo>
                              <a:cubicBezTo>
                                <a:pt x="18295" y="14133"/>
                                <a:pt x="18299" y="14156"/>
                                <a:pt x="18296" y="14175"/>
                              </a:cubicBezTo>
                              <a:cubicBezTo>
                                <a:pt x="18288" y="14228"/>
                                <a:pt x="18283" y="14285"/>
                                <a:pt x="18273" y="14338"/>
                              </a:cubicBezTo>
                              <a:cubicBezTo>
                                <a:pt x="18263" y="14389"/>
                                <a:pt x="18249" y="14445"/>
                                <a:pt x="18230" y="14494"/>
                              </a:cubicBezTo>
                              <a:cubicBezTo>
                                <a:pt x="18228" y="14498"/>
                                <a:pt x="18212" y="14543"/>
                                <a:pt x="18217" y="14513"/>
                              </a:cubicBezTo>
                              <a:cubicBezTo>
                                <a:pt x="18218" y="14506"/>
                                <a:pt x="18220" y="14498"/>
                                <a:pt x="18221" y="14491"/>
                              </a:cubicBezTo>
                            </a:path>
                            <a:path w="3293" h="1065">
                              <a:moveTo>
                                <a:pt x="18260" y="14206"/>
                              </a:moveTo>
                              <a:cubicBezTo>
                                <a:pt x="18257" y="14224"/>
                                <a:pt x="18253" y="14244"/>
                                <a:pt x="18251" y="14263"/>
                              </a:cubicBezTo>
                              <a:cubicBezTo>
                                <a:pt x="18249" y="14281"/>
                                <a:pt x="18257" y="14302"/>
                                <a:pt x="18274" y="14312"/>
                              </a:cubicBezTo>
                              <a:cubicBezTo>
                                <a:pt x="18297" y="14325"/>
                                <a:pt x="18330" y="14295"/>
                                <a:pt x="18345" y="14281"/>
                              </a:cubicBezTo>
                              <a:cubicBezTo>
                                <a:pt x="18386" y="14243"/>
                                <a:pt x="18418" y="14197"/>
                                <a:pt x="18456" y="14157"/>
                              </a:cubicBezTo>
                              <a:cubicBezTo>
                                <a:pt x="18476" y="14136"/>
                                <a:pt x="18494" y="14115"/>
                                <a:pt x="18516" y="14097"/>
                              </a:cubicBezTo>
                              <a:cubicBezTo>
                                <a:pt x="18540" y="14109"/>
                                <a:pt x="18521" y="14150"/>
                                <a:pt x="18511" y="14175"/>
                              </a:cubicBezTo>
                              <a:cubicBezTo>
                                <a:pt x="18488" y="14235"/>
                                <a:pt x="18470" y="14296"/>
                                <a:pt x="18451" y="14358"/>
                              </a:cubicBezTo>
                              <a:cubicBezTo>
                                <a:pt x="18439" y="14397"/>
                                <a:pt x="18416" y="14421"/>
                                <a:pt x="18433" y="14458"/>
                              </a:cubicBezTo>
                              <a:cubicBezTo>
                                <a:pt x="18457" y="14448"/>
                                <a:pt x="18471" y="14436"/>
                                <a:pt x="18493" y="14413"/>
                              </a:cubicBezTo>
                            </a:path>
                            <a:path w="3293" h="1065">
                              <a:moveTo>
                                <a:pt x="18719" y="14184"/>
                              </a:moveTo>
                              <a:cubicBezTo>
                                <a:pt x="18735" y="14181"/>
                                <a:pt x="18686" y="14232"/>
                                <a:pt x="18680" y="14239"/>
                              </a:cubicBezTo>
                              <a:cubicBezTo>
                                <a:pt x="18645" y="14276"/>
                                <a:pt x="18611" y="14315"/>
                                <a:pt x="18588" y="14361"/>
                              </a:cubicBezTo>
                              <a:cubicBezTo>
                                <a:pt x="18579" y="14384"/>
                                <a:pt x="18576" y="14389"/>
                                <a:pt x="18578" y="14404"/>
                              </a:cubicBezTo>
                              <a:cubicBezTo>
                                <a:pt x="18602" y="14416"/>
                                <a:pt x="18625" y="14414"/>
                                <a:pt x="18649" y="14398"/>
                              </a:cubicBezTo>
                              <a:cubicBezTo>
                                <a:pt x="18683" y="14376"/>
                                <a:pt x="18715" y="14350"/>
                                <a:pt x="18731" y="14311"/>
                              </a:cubicBezTo>
                              <a:cubicBezTo>
                                <a:pt x="18742" y="14285"/>
                                <a:pt x="18743" y="14252"/>
                                <a:pt x="18745" y="14224"/>
                              </a:cubicBezTo>
                            </a:path>
                            <a:path w="3293" h="1065">
                              <a:moveTo>
                                <a:pt x="18861" y="14151"/>
                              </a:moveTo>
                              <a:cubicBezTo>
                                <a:pt x="18868" y="14215"/>
                                <a:pt x="18851" y="14267"/>
                                <a:pt x="18844" y="14329"/>
                              </a:cubicBezTo>
                              <a:cubicBezTo>
                                <a:pt x="18841" y="14353"/>
                                <a:pt x="18839" y="14378"/>
                                <a:pt x="18841" y="14402"/>
                              </a:cubicBezTo>
                              <a:cubicBezTo>
                                <a:pt x="18842" y="14404"/>
                                <a:pt x="18842" y="14405"/>
                                <a:pt x="18843" y="14407"/>
                              </a:cubicBezTo>
                              <a:cubicBezTo>
                                <a:pt x="18859" y="14385"/>
                                <a:pt x="18870" y="14363"/>
                                <a:pt x="18882" y="14337"/>
                              </a:cubicBezTo>
                              <a:cubicBezTo>
                                <a:pt x="18905" y="14287"/>
                                <a:pt x="18923" y="14235"/>
                                <a:pt x="18947" y="14186"/>
                              </a:cubicBezTo>
                              <a:cubicBezTo>
                                <a:pt x="18959" y="14161"/>
                                <a:pt x="18965" y="14148"/>
                                <a:pt x="18987" y="14135"/>
                              </a:cubicBezTo>
                              <a:cubicBezTo>
                                <a:pt x="19000" y="14163"/>
                                <a:pt x="18995" y="14200"/>
                                <a:pt x="18989" y="14231"/>
                              </a:cubicBezTo>
                              <a:cubicBezTo>
                                <a:pt x="18978" y="14289"/>
                                <a:pt x="18953" y="14349"/>
                                <a:pt x="18916" y="14396"/>
                              </a:cubicBezTo>
                              <a:cubicBezTo>
                                <a:pt x="18883" y="14439"/>
                                <a:pt x="18850" y="14478"/>
                                <a:pt x="18798" y="14496"/>
                              </a:cubicBezTo>
                              <a:cubicBezTo>
                                <a:pt x="18767" y="14507"/>
                                <a:pt x="18743" y="14507"/>
                                <a:pt x="18719" y="14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2,13799" coordsize="3293,1065" path="m15724,14360c15722,14359,15716,14358,15714,14357c15715,14357,15715,14357,15714,14356c15729,14356,15743,14353,15758,14352c15785,14350,15810,14347,15837,14346c15856,14345,15873,14347,15892,14346em15722,14559c15708,14581,15703,14580,15709,14601c15745,14602,15783,14597,15819,14592c15871,14584,15888,14581,15921,14568em16503,14296c16508,14307,16509,14319,16512,14331c16520,14366,16530,14401,16541,14436c16557,14487,16576,14539,16606,14584c16618,14601,16636,14627,16657,14612c16661,14608,16665,14605,16669,14601em16698,14348c16654,14364,16620,14388,16584,14419c16531,14465,16483,14524,16442,14581c16426,14603,16390,14653,16398,14683c16401,14679,16404,14676,16407,14672em17009,14118c17015,14115,17024,14113,17027,14112c17036,14136,17037,14155,17037,14182c17036,14250,17031,14318,17025,14386c17019,14451,17012,14516,17010,14581c17008,14639,17012,14595,17003,14625em16914,14423c16905,14422,16903,14420,16900,14424c16923,14416,16956,14402,16982,14396c17046,14381,17109,14364,17173,14348c17189,14344,17204,14341,17220,14337em17405,13945c17432,13959,17440,13981,17441,14015c17443,14089,17439,14152,17423,14226c17407,14303,17391,14381,17379,14459c17374,14489,17372,14519,17367,14549c17383,14549,17388,14535,17405,14509em17622,14241c17620,14248,17618,14264,17612,14269c17597,14284,17574,14298,17558,14313c17534,14335,17509,14351,17483,14370c17470,14379,17461,14386,17453,14399c17467,14413,17476,14417,17498,14423c17540,14434,17584,14443,17626,14453c17656,14460,17684,14463,17714,14460em17771,13799c17829,13834,17856,13874,17888,13935c17939,14035,17969,14139,17964,14252c17958,14380,17914,14517,17836,14620c17757,14724,17626,14787,17502,14817c17473,14821,17443,14826,17414,14830em16497,13963c16444,14035,16387,14108,16342,14186c16266,14317,16201,14455,16205,14610c16209,14759,16315,14830,16451,14855c16570,14863,16613,14865,16692,14840em18281,14120c18297,14119,18286,14122,18295,14115c18295,14133,18299,14156,18296,14175c18288,14228,18283,14285,18273,14338c18263,14389,18249,14445,18230,14494c18228,14498,18212,14543,18217,14513c18218,14506,18220,14498,18221,14491em18260,14206c18257,14224,18253,14244,18251,14263c18249,14281,18257,14302,18274,14312c18297,14325,18330,14295,18345,14281c18386,14243,18418,14197,18456,14157c18476,14136,18494,14115,18516,14097c18540,14109,18521,14150,18511,14175c18488,14235,18470,14296,18451,14358c18439,14397,18416,14421,18433,14458c18457,14448,18471,14436,18493,14413em18719,14184c18735,14181,18686,14232,18680,14239c18645,14276,18611,14315,18588,14361c18579,14384,18576,14389,18578,14404c18602,14416,18625,14414,18649,14398c18683,14376,18715,14350,18731,14311c18742,14285,18743,14252,18745,14224em18861,14151c18868,14215,18851,14267,18844,14329c18841,14353,18839,14378,18841,14402c18842,14404,18842,14405,18843,14407c18859,14385,18870,14363,18882,14337c18905,14287,18923,14235,18947,14186c18959,14161,18965,14148,18987,14135c19000,14163,18995,14200,18989,14231c18978,14289,18953,14349,18916,14396c18883,14439,18850,14478,18798,14496c18767,14507,18743,14507,18719,14486e" stroked="t" o:allowincell="f" style="position:absolute;margin-left:355.1pt;margin-top:319.15pt;width:93.3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935</wp:posOffset>
                </wp:positionH>
                <wp:positionV relativeFrom="paragraph">
                  <wp:posOffset>4072255</wp:posOffset>
                </wp:positionV>
                <wp:extent cx="227965" cy="210820"/>
                <wp:effectExtent l="6985" t="5715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585">
                              <a:moveTo>
                                <a:pt x="19413" y="14067"/>
                              </a:moveTo>
                              <a:cubicBezTo>
                                <a:pt x="19396" y="14055"/>
                                <a:pt x="19394" y="14060"/>
                                <a:pt x="19397" y="14037"/>
                              </a:cubicBezTo>
                              <a:cubicBezTo>
                                <a:pt x="19401" y="14013"/>
                                <a:pt x="19413" y="14006"/>
                                <a:pt x="19435" y="13997"/>
                              </a:cubicBezTo>
                              <a:cubicBezTo>
                                <a:pt x="19456" y="13988"/>
                                <a:pt x="19481" y="13987"/>
                                <a:pt x="19497" y="14008"/>
                              </a:cubicBezTo>
                              <a:cubicBezTo>
                                <a:pt x="19519" y="14039"/>
                                <a:pt x="19518" y="14082"/>
                                <a:pt x="19511" y="14117"/>
                              </a:cubicBezTo>
                              <a:cubicBezTo>
                                <a:pt x="19500" y="14172"/>
                                <a:pt x="19473" y="14220"/>
                                <a:pt x="19444" y="14267"/>
                              </a:cubicBezTo>
                              <a:cubicBezTo>
                                <a:pt x="19423" y="14301"/>
                                <a:pt x="19396" y="14329"/>
                                <a:pt x="19374" y="14362"/>
                              </a:cubicBezTo>
                              <a:cubicBezTo>
                                <a:pt x="19372" y="14366"/>
                                <a:pt x="19371" y="14369"/>
                                <a:pt x="19369" y="14373"/>
                              </a:cubicBezTo>
                              <a:cubicBezTo>
                                <a:pt x="19389" y="14372"/>
                                <a:pt x="19420" y="14365"/>
                                <a:pt x="19446" y="14354"/>
                              </a:cubicBezTo>
                              <a:cubicBezTo>
                                <a:pt x="19518" y="14322"/>
                                <a:pt x="19582" y="14281"/>
                                <a:pt x="19647" y="14238"/>
                              </a:cubicBezTo>
                            </a:path>
                            <a:path w="634" h="585">
                              <a:moveTo>
                                <a:pt x="19995" y="13884"/>
                              </a:moveTo>
                              <a:cubicBezTo>
                                <a:pt x="20002" y="13869"/>
                                <a:pt x="20004" y="13864"/>
                                <a:pt x="19996" y="13854"/>
                              </a:cubicBezTo>
                              <a:cubicBezTo>
                                <a:pt x="19948" y="13871"/>
                                <a:pt x="19926" y="13887"/>
                                <a:pt x="19886" y="13927"/>
                              </a:cubicBezTo>
                              <a:cubicBezTo>
                                <a:pt x="19811" y="14001"/>
                                <a:pt x="19754" y="14084"/>
                                <a:pt x="19709" y="14178"/>
                              </a:cubicBezTo>
                              <a:cubicBezTo>
                                <a:pt x="19679" y="14240"/>
                                <a:pt x="19637" y="14338"/>
                                <a:pt x="19684" y="14404"/>
                              </a:cubicBezTo>
                              <a:cubicBezTo>
                                <a:pt x="19719" y="14454"/>
                                <a:pt x="19794" y="14436"/>
                                <a:pt x="19840" y="14418"/>
                              </a:cubicBezTo>
                              <a:cubicBezTo>
                                <a:pt x="19867" y="14407"/>
                                <a:pt x="19929" y="14373"/>
                                <a:pt x="19902" y="14335"/>
                              </a:cubicBezTo>
                              <a:cubicBezTo>
                                <a:pt x="19875" y="14297"/>
                                <a:pt x="19800" y="14313"/>
                                <a:pt x="19763" y="14318"/>
                              </a:cubicBezTo>
                              <a:cubicBezTo>
                                <a:pt x="19725" y="14323"/>
                                <a:pt x="19688" y="14331"/>
                                <a:pt x="19650" y="14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9,13852" coordsize="634,585" path="m19413,14067c19396,14055,19394,14060,19397,14037c19401,14013,19413,14006,19435,13997c19456,13988,19481,13987,19497,14008c19519,14039,19518,14082,19511,14117c19500,14172,19473,14220,19444,14267c19423,14301,19396,14329,19374,14362c19372,14366,19371,14369,19369,14373c19389,14372,19420,14365,19446,14354c19518,14322,19582,14281,19647,14238em19995,13884c20002,13869,20004,13864,19996,13854c19948,13871,19926,13887,19886,13927c19811,14001,19754,14084,19709,14178c19679,14240,19637,14338,19684,14404c19719,14454,19794,14436,19840,14418c19867,14407,19929,14373,19902,14335c19875,14297,19800,14313,19763,14318c19725,14323,19688,14331,19650,14336e" stroked="t" o:allowincell="f" style="position:absolute;margin-left:459.05pt;margin-top:320.65pt;width:17.9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1170</wp:posOffset>
                </wp:positionH>
                <wp:positionV relativeFrom="paragraph">
                  <wp:posOffset>4675505</wp:posOffset>
                </wp:positionV>
                <wp:extent cx="245745" cy="31750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881">
                              <a:moveTo>
                                <a:pt x="1913" y="15699"/>
                              </a:moveTo>
                              <a:cubicBezTo>
                                <a:pt x="1923" y="15699"/>
                                <a:pt x="1921" y="15707"/>
                                <a:pt x="1927" y="15700"/>
                              </a:cubicBezTo>
                              <a:cubicBezTo>
                                <a:pt x="1932" y="15694"/>
                                <a:pt x="1941" y="15683"/>
                                <a:pt x="1951" y="15675"/>
                              </a:cubicBezTo>
                              <a:cubicBezTo>
                                <a:pt x="1977" y="15654"/>
                                <a:pt x="2001" y="15644"/>
                                <a:pt x="2034" y="15639"/>
                              </a:cubicBezTo>
                              <a:cubicBezTo>
                                <a:pt x="2068" y="15634"/>
                                <a:pt x="2098" y="15640"/>
                                <a:pt x="2115" y="15673"/>
                              </a:cubicBezTo>
                              <a:cubicBezTo>
                                <a:pt x="2140" y="15721"/>
                                <a:pt x="2121" y="15787"/>
                                <a:pt x="2098" y="15832"/>
                              </a:cubicBezTo>
                              <a:cubicBezTo>
                                <a:pt x="2083" y="15862"/>
                                <a:pt x="2055" y="15886"/>
                                <a:pt x="2040" y="15915"/>
                              </a:cubicBezTo>
                              <a:cubicBezTo>
                                <a:pt x="2030" y="15933"/>
                                <a:pt x="2037" y="15950"/>
                                <a:pt x="2044" y="15967"/>
                              </a:cubicBezTo>
                              <a:cubicBezTo>
                                <a:pt x="2055" y="15993"/>
                                <a:pt x="2062" y="16018"/>
                                <a:pt x="2058" y="16047"/>
                              </a:cubicBezTo>
                              <a:cubicBezTo>
                                <a:pt x="2052" y="16088"/>
                                <a:pt x="2023" y="16114"/>
                                <a:pt x="1994" y="16139"/>
                              </a:cubicBezTo>
                              <a:cubicBezTo>
                                <a:pt x="1965" y="16164"/>
                                <a:pt x="1935" y="16186"/>
                                <a:pt x="1897" y="16194"/>
                              </a:cubicBezTo>
                              <a:cubicBezTo>
                                <a:pt x="1881" y="16196"/>
                                <a:pt x="1876" y="16197"/>
                                <a:pt x="1867" y="16191"/>
                              </a:cubicBezTo>
                            </a:path>
                            <a:path w="682" h="881">
                              <a:moveTo>
                                <a:pt x="2251" y="16059"/>
                              </a:moveTo>
                              <a:cubicBezTo>
                                <a:pt x="2253" y="16071"/>
                                <a:pt x="2255" y="16074"/>
                                <a:pt x="2245" y="16077"/>
                              </a:cubicBezTo>
                              <a:cubicBezTo>
                                <a:pt x="2254" y="16085"/>
                                <a:pt x="2264" y="16088"/>
                                <a:pt x="2276" y="16080"/>
                              </a:cubicBezTo>
                              <a:cubicBezTo>
                                <a:pt x="2278" y="16077"/>
                                <a:pt x="2280" y="16075"/>
                                <a:pt x="2282" y="16072"/>
                              </a:cubicBezTo>
                            </a:path>
                            <a:path w="682" h="881">
                              <a:moveTo>
                                <a:pt x="2501" y="15528"/>
                              </a:moveTo>
                              <a:cubicBezTo>
                                <a:pt x="2536" y="15582"/>
                                <a:pt x="2548" y="15642"/>
                                <a:pt x="2548" y="15708"/>
                              </a:cubicBezTo>
                              <a:cubicBezTo>
                                <a:pt x="2548" y="15835"/>
                                <a:pt x="2521" y="15963"/>
                                <a:pt x="2497" y="16087"/>
                              </a:cubicBezTo>
                              <a:cubicBezTo>
                                <a:pt x="2478" y="16184"/>
                                <a:pt x="2458" y="16326"/>
                                <a:pt x="2372" y="16393"/>
                              </a:cubicBezTo>
                              <a:cubicBezTo>
                                <a:pt x="2332" y="16408"/>
                                <a:pt x="2319" y="16413"/>
                                <a:pt x="2291" y="16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528" coordsize="682,881" path="m1913,15699c1923,15699,1921,15707,1927,15700c1932,15694,1941,15683,1951,15675c1977,15654,2001,15644,2034,15639c2068,15634,2098,15640,2115,15673c2140,15721,2121,15787,2098,15832c2083,15862,2055,15886,2040,15915c2030,15933,2037,15950,2044,15967c2055,15993,2062,16018,2058,16047c2052,16088,2023,16114,1994,16139c1965,16164,1935,16186,1897,16194c1881,16196,1876,16197,1867,16191em2251,16059c2253,16071,2255,16074,2245,16077c2254,16085,2264,16088,2276,16080c2278,16077,2280,16075,2282,16072em2501,15528c2536,15582,2548,15642,2548,15708c2548,15835,2521,15963,2497,16087c2478,16184,2458,16326,2372,16393c2332,16408,2319,16413,2291,16398e" stroked="t" o:allowincell="f" style="position:absolute;margin-left:-37.1pt;margin-top:368.15pt;width:19.3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835</wp:posOffset>
                </wp:positionH>
                <wp:positionV relativeFrom="paragraph">
                  <wp:posOffset>4690745</wp:posOffset>
                </wp:positionV>
                <wp:extent cx="443865" cy="346710"/>
                <wp:effectExtent l="6985" t="6350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963">
                              <a:moveTo>
                                <a:pt x="3425" y="15588"/>
                              </a:moveTo>
                              <a:cubicBezTo>
                                <a:pt x="3425" y="15588"/>
                                <a:pt x="3425" y="15581"/>
                                <a:pt x="3427" y="15578"/>
                              </a:cubicBezTo>
                              <a:cubicBezTo>
                                <a:pt x="3430" y="15578"/>
                                <a:pt x="3431" y="15579"/>
                                <a:pt x="3432" y="15576"/>
                              </a:cubicBezTo>
                              <a:cubicBezTo>
                                <a:pt x="3435" y="15587"/>
                                <a:pt x="3441" y="15600"/>
                                <a:pt x="3441" y="15613"/>
                              </a:cubicBezTo>
                              <a:cubicBezTo>
                                <a:pt x="3441" y="15673"/>
                                <a:pt x="3441" y="15734"/>
                                <a:pt x="3436" y="15794"/>
                              </a:cubicBezTo>
                              <a:cubicBezTo>
                                <a:pt x="3429" y="15876"/>
                                <a:pt x="3423" y="15958"/>
                                <a:pt x="3412" y="16039"/>
                              </a:cubicBezTo>
                              <a:cubicBezTo>
                                <a:pt x="3407" y="16081"/>
                                <a:pt x="3439" y="16166"/>
                                <a:pt x="3397" y="16164"/>
                              </a:cubicBezTo>
                              <a:cubicBezTo>
                                <a:pt x="3385" y="16163"/>
                                <a:pt x="3398" y="16168"/>
                                <a:pt x="3389" y="16148"/>
                              </a:cubicBezTo>
                            </a:path>
                            <a:path w="1232" h="963">
                              <a:moveTo>
                                <a:pt x="3539" y="15570"/>
                              </a:moveTo>
                              <a:cubicBezTo>
                                <a:pt x="3549" y="15589"/>
                                <a:pt x="3548" y="15604"/>
                                <a:pt x="3548" y="15631"/>
                              </a:cubicBezTo>
                              <a:cubicBezTo>
                                <a:pt x="3548" y="15703"/>
                                <a:pt x="3548" y="15777"/>
                                <a:pt x="3552" y="15849"/>
                              </a:cubicBezTo>
                              <a:cubicBezTo>
                                <a:pt x="3556" y="15923"/>
                                <a:pt x="3567" y="15996"/>
                                <a:pt x="3570" y="16070"/>
                              </a:cubicBezTo>
                              <a:cubicBezTo>
                                <a:pt x="3571" y="16089"/>
                                <a:pt x="3569" y="16102"/>
                                <a:pt x="3569" y="16121"/>
                              </a:cubicBezTo>
                            </a:path>
                            <a:path w="1232" h="963">
                              <a:moveTo>
                                <a:pt x="3406" y="15970"/>
                              </a:moveTo>
                              <a:cubicBezTo>
                                <a:pt x="3408" y="15998"/>
                                <a:pt x="3417" y="16009"/>
                                <a:pt x="3447" y="16014"/>
                              </a:cubicBezTo>
                              <a:cubicBezTo>
                                <a:pt x="3495" y="16023"/>
                                <a:pt x="3556" y="16017"/>
                                <a:pt x="3604" y="16006"/>
                              </a:cubicBezTo>
                              <a:cubicBezTo>
                                <a:pt x="3617" y="16001"/>
                                <a:pt x="3631" y="15997"/>
                                <a:pt x="3644" y="15992"/>
                              </a:cubicBezTo>
                            </a:path>
                            <a:path w="1232" h="963">
                              <a:moveTo>
                                <a:pt x="3882" y="15958"/>
                              </a:moveTo>
                              <a:cubicBezTo>
                                <a:pt x="3845" y="15994"/>
                                <a:pt x="3806" y="16027"/>
                                <a:pt x="3768" y="16063"/>
                              </a:cubicBezTo>
                              <a:cubicBezTo>
                                <a:pt x="3747" y="16083"/>
                                <a:pt x="3697" y="16118"/>
                                <a:pt x="3704" y="16154"/>
                              </a:cubicBezTo>
                              <a:cubicBezTo>
                                <a:pt x="3707" y="16157"/>
                                <a:pt x="3709" y="16161"/>
                                <a:pt x="3712" y="16164"/>
                              </a:cubicBezTo>
                              <a:cubicBezTo>
                                <a:pt x="3772" y="16160"/>
                                <a:pt x="3806" y="16129"/>
                                <a:pt x="3845" y="16085"/>
                              </a:cubicBezTo>
                              <a:cubicBezTo>
                                <a:pt x="3880" y="16046"/>
                                <a:pt x="3897" y="16004"/>
                                <a:pt x="3911" y="15955"/>
                              </a:cubicBezTo>
                            </a:path>
                            <a:path w="1232" h="963">
                              <a:moveTo>
                                <a:pt x="4134" y="15972"/>
                              </a:moveTo>
                              <a:cubicBezTo>
                                <a:pt x="4132" y="15979"/>
                                <a:pt x="4130" y="15978"/>
                                <a:pt x="4130" y="15987"/>
                              </a:cubicBezTo>
                              <a:cubicBezTo>
                                <a:pt x="4130" y="16003"/>
                                <a:pt x="4131" y="16021"/>
                                <a:pt x="4133" y="16037"/>
                              </a:cubicBezTo>
                              <a:cubicBezTo>
                                <a:pt x="4136" y="16057"/>
                                <a:pt x="4138" y="16092"/>
                                <a:pt x="4152" y="16108"/>
                              </a:cubicBezTo>
                              <a:cubicBezTo>
                                <a:pt x="4154" y="16109"/>
                                <a:pt x="4156" y="16110"/>
                                <a:pt x="4158" y="16111"/>
                              </a:cubicBezTo>
                              <a:cubicBezTo>
                                <a:pt x="4173" y="16104"/>
                                <a:pt x="4186" y="16092"/>
                                <a:pt x="4194" y="16076"/>
                              </a:cubicBezTo>
                              <a:cubicBezTo>
                                <a:pt x="4202" y="16061"/>
                                <a:pt x="4216" y="16037"/>
                                <a:pt x="4218" y="16020"/>
                              </a:cubicBezTo>
                              <a:cubicBezTo>
                                <a:pt x="4217" y="16019"/>
                                <a:pt x="4217" y="16017"/>
                                <a:pt x="4216" y="16016"/>
                              </a:cubicBezTo>
                              <a:cubicBezTo>
                                <a:pt x="4212" y="16033"/>
                                <a:pt x="4209" y="16048"/>
                                <a:pt x="4209" y="16066"/>
                              </a:cubicBezTo>
                              <a:cubicBezTo>
                                <a:pt x="4209" y="16083"/>
                                <a:pt x="4216" y="16108"/>
                                <a:pt x="4240" y="16096"/>
                              </a:cubicBezTo>
                              <a:cubicBezTo>
                                <a:pt x="4273" y="16079"/>
                                <a:pt x="4298" y="16018"/>
                                <a:pt x="4315" y="15988"/>
                              </a:cubicBezTo>
                              <a:cubicBezTo>
                                <a:pt x="4343" y="15940"/>
                                <a:pt x="4357" y="15890"/>
                                <a:pt x="4370" y="15836"/>
                              </a:cubicBezTo>
                              <a:cubicBezTo>
                                <a:pt x="4376" y="15811"/>
                                <a:pt x="4379" y="15795"/>
                                <a:pt x="4377" y="15771"/>
                              </a:cubicBezTo>
                            </a:path>
                            <a:path w="1232" h="963">
                              <a:moveTo>
                                <a:pt x="4618" y="16109"/>
                              </a:moveTo>
                              <a:cubicBezTo>
                                <a:pt x="4619" y="16135"/>
                                <a:pt x="4615" y="16164"/>
                                <a:pt x="4605" y="16189"/>
                              </a:cubicBezTo>
                              <a:cubicBezTo>
                                <a:pt x="4585" y="16241"/>
                                <a:pt x="4564" y="16292"/>
                                <a:pt x="4542" y="16344"/>
                              </a:cubicBezTo>
                              <a:cubicBezTo>
                                <a:pt x="4517" y="16403"/>
                                <a:pt x="4486" y="16456"/>
                                <a:pt x="4435" y="16497"/>
                              </a:cubicBezTo>
                              <a:cubicBezTo>
                                <a:pt x="4401" y="16518"/>
                                <a:pt x="4392" y="16524"/>
                                <a:pt x="4368" y="1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9,15570" coordsize="1232,963" path="m3425,15588c3425,15588,3425,15581,3427,15578c3430,15578,3431,15579,3432,15576c3435,15587,3441,15600,3441,15613c3441,15673,3441,15734,3436,15794c3429,15876,3423,15958,3412,16039c3407,16081,3439,16166,3397,16164c3385,16163,3398,16168,3389,16148em3539,15570c3549,15589,3548,15604,3548,15631c3548,15703,3548,15777,3552,15849c3556,15923,3567,15996,3570,16070c3571,16089,3569,16102,3569,16121em3406,15970c3408,15998,3417,16009,3447,16014c3495,16023,3556,16017,3604,16006c3617,16001,3631,15997,3644,15992em3882,15958c3845,15994,3806,16027,3768,16063c3747,16083,3697,16118,3704,16154c3707,16157,3709,16161,3712,16164c3772,16160,3806,16129,3845,16085c3880,16046,3897,16004,3911,15955em4134,15972c4132,15979,4130,15978,4130,15987c4130,16003,4131,16021,4133,16037c4136,16057,4138,16092,4152,16108c4154,16109,4156,16110,4158,16111c4173,16104,4186,16092,4194,16076c4202,16061,4216,16037,4218,16020c4217,16019,4217,16017,4216,16016c4212,16033,4209,16048,4209,16066c4209,16083,4216,16108,4240,16096c4273,16079,4298,16018,4315,15988c4343,15940,4357,15890,4370,15836c4376,15811,4379,15795,4377,15771em4618,16109c4619,16135,4615,16164,4605,16189c4585,16241,4564,16292,4542,16344c4517,16403,4486,16456,4435,16497c4401,16518,4392,16524,4368,16532e" stroked="t" o:allowincell="f" style="position:absolute;margin-left:6.05pt;margin-top:369.35pt;width:34.9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9290</wp:posOffset>
                </wp:positionH>
                <wp:positionV relativeFrom="paragraph">
                  <wp:posOffset>4659630</wp:posOffset>
                </wp:positionV>
                <wp:extent cx="334010" cy="261620"/>
                <wp:effectExtent l="762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727">
                              <a:moveTo>
                                <a:pt x="5134" y="16172"/>
                              </a:moveTo>
                              <a:cubicBezTo>
                                <a:pt x="5132" y="16187"/>
                                <a:pt x="5129" y="16195"/>
                                <a:pt x="5125" y="16209"/>
                              </a:cubicBezTo>
                              <a:cubicBezTo>
                                <a:pt x="5114" y="16187"/>
                                <a:pt x="5111" y="16195"/>
                                <a:pt x="5117" y="16161"/>
                              </a:cubicBezTo>
                              <a:cubicBezTo>
                                <a:pt x="5128" y="16098"/>
                                <a:pt x="5145" y="16037"/>
                                <a:pt x="5157" y="15974"/>
                              </a:cubicBezTo>
                              <a:cubicBezTo>
                                <a:pt x="5174" y="15881"/>
                                <a:pt x="5188" y="15789"/>
                                <a:pt x="5201" y="15696"/>
                              </a:cubicBezTo>
                              <a:cubicBezTo>
                                <a:pt x="5210" y="15634"/>
                                <a:pt x="5206" y="15551"/>
                                <a:pt x="5231" y="15492"/>
                              </a:cubicBezTo>
                              <a:cubicBezTo>
                                <a:pt x="5234" y="15489"/>
                                <a:pt x="5236" y="15486"/>
                                <a:pt x="5239" y="15483"/>
                              </a:cubicBezTo>
                              <a:cubicBezTo>
                                <a:pt x="5260" y="15500"/>
                                <a:pt x="5267" y="15508"/>
                                <a:pt x="5277" y="15535"/>
                              </a:cubicBezTo>
                            </a:path>
                            <a:path w="927" h="727">
                              <a:moveTo>
                                <a:pt x="5054" y="15817"/>
                              </a:moveTo>
                              <a:cubicBezTo>
                                <a:pt x="5044" y="15844"/>
                                <a:pt x="5012" y="15904"/>
                                <a:pt x="5056" y="15924"/>
                              </a:cubicBezTo>
                              <a:cubicBezTo>
                                <a:pt x="5087" y="15938"/>
                                <a:pt x="5169" y="15900"/>
                                <a:pt x="5200" y="15893"/>
                              </a:cubicBezTo>
                              <a:cubicBezTo>
                                <a:pt x="5251" y="15882"/>
                                <a:pt x="5266" y="15880"/>
                                <a:pt x="5297" y="15866"/>
                              </a:cubicBezTo>
                            </a:path>
                            <a:path w="927" h="727">
                              <a:moveTo>
                                <a:pt x="5453" y="15898"/>
                              </a:moveTo>
                              <a:cubicBezTo>
                                <a:pt x="5442" y="15940"/>
                                <a:pt x="5428" y="15979"/>
                                <a:pt x="5409" y="16018"/>
                              </a:cubicBezTo>
                              <a:cubicBezTo>
                                <a:pt x="5403" y="16031"/>
                                <a:pt x="5364" y="16078"/>
                                <a:pt x="5380" y="16096"/>
                              </a:cubicBezTo>
                              <a:cubicBezTo>
                                <a:pt x="5383" y="16097"/>
                                <a:pt x="5387" y="16097"/>
                                <a:pt x="5390" y="16098"/>
                              </a:cubicBezTo>
                              <a:cubicBezTo>
                                <a:pt x="5429" y="16076"/>
                                <a:pt x="5444" y="16051"/>
                                <a:pt x="5469" y="16014"/>
                              </a:cubicBezTo>
                              <a:cubicBezTo>
                                <a:pt x="5497" y="15973"/>
                                <a:pt x="5516" y="15932"/>
                                <a:pt x="5526" y="15883"/>
                              </a:cubicBezTo>
                              <a:cubicBezTo>
                                <a:pt x="5528" y="15866"/>
                                <a:pt x="5528" y="15862"/>
                                <a:pt x="5529" y="15852"/>
                              </a:cubicBezTo>
                            </a:path>
                            <a:path w="927" h="727">
                              <a:moveTo>
                                <a:pt x="5679" y="15945"/>
                              </a:moveTo>
                              <a:cubicBezTo>
                                <a:pt x="5678" y="15978"/>
                                <a:pt x="5676" y="16009"/>
                                <a:pt x="5661" y="16040"/>
                              </a:cubicBezTo>
                              <a:cubicBezTo>
                                <a:pt x="5659" y="16043"/>
                                <a:pt x="5657" y="16045"/>
                                <a:pt x="5655" y="16048"/>
                              </a:cubicBezTo>
                              <a:cubicBezTo>
                                <a:pt x="5658" y="16040"/>
                                <a:pt x="5686" y="15999"/>
                                <a:pt x="5700" y="15982"/>
                              </a:cubicBezTo>
                              <a:cubicBezTo>
                                <a:pt x="5740" y="15933"/>
                                <a:pt x="5798" y="15887"/>
                                <a:pt x="5853" y="15856"/>
                              </a:cubicBezTo>
                              <a:cubicBezTo>
                                <a:pt x="5889" y="15836"/>
                                <a:pt x="5922" y="15828"/>
                                <a:pt x="5961" y="15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5,15483" coordsize="927,727" path="m5134,16172c5132,16187,5129,16195,5125,16209c5114,16187,5111,16195,5117,16161c5128,16098,5145,16037,5157,15974c5174,15881,5188,15789,5201,15696c5210,15634,5206,15551,5231,15492c5234,15489,5236,15486,5239,15483c5260,15500,5267,15508,5277,15535em5054,15817c5044,15844,5012,15904,5056,15924c5087,15938,5169,15900,5200,15893c5251,15882,5266,15880,5297,15866em5453,15898c5442,15940,5428,15979,5409,16018c5403,16031,5364,16078,5380,16096c5383,16097,5387,16097,5390,16098c5429,16076,5444,16051,5469,16014c5497,15973,5516,15932,5526,15883c5528,15866,5528,15862,5529,15852em5679,15945c5678,15978,5676,16009,5661,16040c5659,16043,5657,16045,5655,16048c5658,16040,5686,15999,5700,15982c5740,15933,5798,15887,5853,15856c5889,15836,5922,15828,5961,15822e" stroked="t" o:allowincell="f" style="position:absolute;margin-left:52.7pt;margin-top:366.9pt;width:26.2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8560</wp:posOffset>
                </wp:positionH>
                <wp:positionV relativeFrom="paragraph">
                  <wp:posOffset>4773930</wp:posOffset>
                </wp:positionV>
                <wp:extent cx="377825" cy="215265"/>
                <wp:effectExtent l="762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597">
                              <a:moveTo>
                                <a:pt x="6609" y="15923"/>
                              </a:moveTo>
                              <a:cubicBezTo>
                                <a:pt x="6580" y="15940"/>
                                <a:pt x="6556" y="15961"/>
                                <a:pt x="6532" y="15985"/>
                              </a:cubicBezTo>
                              <a:cubicBezTo>
                                <a:pt x="6506" y="16012"/>
                                <a:pt x="6473" y="16037"/>
                                <a:pt x="6457" y="16073"/>
                              </a:cubicBezTo>
                              <a:cubicBezTo>
                                <a:pt x="6454" y="16088"/>
                                <a:pt x="6452" y="16091"/>
                                <a:pt x="6454" y="16100"/>
                              </a:cubicBezTo>
                              <a:cubicBezTo>
                                <a:pt x="6483" y="16096"/>
                                <a:pt x="6499" y="16082"/>
                                <a:pt x="6520" y="16061"/>
                              </a:cubicBezTo>
                              <a:cubicBezTo>
                                <a:pt x="6545" y="16036"/>
                                <a:pt x="6563" y="16007"/>
                                <a:pt x="6586" y="15981"/>
                              </a:cubicBezTo>
                              <a:cubicBezTo>
                                <a:pt x="6588" y="15979"/>
                                <a:pt x="6591" y="15978"/>
                                <a:pt x="6593" y="15976"/>
                              </a:cubicBezTo>
                              <a:cubicBezTo>
                                <a:pt x="6592" y="16001"/>
                                <a:pt x="6586" y="16026"/>
                                <a:pt x="6581" y="16052"/>
                              </a:cubicBezTo>
                              <a:cubicBezTo>
                                <a:pt x="6562" y="16143"/>
                                <a:pt x="6543" y="16231"/>
                                <a:pt x="6513" y="16319"/>
                              </a:cubicBezTo>
                              <a:cubicBezTo>
                                <a:pt x="6502" y="16353"/>
                                <a:pt x="6495" y="16370"/>
                                <a:pt x="6472" y="16395"/>
                              </a:cubicBezTo>
                              <a:cubicBezTo>
                                <a:pt x="6439" y="16391"/>
                                <a:pt x="6449" y="16358"/>
                                <a:pt x="6448" y="16329"/>
                              </a:cubicBezTo>
                            </a:path>
                            <a:path w="1050" h="597">
                              <a:moveTo>
                                <a:pt x="6727" y="16030"/>
                              </a:moveTo>
                              <a:cubicBezTo>
                                <a:pt x="6726" y="16041"/>
                                <a:pt x="6726" y="16053"/>
                                <a:pt x="6726" y="16064"/>
                              </a:cubicBezTo>
                              <a:cubicBezTo>
                                <a:pt x="6726" y="16082"/>
                                <a:pt x="6727" y="16100"/>
                                <a:pt x="6727" y="16118"/>
                              </a:cubicBezTo>
                              <a:cubicBezTo>
                                <a:pt x="6727" y="16138"/>
                                <a:pt x="6728" y="16159"/>
                                <a:pt x="6726" y="16179"/>
                              </a:cubicBezTo>
                              <a:cubicBezTo>
                                <a:pt x="6741" y="16175"/>
                                <a:pt x="6745" y="16138"/>
                                <a:pt x="6749" y="16124"/>
                              </a:cubicBezTo>
                            </a:path>
                            <a:path w="1050" h="597">
                              <a:moveTo>
                                <a:pt x="6892" y="15823"/>
                              </a:moveTo>
                              <a:cubicBezTo>
                                <a:pt x="6893" y="15861"/>
                                <a:pt x="6884" y="15901"/>
                                <a:pt x="6888" y="15939"/>
                              </a:cubicBezTo>
                              <a:cubicBezTo>
                                <a:pt x="6892" y="15974"/>
                                <a:pt x="6905" y="16010"/>
                                <a:pt x="6926" y="16038"/>
                              </a:cubicBezTo>
                              <a:cubicBezTo>
                                <a:pt x="6940" y="16056"/>
                                <a:pt x="6966" y="16070"/>
                                <a:pt x="6988" y="16055"/>
                              </a:cubicBezTo>
                              <a:cubicBezTo>
                                <a:pt x="7019" y="16034"/>
                                <a:pt x="7032" y="15992"/>
                                <a:pt x="7046" y="15960"/>
                              </a:cubicBezTo>
                              <a:cubicBezTo>
                                <a:pt x="7062" y="15922"/>
                                <a:pt x="7070" y="15881"/>
                                <a:pt x="7077" y="15840"/>
                              </a:cubicBezTo>
                              <a:cubicBezTo>
                                <a:pt x="7080" y="15825"/>
                                <a:pt x="7082" y="15815"/>
                                <a:pt x="7087" y="15801"/>
                              </a:cubicBezTo>
                            </a:path>
                            <a:path w="1050" h="597">
                              <a:moveTo>
                                <a:pt x="7193" y="15921"/>
                              </a:moveTo>
                              <a:cubicBezTo>
                                <a:pt x="7198" y="15930"/>
                                <a:pt x="7199" y="15931"/>
                                <a:pt x="7203" y="15935"/>
                              </a:cubicBezTo>
                              <a:cubicBezTo>
                                <a:pt x="7206" y="15924"/>
                                <a:pt x="7211" y="15908"/>
                                <a:pt x="7210" y="15895"/>
                              </a:cubicBezTo>
                              <a:cubicBezTo>
                                <a:pt x="7207" y="15886"/>
                                <a:pt x="7207" y="15883"/>
                                <a:pt x="7204" y="15878"/>
                              </a:cubicBezTo>
                              <a:cubicBezTo>
                                <a:pt x="7185" y="15899"/>
                                <a:pt x="7174" y="15918"/>
                                <a:pt x="7163" y="15945"/>
                              </a:cubicBezTo>
                              <a:cubicBezTo>
                                <a:pt x="7143" y="15995"/>
                                <a:pt x="7122" y="16054"/>
                                <a:pt x="7120" y="16109"/>
                              </a:cubicBezTo>
                              <a:cubicBezTo>
                                <a:pt x="7119" y="16135"/>
                                <a:pt x="7128" y="16190"/>
                                <a:pt x="7168" y="16181"/>
                              </a:cubicBezTo>
                              <a:cubicBezTo>
                                <a:pt x="7191" y="16169"/>
                                <a:pt x="7200" y="16163"/>
                                <a:pt x="7215" y="16153"/>
                              </a:cubicBezTo>
                            </a:path>
                            <a:path w="1050" h="597">
                              <a:moveTo>
                                <a:pt x="7310" y="16010"/>
                              </a:moveTo>
                              <a:cubicBezTo>
                                <a:pt x="7317" y="16002"/>
                                <a:pt x="7318" y="15998"/>
                                <a:pt x="7326" y="15992"/>
                              </a:cubicBezTo>
                              <a:cubicBezTo>
                                <a:pt x="7346" y="15976"/>
                                <a:pt x="7357" y="15958"/>
                                <a:pt x="7376" y="15941"/>
                              </a:cubicBezTo>
                              <a:cubicBezTo>
                                <a:pt x="7394" y="15925"/>
                                <a:pt x="7430" y="15889"/>
                                <a:pt x="7458" y="15906"/>
                              </a:cubicBezTo>
                              <a:cubicBezTo>
                                <a:pt x="7495" y="15929"/>
                                <a:pt x="7490" y="16000"/>
                                <a:pt x="7491" y="16035"/>
                              </a:cubicBezTo>
                              <a:cubicBezTo>
                                <a:pt x="7492" y="16072"/>
                                <a:pt x="7479" y="16120"/>
                                <a:pt x="7493" y="16155"/>
                              </a:cubicBezTo>
                              <a:cubicBezTo>
                                <a:pt x="7494" y="16155"/>
                                <a:pt x="7496" y="16156"/>
                                <a:pt x="7497" y="16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5801" coordsize="1050,597" path="m6609,15923c6580,15940,6556,15961,6532,15985c6506,16012,6473,16037,6457,16073c6454,16088,6452,16091,6454,16100c6483,16096,6499,16082,6520,16061c6545,16036,6563,16007,6586,15981c6588,15979,6591,15978,6593,15976c6592,16001,6586,16026,6581,16052c6562,16143,6543,16231,6513,16319c6502,16353,6495,16370,6472,16395c6439,16391,6449,16358,6448,16329em6727,16030c6726,16041,6726,16053,6726,16064c6726,16082,6727,16100,6727,16118c6727,16138,6728,16159,6726,16179c6741,16175,6745,16138,6749,16124em6892,15823c6893,15861,6884,15901,6888,15939c6892,15974,6905,16010,6926,16038c6940,16056,6966,16070,6988,16055c7019,16034,7032,15992,7046,15960c7062,15922,7070,15881,7077,15840c7080,15825,7082,15815,7087,15801em7193,15921c7198,15930,7199,15931,7203,15935c7206,15924,7211,15908,7210,15895c7207,15886,7207,15883,7204,15878c7185,15899,7174,15918,7163,15945c7143,15995,7122,16054,7120,16109c7119,16135,7128,16190,7168,16181c7191,16169,7200,16163,7215,16153em7310,16010c7317,16002,7318,15998,7326,15992c7346,15976,7357,15958,7376,15941c7394,15925,7430,15889,7458,15906c7495,15929,7490,16000,7491,16035c7492,16072,7479,16120,7493,16155c7494,16155,7496,16156,7497,16156e" stroked="t" o:allowincell="f" style="position:absolute;margin-left:92.8pt;margin-top:375.9pt;width:29.7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1645</wp:posOffset>
                </wp:positionH>
                <wp:positionV relativeFrom="paragraph">
                  <wp:posOffset>4632325</wp:posOffset>
                </wp:positionV>
                <wp:extent cx="459105" cy="255905"/>
                <wp:effectExtent l="7620" t="6985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711">
                              <a:moveTo>
                                <a:pt x="7995" y="15981"/>
                              </a:moveTo>
                              <a:cubicBezTo>
                                <a:pt x="7991" y="15989"/>
                                <a:pt x="7981" y="15993"/>
                                <a:pt x="7986" y="16009"/>
                              </a:cubicBezTo>
                              <a:cubicBezTo>
                                <a:pt x="7993" y="16029"/>
                                <a:pt x="8003" y="16054"/>
                                <a:pt x="8013" y="16072"/>
                              </a:cubicBezTo>
                              <a:cubicBezTo>
                                <a:pt x="8018" y="16081"/>
                                <a:pt x="8037" y="16119"/>
                                <a:pt x="8052" y="16118"/>
                              </a:cubicBezTo>
                              <a:cubicBezTo>
                                <a:pt x="8076" y="16116"/>
                                <a:pt x="8106" y="16056"/>
                                <a:pt x="8114" y="16039"/>
                              </a:cubicBezTo>
                              <a:cubicBezTo>
                                <a:pt x="8144" y="15977"/>
                                <a:pt x="8165" y="15910"/>
                                <a:pt x="8193" y="15847"/>
                              </a:cubicBezTo>
                              <a:cubicBezTo>
                                <a:pt x="8209" y="15811"/>
                                <a:pt x="8226" y="15777"/>
                                <a:pt x="8246" y="15743"/>
                              </a:cubicBezTo>
                            </a:path>
                            <a:path w="1276" h="711">
                              <a:moveTo>
                                <a:pt x="8413" y="15823"/>
                              </a:moveTo>
                              <a:cubicBezTo>
                                <a:pt x="8400" y="15864"/>
                                <a:pt x="8381" y="15893"/>
                                <a:pt x="8356" y="15929"/>
                              </a:cubicBezTo>
                              <a:cubicBezTo>
                                <a:pt x="8333" y="15961"/>
                                <a:pt x="8302" y="15985"/>
                                <a:pt x="8286" y="16021"/>
                              </a:cubicBezTo>
                              <a:cubicBezTo>
                                <a:pt x="8285" y="16024"/>
                                <a:pt x="8285" y="16027"/>
                                <a:pt x="8284" y="16030"/>
                              </a:cubicBezTo>
                              <a:cubicBezTo>
                                <a:pt x="8302" y="16025"/>
                                <a:pt x="8317" y="16014"/>
                                <a:pt x="8336" y="16004"/>
                              </a:cubicBezTo>
                              <a:cubicBezTo>
                                <a:pt x="8352" y="15995"/>
                                <a:pt x="8386" y="15968"/>
                                <a:pt x="8406" y="15973"/>
                              </a:cubicBezTo>
                              <a:cubicBezTo>
                                <a:pt x="8429" y="15979"/>
                                <a:pt x="8428" y="16009"/>
                                <a:pt x="8433" y="16026"/>
                              </a:cubicBezTo>
                              <a:cubicBezTo>
                                <a:pt x="8436" y="16036"/>
                                <a:pt x="8446" y="16065"/>
                                <a:pt x="8461" y="16046"/>
                              </a:cubicBezTo>
                              <a:cubicBezTo>
                                <a:pt x="8465" y="16039"/>
                                <a:pt x="8468" y="16033"/>
                                <a:pt x="8472" y="16026"/>
                              </a:cubicBezTo>
                            </a:path>
                            <a:path w="1276" h="711">
                              <a:moveTo>
                                <a:pt x="8644" y="15435"/>
                              </a:moveTo>
                              <a:cubicBezTo>
                                <a:pt x="8650" y="15420"/>
                                <a:pt x="8652" y="15417"/>
                                <a:pt x="8654" y="15408"/>
                              </a:cubicBezTo>
                              <a:cubicBezTo>
                                <a:pt x="8649" y="15454"/>
                                <a:pt x="8643" y="15500"/>
                                <a:pt x="8637" y="15546"/>
                              </a:cubicBezTo>
                              <a:cubicBezTo>
                                <a:pt x="8623" y="15647"/>
                                <a:pt x="8616" y="15751"/>
                                <a:pt x="8618" y="15853"/>
                              </a:cubicBezTo>
                              <a:cubicBezTo>
                                <a:pt x="8620" y="15922"/>
                                <a:pt x="8617" y="16013"/>
                                <a:pt x="8644" y="16079"/>
                              </a:cubicBezTo>
                              <a:cubicBezTo>
                                <a:pt x="8654" y="16092"/>
                                <a:pt x="8657" y="16097"/>
                                <a:pt x="8669" y="16089"/>
                              </a:cubicBezTo>
                            </a:path>
                            <a:path w="1276" h="711">
                              <a:moveTo>
                                <a:pt x="8748" y="15915"/>
                              </a:moveTo>
                              <a:cubicBezTo>
                                <a:pt x="8750" y="15930"/>
                                <a:pt x="8748" y="15936"/>
                                <a:pt x="8746" y="15951"/>
                              </a:cubicBezTo>
                              <a:cubicBezTo>
                                <a:pt x="8742" y="15982"/>
                                <a:pt x="8743" y="15958"/>
                                <a:pt x="8749" y="15978"/>
                              </a:cubicBezTo>
                              <a:cubicBezTo>
                                <a:pt x="8774" y="15968"/>
                                <a:pt x="8786" y="15953"/>
                                <a:pt x="8805" y="15935"/>
                              </a:cubicBezTo>
                              <a:cubicBezTo>
                                <a:pt x="8823" y="15917"/>
                                <a:pt x="8840" y="15895"/>
                                <a:pt x="8863" y="15885"/>
                              </a:cubicBezTo>
                              <a:cubicBezTo>
                                <a:pt x="8866" y="15917"/>
                                <a:pt x="8850" y="15944"/>
                                <a:pt x="8843" y="15975"/>
                              </a:cubicBezTo>
                              <a:cubicBezTo>
                                <a:pt x="8837" y="16002"/>
                                <a:pt x="8818" y="16062"/>
                                <a:pt x="8834" y="16089"/>
                              </a:cubicBezTo>
                              <a:cubicBezTo>
                                <a:pt x="8845" y="16089"/>
                                <a:pt x="8850" y="16088"/>
                                <a:pt x="8858" y="16083"/>
                              </a:cubicBezTo>
                            </a:path>
                            <a:path w="1276" h="711">
                              <a:moveTo>
                                <a:pt x="9045" y="15864"/>
                              </a:moveTo>
                              <a:cubicBezTo>
                                <a:pt x="9039" y="15877"/>
                                <a:pt x="9034" y="15891"/>
                                <a:pt x="9029" y="15904"/>
                              </a:cubicBezTo>
                              <a:cubicBezTo>
                                <a:pt x="9042" y="15895"/>
                                <a:pt x="9044" y="15887"/>
                                <a:pt x="9054" y="15875"/>
                              </a:cubicBezTo>
                              <a:cubicBezTo>
                                <a:pt x="9075" y="15849"/>
                                <a:pt x="9091" y="15822"/>
                                <a:pt x="9109" y="15794"/>
                              </a:cubicBezTo>
                              <a:cubicBezTo>
                                <a:pt x="9111" y="15791"/>
                                <a:pt x="9114" y="15787"/>
                                <a:pt x="9116" y="15784"/>
                              </a:cubicBezTo>
                              <a:cubicBezTo>
                                <a:pt x="9100" y="15804"/>
                                <a:pt x="9081" y="15830"/>
                                <a:pt x="9066" y="15853"/>
                              </a:cubicBezTo>
                              <a:cubicBezTo>
                                <a:pt x="9034" y="15901"/>
                                <a:pt x="9004" y="15951"/>
                                <a:pt x="8987" y="16006"/>
                              </a:cubicBezTo>
                              <a:cubicBezTo>
                                <a:pt x="8983" y="16026"/>
                                <a:pt x="8978" y="16031"/>
                                <a:pt x="8989" y="16040"/>
                              </a:cubicBezTo>
                              <a:cubicBezTo>
                                <a:pt x="9036" y="16035"/>
                                <a:pt x="9061" y="16002"/>
                                <a:pt x="9095" y="15968"/>
                              </a:cubicBezTo>
                            </a:path>
                            <a:path w="1276" h="711">
                              <a:moveTo>
                                <a:pt x="9257" y="15796"/>
                              </a:moveTo>
                              <a:cubicBezTo>
                                <a:pt x="9259" y="15818"/>
                                <a:pt x="9257" y="15839"/>
                                <a:pt x="9249" y="15862"/>
                              </a:cubicBezTo>
                              <a:cubicBezTo>
                                <a:pt x="9235" y="15906"/>
                                <a:pt x="9229" y="15953"/>
                                <a:pt x="9216" y="15997"/>
                              </a:cubicBezTo>
                              <a:cubicBezTo>
                                <a:pt x="9207" y="16027"/>
                                <a:pt x="9194" y="16056"/>
                                <a:pt x="9171" y="16077"/>
                              </a:cubicBezTo>
                              <a:cubicBezTo>
                                <a:pt x="9157" y="16089"/>
                                <a:pt x="9127" y="16112"/>
                                <a:pt x="9106" y="16101"/>
                              </a:cubicBezTo>
                              <a:cubicBezTo>
                                <a:pt x="9099" y="16091"/>
                                <a:pt x="9097" y="16086"/>
                                <a:pt x="9099" y="1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5,15408" coordsize="1276,711" path="m7995,15981c7991,15989,7981,15993,7986,16009c7993,16029,8003,16054,8013,16072c8018,16081,8037,16119,8052,16118c8076,16116,8106,16056,8114,16039c8144,15977,8165,15910,8193,15847c8209,15811,8226,15777,8246,15743em8413,15823c8400,15864,8381,15893,8356,15929c8333,15961,8302,15985,8286,16021c8285,16024,8285,16027,8284,16030c8302,16025,8317,16014,8336,16004c8352,15995,8386,15968,8406,15973c8429,15979,8428,16009,8433,16026c8436,16036,8446,16065,8461,16046c8465,16039,8468,16033,8472,16026em8644,15435c8650,15420,8652,15417,8654,15408c8649,15454,8643,15500,8637,15546c8623,15647,8616,15751,8618,15853c8620,15922,8617,16013,8644,16079c8654,16092,8657,16097,8669,16089em8748,15915c8750,15930,8748,15936,8746,15951c8742,15982,8743,15958,8749,15978c8774,15968,8786,15953,8805,15935c8823,15917,8840,15895,8863,15885c8866,15917,8850,15944,8843,15975c8837,16002,8818,16062,8834,16089c8845,16089,8850,16088,8858,16083em9045,15864c9039,15877,9034,15891,9029,15904c9042,15895,9044,15887,9054,15875c9075,15849,9091,15822,9109,15794c9111,15791,9114,15787,9116,15784c9100,15804,9081,15830,9066,15853c9034,15901,9004,15951,8987,16006c8983,16026,8978,16031,8989,16040c9036,16035,9061,16002,9095,15968em9257,15796c9259,15818,9257,15839,9249,15862c9235,15906,9229,15953,9216,15997c9207,16027,9194,16056,9171,16077c9157,16089,9127,16112,9106,16101c9099,16091,9097,16086,9099,16077e" stroked="t" o:allowincell="f" style="position:absolute;margin-left:136.35pt;margin-top:364.75pt;width:36.1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2040</wp:posOffset>
                </wp:positionH>
                <wp:positionV relativeFrom="paragraph">
                  <wp:posOffset>4629150</wp:posOffset>
                </wp:positionV>
                <wp:extent cx="212725" cy="291465"/>
                <wp:effectExtent l="6985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809">
                              <a:moveTo>
                                <a:pt x="9900" y="15972"/>
                              </a:moveTo>
                              <a:cubicBezTo>
                                <a:pt x="9863" y="16000"/>
                                <a:pt x="9824" y="16031"/>
                                <a:pt x="9794" y="16068"/>
                              </a:cubicBezTo>
                              <a:cubicBezTo>
                                <a:pt x="9765" y="16103"/>
                                <a:pt x="9722" y="16145"/>
                                <a:pt x="9708" y="16189"/>
                              </a:cubicBezTo>
                              <a:cubicBezTo>
                                <a:pt x="9708" y="16194"/>
                                <a:pt x="9708" y="16200"/>
                                <a:pt x="9708" y="16205"/>
                              </a:cubicBezTo>
                              <a:cubicBezTo>
                                <a:pt x="9741" y="16206"/>
                                <a:pt x="9764" y="16184"/>
                                <a:pt x="9789" y="16162"/>
                              </a:cubicBezTo>
                              <a:cubicBezTo>
                                <a:pt x="9834" y="16123"/>
                                <a:pt x="9875" y="16080"/>
                                <a:pt x="9920" y="16041"/>
                              </a:cubicBezTo>
                              <a:cubicBezTo>
                                <a:pt x="9927" y="16035"/>
                                <a:pt x="9934" y="16029"/>
                                <a:pt x="9941" y="16023"/>
                              </a:cubicBezTo>
                            </a:path>
                            <a:path w="591" h="809">
                              <a:moveTo>
                                <a:pt x="10053" y="16048"/>
                              </a:moveTo>
                              <a:cubicBezTo>
                                <a:pt x="10056" y="16013"/>
                                <a:pt x="10054" y="15977"/>
                                <a:pt x="10054" y="15941"/>
                              </a:cubicBezTo>
                              <a:cubicBezTo>
                                <a:pt x="10053" y="15858"/>
                                <a:pt x="10055" y="15776"/>
                                <a:pt x="10056" y="15693"/>
                              </a:cubicBezTo>
                              <a:cubicBezTo>
                                <a:pt x="10057" y="15617"/>
                                <a:pt x="10053" y="15542"/>
                                <a:pt x="10052" y="15466"/>
                              </a:cubicBezTo>
                              <a:cubicBezTo>
                                <a:pt x="10051" y="15439"/>
                                <a:pt x="10051" y="15422"/>
                                <a:pt x="10061" y="15399"/>
                              </a:cubicBezTo>
                              <a:cubicBezTo>
                                <a:pt x="10080" y="15416"/>
                                <a:pt x="10093" y="15433"/>
                                <a:pt x="10107" y="15458"/>
                              </a:cubicBezTo>
                              <a:cubicBezTo>
                                <a:pt x="10121" y="15486"/>
                                <a:pt x="10126" y="15494"/>
                                <a:pt x="10134" y="15513"/>
                              </a:cubicBezTo>
                            </a:path>
                            <a:path w="591" h="809">
                              <a:moveTo>
                                <a:pt x="9913" y="15720"/>
                              </a:moveTo>
                              <a:cubicBezTo>
                                <a:pt x="9884" y="15745"/>
                                <a:pt x="9789" y="15806"/>
                                <a:pt x="9807" y="15859"/>
                              </a:cubicBezTo>
                              <a:cubicBezTo>
                                <a:pt x="9813" y="15863"/>
                                <a:pt x="9818" y="15866"/>
                                <a:pt x="9824" y="15870"/>
                              </a:cubicBezTo>
                              <a:cubicBezTo>
                                <a:pt x="9921" y="15855"/>
                                <a:pt x="10006" y="15826"/>
                                <a:pt x="10097" y="15787"/>
                              </a:cubicBezTo>
                              <a:cubicBezTo>
                                <a:pt x="10197" y="15742"/>
                                <a:pt x="10231" y="15726"/>
                                <a:pt x="10298" y="15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8,15399" coordsize="591,809" path="m9900,15972c9863,16000,9824,16031,9794,16068c9765,16103,9722,16145,9708,16189c9708,16194,9708,16200,9708,16205c9741,16206,9764,16184,9789,16162c9834,16123,9875,16080,9920,16041c9927,16035,9934,16029,9941,16023em10053,16048c10056,16013,10054,15977,10054,15941c10053,15858,10055,15776,10056,15693c10057,15617,10053,15542,10052,15466c10051,15439,10051,15422,10061,15399c10080,15416,10093,15433,10107,15458c10121,15486,10126,15494,10134,15513em9913,15720c9884,15745,9789,15806,9807,15859c9813,15863,9818,15866,9824,15870c9921,15855,10006,15826,10097,15787c10197,15742,10231,15726,10298,15694e" stroked="t" o:allowincell="f" style="position:absolute;margin-left:185.2pt;margin-top:364.5pt;width:16.7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7320</wp:posOffset>
                </wp:positionH>
                <wp:positionV relativeFrom="paragraph">
                  <wp:posOffset>4818380</wp:posOffset>
                </wp:positionV>
                <wp:extent cx="129540" cy="116205"/>
                <wp:effectExtent l="6350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22">
                              <a:moveTo>
                                <a:pt x="10961" y="15936"/>
                              </a:moveTo>
                              <a:cubicBezTo>
                                <a:pt x="10951" y="15929"/>
                                <a:pt x="10947" y="15927"/>
                                <a:pt x="10936" y="15927"/>
                              </a:cubicBezTo>
                              <a:cubicBezTo>
                                <a:pt x="10916" y="15926"/>
                                <a:pt x="10894" y="15941"/>
                                <a:pt x="10879" y="15953"/>
                              </a:cubicBezTo>
                              <a:cubicBezTo>
                                <a:pt x="10830" y="15993"/>
                                <a:pt x="10783" y="16040"/>
                                <a:pt x="10739" y="16085"/>
                              </a:cubicBezTo>
                              <a:cubicBezTo>
                                <a:pt x="10701" y="16124"/>
                                <a:pt x="10665" y="16164"/>
                                <a:pt x="10639" y="16211"/>
                              </a:cubicBezTo>
                              <a:cubicBezTo>
                                <a:pt x="10683" y="16214"/>
                                <a:pt x="10726" y="16172"/>
                                <a:pt x="10761" y="16145"/>
                              </a:cubicBezTo>
                              <a:cubicBezTo>
                                <a:pt x="10827" y="16094"/>
                                <a:pt x="10888" y="16037"/>
                                <a:pt x="10953" y="15985"/>
                              </a:cubicBezTo>
                              <a:cubicBezTo>
                                <a:pt x="10975" y="15969"/>
                                <a:pt x="10979" y="15965"/>
                                <a:pt x="10993" y="15957"/>
                              </a:cubicBezTo>
                              <a:cubicBezTo>
                                <a:pt x="10984" y="15991"/>
                                <a:pt x="10968" y="16023"/>
                                <a:pt x="10952" y="16057"/>
                              </a:cubicBezTo>
                              <a:cubicBezTo>
                                <a:pt x="10928" y="16106"/>
                                <a:pt x="10903" y="16153"/>
                                <a:pt x="10898" y="16208"/>
                              </a:cubicBezTo>
                              <a:cubicBezTo>
                                <a:pt x="10897" y="16230"/>
                                <a:pt x="10894" y="16235"/>
                                <a:pt x="10904" y="16246"/>
                              </a:cubicBezTo>
                              <a:cubicBezTo>
                                <a:pt x="10949" y="16239"/>
                                <a:pt x="10968" y="16212"/>
                                <a:pt x="10999" y="16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9,15925" coordsize="361,322" path="m10961,15936c10951,15929,10947,15927,10936,15927c10916,15926,10894,15941,10879,15953c10830,15993,10783,16040,10739,16085c10701,16124,10665,16164,10639,16211c10683,16214,10726,16172,10761,16145c10827,16094,10888,16037,10953,15985c10975,15969,10979,15965,10993,15957c10984,15991,10968,16023,10952,16057c10928,16106,10903,16153,10898,16208c10897,16230,10894,16235,10904,16246c10949,16239,10968,16212,10999,16178e" stroked="t" o:allowincell="f" style="position:absolute;margin-left:211.6pt;margin-top:379.4pt;width:10.1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1640</wp:posOffset>
                </wp:positionH>
                <wp:positionV relativeFrom="paragraph">
                  <wp:posOffset>4650740</wp:posOffset>
                </wp:positionV>
                <wp:extent cx="307975" cy="27241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756">
                              <a:moveTo>
                                <a:pt x="11588" y="15948"/>
                              </a:moveTo>
                              <a:cubicBezTo>
                                <a:pt x="11594" y="15936"/>
                                <a:pt x="11593" y="15932"/>
                                <a:pt x="11594" y="15919"/>
                              </a:cubicBezTo>
                              <a:cubicBezTo>
                                <a:pt x="11567" y="15941"/>
                                <a:pt x="11554" y="15969"/>
                                <a:pt x="11532" y="15996"/>
                              </a:cubicBezTo>
                              <a:cubicBezTo>
                                <a:pt x="11493" y="16044"/>
                                <a:pt x="11456" y="16091"/>
                                <a:pt x="11424" y="16146"/>
                              </a:cubicBezTo>
                              <a:cubicBezTo>
                                <a:pt x="11409" y="16172"/>
                                <a:pt x="11403" y="16186"/>
                                <a:pt x="11403" y="16214"/>
                              </a:cubicBezTo>
                              <a:cubicBezTo>
                                <a:pt x="11441" y="16208"/>
                                <a:pt x="11471" y="16184"/>
                                <a:pt x="11499" y="16157"/>
                              </a:cubicBezTo>
                              <a:cubicBezTo>
                                <a:pt x="11534" y="16123"/>
                                <a:pt x="11574" y="16084"/>
                                <a:pt x="11601" y="16043"/>
                              </a:cubicBezTo>
                              <a:cubicBezTo>
                                <a:pt x="11606" y="16035"/>
                                <a:pt x="11619" y="16012"/>
                                <a:pt x="11604" y="16037"/>
                              </a:cubicBezTo>
                              <a:cubicBezTo>
                                <a:pt x="11595" y="16061"/>
                                <a:pt x="11577" y="16089"/>
                                <a:pt x="11577" y="16115"/>
                              </a:cubicBezTo>
                              <a:cubicBezTo>
                                <a:pt x="11577" y="16129"/>
                                <a:pt x="11574" y="16150"/>
                                <a:pt x="11590" y="16150"/>
                              </a:cubicBezTo>
                              <a:cubicBezTo>
                                <a:pt x="11594" y="16148"/>
                                <a:pt x="11597" y="16146"/>
                                <a:pt x="11601" y="16144"/>
                              </a:cubicBezTo>
                            </a:path>
                            <a:path w="857" h="756">
                              <a:moveTo>
                                <a:pt x="11694" y="16054"/>
                              </a:moveTo>
                              <a:cubicBezTo>
                                <a:pt x="11696" y="16061"/>
                                <a:pt x="11696" y="16060"/>
                                <a:pt x="11695" y="16066"/>
                              </a:cubicBezTo>
                              <a:cubicBezTo>
                                <a:pt x="11708" y="16052"/>
                                <a:pt x="11722" y="16036"/>
                                <a:pt x="11737" y="16024"/>
                              </a:cubicBezTo>
                              <a:cubicBezTo>
                                <a:pt x="11756" y="16009"/>
                                <a:pt x="11788" y="15985"/>
                                <a:pt x="11813" y="16000"/>
                              </a:cubicBezTo>
                              <a:cubicBezTo>
                                <a:pt x="11834" y="16012"/>
                                <a:pt x="11829" y="16065"/>
                                <a:pt x="11831" y="16084"/>
                              </a:cubicBezTo>
                              <a:cubicBezTo>
                                <a:pt x="11832" y="16098"/>
                                <a:pt x="11824" y="16139"/>
                                <a:pt x="11846" y="16131"/>
                              </a:cubicBezTo>
                              <a:cubicBezTo>
                                <a:pt x="11852" y="16128"/>
                                <a:pt x="11858" y="16125"/>
                                <a:pt x="11864" y="16122"/>
                              </a:cubicBezTo>
                            </a:path>
                            <a:path w="857" h="756">
                              <a:moveTo>
                                <a:pt x="11998" y="16011"/>
                              </a:moveTo>
                              <a:cubicBezTo>
                                <a:pt x="11987" y="16035"/>
                                <a:pt x="11974" y="16055"/>
                                <a:pt x="11960" y="16078"/>
                              </a:cubicBezTo>
                              <a:cubicBezTo>
                                <a:pt x="11947" y="16100"/>
                                <a:pt x="11953" y="16100"/>
                                <a:pt x="11953" y="16111"/>
                              </a:cubicBezTo>
                              <a:cubicBezTo>
                                <a:pt x="12000" y="16085"/>
                                <a:pt x="12025" y="16049"/>
                                <a:pt x="12057" y="16006"/>
                              </a:cubicBezTo>
                              <a:cubicBezTo>
                                <a:pt x="12116" y="15926"/>
                                <a:pt x="12159" y="15841"/>
                                <a:pt x="12196" y="15749"/>
                              </a:cubicBezTo>
                              <a:cubicBezTo>
                                <a:pt x="12225" y="15677"/>
                                <a:pt x="12258" y="15586"/>
                                <a:pt x="12257" y="15506"/>
                              </a:cubicBezTo>
                              <a:cubicBezTo>
                                <a:pt x="12251" y="15478"/>
                                <a:pt x="12252" y="15471"/>
                                <a:pt x="12239" y="15459"/>
                              </a:cubicBezTo>
                              <a:cubicBezTo>
                                <a:pt x="12185" y="15492"/>
                                <a:pt x="12171" y="15546"/>
                                <a:pt x="12154" y="15607"/>
                              </a:cubicBezTo>
                              <a:cubicBezTo>
                                <a:pt x="12122" y="15720"/>
                                <a:pt x="12104" y="15839"/>
                                <a:pt x="12102" y="15956"/>
                              </a:cubicBezTo>
                              <a:cubicBezTo>
                                <a:pt x="12102" y="15973"/>
                                <a:pt x="12098" y="16124"/>
                                <a:pt x="12136" y="16127"/>
                              </a:cubicBezTo>
                              <a:cubicBezTo>
                                <a:pt x="12141" y="16123"/>
                                <a:pt x="12146" y="16119"/>
                                <a:pt x="12151" y="16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1,15459" coordsize="857,756" path="m11588,15948c11594,15936,11593,15932,11594,15919c11567,15941,11554,15969,11532,15996c11493,16044,11456,16091,11424,16146c11409,16172,11403,16186,11403,16214c11441,16208,11471,16184,11499,16157c11534,16123,11574,16084,11601,16043c11606,16035,11619,16012,11604,16037c11595,16061,11577,16089,11577,16115c11577,16129,11574,16150,11590,16150c11594,16148,11597,16146,11601,16144em11694,16054c11696,16061,11696,16060,11695,16066c11708,16052,11722,16036,11737,16024c11756,16009,11788,15985,11813,16000c11834,16012,11829,16065,11831,16084c11832,16098,11824,16139,11846,16131c11852,16128,11858,16125,11864,16122em11998,16011c11987,16035,11974,16055,11960,16078c11947,16100,11953,16100,11953,16111c12000,16085,12025,16049,12057,16006c12116,15926,12159,15841,12196,15749c12225,15677,12258,15586,12257,15506c12251,15478,12252,15471,12239,15459c12185,15492,12171,15546,12154,15607c12122,15720,12104,15839,12102,15956c12102,15973,12098,16124,12136,16127c12141,16123,12146,16119,12151,16115e" stroked="t" o:allowincell="f" style="position:absolute;margin-left:233.2pt;margin-top:366.2pt;width:24.2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4240</wp:posOffset>
                </wp:positionH>
                <wp:positionV relativeFrom="paragraph">
                  <wp:posOffset>4667885</wp:posOffset>
                </wp:positionV>
                <wp:extent cx="250825" cy="335915"/>
                <wp:effectExtent l="7620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32">
                              <a:moveTo>
                                <a:pt x="12810" y="15511"/>
                              </a:moveTo>
                              <a:cubicBezTo>
                                <a:pt x="12821" y="15509"/>
                                <a:pt x="12814" y="15505"/>
                                <a:pt x="12818" y="15516"/>
                              </a:cubicBezTo>
                              <a:cubicBezTo>
                                <a:pt x="12829" y="15551"/>
                                <a:pt x="12836" y="15607"/>
                                <a:pt x="12834" y="15642"/>
                              </a:cubicBezTo>
                              <a:cubicBezTo>
                                <a:pt x="12828" y="15728"/>
                                <a:pt x="12822" y="15817"/>
                                <a:pt x="12815" y="15902"/>
                              </a:cubicBezTo>
                              <a:cubicBezTo>
                                <a:pt x="12810" y="15956"/>
                                <a:pt x="12798" y="16003"/>
                                <a:pt x="12808" y="16056"/>
                              </a:cubicBezTo>
                              <a:cubicBezTo>
                                <a:pt x="12853" y="16033"/>
                                <a:pt x="12870" y="15995"/>
                                <a:pt x="12902" y="15958"/>
                              </a:cubicBezTo>
                              <a:cubicBezTo>
                                <a:pt x="12930" y="15925"/>
                                <a:pt x="12974" y="15862"/>
                                <a:pt x="13021" y="15853"/>
                              </a:cubicBezTo>
                              <a:cubicBezTo>
                                <a:pt x="13026" y="15854"/>
                                <a:pt x="13030" y="15856"/>
                                <a:pt x="13035" y="15857"/>
                              </a:cubicBezTo>
                              <a:cubicBezTo>
                                <a:pt x="13036" y="15907"/>
                                <a:pt x="13017" y="15942"/>
                                <a:pt x="12984" y="15981"/>
                              </a:cubicBezTo>
                              <a:cubicBezTo>
                                <a:pt x="12942" y="16030"/>
                                <a:pt x="12883" y="16070"/>
                                <a:pt x="12819" y="16085"/>
                              </a:cubicBezTo>
                              <a:cubicBezTo>
                                <a:pt x="12775" y="16095"/>
                                <a:pt x="12731" y="16077"/>
                                <a:pt x="12742" y="16025"/>
                              </a:cubicBezTo>
                              <a:cubicBezTo>
                                <a:pt x="12760" y="15982"/>
                                <a:pt x="12768" y="15966"/>
                                <a:pt x="12789" y="15940"/>
                              </a:cubicBezTo>
                            </a:path>
                            <a:path w="697" h="932">
                              <a:moveTo>
                                <a:pt x="13438" y="16153"/>
                              </a:moveTo>
                              <a:cubicBezTo>
                                <a:pt x="13436" y="16164"/>
                                <a:pt x="13431" y="16187"/>
                                <a:pt x="13428" y="16201"/>
                              </a:cubicBezTo>
                              <a:cubicBezTo>
                                <a:pt x="13417" y="16247"/>
                                <a:pt x="13396" y="16287"/>
                                <a:pt x="13378" y="16331"/>
                              </a:cubicBezTo>
                              <a:cubicBezTo>
                                <a:pt x="13358" y="16379"/>
                                <a:pt x="13338" y="16411"/>
                                <a:pt x="13296" y="1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2,15507" coordsize="697,932" path="m12810,15511c12821,15509,12814,15505,12818,15516c12829,15551,12836,15607,12834,15642c12828,15728,12822,15817,12815,15902c12810,15956,12798,16003,12808,16056c12853,16033,12870,15995,12902,15958c12930,15925,12974,15862,13021,15853c13026,15854,13030,15856,13035,15857c13036,15907,13017,15942,12984,15981c12942,16030,12883,16070,12819,16085c12775,16095,12731,16077,12742,16025c12760,15982,12768,15966,12789,15940em13438,16153c13436,16164,13431,16187,13428,16201c13417,16247,13396,16287,13378,16331c13358,16379,13338,16411,13296,16438e" stroked="t" o:allowincell="f" style="position:absolute;margin-left:271.2pt;margin-top:367.55pt;width:19.7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2545</wp:posOffset>
                </wp:positionH>
                <wp:positionV relativeFrom="paragraph">
                  <wp:posOffset>4665980</wp:posOffset>
                </wp:positionV>
                <wp:extent cx="290830" cy="268605"/>
                <wp:effectExtent l="6350" t="762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746">
                              <a:moveTo>
                                <a:pt x="13934" y="15516"/>
                              </a:moveTo>
                              <a:cubicBezTo>
                                <a:pt x="13934" y="15508"/>
                                <a:pt x="13932" y="15495"/>
                                <a:pt x="13935" y="15502"/>
                              </a:cubicBezTo>
                              <a:cubicBezTo>
                                <a:pt x="13945" y="15524"/>
                                <a:pt x="13941" y="15556"/>
                                <a:pt x="13942" y="15578"/>
                              </a:cubicBezTo>
                              <a:cubicBezTo>
                                <a:pt x="13946" y="15671"/>
                                <a:pt x="13937" y="15764"/>
                                <a:pt x="13930" y="15857"/>
                              </a:cubicBezTo>
                              <a:cubicBezTo>
                                <a:pt x="13922" y="15964"/>
                                <a:pt x="13905" y="16068"/>
                                <a:pt x="13889" y="16174"/>
                              </a:cubicBezTo>
                              <a:cubicBezTo>
                                <a:pt x="13884" y="16214"/>
                                <a:pt x="13884" y="16223"/>
                                <a:pt x="13876" y="16246"/>
                              </a:cubicBezTo>
                              <a:cubicBezTo>
                                <a:pt x="13896" y="16191"/>
                                <a:pt x="13911" y="16135"/>
                                <a:pt x="13930" y="16080"/>
                              </a:cubicBezTo>
                              <a:cubicBezTo>
                                <a:pt x="13952" y="16013"/>
                                <a:pt x="13978" y="15942"/>
                                <a:pt x="14016" y="15882"/>
                              </a:cubicBezTo>
                              <a:cubicBezTo>
                                <a:pt x="14020" y="15877"/>
                                <a:pt x="14025" y="15872"/>
                                <a:pt x="14029" y="15867"/>
                              </a:cubicBezTo>
                              <a:cubicBezTo>
                                <a:pt x="14040" y="15900"/>
                                <a:pt x="14046" y="15926"/>
                                <a:pt x="14041" y="15963"/>
                              </a:cubicBezTo>
                              <a:cubicBezTo>
                                <a:pt x="14036" y="16004"/>
                                <a:pt x="14016" y="16066"/>
                                <a:pt x="14027" y="16107"/>
                              </a:cubicBezTo>
                              <a:cubicBezTo>
                                <a:pt x="14037" y="16144"/>
                                <a:pt x="14050" y="16128"/>
                                <a:pt x="14067" y="16114"/>
                              </a:cubicBezTo>
                            </a:path>
                            <a:path w="808" h="746">
                              <a:moveTo>
                                <a:pt x="14359" y="15923"/>
                              </a:moveTo>
                              <a:cubicBezTo>
                                <a:pt x="14330" y="15947"/>
                                <a:pt x="14301" y="15972"/>
                                <a:pt x="14271" y="15995"/>
                              </a:cubicBezTo>
                              <a:cubicBezTo>
                                <a:pt x="14235" y="16022"/>
                                <a:pt x="14203" y="16043"/>
                                <a:pt x="14184" y="16085"/>
                              </a:cubicBezTo>
                              <a:cubicBezTo>
                                <a:pt x="14172" y="16111"/>
                                <a:pt x="14179" y="16140"/>
                                <a:pt x="14213" y="16133"/>
                              </a:cubicBezTo>
                              <a:cubicBezTo>
                                <a:pt x="14264" y="16123"/>
                                <a:pt x="14302" y="16088"/>
                                <a:pt x="14339" y="16055"/>
                              </a:cubicBezTo>
                              <a:cubicBezTo>
                                <a:pt x="14372" y="16026"/>
                                <a:pt x="14400" y="15997"/>
                                <a:pt x="14420" y="15958"/>
                              </a:cubicBezTo>
                            </a:path>
                            <a:path w="808" h="746">
                              <a:moveTo>
                                <a:pt x="14491" y="16003"/>
                              </a:moveTo>
                              <a:cubicBezTo>
                                <a:pt x="14488" y="16024"/>
                                <a:pt x="14482" y="16039"/>
                                <a:pt x="14474" y="16058"/>
                              </a:cubicBezTo>
                              <a:cubicBezTo>
                                <a:pt x="14468" y="16072"/>
                                <a:pt x="14457" y="16094"/>
                                <a:pt x="14460" y="16110"/>
                              </a:cubicBezTo>
                              <a:cubicBezTo>
                                <a:pt x="14461" y="16112"/>
                                <a:pt x="14462" y="16113"/>
                                <a:pt x="14463" y="16115"/>
                              </a:cubicBezTo>
                              <a:cubicBezTo>
                                <a:pt x="14480" y="16108"/>
                                <a:pt x="14490" y="16098"/>
                                <a:pt x="14503" y="16085"/>
                              </a:cubicBezTo>
                              <a:cubicBezTo>
                                <a:pt x="14509" y="16079"/>
                                <a:pt x="14528" y="16052"/>
                                <a:pt x="14539" y="16057"/>
                              </a:cubicBezTo>
                              <a:cubicBezTo>
                                <a:pt x="14551" y="16063"/>
                                <a:pt x="14548" y="16075"/>
                                <a:pt x="14563" y="16080"/>
                              </a:cubicBezTo>
                              <a:cubicBezTo>
                                <a:pt x="14587" y="16088"/>
                                <a:pt x="14608" y="16066"/>
                                <a:pt x="14623" y="16051"/>
                              </a:cubicBezTo>
                              <a:cubicBezTo>
                                <a:pt x="14651" y="16023"/>
                                <a:pt x="14664" y="15996"/>
                                <a:pt x="14676" y="15958"/>
                              </a:cubicBezTo>
                              <a:cubicBezTo>
                                <a:pt x="14684" y="15931"/>
                                <a:pt x="14684" y="15910"/>
                                <a:pt x="14678" y="15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5501" coordsize="808,746" path="m13934,15516c13934,15508,13932,15495,13935,15502c13945,15524,13941,15556,13942,15578c13946,15671,13937,15764,13930,15857c13922,15964,13905,16068,13889,16174c13884,16214,13884,16223,13876,16246c13896,16191,13911,16135,13930,16080c13952,16013,13978,15942,14016,15882c14020,15877,14025,15872,14029,15867c14040,15900,14046,15926,14041,15963c14036,16004,14016,16066,14027,16107c14037,16144,14050,16128,14067,16114em14359,15923c14330,15947,14301,15972,14271,15995c14235,16022,14203,16043,14184,16085c14172,16111,14179,16140,14213,16133c14264,16123,14302,16088,14339,16055c14372,16026,14400,15997,14420,15958em14491,16003c14488,16024,14482,16039,14474,16058c14468,16072,14457,16094,14460,16110c14461,16112,14462,16113,14463,16115c14480,16108,14490,16098,14503,16085c14509,16079,14528,16052,14539,16057c14551,16063,14548,16075,14563,16080c14587,16088,14608,16066,14623,16051c14651,16023,14664,15996,14676,15958c14684,15931,14684,15910,14678,15883e" stroked="t" o:allowincell="f" style="position:absolute;margin-left:303.35pt;margin-top:367.4pt;width:22.8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97045</wp:posOffset>
                </wp:positionH>
                <wp:positionV relativeFrom="paragraph">
                  <wp:posOffset>4640580</wp:posOffset>
                </wp:positionV>
                <wp:extent cx="167005" cy="246380"/>
                <wp:effectExtent l="6350" t="6350" r="508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685">
                              <a:moveTo>
                                <a:pt x="15250" y="15441"/>
                              </a:moveTo>
                              <a:cubicBezTo>
                                <a:pt x="15245" y="15425"/>
                                <a:pt x="15250" y="15431"/>
                                <a:pt x="15250" y="15435"/>
                              </a:cubicBezTo>
                              <a:cubicBezTo>
                                <a:pt x="15249" y="15466"/>
                                <a:pt x="15252" y="15497"/>
                                <a:pt x="15253" y="15529"/>
                              </a:cubicBezTo>
                              <a:cubicBezTo>
                                <a:pt x="15256" y="15618"/>
                                <a:pt x="15248" y="15705"/>
                                <a:pt x="15238" y="15793"/>
                              </a:cubicBezTo>
                              <a:cubicBezTo>
                                <a:pt x="15228" y="15882"/>
                                <a:pt x="15218" y="15970"/>
                                <a:pt x="15199" y="16057"/>
                              </a:cubicBezTo>
                              <a:cubicBezTo>
                                <a:pt x="15190" y="16100"/>
                                <a:pt x="15189" y="16089"/>
                                <a:pt x="15173" y="16114"/>
                              </a:cubicBezTo>
                            </a:path>
                            <a:path w="464" h="685">
                              <a:moveTo>
                                <a:pt x="15125" y="15881"/>
                              </a:moveTo>
                              <a:cubicBezTo>
                                <a:pt x="15118" y="15900"/>
                                <a:pt x="15113" y="15910"/>
                                <a:pt x="15114" y="15928"/>
                              </a:cubicBezTo>
                              <a:cubicBezTo>
                                <a:pt x="15147" y="15913"/>
                                <a:pt x="15171" y="15893"/>
                                <a:pt x="15204" y="15875"/>
                              </a:cubicBezTo>
                              <a:cubicBezTo>
                                <a:pt x="15264" y="15842"/>
                                <a:pt x="15326" y="15808"/>
                                <a:pt x="15390" y="15783"/>
                              </a:cubicBezTo>
                              <a:cubicBezTo>
                                <a:pt x="15429" y="15768"/>
                                <a:pt x="15460" y="15757"/>
                                <a:pt x="15499" y="15769"/>
                              </a:cubicBezTo>
                              <a:cubicBezTo>
                                <a:pt x="15487" y="15799"/>
                                <a:pt x="15471" y="15822"/>
                                <a:pt x="15450" y="15851"/>
                              </a:cubicBezTo>
                              <a:cubicBezTo>
                                <a:pt x="15418" y="15894"/>
                                <a:pt x="15377" y="15936"/>
                                <a:pt x="15358" y="15987"/>
                              </a:cubicBezTo>
                              <a:cubicBezTo>
                                <a:pt x="15343" y="16027"/>
                                <a:pt x="15355" y="16055"/>
                                <a:pt x="15399" y="16054"/>
                              </a:cubicBezTo>
                              <a:cubicBezTo>
                                <a:pt x="15447" y="16053"/>
                                <a:pt x="15499" y="16017"/>
                                <a:pt x="15534" y="15987"/>
                              </a:cubicBezTo>
                              <a:cubicBezTo>
                                <a:pt x="15565" y="15960"/>
                                <a:pt x="15582" y="15923"/>
                                <a:pt x="15565" y="15884"/>
                              </a:cubicBezTo>
                              <a:cubicBezTo>
                                <a:pt x="15552" y="15864"/>
                                <a:pt x="15547" y="15857"/>
                                <a:pt x="15535" y="15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5430" coordsize="464,685" path="m15250,15441c15245,15425,15250,15431,15250,15435c15249,15466,15252,15497,15253,15529c15256,15618,15248,15705,15238,15793c15228,15882,15218,15970,15199,16057c15190,16100,15189,16089,15173,16114em15125,15881c15118,15900,15113,15910,15114,15928c15147,15913,15171,15893,15204,15875c15264,15842,15326,15808,15390,15783c15429,15768,15460,15757,15499,15769c15487,15799,15471,15822,15450,15851c15418,15894,15377,15936,15358,15987c15343,16027,15355,16055,15399,16054c15447,16053,15499,16017,15534,15987c15565,15960,15582,15923,15565,15884c15552,15864,15547,15857,15535,15846e" stroked="t" o:allowincell="f" style="position:absolute;margin-left:338.35pt;margin-top:365.4pt;width:13.1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3115</wp:posOffset>
                </wp:positionH>
                <wp:positionV relativeFrom="paragraph">
                  <wp:posOffset>4549140</wp:posOffset>
                </wp:positionV>
                <wp:extent cx="1090930" cy="344170"/>
                <wp:effectExtent l="7620" t="6350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" h="956">
                              <a:moveTo>
                                <a:pt x="16077" y="15941"/>
                              </a:moveTo>
                              <a:cubicBezTo>
                                <a:pt x="16069" y="15946"/>
                                <a:pt x="16072" y="15940"/>
                                <a:pt x="16072" y="15942"/>
                              </a:cubicBezTo>
                              <a:cubicBezTo>
                                <a:pt x="16078" y="15940"/>
                                <a:pt x="16087" y="15941"/>
                                <a:pt x="16093" y="15938"/>
                              </a:cubicBezTo>
                              <a:cubicBezTo>
                                <a:pt x="16109" y="15929"/>
                                <a:pt x="16127" y="15911"/>
                                <a:pt x="16137" y="15896"/>
                              </a:cubicBezTo>
                              <a:cubicBezTo>
                                <a:pt x="16147" y="15882"/>
                                <a:pt x="16160" y="15857"/>
                                <a:pt x="16150" y="15840"/>
                              </a:cubicBezTo>
                              <a:cubicBezTo>
                                <a:pt x="16135" y="15815"/>
                                <a:pt x="16097" y="15851"/>
                                <a:pt x="16086" y="15862"/>
                              </a:cubicBezTo>
                              <a:cubicBezTo>
                                <a:pt x="16045" y="15901"/>
                                <a:pt x="16020" y="15946"/>
                                <a:pt x="15994" y="15995"/>
                              </a:cubicBezTo>
                              <a:cubicBezTo>
                                <a:pt x="15976" y="16029"/>
                                <a:pt x="15951" y="16077"/>
                                <a:pt x="15962" y="16118"/>
                              </a:cubicBezTo>
                              <a:cubicBezTo>
                                <a:pt x="15964" y="16121"/>
                                <a:pt x="15967" y="16123"/>
                                <a:pt x="15969" y="16126"/>
                              </a:cubicBezTo>
                              <a:cubicBezTo>
                                <a:pt x="16010" y="16129"/>
                                <a:pt x="16027" y="16110"/>
                                <a:pt x="16057" y="16082"/>
                              </a:cubicBezTo>
                            </a:path>
                            <a:path w="3031" h="956">
                              <a:moveTo>
                                <a:pt x="16246" y="15877"/>
                              </a:moveTo>
                              <a:cubicBezTo>
                                <a:pt x="16253" y="15903"/>
                                <a:pt x="16253" y="15928"/>
                                <a:pt x="16254" y="15956"/>
                              </a:cubicBezTo>
                              <a:cubicBezTo>
                                <a:pt x="16255" y="15983"/>
                                <a:pt x="16250" y="16005"/>
                                <a:pt x="16264" y="16028"/>
                              </a:cubicBezTo>
                              <a:cubicBezTo>
                                <a:pt x="16291" y="16024"/>
                                <a:pt x="16302" y="16007"/>
                                <a:pt x="16319" y="15985"/>
                              </a:cubicBezTo>
                              <a:cubicBezTo>
                                <a:pt x="16346" y="15951"/>
                                <a:pt x="16366" y="15913"/>
                                <a:pt x="16392" y="15879"/>
                              </a:cubicBezTo>
                              <a:cubicBezTo>
                                <a:pt x="16405" y="15862"/>
                                <a:pt x="16407" y="15856"/>
                                <a:pt x="16424" y="15854"/>
                              </a:cubicBezTo>
                              <a:cubicBezTo>
                                <a:pt x="16430" y="15883"/>
                                <a:pt x="16424" y="15911"/>
                                <a:pt x="16423" y="15941"/>
                              </a:cubicBezTo>
                              <a:cubicBezTo>
                                <a:pt x="16422" y="15959"/>
                                <a:pt x="16410" y="15994"/>
                                <a:pt x="16423" y="16010"/>
                              </a:cubicBezTo>
                              <a:cubicBezTo>
                                <a:pt x="16436" y="16005"/>
                                <a:pt x="16442" y="16000"/>
                                <a:pt x="16446" y="15987"/>
                              </a:cubicBezTo>
                            </a:path>
                            <a:path w="3031" h="956">
                              <a:moveTo>
                                <a:pt x="16685" y="15755"/>
                              </a:moveTo>
                              <a:cubicBezTo>
                                <a:pt x="16706" y="15766"/>
                                <a:pt x="16675" y="15784"/>
                                <a:pt x="16662" y="15797"/>
                              </a:cubicBezTo>
                              <a:cubicBezTo>
                                <a:pt x="16616" y="15842"/>
                                <a:pt x="16558" y="15886"/>
                                <a:pt x="16526" y="15943"/>
                              </a:cubicBezTo>
                              <a:cubicBezTo>
                                <a:pt x="16508" y="15975"/>
                                <a:pt x="16483" y="16032"/>
                                <a:pt x="16502" y="16068"/>
                              </a:cubicBezTo>
                              <a:cubicBezTo>
                                <a:pt x="16522" y="16105"/>
                                <a:pt x="16569" y="16091"/>
                                <a:pt x="16599" y="16078"/>
                              </a:cubicBezTo>
                              <a:cubicBezTo>
                                <a:pt x="16633" y="16059"/>
                                <a:pt x="16644" y="16053"/>
                                <a:pt x="16663" y="16036"/>
                              </a:cubicBezTo>
                            </a:path>
                            <a:path w="3031" h="956">
                              <a:moveTo>
                                <a:pt x="16785" y="15910"/>
                              </a:moveTo>
                              <a:cubicBezTo>
                                <a:pt x="16775" y="15924"/>
                                <a:pt x="16768" y="15939"/>
                                <a:pt x="16759" y="15954"/>
                              </a:cubicBezTo>
                              <a:cubicBezTo>
                                <a:pt x="16748" y="15972"/>
                                <a:pt x="16741" y="15987"/>
                                <a:pt x="16736" y="16008"/>
                              </a:cubicBezTo>
                              <a:cubicBezTo>
                                <a:pt x="16733" y="16021"/>
                                <a:pt x="16733" y="16035"/>
                                <a:pt x="16732" y="16048"/>
                              </a:cubicBezTo>
                              <a:cubicBezTo>
                                <a:pt x="16744" y="16040"/>
                                <a:pt x="16751" y="16012"/>
                                <a:pt x="16757" y="15995"/>
                              </a:cubicBezTo>
                            </a:path>
                            <a:path w="3031" h="956">
                              <a:moveTo>
                                <a:pt x="16857" y="15727"/>
                              </a:moveTo>
                              <a:cubicBezTo>
                                <a:pt x="16857" y="15732"/>
                                <a:pt x="16862" y="15741"/>
                                <a:pt x="16857" y="15741"/>
                              </a:cubicBezTo>
                              <a:cubicBezTo>
                                <a:pt x="16856" y="15741"/>
                                <a:pt x="16856" y="15740"/>
                                <a:pt x="16855" y="15740"/>
                              </a:cubicBezTo>
                            </a:path>
                            <a:path w="3031" h="956">
                              <a:moveTo>
                                <a:pt x="16883" y="15948"/>
                              </a:moveTo>
                              <a:cubicBezTo>
                                <a:pt x="16875" y="15990"/>
                                <a:pt x="16865" y="16030"/>
                                <a:pt x="16853" y="16071"/>
                              </a:cubicBezTo>
                              <a:cubicBezTo>
                                <a:pt x="16849" y="16083"/>
                                <a:pt x="16849" y="16099"/>
                                <a:pt x="16848" y="16108"/>
                              </a:cubicBezTo>
                              <a:cubicBezTo>
                                <a:pt x="16865" y="16082"/>
                                <a:pt x="16875" y="16056"/>
                                <a:pt x="16888" y="16026"/>
                              </a:cubicBezTo>
                              <a:cubicBezTo>
                                <a:pt x="16917" y="15960"/>
                                <a:pt x="16944" y="15893"/>
                                <a:pt x="16973" y="15826"/>
                              </a:cubicBezTo>
                              <a:cubicBezTo>
                                <a:pt x="16989" y="15790"/>
                                <a:pt x="17006" y="15754"/>
                                <a:pt x="17023" y="15718"/>
                              </a:cubicBezTo>
                              <a:cubicBezTo>
                                <a:pt x="17037" y="15714"/>
                                <a:pt x="17016" y="15739"/>
                                <a:pt x="17007" y="15761"/>
                              </a:cubicBezTo>
                              <a:cubicBezTo>
                                <a:pt x="16988" y="15810"/>
                                <a:pt x="16963" y="15853"/>
                                <a:pt x="16935" y="15897"/>
                              </a:cubicBezTo>
                              <a:cubicBezTo>
                                <a:pt x="16925" y="15912"/>
                                <a:pt x="16915" y="15923"/>
                                <a:pt x="16906" y="15932"/>
                              </a:cubicBezTo>
                              <a:cubicBezTo>
                                <a:pt x="16913" y="15905"/>
                                <a:pt x="16920" y="15881"/>
                                <a:pt x="16930" y="15854"/>
                              </a:cubicBezTo>
                            </a:path>
                            <a:path w="3031" h="956">
                              <a:moveTo>
                                <a:pt x="17161" y="15374"/>
                              </a:moveTo>
                              <a:cubicBezTo>
                                <a:pt x="17174" y="15351"/>
                                <a:pt x="17182" y="15340"/>
                                <a:pt x="17197" y="15321"/>
                              </a:cubicBezTo>
                              <a:cubicBezTo>
                                <a:pt x="17195" y="15358"/>
                                <a:pt x="17196" y="15399"/>
                                <a:pt x="17192" y="15437"/>
                              </a:cubicBezTo>
                              <a:cubicBezTo>
                                <a:pt x="17182" y="15531"/>
                                <a:pt x="17158" y="15624"/>
                                <a:pt x="17142" y="15717"/>
                              </a:cubicBezTo>
                              <a:cubicBezTo>
                                <a:pt x="17130" y="15789"/>
                                <a:pt x="17109" y="15868"/>
                                <a:pt x="17107" y="15941"/>
                              </a:cubicBezTo>
                              <a:cubicBezTo>
                                <a:pt x="17108" y="15948"/>
                                <a:pt x="17109" y="15954"/>
                                <a:pt x="17110" y="15961"/>
                              </a:cubicBezTo>
                              <a:cubicBezTo>
                                <a:pt x="17126" y="15941"/>
                                <a:pt x="17147" y="15908"/>
                                <a:pt x="17164" y="15881"/>
                              </a:cubicBezTo>
                              <a:cubicBezTo>
                                <a:pt x="17183" y="15851"/>
                                <a:pt x="17207" y="15802"/>
                                <a:pt x="17243" y="15790"/>
                              </a:cubicBezTo>
                              <a:cubicBezTo>
                                <a:pt x="17248" y="15790"/>
                                <a:pt x="17252" y="15790"/>
                                <a:pt x="17257" y="15790"/>
                              </a:cubicBezTo>
                              <a:cubicBezTo>
                                <a:pt x="17275" y="15814"/>
                                <a:pt x="17278" y="15839"/>
                                <a:pt x="17281" y="15871"/>
                              </a:cubicBezTo>
                              <a:cubicBezTo>
                                <a:pt x="17283" y="15893"/>
                                <a:pt x="17288" y="15899"/>
                                <a:pt x="17299" y="15908"/>
                              </a:cubicBezTo>
                            </a:path>
                            <a:path w="3031" h="956">
                              <a:moveTo>
                                <a:pt x="17352" y="15810"/>
                              </a:moveTo>
                              <a:cubicBezTo>
                                <a:pt x="17358" y="15798"/>
                                <a:pt x="17363" y="15789"/>
                                <a:pt x="17366" y="15777"/>
                              </a:cubicBezTo>
                              <a:cubicBezTo>
                                <a:pt x="17368" y="15767"/>
                                <a:pt x="17378" y="15752"/>
                                <a:pt x="17379" y="15744"/>
                              </a:cubicBezTo>
                              <a:cubicBezTo>
                                <a:pt x="17377" y="15737"/>
                                <a:pt x="17376" y="15735"/>
                                <a:pt x="17379" y="15730"/>
                              </a:cubicBezTo>
                              <a:cubicBezTo>
                                <a:pt x="17356" y="15750"/>
                                <a:pt x="17340" y="15775"/>
                                <a:pt x="17325" y="15801"/>
                              </a:cubicBezTo>
                              <a:cubicBezTo>
                                <a:pt x="17300" y="15844"/>
                                <a:pt x="17268" y="15910"/>
                                <a:pt x="17265" y="15960"/>
                              </a:cubicBezTo>
                              <a:cubicBezTo>
                                <a:pt x="17262" y="16005"/>
                                <a:pt x="17300" y="16022"/>
                                <a:pt x="17337" y="16004"/>
                              </a:cubicBezTo>
                              <a:cubicBezTo>
                                <a:pt x="17367" y="15983"/>
                                <a:pt x="17378" y="15976"/>
                                <a:pt x="17396" y="15959"/>
                              </a:cubicBezTo>
                            </a:path>
                            <a:path w="3031" h="956">
                              <a:moveTo>
                                <a:pt x="17488" y="15854"/>
                              </a:moveTo>
                              <a:cubicBezTo>
                                <a:pt x="17495" y="15838"/>
                                <a:pt x="17500" y="15821"/>
                                <a:pt x="17507" y="15805"/>
                              </a:cubicBezTo>
                              <a:cubicBezTo>
                                <a:pt x="17516" y="15785"/>
                                <a:pt x="17539" y="15756"/>
                                <a:pt x="17557" y="15743"/>
                              </a:cubicBezTo>
                              <a:cubicBezTo>
                                <a:pt x="17588" y="15720"/>
                                <a:pt x="17632" y="15709"/>
                                <a:pt x="17670" y="15708"/>
                              </a:cubicBezTo>
                              <a:cubicBezTo>
                                <a:pt x="17701" y="15707"/>
                                <a:pt x="17702" y="15713"/>
                                <a:pt x="17718" y="15735"/>
                              </a:cubicBezTo>
                            </a:path>
                            <a:path w="3031" h="956">
                              <a:moveTo>
                                <a:pt x="18163" y="15798"/>
                              </a:moveTo>
                              <a:cubicBezTo>
                                <a:pt x="18162" y="15783"/>
                                <a:pt x="18163" y="15790"/>
                                <a:pt x="18153" y="15799"/>
                              </a:cubicBezTo>
                              <a:cubicBezTo>
                                <a:pt x="18118" y="15830"/>
                                <a:pt x="18088" y="15854"/>
                                <a:pt x="18057" y="15891"/>
                              </a:cubicBezTo>
                              <a:cubicBezTo>
                                <a:pt x="18021" y="15934"/>
                                <a:pt x="17983" y="15979"/>
                                <a:pt x="17952" y="16026"/>
                              </a:cubicBezTo>
                              <a:cubicBezTo>
                                <a:pt x="17943" y="16044"/>
                                <a:pt x="17937" y="16048"/>
                                <a:pt x="17947" y="16059"/>
                              </a:cubicBezTo>
                              <a:cubicBezTo>
                                <a:pt x="17979" y="16055"/>
                                <a:pt x="18007" y="16032"/>
                                <a:pt x="18034" y="16015"/>
                              </a:cubicBezTo>
                              <a:cubicBezTo>
                                <a:pt x="18069" y="15993"/>
                                <a:pt x="18100" y="15961"/>
                                <a:pt x="18137" y="15941"/>
                              </a:cubicBezTo>
                              <a:cubicBezTo>
                                <a:pt x="18147" y="15937"/>
                                <a:pt x="18149" y="15933"/>
                                <a:pt x="18153" y="15938"/>
                              </a:cubicBezTo>
                              <a:cubicBezTo>
                                <a:pt x="18154" y="15954"/>
                                <a:pt x="18149" y="15974"/>
                                <a:pt x="18144" y="15989"/>
                              </a:cubicBezTo>
                              <a:cubicBezTo>
                                <a:pt x="18139" y="16005"/>
                                <a:pt x="18140" y="15998"/>
                                <a:pt x="18142" y="16011"/>
                              </a:cubicBezTo>
                              <a:cubicBezTo>
                                <a:pt x="18155" y="16000"/>
                                <a:pt x="18165" y="15988"/>
                                <a:pt x="18176" y="15975"/>
                              </a:cubicBezTo>
                            </a:path>
                            <a:path w="3031" h="956">
                              <a:moveTo>
                                <a:pt x="18261" y="15911"/>
                              </a:moveTo>
                              <a:cubicBezTo>
                                <a:pt x="18262" y="15929"/>
                                <a:pt x="18261" y="15942"/>
                                <a:pt x="18257" y="15960"/>
                              </a:cubicBezTo>
                              <a:cubicBezTo>
                                <a:pt x="18269" y="15944"/>
                                <a:pt x="18278" y="15936"/>
                                <a:pt x="18292" y="15921"/>
                              </a:cubicBezTo>
                              <a:cubicBezTo>
                                <a:pt x="18323" y="15888"/>
                                <a:pt x="18351" y="15852"/>
                                <a:pt x="18389" y="15828"/>
                              </a:cubicBezTo>
                              <a:cubicBezTo>
                                <a:pt x="18415" y="15811"/>
                                <a:pt x="18432" y="15825"/>
                                <a:pt x="18434" y="15854"/>
                              </a:cubicBezTo>
                              <a:cubicBezTo>
                                <a:pt x="18436" y="15883"/>
                                <a:pt x="18422" y="15913"/>
                                <a:pt x="18439" y="15939"/>
                              </a:cubicBezTo>
                              <a:cubicBezTo>
                                <a:pt x="18450" y="15949"/>
                                <a:pt x="18455" y="15950"/>
                                <a:pt x="18466" y="15940"/>
                              </a:cubicBezTo>
                            </a:path>
                            <a:path w="3031" h="956">
                              <a:moveTo>
                                <a:pt x="18623" y="15866"/>
                              </a:moveTo>
                              <a:cubicBezTo>
                                <a:pt x="18636" y="15886"/>
                                <a:pt x="18650" y="15881"/>
                                <a:pt x="18639" y="15915"/>
                              </a:cubicBezTo>
                              <a:cubicBezTo>
                                <a:pt x="18634" y="15932"/>
                                <a:pt x="18629" y="15944"/>
                                <a:pt x="18625" y="15962"/>
                              </a:cubicBezTo>
                              <a:cubicBezTo>
                                <a:pt x="18655" y="15949"/>
                                <a:pt x="18676" y="15936"/>
                                <a:pt x="18700" y="15911"/>
                              </a:cubicBezTo>
                              <a:cubicBezTo>
                                <a:pt x="18752" y="15858"/>
                                <a:pt x="18802" y="15799"/>
                                <a:pt x="18841" y="15736"/>
                              </a:cubicBezTo>
                              <a:cubicBezTo>
                                <a:pt x="18890" y="15655"/>
                                <a:pt x="18919" y="15568"/>
                                <a:pt x="18944" y="15477"/>
                              </a:cubicBezTo>
                              <a:cubicBezTo>
                                <a:pt x="18967" y="15394"/>
                                <a:pt x="18986" y="15305"/>
                                <a:pt x="18991" y="15219"/>
                              </a:cubicBezTo>
                              <a:cubicBezTo>
                                <a:pt x="18990" y="15192"/>
                                <a:pt x="18996" y="15186"/>
                                <a:pt x="18983" y="15176"/>
                              </a:cubicBezTo>
                              <a:cubicBezTo>
                                <a:pt x="18933" y="15298"/>
                                <a:pt x="18909" y="15429"/>
                                <a:pt x="18880" y="15557"/>
                              </a:cubicBezTo>
                              <a:cubicBezTo>
                                <a:pt x="18853" y="15677"/>
                                <a:pt x="18827" y="15803"/>
                                <a:pt x="18820" y="15926"/>
                              </a:cubicBezTo>
                              <a:cubicBezTo>
                                <a:pt x="18818" y="15967"/>
                                <a:pt x="18820" y="16010"/>
                                <a:pt x="18837" y="15945"/>
                              </a:cubicBezTo>
                              <a:cubicBezTo>
                                <a:pt x="18841" y="15930"/>
                                <a:pt x="18844" y="15915"/>
                                <a:pt x="18848" y="1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1,15176" coordsize="3031,956" path="m16077,15941c16069,15946,16072,15940,16072,15942c16078,15940,16087,15941,16093,15938c16109,15929,16127,15911,16137,15896c16147,15882,16160,15857,16150,15840c16135,15815,16097,15851,16086,15862c16045,15901,16020,15946,15994,15995c15976,16029,15951,16077,15962,16118c15964,16121,15967,16123,15969,16126c16010,16129,16027,16110,16057,16082em16246,15877c16253,15903,16253,15928,16254,15956c16255,15983,16250,16005,16264,16028c16291,16024,16302,16007,16319,15985c16346,15951,16366,15913,16392,15879c16405,15862,16407,15856,16424,15854c16430,15883,16424,15911,16423,15941c16422,15959,16410,15994,16423,16010c16436,16005,16442,16000,16446,15987em16685,15755c16706,15766,16675,15784,16662,15797c16616,15842,16558,15886,16526,15943c16508,15975,16483,16032,16502,16068c16522,16105,16569,16091,16599,16078c16633,16059,16644,16053,16663,16036em16785,15910c16775,15924,16768,15939,16759,15954c16748,15972,16741,15987,16736,16008c16733,16021,16733,16035,16732,16048c16744,16040,16751,16012,16757,15995em16857,15727c16857,15732,16862,15741,16857,15741c16856,15741,16856,15740,16855,15740em16883,15948c16875,15990,16865,16030,16853,16071c16849,16083,16849,16099,16848,16108c16865,16082,16875,16056,16888,16026c16917,15960,16944,15893,16973,15826c16989,15790,17006,15754,17023,15718c17037,15714,17016,15739,17007,15761c16988,15810,16963,15853,16935,15897c16925,15912,16915,15923,16906,15932c16913,15905,16920,15881,16930,15854em17161,15374c17174,15351,17182,15340,17197,15321c17195,15358,17196,15399,17192,15437c17182,15531,17158,15624,17142,15717c17130,15789,17109,15868,17107,15941c17108,15948,17109,15954,17110,15961c17126,15941,17147,15908,17164,15881c17183,15851,17207,15802,17243,15790c17248,15790,17252,15790,17257,15790c17275,15814,17278,15839,17281,15871c17283,15893,17288,15899,17299,15908em17352,15810c17358,15798,17363,15789,17366,15777c17368,15767,17378,15752,17379,15744c17377,15737,17376,15735,17379,15730c17356,15750,17340,15775,17325,15801c17300,15844,17268,15910,17265,15960c17262,16005,17300,16022,17337,16004c17367,15983,17378,15976,17396,15959em17488,15854c17495,15838,17500,15821,17507,15805c17516,15785,17539,15756,17557,15743c17588,15720,17632,15709,17670,15708c17701,15707,17702,15713,17718,15735em18163,15798c18162,15783,18163,15790,18153,15799c18118,15830,18088,15854,18057,15891c18021,15934,17983,15979,17952,16026c17943,16044,17937,16048,17947,16059c17979,16055,18007,16032,18034,16015c18069,15993,18100,15961,18137,15941c18147,15937,18149,15933,18153,15938c18154,15954,18149,15974,18144,15989c18139,16005,18140,15998,18142,16011c18155,16000,18165,15988,18176,15975em18261,15911c18262,15929,18261,15942,18257,15960c18269,15944,18278,15936,18292,15921c18323,15888,18351,15852,18389,15828c18415,15811,18432,15825,18434,15854c18436,15883,18422,15913,18439,15939c18450,15949,18455,15950,18466,15940em18623,15866c18636,15886,18650,15881,18639,15915c18634,15932,18629,15944,18625,15962c18655,15949,18676,15936,18700,15911c18752,15858,18802,15799,18841,15736c18890,15655,18919,15568,18944,15477c18967,15394,18986,15305,18991,15219c18990,15192,18996,15186,18983,15176c18933,15298,18909,15429,18880,15557c18853,15677,18827,15803,18820,15926c18818,15967,18820,16010,18837,15945c18841,15930,18844,15915,18848,15900e" stroked="t" o:allowincell="f" style="position:absolute;margin-left:362.45pt;margin-top:358.2pt;width:85.8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5016500</wp:posOffset>
                </wp:positionV>
                <wp:extent cx="686435" cy="281305"/>
                <wp:effectExtent l="4445" t="762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781">
                              <a:moveTo>
                                <a:pt x="3490" y="16897"/>
                              </a:moveTo>
                              <a:cubicBezTo>
                                <a:pt x="3459" y="16917"/>
                                <a:pt x="3439" y="16933"/>
                                <a:pt x="3414" y="16966"/>
                              </a:cubicBezTo>
                              <a:cubicBezTo>
                                <a:pt x="3371" y="17022"/>
                                <a:pt x="3331" y="17080"/>
                                <a:pt x="3303" y="17145"/>
                              </a:cubicBezTo>
                              <a:cubicBezTo>
                                <a:pt x="3282" y="17194"/>
                                <a:pt x="3281" y="17221"/>
                                <a:pt x="3290" y="17255"/>
                              </a:cubicBezTo>
                              <a:cubicBezTo>
                                <a:pt x="3348" y="17210"/>
                                <a:pt x="3386" y="17149"/>
                                <a:pt x="3421" y="17084"/>
                              </a:cubicBezTo>
                              <a:cubicBezTo>
                                <a:pt x="3478" y="16977"/>
                                <a:pt x="3523" y="16862"/>
                                <a:pt x="3548" y="16743"/>
                              </a:cubicBezTo>
                              <a:cubicBezTo>
                                <a:pt x="3564" y="16667"/>
                                <a:pt x="3577" y="16569"/>
                                <a:pt x="3558" y="16492"/>
                              </a:cubicBezTo>
                              <a:cubicBezTo>
                                <a:pt x="3550" y="16477"/>
                                <a:pt x="3550" y="16472"/>
                                <a:pt x="3538" y="16475"/>
                              </a:cubicBezTo>
                              <a:cubicBezTo>
                                <a:pt x="3515" y="16541"/>
                                <a:pt x="3504" y="16606"/>
                                <a:pt x="3501" y="16676"/>
                              </a:cubicBezTo>
                              <a:cubicBezTo>
                                <a:pt x="3494" y="16817"/>
                                <a:pt x="3509" y="16965"/>
                                <a:pt x="3542" y="17102"/>
                              </a:cubicBezTo>
                              <a:cubicBezTo>
                                <a:pt x="3555" y="17148"/>
                                <a:pt x="3558" y="17162"/>
                                <a:pt x="3573" y="17189"/>
                              </a:cubicBezTo>
                            </a:path>
                            <a:path w="1907" h="781">
                              <a:moveTo>
                                <a:pt x="3749" y="16991"/>
                              </a:moveTo>
                              <a:cubicBezTo>
                                <a:pt x="3751" y="17001"/>
                                <a:pt x="3751" y="17005"/>
                                <a:pt x="3754" y="17011"/>
                              </a:cubicBezTo>
                              <a:cubicBezTo>
                                <a:pt x="3756" y="16988"/>
                                <a:pt x="3757" y="16964"/>
                                <a:pt x="3759" y="16941"/>
                              </a:cubicBezTo>
                              <a:cubicBezTo>
                                <a:pt x="3762" y="16916"/>
                                <a:pt x="3766" y="16893"/>
                                <a:pt x="3751" y="16873"/>
                              </a:cubicBezTo>
                              <a:cubicBezTo>
                                <a:pt x="3722" y="16896"/>
                                <a:pt x="3707" y="16930"/>
                                <a:pt x="3693" y="16965"/>
                              </a:cubicBezTo>
                              <a:cubicBezTo>
                                <a:pt x="3672" y="17020"/>
                                <a:pt x="3656" y="17075"/>
                                <a:pt x="3669" y="17133"/>
                              </a:cubicBezTo>
                              <a:cubicBezTo>
                                <a:pt x="3680" y="17185"/>
                                <a:pt x="3715" y="17159"/>
                                <a:pt x="3745" y="17141"/>
                              </a:cubicBezTo>
                            </a:path>
                            <a:path w="1907" h="781">
                              <a:moveTo>
                                <a:pt x="4035" y="16858"/>
                              </a:moveTo>
                              <a:cubicBezTo>
                                <a:pt x="4026" y="16887"/>
                                <a:pt x="4000" y="16907"/>
                                <a:pt x="3979" y="16930"/>
                              </a:cubicBezTo>
                              <a:cubicBezTo>
                                <a:pt x="3950" y="16963"/>
                                <a:pt x="3919" y="17015"/>
                                <a:pt x="3909" y="17058"/>
                              </a:cubicBezTo>
                              <a:cubicBezTo>
                                <a:pt x="3901" y="17095"/>
                                <a:pt x="3901" y="17146"/>
                                <a:pt x="3945" y="17161"/>
                              </a:cubicBezTo>
                              <a:cubicBezTo>
                                <a:pt x="3984" y="17174"/>
                                <a:pt x="4011" y="17148"/>
                                <a:pt x="4041" y="17130"/>
                              </a:cubicBezTo>
                            </a:path>
                            <a:path w="1907" h="781">
                              <a:moveTo>
                                <a:pt x="4199" y="16940"/>
                              </a:moveTo>
                              <a:cubicBezTo>
                                <a:pt x="4195" y="16975"/>
                                <a:pt x="4183" y="17006"/>
                                <a:pt x="4174" y="17040"/>
                              </a:cubicBezTo>
                              <a:cubicBezTo>
                                <a:pt x="4171" y="17051"/>
                                <a:pt x="4154" y="17097"/>
                                <a:pt x="4167" y="17108"/>
                              </a:cubicBezTo>
                              <a:cubicBezTo>
                                <a:pt x="4187" y="17125"/>
                                <a:pt x="4182" y="17059"/>
                                <a:pt x="4187" y="17033"/>
                              </a:cubicBezTo>
                            </a:path>
                            <a:path w="1907" h="781">
                              <a:moveTo>
                                <a:pt x="4348" y="17061"/>
                              </a:moveTo>
                              <a:cubicBezTo>
                                <a:pt x="4340" y="17101"/>
                                <a:pt x="4333" y="17136"/>
                                <a:pt x="4314" y="17172"/>
                              </a:cubicBezTo>
                              <a:cubicBezTo>
                                <a:pt x="4308" y="17183"/>
                                <a:pt x="4306" y="17186"/>
                                <a:pt x="4302" y="17193"/>
                              </a:cubicBezTo>
                              <a:cubicBezTo>
                                <a:pt x="4288" y="17181"/>
                                <a:pt x="4303" y="17154"/>
                                <a:pt x="4307" y="17138"/>
                              </a:cubicBezTo>
                              <a:cubicBezTo>
                                <a:pt x="4318" y="17087"/>
                                <a:pt x="4327" y="17035"/>
                                <a:pt x="4342" y="16986"/>
                              </a:cubicBezTo>
                              <a:cubicBezTo>
                                <a:pt x="4350" y="16960"/>
                                <a:pt x="4365" y="16928"/>
                                <a:pt x="4377" y="16908"/>
                              </a:cubicBezTo>
                              <a:cubicBezTo>
                                <a:pt x="4384" y="16939"/>
                                <a:pt x="4376" y="16972"/>
                                <a:pt x="4367" y="17003"/>
                              </a:cubicBezTo>
                              <a:cubicBezTo>
                                <a:pt x="4356" y="17040"/>
                                <a:pt x="4342" y="17090"/>
                                <a:pt x="4320" y="17122"/>
                              </a:cubicBezTo>
                              <a:cubicBezTo>
                                <a:pt x="4297" y="17157"/>
                                <a:pt x="4294" y="17090"/>
                                <a:pt x="4294" y="17084"/>
                              </a:cubicBezTo>
                            </a:path>
                            <a:path w="1907" h="781">
                              <a:moveTo>
                                <a:pt x="4530" y="16488"/>
                              </a:moveTo>
                              <a:cubicBezTo>
                                <a:pt x="4547" y="16513"/>
                                <a:pt x="4545" y="16523"/>
                                <a:pt x="4538" y="16563"/>
                              </a:cubicBezTo>
                              <a:cubicBezTo>
                                <a:pt x="4523" y="16654"/>
                                <a:pt x="4503" y="16740"/>
                                <a:pt x="4499" y="16833"/>
                              </a:cubicBezTo>
                              <a:cubicBezTo>
                                <a:pt x="4497" y="16886"/>
                                <a:pt x="4494" y="16930"/>
                                <a:pt x="4518" y="16976"/>
                              </a:cubicBezTo>
                              <a:cubicBezTo>
                                <a:pt x="4556" y="16975"/>
                                <a:pt x="4568" y="16951"/>
                                <a:pt x="4592" y="16922"/>
                              </a:cubicBezTo>
                              <a:cubicBezTo>
                                <a:pt x="4614" y="16897"/>
                                <a:pt x="4629" y="16873"/>
                                <a:pt x="4660" y="16860"/>
                              </a:cubicBezTo>
                              <a:cubicBezTo>
                                <a:pt x="4673" y="16888"/>
                                <a:pt x="4672" y="16920"/>
                                <a:pt x="4673" y="16951"/>
                              </a:cubicBezTo>
                              <a:cubicBezTo>
                                <a:pt x="4674" y="16983"/>
                                <a:pt x="4665" y="17020"/>
                                <a:pt x="4675" y="17051"/>
                              </a:cubicBezTo>
                              <a:cubicBezTo>
                                <a:pt x="4678" y="17052"/>
                                <a:pt x="4680" y="17053"/>
                                <a:pt x="4683" y="17054"/>
                              </a:cubicBezTo>
                            </a:path>
                            <a:path w="1907" h="781">
                              <a:moveTo>
                                <a:pt x="4863" y="16892"/>
                              </a:moveTo>
                              <a:cubicBezTo>
                                <a:pt x="4859" y="16903"/>
                                <a:pt x="4857" y="16908"/>
                                <a:pt x="4850" y="16913"/>
                              </a:cubicBezTo>
                              <a:cubicBezTo>
                                <a:pt x="4847" y="16899"/>
                                <a:pt x="4849" y="16889"/>
                                <a:pt x="4850" y="16875"/>
                              </a:cubicBezTo>
                              <a:cubicBezTo>
                                <a:pt x="4850" y="16874"/>
                                <a:pt x="4850" y="16873"/>
                                <a:pt x="4850" y="16872"/>
                              </a:cubicBezTo>
                              <a:cubicBezTo>
                                <a:pt x="4837" y="16893"/>
                                <a:pt x="4825" y="16914"/>
                                <a:pt x="4816" y="16938"/>
                              </a:cubicBezTo>
                              <a:cubicBezTo>
                                <a:pt x="4800" y="16979"/>
                                <a:pt x="4773" y="17030"/>
                                <a:pt x="4772" y="17075"/>
                              </a:cubicBezTo>
                              <a:cubicBezTo>
                                <a:pt x="4776" y="17097"/>
                                <a:pt x="4776" y="17103"/>
                                <a:pt x="4786" y="17113"/>
                              </a:cubicBezTo>
                              <a:cubicBezTo>
                                <a:pt x="4822" y="17091"/>
                                <a:pt x="4843" y="17059"/>
                                <a:pt x="4870" y="17026"/>
                              </a:cubicBezTo>
                            </a:path>
                            <a:path w="1907" h="781">
                              <a:moveTo>
                                <a:pt x="4986" y="16872"/>
                              </a:moveTo>
                              <a:cubicBezTo>
                                <a:pt x="4994" y="16895"/>
                                <a:pt x="4989" y="16919"/>
                                <a:pt x="4984" y="16944"/>
                              </a:cubicBezTo>
                              <a:cubicBezTo>
                                <a:pt x="4981" y="16961"/>
                                <a:pt x="4969" y="16985"/>
                                <a:pt x="4985" y="16992"/>
                              </a:cubicBezTo>
                              <a:cubicBezTo>
                                <a:pt x="5011" y="16968"/>
                                <a:pt x="5033" y="16941"/>
                                <a:pt x="5058" y="16916"/>
                              </a:cubicBezTo>
                              <a:cubicBezTo>
                                <a:pt x="5083" y="16891"/>
                                <a:pt x="5109" y="16849"/>
                                <a:pt x="5147" y="16843"/>
                              </a:cubicBezTo>
                              <a:cubicBezTo>
                                <a:pt x="5167" y="16840"/>
                                <a:pt x="5174" y="16867"/>
                                <a:pt x="5182" y="16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6,16475" coordsize="1907,781" path="m3490,16897c3459,16917,3439,16933,3414,16966c3371,17022,3331,17080,3303,17145c3282,17194,3281,17221,3290,17255c3348,17210,3386,17149,3421,17084c3478,16977,3523,16862,3548,16743c3564,16667,3577,16569,3558,16492c3550,16477,3550,16472,3538,16475c3515,16541,3504,16606,3501,16676c3494,16817,3509,16965,3542,17102c3555,17148,3558,17162,3573,17189em3749,16991c3751,17001,3751,17005,3754,17011c3756,16988,3757,16964,3759,16941c3762,16916,3766,16893,3751,16873c3722,16896,3707,16930,3693,16965c3672,17020,3656,17075,3669,17133c3680,17185,3715,17159,3745,17141em4035,16858c4026,16887,4000,16907,3979,16930c3950,16963,3919,17015,3909,17058c3901,17095,3901,17146,3945,17161c3984,17174,4011,17148,4041,17130em4199,16940c4195,16975,4183,17006,4174,17040c4171,17051,4154,17097,4167,17108c4187,17125,4182,17059,4187,17033em4348,17061c4340,17101,4333,17136,4314,17172c4308,17183,4306,17186,4302,17193c4288,17181,4303,17154,4307,17138c4318,17087,4327,17035,4342,16986c4350,16960,4365,16928,4377,16908c4384,16939,4376,16972,4367,17003c4356,17040,4342,17090,4320,17122c4297,17157,4294,17090,4294,17084em4530,16488c4547,16513,4545,16523,4538,16563c4523,16654,4503,16740,4499,16833c4497,16886,4494,16930,4518,16976c4556,16975,4568,16951,4592,16922c4614,16897,4629,16873,4660,16860c4673,16888,4672,16920,4673,16951c4674,16983,4665,17020,4675,17051c4678,17052,4680,17053,4683,17054em4863,16892c4859,16903,4857,16908,4850,16913c4847,16899,4849,16889,4850,16875c4850,16874,4850,16873,4850,16872c4837,16893,4825,16914,4816,16938c4800,16979,4773,17030,4772,17075c4776,17097,4776,17103,4786,17113c4822,17091,4843,17059,4870,17026em4986,16872c4994,16895,4989,16919,4984,16944c4981,16961,4969,16985,4985,16992c5011,16968,5033,16941,5058,16916c5083,16891,5109,16849,5147,16843c5167,16840,5174,16867,5182,16881e" stroked="t" o:allowincell="f" style="position:absolute;margin-left:2.85pt;margin-top:395pt;width:54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0430</wp:posOffset>
                </wp:positionH>
                <wp:positionV relativeFrom="paragraph">
                  <wp:posOffset>5147310</wp:posOffset>
                </wp:positionV>
                <wp:extent cx="755015" cy="190500"/>
                <wp:effectExtent l="6985" t="6350" r="444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529">
                              <a:moveTo>
                                <a:pt x="5677" y="17077"/>
                              </a:moveTo>
                              <a:cubicBezTo>
                                <a:pt x="5681" y="17099"/>
                                <a:pt x="5682" y="17120"/>
                                <a:pt x="5680" y="17144"/>
                              </a:cubicBezTo>
                              <a:cubicBezTo>
                                <a:pt x="5678" y="17170"/>
                                <a:pt x="5679" y="17197"/>
                                <a:pt x="5680" y="17223"/>
                              </a:cubicBezTo>
                              <a:cubicBezTo>
                                <a:pt x="5681" y="17233"/>
                                <a:pt x="5681" y="17236"/>
                                <a:pt x="5685" y="17241"/>
                              </a:cubicBezTo>
                              <a:cubicBezTo>
                                <a:pt x="5696" y="17223"/>
                                <a:pt x="5705" y="17206"/>
                                <a:pt x="5714" y="17187"/>
                              </a:cubicBezTo>
                              <a:cubicBezTo>
                                <a:pt x="5732" y="17151"/>
                                <a:pt x="5750" y="17112"/>
                                <a:pt x="5772" y="17079"/>
                              </a:cubicBezTo>
                              <a:cubicBezTo>
                                <a:pt x="5786" y="17062"/>
                                <a:pt x="5789" y="17057"/>
                                <a:pt x="5800" y="17049"/>
                              </a:cubicBezTo>
                              <a:cubicBezTo>
                                <a:pt x="5821" y="17056"/>
                                <a:pt x="5820" y="17075"/>
                                <a:pt x="5820" y="17097"/>
                              </a:cubicBezTo>
                              <a:cubicBezTo>
                                <a:pt x="5820" y="17122"/>
                                <a:pt x="5813" y="17151"/>
                                <a:pt x="5818" y="17175"/>
                              </a:cubicBezTo>
                              <a:cubicBezTo>
                                <a:pt x="5819" y="17176"/>
                                <a:pt x="5820" y="17176"/>
                                <a:pt x="5821" y="17177"/>
                              </a:cubicBezTo>
                              <a:cubicBezTo>
                                <a:pt x="5839" y="17161"/>
                                <a:pt x="5850" y="17137"/>
                                <a:pt x="5863" y="17116"/>
                              </a:cubicBezTo>
                              <a:cubicBezTo>
                                <a:pt x="5871" y="17102"/>
                                <a:pt x="5890" y="17057"/>
                                <a:pt x="5912" y="17058"/>
                              </a:cubicBezTo>
                              <a:cubicBezTo>
                                <a:pt x="5914" y="17060"/>
                                <a:pt x="5917" y="17062"/>
                                <a:pt x="5919" y="17064"/>
                              </a:cubicBezTo>
                              <a:cubicBezTo>
                                <a:pt x="5928" y="17091"/>
                                <a:pt x="5935" y="17119"/>
                                <a:pt x="5945" y="17146"/>
                              </a:cubicBezTo>
                              <a:cubicBezTo>
                                <a:pt x="5956" y="17176"/>
                                <a:pt x="5956" y="17184"/>
                                <a:pt x="5987" y="17174"/>
                              </a:cubicBezTo>
                            </a:path>
                            <a:path w="2097" h="529">
                              <a:moveTo>
                                <a:pt x="6156" y="16971"/>
                              </a:moveTo>
                              <a:cubicBezTo>
                                <a:pt x="6150" y="16988"/>
                                <a:pt x="6144" y="17009"/>
                                <a:pt x="6141" y="17025"/>
                              </a:cubicBezTo>
                              <a:cubicBezTo>
                                <a:pt x="6152" y="17003"/>
                                <a:pt x="6170" y="16988"/>
                                <a:pt x="6185" y="16969"/>
                              </a:cubicBezTo>
                              <a:cubicBezTo>
                                <a:pt x="6201" y="16949"/>
                                <a:pt x="6227" y="16919"/>
                                <a:pt x="6234" y="16894"/>
                              </a:cubicBezTo>
                              <a:cubicBezTo>
                                <a:pt x="6233" y="16892"/>
                                <a:pt x="6233" y="16891"/>
                                <a:pt x="6232" y="16889"/>
                              </a:cubicBezTo>
                              <a:cubicBezTo>
                                <a:pt x="6209" y="16914"/>
                                <a:pt x="6190" y="16941"/>
                                <a:pt x="6174" y="16971"/>
                              </a:cubicBezTo>
                              <a:cubicBezTo>
                                <a:pt x="6149" y="17019"/>
                                <a:pt x="6122" y="17075"/>
                                <a:pt x="6117" y="17130"/>
                              </a:cubicBezTo>
                              <a:cubicBezTo>
                                <a:pt x="6119" y="17157"/>
                                <a:pt x="6119" y="17166"/>
                                <a:pt x="6134" y="17179"/>
                              </a:cubicBezTo>
                              <a:cubicBezTo>
                                <a:pt x="6184" y="17176"/>
                                <a:pt x="6207" y="17148"/>
                                <a:pt x="6246" y="17117"/>
                              </a:cubicBezTo>
                            </a:path>
                            <a:path w="2097" h="529">
                              <a:moveTo>
                                <a:pt x="6614" y="16838"/>
                              </a:moveTo>
                              <a:cubicBezTo>
                                <a:pt x="6587" y="16857"/>
                                <a:pt x="6563" y="16872"/>
                                <a:pt x="6533" y="16886"/>
                              </a:cubicBezTo>
                              <a:cubicBezTo>
                                <a:pt x="6496" y="16903"/>
                                <a:pt x="6461" y="16914"/>
                                <a:pt x="6435" y="16948"/>
                              </a:cubicBezTo>
                              <a:cubicBezTo>
                                <a:pt x="6414" y="16975"/>
                                <a:pt x="6422" y="17006"/>
                                <a:pt x="6433" y="17035"/>
                              </a:cubicBezTo>
                              <a:cubicBezTo>
                                <a:pt x="6444" y="17065"/>
                                <a:pt x="6464" y="17093"/>
                                <a:pt x="6466" y="17125"/>
                              </a:cubicBezTo>
                              <a:cubicBezTo>
                                <a:pt x="6468" y="17158"/>
                                <a:pt x="6453" y="17175"/>
                                <a:pt x="6427" y="17193"/>
                              </a:cubicBezTo>
                              <a:cubicBezTo>
                                <a:pt x="6409" y="17205"/>
                                <a:pt x="6367" y="17215"/>
                                <a:pt x="6350" y="17194"/>
                              </a:cubicBezTo>
                              <a:cubicBezTo>
                                <a:pt x="6348" y="17188"/>
                                <a:pt x="6347" y="17181"/>
                                <a:pt x="6345" y="17175"/>
                              </a:cubicBezTo>
                            </a:path>
                            <a:path w="2097" h="529">
                              <a:moveTo>
                                <a:pt x="6827" y="16857"/>
                              </a:moveTo>
                              <a:cubicBezTo>
                                <a:pt x="6821" y="16861"/>
                                <a:pt x="6820" y="16860"/>
                                <a:pt x="6814" y="16864"/>
                              </a:cubicBezTo>
                              <a:cubicBezTo>
                                <a:pt x="6801" y="16873"/>
                                <a:pt x="6788" y="16881"/>
                                <a:pt x="6774" y="16889"/>
                              </a:cubicBezTo>
                              <a:cubicBezTo>
                                <a:pt x="6754" y="16901"/>
                                <a:pt x="6738" y="16917"/>
                                <a:pt x="6720" y="16932"/>
                              </a:cubicBezTo>
                              <a:cubicBezTo>
                                <a:pt x="6707" y="16943"/>
                                <a:pt x="6696" y="16957"/>
                                <a:pt x="6694" y="16975"/>
                              </a:cubicBezTo>
                              <a:cubicBezTo>
                                <a:pt x="6692" y="16993"/>
                                <a:pt x="6702" y="17009"/>
                                <a:pt x="6706" y="17026"/>
                              </a:cubicBezTo>
                              <a:cubicBezTo>
                                <a:pt x="6712" y="17052"/>
                                <a:pt x="6717" y="17080"/>
                                <a:pt x="6717" y="17107"/>
                              </a:cubicBezTo>
                              <a:cubicBezTo>
                                <a:pt x="6718" y="17140"/>
                                <a:pt x="6709" y="17157"/>
                                <a:pt x="6691" y="17181"/>
                              </a:cubicBezTo>
                              <a:cubicBezTo>
                                <a:pt x="6679" y="17197"/>
                                <a:pt x="6661" y="17223"/>
                                <a:pt x="6636" y="17208"/>
                              </a:cubicBezTo>
                              <a:cubicBezTo>
                                <a:pt x="6624" y="17195"/>
                                <a:pt x="6620" y="17191"/>
                                <a:pt x="6613" y="17181"/>
                              </a:cubicBezTo>
                            </a:path>
                            <a:path w="2097" h="529">
                              <a:moveTo>
                                <a:pt x="7021" y="16926"/>
                              </a:moveTo>
                              <a:cubicBezTo>
                                <a:pt x="7012" y="16922"/>
                                <a:pt x="7010" y="16927"/>
                                <a:pt x="7003" y="16934"/>
                              </a:cubicBezTo>
                              <a:cubicBezTo>
                                <a:pt x="6974" y="16963"/>
                                <a:pt x="6957" y="17002"/>
                                <a:pt x="6937" y="17037"/>
                              </a:cubicBezTo>
                              <a:cubicBezTo>
                                <a:pt x="6915" y="17075"/>
                                <a:pt x="6902" y="17105"/>
                                <a:pt x="6898" y="17149"/>
                              </a:cubicBezTo>
                              <a:cubicBezTo>
                                <a:pt x="6925" y="17162"/>
                                <a:pt x="6953" y="17130"/>
                                <a:pt x="6976" y="17110"/>
                              </a:cubicBezTo>
                              <a:cubicBezTo>
                                <a:pt x="7010" y="17081"/>
                                <a:pt x="7036" y="17042"/>
                                <a:pt x="7072" y="17015"/>
                              </a:cubicBezTo>
                              <a:cubicBezTo>
                                <a:pt x="7075" y="17014"/>
                                <a:pt x="7078" y="17012"/>
                                <a:pt x="7081" y="17011"/>
                              </a:cubicBezTo>
                              <a:cubicBezTo>
                                <a:pt x="7073" y="17040"/>
                                <a:pt x="7057" y="17069"/>
                                <a:pt x="7044" y="17096"/>
                              </a:cubicBezTo>
                              <a:cubicBezTo>
                                <a:pt x="7039" y="17106"/>
                                <a:pt x="6993" y="17172"/>
                                <a:pt x="7020" y="17184"/>
                              </a:cubicBezTo>
                              <a:cubicBezTo>
                                <a:pt x="7042" y="17184"/>
                                <a:pt x="7051" y="17182"/>
                                <a:pt x="7061" y="17166"/>
                              </a:cubicBezTo>
                            </a:path>
                            <a:path w="2097" h="529">
                              <a:moveTo>
                                <a:pt x="7321" y="16898"/>
                              </a:moveTo>
                              <a:cubicBezTo>
                                <a:pt x="7301" y="16924"/>
                                <a:pt x="7282" y="16947"/>
                                <a:pt x="7259" y="16970"/>
                              </a:cubicBezTo>
                              <a:cubicBezTo>
                                <a:pt x="7246" y="16982"/>
                                <a:pt x="7234" y="16992"/>
                                <a:pt x="7226" y="17004"/>
                              </a:cubicBezTo>
                              <a:cubicBezTo>
                                <a:pt x="7245" y="16996"/>
                                <a:pt x="7265" y="16990"/>
                                <a:pt x="7285" y="16983"/>
                              </a:cubicBezTo>
                              <a:cubicBezTo>
                                <a:pt x="7293" y="16980"/>
                                <a:pt x="7308" y="16977"/>
                                <a:pt x="7310" y="16967"/>
                              </a:cubicBezTo>
                              <a:cubicBezTo>
                                <a:pt x="7311" y="16960"/>
                                <a:pt x="7302" y="16955"/>
                                <a:pt x="7301" y="16949"/>
                              </a:cubicBezTo>
                              <a:cubicBezTo>
                                <a:pt x="7300" y="16944"/>
                                <a:pt x="7301" y="16941"/>
                                <a:pt x="7306" y="16940"/>
                              </a:cubicBezTo>
                              <a:cubicBezTo>
                                <a:pt x="7312" y="16939"/>
                                <a:pt x="7311" y="16943"/>
                                <a:pt x="7314" y="16943"/>
                              </a:cubicBezTo>
                              <a:cubicBezTo>
                                <a:pt x="7314" y="16943"/>
                                <a:pt x="7315" y="16943"/>
                                <a:pt x="7315" y="16943"/>
                              </a:cubicBezTo>
                              <a:cubicBezTo>
                                <a:pt x="7312" y="16945"/>
                                <a:pt x="7319" y="16942"/>
                                <a:pt x="7318" y="16942"/>
                              </a:cubicBezTo>
                              <a:cubicBezTo>
                                <a:pt x="7310" y="16945"/>
                                <a:pt x="7313" y="16944"/>
                                <a:pt x="7306" y="16952"/>
                              </a:cubicBezTo>
                              <a:cubicBezTo>
                                <a:pt x="7299" y="16960"/>
                                <a:pt x="7292" y="16970"/>
                                <a:pt x="7285" y="16978"/>
                              </a:cubicBezTo>
                              <a:cubicBezTo>
                                <a:pt x="7283" y="16980"/>
                                <a:pt x="7281" y="16981"/>
                                <a:pt x="7279" y="16983"/>
                              </a:cubicBezTo>
                              <a:cubicBezTo>
                                <a:pt x="7281" y="16979"/>
                                <a:pt x="7281" y="16976"/>
                                <a:pt x="7284" y="16971"/>
                              </a:cubicBezTo>
                              <a:cubicBezTo>
                                <a:pt x="7287" y="16966"/>
                                <a:pt x="7287" y="16963"/>
                                <a:pt x="7292" y="16959"/>
                              </a:cubicBezTo>
                              <a:cubicBezTo>
                                <a:pt x="7295" y="16957"/>
                                <a:pt x="7300" y="16954"/>
                                <a:pt x="7303" y="16951"/>
                              </a:cubicBezTo>
                              <a:cubicBezTo>
                                <a:pt x="7304" y="16950"/>
                                <a:pt x="7307" y="16947"/>
                                <a:pt x="7308" y="16946"/>
                              </a:cubicBezTo>
                              <a:cubicBezTo>
                                <a:pt x="7306" y="16947"/>
                                <a:pt x="7300" y="16948"/>
                                <a:pt x="7297" y="16952"/>
                              </a:cubicBezTo>
                              <a:cubicBezTo>
                                <a:pt x="7282" y="16969"/>
                                <a:pt x="7270" y="16986"/>
                                <a:pt x="7258" y="17006"/>
                              </a:cubicBezTo>
                              <a:cubicBezTo>
                                <a:pt x="7242" y="17032"/>
                                <a:pt x="7226" y="17058"/>
                                <a:pt x="7215" y="17086"/>
                              </a:cubicBezTo>
                              <a:cubicBezTo>
                                <a:pt x="7211" y="17098"/>
                                <a:pt x="7209" y="17102"/>
                                <a:pt x="7210" y="17110"/>
                              </a:cubicBezTo>
                              <a:cubicBezTo>
                                <a:pt x="7225" y="17102"/>
                                <a:pt x="7239" y="17091"/>
                                <a:pt x="7254" y="17081"/>
                              </a:cubicBezTo>
                              <a:cubicBezTo>
                                <a:pt x="7262" y="17076"/>
                                <a:pt x="7294" y="17053"/>
                                <a:pt x="7304" y="17069"/>
                              </a:cubicBezTo>
                              <a:cubicBezTo>
                                <a:pt x="7319" y="17093"/>
                                <a:pt x="7300" y="17145"/>
                                <a:pt x="7294" y="17168"/>
                              </a:cubicBezTo>
                              <a:cubicBezTo>
                                <a:pt x="7282" y="17212"/>
                                <a:pt x="7263" y="17256"/>
                                <a:pt x="7239" y="17295"/>
                              </a:cubicBezTo>
                              <a:cubicBezTo>
                                <a:pt x="7223" y="17321"/>
                                <a:pt x="7207" y="17350"/>
                                <a:pt x="7179" y="17365"/>
                              </a:cubicBezTo>
                              <a:cubicBezTo>
                                <a:pt x="7162" y="17374"/>
                                <a:pt x="7179" y="17337"/>
                                <a:pt x="7185" y="17319"/>
                              </a:cubicBezTo>
                            </a:path>
                            <a:path w="2097" h="529">
                              <a:moveTo>
                                <a:pt x="7398" y="17053"/>
                              </a:moveTo>
                              <a:cubicBezTo>
                                <a:pt x="7420" y="17027"/>
                                <a:pt x="7434" y="17002"/>
                                <a:pt x="7446" y="16969"/>
                              </a:cubicBezTo>
                              <a:cubicBezTo>
                                <a:pt x="7457" y="16937"/>
                                <a:pt x="7471" y="16903"/>
                                <a:pt x="7471" y="16869"/>
                              </a:cubicBezTo>
                              <a:cubicBezTo>
                                <a:pt x="7470" y="16866"/>
                                <a:pt x="7470" y="16864"/>
                                <a:pt x="7469" y="16861"/>
                              </a:cubicBezTo>
                              <a:cubicBezTo>
                                <a:pt x="7435" y="16887"/>
                                <a:pt x="7414" y="16930"/>
                                <a:pt x="7395" y="16968"/>
                              </a:cubicBezTo>
                              <a:cubicBezTo>
                                <a:pt x="7362" y="17034"/>
                                <a:pt x="7330" y="17106"/>
                                <a:pt x="7321" y="17180"/>
                              </a:cubicBezTo>
                              <a:cubicBezTo>
                                <a:pt x="7316" y="17225"/>
                                <a:pt x="7339" y="17252"/>
                                <a:pt x="7384" y="17243"/>
                              </a:cubicBezTo>
                              <a:cubicBezTo>
                                <a:pt x="7427" y="17234"/>
                                <a:pt x="7459" y="17202"/>
                                <a:pt x="7493" y="17176"/>
                              </a:cubicBezTo>
                            </a:path>
                            <a:path w="2097" h="529">
                              <a:moveTo>
                                <a:pt x="7769" y="16896"/>
                              </a:moveTo>
                              <a:cubicBezTo>
                                <a:pt x="7769" y="16904"/>
                                <a:pt x="7769" y="16917"/>
                                <a:pt x="7766" y="16929"/>
                              </a:cubicBezTo>
                              <a:cubicBezTo>
                                <a:pt x="7758" y="16959"/>
                                <a:pt x="7759" y="16982"/>
                                <a:pt x="7759" y="17013"/>
                              </a:cubicBezTo>
                              <a:cubicBezTo>
                                <a:pt x="7760" y="17058"/>
                                <a:pt x="7757" y="17103"/>
                                <a:pt x="7736" y="17143"/>
                              </a:cubicBezTo>
                              <a:cubicBezTo>
                                <a:pt x="7708" y="17197"/>
                                <a:pt x="7669" y="17236"/>
                                <a:pt x="7615" y="17265"/>
                              </a:cubicBezTo>
                              <a:cubicBezTo>
                                <a:pt x="7573" y="17288"/>
                                <a:pt x="7535" y="17292"/>
                                <a:pt x="7489" y="17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7,16838" coordsize="2097,529" path="m5677,17077c5681,17099,5682,17120,5680,17144c5678,17170,5679,17197,5680,17223c5681,17233,5681,17236,5685,17241c5696,17223,5705,17206,5714,17187c5732,17151,5750,17112,5772,17079c5786,17062,5789,17057,5800,17049c5821,17056,5820,17075,5820,17097c5820,17122,5813,17151,5818,17175c5819,17176,5820,17176,5821,17177c5839,17161,5850,17137,5863,17116c5871,17102,5890,17057,5912,17058c5914,17060,5917,17062,5919,17064c5928,17091,5935,17119,5945,17146c5956,17176,5956,17184,5987,17174em6156,16971c6150,16988,6144,17009,6141,17025c6152,17003,6170,16988,6185,16969c6201,16949,6227,16919,6234,16894c6233,16892,6233,16891,6232,16889c6209,16914,6190,16941,6174,16971c6149,17019,6122,17075,6117,17130c6119,17157,6119,17166,6134,17179c6184,17176,6207,17148,6246,17117em6614,16838c6587,16857,6563,16872,6533,16886c6496,16903,6461,16914,6435,16948c6414,16975,6422,17006,6433,17035c6444,17065,6464,17093,6466,17125c6468,17158,6453,17175,6427,17193c6409,17205,6367,17215,6350,17194c6348,17188,6347,17181,6345,17175em6827,16857c6821,16861,6820,16860,6814,16864c6801,16873,6788,16881,6774,16889c6754,16901,6738,16917,6720,16932c6707,16943,6696,16957,6694,16975c6692,16993,6702,17009,6706,17026c6712,17052,6717,17080,6717,17107c6718,17140,6709,17157,6691,17181c6679,17197,6661,17223,6636,17208c6624,17195,6620,17191,6613,17181em7021,16926c7012,16922,7010,16927,7003,16934c6974,16963,6957,17002,6937,17037c6915,17075,6902,17105,6898,17149c6925,17162,6953,17130,6976,17110c7010,17081,7036,17042,7072,17015c7075,17014,7078,17012,7081,17011c7073,17040,7057,17069,7044,17096c7039,17106,6993,17172,7020,17184c7042,17184,7051,17182,7061,17166em7321,16898c7301,16924,7282,16947,7259,16970c7246,16982,7234,16992,7226,17004c7245,16996,7265,16990,7285,16983c7293,16980,7308,16977,7310,16967c7311,16960,7302,16955,7301,16949c7300,16944,7301,16941,7306,16940c7312,16939,7311,16943,7314,16943c7314,16943,7315,16943,7315,16943c7312,16945,7319,16942,7318,16942c7310,16945,7313,16944,7306,16952c7299,16960,7292,16970,7285,16978c7283,16980,7281,16981,7279,16983c7281,16979,7281,16976,7284,16971c7287,16966,7287,16963,7292,16959c7295,16957,7300,16954,7303,16951c7304,16950,7307,16947,7308,16946c7306,16947,7300,16948,7297,16952c7282,16969,7270,16986,7258,17006c7242,17032,7226,17058,7215,17086c7211,17098,7209,17102,7210,17110c7225,17102,7239,17091,7254,17081c7262,17076,7294,17053,7304,17069c7319,17093,7300,17145,7294,17168c7282,17212,7263,17256,7239,17295c7223,17321,7207,17350,7179,17365c7162,17374,7179,17337,7185,17319em7398,17053c7420,17027,7434,17002,7446,16969c7457,16937,7471,16903,7471,16869c7470,16866,7470,16864,7469,16861c7435,16887,7414,16930,7395,16968c7362,17034,7330,17106,7321,17180c7316,17225,7339,17252,7384,17243c7427,17234,7459,17202,7493,17176em7769,16896c7769,16904,7769,16917,7766,16929c7758,16959,7759,16982,7759,17013c7760,17058,7757,17103,7736,17143c7708,17197,7669,17236,7615,17265c7573,17288,7535,17292,7489,17297e" stroked="t" o:allowincell="f" style="position:absolute;margin-left:70.9pt;margin-top:405.3pt;width:59.4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8635</wp:posOffset>
                </wp:positionH>
                <wp:positionV relativeFrom="paragraph">
                  <wp:posOffset>5062220</wp:posOffset>
                </wp:positionV>
                <wp:extent cx="443865" cy="263525"/>
                <wp:effectExtent l="6985" t="508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732">
                              <a:moveTo>
                                <a:pt x="8115" y="17171"/>
                              </a:moveTo>
                              <a:cubicBezTo>
                                <a:pt x="8116" y="17171"/>
                                <a:pt x="8122" y="17166"/>
                                <a:pt x="8126" y="17166"/>
                              </a:cubicBezTo>
                              <a:cubicBezTo>
                                <a:pt x="8130" y="17166"/>
                                <a:pt x="8132" y="17167"/>
                                <a:pt x="8133" y="17170"/>
                              </a:cubicBezTo>
                              <a:cubicBezTo>
                                <a:pt x="8137" y="17188"/>
                                <a:pt x="8138" y="17202"/>
                                <a:pt x="8137" y="17221"/>
                              </a:cubicBezTo>
                              <a:cubicBezTo>
                                <a:pt x="8135" y="17258"/>
                                <a:pt x="8128" y="17294"/>
                                <a:pt x="8138" y="17331"/>
                              </a:cubicBezTo>
                              <a:cubicBezTo>
                                <a:pt x="8164" y="17328"/>
                                <a:pt x="8174" y="17311"/>
                                <a:pt x="8193" y="17293"/>
                              </a:cubicBezTo>
                              <a:cubicBezTo>
                                <a:pt x="8211" y="17276"/>
                                <a:pt x="8235" y="17235"/>
                                <a:pt x="8257" y="17224"/>
                              </a:cubicBezTo>
                              <a:cubicBezTo>
                                <a:pt x="8264" y="17221"/>
                                <a:pt x="8266" y="17220"/>
                                <a:pt x="8269" y="17225"/>
                              </a:cubicBezTo>
                              <a:cubicBezTo>
                                <a:pt x="8269" y="17248"/>
                                <a:pt x="8264" y="17269"/>
                                <a:pt x="8263" y="17292"/>
                              </a:cubicBezTo>
                              <a:cubicBezTo>
                                <a:pt x="8263" y="17306"/>
                                <a:pt x="8262" y="17310"/>
                                <a:pt x="8270" y="17316"/>
                              </a:cubicBezTo>
                              <a:cubicBezTo>
                                <a:pt x="8296" y="17313"/>
                                <a:pt x="8309" y="17291"/>
                                <a:pt x="8326" y="17271"/>
                              </a:cubicBezTo>
                              <a:cubicBezTo>
                                <a:pt x="8356" y="17236"/>
                                <a:pt x="8384" y="17201"/>
                                <a:pt x="8408" y="17162"/>
                              </a:cubicBezTo>
                              <a:cubicBezTo>
                                <a:pt x="8422" y="17136"/>
                                <a:pt x="8426" y="17128"/>
                                <a:pt x="8439" y="17113"/>
                              </a:cubicBezTo>
                            </a:path>
                            <a:path w="1233" h="732">
                              <a:moveTo>
                                <a:pt x="8603" y="17043"/>
                              </a:moveTo>
                              <a:cubicBezTo>
                                <a:pt x="8596" y="17066"/>
                                <a:pt x="8590" y="17090"/>
                                <a:pt x="8585" y="17114"/>
                              </a:cubicBezTo>
                              <a:cubicBezTo>
                                <a:pt x="8577" y="17154"/>
                                <a:pt x="8568" y="17189"/>
                                <a:pt x="8575" y="17230"/>
                              </a:cubicBezTo>
                              <a:cubicBezTo>
                                <a:pt x="8577" y="17240"/>
                                <a:pt x="8581" y="17287"/>
                                <a:pt x="8601" y="17277"/>
                              </a:cubicBezTo>
                              <a:cubicBezTo>
                                <a:pt x="8605" y="17274"/>
                                <a:pt x="8610" y="17271"/>
                                <a:pt x="8614" y="17268"/>
                              </a:cubicBezTo>
                            </a:path>
                            <a:path w="1233" h="732">
                              <a:moveTo>
                                <a:pt x="8856" y="16607"/>
                              </a:moveTo>
                              <a:cubicBezTo>
                                <a:pt x="8834" y="16629"/>
                                <a:pt x="8836" y="16651"/>
                                <a:pt x="8828" y="16681"/>
                              </a:cubicBezTo>
                              <a:cubicBezTo>
                                <a:pt x="8789" y="16822"/>
                                <a:pt x="8773" y="16963"/>
                                <a:pt x="8781" y="17109"/>
                              </a:cubicBezTo>
                              <a:cubicBezTo>
                                <a:pt x="8784" y="17159"/>
                                <a:pt x="8791" y="17210"/>
                                <a:pt x="8802" y="17259"/>
                              </a:cubicBezTo>
                            </a:path>
                            <a:path w="1233" h="732">
                              <a:moveTo>
                                <a:pt x="8684" y="17028"/>
                              </a:moveTo>
                              <a:cubicBezTo>
                                <a:pt x="8656" y="17032"/>
                                <a:pt x="8644" y="17033"/>
                                <a:pt x="8650" y="17063"/>
                              </a:cubicBezTo>
                              <a:cubicBezTo>
                                <a:pt x="8700" y="17060"/>
                                <a:pt x="8746" y="17046"/>
                                <a:pt x="8794" y="17030"/>
                              </a:cubicBezTo>
                              <a:cubicBezTo>
                                <a:pt x="8881" y="17001"/>
                                <a:pt x="8960" y="16958"/>
                                <a:pt x="9040" y="16913"/>
                              </a:cubicBezTo>
                            </a:path>
                            <a:path w="1233" h="732">
                              <a:moveTo>
                                <a:pt x="9081" y="16726"/>
                              </a:moveTo>
                              <a:cubicBezTo>
                                <a:pt x="9090" y="16734"/>
                                <a:pt x="9096" y="16729"/>
                                <a:pt x="9104" y="16744"/>
                              </a:cubicBezTo>
                              <a:cubicBezTo>
                                <a:pt x="9122" y="16780"/>
                                <a:pt x="9122" y="16838"/>
                                <a:pt x="9122" y="16877"/>
                              </a:cubicBezTo>
                              <a:cubicBezTo>
                                <a:pt x="9122" y="16951"/>
                                <a:pt x="9118" y="17024"/>
                                <a:pt x="9111" y="17098"/>
                              </a:cubicBezTo>
                              <a:cubicBezTo>
                                <a:pt x="9108" y="17127"/>
                                <a:pt x="9106" y="17154"/>
                                <a:pt x="9106" y="17183"/>
                              </a:cubicBezTo>
                              <a:cubicBezTo>
                                <a:pt x="9129" y="17137"/>
                                <a:pt x="9153" y="17090"/>
                                <a:pt x="9187" y="17051"/>
                              </a:cubicBezTo>
                              <a:cubicBezTo>
                                <a:pt x="9214" y="17020"/>
                                <a:pt x="9256" y="16980"/>
                                <a:pt x="9299" y="17011"/>
                              </a:cubicBezTo>
                              <a:cubicBezTo>
                                <a:pt x="9331" y="17034"/>
                                <a:pt x="9339" y="17087"/>
                                <a:pt x="9347" y="17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5,16601" coordsize="1233,732" path="m8115,17171c8116,17171,8122,17166,8126,17166c8130,17166,8132,17167,8133,17170c8137,17188,8138,17202,8137,17221c8135,17258,8128,17294,8138,17331c8164,17328,8174,17311,8193,17293c8211,17276,8235,17235,8257,17224c8264,17221,8266,17220,8269,17225c8269,17248,8264,17269,8263,17292c8263,17306,8262,17310,8270,17316c8296,17313,8309,17291,8326,17271c8356,17236,8384,17201,8408,17162c8422,17136,8426,17128,8439,17113em8603,17043c8596,17066,8590,17090,8585,17114c8577,17154,8568,17189,8575,17230c8577,17240,8581,17287,8601,17277c8605,17274,8610,17271,8614,17268em8856,16607c8834,16629,8836,16651,8828,16681c8789,16822,8773,16963,8781,17109c8784,17159,8791,17210,8802,17259em8684,17028c8656,17032,8644,17033,8650,17063c8700,17060,8746,17046,8794,17030c8881,17001,8960,16958,9040,16913em9081,16726c9090,16734,9096,16729,9104,16744c9122,16780,9122,16838,9122,16877c9122,16951,9118,17024,9111,17098c9108,17127,9106,17154,9106,17183c9129,17137,9153,17090,9187,17051c9214,17020,9256,16980,9299,17011c9331,17034,9339,17087,9347,17122e" stroked="t" o:allowincell="f" style="position:absolute;margin-left:140.05pt;margin-top:398.6pt;width:34.9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9505</wp:posOffset>
                </wp:positionH>
                <wp:positionV relativeFrom="paragraph">
                  <wp:posOffset>5078095</wp:posOffset>
                </wp:positionV>
                <wp:extent cx="302260" cy="233680"/>
                <wp:effectExtent l="6350" t="6350" r="698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49">
                              <a:moveTo>
                                <a:pt x="10032" y="16646"/>
                              </a:moveTo>
                              <a:cubicBezTo>
                                <a:pt x="10033" y="16673"/>
                                <a:pt x="10032" y="16703"/>
                                <a:pt x="10032" y="16732"/>
                              </a:cubicBezTo>
                              <a:cubicBezTo>
                                <a:pt x="10033" y="16818"/>
                                <a:pt x="10025" y="16903"/>
                                <a:pt x="10024" y="16989"/>
                              </a:cubicBezTo>
                              <a:cubicBezTo>
                                <a:pt x="10023" y="17070"/>
                                <a:pt x="10018" y="17160"/>
                                <a:pt x="10030" y="17241"/>
                              </a:cubicBezTo>
                              <a:cubicBezTo>
                                <a:pt x="10035" y="17276"/>
                                <a:pt x="10039" y="17308"/>
                                <a:pt x="10055" y="17276"/>
                              </a:cubicBezTo>
                            </a:path>
                            <a:path w="840" h="649">
                              <a:moveTo>
                                <a:pt x="9826" y="17054"/>
                              </a:moveTo>
                              <a:cubicBezTo>
                                <a:pt x="9815" y="17069"/>
                                <a:pt x="9810" y="17071"/>
                                <a:pt x="9815" y="17082"/>
                              </a:cubicBezTo>
                              <a:cubicBezTo>
                                <a:pt x="9853" y="17056"/>
                                <a:pt x="9874" y="17026"/>
                                <a:pt x="9908" y="16994"/>
                              </a:cubicBezTo>
                              <a:cubicBezTo>
                                <a:pt x="9963" y="16943"/>
                                <a:pt x="10015" y="16890"/>
                                <a:pt x="10069" y="16837"/>
                              </a:cubicBezTo>
                            </a:path>
                            <a:path w="840" h="649">
                              <a:moveTo>
                                <a:pt x="10263" y="16659"/>
                              </a:moveTo>
                              <a:cubicBezTo>
                                <a:pt x="10259" y="16706"/>
                                <a:pt x="10252" y="16752"/>
                                <a:pt x="10245" y="16798"/>
                              </a:cubicBezTo>
                              <a:cubicBezTo>
                                <a:pt x="10235" y="16870"/>
                                <a:pt x="10226" y="16940"/>
                                <a:pt x="10221" y="17012"/>
                              </a:cubicBezTo>
                              <a:cubicBezTo>
                                <a:pt x="10218" y="17059"/>
                                <a:pt x="10214" y="17102"/>
                                <a:pt x="10223" y="17149"/>
                              </a:cubicBezTo>
                              <a:cubicBezTo>
                                <a:pt x="10245" y="17128"/>
                                <a:pt x="10256" y="17108"/>
                                <a:pt x="10270" y="17078"/>
                              </a:cubicBezTo>
                              <a:cubicBezTo>
                                <a:pt x="10280" y="17056"/>
                                <a:pt x="10298" y="17002"/>
                                <a:pt x="10325" y="16994"/>
                              </a:cubicBezTo>
                              <a:cubicBezTo>
                                <a:pt x="10328" y="16995"/>
                                <a:pt x="10330" y="16996"/>
                                <a:pt x="10333" y="16997"/>
                              </a:cubicBezTo>
                              <a:cubicBezTo>
                                <a:pt x="10350" y="17027"/>
                                <a:pt x="10361" y="17058"/>
                                <a:pt x="10372" y="17091"/>
                              </a:cubicBezTo>
                              <a:cubicBezTo>
                                <a:pt x="10381" y="17119"/>
                                <a:pt x="10382" y="17120"/>
                                <a:pt x="10404" y="17130"/>
                              </a:cubicBezTo>
                            </a:path>
                            <a:path w="840" h="649">
                              <a:moveTo>
                                <a:pt x="10471" y="17005"/>
                              </a:moveTo>
                              <a:cubicBezTo>
                                <a:pt x="10482" y="17012"/>
                                <a:pt x="10496" y="17020"/>
                                <a:pt x="10510" y="17011"/>
                              </a:cubicBezTo>
                              <a:cubicBezTo>
                                <a:pt x="10532" y="16997"/>
                                <a:pt x="10549" y="16964"/>
                                <a:pt x="10564" y="16943"/>
                              </a:cubicBezTo>
                              <a:cubicBezTo>
                                <a:pt x="10575" y="16928"/>
                                <a:pt x="10578" y="16924"/>
                                <a:pt x="10581" y="16912"/>
                              </a:cubicBezTo>
                              <a:cubicBezTo>
                                <a:pt x="10560" y="16931"/>
                                <a:pt x="10547" y="16954"/>
                                <a:pt x="10531" y="16981"/>
                              </a:cubicBezTo>
                              <a:cubicBezTo>
                                <a:pt x="10494" y="17041"/>
                                <a:pt x="10461" y="17109"/>
                                <a:pt x="10455" y="17180"/>
                              </a:cubicBezTo>
                              <a:cubicBezTo>
                                <a:pt x="10449" y="17246"/>
                                <a:pt x="10485" y="17265"/>
                                <a:pt x="10543" y="17248"/>
                              </a:cubicBezTo>
                              <a:cubicBezTo>
                                <a:pt x="10600" y="17226"/>
                                <a:pt x="10620" y="17217"/>
                                <a:pt x="10652" y="1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3,16646" coordsize="840,649" path="m10032,16646c10033,16673,10032,16703,10032,16732c10033,16818,10025,16903,10024,16989c10023,17070,10018,17160,10030,17241c10035,17276,10039,17308,10055,17276em9826,17054c9815,17069,9810,17071,9815,17082c9853,17056,9874,17026,9908,16994c9963,16943,10015,16890,10069,16837em10263,16659c10259,16706,10252,16752,10245,16798c10235,16870,10226,16940,10221,17012c10218,17059,10214,17102,10223,17149c10245,17128,10256,17108,10270,17078c10280,17056,10298,17002,10325,16994c10328,16995,10330,16996,10333,16997c10350,17027,10361,17058,10372,17091c10381,17119,10382,17120,10404,17130em10471,17005c10482,17012,10496,17020,10510,17011c10532,16997,10549,16964,10564,16943c10575,16928,10578,16924,10581,16912c10560,16931,10547,16954,10531,16981c10494,17041,10461,17109,10455,17180c10449,17246,10485,17265,10543,17248c10600,17226,10620,17217,10652,17189e" stroked="t" o:allowincell="f" style="position:absolute;margin-left:188.15pt;margin-top:399.85pt;width:23.7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4160</wp:posOffset>
                </wp:positionH>
                <wp:positionV relativeFrom="paragraph">
                  <wp:posOffset>5048885</wp:posOffset>
                </wp:positionV>
                <wp:extent cx="657225" cy="288925"/>
                <wp:effectExtent l="6350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803">
                              <a:moveTo>
                                <a:pt x="11188" y="17078"/>
                              </a:moveTo>
                              <a:cubicBezTo>
                                <a:pt x="11162" y="17086"/>
                                <a:pt x="11141" y="17112"/>
                                <a:pt x="11120" y="17132"/>
                              </a:cubicBezTo>
                              <a:cubicBezTo>
                                <a:pt x="11074" y="17176"/>
                                <a:pt x="11029" y="17218"/>
                                <a:pt x="10996" y="17274"/>
                              </a:cubicBezTo>
                              <a:cubicBezTo>
                                <a:pt x="10980" y="17302"/>
                                <a:pt x="10955" y="17340"/>
                                <a:pt x="10974" y="17367"/>
                              </a:cubicBezTo>
                              <a:cubicBezTo>
                                <a:pt x="11021" y="17353"/>
                                <a:pt x="11048" y="17328"/>
                                <a:pt x="11084" y="17296"/>
                              </a:cubicBezTo>
                              <a:cubicBezTo>
                                <a:pt x="11117" y="17266"/>
                                <a:pt x="11146" y="17234"/>
                                <a:pt x="11177" y="17202"/>
                              </a:cubicBezTo>
                              <a:cubicBezTo>
                                <a:pt x="11169" y="17222"/>
                                <a:pt x="11156" y="17245"/>
                                <a:pt x="11152" y="17267"/>
                              </a:cubicBezTo>
                              <a:cubicBezTo>
                                <a:pt x="11148" y="17290"/>
                                <a:pt x="11154" y="17330"/>
                                <a:pt x="11184" y="17336"/>
                              </a:cubicBezTo>
                              <a:cubicBezTo>
                                <a:pt x="11209" y="17333"/>
                                <a:pt x="11219" y="17331"/>
                                <a:pt x="11236" y="17329"/>
                              </a:cubicBezTo>
                            </a:path>
                            <a:path w="1825" h="803">
                              <a:moveTo>
                                <a:pt x="11411" y="17304"/>
                              </a:moveTo>
                              <a:cubicBezTo>
                                <a:pt x="11412" y="17301"/>
                                <a:pt x="11415" y="17303"/>
                                <a:pt x="11416" y="17285"/>
                              </a:cubicBezTo>
                              <a:cubicBezTo>
                                <a:pt x="11420" y="17225"/>
                                <a:pt x="11434" y="17169"/>
                                <a:pt x="11450" y="17111"/>
                              </a:cubicBezTo>
                              <a:cubicBezTo>
                                <a:pt x="11477" y="17014"/>
                                <a:pt x="11503" y="16917"/>
                                <a:pt x="11523" y="16818"/>
                              </a:cubicBezTo>
                              <a:cubicBezTo>
                                <a:pt x="11537" y="16745"/>
                                <a:pt x="11552" y="16670"/>
                                <a:pt x="11560" y="16596"/>
                              </a:cubicBezTo>
                              <a:cubicBezTo>
                                <a:pt x="11561" y="16578"/>
                                <a:pt x="11561" y="16575"/>
                                <a:pt x="11561" y="16565"/>
                              </a:cubicBezTo>
                              <a:cubicBezTo>
                                <a:pt x="11564" y="16593"/>
                                <a:pt x="11564" y="16620"/>
                                <a:pt x="11568" y="16648"/>
                              </a:cubicBezTo>
                              <a:cubicBezTo>
                                <a:pt x="11574" y="16696"/>
                                <a:pt x="11579" y="16739"/>
                                <a:pt x="11579" y="16787"/>
                              </a:cubicBezTo>
                            </a:path>
                            <a:path w="1825" h="803">
                              <a:moveTo>
                                <a:pt x="11355" y="16922"/>
                              </a:moveTo>
                              <a:cubicBezTo>
                                <a:pt x="11319" y="16957"/>
                                <a:pt x="11291" y="16972"/>
                                <a:pt x="11291" y="17023"/>
                              </a:cubicBezTo>
                              <a:cubicBezTo>
                                <a:pt x="11341" y="17045"/>
                                <a:pt x="11390" y="17033"/>
                                <a:pt x="11443" y="17015"/>
                              </a:cubicBezTo>
                              <a:cubicBezTo>
                                <a:pt x="11503" y="16995"/>
                                <a:pt x="11558" y="16968"/>
                                <a:pt x="11613" y="16938"/>
                              </a:cubicBezTo>
                            </a:path>
                            <a:path w="1825" h="803">
                              <a:moveTo>
                                <a:pt x="11774" y="17241"/>
                              </a:moveTo>
                              <a:cubicBezTo>
                                <a:pt x="11763" y="17257"/>
                                <a:pt x="11753" y="17276"/>
                                <a:pt x="11738" y="17289"/>
                              </a:cubicBezTo>
                              <a:cubicBezTo>
                                <a:pt x="11737" y="17289"/>
                                <a:pt x="11735" y="17289"/>
                                <a:pt x="11734" y="17289"/>
                              </a:cubicBezTo>
                              <a:cubicBezTo>
                                <a:pt x="11739" y="17258"/>
                                <a:pt x="11749" y="17222"/>
                                <a:pt x="11758" y="17189"/>
                              </a:cubicBezTo>
                              <a:cubicBezTo>
                                <a:pt x="11788" y="17076"/>
                                <a:pt x="11818" y="16961"/>
                                <a:pt x="11834" y="16845"/>
                              </a:cubicBezTo>
                              <a:cubicBezTo>
                                <a:pt x="11845" y="16768"/>
                                <a:pt x="11849" y="16692"/>
                                <a:pt x="11843" y="16615"/>
                              </a:cubicBezTo>
                              <a:cubicBezTo>
                                <a:pt x="11841" y="16593"/>
                                <a:pt x="11840" y="16590"/>
                                <a:pt x="11840" y="16577"/>
                              </a:cubicBezTo>
                              <a:cubicBezTo>
                                <a:pt x="11853" y="16603"/>
                                <a:pt x="11867" y="16627"/>
                                <a:pt x="11879" y="16654"/>
                              </a:cubicBezTo>
                              <a:cubicBezTo>
                                <a:pt x="11895" y="16690"/>
                                <a:pt x="11908" y="16727"/>
                                <a:pt x="11922" y="16764"/>
                              </a:cubicBezTo>
                            </a:path>
                            <a:path w="1825" h="803">
                              <a:moveTo>
                                <a:pt x="11663" y="16947"/>
                              </a:moveTo>
                              <a:cubicBezTo>
                                <a:pt x="11661" y="16974"/>
                                <a:pt x="11705" y="16957"/>
                                <a:pt x="11726" y="16952"/>
                              </a:cubicBezTo>
                              <a:cubicBezTo>
                                <a:pt x="11795" y="16935"/>
                                <a:pt x="11863" y="16907"/>
                                <a:pt x="11930" y="16885"/>
                              </a:cubicBezTo>
                            </a:path>
                            <a:path w="1825" h="803">
                              <a:moveTo>
                                <a:pt x="12102" y="16979"/>
                              </a:moveTo>
                              <a:cubicBezTo>
                                <a:pt x="12085" y="17030"/>
                                <a:pt x="12067" y="17080"/>
                                <a:pt x="12052" y="17131"/>
                              </a:cubicBezTo>
                              <a:cubicBezTo>
                                <a:pt x="12041" y="17167"/>
                                <a:pt x="12019" y="17183"/>
                                <a:pt x="12032" y="17219"/>
                              </a:cubicBezTo>
                              <a:cubicBezTo>
                                <a:pt x="12061" y="17224"/>
                                <a:pt x="12067" y="17201"/>
                                <a:pt x="12078" y="17175"/>
                              </a:cubicBezTo>
                              <a:cubicBezTo>
                                <a:pt x="12094" y="17134"/>
                                <a:pt x="12100" y="17118"/>
                                <a:pt x="12107" y="17088"/>
                              </a:cubicBezTo>
                            </a:path>
                            <a:path w="1825" h="803">
                              <a:moveTo>
                                <a:pt x="12215" y="16992"/>
                              </a:moveTo>
                              <a:cubicBezTo>
                                <a:pt x="12200" y="17035"/>
                                <a:pt x="12188" y="17079"/>
                                <a:pt x="12175" y="17123"/>
                              </a:cubicBezTo>
                              <a:cubicBezTo>
                                <a:pt x="12173" y="17127"/>
                                <a:pt x="12172" y="17130"/>
                                <a:pt x="12170" y="17134"/>
                              </a:cubicBezTo>
                              <a:cubicBezTo>
                                <a:pt x="12190" y="17118"/>
                                <a:pt x="12207" y="17098"/>
                                <a:pt x="12224" y="17077"/>
                              </a:cubicBezTo>
                              <a:cubicBezTo>
                                <a:pt x="12253" y="17041"/>
                                <a:pt x="12281" y="17003"/>
                                <a:pt x="12315" y="16973"/>
                              </a:cubicBezTo>
                              <a:cubicBezTo>
                                <a:pt x="12320" y="16969"/>
                                <a:pt x="12325" y="16966"/>
                                <a:pt x="12330" y="16962"/>
                              </a:cubicBezTo>
                              <a:cubicBezTo>
                                <a:pt x="12352" y="16977"/>
                                <a:pt x="12343" y="16994"/>
                                <a:pt x="12340" y="17020"/>
                              </a:cubicBezTo>
                              <a:cubicBezTo>
                                <a:pt x="12338" y="17034"/>
                                <a:pt x="12323" y="17074"/>
                                <a:pt x="12335" y="17087"/>
                              </a:cubicBezTo>
                              <a:cubicBezTo>
                                <a:pt x="12348" y="17083"/>
                                <a:pt x="12353" y="17079"/>
                                <a:pt x="12356" y="17067"/>
                              </a:cubicBezTo>
                            </a:path>
                            <a:path w="1825" h="803">
                              <a:moveTo>
                                <a:pt x="12503" y="16954"/>
                              </a:moveTo>
                              <a:cubicBezTo>
                                <a:pt x="12507" y="16962"/>
                                <a:pt x="12510" y="16969"/>
                                <a:pt x="12516" y="16978"/>
                              </a:cubicBezTo>
                              <a:cubicBezTo>
                                <a:pt x="12531" y="16963"/>
                                <a:pt x="12552" y="16947"/>
                                <a:pt x="12569" y="16931"/>
                              </a:cubicBezTo>
                              <a:cubicBezTo>
                                <a:pt x="12582" y="16919"/>
                                <a:pt x="12601" y="16899"/>
                                <a:pt x="12607" y="16889"/>
                              </a:cubicBezTo>
                              <a:cubicBezTo>
                                <a:pt x="12567" y="16926"/>
                                <a:pt x="12534" y="16968"/>
                                <a:pt x="12504" y="17013"/>
                              </a:cubicBezTo>
                              <a:cubicBezTo>
                                <a:pt x="12473" y="17060"/>
                                <a:pt x="12410" y="17145"/>
                                <a:pt x="12439" y="17206"/>
                              </a:cubicBezTo>
                              <a:cubicBezTo>
                                <a:pt x="12473" y="17278"/>
                                <a:pt x="12593" y="17200"/>
                                <a:pt x="12629" y="17179"/>
                              </a:cubicBezTo>
                              <a:cubicBezTo>
                                <a:pt x="12711" y="17128"/>
                                <a:pt x="12740" y="17110"/>
                                <a:pt x="12789" y="1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5,16565" coordsize="1825,803" path="m11188,17078c11162,17086,11141,17112,11120,17132c11074,17176,11029,17218,10996,17274c10980,17302,10955,17340,10974,17367c11021,17353,11048,17328,11084,17296c11117,17266,11146,17234,11177,17202c11169,17222,11156,17245,11152,17267c11148,17290,11154,17330,11184,17336c11209,17333,11219,17331,11236,17329em11411,17304c11412,17301,11415,17303,11416,17285c11420,17225,11434,17169,11450,17111c11477,17014,11503,16917,11523,16818c11537,16745,11552,16670,11560,16596c11561,16578,11561,16575,11561,16565c11564,16593,11564,16620,11568,16648c11574,16696,11579,16739,11579,16787em11355,16922c11319,16957,11291,16972,11291,17023c11341,17045,11390,17033,11443,17015c11503,16995,11558,16968,11613,16938em11774,17241c11763,17257,11753,17276,11738,17289c11737,17289,11735,17289,11734,17289c11739,17258,11749,17222,11758,17189c11788,17076,11818,16961,11834,16845c11845,16768,11849,16692,11843,16615c11841,16593,11840,16590,11840,16577c11853,16603,11867,16627,11879,16654c11895,16690,11908,16727,11922,16764em11663,16947c11661,16974,11705,16957,11726,16952c11795,16935,11863,16907,11930,16885em12102,16979c12085,17030,12067,17080,12052,17131c12041,17167,12019,17183,12032,17219c12061,17224,12067,17201,12078,17175c12094,17134,12100,17118,12107,17088em12215,16992c12200,17035,12188,17079,12175,17123c12173,17127,12172,17130,12170,17134c12190,17118,12207,17098,12224,17077c12253,17041,12281,17003,12315,16973c12320,16969,12325,16966,12330,16962c12352,16977,12343,16994,12340,17020c12338,17034,12323,17074,12335,17087c12348,17083,12353,17079,12356,17067em12503,16954c12507,16962,12510,16969,12516,16978c12531,16963,12552,16947,12569,16931c12582,16919,12601,16899,12607,16889c12567,16926,12534,16968,12504,17013c12473,17060,12410,17145,12439,17206c12473,17278,12593,17200,12629,17179c12711,17128,12740,17110,12789,17067e" stroked="t" o:allowincell="f" style="position:absolute;margin-left:220.8pt;margin-top:397.55pt;width:51.7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6000</wp:posOffset>
                </wp:positionH>
                <wp:positionV relativeFrom="paragraph">
                  <wp:posOffset>5015230</wp:posOffset>
                </wp:positionV>
                <wp:extent cx="537845" cy="334010"/>
                <wp:effectExtent l="7620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928">
                              <a:moveTo>
                                <a:pt x="13262" y="17020"/>
                              </a:moveTo>
                              <a:cubicBezTo>
                                <a:pt x="13264" y="17016"/>
                                <a:pt x="13267" y="17012"/>
                                <a:pt x="13269" y="17007"/>
                              </a:cubicBezTo>
                              <a:cubicBezTo>
                                <a:pt x="13250" y="17014"/>
                                <a:pt x="13236" y="17025"/>
                                <a:pt x="13219" y="17045"/>
                              </a:cubicBezTo>
                              <a:cubicBezTo>
                                <a:pt x="13179" y="17093"/>
                                <a:pt x="13141" y="17142"/>
                                <a:pt x="13104" y="17193"/>
                              </a:cubicBezTo>
                              <a:cubicBezTo>
                                <a:pt x="13086" y="17219"/>
                                <a:pt x="13034" y="17277"/>
                                <a:pt x="13059" y="17314"/>
                              </a:cubicBezTo>
                              <a:cubicBezTo>
                                <a:pt x="13081" y="17347"/>
                                <a:pt x="13145" y="17321"/>
                                <a:pt x="13171" y="17313"/>
                              </a:cubicBezTo>
                              <a:cubicBezTo>
                                <a:pt x="13184" y="17309"/>
                                <a:pt x="13198" y="17304"/>
                                <a:pt x="13211" y="17300"/>
                              </a:cubicBezTo>
                            </a:path>
                            <a:path w="1493" h="928">
                              <a:moveTo>
                                <a:pt x="13454" y="17167"/>
                              </a:moveTo>
                              <a:cubicBezTo>
                                <a:pt x="13443" y="17176"/>
                                <a:pt x="13435" y="17183"/>
                                <a:pt x="13422" y="17190"/>
                              </a:cubicBezTo>
                              <a:cubicBezTo>
                                <a:pt x="13413" y="17195"/>
                                <a:pt x="13404" y="17204"/>
                                <a:pt x="13408" y="17216"/>
                              </a:cubicBezTo>
                              <a:cubicBezTo>
                                <a:pt x="13413" y="17232"/>
                                <a:pt x="13423" y="17233"/>
                                <a:pt x="13436" y="17232"/>
                              </a:cubicBezTo>
                            </a:path>
                            <a:path w="1493" h="928">
                              <a:moveTo>
                                <a:pt x="13557" y="17219"/>
                              </a:moveTo>
                              <a:cubicBezTo>
                                <a:pt x="13546" y="17240"/>
                                <a:pt x="13532" y="17262"/>
                                <a:pt x="13522" y="17284"/>
                              </a:cubicBezTo>
                              <a:cubicBezTo>
                                <a:pt x="13509" y="17313"/>
                                <a:pt x="13495" y="17342"/>
                                <a:pt x="13487" y="17374"/>
                              </a:cubicBezTo>
                              <a:cubicBezTo>
                                <a:pt x="13485" y="17388"/>
                                <a:pt x="13484" y="17390"/>
                                <a:pt x="13483" y="17398"/>
                              </a:cubicBezTo>
                              <a:cubicBezTo>
                                <a:pt x="13501" y="17366"/>
                                <a:pt x="13517" y="17332"/>
                                <a:pt x="13532" y="17298"/>
                              </a:cubicBezTo>
                              <a:cubicBezTo>
                                <a:pt x="13576" y="17202"/>
                                <a:pt x="13621" y="17107"/>
                                <a:pt x="13671" y="17014"/>
                              </a:cubicBezTo>
                              <a:cubicBezTo>
                                <a:pt x="13706" y="16948"/>
                                <a:pt x="13742" y="16867"/>
                                <a:pt x="13797" y="16814"/>
                              </a:cubicBezTo>
                              <a:cubicBezTo>
                                <a:pt x="13801" y="16812"/>
                                <a:pt x="13804" y="16811"/>
                                <a:pt x="13808" y="16809"/>
                              </a:cubicBezTo>
                              <a:cubicBezTo>
                                <a:pt x="13799" y="16865"/>
                                <a:pt x="13772" y="16914"/>
                                <a:pt x="13746" y="16964"/>
                              </a:cubicBezTo>
                              <a:cubicBezTo>
                                <a:pt x="13708" y="17036"/>
                                <a:pt x="13667" y="17104"/>
                                <a:pt x="13615" y="17165"/>
                              </a:cubicBezTo>
                              <a:cubicBezTo>
                                <a:pt x="13595" y="17189"/>
                                <a:pt x="13563" y="17222"/>
                                <a:pt x="13575" y="17167"/>
                              </a:cubicBezTo>
                              <a:cubicBezTo>
                                <a:pt x="13579" y="17154"/>
                                <a:pt x="13584" y="17141"/>
                                <a:pt x="13588" y="17128"/>
                              </a:cubicBezTo>
                            </a:path>
                            <a:path w="1493" h="928">
                              <a:moveTo>
                                <a:pt x="13972" y="16487"/>
                              </a:moveTo>
                              <a:cubicBezTo>
                                <a:pt x="13975" y="16482"/>
                                <a:pt x="13979" y="16476"/>
                                <a:pt x="13982" y="16471"/>
                              </a:cubicBezTo>
                              <a:cubicBezTo>
                                <a:pt x="13988" y="16495"/>
                                <a:pt x="13986" y="16531"/>
                                <a:pt x="13978" y="16567"/>
                              </a:cubicBezTo>
                              <a:cubicBezTo>
                                <a:pt x="13956" y="16671"/>
                                <a:pt x="13934" y="16772"/>
                                <a:pt x="13916" y="16877"/>
                              </a:cubicBezTo>
                              <a:cubicBezTo>
                                <a:pt x="13896" y="16995"/>
                                <a:pt x="13855" y="17131"/>
                                <a:pt x="13876" y="17250"/>
                              </a:cubicBezTo>
                              <a:cubicBezTo>
                                <a:pt x="13917" y="17226"/>
                                <a:pt x="13941" y="17185"/>
                                <a:pt x="13969" y="17147"/>
                              </a:cubicBezTo>
                              <a:cubicBezTo>
                                <a:pt x="13995" y="17112"/>
                                <a:pt x="14018" y="17060"/>
                                <a:pt x="14055" y="17036"/>
                              </a:cubicBezTo>
                              <a:cubicBezTo>
                                <a:pt x="14057" y="17036"/>
                                <a:pt x="14059" y="17036"/>
                                <a:pt x="14061" y="17036"/>
                              </a:cubicBezTo>
                              <a:cubicBezTo>
                                <a:pt x="14065" y="17064"/>
                                <a:pt x="14058" y="17088"/>
                                <a:pt x="14050" y="17117"/>
                              </a:cubicBezTo>
                              <a:cubicBezTo>
                                <a:pt x="14047" y="17127"/>
                                <a:pt x="14047" y="17133"/>
                                <a:pt x="14045" y="17143"/>
                              </a:cubicBezTo>
                            </a:path>
                            <a:path w="1493" h="928">
                              <a:moveTo>
                                <a:pt x="14175" y="16990"/>
                              </a:moveTo>
                              <a:cubicBezTo>
                                <a:pt x="14179" y="17002"/>
                                <a:pt x="14177" y="17004"/>
                                <a:pt x="14168" y="17013"/>
                              </a:cubicBezTo>
                              <a:cubicBezTo>
                                <a:pt x="14159" y="17008"/>
                                <a:pt x="14153" y="17008"/>
                                <a:pt x="14154" y="16992"/>
                              </a:cubicBezTo>
                              <a:cubicBezTo>
                                <a:pt x="14156" y="16982"/>
                                <a:pt x="14156" y="16979"/>
                                <a:pt x="14156" y="16973"/>
                              </a:cubicBezTo>
                              <a:cubicBezTo>
                                <a:pt x="14141" y="17001"/>
                                <a:pt x="14132" y="17030"/>
                                <a:pt x="14122" y="17060"/>
                              </a:cubicBezTo>
                              <a:cubicBezTo>
                                <a:pt x="14109" y="17100"/>
                                <a:pt x="14088" y="17158"/>
                                <a:pt x="14092" y="17201"/>
                              </a:cubicBezTo>
                              <a:cubicBezTo>
                                <a:pt x="14096" y="17246"/>
                                <a:pt x="14134" y="17217"/>
                                <a:pt x="14153" y="17205"/>
                              </a:cubicBezTo>
                            </a:path>
                            <a:path w="1493" h="928">
                              <a:moveTo>
                                <a:pt x="14257" y="17110"/>
                              </a:moveTo>
                              <a:cubicBezTo>
                                <a:pt x="14263" y="17119"/>
                                <a:pt x="14262" y="17124"/>
                                <a:pt x="14258" y="17143"/>
                              </a:cubicBezTo>
                              <a:cubicBezTo>
                                <a:pt x="14256" y="17156"/>
                                <a:pt x="14255" y="17160"/>
                                <a:pt x="14264" y="17166"/>
                              </a:cubicBezTo>
                              <a:cubicBezTo>
                                <a:pt x="14304" y="17149"/>
                                <a:pt x="14330" y="17121"/>
                                <a:pt x="14364" y="17095"/>
                              </a:cubicBezTo>
                              <a:cubicBezTo>
                                <a:pt x="14411" y="17060"/>
                                <a:pt x="14457" y="17022"/>
                                <a:pt x="14508" y="16993"/>
                              </a:cubicBezTo>
                              <a:cubicBezTo>
                                <a:pt x="14527" y="16984"/>
                                <a:pt x="14531" y="16981"/>
                                <a:pt x="14545" y="16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3,16471" coordsize="1493,928" path="m13262,17020c13264,17016,13267,17012,13269,17007c13250,17014,13236,17025,13219,17045c13179,17093,13141,17142,13104,17193c13086,17219,13034,17277,13059,17314c13081,17347,13145,17321,13171,17313c13184,17309,13198,17304,13211,17300em13454,17167c13443,17176,13435,17183,13422,17190c13413,17195,13404,17204,13408,17216c13413,17232,13423,17233,13436,17232em13557,17219c13546,17240,13532,17262,13522,17284c13509,17313,13495,17342,13487,17374c13485,17388,13484,17390,13483,17398c13501,17366,13517,17332,13532,17298c13576,17202,13621,17107,13671,17014c13706,16948,13742,16867,13797,16814c13801,16812,13804,16811,13808,16809c13799,16865,13772,16914,13746,16964c13708,17036,13667,17104,13615,17165c13595,17189,13563,17222,13575,17167c13579,17154,13584,17141,13588,17128em13972,16487c13975,16482,13979,16476,13982,16471c13988,16495,13986,16531,13978,16567c13956,16671,13934,16772,13916,16877c13896,16995,13855,17131,13876,17250c13917,17226,13941,17185,13969,17147c13995,17112,14018,17060,14055,17036c14057,17036,14059,17036,14061,17036c14065,17064,14058,17088,14050,17117c14047,17127,14047,17133,14045,17143em14175,16990c14179,17002,14177,17004,14168,17013c14159,17008,14153,17008,14154,16992c14156,16982,14156,16979,14156,16973c14141,17001,14132,17030,14122,17060c14109,17100,14088,17158,14092,17201c14096,17246,14134,17217,14153,17205em14257,17110c14263,17119,14262,17124,14258,17143c14256,17156,14255,17160,14264,17166c14304,17149,14330,17121,14364,17095c14411,17060,14457,17022,14508,16993c14527,16984,14531,16981,14545,16982e" stroked="t" o:allowincell="f" style="position:absolute;margin-left:280pt;margin-top:394.9pt;width:42.3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0845</wp:posOffset>
                </wp:positionH>
                <wp:positionV relativeFrom="paragraph">
                  <wp:posOffset>5012690</wp:posOffset>
                </wp:positionV>
                <wp:extent cx="736600" cy="296545"/>
                <wp:effectExtent l="6350" t="6985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823">
                              <a:moveTo>
                                <a:pt x="14994" y="17269"/>
                              </a:moveTo>
                              <a:cubicBezTo>
                                <a:pt x="14994" y="17275"/>
                                <a:pt x="14994" y="17281"/>
                                <a:pt x="14994" y="17287"/>
                              </a:cubicBezTo>
                              <a:cubicBezTo>
                                <a:pt x="15007" y="17266"/>
                                <a:pt x="15017" y="17243"/>
                                <a:pt x="15024" y="17217"/>
                              </a:cubicBezTo>
                              <a:cubicBezTo>
                                <a:pt x="15044" y="17143"/>
                                <a:pt x="15063" y="17070"/>
                                <a:pt x="15076" y="16995"/>
                              </a:cubicBezTo>
                              <a:cubicBezTo>
                                <a:pt x="15091" y="16908"/>
                                <a:pt x="15101" y="16820"/>
                                <a:pt x="15116" y="16733"/>
                              </a:cubicBezTo>
                              <a:cubicBezTo>
                                <a:pt x="15124" y="16685"/>
                                <a:pt x="15131" y="16637"/>
                                <a:pt x="15146" y="16591"/>
                              </a:cubicBezTo>
                              <a:cubicBezTo>
                                <a:pt x="15166" y="16599"/>
                                <a:pt x="15168" y="16603"/>
                                <a:pt x="15173" y="16631"/>
                              </a:cubicBezTo>
                              <a:cubicBezTo>
                                <a:pt x="15178" y="16655"/>
                                <a:pt x="15181" y="16679"/>
                                <a:pt x="15182" y="16703"/>
                              </a:cubicBezTo>
                            </a:path>
                            <a:path w="2046" h="823">
                              <a:moveTo>
                                <a:pt x="14932" y="16899"/>
                              </a:moveTo>
                              <a:cubicBezTo>
                                <a:pt x="14910" y="16921"/>
                                <a:pt x="14904" y="16925"/>
                                <a:pt x="14900" y="16945"/>
                              </a:cubicBezTo>
                              <a:cubicBezTo>
                                <a:pt x="14923" y="16979"/>
                                <a:pt x="14952" y="16957"/>
                                <a:pt x="14989" y="16945"/>
                              </a:cubicBezTo>
                              <a:cubicBezTo>
                                <a:pt x="15054" y="16924"/>
                                <a:pt x="15118" y="16901"/>
                                <a:pt x="15183" y="16879"/>
                              </a:cubicBezTo>
                            </a:path>
                            <a:path w="2046" h="823">
                              <a:moveTo>
                                <a:pt x="15267" y="16912"/>
                              </a:moveTo>
                              <a:cubicBezTo>
                                <a:pt x="15248" y="16962"/>
                                <a:pt x="15225" y="17008"/>
                                <a:pt x="15198" y="17055"/>
                              </a:cubicBezTo>
                              <a:cubicBezTo>
                                <a:pt x="15174" y="17097"/>
                                <a:pt x="15152" y="17133"/>
                                <a:pt x="15146" y="17180"/>
                              </a:cubicBezTo>
                              <a:cubicBezTo>
                                <a:pt x="15179" y="17190"/>
                                <a:pt x="15202" y="17160"/>
                                <a:pt x="15228" y="17140"/>
                              </a:cubicBezTo>
                              <a:cubicBezTo>
                                <a:pt x="15270" y="17108"/>
                                <a:pt x="15309" y="17064"/>
                                <a:pt x="15338" y="17019"/>
                              </a:cubicBezTo>
                              <a:cubicBezTo>
                                <a:pt x="15349" y="17002"/>
                                <a:pt x="15354" y="16985"/>
                                <a:pt x="15357" y="16966"/>
                              </a:cubicBezTo>
                            </a:path>
                            <a:path w="2046" h="823">
                              <a:moveTo>
                                <a:pt x="15495" y="17047"/>
                              </a:moveTo>
                              <a:cubicBezTo>
                                <a:pt x="15480" y="17072"/>
                                <a:pt x="15472" y="17086"/>
                                <a:pt x="15447" y="17100"/>
                              </a:cubicBezTo>
                              <a:cubicBezTo>
                                <a:pt x="15461" y="17080"/>
                                <a:pt x="15482" y="17054"/>
                                <a:pt x="15501" y="17036"/>
                              </a:cubicBezTo>
                              <a:cubicBezTo>
                                <a:pt x="15542" y="16998"/>
                                <a:pt x="15580" y="16962"/>
                                <a:pt x="15625" y="16928"/>
                              </a:cubicBezTo>
                              <a:cubicBezTo>
                                <a:pt x="15642" y="16915"/>
                                <a:pt x="15658" y="16903"/>
                                <a:pt x="15675" y="16891"/>
                              </a:cubicBezTo>
                            </a:path>
                            <a:path w="2046" h="823">
                              <a:moveTo>
                                <a:pt x="15705" y="17007"/>
                              </a:moveTo>
                              <a:cubicBezTo>
                                <a:pt x="15697" y="17037"/>
                                <a:pt x="15685" y="17066"/>
                                <a:pt x="15677" y="17096"/>
                              </a:cubicBezTo>
                              <a:cubicBezTo>
                                <a:pt x="15666" y="17110"/>
                                <a:pt x="15685" y="17084"/>
                                <a:pt x="15696" y="17070"/>
                              </a:cubicBezTo>
                              <a:cubicBezTo>
                                <a:pt x="15728" y="17029"/>
                                <a:pt x="15762" y="16990"/>
                                <a:pt x="15795" y="16950"/>
                              </a:cubicBezTo>
                              <a:cubicBezTo>
                                <a:pt x="15815" y="16926"/>
                                <a:pt x="15832" y="16900"/>
                                <a:pt x="15860" y="16886"/>
                              </a:cubicBezTo>
                              <a:cubicBezTo>
                                <a:pt x="15853" y="16907"/>
                                <a:pt x="15845" y="16926"/>
                                <a:pt x="15835" y="16947"/>
                              </a:cubicBezTo>
                              <a:cubicBezTo>
                                <a:pt x="15825" y="16967"/>
                                <a:pt x="15815" y="16983"/>
                                <a:pt x="15819" y="17005"/>
                              </a:cubicBezTo>
                              <a:cubicBezTo>
                                <a:pt x="15842" y="16997"/>
                                <a:pt x="15860" y="16982"/>
                                <a:pt x="15881" y="16969"/>
                              </a:cubicBezTo>
                              <a:cubicBezTo>
                                <a:pt x="15895" y="16960"/>
                                <a:pt x="15929" y="16935"/>
                                <a:pt x="15947" y="16950"/>
                              </a:cubicBezTo>
                              <a:cubicBezTo>
                                <a:pt x="15964" y="16964"/>
                                <a:pt x="15953" y="16997"/>
                                <a:pt x="15951" y="17014"/>
                              </a:cubicBezTo>
                              <a:cubicBezTo>
                                <a:pt x="15949" y="17032"/>
                                <a:pt x="15948" y="17041"/>
                                <a:pt x="15953" y="17049"/>
                              </a:cubicBezTo>
                            </a:path>
                            <a:path w="2046" h="823">
                              <a:moveTo>
                                <a:pt x="16057" y="16944"/>
                              </a:moveTo>
                              <a:cubicBezTo>
                                <a:pt x="16043" y="16966"/>
                                <a:pt x="16027" y="16986"/>
                                <a:pt x="16013" y="17008"/>
                              </a:cubicBezTo>
                              <a:cubicBezTo>
                                <a:pt x="16003" y="17024"/>
                                <a:pt x="15997" y="17036"/>
                                <a:pt x="15993" y="17054"/>
                              </a:cubicBezTo>
                              <a:cubicBezTo>
                                <a:pt x="16019" y="17068"/>
                                <a:pt x="16043" y="17050"/>
                                <a:pt x="16069" y="17036"/>
                              </a:cubicBezTo>
                              <a:cubicBezTo>
                                <a:pt x="16104" y="17017"/>
                                <a:pt x="16136" y="16992"/>
                                <a:pt x="16175" y="16981"/>
                              </a:cubicBezTo>
                              <a:cubicBezTo>
                                <a:pt x="16205" y="16972"/>
                                <a:pt x="16201" y="16999"/>
                                <a:pt x="16200" y="17019"/>
                              </a:cubicBezTo>
                              <a:cubicBezTo>
                                <a:pt x="16199" y="17039"/>
                                <a:pt x="16196" y="17060"/>
                                <a:pt x="16196" y="17079"/>
                              </a:cubicBezTo>
                              <a:cubicBezTo>
                                <a:pt x="16217" y="17074"/>
                                <a:pt x="16224" y="17048"/>
                                <a:pt x="16235" y="17029"/>
                              </a:cubicBezTo>
                            </a:path>
                            <a:path w="2046" h="823">
                              <a:moveTo>
                                <a:pt x="16447" y="16550"/>
                              </a:moveTo>
                              <a:cubicBezTo>
                                <a:pt x="16465" y="16515"/>
                                <a:pt x="16476" y="16492"/>
                                <a:pt x="16502" y="16465"/>
                              </a:cubicBezTo>
                              <a:cubicBezTo>
                                <a:pt x="16524" y="16512"/>
                                <a:pt x="16513" y="16568"/>
                                <a:pt x="16509" y="16620"/>
                              </a:cubicBezTo>
                              <a:cubicBezTo>
                                <a:pt x="16498" y="16751"/>
                                <a:pt x="16487" y="16885"/>
                                <a:pt x="16467" y="17015"/>
                              </a:cubicBezTo>
                              <a:cubicBezTo>
                                <a:pt x="16460" y="17059"/>
                                <a:pt x="16478" y="17176"/>
                                <a:pt x="16444" y="17147"/>
                              </a:cubicBezTo>
                              <a:cubicBezTo>
                                <a:pt x="16438" y="17132"/>
                                <a:pt x="16436" y="17123"/>
                                <a:pt x="16439" y="17110"/>
                              </a:cubicBezTo>
                            </a:path>
                            <a:path w="2046" h="823">
                              <a:moveTo>
                                <a:pt x="16834" y="16997"/>
                              </a:moveTo>
                              <a:cubicBezTo>
                                <a:pt x="16839" y="16983"/>
                                <a:pt x="16847" y="16976"/>
                                <a:pt x="16855" y="16964"/>
                              </a:cubicBezTo>
                              <a:cubicBezTo>
                                <a:pt x="16862" y="16953"/>
                                <a:pt x="16862" y="16945"/>
                                <a:pt x="16861" y="16934"/>
                              </a:cubicBezTo>
                              <a:cubicBezTo>
                                <a:pt x="16861" y="16933"/>
                                <a:pt x="16860" y="16931"/>
                                <a:pt x="16860" y="16930"/>
                              </a:cubicBezTo>
                              <a:cubicBezTo>
                                <a:pt x="16833" y="16930"/>
                                <a:pt x="16817" y="16947"/>
                                <a:pt x="16796" y="16964"/>
                              </a:cubicBezTo>
                              <a:cubicBezTo>
                                <a:pt x="16751" y="17002"/>
                                <a:pt x="16715" y="17046"/>
                                <a:pt x="16685" y="17096"/>
                              </a:cubicBezTo>
                              <a:cubicBezTo>
                                <a:pt x="16665" y="17130"/>
                                <a:pt x="16662" y="17139"/>
                                <a:pt x="16670" y="17174"/>
                              </a:cubicBezTo>
                              <a:cubicBezTo>
                                <a:pt x="16727" y="17177"/>
                                <a:pt x="16765" y="17160"/>
                                <a:pt x="16816" y="17132"/>
                              </a:cubicBezTo>
                              <a:cubicBezTo>
                                <a:pt x="16859" y="17109"/>
                                <a:pt x="16895" y="17083"/>
                                <a:pt x="16942" y="17070"/>
                              </a:cubicBezTo>
                              <a:cubicBezTo>
                                <a:pt x="16947" y="17101"/>
                                <a:pt x="16932" y="17118"/>
                                <a:pt x="16915" y="17144"/>
                              </a:cubicBezTo>
                              <a:cubicBezTo>
                                <a:pt x="16900" y="17166"/>
                                <a:pt x="16899" y="17172"/>
                                <a:pt x="16875" y="1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0,16465" coordsize="2046,823" path="m14994,17269c14994,17275,14994,17281,14994,17287c15007,17266,15017,17243,15024,17217c15044,17143,15063,17070,15076,16995c15091,16908,15101,16820,15116,16733c15124,16685,15131,16637,15146,16591c15166,16599,15168,16603,15173,16631c15178,16655,15181,16679,15182,16703em14932,16899c14910,16921,14904,16925,14900,16945c14923,16979,14952,16957,14989,16945c15054,16924,15118,16901,15183,16879em15267,16912c15248,16962,15225,17008,15198,17055c15174,17097,15152,17133,15146,17180c15179,17190,15202,17160,15228,17140c15270,17108,15309,17064,15338,17019c15349,17002,15354,16985,15357,16966em15495,17047c15480,17072,15472,17086,15447,17100c15461,17080,15482,17054,15501,17036c15542,16998,15580,16962,15625,16928c15642,16915,15658,16903,15675,16891em15705,17007c15697,17037,15685,17066,15677,17096c15666,17110,15685,17084,15696,17070c15728,17029,15762,16990,15795,16950c15815,16926,15832,16900,15860,16886c15853,16907,15845,16926,15835,16947c15825,16967,15815,16983,15819,17005c15842,16997,15860,16982,15881,16969c15895,16960,15929,16935,15947,16950c15964,16964,15953,16997,15951,17014c15949,17032,15948,17041,15953,17049em16057,16944c16043,16966,16027,16986,16013,17008c16003,17024,15997,17036,15993,17054c16019,17068,16043,17050,16069,17036c16104,17017,16136,16992,16175,16981c16205,16972,16201,16999,16200,17019c16199,17039,16196,17060,16196,17079c16217,17074,16224,17048,16235,17029em16447,16550c16465,16515,16476,16492,16502,16465c16524,16512,16513,16568,16509,16620c16498,16751,16487,16885,16467,17015c16460,17059,16478,17176,16444,17147c16438,17132,16436,17123,16439,17110em16834,16997c16839,16983,16847,16976,16855,16964c16862,16953,16862,16945,16861,16934c16861,16933,16860,16931,16860,16930c16833,16930,16817,16947,16796,16964c16751,17002,16715,17046,16685,17096c16665,17130,16662,17139,16670,17174c16727,17177,16765,17160,16816,17132c16859,17109,16895,17083,16942,17070c16947,17101,16932,17118,16915,17144c16900,17166,16899,17172,16875,17174e" stroked="t" o:allowincell="f" style="position:absolute;margin-left:332.35pt;margin-top:394.7pt;width:57.9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5330825</wp:posOffset>
                </wp:positionV>
                <wp:extent cx="1823085" cy="441325"/>
                <wp:effectExtent l="6350" t="6985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3" h="1227">
                              <a:moveTo>
                                <a:pt x="14559" y="17947"/>
                              </a:moveTo>
                              <a:cubicBezTo>
                                <a:pt x="14564" y="17956"/>
                                <a:pt x="14561" y="17937"/>
                                <a:pt x="14563" y="17942"/>
                              </a:cubicBezTo>
                              <a:cubicBezTo>
                                <a:pt x="14568" y="17957"/>
                                <a:pt x="14564" y="17979"/>
                                <a:pt x="14562" y="17994"/>
                              </a:cubicBezTo>
                              <a:cubicBezTo>
                                <a:pt x="14558" y="18033"/>
                                <a:pt x="14558" y="18071"/>
                                <a:pt x="14559" y="18110"/>
                              </a:cubicBezTo>
                              <a:cubicBezTo>
                                <a:pt x="14560" y="18139"/>
                                <a:pt x="14557" y="18142"/>
                                <a:pt x="14579" y="18157"/>
                              </a:cubicBezTo>
                              <a:cubicBezTo>
                                <a:pt x="14612" y="18145"/>
                                <a:pt x="14633" y="18121"/>
                                <a:pt x="14654" y="18092"/>
                              </a:cubicBezTo>
                              <a:cubicBezTo>
                                <a:pt x="14679" y="18059"/>
                                <a:pt x="14696" y="18022"/>
                                <a:pt x="14720" y="17989"/>
                              </a:cubicBezTo>
                              <a:cubicBezTo>
                                <a:pt x="14722" y="17987"/>
                                <a:pt x="14725" y="17984"/>
                                <a:pt x="14727" y="17982"/>
                              </a:cubicBezTo>
                              <a:cubicBezTo>
                                <a:pt x="14723" y="18016"/>
                                <a:pt x="14716" y="18053"/>
                                <a:pt x="14708" y="18088"/>
                              </a:cubicBezTo>
                              <a:cubicBezTo>
                                <a:pt x="14678" y="18213"/>
                                <a:pt x="14645" y="18341"/>
                                <a:pt x="14597" y="18461"/>
                              </a:cubicBezTo>
                              <a:cubicBezTo>
                                <a:pt x="14579" y="18505"/>
                                <a:pt x="14558" y="18542"/>
                                <a:pt x="14523" y="18573"/>
                              </a:cubicBezTo>
                              <a:cubicBezTo>
                                <a:pt x="14513" y="18547"/>
                                <a:pt x="14507" y="18527"/>
                                <a:pt x="14518" y="18494"/>
                              </a:cubicBezTo>
                              <a:cubicBezTo>
                                <a:pt x="14537" y="18438"/>
                                <a:pt x="14579" y="18385"/>
                                <a:pt x="14613" y="18338"/>
                              </a:cubicBezTo>
                              <a:cubicBezTo>
                                <a:pt x="14624" y="18323"/>
                                <a:pt x="14634" y="18309"/>
                                <a:pt x="14645" y="18294"/>
                              </a:cubicBezTo>
                            </a:path>
                            <a:path w="5063" h="1227">
                              <a:moveTo>
                                <a:pt x="14997" y="17956"/>
                              </a:moveTo>
                              <a:cubicBezTo>
                                <a:pt x="15006" y="17958"/>
                                <a:pt x="15021" y="17960"/>
                                <a:pt x="15031" y="17958"/>
                              </a:cubicBezTo>
                              <a:cubicBezTo>
                                <a:pt x="15057" y="17952"/>
                                <a:pt x="15082" y="17948"/>
                                <a:pt x="15110" y="17952"/>
                              </a:cubicBezTo>
                              <a:cubicBezTo>
                                <a:pt x="15133" y="17955"/>
                                <a:pt x="15150" y="17961"/>
                                <a:pt x="15170" y="17971"/>
                              </a:cubicBezTo>
                            </a:path>
                            <a:path w="5063" h="1227">
                              <a:moveTo>
                                <a:pt x="15056" y="18161"/>
                              </a:moveTo>
                              <a:cubicBezTo>
                                <a:pt x="15031" y="18193"/>
                                <a:pt x="15017" y="18210"/>
                                <a:pt x="15006" y="18248"/>
                              </a:cubicBezTo>
                              <a:cubicBezTo>
                                <a:pt x="15043" y="18265"/>
                                <a:pt x="15087" y="18225"/>
                                <a:pt x="15119" y="18208"/>
                              </a:cubicBezTo>
                              <a:cubicBezTo>
                                <a:pt x="15189" y="18172"/>
                                <a:pt x="15214" y="18158"/>
                                <a:pt x="15259" y="18129"/>
                              </a:cubicBezTo>
                            </a:path>
                            <a:path w="5063" h="1227">
                              <a:moveTo>
                                <a:pt x="15933" y="17890"/>
                              </a:moveTo>
                              <a:cubicBezTo>
                                <a:pt x="15926" y="17876"/>
                                <a:pt x="15931" y="17864"/>
                                <a:pt x="15911" y="17863"/>
                              </a:cubicBezTo>
                              <a:cubicBezTo>
                                <a:pt x="15883" y="17861"/>
                                <a:pt x="15836" y="17915"/>
                                <a:pt x="15822" y="17932"/>
                              </a:cubicBezTo>
                              <a:cubicBezTo>
                                <a:pt x="15775" y="17988"/>
                                <a:pt x="15722" y="18067"/>
                                <a:pt x="15710" y="18141"/>
                              </a:cubicBezTo>
                              <a:cubicBezTo>
                                <a:pt x="15703" y="18184"/>
                                <a:pt x="15725" y="18210"/>
                                <a:pt x="15768" y="18194"/>
                              </a:cubicBezTo>
                              <a:cubicBezTo>
                                <a:pt x="15834" y="18169"/>
                                <a:pt x="15892" y="18102"/>
                                <a:pt x="15932" y="18046"/>
                              </a:cubicBezTo>
                              <a:cubicBezTo>
                                <a:pt x="15950" y="18020"/>
                                <a:pt x="15961" y="17996"/>
                                <a:pt x="15965" y="17970"/>
                              </a:cubicBezTo>
                              <a:cubicBezTo>
                                <a:pt x="15946" y="17999"/>
                                <a:pt x="15927" y="18029"/>
                                <a:pt x="15914" y="18062"/>
                              </a:cubicBezTo>
                              <a:cubicBezTo>
                                <a:pt x="15896" y="18110"/>
                                <a:pt x="15885" y="18168"/>
                                <a:pt x="15886" y="18220"/>
                              </a:cubicBezTo>
                              <a:cubicBezTo>
                                <a:pt x="15887" y="18259"/>
                                <a:pt x="15895" y="18254"/>
                                <a:pt x="15915" y="18229"/>
                              </a:cubicBezTo>
                            </a:path>
                            <a:path w="5063" h="1227">
                              <a:moveTo>
                                <a:pt x="16211" y="17875"/>
                              </a:moveTo>
                              <a:cubicBezTo>
                                <a:pt x="16222" y="17883"/>
                                <a:pt x="16214" y="17870"/>
                                <a:pt x="16224" y="17886"/>
                              </a:cubicBezTo>
                              <a:cubicBezTo>
                                <a:pt x="16237" y="17906"/>
                                <a:pt x="16247" y="17927"/>
                                <a:pt x="16255" y="17950"/>
                              </a:cubicBezTo>
                              <a:cubicBezTo>
                                <a:pt x="16271" y="17995"/>
                                <a:pt x="16288" y="18040"/>
                                <a:pt x="16307" y="18084"/>
                              </a:cubicBezTo>
                              <a:cubicBezTo>
                                <a:pt x="16321" y="18119"/>
                                <a:pt x="16333" y="18162"/>
                                <a:pt x="16366" y="18184"/>
                              </a:cubicBezTo>
                              <a:cubicBezTo>
                                <a:pt x="16389" y="18199"/>
                                <a:pt x="16402" y="18154"/>
                                <a:pt x="16408" y="18143"/>
                              </a:cubicBezTo>
                            </a:path>
                            <a:path w="5063" h="1227">
                              <a:moveTo>
                                <a:pt x="16438" y="17935"/>
                              </a:moveTo>
                              <a:cubicBezTo>
                                <a:pt x="16401" y="17920"/>
                                <a:pt x="16379" y="17942"/>
                                <a:pt x="16348" y="17967"/>
                              </a:cubicBezTo>
                              <a:cubicBezTo>
                                <a:pt x="16282" y="18021"/>
                                <a:pt x="16230" y="18081"/>
                                <a:pt x="16176" y="18146"/>
                              </a:cubicBezTo>
                              <a:cubicBezTo>
                                <a:pt x="16164" y="18161"/>
                                <a:pt x="16073" y="18251"/>
                                <a:pt x="16099" y="18281"/>
                              </a:cubicBezTo>
                              <a:cubicBezTo>
                                <a:pt x="16121" y="18281"/>
                                <a:pt x="16131" y="18278"/>
                                <a:pt x="16142" y="18262"/>
                              </a:cubicBezTo>
                            </a:path>
                            <a:path w="5063" h="1227">
                              <a:moveTo>
                                <a:pt x="16855" y="17629"/>
                              </a:moveTo>
                              <a:cubicBezTo>
                                <a:pt x="16859" y="17636"/>
                                <a:pt x="16860" y="17633"/>
                                <a:pt x="16861" y="17641"/>
                              </a:cubicBezTo>
                              <a:cubicBezTo>
                                <a:pt x="16867" y="17684"/>
                                <a:pt x="16855" y="17727"/>
                                <a:pt x="16852" y="17769"/>
                              </a:cubicBezTo>
                              <a:cubicBezTo>
                                <a:pt x="16845" y="17857"/>
                                <a:pt x="16836" y="17945"/>
                                <a:pt x="16825" y="18033"/>
                              </a:cubicBezTo>
                              <a:cubicBezTo>
                                <a:pt x="16818" y="18092"/>
                                <a:pt x="16815" y="18153"/>
                                <a:pt x="16807" y="18212"/>
                              </a:cubicBezTo>
                              <a:cubicBezTo>
                                <a:pt x="16807" y="18194"/>
                                <a:pt x="16807" y="18186"/>
                                <a:pt x="16807" y="18173"/>
                              </a:cubicBezTo>
                            </a:path>
                            <a:path w="5063" h="1227">
                              <a:moveTo>
                                <a:pt x="16674" y="17939"/>
                              </a:moveTo>
                              <a:cubicBezTo>
                                <a:pt x="16664" y="17953"/>
                                <a:pt x="16660" y="17956"/>
                                <a:pt x="16660" y="17967"/>
                              </a:cubicBezTo>
                              <a:cubicBezTo>
                                <a:pt x="16694" y="17995"/>
                                <a:pt x="16743" y="17988"/>
                                <a:pt x="16787" y="17978"/>
                              </a:cubicBezTo>
                              <a:cubicBezTo>
                                <a:pt x="16876" y="17958"/>
                                <a:pt x="16957" y="17920"/>
                                <a:pt x="17040" y="17884"/>
                              </a:cubicBezTo>
                            </a:path>
                            <a:path w="5063" h="1227">
                              <a:moveTo>
                                <a:pt x="17262" y="17581"/>
                              </a:moveTo>
                              <a:cubicBezTo>
                                <a:pt x="17254" y="17635"/>
                                <a:pt x="17246" y="17689"/>
                                <a:pt x="17236" y="17743"/>
                              </a:cubicBezTo>
                              <a:cubicBezTo>
                                <a:pt x="17226" y="17799"/>
                                <a:pt x="17218" y="17856"/>
                                <a:pt x="17212" y="17913"/>
                              </a:cubicBezTo>
                              <a:cubicBezTo>
                                <a:pt x="17209" y="17942"/>
                                <a:pt x="17211" y="17964"/>
                                <a:pt x="17218" y="17989"/>
                              </a:cubicBezTo>
                              <a:cubicBezTo>
                                <a:pt x="17252" y="17971"/>
                                <a:pt x="17277" y="17948"/>
                                <a:pt x="17305" y="17922"/>
                              </a:cubicBezTo>
                              <a:cubicBezTo>
                                <a:pt x="17334" y="17896"/>
                                <a:pt x="17367" y="17862"/>
                                <a:pt x="17409" y="17862"/>
                              </a:cubicBezTo>
                              <a:cubicBezTo>
                                <a:pt x="17413" y="17864"/>
                                <a:pt x="17417" y="17865"/>
                                <a:pt x="17421" y="17867"/>
                              </a:cubicBezTo>
                              <a:cubicBezTo>
                                <a:pt x="17433" y="17904"/>
                                <a:pt x="17425" y="17930"/>
                                <a:pt x="17407" y="17966"/>
                              </a:cubicBezTo>
                              <a:cubicBezTo>
                                <a:pt x="17383" y="18014"/>
                                <a:pt x="17346" y="18055"/>
                                <a:pt x="17299" y="18082"/>
                              </a:cubicBezTo>
                              <a:cubicBezTo>
                                <a:pt x="17254" y="18108"/>
                                <a:pt x="17208" y="18126"/>
                                <a:pt x="17155" y="18124"/>
                              </a:cubicBezTo>
                              <a:cubicBezTo>
                                <a:pt x="17109" y="18123"/>
                                <a:pt x="17104" y="18103"/>
                                <a:pt x="17099" y="18064"/>
                              </a:cubicBezTo>
                            </a:path>
                            <a:path w="5063" h="1227">
                              <a:moveTo>
                                <a:pt x="17637" y="17347"/>
                              </a:moveTo>
                              <a:cubicBezTo>
                                <a:pt x="17655" y="17403"/>
                                <a:pt x="17661" y="17444"/>
                                <a:pt x="17661" y="17507"/>
                              </a:cubicBezTo>
                              <a:cubicBezTo>
                                <a:pt x="17660" y="17627"/>
                                <a:pt x="17643" y="17733"/>
                                <a:pt x="17611" y="17849"/>
                              </a:cubicBezTo>
                              <a:cubicBezTo>
                                <a:pt x="17580" y="17962"/>
                                <a:pt x="17551" y="18071"/>
                                <a:pt x="17489" y="18171"/>
                              </a:cubicBezTo>
                              <a:cubicBezTo>
                                <a:pt x="17440" y="18250"/>
                                <a:pt x="17377" y="18299"/>
                                <a:pt x="17286" y="18313"/>
                              </a:cubicBezTo>
                              <a:cubicBezTo>
                                <a:pt x="17265" y="18314"/>
                                <a:pt x="17244" y="18316"/>
                                <a:pt x="17223" y="18317"/>
                              </a:cubicBezTo>
                            </a:path>
                            <a:path w="5063" h="1227">
                              <a:moveTo>
                                <a:pt x="15876" y="17529"/>
                              </a:moveTo>
                              <a:cubicBezTo>
                                <a:pt x="15816" y="17578"/>
                                <a:pt x="15763" y="17632"/>
                                <a:pt x="15717" y="17696"/>
                              </a:cubicBezTo>
                              <a:cubicBezTo>
                                <a:pt x="15636" y="17807"/>
                                <a:pt x="15579" y="17930"/>
                                <a:pt x="15582" y="18071"/>
                              </a:cubicBezTo>
                              <a:cubicBezTo>
                                <a:pt x="15585" y="18220"/>
                                <a:pt x="15668" y="18326"/>
                                <a:pt x="15807" y="18375"/>
                              </a:cubicBezTo>
                              <a:cubicBezTo>
                                <a:pt x="15944" y="18424"/>
                                <a:pt x="16056" y="18380"/>
                                <a:pt x="16191" y="18350"/>
                              </a:cubicBezTo>
                            </a:path>
                            <a:path w="5063" h="1227">
                              <a:moveTo>
                                <a:pt x="17895" y="17741"/>
                              </a:moveTo>
                              <a:cubicBezTo>
                                <a:pt x="17886" y="17741"/>
                                <a:pt x="17898" y="17743"/>
                                <a:pt x="17897" y="17757"/>
                              </a:cubicBezTo>
                              <a:cubicBezTo>
                                <a:pt x="17895" y="17785"/>
                                <a:pt x="17886" y="17815"/>
                                <a:pt x="17883" y="17843"/>
                              </a:cubicBezTo>
                              <a:cubicBezTo>
                                <a:pt x="17879" y="17887"/>
                                <a:pt x="17864" y="17929"/>
                                <a:pt x="17855" y="17972"/>
                              </a:cubicBezTo>
                              <a:cubicBezTo>
                                <a:pt x="17852" y="17987"/>
                                <a:pt x="17846" y="17999"/>
                                <a:pt x="17844" y="18013"/>
                              </a:cubicBezTo>
                              <a:cubicBezTo>
                                <a:pt x="17830" y="18004"/>
                                <a:pt x="17835" y="18000"/>
                                <a:pt x="17833" y="17980"/>
                              </a:cubicBezTo>
                            </a:path>
                            <a:path w="5063" h="1227">
                              <a:moveTo>
                                <a:pt x="17903" y="17770"/>
                              </a:moveTo>
                              <a:cubicBezTo>
                                <a:pt x="17909" y="17781"/>
                                <a:pt x="17910" y="17781"/>
                                <a:pt x="17901" y="17800"/>
                              </a:cubicBezTo>
                              <a:cubicBezTo>
                                <a:pt x="17895" y="17813"/>
                                <a:pt x="17893" y="17817"/>
                                <a:pt x="17888" y="17824"/>
                              </a:cubicBezTo>
                              <a:cubicBezTo>
                                <a:pt x="17909" y="17828"/>
                                <a:pt x="17902" y="17837"/>
                                <a:pt x="17930" y="17819"/>
                              </a:cubicBezTo>
                              <a:cubicBezTo>
                                <a:pt x="17976" y="17790"/>
                                <a:pt x="18020" y="17747"/>
                                <a:pt x="18056" y="17707"/>
                              </a:cubicBezTo>
                              <a:cubicBezTo>
                                <a:pt x="18085" y="17675"/>
                                <a:pt x="18112" y="17624"/>
                                <a:pt x="18153" y="17605"/>
                              </a:cubicBezTo>
                              <a:cubicBezTo>
                                <a:pt x="18156" y="17605"/>
                                <a:pt x="18158" y="17606"/>
                                <a:pt x="18161" y="17606"/>
                              </a:cubicBezTo>
                              <a:cubicBezTo>
                                <a:pt x="18156" y="17651"/>
                                <a:pt x="18141" y="17694"/>
                                <a:pt x="18126" y="17737"/>
                              </a:cubicBezTo>
                              <a:cubicBezTo>
                                <a:pt x="18095" y="17824"/>
                                <a:pt x="18037" y="17916"/>
                                <a:pt x="18035" y="18007"/>
                              </a:cubicBezTo>
                              <a:cubicBezTo>
                                <a:pt x="18035" y="18025"/>
                                <a:pt x="18033" y="18030"/>
                                <a:pt x="18047" y="18033"/>
                              </a:cubicBezTo>
                              <a:cubicBezTo>
                                <a:pt x="18073" y="18021"/>
                                <a:pt x="18088" y="18007"/>
                                <a:pt x="18110" y="17988"/>
                              </a:cubicBezTo>
                            </a:path>
                            <a:path w="5063" h="1227">
                              <a:moveTo>
                                <a:pt x="18308" y="17751"/>
                              </a:moveTo>
                              <a:cubicBezTo>
                                <a:pt x="18310" y="17747"/>
                                <a:pt x="18313" y="17743"/>
                                <a:pt x="18315" y="17739"/>
                              </a:cubicBezTo>
                              <a:cubicBezTo>
                                <a:pt x="18308" y="17747"/>
                                <a:pt x="18280" y="17778"/>
                                <a:pt x="18270" y="17790"/>
                              </a:cubicBezTo>
                              <a:cubicBezTo>
                                <a:pt x="18237" y="17828"/>
                                <a:pt x="18196" y="17873"/>
                                <a:pt x="18175" y="17919"/>
                              </a:cubicBezTo>
                              <a:cubicBezTo>
                                <a:pt x="18164" y="17943"/>
                                <a:pt x="18162" y="17961"/>
                                <a:pt x="18186" y="17970"/>
                              </a:cubicBezTo>
                              <a:cubicBezTo>
                                <a:pt x="18214" y="17955"/>
                                <a:pt x="18234" y="17936"/>
                                <a:pt x="18255" y="17909"/>
                              </a:cubicBezTo>
                              <a:cubicBezTo>
                                <a:pt x="18276" y="17882"/>
                                <a:pt x="18294" y="17855"/>
                                <a:pt x="18305" y="17823"/>
                              </a:cubicBezTo>
                              <a:cubicBezTo>
                                <a:pt x="18307" y="17816"/>
                                <a:pt x="18309" y="17808"/>
                                <a:pt x="18311" y="17801"/>
                              </a:cubicBezTo>
                            </a:path>
                            <a:path w="5063" h="1227">
                              <a:moveTo>
                                <a:pt x="18485" y="17656"/>
                              </a:moveTo>
                              <a:cubicBezTo>
                                <a:pt x="18487" y="17693"/>
                                <a:pt x="18479" y="17728"/>
                                <a:pt x="18474" y="17766"/>
                              </a:cubicBezTo>
                              <a:cubicBezTo>
                                <a:pt x="18468" y="17808"/>
                                <a:pt x="18458" y="17847"/>
                                <a:pt x="18450" y="17888"/>
                              </a:cubicBezTo>
                              <a:cubicBezTo>
                                <a:pt x="18447" y="17905"/>
                                <a:pt x="18450" y="17927"/>
                                <a:pt x="18451" y="17937"/>
                              </a:cubicBezTo>
                              <a:cubicBezTo>
                                <a:pt x="18478" y="17908"/>
                                <a:pt x="18503" y="17873"/>
                                <a:pt x="18525" y="17840"/>
                              </a:cubicBezTo>
                              <a:cubicBezTo>
                                <a:pt x="18562" y="17785"/>
                                <a:pt x="18593" y="17737"/>
                                <a:pt x="18638" y="17688"/>
                              </a:cubicBezTo>
                              <a:cubicBezTo>
                                <a:pt x="18655" y="17669"/>
                                <a:pt x="18658" y="17664"/>
                                <a:pt x="18672" y="17656"/>
                              </a:cubicBezTo>
                              <a:cubicBezTo>
                                <a:pt x="18673" y="17684"/>
                                <a:pt x="18671" y="17706"/>
                                <a:pt x="18659" y="17736"/>
                              </a:cubicBezTo>
                              <a:cubicBezTo>
                                <a:pt x="18634" y="17798"/>
                                <a:pt x="18596" y="17845"/>
                                <a:pt x="18554" y="17895"/>
                              </a:cubicBezTo>
                              <a:cubicBezTo>
                                <a:pt x="18519" y="17937"/>
                                <a:pt x="18470" y="17978"/>
                                <a:pt x="18420" y="18004"/>
                              </a:cubicBezTo>
                              <a:cubicBezTo>
                                <a:pt x="18393" y="18018"/>
                                <a:pt x="18381" y="18018"/>
                                <a:pt x="18356" y="18009"/>
                              </a:cubicBezTo>
                            </a:path>
                            <a:path w="5063" h="1227">
                              <a:moveTo>
                                <a:pt x="18961" y="17613"/>
                              </a:moveTo>
                              <a:cubicBezTo>
                                <a:pt x="18947" y="17602"/>
                                <a:pt x="18941" y="17611"/>
                                <a:pt x="18946" y="17588"/>
                              </a:cubicBezTo>
                              <a:cubicBezTo>
                                <a:pt x="18954" y="17553"/>
                                <a:pt x="18995" y="17548"/>
                                <a:pt x="19024" y="17541"/>
                              </a:cubicBezTo>
                              <a:cubicBezTo>
                                <a:pt x="19059" y="17533"/>
                                <a:pt x="19098" y="17538"/>
                                <a:pt x="19127" y="17562"/>
                              </a:cubicBezTo>
                              <a:cubicBezTo>
                                <a:pt x="19162" y="17591"/>
                                <a:pt x="19134" y="17650"/>
                                <a:pt x="19117" y="17680"/>
                              </a:cubicBezTo>
                              <a:cubicBezTo>
                                <a:pt x="19084" y="17739"/>
                                <a:pt x="19037" y="17799"/>
                                <a:pt x="18990" y="17847"/>
                              </a:cubicBezTo>
                              <a:cubicBezTo>
                                <a:pt x="18957" y="17880"/>
                                <a:pt x="18922" y="17905"/>
                                <a:pt x="18921" y="17952"/>
                              </a:cubicBezTo>
                              <a:cubicBezTo>
                                <a:pt x="18980" y="17963"/>
                                <a:pt x="19026" y="17939"/>
                                <a:pt x="19082" y="17912"/>
                              </a:cubicBezTo>
                              <a:cubicBezTo>
                                <a:pt x="19161" y="17874"/>
                                <a:pt x="19220" y="17825"/>
                                <a:pt x="19288" y="17771"/>
                              </a:cubicBezTo>
                            </a:path>
                            <a:path w="5063" h="1227">
                              <a:moveTo>
                                <a:pt x="19566" y="17451"/>
                              </a:moveTo>
                              <a:cubicBezTo>
                                <a:pt x="19560" y="17409"/>
                                <a:pt x="19551" y="17435"/>
                                <a:pt x="19515" y="17473"/>
                              </a:cubicBezTo>
                              <a:cubicBezTo>
                                <a:pt x="19456" y="17537"/>
                                <a:pt x="19400" y="17611"/>
                                <a:pt x="19369" y="17694"/>
                              </a:cubicBezTo>
                              <a:cubicBezTo>
                                <a:pt x="19350" y="17745"/>
                                <a:pt x="19324" y="17835"/>
                                <a:pt x="19368" y="17882"/>
                              </a:cubicBezTo>
                              <a:cubicBezTo>
                                <a:pt x="19404" y="17921"/>
                                <a:pt x="19470" y="17895"/>
                                <a:pt x="19494" y="17858"/>
                              </a:cubicBezTo>
                              <a:cubicBezTo>
                                <a:pt x="19497" y="17851"/>
                                <a:pt x="19499" y="17845"/>
                                <a:pt x="19502" y="17838"/>
                              </a:cubicBezTo>
                              <a:cubicBezTo>
                                <a:pt x="19467" y="17805"/>
                                <a:pt x="19428" y="17814"/>
                                <a:pt x="19383" y="17828"/>
                              </a:cubicBezTo>
                              <a:cubicBezTo>
                                <a:pt x="19360" y="17835"/>
                                <a:pt x="19219" y="17876"/>
                                <a:pt x="19216" y="17906"/>
                              </a:cubicBezTo>
                              <a:cubicBezTo>
                                <a:pt x="19218" y="17918"/>
                                <a:pt x="19222" y="17920"/>
                                <a:pt x="19237" y="17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17347" coordsize="5063,1227" path="m14559,17947c14564,17956,14561,17937,14563,17942c14568,17957,14564,17979,14562,17994c14558,18033,14558,18071,14559,18110c14560,18139,14557,18142,14579,18157c14612,18145,14633,18121,14654,18092c14679,18059,14696,18022,14720,17989c14722,17987,14725,17984,14727,17982c14723,18016,14716,18053,14708,18088c14678,18213,14645,18341,14597,18461c14579,18505,14558,18542,14523,18573c14513,18547,14507,18527,14518,18494c14537,18438,14579,18385,14613,18338c14624,18323,14634,18309,14645,18294em14997,17956c15006,17958,15021,17960,15031,17958c15057,17952,15082,17948,15110,17952c15133,17955,15150,17961,15170,17971em15056,18161c15031,18193,15017,18210,15006,18248c15043,18265,15087,18225,15119,18208c15189,18172,15214,18158,15259,18129em15933,17890c15926,17876,15931,17864,15911,17863c15883,17861,15836,17915,15822,17932c15775,17988,15722,18067,15710,18141c15703,18184,15725,18210,15768,18194c15834,18169,15892,18102,15932,18046c15950,18020,15961,17996,15965,17970c15946,17999,15927,18029,15914,18062c15896,18110,15885,18168,15886,18220c15887,18259,15895,18254,15915,18229em16211,17875c16222,17883,16214,17870,16224,17886c16237,17906,16247,17927,16255,17950c16271,17995,16288,18040,16307,18084c16321,18119,16333,18162,16366,18184c16389,18199,16402,18154,16408,18143em16438,17935c16401,17920,16379,17942,16348,17967c16282,18021,16230,18081,16176,18146c16164,18161,16073,18251,16099,18281c16121,18281,16131,18278,16142,18262em16855,17629c16859,17636,16860,17633,16861,17641c16867,17684,16855,17727,16852,17769c16845,17857,16836,17945,16825,18033c16818,18092,16815,18153,16807,18212c16807,18194,16807,18186,16807,18173em16674,17939c16664,17953,16660,17956,16660,17967c16694,17995,16743,17988,16787,17978c16876,17958,16957,17920,17040,17884em17262,17581c17254,17635,17246,17689,17236,17743c17226,17799,17218,17856,17212,17913c17209,17942,17211,17964,17218,17989c17252,17971,17277,17948,17305,17922c17334,17896,17367,17862,17409,17862c17413,17864,17417,17865,17421,17867c17433,17904,17425,17930,17407,17966c17383,18014,17346,18055,17299,18082c17254,18108,17208,18126,17155,18124c17109,18123,17104,18103,17099,18064em17637,17347c17655,17403,17661,17444,17661,17507c17660,17627,17643,17733,17611,17849c17580,17962,17551,18071,17489,18171c17440,18250,17377,18299,17286,18313c17265,18314,17244,18316,17223,18317em15876,17529c15816,17578,15763,17632,15717,17696c15636,17807,15579,17930,15582,18071c15585,18220,15668,18326,15807,18375c15944,18424,16056,18380,16191,18350em17895,17741c17886,17741,17898,17743,17897,17757c17895,17785,17886,17815,17883,17843c17879,17887,17864,17929,17855,17972c17852,17987,17846,17999,17844,18013c17830,18004,17835,18000,17833,17980em17903,17770c17909,17781,17910,17781,17901,17800c17895,17813,17893,17817,17888,17824c17909,17828,17902,17837,17930,17819c17976,17790,18020,17747,18056,17707c18085,17675,18112,17624,18153,17605c18156,17605,18158,17606,18161,17606c18156,17651,18141,17694,18126,17737c18095,17824,18037,17916,18035,18007c18035,18025,18033,18030,18047,18033c18073,18021,18088,18007,18110,17988em18308,17751c18310,17747,18313,17743,18315,17739c18308,17747,18280,17778,18270,17790c18237,17828,18196,17873,18175,17919c18164,17943,18162,17961,18186,17970c18214,17955,18234,17936,18255,17909c18276,17882,18294,17855,18305,17823c18307,17816,18309,17808,18311,17801em18485,17656c18487,17693,18479,17728,18474,17766c18468,17808,18458,17847,18450,17888c18447,17905,18450,17927,18451,17937c18478,17908,18503,17873,18525,17840c18562,17785,18593,17737,18638,17688c18655,17669,18658,17664,18672,17656c18673,17684,18671,17706,18659,17736c18634,17798,18596,17845,18554,17895c18519,17937,18470,17978,18420,18004c18393,18018,18381,18018,18356,18009em18961,17613c18947,17602,18941,17611,18946,17588c18954,17553,18995,17548,19024,17541c19059,17533,19098,17538,19127,17562c19162,17591,19134,17650,19117,17680c19084,17739,19037,17799,18990,17847c18957,17880,18922,17905,18921,17952c18980,17963,19026,17939,19082,17912c19161,17874,19220,17825,19288,17771em19566,17451c19560,17409,19551,17435,19515,17473c19456,17537,19400,17611,19369,17694c19350,17745,19324,17835,19368,17882c19404,17921,19470,17895,19494,17858c19497,17851,19499,17845,19502,17838c19467,17805,19428,17814,19383,17828c19360,17835,19219,17876,19216,17906c19218,17918,19222,17920,19237,17908e" stroked="t" o:allowincell="f" style="position:absolute;margin-left:321.3pt;margin-top:419.75pt;width:143.5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4025</wp:posOffset>
                </wp:positionH>
                <wp:positionV relativeFrom="paragraph">
                  <wp:posOffset>6154420</wp:posOffset>
                </wp:positionV>
                <wp:extent cx="289560" cy="44704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241">
                              <a:moveTo>
                                <a:pt x="1975" y="19827"/>
                              </a:moveTo>
                              <a:cubicBezTo>
                                <a:pt x="1983" y="19823"/>
                                <a:pt x="1984" y="19824"/>
                                <a:pt x="1990" y="19821"/>
                              </a:cubicBezTo>
                              <a:cubicBezTo>
                                <a:pt x="1987" y="19835"/>
                                <a:pt x="1985" y="19849"/>
                                <a:pt x="1981" y="19863"/>
                              </a:cubicBezTo>
                              <a:cubicBezTo>
                                <a:pt x="1970" y="19904"/>
                                <a:pt x="1962" y="19946"/>
                                <a:pt x="1952" y="19988"/>
                              </a:cubicBezTo>
                              <a:cubicBezTo>
                                <a:pt x="1941" y="20035"/>
                                <a:pt x="1926" y="20082"/>
                                <a:pt x="1916" y="20130"/>
                              </a:cubicBezTo>
                              <a:cubicBezTo>
                                <a:pt x="1913" y="20152"/>
                                <a:pt x="1912" y="20157"/>
                                <a:pt x="1913" y="20171"/>
                              </a:cubicBezTo>
                              <a:cubicBezTo>
                                <a:pt x="1944" y="20165"/>
                                <a:pt x="1959" y="20154"/>
                                <a:pt x="1989" y="20137"/>
                              </a:cubicBezTo>
                              <a:cubicBezTo>
                                <a:pt x="2049" y="20103"/>
                                <a:pt x="2109" y="20069"/>
                                <a:pt x="2168" y="20033"/>
                              </a:cubicBezTo>
                              <a:cubicBezTo>
                                <a:pt x="2210" y="20006"/>
                                <a:pt x="2222" y="19998"/>
                                <a:pt x="2251" y="19983"/>
                              </a:cubicBezTo>
                            </a:path>
                            <a:path w="805" h="1241">
                              <a:moveTo>
                                <a:pt x="2276" y="19800"/>
                              </a:moveTo>
                              <a:cubicBezTo>
                                <a:pt x="2252" y="19839"/>
                                <a:pt x="2233" y="19881"/>
                                <a:pt x="2224" y="19927"/>
                              </a:cubicBezTo>
                              <a:cubicBezTo>
                                <a:pt x="2209" y="20000"/>
                                <a:pt x="2207" y="20074"/>
                                <a:pt x="2207" y="20149"/>
                              </a:cubicBezTo>
                              <a:cubicBezTo>
                                <a:pt x="2207" y="20220"/>
                                <a:pt x="2209" y="20296"/>
                                <a:pt x="2218" y="20366"/>
                              </a:cubicBezTo>
                              <a:cubicBezTo>
                                <a:pt x="2222" y="20396"/>
                                <a:pt x="2224" y="20428"/>
                                <a:pt x="2254" y="20411"/>
                              </a:cubicBezTo>
                            </a:path>
                            <a:path w="805" h="1241">
                              <a:moveTo>
                                <a:pt x="2438" y="20258"/>
                              </a:moveTo>
                              <a:cubicBezTo>
                                <a:pt x="2434" y="20284"/>
                                <a:pt x="2434" y="20315"/>
                                <a:pt x="2416" y="20336"/>
                              </a:cubicBezTo>
                              <a:cubicBezTo>
                                <a:pt x="2409" y="20340"/>
                                <a:pt x="2407" y="20341"/>
                                <a:pt x="2403" y="20336"/>
                              </a:cubicBezTo>
                            </a:path>
                            <a:path w="805" h="1241">
                              <a:moveTo>
                                <a:pt x="2673" y="19636"/>
                              </a:moveTo>
                              <a:cubicBezTo>
                                <a:pt x="2725" y="19760"/>
                                <a:pt x="2723" y="19886"/>
                                <a:pt x="2709" y="20020"/>
                              </a:cubicBezTo>
                              <a:cubicBezTo>
                                <a:pt x="2691" y="20192"/>
                                <a:pt x="2658" y="20374"/>
                                <a:pt x="2586" y="20532"/>
                              </a:cubicBezTo>
                              <a:cubicBezTo>
                                <a:pt x="2510" y="20700"/>
                                <a:pt x="2404" y="20783"/>
                                <a:pt x="2253" y="20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,19636" coordsize="805,1241" path="m1975,19827c1983,19823,1984,19824,1990,19821c1987,19835,1985,19849,1981,19863c1970,19904,1962,19946,1952,19988c1941,20035,1926,20082,1916,20130c1913,20152,1912,20157,1913,20171c1944,20165,1959,20154,1989,20137c2049,20103,2109,20069,2168,20033c2210,20006,2222,19998,2251,19983em2276,19800c2252,19839,2233,19881,2224,19927c2209,20000,2207,20074,2207,20149c2207,20220,2209,20296,2218,20366c2222,20396,2224,20428,2254,20411em2438,20258c2434,20284,2434,20315,2416,20336c2409,20340,2407,20341,2403,20336em2673,19636c2725,19760,2723,19886,2709,20020c2691,20192,2658,20374,2586,20532c2510,20700,2404,20783,2253,20876e" stroked="t" o:allowincell="f" style="position:absolute;margin-left:-35.75pt;margin-top:484.6pt;width:22.75pt;height:3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6213475</wp:posOffset>
                </wp:positionV>
                <wp:extent cx="426085" cy="279400"/>
                <wp:effectExtent l="6985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777">
                              <a:moveTo>
                                <a:pt x="3433" y="19801"/>
                              </a:moveTo>
                              <a:cubicBezTo>
                                <a:pt x="3432" y="19813"/>
                                <a:pt x="3431" y="19816"/>
                                <a:pt x="3432" y="19828"/>
                              </a:cubicBezTo>
                              <a:cubicBezTo>
                                <a:pt x="3437" y="19889"/>
                                <a:pt x="3435" y="19951"/>
                                <a:pt x="3437" y="20012"/>
                              </a:cubicBezTo>
                              <a:cubicBezTo>
                                <a:pt x="3440" y="20124"/>
                                <a:pt x="3439" y="20236"/>
                                <a:pt x="3438" y="20348"/>
                              </a:cubicBezTo>
                              <a:cubicBezTo>
                                <a:pt x="3438" y="20421"/>
                                <a:pt x="3435" y="20494"/>
                                <a:pt x="3443" y="20566"/>
                              </a:cubicBezTo>
                              <a:cubicBezTo>
                                <a:pt x="3475" y="20579"/>
                                <a:pt x="3479" y="20523"/>
                                <a:pt x="3487" y="20496"/>
                              </a:cubicBezTo>
                            </a:path>
                            <a:path w="1183" h="777">
                              <a:moveTo>
                                <a:pt x="3713" y="20037"/>
                              </a:moveTo>
                              <a:cubicBezTo>
                                <a:pt x="3709" y="20091"/>
                                <a:pt x="3690" y="20129"/>
                                <a:pt x="3662" y="20177"/>
                              </a:cubicBezTo>
                              <a:cubicBezTo>
                                <a:pt x="3619" y="20250"/>
                                <a:pt x="3566" y="20317"/>
                                <a:pt x="3508" y="20378"/>
                              </a:cubicBezTo>
                              <a:cubicBezTo>
                                <a:pt x="3493" y="20394"/>
                                <a:pt x="3477" y="20407"/>
                                <a:pt x="3460" y="20419"/>
                              </a:cubicBezTo>
                              <a:cubicBezTo>
                                <a:pt x="3487" y="20417"/>
                                <a:pt x="3510" y="20420"/>
                                <a:pt x="3536" y="20427"/>
                              </a:cubicBezTo>
                              <a:cubicBezTo>
                                <a:pt x="3576" y="20438"/>
                                <a:pt x="3617" y="20456"/>
                                <a:pt x="3659" y="20456"/>
                              </a:cubicBezTo>
                              <a:cubicBezTo>
                                <a:pt x="3666" y="20456"/>
                                <a:pt x="3674" y="20455"/>
                                <a:pt x="3681" y="20455"/>
                              </a:cubicBezTo>
                            </a:path>
                            <a:path w="1183" h="777">
                              <a:moveTo>
                                <a:pt x="3835" y="20294"/>
                              </a:moveTo>
                              <a:cubicBezTo>
                                <a:pt x="3833" y="20310"/>
                                <a:pt x="3833" y="20338"/>
                                <a:pt x="3824" y="20352"/>
                              </a:cubicBezTo>
                              <a:cubicBezTo>
                                <a:pt x="3822" y="20353"/>
                                <a:pt x="3820" y="20354"/>
                                <a:pt x="3818" y="20355"/>
                              </a:cubicBezTo>
                              <a:cubicBezTo>
                                <a:pt x="3819" y="20353"/>
                                <a:pt x="3829" y="20331"/>
                                <a:pt x="3832" y="20326"/>
                              </a:cubicBezTo>
                              <a:cubicBezTo>
                                <a:pt x="3852" y="20293"/>
                                <a:pt x="3872" y="20261"/>
                                <a:pt x="3897" y="20231"/>
                              </a:cubicBezTo>
                              <a:cubicBezTo>
                                <a:pt x="3916" y="20207"/>
                                <a:pt x="3919" y="20203"/>
                                <a:pt x="3946" y="20200"/>
                              </a:cubicBezTo>
                              <a:cubicBezTo>
                                <a:pt x="3967" y="20234"/>
                                <a:pt x="3968" y="20269"/>
                                <a:pt x="3969" y="20309"/>
                              </a:cubicBezTo>
                              <a:cubicBezTo>
                                <a:pt x="3970" y="20356"/>
                                <a:pt x="3966" y="20406"/>
                                <a:pt x="3974" y="20452"/>
                              </a:cubicBezTo>
                              <a:cubicBezTo>
                                <a:pt x="3979" y="20479"/>
                                <a:pt x="3982" y="20477"/>
                                <a:pt x="4003" y="20475"/>
                              </a:cubicBezTo>
                            </a:path>
                            <a:path w="1183" h="777">
                              <a:moveTo>
                                <a:pt x="4159" y="20312"/>
                              </a:moveTo>
                              <a:cubicBezTo>
                                <a:pt x="4143" y="20338"/>
                                <a:pt x="4127" y="20364"/>
                                <a:pt x="4109" y="20388"/>
                              </a:cubicBezTo>
                              <a:cubicBezTo>
                                <a:pt x="4084" y="20421"/>
                                <a:pt x="4065" y="20442"/>
                                <a:pt x="4055" y="20482"/>
                              </a:cubicBezTo>
                              <a:cubicBezTo>
                                <a:pt x="4089" y="20501"/>
                                <a:pt x="4111" y="20480"/>
                                <a:pt x="4140" y="20457"/>
                              </a:cubicBezTo>
                              <a:cubicBezTo>
                                <a:pt x="4177" y="20427"/>
                                <a:pt x="4201" y="20393"/>
                                <a:pt x="4229" y="20355"/>
                              </a:cubicBezTo>
                            </a:path>
                            <a:path w="1183" h="777">
                              <a:moveTo>
                                <a:pt x="4365" y="20301"/>
                              </a:moveTo>
                              <a:cubicBezTo>
                                <a:pt x="4366" y="20313"/>
                                <a:pt x="4368" y="20325"/>
                                <a:pt x="4368" y="20337"/>
                              </a:cubicBezTo>
                              <a:cubicBezTo>
                                <a:pt x="4368" y="20360"/>
                                <a:pt x="4356" y="20372"/>
                                <a:pt x="4360" y="20398"/>
                              </a:cubicBezTo>
                              <a:cubicBezTo>
                                <a:pt x="4362" y="20414"/>
                                <a:pt x="4368" y="20417"/>
                                <a:pt x="4375" y="20428"/>
                              </a:cubicBezTo>
                              <a:cubicBezTo>
                                <a:pt x="4401" y="20418"/>
                                <a:pt x="4409" y="20399"/>
                                <a:pt x="4427" y="20377"/>
                              </a:cubicBezTo>
                              <a:cubicBezTo>
                                <a:pt x="4438" y="20364"/>
                                <a:pt x="4455" y="20334"/>
                                <a:pt x="4475" y="20337"/>
                              </a:cubicBezTo>
                              <a:cubicBezTo>
                                <a:pt x="4491" y="20340"/>
                                <a:pt x="4496" y="20374"/>
                                <a:pt x="4506" y="20384"/>
                              </a:cubicBezTo>
                              <a:cubicBezTo>
                                <a:pt x="4527" y="20406"/>
                                <a:pt x="4550" y="20385"/>
                                <a:pt x="4564" y="20367"/>
                              </a:cubicBezTo>
                              <a:cubicBezTo>
                                <a:pt x="4595" y="20329"/>
                                <a:pt x="4608" y="20287"/>
                                <a:pt x="4611" y="20238"/>
                              </a:cubicBezTo>
                              <a:cubicBezTo>
                                <a:pt x="4610" y="20201"/>
                                <a:pt x="4610" y="20190"/>
                                <a:pt x="4610" y="20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9,19799" coordsize="1183,777" path="m3433,19801c3432,19813,3431,19816,3432,19828c3437,19889,3435,19951,3437,20012c3440,20124,3439,20236,3438,20348c3438,20421,3435,20494,3443,20566c3475,20579,3479,20523,3487,20496em3713,20037c3709,20091,3690,20129,3662,20177c3619,20250,3566,20317,3508,20378c3493,20394,3477,20407,3460,20419c3487,20417,3510,20420,3536,20427c3576,20438,3617,20456,3659,20456c3666,20456,3674,20455,3681,20455em3835,20294c3833,20310,3833,20338,3824,20352c3822,20353,3820,20354,3818,20355c3819,20353,3829,20331,3832,20326c3852,20293,3872,20261,3897,20231c3916,20207,3919,20203,3946,20200c3967,20234,3968,20269,3969,20309c3970,20356,3966,20406,3974,20452c3979,20479,3982,20477,4003,20475em4159,20312c4143,20338,4127,20364,4109,20388c4084,20421,4065,20442,4055,20482c4089,20501,4111,20480,4140,20457c4177,20427,4201,20393,4229,20355em4365,20301c4366,20313,4368,20325,4368,20337c4368,20360,4356,20372,4360,20398c4362,20414,4368,20417,4375,20428c4401,20418,4409,20399,4427,20377c4438,20364,4455,20334,4475,20337c4491,20340,4496,20374,4506,20384c4527,20406,4550,20385,4564,20367c4595,20329,4608,20287,4611,20238c4610,20201,4610,20190,4610,20166e" stroked="t" o:allowincell="f" style="position:absolute;margin-left:7.2pt;margin-top:489.25pt;width:33.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4695</wp:posOffset>
                </wp:positionH>
                <wp:positionV relativeFrom="paragraph">
                  <wp:posOffset>6166485</wp:posOffset>
                </wp:positionV>
                <wp:extent cx="341630" cy="26225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727">
                              <a:moveTo>
                                <a:pt x="5215" y="19670"/>
                              </a:moveTo>
                              <a:cubicBezTo>
                                <a:pt x="5224" y="19698"/>
                                <a:pt x="5233" y="19728"/>
                                <a:pt x="5238" y="19758"/>
                              </a:cubicBezTo>
                              <a:cubicBezTo>
                                <a:pt x="5253" y="19840"/>
                                <a:pt x="5256" y="19924"/>
                                <a:pt x="5263" y="20007"/>
                              </a:cubicBezTo>
                              <a:cubicBezTo>
                                <a:pt x="5271" y="20103"/>
                                <a:pt x="5274" y="20198"/>
                                <a:pt x="5276" y="20295"/>
                              </a:cubicBezTo>
                              <a:cubicBezTo>
                                <a:pt x="5277" y="20329"/>
                                <a:pt x="5277" y="20362"/>
                                <a:pt x="5277" y="20396"/>
                              </a:cubicBezTo>
                              <a:cubicBezTo>
                                <a:pt x="5281" y="20370"/>
                                <a:pt x="5287" y="20344"/>
                                <a:pt x="5294" y="20318"/>
                              </a:cubicBezTo>
                              <a:cubicBezTo>
                                <a:pt x="5298" y="20301"/>
                                <a:pt x="5323" y="20188"/>
                                <a:pt x="5356" y="20201"/>
                              </a:cubicBezTo>
                              <a:cubicBezTo>
                                <a:pt x="5386" y="20213"/>
                                <a:pt x="5398" y="20245"/>
                                <a:pt x="5413" y="20272"/>
                              </a:cubicBezTo>
                              <a:cubicBezTo>
                                <a:pt x="5424" y="20291"/>
                                <a:pt x="5438" y="20339"/>
                                <a:pt x="5465" y="20337"/>
                              </a:cubicBezTo>
                              <a:cubicBezTo>
                                <a:pt x="5479" y="20335"/>
                                <a:pt x="5485" y="20332"/>
                                <a:pt x="5487" y="20318"/>
                              </a:cubicBezTo>
                            </a:path>
                            <a:path w="949" h="727">
                              <a:moveTo>
                                <a:pt x="5632" y="20146"/>
                              </a:moveTo>
                              <a:cubicBezTo>
                                <a:pt x="5631" y="20179"/>
                                <a:pt x="5614" y="20203"/>
                                <a:pt x="5596" y="20231"/>
                              </a:cubicBezTo>
                              <a:cubicBezTo>
                                <a:pt x="5576" y="20262"/>
                                <a:pt x="5547" y="20294"/>
                                <a:pt x="5540" y="20331"/>
                              </a:cubicBezTo>
                              <a:cubicBezTo>
                                <a:pt x="5540" y="20343"/>
                                <a:pt x="5539" y="20346"/>
                                <a:pt x="5548" y="20347"/>
                              </a:cubicBezTo>
                              <a:cubicBezTo>
                                <a:pt x="5593" y="20333"/>
                                <a:pt x="5619" y="20306"/>
                                <a:pt x="5650" y="20269"/>
                              </a:cubicBezTo>
                              <a:cubicBezTo>
                                <a:pt x="5677" y="20233"/>
                                <a:pt x="5685" y="20222"/>
                                <a:pt x="5700" y="20196"/>
                              </a:cubicBezTo>
                            </a:path>
                            <a:path w="949" h="727">
                              <a:moveTo>
                                <a:pt x="5873" y="20133"/>
                              </a:moveTo>
                              <a:cubicBezTo>
                                <a:pt x="5869" y="20180"/>
                                <a:pt x="5863" y="20226"/>
                                <a:pt x="5849" y="20272"/>
                              </a:cubicBezTo>
                              <a:cubicBezTo>
                                <a:pt x="5842" y="20295"/>
                                <a:pt x="5812" y="20347"/>
                                <a:pt x="5823" y="20373"/>
                              </a:cubicBezTo>
                              <a:cubicBezTo>
                                <a:pt x="5827" y="20375"/>
                                <a:pt x="5830" y="20377"/>
                                <a:pt x="5834" y="20379"/>
                              </a:cubicBezTo>
                              <a:cubicBezTo>
                                <a:pt x="5867" y="20362"/>
                                <a:pt x="5888" y="20340"/>
                                <a:pt x="5913" y="20312"/>
                              </a:cubicBezTo>
                              <a:cubicBezTo>
                                <a:pt x="5930" y="20293"/>
                                <a:pt x="5948" y="20273"/>
                                <a:pt x="5967" y="20258"/>
                              </a:cubicBezTo>
                              <a:cubicBezTo>
                                <a:pt x="5971" y="20281"/>
                                <a:pt x="5970" y="20304"/>
                                <a:pt x="5974" y="20327"/>
                              </a:cubicBezTo>
                              <a:cubicBezTo>
                                <a:pt x="5978" y="20343"/>
                                <a:pt x="5979" y="20349"/>
                                <a:pt x="5990" y="20355"/>
                              </a:cubicBezTo>
                              <a:cubicBezTo>
                                <a:pt x="6028" y="20344"/>
                                <a:pt x="6039" y="20323"/>
                                <a:pt x="6063" y="20292"/>
                              </a:cubicBezTo>
                              <a:cubicBezTo>
                                <a:pt x="6097" y="20247"/>
                                <a:pt x="6125" y="20202"/>
                                <a:pt x="6143" y="20148"/>
                              </a:cubicBezTo>
                              <a:cubicBezTo>
                                <a:pt x="6152" y="20114"/>
                                <a:pt x="6155" y="20103"/>
                                <a:pt x="6163" y="2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5,19670" coordsize="949,727" path="m5215,19670c5224,19698,5233,19728,5238,19758c5253,19840,5256,19924,5263,20007c5271,20103,5274,20198,5276,20295c5277,20329,5277,20362,5277,20396c5281,20370,5287,20344,5294,20318c5298,20301,5323,20188,5356,20201c5386,20213,5398,20245,5413,20272c5424,20291,5438,20339,5465,20337c5479,20335,5485,20332,5487,20318em5632,20146c5631,20179,5614,20203,5596,20231c5576,20262,5547,20294,5540,20331c5540,20343,5539,20346,5548,20347c5593,20333,5619,20306,5650,20269c5677,20233,5685,20222,5700,20196em5873,20133c5869,20180,5863,20226,5849,20272c5842,20295,5812,20347,5823,20373c5827,20375,5830,20377,5834,20379c5867,20362,5888,20340,5913,20312c5930,20293,5948,20273,5967,20258c5971,20281,5970,20304,5974,20327c5978,20343,5979,20349,5990,20355c6028,20344,6039,20323,6063,20292c6097,20247,6125,20202,6143,20148c6152,20114,6155,20103,6163,20081e" stroked="t" o:allowincell="f" style="position:absolute;margin-left:57.85pt;margin-top:485.55pt;width:26.8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9520</wp:posOffset>
                </wp:positionH>
                <wp:positionV relativeFrom="paragraph">
                  <wp:posOffset>6160770</wp:posOffset>
                </wp:positionV>
                <wp:extent cx="158115" cy="314960"/>
                <wp:effectExtent l="6985" t="6985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74">
                              <a:moveTo>
                                <a:pt x="6737" y="19654"/>
                              </a:moveTo>
                              <a:cubicBezTo>
                                <a:pt x="6736" y="19734"/>
                                <a:pt x="6731" y="19813"/>
                                <a:pt x="6728" y="19893"/>
                              </a:cubicBezTo>
                              <a:cubicBezTo>
                                <a:pt x="6720" y="20098"/>
                                <a:pt x="6737" y="20307"/>
                                <a:pt x="6717" y="20512"/>
                              </a:cubicBezTo>
                              <a:cubicBezTo>
                                <a:pt x="6714" y="20526"/>
                                <a:pt x="6714" y="20532"/>
                                <a:pt x="6707" y="20518"/>
                              </a:cubicBezTo>
                            </a:path>
                            <a:path w="440" h="874">
                              <a:moveTo>
                                <a:pt x="6618" y="20240"/>
                              </a:moveTo>
                              <a:cubicBezTo>
                                <a:pt x="6631" y="20241"/>
                                <a:pt x="6640" y="20241"/>
                                <a:pt x="6653" y="20240"/>
                              </a:cubicBezTo>
                              <a:cubicBezTo>
                                <a:pt x="6701" y="20235"/>
                                <a:pt x="6747" y="20217"/>
                                <a:pt x="6792" y="20200"/>
                              </a:cubicBezTo>
                              <a:cubicBezTo>
                                <a:pt x="6828" y="20186"/>
                                <a:pt x="6888" y="20152"/>
                                <a:pt x="6929" y="20164"/>
                              </a:cubicBezTo>
                              <a:cubicBezTo>
                                <a:pt x="6932" y="20168"/>
                                <a:pt x="6935" y="20171"/>
                                <a:pt x="6938" y="20175"/>
                              </a:cubicBezTo>
                              <a:cubicBezTo>
                                <a:pt x="6934" y="20231"/>
                                <a:pt x="6907" y="20265"/>
                                <a:pt x="6885" y="20316"/>
                              </a:cubicBezTo>
                              <a:cubicBezTo>
                                <a:pt x="6864" y="20366"/>
                                <a:pt x="6841" y="20409"/>
                                <a:pt x="6837" y="20464"/>
                              </a:cubicBezTo>
                              <a:cubicBezTo>
                                <a:pt x="6877" y="20478"/>
                                <a:pt x="6912" y="20448"/>
                                <a:pt x="6948" y="20424"/>
                              </a:cubicBezTo>
                              <a:cubicBezTo>
                                <a:pt x="6993" y="20393"/>
                                <a:pt x="7034" y="20352"/>
                                <a:pt x="7053" y="20300"/>
                              </a:cubicBezTo>
                              <a:cubicBezTo>
                                <a:pt x="7057" y="20280"/>
                                <a:pt x="7058" y="20273"/>
                                <a:pt x="7048" y="20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8,19654" coordsize="440,874" path="m6737,19654c6736,19734,6731,19813,6728,19893c6720,20098,6737,20307,6717,20512c6714,20526,6714,20532,6707,20518em6618,20240c6631,20241,6640,20241,6653,20240c6701,20235,6747,20217,6792,20200c6828,20186,6888,20152,6929,20164c6932,20168,6935,20171,6938,20175c6934,20231,6907,20265,6885,20316c6864,20366,6841,20409,6837,20464c6877,20478,6912,20448,6948,20424c6993,20393,7034,20352,7053,20300c7057,20280,7058,20273,7048,20261e" stroked="t" o:allowincell="f" style="position:absolute;margin-left:97.6pt;margin-top:485.1pt;width:12.4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2900</wp:posOffset>
                </wp:positionH>
                <wp:positionV relativeFrom="paragraph">
                  <wp:posOffset>6200140</wp:posOffset>
                </wp:positionV>
                <wp:extent cx="556895" cy="281305"/>
                <wp:effectExtent l="6985" t="762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781">
                              <a:moveTo>
                                <a:pt x="7851" y="20189"/>
                              </a:moveTo>
                              <a:cubicBezTo>
                                <a:pt x="7833" y="20201"/>
                                <a:pt x="7817" y="20210"/>
                                <a:pt x="7800" y="20226"/>
                              </a:cubicBezTo>
                              <a:cubicBezTo>
                                <a:pt x="7761" y="20263"/>
                                <a:pt x="7735" y="20312"/>
                                <a:pt x="7708" y="20358"/>
                              </a:cubicBezTo>
                              <a:cubicBezTo>
                                <a:pt x="7684" y="20399"/>
                                <a:pt x="7655" y="20452"/>
                                <a:pt x="7655" y="20501"/>
                              </a:cubicBezTo>
                              <a:cubicBezTo>
                                <a:pt x="7655" y="20537"/>
                                <a:pt x="7691" y="20549"/>
                                <a:pt x="7722" y="20543"/>
                              </a:cubicBezTo>
                              <a:cubicBezTo>
                                <a:pt x="7755" y="20537"/>
                                <a:pt x="7784" y="20514"/>
                                <a:pt x="7811" y="20496"/>
                              </a:cubicBezTo>
                            </a:path>
                            <a:path w="1547" h="781">
                              <a:moveTo>
                                <a:pt x="7995" y="20290"/>
                              </a:moveTo>
                              <a:cubicBezTo>
                                <a:pt x="7983" y="20326"/>
                                <a:pt x="7969" y="20360"/>
                                <a:pt x="7955" y="20395"/>
                              </a:cubicBezTo>
                              <a:cubicBezTo>
                                <a:pt x="7945" y="20420"/>
                                <a:pt x="7933" y="20442"/>
                                <a:pt x="7927" y="20468"/>
                              </a:cubicBezTo>
                              <a:cubicBezTo>
                                <a:pt x="7927" y="20454"/>
                                <a:pt x="7931" y="20451"/>
                                <a:pt x="7936" y="20438"/>
                              </a:cubicBezTo>
                              <a:cubicBezTo>
                                <a:pt x="7954" y="20394"/>
                                <a:pt x="7969" y="20344"/>
                                <a:pt x="7992" y="20302"/>
                              </a:cubicBezTo>
                              <a:cubicBezTo>
                                <a:pt x="8010" y="20268"/>
                                <a:pt x="8038" y="20231"/>
                                <a:pt x="8070" y="20209"/>
                              </a:cubicBezTo>
                              <a:cubicBezTo>
                                <a:pt x="8085" y="20199"/>
                                <a:pt x="8094" y="20205"/>
                                <a:pt x="8109" y="20209"/>
                              </a:cubicBezTo>
                            </a:path>
                            <a:path w="1547" h="781">
                              <a:moveTo>
                                <a:pt x="8205" y="20302"/>
                              </a:moveTo>
                              <a:cubicBezTo>
                                <a:pt x="8219" y="20315"/>
                                <a:pt x="8214" y="20317"/>
                                <a:pt x="8232" y="20305"/>
                              </a:cubicBezTo>
                              <a:cubicBezTo>
                                <a:pt x="8253" y="20291"/>
                                <a:pt x="8267" y="20258"/>
                                <a:pt x="8280" y="20237"/>
                              </a:cubicBezTo>
                              <a:cubicBezTo>
                                <a:pt x="8291" y="20219"/>
                                <a:pt x="8298" y="20208"/>
                                <a:pt x="8302" y="20188"/>
                              </a:cubicBezTo>
                              <a:cubicBezTo>
                                <a:pt x="8274" y="20209"/>
                                <a:pt x="8253" y="20239"/>
                                <a:pt x="8234" y="20268"/>
                              </a:cubicBezTo>
                              <a:cubicBezTo>
                                <a:pt x="8203" y="20317"/>
                                <a:pt x="8164" y="20378"/>
                                <a:pt x="8156" y="20436"/>
                              </a:cubicBezTo>
                              <a:cubicBezTo>
                                <a:pt x="8150" y="20481"/>
                                <a:pt x="8180" y="20510"/>
                                <a:pt x="8225" y="20495"/>
                              </a:cubicBezTo>
                              <a:cubicBezTo>
                                <a:pt x="8263" y="20474"/>
                                <a:pt x="8277" y="20466"/>
                                <a:pt x="8304" y="20452"/>
                              </a:cubicBezTo>
                            </a:path>
                            <a:path w="1547" h="781">
                              <a:moveTo>
                                <a:pt x="8497" y="20260"/>
                              </a:moveTo>
                              <a:cubicBezTo>
                                <a:pt x="8516" y="20260"/>
                                <a:pt x="8480" y="20297"/>
                                <a:pt x="8471" y="20309"/>
                              </a:cubicBezTo>
                              <a:cubicBezTo>
                                <a:pt x="8448" y="20341"/>
                                <a:pt x="8426" y="20375"/>
                                <a:pt x="8406" y="20409"/>
                              </a:cubicBezTo>
                              <a:cubicBezTo>
                                <a:pt x="8401" y="20419"/>
                                <a:pt x="8398" y="20421"/>
                                <a:pt x="8403" y="20427"/>
                              </a:cubicBezTo>
                              <a:cubicBezTo>
                                <a:pt x="8426" y="20422"/>
                                <a:pt x="8445" y="20410"/>
                                <a:pt x="8467" y="20401"/>
                              </a:cubicBezTo>
                              <a:cubicBezTo>
                                <a:pt x="8482" y="20395"/>
                                <a:pt x="8507" y="20385"/>
                                <a:pt x="8521" y="20399"/>
                              </a:cubicBezTo>
                              <a:cubicBezTo>
                                <a:pt x="8529" y="20407"/>
                                <a:pt x="8533" y="20423"/>
                                <a:pt x="8538" y="20432"/>
                              </a:cubicBezTo>
                              <a:cubicBezTo>
                                <a:pt x="8561" y="20424"/>
                                <a:pt x="8571" y="20406"/>
                                <a:pt x="8582" y="20383"/>
                              </a:cubicBezTo>
                              <a:cubicBezTo>
                                <a:pt x="8587" y="20370"/>
                                <a:pt x="8593" y="20358"/>
                                <a:pt x="8598" y="20345"/>
                              </a:cubicBezTo>
                            </a:path>
                            <a:path w="1547" h="781">
                              <a:moveTo>
                                <a:pt x="8713" y="19855"/>
                              </a:moveTo>
                              <a:cubicBezTo>
                                <a:pt x="8716" y="19823"/>
                                <a:pt x="8719" y="19794"/>
                                <a:pt x="8717" y="19763"/>
                              </a:cubicBezTo>
                              <a:cubicBezTo>
                                <a:pt x="8712" y="19812"/>
                                <a:pt x="8712" y="19861"/>
                                <a:pt x="8711" y="19910"/>
                              </a:cubicBezTo>
                              <a:cubicBezTo>
                                <a:pt x="8708" y="20020"/>
                                <a:pt x="8708" y="20126"/>
                                <a:pt x="8719" y="20235"/>
                              </a:cubicBezTo>
                              <a:cubicBezTo>
                                <a:pt x="8724" y="20290"/>
                                <a:pt x="8725" y="20352"/>
                                <a:pt x="8749" y="20401"/>
                              </a:cubicBezTo>
                            </a:path>
                            <a:path w="1547" h="781">
                              <a:moveTo>
                                <a:pt x="8700" y="20078"/>
                              </a:moveTo>
                              <a:cubicBezTo>
                                <a:pt x="8683" y="20087"/>
                                <a:pt x="8682" y="20085"/>
                                <a:pt x="8676" y="20101"/>
                              </a:cubicBezTo>
                              <a:cubicBezTo>
                                <a:pt x="8687" y="20123"/>
                                <a:pt x="8708" y="20120"/>
                                <a:pt x="8731" y="20121"/>
                              </a:cubicBezTo>
                              <a:cubicBezTo>
                                <a:pt x="8766" y="20122"/>
                                <a:pt x="8800" y="20117"/>
                                <a:pt x="8835" y="20115"/>
                              </a:cubicBezTo>
                            </a:path>
                            <a:path w="1547" h="781">
                              <a:moveTo>
                                <a:pt x="8983" y="20121"/>
                              </a:moveTo>
                              <a:cubicBezTo>
                                <a:pt x="8988" y="20123"/>
                                <a:pt x="9017" y="20145"/>
                                <a:pt x="9023" y="20141"/>
                              </a:cubicBezTo>
                              <a:cubicBezTo>
                                <a:pt x="9029" y="20137"/>
                                <a:pt x="9035" y="20113"/>
                                <a:pt x="9037" y="20106"/>
                              </a:cubicBezTo>
                              <a:cubicBezTo>
                                <a:pt x="9037" y="20103"/>
                                <a:pt x="9038" y="20100"/>
                                <a:pt x="9038" y="20097"/>
                              </a:cubicBezTo>
                              <a:cubicBezTo>
                                <a:pt x="9013" y="20103"/>
                                <a:pt x="9001" y="20114"/>
                                <a:pt x="8981" y="20139"/>
                              </a:cubicBezTo>
                              <a:cubicBezTo>
                                <a:pt x="8943" y="20185"/>
                                <a:pt x="8903" y="20246"/>
                                <a:pt x="8895" y="20307"/>
                              </a:cubicBezTo>
                              <a:cubicBezTo>
                                <a:pt x="8888" y="20364"/>
                                <a:pt x="8922" y="20403"/>
                                <a:pt x="8981" y="20398"/>
                              </a:cubicBezTo>
                              <a:cubicBezTo>
                                <a:pt x="9067" y="20391"/>
                                <a:pt x="9135" y="20330"/>
                                <a:pt x="9201" y="2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5,19763" coordsize="1547,781" path="m7851,20189c7833,20201,7817,20210,7800,20226c7761,20263,7735,20312,7708,20358c7684,20399,7655,20452,7655,20501c7655,20537,7691,20549,7722,20543c7755,20537,7784,20514,7811,20496em7995,20290c7983,20326,7969,20360,7955,20395c7945,20420,7933,20442,7927,20468c7927,20454,7931,20451,7936,20438c7954,20394,7969,20344,7992,20302c8010,20268,8038,20231,8070,20209c8085,20199,8094,20205,8109,20209em8205,20302c8219,20315,8214,20317,8232,20305c8253,20291,8267,20258,8280,20237c8291,20219,8298,20208,8302,20188c8274,20209,8253,20239,8234,20268c8203,20317,8164,20378,8156,20436c8150,20481,8180,20510,8225,20495c8263,20474,8277,20466,8304,20452em8497,20260c8516,20260,8480,20297,8471,20309c8448,20341,8426,20375,8406,20409c8401,20419,8398,20421,8403,20427c8426,20422,8445,20410,8467,20401c8482,20395,8507,20385,8521,20399c8529,20407,8533,20423,8538,20432c8561,20424,8571,20406,8582,20383c8587,20370,8593,20358,8598,20345em8713,19855c8716,19823,8719,19794,8717,19763c8712,19812,8712,19861,8711,19910c8708,20020,8708,20126,8719,20235c8724,20290,8725,20352,8749,20401em8700,20078c8683,20087,8682,20085,8676,20101c8687,20123,8708,20120,8731,20121c8766,20122,8800,20117,8835,20115em8983,20121c8988,20123,9017,20145,9023,20141c9029,20137,9035,20113,9037,20106c9037,20103,9038,20100,9038,20097c9013,20103,9001,20114,8981,20139c8943,20185,8903,20246,8895,20307c8888,20364,8922,20403,8981,20398c9067,20391,9135,20330,9201,20283e" stroked="t" o:allowincell="f" style="position:absolute;margin-left:127pt;margin-top:488.2pt;width:43.8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0610</wp:posOffset>
                </wp:positionH>
                <wp:positionV relativeFrom="paragraph">
                  <wp:posOffset>6215380</wp:posOffset>
                </wp:positionV>
                <wp:extent cx="323850" cy="264795"/>
                <wp:effectExtent l="5715" t="698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35">
                              <a:moveTo>
                                <a:pt x="9855" y="19805"/>
                              </a:moveTo>
                              <a:cubicBezTo>
                                <a:pt x="9861" y="19827"/>
                                <a:pt x="9860" y="19848"/>
                                <a:pt x="9860" y="19873"/>
                              </a:cubicBezTo>
                              <a:cubicBezTo>
                                <a:pt x="9859" y="19960"/>
                                <a:pt x="9857" y="20046"/>
                                <a:pt x="9853" y="20133"/>
                              </a:cubicBezTo>
                              <a:cubicBezTo>
                                <a:pt x="9848" y="20238"/>
                                <a:pt x="9843" y="20344"/>
                                <a:pt x="9835" y="20449"/>
                              </a:cubicBezTo>
                              <a:cubicBezTo>
                                <a:pt x="9835" y="20450"/>
                                <a:pt x="9837" y="20558"/>
                                <a:pt x="9815" y="20532"/>
                              </a:cubicBezTo>
                              <a:cubicBezTo>
                                <a:pt x="9812" y="20523"/>
                                <a:pt x="9808" y="20514"/>
                                <a:pt x="9805" y="20505"/>
                              </a:cubicBezTo>
                            </a:path>
                            <a:path w="900" h="735">
                              <a:moveTo>
                                <a:pt x="9690" y="20228"/>
                              </a:moveTo>
                              <a:cubicBezTo>
                                <a:pt x="9674" y="20244"/>
                                <a:pt x="9676" y="20242"/>
                                <a:pt x="9696" y="20226"/>
                              </a:cubicBezTo>
                              <a:cubicBezTo>
                                <a:pt x="9753" y="20180"/>
                                <a:pt x="9803" y="20126"/>
                                <a:pt x="9857" y="20076"/>
                              </a:cubicBezTo>
                              <a:cubicBezTo>
                                <a:pt x="9922" y="20015"/>
                                <a:pt x="9988" y="19953"/>
                                <a:pt x="10059" y="19900"/>
                              </a:cubicBezTo>
                              <a:cubicBezTo>
                                <a:pt x="10084" y="19884"/>
                                <a:pt x="10087" y="19879"/>
                                <a:pt x="10105" y="19879"/>
                              </a:cubicBezTo>
                              <a:cubicBezTo>
                                <a:pt x="10098" y="19927"/>
                                <a:pt x="10083" y="19968"/>
                                <a:pt x="10065" y="20017"/>
                              </a:cubicBezTo>
                              <a:cubicBezTo>
                                <a:pt x="10031" y="20108"/>
                                <a:pt x="10003" y="20201"/>
                                <a:pt x="9985" y="20297"/>
                              </a:cubicBezTo>
                              <a:cubicBezTo>
                                <a:pt x="9976" y="20344"/>
                                <a:pt x="9963" y="20396"/>
                                <a:pt x="10009" y="20416"/>
                              </a:cubicBezTo>
                              <a:cubicBezTo>
                                <a:pt x="10054" y="20381"/>
                                <a:pt x="10085" y="20339"/>
                                <a:pt x="10123" y="20296"/>
                              </a:cubicBezTo>
                              <a:cubicBezTo>
                                <a:pt x="10141" y="20276"/>
                                <a:pt x="10159" y="20264"/>
                                <a:pt x="10179" y="20248"/>
                              </a:cubicBezTo>
                              <a:cubicBezTo>
                                <a:pt x="10182" y="20283"/>
                                <a:pt x="10180" y="20313"/>
                                <a:pt x="10176" y="20349"/>
                              </a:cubicBezTo>
                              <a:cubicBezTo>
                                <a:pt x="10173" y="20377"/>
                                <a:pt x="10171" y="20398"/>
                                <a:pt x="10179" y="20415"/>
                              </a:cubicBezTo>
                            </a:path>
                            <a:path w="900" h="735">
                              <a:moveTo>
                                <a:pt x="10367" y="20296"/>
                              </a:moveTo>
                              <a:cubicBezTo>
                                <a:pt x="10372" y="20304"/>
                                <a:pt x="10369" y="20316"/>
                                <a:pt x="10386" y="20311"/>
                              </a:cubicBezTo>
                              <a:cubicBezTo>
                                <a:pt x="10405" y="20305"/>
                                <a:pt x="10420" y="20292"/>
                                <a:pt x="10432" y="20277"/>
                              </a:cubicBezTo>
                              <a:cubicBezTo>
                                <a:pt x="10449" y="20256"/>
                                <a:pt x="10468" y="20232"/>
                                <a:pt x="10468" y="20203"/>
                              </a:cubicBezTo>
                              <a:cubicBezTo>
                                <a:pt x="10467" y="20199"/>
                                <a:pt x="10466" y="20194"/>
                                <a:pt x="10465" y="20190"/>
                              </a:cubicBezTo>
                              <a:cubicBezTo>
                                <a:pt x="10434" y="20182"/>
                                <a:pt x="10412" y="20197"/>
                                <a:pt x="10390" y="20223"/>
                              </a:cubicBezTo>
                              <a:cubicBezTo>
                                <a:pt x="10352" y="20267"/>
                                <a:pt x="10319" y="20321"/>
                                <a:pt x="10310" y="20379"/>
                              </a:cubicBezTo>
                              <a:cubicBezTo>
                                <a:pt x="10301" y="20434"/>
                                <a:pt x="10320" y="20471"/>
                                <a:pt x="10378" y="20470"/>
                              </a:cubicBezTo>
                              <a:cubicBezTo>
                                <a:pt x="10459" y="20468"/>
                                <a:pt x="10520" y="20404"/>
                                <a:pt x="10576" y="20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7,19805" coordsize="900,735" path="m9855,19805c9861,19827,9860,19848,9860,19873c9859,19960,9857,20046,9853,20133c9848,20238,9843,20344,9835,20449c9835,20450,9837,20558,9815,20532c9812,20523,9808,20514,9805,20505em9690,20228c9674,20244,9676,20242,9696,20226c9753,20180,9803,20126,9857,20076c9922,20015,9988,19953,10059,19900c10084,19884,10087,19879,10105,19879c10098,19927,10083,19968,10065,20017c10031,20108,10003,20201,9985,20297c9976,20344,9963,20396,10009,20416c10054,20381,10085,20339,10123,20296c10141,20276,10159,20264,10179,20248c10182,20283,10180,20313,10176,20349c10173,20377,10171,20398,10179,20415em10367,20296c10372,20304,10369,20316,10386,20311c10405,20305,10420,20292,10432,20277c10449,20256,10468,20232,10468,20203c10467,20199,10466,20194,10465,20190c10434,20182,10412,20197,10390,20223c10352,20267,10319,20321,10310,20379c10301,20434,10320,20471,10378,20470c10459,20468,10520,20404,10576,20355e" stroked="t" o:allowincell="f" style="position:absolute;margin-left:184.3pt;margin-top:489.4pt;width:25.4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9565</wp:posOffset>
                </wp:positionH>
                <wp:positionV relativeFrom="paragraph">
                  <wp:posOffset>6193155</wp:posOffset>
                </wp:positionV>
                <wp:extent cx="583565" cy="320040"/>
                <wp:effectExtent l="6985" t="6350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890">
                              <a:moveTo>
                                <a:pt x="11427" y="20190"/>
                              </a:moveTo>
                              <a:cubicBezTo>
                                <a:pt x="11393" y="20200"/>
                                <a:pt x="11364" y="20230"/>
                                <a:pt x="11338" y="20258"/>
                              </a:cubicBezTo>
                              <a:cubicBezTo>
                                <a:pt x="11285" y="20316"/>
                                <a:pt x="11228" y="20376"/>
                                <a:pt x="11189" y="20445"/>
                              </a:cubicBezTo>
                              <a:cubicBezTo>
                                <a:pt x="11171" y="20476"/>
                                <a:pt x="11120" y="20556"/>
                                <a:pt x="11162" y="20588"/>
                              </a:cubicBezTo>
                              <a:cubicBezTo>
                                <a:pt x="11207" y="20622"/>
                                <a:pt x="11289" y="20553"/>
                                <a:pt x="11321" y="20530"/>
                              </a:cubicBezTo>
                              <a:cubicBezTo>
                                <a:pt x="11339" y="20517"/>
                                <a:pt x="11356" y="20503"/>
                                <a:pt x="11374" y="20490"/>
                              </a:cubicBezTo>
                            </a:path>
                            <a:path w="1621" h="890">
                              <a:moveTo>
                                <a:pt x="11585" y="20308"/>
                              </a:moveTo>
                              <a:cubicBezTo>
                                <a:pt x="11580" y="20346"/>
                                <a:pt x="11571" y="20383"/>
                                <a:pt x="11557" y="20419"/>
                              </a:cubicBezTo>
                              <a:cubicBezTo>
                                <a:pt x="11546" y="20447"/>
                                <a:pt x="11534" y="20469"/>
                                <a:pt x="11533" y="20500"/>
                              </a:cubicBezTo>
                              <a:cubicBezTo>
                                <a:pt x="11532" y="20515"/>
                                <a:pt x="11532" y="20515"/>
                                <a:pt x="11542" y="20525"/>
                              </a:cubicBezTo>
                              <a:cubicBezTo>
                                <a:pt x="11552" y="20514"/>
                                <a:pt x="11557" y="20508"/>
                                <a:pt x="11566" y="20494"/>
                              </a:cubicBezTo>
                            </a:path>
                            <a:path w="1621" h="890">
                              <a:moveTo>
                                <a:pt x="11752" y="20398"/>
                              </a:moveTo>
                              <a:cubicBezTo>
                                <a:pt x="11736" y="20445"/>
                                <a:pt x="11719" y="20489"/>
                                <a:pt x="11698" y="20534"/>
                              </a:cubicBezTo>
                              <a:cubicBezTo>
                                <a:pt x="11683" y="20566"/>
                                <a:pt x="11667" y="20594"/>
                                <a:pt x="11652" y="20625"/>
                              </a:cubicBezTo>
                              <a:cubicBezTo>
                                <a:pt x="11672" y="20611"/>
                                <a:pt x="11674" y="20597"/>
                                <a:pt x="11685" y="20575"/>
                              </a:cubicBezTo>
                              <a:cubicBezTo>
                                <a:pt x="11723" y="20496"/>
                                <a:pt x="11762" y="20418"/>
                                <a:pt x="11803" y="20340"/>
                              </a:cubicBezTo>
                              <a:cubicBezTo>
                                <a:pt x="11836" y="20277"/>
                                <a:pt x="11868" y="20205"/>
                                <a:pt x="11914" y="20151"/>
                              </a:cubicBezTo>
                              <a:cubicBezTo>
                                <a:pt x="11917" y="20149"/>
                                <a:pt x="11921" y="20146"/>
                                <a:pt x="11924" y="20144"/>
                              </a:cubicBezTo>
                              <a:cubicBezTo>
                                <a:pt x="11912" y="20186"/>
                                <a:pt x="11888" y="20224"/>
                                <a:pt x="11867" y="20262"/>
                              </a:cubicBezTo>
                              <a:cubicBezTo>
                                <a:pt x="11841" y="20308"/>
                                <a:pt x="11813" y="20367"/>
                                <a:pt x="11771" y="20401"/>
                              </a:cubicBezTo>
                              <a:cubicBezTo>
                                <a:pt x="11767" y="20402"/>
                                <a:pt x="11763" y="20404"/>
                                <a:pt x="11759" y="20405"/>
                              </a:cubicBezTo>
                              <a:cubicBezTo>
                                <a:pt x="11764" y="20354"/>
                                <a:pt x="11777" y="20319"/>
                                <a:pt x="11797" y="20269"/>
                              </a:cubicBezTo>
                            </a:path>
                            <a:path w="1621" h="890">
                              <a:moveTo>
                                <a:pt x="12047" y="19799"/>
                              </a:moveTo>
                              <a:cubicBezTo>
                                <a:pt x="12069" y="19769"/>
                                <a:pt x="12074" y="19763"/>
                                <a:pt x="12087" y="19744"/>
                              </a:cubicBezTo>
                              <a:cubicBezTo>
                                <a:pt x="12101" y="19768"/>
                                <a:pt x="12101" y="19788"/>
                                <a:pt x="12094" y="19831"/>
                              </a:cubicBezTo>
                              <a:cubicBezTo>
                                <a:pt x="12078" y="19934"/>
                                <a:pt x="12061" y="20038"/>
                                <a:pt x="12043" y="20141"/>
                              </a:cubicBezTo>
                              <a:cubicBezTo>
                                <a:pt x="12028" y="20227"/>
                                <a:pt x="12008" y="20315"/>
                                <a:pt x="12007" y="20402"/>
                              </a:cubicBezTo>
                              <a:cubicBezTo>
                                <a:pt x="12008" y="20411"/>
                                <a:pt x="12008" y="20419"/>
                                <a:pt x="12009" y="20428"/>
                              </a:cubicBezTo>
                              <a:cubicBezTo>
                                <a:pt x="12034" y="20406"/>
                                <a:pt x="12053" y="20381"/>
                                <a:pt x="12073" y="20348"/>
                              </a:cubicBezTo>
                              <a:cubicBezTo>
                                <a:pt x="12090" y="20320"/>
                                <a:pt x="12107" y="20297"/>
                                <a:pt x="12128" y="20274"/>
                              </a:cubicBezTo>
                              <a:cubicBezTo>
                                <a:pt x="12133" y="20298"/>
                                <a:pt x="12134" y="20318"/>
                                <a:pt x="12136" y="20343"/>
                              </a:cubicBezTo>
                              <a:cubicBezTo>
                                <a:pt x="12138" y="20372"/>
                                <a:pt x="12142" y="20372"/>
                                <a:pt x="12158" y="20381"/>
                              </a:cubicBezTo>
                            </a:path>
                            <a:path w="1621" h="890">
                              <a:moveTo>
                                <a:pt x="12290" y="20231"/>
                              </a:moveTo>
                              <a:cubicBezTo>
                                <a:pt x="12292" y="20229"/>
                                <a:pt x="12294" y="20228"/>
                                <a:pt x="12296" y="20226"/>
                              </a:cubicBezTo>
                              <a:cubicBezTo>
                                <a:pt x="12291" y="20227"/>
                                <a:pt x="12291" y="20227"/>
                                <a:pt x="12287" y="20224"/>
                              </a:cubicBezTo>
                              <a:cubicBezTo>
                                <a:pt x="12281" y="20220"/>
                                <a:pt x="12277" y="20202"/>
                                <a:pt x="12270" y="20201"/>
                              </a:cubicBezTo>
                              <a:cubicBezTo>
                                <a:pt x="12256" y="20199"/>
                                <a:pt x="12235" y="20264"/>
                                <a:pt x="12233" y="20270"/>
                              </a:cubicBezTo>
                              <a:cubicBezTo>
                                <a:pt x="12217" y="20312"/>
                                <a:pt x="12194" y="20368"/>
                                <a:pt x="12198" y="20414"/>
                              </a:cubicBezTo>
                              <a:cubicBezTo>
                                <a:pt x="12201" y="20447"/>
                                <a:pt x="12218" y="20474"/>
                                <a:pt x="12253" y="20460"/>
                              </a:cubicBezTo>
                              <a:cubicBezTo>
                                <a:pt x="12279" y="20445"/>
                                <a:pt x="12288" y="20441"/>
                                <a:pt x="12306" y="20432"/>
                              </a:cubicBezTo>
                            </a:path>
                            <a:path w="1621" h="890">
                              <a:moveTo>
                                <a:pt x="12372" y="20358"/>
                              </a:moveTo>
                              <a:cubicBezTo>
                                <a:pt x="12377" y="20347"/>
                                <a:pt x="12381" y="20337"/>
                                <a:pt x="12386" y="20326"/>
                              </a:cubicBezTo>
                              <a:cubicBezTo>
                                <a:pt x="12399" y="20296"/>
                                <a:pt x="12450" y="20261"/>
                                <a:pt x="12478" y="20242"/>
                              </a:cubicBezTo>
                              <a:cubicBezTo>
                                <a:pt x="12532" y="20205"/>
                                <a:pt x="12593" y="20182"/>
                                <a:pt x="12654" y="20161"/>
                              </a:cubicBezTo>
                              <a:cubicBezTo>
                                <a:pt x="12691" y="20148"/>
                                <a:pt x="12729" y="20137"/>
                                <a:pt x="12766" y="2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6,19743" coordsize="1621,890" path="m11427,20190c11393,20200,11364,20230,11338,20258c11285,20316,11228,20376,11189,20445c11171,20476,11120,20556,11162,20588c11207,20622,11289,20553,11321,20530c11339,20517,11356,20503,11374,20490em11585,20308c11580,20346,11571,20383,11557,20419c11546,20447,11534,20469,11533,20500c11532,20515,11532,20515,11542,20525c11552,20514,11557,20508,11566,20494em11752,20398c11736,20445,11719,20489,11698,20534c11683,20566,11667,20594,11652,20625c11672,20611,11674,20597,11685,20575c11723,20496,11762,20418,11803,20340c11836,20277,11868,20205,11914,20151c11917,20149,11921,20146,11924,20144c11912,20186,11888,20224,11867,20262c11841,20308,11813,20367,11771,20401c11767,20402,11763,20404,11759,20405c11764,20354,11777,20319,11797,20269em12047,19799c12069,19769,12074,19763,12087,19744c12101,19768,12101,19788,12094,19831c12078,19934,12061,20038,12043,20141c12028,20227,12008,20315,12007,20402c12008,20411,12008,20419,12009,20428c12034,20406,12053,20381,12073,20348c12090,20320,12107,20297,12128,20274c12133,20298,12134,20318,12136,20343c12138,20372,12142,20372,12158,20381em12290,20231c12292,20229,12294,20228,12296,20226c12291,20227,12291,20227,12287,20224c12281,20220,12277,20202,12270,20201c12256,20199,12235,20264,12233,20270c12217,20312,12194,20368,12198,20414c12201,20447,12218,20474,12253,20460c12279,20445,12288,20441,12306,20432em12372,20358c12377,20347,12381,20337,12386,20326c12399,20296,12450,20261,12478,20242c12532,20205,12593,20182,12654,20161c12691,20148,12729,20137,12766,20124e" stroked="t" o:allowincell="f" style="position:absolute;margin-left:225.95pt;margin-top:487.65pt;width:45.9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6800</wp:posOffset>
                </wp:positionH>
                <wp:positionV relativeFrom="paragraph">
                  <wp:posOffset>6045835</wp:posOffset>
                </wp:positionV>
                <wp:extent cx="2722880" cy="462915"/>
                <wp:effectExtent l="5715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4" h="1286">
                              <a:moveTo>
                                <a:pt x="13364" y="20267"/>
                              </a:moveTo>
                              <a:cubicBezTo>
                                <a:pt x="13369" y="20254"/>
                                <a:pt x="13369" y="20249"/>
                                <a:pt x="13368" y="20235"/>
                              </a:cubicBezTo>
                              <a:cubicBezTo>
                                <a:pt x="13349" y="20219"/>
                                <a:pt x="13332" y="20229"/>
                                <a:pt x="13314" y="20250"/>
                              </a:cubicBezTo>
                              <a:cubicBezTo>
                                <a:pt x="13280" y="20291"/>
                                <a:pt x="13249" y="20339"/>
                                <a:pt x="13223" y="20386"/>
                              </a:cubicBezTo>
                              <a:cubicBezTo>
                                <a:pt x="13204" y="20421"/>
                                <a:pt x="13184" y="20454"/>
                                <a:pt x="13206" y="20487"/>
                              </a:cubicBezTo>
                              <a:cubicBezTo>
                                <a:pt x="13244" y="20475"/>
                                <a:pt x="13277" y="20453"/>
                                <a:pt x="13311" y="20430"/>
                              </a:cubicBezTo>
                              <a:cubicBezTo>
                                <a:pt x="13335" y="20414"/>
                                <a:pt x="13362" y="20389"/>
                                <a:pt x="13389" y="20392"/>
                              </a:cubicBezTo>
                              <a:cubicBezTo>
                                <a:pt x="13388" y="20423"/>
                                <a:pt x="13381" y="20451"/>
                                <a:pt x="13372" y="20481"/>
                              </a:cubicBezTo>
                              <a:cubicBezTo>
                                <a:pt x="13367" y="20499"/>
                                <a:pt x="13358" y="20532"/>
                                <a:pt x="13369" y="20516"/>
                              </a:cubicBezTo>
                              <a:cubicBezTo>
                                <a:pt x="13373" y="20510"/>
                                <a:pt x="13376" y="20503"/>
                                <a:pt x="13380" y="20497"/>
                              </a:cubicBezTo>
                            </a:path>
                            <a:path w="7564" h="1286">
                              <a:moveTo>
                                <a:pt x="13652" y="19810"/>
                              </a:moveTo>
                              <a:cubicBezTo>
                                <a:pt x="13662" y="19787"/>
                                <a:pt x="13673" y="19763"/>
                                <a:pt x="13683" y="19740"/>
                              </a:cubicBezTo>
                              <a:cubicBezTo>
                                <a:pt x="13678" y="19790"/>
                                <a:pt x="13661" y="19839"/>
                                <a:pt x="13650" y="19888"/>
                              </a:cubicBezTo>
                              <a:cubicBezTo>
                                <a:pt x="13626" y="20000"/>
                                <a:pt x="13611" y="20115"/>
                                <a:pt x="13601" y="20230"/>
                              </a:cubicBezTo>
                              <a:cubicBezTo>
                                <a:pt x="13594" y="20315"/>
                                <a:pt x="13588" y="20396"/>
                                <a:pt x="13596" y="20481"/>
                              </a:cubicBezTo>
                              <a:cubicBezTo>
                                <a:pt x="13600" y="20528"/>
                                <a:pt x="13610" y="20504"/>
                                <a:pt x="13627" y="20478"/>
                              </a:cubicBezTo>
                            </a:path>
                            <a:path w="7564" h="1286">
                              <a:moveTo>
                                <a:pt x="13781" y="20303"/>
                              </a:moveTo>
                              <a:cubicBezTo>
                                <a:pt x="13781" y="20342"/>
                                <a:pt x="13777" y="20377"/>
                                <a:pt x="13765" y="20415"/>
                              </a:cubicBezTo>
                              <a:cubicBezTo>
                                <a:pt x="13749" y="20463"/>
                                <a:pt x="13728" y="20508"/>
                                <a:pt x="13715" y="20557"/>
                              </a:cubicBezTo>
                              <a:cubicBezTo>
                                <a:pt x="13709" y="20578"/>
                                <a:pt x="13704" y="20599"/>
                                <a:pt x="13699" y="20619"/>
                              </a:cubicBezTo>
                              <a:cubicBezTo>
                                <a:pt x="13726" y="20591"/>
                                <a:pt x="13745" y="20561"/>
                                <a:pt x="13765" y="20525"/>
                              </a:cubicBezTo>
                              <a:cubicBezTo>
                                <a:pt x="13813" y="20438"/>
                                <a:pt x="13858" y="20350"/>
                                <a:pt x="13905" y="20262"/>
                              </a:cubicBezTo>
                              <a:cubicBezTo>
                                <a:pt x="13931" y="20214"/>
                                <a:pt x="13956" y="20161"/>
                                <a:pt x="13990" y="20119"/>
                              </a:cubicBezTo>
                              <a:cubicBezTo>
                                <a:pt x="13987" y="20162"/>
                                <a:pt x="13967" y="20196"/>
                                <a:pt x="13947" y="20234"/>
                              </a:cubicBezTo>
                              <a:cubicBezTo>
                                <a:pt x="13926" y="20274"/>
                                <a:pt x="13900" y="20338"/>
                                <a:pt x="13868" y="20370"/>
                              </a:cubicBezTo>
                              <a:cubicBezTo>
                                <a:pt x="13864" y="20372"/>
                                <a:pt x="13859" y="20373"/>
                                <a:pt x="13855" y="20375"/>
                              </a:cubicBezTo>
                              <a:cubicBezTo>
                                <a:pt x="13859" y="20335"/>
                                <a:pt x="13871" y="20299"/>
                                <a:pt x="13886" y="20257"/>
                              </a:cubicBezTo>
                            </a:path>
                            <a:path w="7564" h="1286">
                              <a:moveTo>
                                <a:pt x="14124" y="19725"/>
                              </a:moveTo>
                              <a:cubicBezTo>
                                <a:pt x="14139" y="19696"/>
                                <a:pt x="14144" y="19680"/>
                                <a:pt x="14168" y="19661"/>
                              </a:cubicBezTo>
                              <a:cubicBezTo>
                                <a:pt x="14172" y="19710"/>
                                <a:pt x="14162" y="19759"/>
                                <a:pt x="14154" y="19808"/>
                              </a:cubicBezTo>
                              <a:cubicBezTo>
                                <a:pt x="14136" y="19910"/>
                                <a:pt x="14118" y="20012"/>
                                <a:pt x="14101" y="20114"/>
                              </a:cubicBezTo>
                              <a:cubicBezTo>
                                <a:pt x="14091" y="20176"/>
                                <a:pt x="14087" y="20234"/>
                                <a:pt x="14089" y="20297"/>
                              </a:cubicBezTo>
                              <a:cubicBezTo>
                                <a:pt x="14122" y="20290"/>
                                <a:pt x="14138" y="20259"/>
                                <a:pt x="14158" y="20231"/>
                              </a:cubicBezTo>
                              <a:cubicBezTo>
                                <a:pt x="14175" y="20207"/>
                                <a:pt x="14188" y="20187"/>
                                <a:pt x="14209" y="20168"/>
                              </a:cubicBezTo>
                              <a:cubicBezTo>
                                <a:pt x="14211" y="20188"/>
                                <a:pt x="14207" y="20207"/>
                                <a:pt x="14203" y="20229"/>
                              </a:cubicBezTo>
                              <a:cubicBezTo>
                                <a:pt x="14198" y="20258"/>
                                <a:pt x="14196" y="20253"/>
                                <a:pt x="14216" y="20251"/>
                              </a:cubicBezTo>
                            </a:path>
                            <a:path w="7564" h="1286">
                              <a:moveTo>
                                <a:pt x="14438" y="20128"/>
                              </a:moveTo>
                              <a:cubicBezTo>
                                <a:pt x="14430" y="20156"/>
                                <a:pt x="14405" y="20169"/>
                                <a:pt x="14382" y="20186"/>
                              </a:cubicBezTo>
                              <a:cubicBezTo>
                                <a:pt x="14352" y="20209"/>
                                <a:pt x="14314" y="20229"/>
                                <a:pt x="14290" y="20258"/>
                              </a:cubicBezTo>
                              <a:cubicBezTo>
                                <a:pt x="14285" y="20269"/>
                                <a:pt x="14282" y="20271"/>
                                <a:pt x="14285" y="20279"/>
                              </a:cubicBezTo>
                              <a:cubicBezTo>
                                <a:pt x="14308" y="20287"/>
                                <a:pt x="14334" y="20285"/>
                                <a:pt x="14359" y="20283"/>
                              </a:cubicBezTo>
                              <a:cubicBezTo>
                                <a:pt x="14383" y="20281"/>
                                <a:pt x="14401" y="20277"/>
                                <a:pt x="14423" y="20288"/>
                              </a:cubicBezTo>
                              <a:cubicBezTo>
                                <a:pt x="14436" y="20294"/>
                                <a:pt x="14430" y="20310"/>
                                <a:pt x="14435" y="20317"/>
                              </a:cubicBezTo>
                              <a:cubicBezTo>
                                <a:pt x="14437" y="20319"/>
                                <a:pt x="14439" y="20309"/>
                                <a:pt x="14442" y="20301"/>
                              </a:cubicBezTo>
                            </a:path>
                            <a:path w="7564" h="1286">
                              <a:moveTo>
                                <a:pt x="14712" y="19533"/>
                              </a:moveTo>
                              <a:cubicBezTo>
                                <a:pt x="14719" y="19507"/>
                                <a:pt x="14708" y="19552"/>
                                <a:pt x="14702" y="19578"/>
                              </a:cubicBezTo>
                              <a:cubicBezTo>
                                <a:pt x="14683" y="19657"/>
                                <a:pt x="14669" y="19737"/>
                                <a:pt x="14657" y="19817"/>
                              </a:cubicBezTo>
                              <a:cubicBezTo>
                                <a:pt x="14642" y="19918"/>
                                <a:pt x="14619" y="20033"/>
                                <a:pt x="14645" y="20134"/>
                              </a:cubicBezTo>
                              <a:cubicBezTo>
                                <a:pt x="14658" y="20184"/>
                                <a:pt x="14689" y="20190"/>
                                <a:pt x="14735" y="20189"/>
                              </a:cubicBezTo>
                              <a:cubicBezTo>
                                <a:pt x="14773" y="20188"/>
                                <a:pt x="14825" y="20171"/>
                                <a:pt x="14856" y="20201"/>
                              </a:cubicBezTo>
                              <a:cubicBezTo>
                                <a:pt x="14877" y="20221"/>
                                <a:pt x="14831" y="20267"/>
                                <a:pt x="14817" y="20275"/>
                              </a:cubicBezTo>
                              <a:cubicBezTo>
                                <a:pt x="14789" y="20290"/>
                                <a:pt x="14733" y="20297"/>
                                <a:pt x="14702" y="20289"/>
                              </a:cubicBezTo>
                              <a:cubicBezTo>
                                <a:pt x="14677" y="20282"/>
                                <a:pt x="14675" y="20268"/>
                                <a:pt x="14668" y="20247"/>
                              </a:cubicBezTo>
                            </a:path>
                            <a:path w="7564" h="1286">
                              <a:moveTo>
                                <a:pt x="15001" y="20115"/>
                              </a:moveTo>
                              <a:cubicBezTo>
                                <a:pt x="15004" y="20115"/>
                                <a:pt x="15001" y="20117"/>
                                <a:pt x="15003" y="20116"/>
                              </a:cubicBezTo>
                              <a:cubicBezTo>
                                <a:pt x="15011" y="20111"/>
                                <a:pt x="15021" y="20107"/>
                                <a:pt x="15031" y="20101"/>
                              </a:cubicBezTo>
                              <a:cubicBezTo>
                                <a:pt x="15045" y="20092"/>
                                <a:pt x="15070" y="20082"/>
                                <a:pt x="15078" y="20066"/>
                              </a:cubicBezTo>
                              <a:cubicBezTo>
                                <a:pt x="15078" y="20064"/>
                                <a:pt x="15078" y="20062"/>
                                <a:pt x="15078" y="20060"/>
                              </a:cubicBezTo>
                              <a:cubicBezTo>
                                <a:pt x="15055" y="20070"/>
                                <a:pt x="15032" y="20093"/>
                                <a:pt x="15014" y="20111"/>
                              </a:cubicBezTo>
                              <a:cubicBezTo>
                                <a:pt x="14985" y="20140"/>
                                <a:pt x="14947" y="20177"/>
                                <a:pt x="14944" y="20221"/>
                              </a:cubicBezTo>
                              <a:cubicBezTo>
                                <a:pt x="14945" y="20228"/>
                                <a:pt x="14947" y="20234"/>
                                <a:pt x="14948" y="20241"/>
                              </a:cubicBezTo>
                              <a:cubicBezTo>
                                <a:pt x="14988" y="20248"/>
                                <a:pt x="15020" y="20234"/>
                                <a:pt x="15056" y="20214"/>
                              </a:cubicBezTo>
                              <a:cubicBezTo>
                                <a:pt x="15097" y="20191"/>
                                <a:pt x="15122" y="20157"/>
                                <a:pt x="15153" y="20122"/>
                              </a:cubicBezTo>
                            </a:path>
                            <a:path w="7564" h="1286">
                              <a:moveTo>
                                <a:pt x="15433" y="19428"/>
                              </a:moveTo>
                              <a:cubicBezTo>
                                <a:pt x="15451" y="19388"/>
                                <a:pt x="15454" y="19379"/>
                                <a:pt x="15469" y="19356"/>
                              </a:cubicBezTo>
                              <a:cubicBezTo>
                                <a:pt x="15473" y="19371"/>
                                <a:pt x="15464" y="19416"/>
                                <a:pt x="15458" y="19453"/>
                              </a:cubicBezTo>
                              <a:cubicBezTo>
                                <a:pt x="15438" y="19567"/>
                                <a:pt x="15418" y="19682"/>
                                <a:pt x="15396" y="19796"/>
                              </a:cubicBezTo>
                              <a:cubicBezTo>
                                <a:pt x="15378" y="19893"/>
                                <a:pt x="15368" y="19989"/>
                                <a:pt x="15349" y="20085"/>
                              </a:cubicBezTo>
                              <a:cubicBezTo>
                                <a:pt x="15346" y="20100"/>
                                <a:pt x="15354" y="20097"/>
                                <a:pt x="15341" y="20105"/>
                              </a:cubicBezTo>
                            </a:path>
                            <a:path w="7564" h="1286">
                              <a:moveTo>
                                <a:pt x="15284" y="19674"/>
                              </a:moveTo>
                              <a:cubicBezTo>
                                <a:pt x="15240" y="19649"/>
                                <a:pt x="15230" y="19649"/>
                                <a:pt x="15199" y="19690"/>
                              </a:cubicBezTo>
                              <a:cubicBezTo>
                                <a:pt x="15231" y="19754"/>
                                <a:pt x="15323" y="19742"/>
                                <a:pt x="15391" y="19737"/>
                              </a:cubicBezTo>
                              <a:cubicBezTo>
                                <a:pt x="15594" y="19721"/>
                                <a:pt x="15802" y="19669"/>
                                <a:pt x="15996" y="19612"/>
                              </a:cubicBezTo>
                              <a:cubicBezTo>
                                <a:pt x="16058" y="19592"/>
                                <a:pt x="16120" y="19571"/>
                                <a:pt x="16182" y="19551"/>
                              </a:cubicBezTo>
                            </a:path>
                            <a:path w="7564" h="1286">
                              <a:moveTo>
                                <a:pt x="16520" y="19927"/>
                              </a:moveTo>
                              <a:cubicBezTo>
                                <a:pt x="16520" y="19915"/>
                                <a:pt x="16524" y="19911"/>
                                <a:pt x="16526" y="19898"/>
                              </a:cubicBezTo>
                              <a:cubicBezTo>
                                <a:pt x="16527" y="19893"/>
                                <a:pt x="16526" y="19887"/>
                                <a:pt x="16526" y="19882"/>
                              </a:cubicBezTo>
                              <a:cubicBezTo>
                                <a:pt x="16512" y="19887"/>
                                <a:pt x="16506" y="19891"/>
                                <a:pt x="16492" y="19904"/>
                              </a:cubicBezTo>
                              <a:cubicBezTo>
                                <a:pt x="16456" y="19937"/>
                                <a:pt x="16431" y="19974"/>
                                <a:pt x="16402" y="20012"/>
                              </a:cubicBezTo>
                              <a:cubicBezTo>
                                <a:pt x="16372" y="20052"/>
                                <a:pt x="16341" y="20094"/>
                                <a:pt x="16327" y="20143"/>
                              </a:cubicBezTo>
                              <a:cubicBezTo>
                                <a:pt x="16325" y="20158"/>
                                <a:pt x="16324" y="20162"/>
                                <a:pt x="16331" y="20169"/>
                              </a:cubicBezTo>
                              <a:cubicBezTo>
                                <a:pt x="16365" y="20162"/>
                                <a:pt x="16384" y="20144"/>
                                <a:pt x="16410" y="20121"/>
                              </a:cubicBezTo>
                              <a:cubicBezTo>
                                <a:pt x="16440" y="20094"/>
                                <a:pt x="16466" y="20062"/>
                                <a:pt x="16491" y="20029"/>
                              </a:cubicBezTo>
                              <a:cubicBezTo>
                                <a:pt x="16497" y="20021"/>
                                <a:pt x="16497" y="20018"/>
                                <a:pt x="16503" y="20017"/>
                              </a:cubicBezTo>
                              <a:cubicBezTo>
                                <a:pt x="16497" y="20036"/>
                                <a:pt x="16489" y="20056"/>
                                <a:pt x="16486" y="20076"/>
                              </a:cubicBezTo>
                              <a:cubicBezTo>
                                <a:pt x="16483" y="20094"/>
                                <a:pt x="16466" y="20134"/>
                                <a:pt x="16485" y="20149"/>
                              </a:cubicBezTo>
                              <a:cubicBezTo>
                                <a:pt x="16501" y="20162"/>
                                <a:pt x="16513" y="20137"/>
                                <a:pt x="16519" y="20130"/>
                              </a:cubicBezTo>
                            </a:path>
                            <a:path w="7564" h="1286">
                              <a:moveTo>
                                <a:pt x="16656" y="20018"/>
                              </a:moveTo>
                              <a:cubicBezTo>
                                <a:pt x="16652" y="20040"/>
                                <a:pt x="16647" y="20061"/>
                                <a:pt x="16640" y="20082"/>
                              </a:cubicBezTo>
                              <a:cubicBezTo>
                                <a:pt x="16639" y="20084"/>
                                <a:pt x="16639" y="20085"/>
                                <a:pt x="16638" y="20087"/>
                              </a:cubicBezTo>
                              <a:cubicBezTo>
                                <a:pt x="16661" y="20080"/>
                                <a:pt x="16675" y="20064"/>
                                <a:pt x="16696" y="20052"/>
                              </a:cubicBezTo>
                              <a:cubicBezTo>
                                <a:pt x="16716" y="20041"/>
                                <a:pt x="16757" y="20016"/>
                                <a:pt x="16780" y="20034"/>
                              </a:cubicBezTo>
                              <a:cubicBezTo>
                                <a:pt x="16802" y="20051"/>
                                <a:pt x="16788" y="20100"/>
                                <a:pt x="16787" y="20122"/>
                              </a:cubicBezTo>
                              <a:cubicBezTo>
                                <a:pt x="16787" y="20142"/>
                                <a:pt x="16783" y="20166"/>
                                <a:pt x="16803" y="20165"/>
                              </a:cubicBezTo>
                            </a:path>
                            <a:path w="7564" h="1286">
                              <a:moveTo>
                                <a:pt x="16930" y="20050"/>
                              </a:moveTo>
                              <a:cubicBezTo>
                                <a:pt x="16924" y="20063"/>
                                <a:pt x="16915" y="20083"/>
                                <a:pt x="16907" y="20097"/>
                              </a:cubicBezTo>
                              <a:cubicBezTo>
                                <a:pt x="16897" y="20115"/>
                                <a:pt x="16894" y="20126"/>
                                <a:pt x="16889" y="20144"/>
                              </a:cubicBezTo>
                              <a:cubicBezTo>
                                <a:pt x="16921" y="20132"/>
                                <a:pt x="16948" y="20117"/>
                                <a:pt x="16976" y="20087"/>
                              </a:cubicBezTo>
                              <a:cubicBezTo>
                                <a:pt x="17036" y="20022"/>
                                <a:pt x="17084" y="19940"/>
                                <a:pt x="17119" y="19859"/>
                              </a:cubicBezTo>
                              <a:cubicBezTo>
                                <a:pt x="17161" y="19761"/>
                                <a:pt x="17191" y="19661"/>
                                <a:pt x="17203" y="19555"/>
                              </a:cubicBezTo>
                              <a:cubicBezTo>
                                <a:pt x="17210" y="19497"/>
                                <a:pt x="17216" y="19437"/>
                                <a:pt x="17185" y="19389"/>
                              </a:cubicBezTo>
                              <a:cubicBezTo>
                                <a:pt x="17149" y="19445"/>
                                <a:pt x="17128" y="19493"/>
                                <a:pt x="17114" y="19563"/>
                              </a:cubicBezTo>
                              <a:cubicBezTo>
                                <a:pt x="17087" y="19696"/>
                                <a:pt x="17074" y="19838"/>
                                <a:pt x="17089" y="19973"/>
                              </a:cubicBezTo>
                              <a:cubicBezTo>
                                <a:pt x="17095" y="20027"/>
                                <a:pt x="17104" y="20015"/>
                                <a:pt x="17127" y="20044"/>
                              </a:cubicBezTo>
                            </a:path>
                            <a:path w="7564" h="1286">
                              <a:moveTo>
                                <a:pt x="17655" y="19925"/>
                              </a:moveTo>
                              <a:cubicBezTo>
                                <a:pt x="17674" y="19914"/>
                                <a:pt x="17697" y="19904"/>
                                <a:pt x="17712" y="19890"/>
                              </a:cubicBezTo>
                              <a:cubicBezTo>
                                <a:pt x="17715" y="19886"/>
                                <a:pt x="17718" y="19882"/>
                                <a:pt x="17721" y="19878"/>
                              </a:cubicBezTo>
                              <a:cubicBezTo>
                                <a:pt x="17705" y="19867"/>
                                <a:pt x="17697" y="19860"/>
                                <a:pt x="17676" y="19864"/>
                              </a:cubicBezTo>
                              <a:cubicBezTo>
                                <a:pt x="17641" y="19870"/>
                                <a:pt x="17616" y="19898"/>
                                <a:pt x="17593" y="19923"/>
                              </a:cubicBezTo>
                              <a:cubicBezTo>
                                <a:pt x="17555" y="19964"/>
                                <a:pt x="17535" y="20015"/>
                                <a:pt x="17515" y="20067"/>
                              </a:cubicBezTo>
                              <a:cubicBezTo>
                                <a:pt x="17505" y="20093"/>
                                <a:pt x="17479" y="20155"/>
                                <a:pt x="17518" y="20173"/>
                              </a:cubicBezTo>
                              <a:cubicBezTo>
                                <a:pt x="17563" y="20194"/>
                                <a:pt x="17617" y="20151"/>
                                <a:pt x="17648" y="20124"/>
                              </a:cubicBezTo>
                              <a:cubicBezTo>
                                <a:pt x="17661" y="20111"/>
                                <a:pt x="17675" y="20099"/>
                                <a:pt x="17688" y="20086"/>
                              </a:cubicBezTo>
                            </a:path>
                            <a:path w="7564" h="1286">
                              <a:moveTo>
                                <a:pt x="17867" y="19939"/>
                              </a:moveTo>
                              <a:cubicBezTo>
                                <a:pt x="17852" y="19972"/>
                                <a:pt x="17840" y="20006"/>
                                <a:pt x="17823" y="20038"/>
                              </a:cubicBezTo>
                              <a:cubicBezTo>
                                <a:pt x="17813" y="20057"/>
                                <a:pt x="17809" y="20057"/>
                                <a:pt x="17808" y="20075"/>
                              </a:cubicBezTo>
                              <a:cubicBezTo>
                                <a:pt x="17838" y="20068"/>
                                <a:pt x="17860" y="20053"/>
                                <a:pt x="17885" y="20035"/>
                              </a:cubicBezTo>
                              <a:cubicBezTo>
                                <a:pt x="17921" y="20009"/>
                                <a:pt x="17954" y="19979"/>
                                <a:pt x="17995" y="19960"/>
                              </a:cubicBezTo>
                              <a:cubicBezTo>
                                <a:pt x="18002" y="19958"/>
                                <a:pt x="18008" y="19955"/>
                                <a:pt x="18015" y="19953"/>
                              </a:cubicBezTo>
                              <a:cubicBezTo>
                                <a:pt x="18030" y="19964"/>
                                <a:pt x="18027" y="19985"/>
                                <a:pt x="18022" y="20005"/>
                              </a:cubicBezTo>
                              <a:cubicBezTo>
                                <a:pt x="18014" y="20037"/>
                                <a:pt x="17992" y="20069"/>
                                <a:pt x="17997" y="20103"/>
                              </a:cubicBezTo>
                              <a:cubicBezTo>
                                <a:pt x="17999" y="20107"/>
                                <a:pt x="18000" y="20112"/>
                                <a:pt x="18002" y="20116"/>
                              </a:cubicBezTo>
                              <a:cubicBezTo>
                                <a:pt x="18029" y="20118"/>
                                <a:pt x="18042" y="20098"/>
                                <a:pt x="18062" y="20080"/>
                              </a:cubicBezTo>
                            </a:path>
                            <a:path w="7564" h="1286">
                              <a:moveTo>
                                <a:pt x="18291" y="19908"/>
                              </a:moveTo>
                              <a:cubicBezTo>
                                <a:pt x="18287" y="19916"/>
                                <a:pt x="18275" y="19928"/>
                                <a:pt x="18261" y="19936"/>
                              </a:cubicBezTo>
                              <a:cubicBezTo>
                                <a:pt x="18220" y="19959"/>
                                <a:pt x="18180" y="19979"/>
                                <a:pt x="18144" y="20010"/>
                              </a:cubicBezTo>
                              <a:cubicBezTo>
                                <a:pt x="18118" y="20033"/>
                                <a:pt x="18076" y="20073"/>
                                <a:pt x="18085" y="20113"/>
                              </a:cubicBezTo>
                              <a:cubicBezTo>
                                <a:pt x="18094" y="20154"/>
                                <a:pt x="18164" y="20126"/>
                                <a:pt x="18183" y="20119"/>
                              </a:cubicBezTo>
                              <a:cubicBezTo>
                                <a:pt x="18227" y="20099"/>
                                <a:pt x="18242" y="20092"/>
                                <a:pt x="18270" y="20074"/>
                              </a:cubicBezTo>
                            </a:path>
                            <a:path w="7564" h="1286">
                              <a:moveTo>
                                <a:pt x="18498" y="19931"/>
                              </a:moveTo>
                              <a:cubicBezTo>
                                <a:pt x="18487" y="19957"/>
                                <a:pt x="18464" y="19975"/>
                                <a:pt x="18452" y="20000"/>
                              </a:cubicBezTo>
                              <a:cubicBezTo>
                                <a:pt x="18435" y="20035"/>
                                <a:pt x="18405" y="20068"/>
                                <a:pt x="18393" y="20102"/>
                              </a:cubicBezTo>
                              <a:cubicBezTo>
                                <a:pt x="18392" y="20105"/>
                                <a:pt x="18387" y="20155"/>
                                <a:pt x="18403" y="20148"/>
                              </a:cubicBezTo>
                              <a:cubicBezTo>
                                <a:pt x="18404" y="20146"/>
                                <a:pt x="18405" y="20143"/>
                                <a:pt x="18406" y="20141"/>
                              </a:cubicBezTo>
                            </a:path>
                            <a:path w="7564" h="1286">
                              <a:moveTo>
                                <a:pt x="18576" y="20018"/>
                              </a:moveTo>
                              <a:cubicBezTo>
                                <a:pt x="18551" y="20078"/>
                                <a:pt x="18514" y="20127"/>
                                <a:pt x="18482" y="20182"/>
                              </a:cubicBezTo>
                              <a:cubicBezTo>
                                <a:pt x="18474" y="20196"/>
                                <a:pt x="18472" y="20198"/>
                                <a:pt x="18471" y="20208"/>
                              </a:cubicBezTo>
                              <a:cubicBezTo>
                                <a:pt x="18483" y="20192"/>
                                <a:pt x="18488" y="20183"/>
                                <a:pt x="18498" y="20166"/>
                              </a:cubicBezTo>
                              <a:cubicBezTo>
                                <a:pt x="18544" y="20092"/>
                                <a:pt x="18590" y="20018"/>
                                <a:pt x="18637" y="19945"/>
                              </a:cubicBezTo>
                              <a:cubicBezTo>
                                <a:pt x="18660" y="19909"/>
                                <a:pt x="18681" y="19868"/>
                                <a:pt x="18711" y="19838"/>
                              </a:cubicBezTo>
                              <a:cubicBezTo>
                                <a:pt x="18702" y="19866"/>
                                <a:pt x="18688" y="19881"/>
                                <a:pt x="18670" y="19908"/>
                              </a:cubicBezTo>
                              <a:cubicBezTo>
                                <a:pt x="18646" y="19943"/>
                                <a:pt x="18625" y="19976"/>
                                <a:pt x="18596" y="20006"/>
                              </a:cubicBezTo>
                              <a:cubicBezTo>
                                <a:pt x="18593" y="20009"/>
                                <a:pt x="18589" y="20011"/>
                                <a:pt x="18586" y="20014"/>
                              </a:cubicBezTo>
                              <a:cubicBezTo>
                                <a:pt x="18587" y="19981"/>
                                <a:pt x="18598" y="19958"/>
                                <a:pt x="18613" y="19924"/>
                              </a:cubicBezTo>
                            </a:path>
                            <a:path w="7564" h="1286">
                              <a:moveTo>
                                <a:pt x="18852" y="19383"/>
                              </a:moveTo>
                              <a:cubicBezTo>
                                <a:pt x="18870" y="19357"/>
                                <a:pt x="18873" y="19351"/>
                                <a:pt x="18887" y="19338"/>
                              </a:cubicBezTo>
                              <a:cubicBezTo>
                                <a:pt x="18897" y="19377"/>
                                <a:pt x="18889" y="19406"/>
                                <a:pt x="18880" y="19454"/>
                              </a:cubicBezTo>
                              <a:cubicBezTo>
                                <a:pt x="18860" y="19563"/>
                                <a:pt x="18831" y="19668"/>
                                <a:pt x="18805" y="19775"/>
                              </a:cubicBezTo>
                              <a:cubicBezTo>
                                <a:pt x="18786" y="19852"/>
                                <a:pt x="18762" y="19933"/>
                                <a:pt x="18758" y="20012"/>
                              </a:cubicBezTo>
                              <a:cubicBezTo>
                                <a:pt x="18759" y="20026"/>
                                <a:pt x="18759" y="20030"/>
                                <a:pt x="18772" y="20025"/>
                              </a:cubicBezTo>
                              <a:cubicBezTo>
                                <a:pt x="18805" y="20000"/>
                                <a:pt x="18823" y="19972"/>
                                <a:pt x="18850" y="19941"/>
                              </a:cubicBezTo>
                              <a:cubicBezTo>
                                <a:pt x="18864" y="19925"/>
                                <a:pt x="18871" y="19922"/>
                                <a:pt x="18885" y="19912"/>
                              </a:cubicBezTo>
                              <a:cubicBezTo>
                                <a:pt x="18879" y="19930"/>
                                <a:pt x="18875" y="19947"/>
                                <a:pt x="18870" y="19965"/>
                              </a:cubicBezTo>
                              <a:cubicBezTo>
                                <a:pt x="18861" y="19997"/>
                                <a:pt x="18865" y="19992"/>
                                <a:pt x="18889" y="19988"/>
                              </a:cubicBezTo>
                            </a:path>
                            <a:path w="7564" h="1286">
                              <a:moveTo>
                                <a:pt x="19036" y="19889"/>
                              </a:moveTo>
                              <a:cubicBezTo>
                                <a:pt x="19048" y="19877"/>
                                <a:pt x="19051" y="19873"/>
                                <a:pt x="19055" y="19860"/>
                              </a:cubicBezTo>
                              <a:cubicBezTo>
                                <a:pt x="19061" y="19842"/>
                                <a:pt x="19062" y="19833"/>
                                <a:pt x="19065" y="19815"/>
                              </a:cubicBezTo>
                              <a:cubicBezTo>
                                <a:pt x="19065" y="19812"/>
                                <a:pt x="19066" y="19810"/>
                                <a:pt x="19066" y="19807"/>
                              </a:cubicBezTo>
                              <a:cubicBezTo>
                                <a:pt x="19045" y="19810"/>
                                <a:pt x="19032" y="19831"/>
                                <a:pt x="19019" y="19848"/>
                              </a:cubicBezTo>
                              <a:cubicBezTo>
                                <a:pt x="18990" y="19885"/>
                                <a:pt x="18965" y="19934"/>
                                <a:pt x="18953" y="19979"/>
                              </a:cubicBezTo>
                              <a:cubicBezTo>
                                <a:pt x="18946" y="20007"/>
                                <a:pt x="18951" y="20019"/>
                                <a:pt x="18964" y="20041"/>
                              </a:cubicBezTo>
                              <a:cubicBezTo>
                                <a:pt x="19003" y="20036"/>
                                <a:pt x="19033" y="20019"/>
                                <a:pt x="19065" y="19994"/>
                              </a:cubicBezTo>
                              <a:cubicBezTo>
                                <a:pt x="19075" y="19985"/>
                                <a:pt x="19084" y="19976"/>
                                <a:pt x="19094" y="19967"/>
                              </a:cubicBezTo>
                            </a:path>
                            <a:path w="7564" h="1286">
                              <a:moveTo>
                                <a:pt x="19164" y="19899"/>
                              </a:moveTo>
                              <a:cubicBezTo>
                                <a:pt x="19170" y="19889"/>
                                <a:pt x="19171" y="19887"/>
                                <a:pt x="19177" y="19883"/>
                              </a:cubicBezTo>
                              <a:cubicBezTo>
                                <a:pt x="19172" y="19893"/>
                                <a:pt x="19171" y="19896"/>
                                <a:pt x="19165" y="19906"/>
                              </a:cubicBezTo>
                              <a:cubicBezTo>
                                <a:pt x="19185" y="19899"/>
                                <a:pt x="19207" y="19887"/>
                                <a:pt x="19224" y="19871"/>
                              </a:cubicBezTo>
                              <a:cubicBezTo>
                                <a:pt x="19260" y="19837"/>
                                <a:pt x="19299" y="19794"/>
                                <a:pt x="19346" y="19775"/>
                              </a:cubicBezTo>
                              <a:cubicBezTo>
                                <a:pt x="19379" y="19762"/>
                                <a:pt x="19403" y="19766"/>
                                <a:pt x="19414" y="19799"/>
                              </a:cubicBezTo>
                              <a:cubicBezTo>
                                <a:pt x="19419" y="19820"/>
                                <a:pt x="19420" y="19827"/>
                                <a:pt x="19424" y="19841"/>
                              </a:cubicBezTo>
                            </a:path>
                            <a:path w="7564" h="1286">
                              <a:moveTo>
                                <a:pt x="19912" y="19840"/>
                              </a:moveTo>
                              <a:cubicBezTo>
                                <a:pt x="19922" y="19842"/>
                                <a:pt x="19917" y="19837"/>
                                <a:pt x="19916" y="19837"/>
                              </a:cubicBezTo>
                              <a:cubicBezTo>
                                <a:pt x="19905" y="19835"/>
                                <a:pt x="19898" y="19841"/>
                                <a:pt x="19887" y="19844"/>
                              </a:cubicBezTo>
                              <a:cubicBezTo>
                                <a:pt x="19848" y="19855"/>
                                <a:pt x="19817" y="19878"/>
                                <a:pt x="19782" y="19899"/>
                              </a:cubicBezTo>
                              <a:cubicBezTo>
                                <a:pt x="19741" y="19924"/>
                                <a:pt x="19701" y="19950"/>
                                <a:pt x="19670" y="19988"/>
                              </a:cubicBezTo>
                              <a:cubicBezTo>
                                <a:pt x="19660" y="20002"/>
                                <a:pt x="19656" y="20004"/>
                                <a:pt x="19659" y="20015"/>
                              </a:cubicBezTo>
                              <a:cubicBezTo>
                                <a:pt x="19696" y="20017"/>
                                <a:pt x="19720" y="20003"/>
                                <a:pt x="19753" y="19985"/>
                              </a:cubicBezTo>
                              <a:cubicBezTo>
                                <a:pt x="19790" y="19965"/>
                                <a:pt x="19824" y="19939"/>
                                <a:pt x="19860" y="19916"/>
                              </a:cubicBezTo>
                              <a:cubicBezTo>
                                <a:pt x="19869" y="19910"/>
                                <a:pt x="19871" y="19906"/>
                                <a:pt x="19877" y="19910"/>
                              </a:cubicBezTo>
                              <a:cubicBezTo>
                                <a:pt x="19876" y="19928"/>
                                <a:pt x="19866" y="19943"/>
                                <a:pt x="19863" y="19961"/>
                              </a:cubicBezTo>
                              <a:cubicBezTo>
                                <a:pt x="19862" y="19968"/>
                                <a:pt x="19856" y="20003"/>
                                <a:pt x="19871" y="20004"/>
                              </a:cubicBezTo>
                              <a:cubicBezTo>
                                <a:pt x="19882" y="19997"/>
                                <a:pt x="19887" y="19995"/>
                                <a:pt x="19896" y="19992"/>
                              </a:cubicBezTo>
                            </a:path>
                            <a:path w="7564" h="1286">
                              <a:moveTo>
                                <a:pt x="19995" y="19919"/>
                              </a:moveTo>
                              <a:cubicBezTo>
                                <a:pt x="20002" y="19925"/>
                                <a:pt x="20001" y="19929"/>
                                <a:pt x="20002" y="19939"/>
                              </a:cubicBezTo>
                              <a:cubicBezTo>
                                <a:pt x="20014" y="19937"/>
                                <a:pt x="20030" y="19925"/>
                                <a:pt x="20043" y="19918"/>
                              </a:cubicBezTo>
                              <a:cubicBezTo>
                                <a:pt x="20062" y="19907"/>
                                <a:pt x="20082" y="19894"/>
                                <a:pt x="20104" y="19900"/>
                              </a:cubicBezTo>
                              <a:cubicBezTo>
                                <a:pt x="20129" y="19907"/>
                                <a:pt x="20113" y="19930"/>
                                <a:pt x="20113" y="19945"/>
                              </a:cubicBezTo>
                              <a:cubicBezTo>
                                <a:pt x="20113" y="19971"/>
                                <a:pt x="20120" y="19974"/>
                                <a:pt x="20141" y="19968"/>
                              </a:cubicBezTo>
                            </a:path>
                            <a:path w="7564" h="1286">
                              <a:moveTo>
                                <a:pt x="20360" y="19865"/>
                              </a:moveTo>
                              <a:cubicBezTo>
                                <a:pt x="20344" y="19885"/>
                                <a:pt x="20329" y="19905"/>
                                <a:pt x="20313" y="19925"/>
                              </a:cubicBezTo>
                              <a:cubicBezTo>
                                <a:pt x="20295" y="19949"/>
                                <a:pt x="20303" y="19944"/>
                                <a:pt x="20299" y="19961"/>
                              </a:cubicBezTo>
                              <a:cubicBezTo>
                                <a:pt x="20348" y="19951"/>
                                <a:pt x="20384" y="19929"/>
                                <a:pt x="20423" y="19897"/>
                              </a:cubicBezTo>
                              <a:cubicBezTo>
                                <a:pt x="20495" y="19837"/>
                                <a:pt x="20555" y="19762"/>
                                <a:pt x="20606" y="19684"/>
                              </a:cubicBezTo>
                              <a:cubicBezTo>
                                <a:pt x="20658" y="19604"/>
                                <a:pt x="20698" y="19515"/>
                                <a:pt x="20732" y="19425"/>
                              </a:cubicBezTo>
                              <a:cubicBezTo>
                                <a:pt x="20744" y="19394"/>
                                <a:pt x="20750" y="19365"/>
                                <a:pt x="20757" y="19334"/>
                              </a:cubicBezTo>
                              <a:cubicBezTo>
                                <a:pt x="20730" y="19389"/>
                                <a:pt x="20710" y="19444"/>
                                <a:pt x="20690" y="19502"/>
                              </a:cubicBezTo>
                              <a:cubicBezTo>
                                <a:pt x="20652" y="19609"/>
                                <a:pt x="20614" y="19717"/>
                                <a:pt x="20582" y="19825"/>
                              </a:cubicBezTo>
                              <a:cubicBezTo>
                                <a:pt x="20576" y="19844"/>
                                <a:pt x="20563" y="19942"/>
                                <a:pt x="20535" y="19946"/>
                              </a:cubicBezTo>
                              <a:cubicBezTo>
                                <a:pt x="20534" y="19940"/>
                                <a:pt x="20533" y="19935"/>
                                <a:pt x="20532" y="1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4,19334" coordsize="7564,1286" path="m13364,20267c13369,20254,13369,20249,13368,20235c13349,20219,13332,20229,13314,20250c13280,20291,13249,20339,13223,20386c13204,20421,13184,20454,13206,20487c13244,20475,13277,20453,13311,20430c13335,20414,13362,20389,13389,20392c13388,20423,13381,20451,13372,20481c13367,20499,13358,20532,13369,20516c13373,20510,13376,20503,13380,20497em13652,19810c13662,19787,13673,19763,13683,19740c13678,19790,13661,19839,13650,19888c13626,20000,13611,20115,13601,20230c13594,20315,13588,20396,13596,20481c13600,20528,13610,20504,13627,20478em13781,20303c13781,20342,13777,20377,13765,20415c13749,20463,13728,20508,13715,20557c13709,20578,13704,20599,13699,20619c13726,20591,13745,20561,13765,20525c13813,20438,13858,20350,13905,20262c13931,20214,13956,20161,13990,20119c13987,20162,13967,20196,13947,20234c13926,20274,13900,20338,13868,20370c13864,20372,13859,20373,13855,20375c13859,20335,13871,20299,13886,20257em14124,19725c14139,19696,14144,19680,14168,19661c14172,19710,14162,19759,14154,19808c14136,19910,14118,20012,14101,20114c14091,20176,14087,20234,14089,20297c14122,20290,14138,20259,14158,20231c14175,20207,14188,20187,14209,20168c14211,20188,14207,20207,14203,20229c14198,20258,14196,20253,14216,20251em14438,20128c14430,20156,14405,20169,14382,20186c14352,20209,14314,20229,14290,20258c14285,20269,14282,20271,14285,20279c14308,20287,14334,20285,14359,20283c14383,20281,14401,20277,14423,20288c14436,20294,14430,20310,14435,20317c14437,20319,14439,20309,14442,20301em14712,19533c14719,19507,14708,19552,14702,19578c14683,19657,14669,19737,14657,19817c14642,19918,14619,20033,14645,20134c14658,20184,14689,20190,14735,20189c14773,20188,14825,20171,14856,20201c14877,20221,14831,20267,14817,20275c14789,20290,14733,20297,14702,20289c14677,20282,14675,20268,14668,20247em15001,20115c15004,20115,15001,20117,15003,20116c15011,20111,15021,20107,15031,20101c15045,20092,15070,20082,15078,20066c15078,20064,15078,20062,15078,20060c15055,20070,15032,20093,15014,20111c14985,20140,14947,20177,14944,20221c14945,20228,14947,20234,14948,20241c14988,20248,15020,20234,15056,20214c15097,20191,15122,20157,15153,20122em15433,19428c15451,19388,15454,19379,15469,19356c15473,19371,15464,19416,15458,19453c15438,19567,15418,19682,15396,19796c15378,19893,15368,19989,15349,20085c15346,20100,15354,20097,15341,20105em15284,19674c15240,19649,15230,19649,15199,19690c15231,19754,15323,19742,15391,19737c15594,19721,15802,19669,15996,19612c16058,19592,16120,19571,16182,19551em16520,19927c16520,19915,16524,19911,16526,19898c16527,19893,16526,19887,16526,19882c16512,19887,16506,19891,16492,19904c16456,19937,16431,19974,16402,20012c16372,20052,16341,20094,16327,20143c16325,20158,16324,20162,16331,20169c16365,20162,16384,20144,16410,20121c16440,20094,16466,20062,16491,20029c16497,20021,16497,20018,16503,20017c16497,20036,16489,20056,16486,20076c16483,20094,16466,20134,16485,20149c16501,20162,16513,20137,16519,20130em16656,20018c16652,20040,16647,20061,16640,20082c16639,20084,16639,20085,16638,20087c16661,20080,16675,20064,16696,20052c16716,20041,16757,20016,16780,20034c16802,20051,16788,20100,16787,20122c16787,20142,16783,20166,16803,20165em16930,20050c16924,20063,16915,20083,16907,20097c16897,20115,16894,20126,16889,20144c16921,20132,16948,20117,16976,20087c17036,20022,17084,19940,17119,19859c17161,19761,17191,19661,17203,19555c17210,19497,17216,19437,17185,19389c17149,19445,17128,19493,17114,19563c17087,19696,17074,19838,17089,19973c17095,20027,17104,20015,17127,20044em17655,19925c17674,19914,17697,19904,17712,19890c17715,19886,17718,19882,17721,19878c17705,19867,17697,19860,17676,19864c17641,19870,17616,19898,17593,19923c17555,19964,17535,20015,17515,20067c17505,20093,17479,20155,17518,20173c17563,20194,17617,20151,17648,20124c17661,20111,17675,20099,17688,20086em17867,19939c17852,19972,17840,20006,17823,20038c17813,20057,17809,20057,17808,20075c17838,20068,17860,20053,17885,20035c17921,20009,17954,19979,17995,19960c18002,19958,18008,19955,18015,19953c18030,19964,18027,19985,18022,20005c18014,20037,17992,20069,17997,20103c17999,20107,18000,20112,18002,20116c18029,20118,18042,20098,18062,20080em18291,19908c18287,19916,18275,19928,18261,19936c18220,19959,18180,19979,18144,20010c18118,20033,18076,20073,18085,20113c18094,20154,18164,20126,18183,20119c18227,20099,18242,20092,18270,20074em18498,19931c18487,19957,18464,19975,18452,20000c18435,20035,18405,20068,18393,20102c18392,20105,18387,20155,18403,20148c18404,20146,18405,20143,18406,20141em18576,20018c18551,20078,18514,20127,18482,20182c18474,20196,18472,20198,18471,20208c18483,20192,18488,20183,18498,20166c18544,20092,18590,20018,18637,19945c18660,19909,18681,19868,18711,19838c18702,19866,18688,19881,18670,19908c18646,19943,18625,19976,18596,20006c18593,20009,18589,20011,18586,20014c18587,19981,18598,19958,18613,19924em18852,19383c18870,19357,18873,19351,18887,19338c18897,19377,18889,19406,18880,19454c18860,19563,18831,19668,18805,19775c18786,19852,18762,19933,18758,20012c18759,20026,18759,20030,18772,20025c18805,20000,18823,19972,18850,19941c18864,19925,18871,19922,18885,19912c18879,19930,18875,19947,18870,19965c18861,19997,18865,19992,18889,19988em19036,19889c19048,19877,19051,19873,19055,19860c19061,19842,19062,19833,19065,19815c19065,19812,19066,19810,19066,19807c19045,19810,19032,19831,19019,19848c18990,19885,18965,19934,18953,19979c18946,20007,18951,20019,18964,20041c19003,20036,19033,20019,19065,19994c19075,19985,19084,19976,19094,19967em19164,19899c19170,19889,19171,19887,19177,19883c19172,19893,19171,19896,19165,19906c19185,19899,19207,19887,19224,19871c19260,19837,19299,19794,19346,19775c19379,19762,19403,19766,19414,19799c19419,19820,19420,19827,19424,19841em19912,19840c19922,19842,19917,19837,19916,19837c19905,19835,19898,19841,19887,19844c19848,19855,19817,19878,19782,19899c19741,19924,19701,19950,19670,19988c19660,20002,19656,20004,19659,20015c19696,20017,19720,20003,19753,19985c19790,19965,19824,19939,19860,19916c19869,19910,19871,19906,19877,19910c19876,19928,19866,19943,19863,19961c19862,19968,19856,20003,19871,20004c19882,19997,19887,19995,19896,19992em19995,19919c20002,19925,20001,19929,20002,19939c20014,19937,20030,19925,20043,19918c20062,19907,20082,19894,20104,19900c20129,19907,20113,19930,20113,19945c20113,19971,20120,19974,20141,19968em20360,19865c20344,19885,20329,19905,20313,19925c20295,19949,20303,19944,20299,19961c20348,19951,20384,19929,20423,19897c20495,19837,20555,19762,20606,19684c20658,19604,20698,19515,20732,19425c20744,19394,20750,19365,20757,19334c20730,19389,20710,19444,20690,19502c20652,19609,20614,19717,20582,19825c20576,19844,20563,19942,20535,19946c20534,19940,20533,19935,20532,19929e" stroked="t" o:allowincell="f" style="position:absolute;margin-left:284pt;margin-top:476.05pt;width:214.3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565</wp:posOffset>
                </wp:positionH>
                <wp:positionV relativeFrom="paragraph">
                  <wp:posOffset>6571615</wp:posOffset>
                </wp:positionV>
                <wp:extent cx="669290" cy="348615"/>
                <wp:effectExtent l="508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968">
                              <a:moveTo>
                                <a:pt x="3608" y="21371"/>
                              </a:moveTo>
                              <a:cubicBezTo>
                                <a:pt x="3579" y="21398"/>
                                <a:pt x="3549" y="21426"/>
                                <a:pt x="3526" y="21462"/>
                              </a:cubicBezTo>
                              <a:cubicBezTo>
                                <a:pt x="3485" y="21526"/>
                                <a:pt x="3440" y="21595"/>
                                <a:pt x="3411" y="21666"/>
                              </a:cubicBezTo>
                              <a:cubicBezTo>
                                <a:pt x="3398" y="21698"/>
                                <a:pt x="3389" y="21729"/>
                                <a:pt x="3389" y="21761"/>
                              </a:cubicBezTo>
                              <a:cubicBezTo>
                                <a:pt x="3434" y="21721"/>
                                <a:pt x="3459" y="21687"/>
                                <a:pt x="3490" y="21632"/>
                              </a:cubicBezTo>
                              <a:cubicBezTo>
                                <a:pt x="3550" y="21526"/>
                                <a:pt x="3589" y="21412"/>
                                <a:pt x="3620" y="21294"/>
                              </a:cubicBezTo>
                              <a:cubicBezTo>
                                <a:pt x="3645" y="21199"/>
                                <a:pt x="3662" y="21102"/>
                                <a:pt x="3661" y="21004"/>
                              </a:cubicBezTo>
                              <a:cubicBezTo>
                                <a:pt x="3660" y="20995"/>
                                <a:pt x="3660" y="20985"/>
                                <a:pt x="3659" y="20976"/>
                              </a:cubicBezTo>
                              <a:cubicBezTo>
                                <a:pt x="3636" y="20995"/>
                                <a:pt x="3623" y="21030"/>
                                <a:pt x="3617" y="21081"/>
                              </a:cubicBezTo>
                              <a:cubicBezTo>
                                <a:pt x="3602" y="21204"/>
                                <a:pt x="3603" y="21328"/>
                                <a:pt x="3612" y="21452"/>
                              </a:cubicBezTo>
                              <a:cubicBezTo>
                                <a:pt x="3617" y="21524"/>
                                <a:pt x="3620" y="21636"/>
                                <a:pt x="3671" y="21695"/>
                              </a:cubicBezTo>
                              <a:cubicBezTo>
                                <a:pt x="3691" y="21704"/>
                                <a:pt x="3697" y="21707"/>
                                <a:pt x="3706" y="21689"/>
                              </a:cubicBezTo>
                            </a:path>
                            <a:path w="1859" h="968">
                              <a:moveTo>
                                <a:pt x="3868" y="21456"/>
                              </a:moveTo>
                              <a:cubicBezTo>
                                <a:pt x="3876" y="21465"/>
                                <a:pt x="3877" y="21466"/>
                                <a:pt x="3884" y="21473"/>
                              </a:cubicBezTo>
                              <a:cubicBezTo>
                                <a:pt x="3886" y="21453"/>
                                <a:pt x="3894" y="21392"/>
                                <a:pt x="3872" y="21379"/>
                              </a:cubicBezTo>
                              <a:cubicBezTo>
                                <a:pt x="3869" y="21379"/>
                                <a:pt x="3865" y="21379"/>
                                <a:pt x="3862" y="21379"/>
                              </a:cubicBezTo>
                              <a:cubicBezTo>
                                <a:pt x="3834" y="21410"/>
                                <a:pt x="3820" y="21440"/>
                                <a:pt x="3806" y="21480"/>
                              </a:cubicBezTo>
                              <a:cubicBezTo>
                                <a:pt x="3787" y="21536"/>
                                <a:pt x="3776" y="21578"/>
                                <a:pt x="3795" y="21635"/>
                              </a:cubicBezTo>
                              <a:cubicBezTo>
                                <a:pt x="3811" y="21682"/>
                                <a:pt x="3853" y="21646"/>
                                <a:pt x="3879" y="21631"/>
                              </a:cubicBezTo>
                            </a:path>
                            <a:path w="1859" h="968">
                              <a:moveTo>
                                <a:pt x="4098" y="21401"/>
                              </a:moveTo>
                              <a:cubicBezTo>
                                <a:pt x="4102" y="21427"/>
                                <a:pt x="4083" y="21457"/>
                                <a:pt x="4066" y="21480"/>
                              </a:cubicBezTo>
                              <a:cubicBezTo>
                                <a:pt x="4044" y="21511"/>
                                <a:pt x="4010" y="21548"/>
                                <a:pt x="3996" y="21584"/>
                              </a:cubicBezTo>
                              <a:cubicBezTo>
                                <a:pt x="3989" y="21603"/>
                                <a:pt x="3977" y="21640"/>
                                <a:pt x="4005" y="21650"/>
                              </a:cubicBezTo>
                              <a:cubicBezTo>
                                <a:pt x="4029" y="21659"/>
                                <a:pt x="4049" y="21645"/>
                                <a:pt x="4069" y="21636"/>
                              </a:cubicBezTo>
                            </a:path>
                            <a:path w="1859" h="968">
                              <a:moveTo>
                                <a:pt x="4275" y="21418"/>
                              </a:moveTo>
                              <a:cubicBezTo>
                                <a:pt x="4269" y="21435"/>
                                <a:pt x="4261" y="21450"/>
                                <a:pt x="4256" y="21468"/>
                              </a:cubicBezTo>
                              <a:cubicBezTo>
                                <a:pt x="4250" y="21491"/>
                                <a:pt x="4245" y="21517"/>
                                <a:pt x="4246" y="21541"/>
                              </a:cubicBezTo>
                              <a:cubicBezTo>
                                <a:pt x="4247" y="21557"/>
                                <a:pt x="4249" y="21563"/>
                                <a:pt x="4253" y="21577"/>
                              </a:cubicBezTo>
                              <a:cubicBezTo>
                                <a:pt x="4261" y="21568"/>
                                <a:pt x="4262" y="21553"/>
                                <a:pt x="4265" y="21539"/>
                              </a:cubicBezTo>
                            </a:path>
                            <a:path w="1859" h="968">
                              <a:moveTo>
                                <a:pt x="4401" y="21536"/>
                              </a:moveTo>
                              <a:cubicBezTo>
                                <a:pt x="4394" y="21579"/>
                                <a:pt x="4388" y="21633"/>
                                <a:pt x="4367" y="21664"/>
                              </a:cubicBezTo>
                              <a:cubicBezTo>
                                <a:pt x="4373" y="21633"/>
                                <a:pt x="4378" y="21602"/>
                                <a:pt x="4384" y="21571"/>
                              </a:cubicBezTo>
                              <a:cubicBezTo>
                                <a:pt x="4400" y="21491"/>
                                <a:pt x="4420" y="21412"/>
                                <a:pt x="4440" y="21333"/>
                              </a:cubicBezTo>
                              <a:cubicBezTo>
                                <a:pt x="4452" y="21287"/>
                                <a:pt x="4462" y="21234"/>
                                <a:pt x="4488" y="21195"/>
                              </a:cubicBezTo>
                              <a:cubicBezTo>
                                <a:pt x="4486" y="21232"/>
                                <a:pt x="4478" y="21264"/>
                                <a:pt x="4471" y="21301"/>
                              </a:cubicBezTo>
                              <a:cubicBezTo>
                                <a:pt x="4459" y="21359"/>
                                <a:pt x="4443" y="21413"/>
                                <a:pt x="4425" y="21470"/>
                              </a:cubicBezTo>
                              <a:cubicBezTo>
                                <a:pt x="4419" y="21487"/>
                                <a:pt x="4420" y="21492"/>
                                <a:pt x="4410" y="21498"/>
                              </a:cubicBezTo>
                              <a:cubicBezTo>
                                <a:pt x="4402" y="21471"/>
                                <a:pt x="4406" y="21454"/>
                                <a:pt x="4408" y="21424"/>
                              </a:cubicBezTo>
                            </a:path>
                            <a:path w="1859" h="968">
                              <a:moveTo>
                                <a:pt x="4643" y="20794"/>
                              </a:moveTo>
                              <a:cubicBezTo>
                                <a:pt x="4677" y="20839"/>
                                <a:pt x="4666" y="20893"/>
                                <a:pt x="4659" y="20950"/>
                              </a:cubicBezTo>
                              <a:cubicBezTo>
                                <a:pt x="4647" y="21056"/>
                                <a:pt x="4625" y="21158"/>
                                <a:pt x="4618" y="21265"/>
                              </a:cubicBezTo>
                              <a:cubicBezTo>
                                <a:pt x="4613" y="21340"/>
                                <a:pt x="4605" y="21424"/>
                                <a:pt x="4628" y="21497"/>
                              </a:cubicBezTo>
                              <a:cubicBezTo>
                                <a:pt x="4631" y="21503"/>
                                <a:pt x="4635" y="21509"/>
                                <a:pt x="4638" y="21515"/>
                              </a:cubicBezTo>
                              <a:cubicBezTo>
                                <a:pt x="4672" y="21508"/>
                                <a:pt x="4684" y="21473"/>
                                <a:pt x="4696" y="21437"/>
                              </a:cubicBezTo>
                              <a:cubicBezTo>
                                <a:pt x="4705" y="21409"/>
                                <a:pt x="4713" y="21380"/>
                                <a:pt x="4725" y="21355"/>
                              </a:cubicBezTo>
                              <a:cubicBezTo>
                                <a:pt x="4729" y="21381"/>
                                <a:pt x="4720" y="21472"/>
                                <a:pt x="4751" y="21482"/>
                              </a:cubicBezTo>
                              <a:cubicBezTo>
                                <a:pt x="4754" y="21481"/>
                                <a:pt x="4757" y="21479"/>
                                <a:pt x="4760" y="21478"/>
                              </a:cubicBezTo>
                            </a:path>
                            <a:path w="1859" h="968">
                              <a:moveTo>
                                <a:pt x="4872" y="21325"/>
                              </a:moveTo>
                              <a:cubicBezTo>
                                <a:pt x="4879" y="21318"/>
                                <a:pt x="4880" y="21322"/>
                                <a:pt x="4874" y="21323"/>
                              </a:cubicBezTo>
                              <a:cubicBezTo>
                                <a:pt x="4865" y="21324"/>
                                <a:pt x="4862" y="21311"/>
                                <a:pt x="4851" y="21306"/>
                              </a:cubicBezTo>
                              <a:cubicBezTo>
                                <a:pt x="4850" y="21306"/>
                                <a:pt x="4848" y="21306"/>
                                <a:pt x="4847" y="21306"/>
                              </a:cubicBezTo>
                              <a:cubicBezTo>
                                <a:pt x="4830" y="21324"/>
                                <a:pt x="4821" y="21352"/>
                                <a:pt x="4815" y="21376"/>
                              </a:cubicBezTo>
                              <a:cubicBezTo>
                                <a:pt x="4802" y="21426"/>
                                <a:pt x="4792" y="21483"/>
                                <a:pt x="4797" y="21534"/>
                              </a:cubicBezTo>
                              <a:cubicBezTo>
                                <a:pt x="4799" y="21561"/>
                                <a:pt x="4814" y="21604"/>
                                <a:pt x="4848" y="21577"/>
                              </a:cubicBezTo>
                              <a:cubicBezTo>
                                <a:pt x="4870" y="21552"/>
                                <a:pt x="4878" y="21542"/>
                                <a:pt x="4892" y="21524"/>
                              </a:cubicBezTo>
                            </a:path>
                            <a:path w="1859" h="968">
                              <a:moveTo>
                                <a:pt x="4966" y="21401"/>
                              </a:moveTo>
                              <a:cubicBezTo>
                                <a:pt x="4975" y="21396"/>
                                <a:pt x="4974" y="21401"/>
                                <a:pt x="4978" y="21398"/>
                              </a:cubicBezTo>
                              <a:cubicBezTo>
                                <a:pt x="5001" y="21380"/>
                                <a:pt x="5016" y="21351"/>
                                <a:pt x="5042" y="21333"/>
                              </a:cubicBezTo>
                              <a:cubicBezTo>
                                <a:pt x="5079" y="21307"/>
                                <a:pt x="5130" y="21281"/>
                                <a:pt x="5174" y="21269"/>
                              </a:cubicBezTo>
                              <a:cubicBezTo>
                                <a:pt x="5209" y="21263"/>
                                <a:pt x="5220" y="21261"/>
                                <a:pt x="5243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5,20794" coordsize="1859,968" path="m3608,21371c3579,21398,3549,21426,3526,21462c3485,21526,3440,21595,3411,21666c3398,21698,3389,21729,3389,21761c3434,21721,3459,21687,3490,21632c3550,21526,3589,21412,3620,21294c3645,21199,3662,21102,3661,21004c3660,20995,3660,20985,3659,20976c3636,20995,3623,21030,3617,21081c3602,21204,3603,21328,3612,21452c3617,21524,3620,21636,3671,21695c3691,21704,3697,21707,3706,21689em3868,21456c3876,21465,3877,21466,3884,21473c3886,21453,3894,21392,3872,21379c3869,21379,3865,21379,3862,21379c3834,21410,3820,21440,3806,21480c3787,21536,3776,21578,3795,21635c3811,21682,3853,21646,3879,21631em4098,21401c4102,21427,4083,21457,4066,21480c4044,21511,4010,21548,3996,21584c3989,21603,3977,21640,4005,21650c4029,21659,4049,21645,4069,21636em4275,21418c4269,21435,4261,21450,4256,21468c4250,21491,4245,21517,4246,21541c4247,21557,4249,21563,4253,21577c4261,21568,4262,21553,4265,21539em4401,21536c4394,21579,4388,21633,4367,21664c4373,21633,4378,21602,4384,21571c4400,21491,4420,21412,4440,21333c4452,21287,4462,21234,4488,21195c4486,21232,4478,21264,4471,21301c4459,21359,4443,21413,4425,21470c4419,21487,4420,21492,4410,21498c4402,21471,4406,21454,4408,21424em4643,20794c4677,20839,4666,20893,4659,20950c4647,21056,4625,21158,4618,21265c4613,21340,4605,21424,4628,21497c4631,21503,4635,21509,4638,21515c4672,21508,4684,21473,4696,21437c4705,21409,4713,21380,4725,21355c4729,21381,4720,21472,4751,21482c4754,21481,4757,21479,4760,21478em4872,21325c4879,21318,4880,21322,4874,21323c4865,21324,4862,21311,4851,21306c4850,21306,4848,21306,4847,21306c4830,21324,4821,21352,4815,21376c4802,21426,4792,21483,4797,21534c4799,21561,4814,21604,4848,21577c4870,21552,4878,21542,4892,21524em4966,21401c4975,21396,4974,21401,4978,21398c5001,21380,5016,21351,5042,21333c5079,21307,5130,21281,5174,21269c5209,21263,5220,21261,5243,21259e" stroked="t" o:allowincell="f" style="position:absolute;margin-left:5.95pt;margin-top:517.45pt;width:52.6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5510</wp:posOffset>
                </wp:positionH>
                <wp:positionV relativeFrom="paragraph">
                  <wp:posOffset>6722110</wp:posOffset>
                </wp:positionV>
                <wp:extent cx="756920" cy="240030"/>
                <wp:effectExtent l="6350" t="571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668">
                              <a:moveTo>
                                <a:pt x="5728" y="21473"/>
                              </a:moveTo>
                              <a:cubicBezTo>
                                <a:pt x="5720" y="21498"/>
                                <a:pt x="5716" y="21523"/>
                                <a:pt x="5709" y="21549"/>
                              </a:cubicBezTo>
                              <a:cubicBezTo>
                                <a:pt x="5703" y="21569"/>
                                <a:pt x="5691" y="21592"/>
                                <a:pt x="5691" y="21612"/>
                              </a:cubicBezTo>
                              <a:cubicBezTo>
                                <a:pt x="5692" y="21614"/>
                                <a:pt x="5693" y="21616"/>
                                <a:pt x="5694" y="21618"/>
                              </a:cubicBezTo>
                              <a:cubicBezTo>
                                <a:pt x="5704" y="21594"/>
                                <a:pt x="5712" y="21567"/>
                                <a:pt x="5721" y="21541"/>
                              </a:cubicBezTo>
                              <a:cubicBezTo>
                                <a:pt x="5740" y="21488"/>
                                <a:pt x="5761" y="21434"/>
                                <a:pt x="5787" y="21383"/>
                              </a:cubicBezTo>
                              <a:cubicBezTo>
                                <a:pt x="5800" y="21360"/>
                                <a:pt x="5803" y="21354"/>
                                <a:pt x="5816" y="21344"/>
                              </a:cubicBezTo>
                              <a:cubicBezTo>
                                <a:pt x="5829" y="21369"/>
                                <a:pt x="5831" y="21383"/>
                                <a:pt x="5829" y="21417"/>
                              </a:cubicBezTo>
                              <a:cubicBezTo>
                                <a:pt x="5828" y="21442"/>
                                <a:pt x="5825" y="21468"/>
                                <a:pt x="5827" y="21491"/>
                              </a:cubicBezTo>
                              <a:cubicBezTo>
                                <a:pt x="5847" y="21466"/>
                                <a:pt x="5858" y="21436"/>
                                <a:pt x="5872" y="21407"/>
                              </a:cubicBezTo>
                              <a:cubicBezTo>
                                <a:pt x="5885" y="21380"/>
                                <a:pt x="5903" y="21331"/>
                                <a:pt x="5931" y="21316"/>
                              </a:cubicBezTo>
                              <a:cubicBezTo>
                                <a:pt x="5934" y="21316"/>
                                <a:pt x="5937" y="21316"/>
                                <a:pt x="5940" y="21316"/>
                              </a:cubicBezTo>
                              <a:cubicBezTo>
                                <a:pt x="5954" y="21341"/>
                                <a:pt x="5959" y="21369"/>
                                <a:pt x="5966" y="21397"/>
                              </a:cubicBezTo>
                              <a:cubicBezTo>
                                <a:pt x="5971" y="21418"/>
                                <a:pt x="5972" y="21458"/>
                                <a:pt x="6001" y="21462"/>
                              </a:cubicBezTo>
                              <a:cubicBezTo>
                                <a:pt x="6016" y="21460"/>
                                <a:pt x="6021" y="21458"/>
                                <a:pt x="6028" y="21448"/>
                              </a:cubicBezTo>
                            </a:path>
                            <a:path w="2101" h="668">
                              <a:moveTo>
                                <a:pt x="6126" y="21329"/>
                              </a:moveTo>
                              <a:cubicBezTo>
                                <a:pt x="6130" y="21324"/>
                                <a:pt x="6128" y="21340"/>
                                <a:pt x="6131" y="21318"/>
                              </a:cubicBezTo>
                              <a:cubicBezTo>
                                <a:pt x="6134" y="21298"/>
                                <a:pt x="6153" y="21279"/>
                                <a:pt x="6162" y="21261"/>
                              </a:cubicBezTo>
                              <a:cubicBezTo>
                                <a:pt x="6168" y="21249"/>
                                <a:pt x="6175" y="21239"/>
                                <a:pt x="6181" y="21228"/>
                              </a:cubicBezTo>
                              <a:cubicBezTo>
                                <a:pt x="6166" y="21248"/>
                                <a:pt x="6154" y="21269"/>
                                <a:pt x="6142" y="21292"/>
                              </a:cubicBezTo>
                              <a:cubicBezTo>
                                <a:pt x="6117" y="21342"/>
                                <a:pt x="6079" y="21414"/>
                                <a:pt x="6083" y="21471"/>
                              </a:cubicBezTo>
                              <a:cubicBezTo>
                                <a:pt x="6085" y="21509"/>
                                <a:pt x="6112" y="21514"/>
                                <a:pt x="6139" y="21496"/>
                              </a:cubicBezTo>
                              <a:cubicBezTo>
                                <a:pt x="6166" y="21474"/>
                                <a:pt x="6176" y="21466"/>
                                <a:pt x="6194" y="21450"/>
                              </a:cubicBezTo>
                            </a:path>
                            <a:path w="2101" h="668">
                              <a:moveTo>
                                <a:pt x="6492" y="21287"/>
                              </a:moveTo>
                              <a:cubicBezTo>
                                <a:pt x="6481" y="21282"/>
                                <a:pt x="6465" y="21276"/>
                                <a:pt x="6452" y="21278"/>
                              </a:cubicBezTo>
                              <a:cubicBezTo>
                                <a:pt x="6429" y="21282"/>
                                <a:pt x="6405" y="21300"/>
                                <a:pt x="6390" y="21317"/>
                              </a:cubicBezTo>
                              <a:cubicBezTo>
                                <a:pt x="6362" y="21348"/>
                                <a:pt x="6345" y="21386"/>
                                <a:pt x="6354" y="21428"/>
                              </a:cubicBezTo>
                              <a:cubicBezTo>
                                <a:pt x="6360" y="21456"/>
                                <a:pt x="6388" y="21488"/>
                                <a:pt x="6406" y="21510"/>
                              </a:cubicBezTo>
                              <a:cubicBezTo>
                                <a:pt x="6422" y="21530"/>
                                <a:pt x="6441" y="21548"/>
                                <a:pt x="6429" y="21575"/>
                              </a:cubicBezTo>
                              <a:cubicBezTo>
                                <a:pt x="6419" y="21598"/>
                                <a:pt x="6385" y="21614"/>
                                <a:pt x="6361" y="21614"/>
                              </a:cubicBezTo>
                              <a:cubicBezTo>
                                <a:pt x="6323" y="21615"/>
                                <a:pt x="6312" y="21602"/>
                                <a:pt x="6299" y="21570"/>
                              </a:cubicBezTo>
                            </a:path>
                            <a:path w="2101" h="668">
                              <a:moveTo>
                                <a:pt x="6730" y="21259"/>
                              </a:moveTo>
                              <a:cubicBezTo>
                                <a:pt x="6707" y="21277"/>
                                <a:pt x="6679" y="21287"/>
                                <a:pt x="6655" y="21305"/>
                              </a:cubicBezTo>
                              <a:cubicBezTo>
                                <a:pt x="6628" y="21325"/>
                                <a:pt x="6599" y="21353"/>
                                <a:pt x="6587" y="21386"/>
                              </a:cubicBezTo>
                              <a:cubicBezTo>
                                <a:pt x="6576" y="21417"/>
                                <a:pt x="6592" y="21436"/>
                                <a:pt x="6607" y="21461"/>
                              </a:cubicBezTo>
                              <a:cubicBezTo>
                                <a:pt x="6620" y="21483"/>
                                <a:pt x="6636" y="21503"/>
                                <a:pt x="6624" y="21529"/>
                              </a:cubicBezTo>
                              <a:cubicBezTo>
                                <a:pt x="6610" y="21560"/>
                                <a:pt x="6572" y="21589"/>
                                <a:pt x="6542" y="21601"/>
                              </a:cubicBezTo>
                              <a:cubicBezTo>
                                <a:pt x="6508" y="21615"/>
                                <a:pt x="6483" y="21617"/>
                                <a:pt x="6459" y="21592"/>
                              </a:cubicBezTo>
                            </a:path>
                            <a:path w="2101" h="668">
                              <a:moveTo>
                                <a:pt x="6941" y="21332"/>
                              </a:moveTo>
                              <a:cubicBezTo>
                                <a:pt x="6911" y="21360"/>
                                <a:pt x="6883" y="21390"/>
                                <a:pt x="6859" y="21424"/>
                              </a:cubicBezTo>
                              <a:cubicBezTo>
                                <a:pt x="6842" y="21449"/>
                                <a:pt x="6828" y="21468"/>
                                <a:pt x="6825" y="21498"/>
                              </a:cubicBezTo>
                              <a:cubicBezTo>
                                <a:pt x="6849" y="21494"/>
                                <a:pt x="6867" y="21463"/>
                                <a:pt x="6882" y="21444"/>
                              </a:cubicBezTo>
                              <a:cubicBezTo>
                                <a:pt x="6908" y="21412"/>
                                <a:pt x="6932" y="21373"/>
                                <a:pt x="6963" y="21346"/>
                              </a:cubicBezTo>
                              <a:cubicBezTo>
                                <a:pt x="6966" y="21345"/>
                                <a:pt x="6968" y="21343"/>
                                <a:pt x="6971" y="21342"/>
                              </a:cubicBezTo>
                              <a:cubicBezTo>
                                <a:pt x="6979" y="21372"/>
                                <a:pt x="6964" y="21400"/>
                                <a:pt x="6957" y="21430"/>
                              </a:cubicBezTo>
                              <a:cubicBezTo>
                                <a:pt x="6948" y="21469"/>
                                <a:pt x="6940" y="21496"/>
                                <a:pt x="6949" y="21535"/>
                              </a:cubicBezTo>
                              <a:cubicBezTo>
                                <a:pt x="6988" y="21535"/>
                                <a:pt x="7003" y="21505"/>
                                <a:pt x="7028" y="21477"/>
                              </a:cubicBezTo>
                            </a:path>
                            <a:path w="2101" h="668">
                              <a:moveTo>
                                <a:pt x="7233" y="21256"/>
                              </a:moveTo>
                              <a:cubicBezTo>
                                <a:pt x="7222" y="21277"/>
                                <a:pt x="7203" y="21301"/>
                                <a:pt x="7181" y="21312"/>
                              </a:cubicBezTo>
                              <a:cubicBezTo>
                                <a:pt x="7160" y="21322"/>
                                <a:pt x="7153" y="21328"/>
                                <a:pt x="7142" y="21350"/>
                              </a:cubicBezTo>
                              <a:cubicBezTo>
                                <a:pt x="7130" y="21374"/>
                                <a:pt x="7124" y="21401"/>
                                <a:pt x="7115" y="21426"/>
                              </a:cubicBezTo>
                              <a:cubicBezTo>
                                <a:pt x="7105" y="21454"/>
                                <a:pt x="7094" y="21482"/>
                                <a:pt x="7092" y="21512"/>
                              </a:cubicBezTo>
                              <a:cubicBezTo>
                                <a:pt x="7091" y="21529"/>
                                <a:pt x="7102" y="21538"/>
                                <a:pt x="7117" y="21544"/>
                              </a:cubicBezTo>
                              <a:cubicBezTo>
                                <a:pt x="7134" y="21551"/>
                                <a:pt x="7153" y="21551"/>
                                <a:pt x="7168" y="21562"/>
                              </a:cubicBezTo>
                              <a:cubicBezTo>
                                <a:pt x="7178" y="21570"/>
                                <a:pt x="7177" y="21583"/>
                                <a:pt x="7165" y="21588"/>
                              </a:cubicBezTo>
                              <a:cubicBezTo>
                                <a:pt x="7147" y="21596"/>
                                <a:pt x="7129" y="21593"/>
                                <a:pt x="7111" y="21588"/>
                              </a:cubicBezTo>
                              <a:cubicBezTo>
                                <a:pt x="7100" y="21585"/>
                                <a:pt x="7087" y="21575"/>
                                <a:pt x="7096" y="21562"/>
                              </a:cubicBezTo>
                              <a:cubicBezTo>
                                <a:pt x="7105" y="21549"/>
                                <a:pt x="7123" y="21540"/>
                                <a:pt x="7136" y="21533"/>
                              </a:cubicBezTo>
                              <a:cubicBezTo>
                                <a:pt x="7151" y="21525"/>
                                <a:pt x="7160" y="21514"/>
                                <a:pt x="7172" y="21505"/>
                              </a:cubicBezTo>
                              <a:cubicBezTo>
                                <a:pt x="7183" y="21497"/>
                                <a:pt x="7177" y="21497"/>
                                <a:pt x="7182" y="21487"/>
                              </a:cubicBezTo>
                              <a:cubicBezTo>
                                <a:pt x="7185" y="21480"/>
                                <a:pt x="7192" y="21481"/>
                                <a:pt x="7195" y="21474"/>
                              </a:cubicBezTo>
                              <a:cubicBezTo>
                                <a:pt x="7199" y="21464"/>
                                <a:pt x="7198" y="21465"/>
                                <a:pt x="7197" y="21456"/>
                              </a:cubicBezTo>
                            </a:path>
                            <a:path w="2101" h="668">
                              <a:moveTo>
                                <a:pt x="7218" y="21349"/>
                              </a:moveTo>
                              <a:cubicBezTo>
                                <a:pt x="7218" y="21348"/>
                                <a:pt x="7221" y="21342"/>
                                <a:pt x="7221" y="21341"/>
                              </a:cubicBezTo>
                              <a:cubicBezTo>
                                <a:pt x="7220" y="21341"/>
                                <a:pt x="7219" y="21342"/>
                                <a:pt x="7218" y="21342"/>
                              </a:cubicBezTo>
                              <a:cubicBezTo>
                                <a:pt x="7222" y="21359"/>
                                <a:pt x="7223" y="21376"/>
                                <a:pt x="7222" y="21396"/>
                              </a:cubicBezTo>
                              <a:cubicBezTo>
                                <a:pt x="7220" y="21453"/>
                                <a:pt x="7208" y="21508"/>
                                <a:pt x="7194" y="21564"/>
                              </a:cubicBezTo>
                              <a:cubicBezTo>
                                <a:pt x="7176" y="21633"/>
                                <a:pt x="7152" y="21702"/>
                                <a:pt x="7121" y="21766"/>
                              </a:cubicBezTo>
                              <a:cubicBezTo>
                                <a:pt x="7101" y="21807"/>
                                <a:pt x="7079" y="21851"/>
                                <a:pt x="7037" y="21875"/>
                              </a:cubicBezTo>
                              <a:cubicBezTo>
                                <a:pt x="7005" y="21893"/>
                                <a:pt x="7013" y="21844"/>
                                <a:pt x="7013" y="21830"/>
                              </a:cubicBezTo>
                            </a:path>
                            <a:path w="2101" h="668">
                              <a:moveTo>
                                <a:pt x="7284" y="21400"/>
                              </a:moveTo>
                              <a:cubicBezTo>
                                <a:pt x="7291" y="21416"/>
                                <a:pt x="7287" y="21416"/>
                                <a:pt x="7306" y="21403"/>
                              </a:cubicBezTo>
                              <a:cubicBezTo>
                                <a:pt x="7330" y="21387"/>
                                <a:pt x="7351" y="21367"/>
                                <a:pt x="7367" y="21343"/>
                              </a:cubicBezTo>
                              <a:cubicBezTo>
                                <a:pt x="7378" y="21327"/>
                                <a:pt x="7385" y="21311"/>
                                <a:pt x="7391" y="21293"/>
                              </a:cubicBezTo>
                              <a:cubicBezTo>
                                <a:pt x="7370" y="21309"/>
                                <a:pt x="7353" y="21330"/>
                                <a:pt x="7337" y="21357"/>
                              </a:cubicBezTo>
                              <a:cubicBezTo>
                                <a:pt x="7308" y="21408"/>
                                <a:pt x="7275" y="21467"/>
                                <a:pt x="7271" y="21527"/>
                              </a:cubicBezTo>
                              <a:cubicBezTo>
                                <a:pt x="7274" y="21556"/>
                                <a:pt x="7273" y="21563"/>
                                <a:pt x="7281" y="21579"/>
                              </a:cubicBezTo>
                              <a:cubicBezTo>
                                <a:pt x="7315" y="21575"/>
                                <a:pt x="7323" y="21564"/>
                                <a:pt x="7352" y="21540"/>
                              </a:cubicBezTo>
                            </a:path>
                            <a:path w="2101" h="668">
                              <a:moveTo>
                                <a:pt x="7714" y="21216"/>
                              </a:moveTo>
                              <a:cubicBezTo>
                                <a:pt x="7752" y="21214"/>
                                <a:pt x="7790" y="21209"/>
                                <a:pt x="7791" y="21261"/>
                              </a:cubicBezTo>
                              <a:cubicBezTo>
                                <a:pt x="7792" y="21306"/>
                                <a:pt x="7762" y="21364"/>
                                <a:pt x="7739" y="21401"/>
                              </a:cubicBezTo>
                              <a:cubicBezTo>
                                <a:pt x="7704" y="21457"/>
                                <a:pt x="7657" y="21499"/>
                                <a:pt x="7607" y="21540"/>
                              </a:cubicBezTo>
                              <a:cubicBezTo>
                                <a:pt x="7558" y="21580"/>
                                <a:pt x="7508" y="21618"/>
                                <a:pt x="7447" y="21638"/>
                              </a:cubicBezTo>
                              <a:cubicBezTo>
                                <a:pt x="7405" y="21648"/>
                                <a:pt x="7391" y="21651"/>
                                <a:pt x="7362" y="21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1,21212" coordsize="2101,668" path="m5728,21473c5720,21498,5716,21523,5709,21549c5703,21569,5691,21592,5691,21612c5692,21614,5693,21616,5694,21618c5704,21594,5712,21567,5721,21541c5740,21488,5761,21434,5787,21383c5800,21360,5803,21354,5816,21344c5829,21369,5831,21383,5829,21417c5828,21442,5825,21468,5827,21491c5847,21466,5858,21436,5872,21407c5885,21380,5903,21331,5931,21316c5934,21316,5937,21316,5940,21316c5954,21341,5959,21369,5966,21397c5971,21418,5972,21458,6001,21462c6016,21460,6021,21458,6028,21448em6126,21329c6130,21324,6128,21340,6131,21318c6134,21298,6153,21279,6162,21261c6168,21249,6175,21239,6181,21228c6166,21248,6154,21269,6142,21292c6117,21342,6079,21414,6083,21471c6085,21509,6112,21514,6139,21496c6166,21474,6176,21466,6194,21450em6492,21287c6481,21282,6465,21276,6452,21278c6429,21282,6405,21300,6390,21317c6362,21348,6345,21386,6354,21428c6360,21456,6388,21488,6406,21510c6422,21530,6441,21548,6429,21575c6419,21598,6385,21614,6361,21614c6323,21615,6312,21602,6299,21570em6730,21259c6707,21277,6679,21287,6655,21305c6628,21325,6599,21353,6587,21386c6576,21417,6592,21436,6607,21461c6620,21483,6636,21503,6624,21529c6610,21560,6572,21589,6542,21601c6508,21615,6483,21617,6459,21592em6941,21332c6911,21360,6883,21390,6859,21424c6842,21449,6828,21468,6825,21498c6849,21494,6867,21463,6882,21444c6908,21412,6932,21373,6963,21346c6966,21345,6968,21343,6971,21342c6979,21372,6964,21400,6957,21430c6948,21469,6940,21496,6949,21535c6988,21535,7003,21505,7028,21477em7233,21256c7222,21277,7203,21301,7181,21312c7160,21322,7153,21328,7142,21350c7130,21374,7124,21401,7115,21426c7105,21454,7094,21482,7092,21512c7091,21529,7102,21538,7117,21544c7134,21551,7153,21551,7168,21562c7178,21570,7177,21583,7165,21588c7147,21596,7129,21593,7111,21588c7100,21585,7087,21575,7096,21562c7105,21549,7123,21540,7136,21533c7151,21525,7160,21514,7172,21505c7183,21497,7177,21497,7182,21487c7185,21480,7192,21481,7195,21474c7199,21464,7198,21465,7197,21456em7218,21349c7218,21348,7221,21342,7221,21341c7220,21341,7219,21342,7218,21342c7222,21359,7223,21376,7222,21396c7220,21453,7208,21508,7194,21564c7176,21633,7152,21702,7121,21766c7101,21807,7079,21851,7037,21875c7005,21893,7013,21844,7013,21830em7284,21400c7291,21416,7287,21416,7306,21403c7330,21387,7351,21367,7367,21343c7378,21327,7385,21311,7391,21293c7370,21309,7353,21330,7337,21357c7308,21408,7275,21467,7271,21527c7274,21556,7273,21563,7281,21579c7315,21575,7323,21564,7352,21540em7714,21216c7752,21214,7790,21209,7791,21261c7792,21306,7762,21364,7739,21401c7704,21457,7657,21499,7607,21540c7558,21580,7508,21618,7447,21638c7405,21648,7391,21651,7362,21650e" stroked="t" o:allowincell="f" style="position:absolute;margin-left:71.3pt;margin-top:529.3pt;width:59.5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2135</wp:posOffset>
                </wp:positionH>
                <wp:positionV relativeFrom="paragraph">
                  <wp:posOffset>6611620</wp:posOffset>
                </wp:positionV>
                <wp:extent cx="296545" cy="28575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793">
                              <a:moveTo>
                                <a:pt x="8405" y="21653"/>
                              </a:moveTo>
                              <a:cubicBezTo>
                                <a:pt x="8403" y="21669"/>
                                <a:pt x="8401" y="21682"/>
                                <a:pt x="8397" y="21698"/>
                              </a:cubicBezTo>
                              <a:cubicBezTo>
                                <a:pt x="8398" y="21689"/>
                                <a:pt x="8402" y="21658"/>
                                <a:pt x="8405" y="21644"/>
                              </a:cubicBezTo>
                              <a:cubicBezTo>
                                <a:pt x="8423" y="21567"/>
                                <a:pt x="8439" y="21489"/>
                                <a:pt x="8453" y="21411"/>
                              </a:cubicBezTo>
                              <a:cubicBezTo>
                                <a:pt x="8471" y="21305"/>
                                <a:pt x="8481" y="21198"/>
                                <a:pt x="8489" y="21091"/>
                              </a:cubicBezTo>
                              <a:cubicBezTo>
                                <a:pt x="8493" y="21031"/>
                                <a:pt x="8493" y="20974"/>
                                <a:pt x="8490" y="20914"/>
                              </a:cubicBezTo>
                              <a:cubicBezTo>
                                <a:pt x="8490" y="20911"/>
                                <a:pt x="8490" y="20909"/>
                                <a:pt x="8490" y="20906"/>
                              </a:cubicBezTo>
                              <a:cubicBezTo>
                                <a:pt x="8495" y="20936"/>
                                <a:pt x="8503" y="20966"/>
                                <a:pt x="8509" y="20996"/>
                              </a:cubicBezTo>
                              <a:cubicBezTo>
                                <a:pt x="8515" y="21025"/>
                                <a:pt x="8519" y="21055"/>
                                <a:pt x="8523" y="21084"/>
                              </a:cubicBezTo>
                            </a:path>
                            <a:path w="824" h="793">
                              <a:moveTo>
                                <a:pt x="8321" y="21234"/>
                              </a:moveTo>
                              <a:cubicBezTo>
                                <a:pt x="8298" y="21275"/>
                                <a:pt x="8281" y="21297"/>
                                <a:pt x="8307" y="21337"/>
                              </a:cubicBezTo>
                              <a:cubicBezTo>
                                <a:pt x="8348" y="21339"/>
                                <a:pt x="8396" y="21322"/>
                                <a:pt x="8440" y="21313"/>
                              </a:cubicBezTo>
                              <a:cubicBezTo>
                                <a:pt x="8479" y="21305"/>
                                <a:pt x="8548" y="21286"/>
                                <a:pt x="8583" y="21316"/>
                              </a:cubicBezTo>
                              <a:cubicBezTo>
                                <a:pt x="8625" y="21352"/>
                                <a:pt x="8591" y="21418"/>
                                <a:pt x="8582" y="21460"/>
                              </a:cubicBezTo>
                              <a:cubicBezTo>
                                <a:pt x="8571" y="21509"/>
                                <a:pt x="8544" y="21558"/>
                                <a:pt x="8540" y="21608"/>
                              </a:cubicBezTo>
                              <a:cubicBezTo>
                                <a:pt x="8541" y="21612"/>
                                <a:pt x="8542" y="21616"/>
                                <a:pt x="8543" y="21620"/>
                              </a:cubicBezTo>
                              <a:cubicBezTo>
                                <a:pt x="8576" y="21587"/>
                                <a:pt x="8600" y="21556"/>
                                <a:pt x="8626" y="21516"/>
                              </a:cubicBezTo>
                              <a:cubicBezTo>
                                <a:pt x="8659" y="21464"/>
                                <a:pt x="8689" y="21412"/>
                                <a:pt x="8719" y="21359"/>
                              </a:cubicBezTo>
                              <a:cubicBezTo>
                                <a:pt x="8728" y="21344"/>
                                <a:pt x="8729" y="21341"/>
                                <a:pt x="8737" y="21334"/>
                              </a:cubicBezTo>
                            </a:path>
                            <a:path w="824" h="793">
                              <a:moveTo>
                                <a:pt x="8772" y="21521"/>
                              </a:moveTo>
                              <a:cubicBezTo>
                                <a:pt x="8779" y="21534"/>
                                <a:pt x="8779" y="21538"/>
                                <a:pt x="8788" y="21539"/>
                              </a:cubicBezTo>
                              <a:cubicBezTo>
                                <a:pt x="8811" y="21516"/>
                                <a:pt x="8829" y="21486"/>
                                <a:pt x="8849" y="21460"/>
                              </a:cubicBezTo>
                              <a:cubicBezTo>
                                <a:pt x="8886" y="21413"/>
                                <a:pt x="8929" y="21376"/>
                                <a:pt x="8982" y="21348"/>
                              </a:cubicBezTo>
                              <a:cubicBezTo>
                                <a:pt x="9024" y="21326"/>
                                <a:pt x="9070" y="21309"/>
                                <a:pt x="9115" y="2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20906" coordsize="824,793" path="m8405,21653c8403,21669,8401,21682,8397,21698c8398,21689,8402,21658,8405,21644c8423,21567,8439,21489,8453,21411c8471,21305,8481,21198,8489,21091c8493,21031,8493,20974,8490,20914c8490,20911,8490,20909,8490,20906c8495,20936,8503,20966,8509,20996c8515,21025,8519,21055,8523,21084em8321,21234c8298,21275,8281,21297,8307,21337c8348,21339,8396,21322,8440,21313c8479,21305,8548,21286,8583,21316c8625,21352,8591,21418,8582,21460c8571,21509,8544,21558,8540,21608c8541,21612,8542,21616,8543,21620c8576,21587,8600,21556,8626,21516c8659,21464,8689,21412,8719,21359c8728,21344,8729,21341,8737,21334em8772,21521c8779,21534,8779,21538,8788,21539c8811,21516,8829,21486,8849,21460c8886,21413,8929,21376,8982,21348c9024,21326,9070,21309,9115,21292e" stroked="t" o:allowincell="f" style="position:absolute;margin-left:145.05pt;margin-top:520.6pt;width:23.3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5210</wp:posOffset>
                </wp:positionH>
                <wp:positionV relativeFrom="paragraph">
                  <wp:posOffset>6550660</wp:posOffset>
                </wp:positionV>
                <wp:extent cx="458470" cy="299720"/>
                <wp:effectExtent l="6350" t="444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831">
                              <a:moveTo>
                                <a:pt x="9706" y="20792"/>
                              </a:moveTo>
                              <a:cubicBezTo>
                                <a:pt x="9703" y="20799"/>
                                <a:pt x="9697" y="20814"/>
                                <a:pt x="9696" y="20834"/>
                              </a:cubicBezTo>
                              <a:cubicBezTo>
                                <a:pt x="9694" y="20896"/>
                                <a:pt x="9695" y="20956"/>
                                <a:pt x="9698" y="21018"/>
                              </a:cubicBezTo>
                              <a:cubicBezTo>
                                <a:pt x="9703" y="21118"/>
                                <a:pt x="9703" y="21217"/>
                                <a:pt x="9703" y="21317"/>
                              </a:cubicBezTo>
                              <a:cubicBezTo>
                                <a:pt x="9703" y="21369"/>
                                <a:pt x="9705" y="21418"/>
                                <a:pt x="9712" y="21468"/>
                              </a:cubicBezTo>
                              <a:cubicBezTo>
                                <a:pt x="9734" y="21439"/>
                                <a:pt x="9754" y="21408"/>
                                <a:pt x="9774" y="21377"/>
                              </a:cubicBezTo>
                              <a:cubicBezTo>
                                <a:pt x="9792" y="21350"/>
                                <a:pt x="9810" y="21329"/>
                                <a:pt x="9833" y="21307"/>
                              </a:cubicBezTo>
                              <a:cubicBezTo>
                                <a:pt x="9851" y="21331"/>
                                <a:pt x="9855" y="21336"/>
                                <a:pt x="9836" y="21379"/>
                              </a:cubicBezTo>
                              <a:cubicBezTo>
                                <a:pt x="9810" y="21437"/>
                                <a:pt x="9769" y="21480"/>
                                <a:pt x="9721" y="21521"/>
                              </a:cubicBezTo>
                              <a:cubicBezTo>
                                <a:pt x="9701" y="21538"/>
                                <a:pt x="9644" y="21590"/>
                                <a:pt x="9614" y="21559"/>
                              </a:cubicBezTo>
                              <a:cubicBezTo>
                                <a:pt x="9605" y="21537"/>
                                <a:pt x="9603" y="21528"/>
                                <a:pt x="9610" y="21511"/>
                              </a:cubicBezTo>
                            </a:path>
                            <a:path w="1273" h="831">
                              <a:moveTo>
                                <a:pt x="10129" y="21293"/>
                              </a:moveTo>
                              <a:cubicBezTo>
                                <a:pt x="10080" y="21342"/>
                                <a:pt x="10031" y="21389"/>
                                <a:pt x="9979" y="21435"/>
                              </a:cubicBezTo>
                              <a:cubicBezTo>
                                <a:pt x="9954" y="21458"/>
                                <a:pt x="9922" y="21479"/>
                                <a:pt x="9914" y="21512"/>
                              </a:cubicBezTo>
                              <a:cubicBezTo>
                                <a:pt x="9949" y="21508"/>
                                <a:pt x="9992" y="21491"/>
                                <a:pt x="10024" y="21474"/>
                              </a:cubicBezTo>
                              <a:cubicBezTo>
                                <a:pt x="10069" y="21450"/>
                                <a:pt x="10120" y="21414"/>
                                <a:pt x="10152" y="21374"/>
                              </a:cubicBezTo>
                              <a:cubicBezTo>
                                <a:pt x="10167" y="21349"/>
                                <a:pt x="10172" y="21342"/>
                                <a:pt x="10176" y="21323"/>
                              </a:cubicBezTo>
                            </a:path>
                            <a:path w="1273" h="831">
                              <a:moveTo>
                                <a:pt x="10347" y="20744"/>
                              </a:moveTo>
                              <a:cubicBezTo>
                                <a:pt x="10360" y="20750"/>
                                <a:pt x="10360" y="20759"/>
                                <a:pt x="10358" y="20798"/>
                              </a:cubicBezTo>
                              <a:cubicBezTo>
                                <a:pt x="10354" y="20880"/>
                                <a:pt x="10341" y="20961"/>
                                <a:pt x="10339" y="21044"/>
                              </a:cubicBezTo>
                              <a:cubicBezTo>
                                <a:pt x="10336" y="21154"/>
                                <a:pt x="10334" y="21262"/>
                                <a:pt x="10343" y="21371"/>
                              </a:cubicBezTo>
                              <a:cubicBezTo>
                                <a:pt x="10343" y="21377"/>
                                <a:pt x="10360" y="21518"/>
                                <a:pt x="10349" y="21521"/>
                              </a:cubicBezTo>
                              <a:cubicBezTo>
                                <a:pt x="10347" y="21508"/>
                                <a:pt x="10346" y="21499"/>
                                <a:pt x="10343" y="21488"/>
                              </a:cubicBezTo>
                            </a:path>
                            <a:path w="1273" h="831">
                              <a:moveTo>
                                <a:pt x="10244" y="21233"/>
                              </a:moveTo>
                              <a:cubicBezTo>
                                <a:pt x="10237" y="21219"/>
                                <a:pt x="10242" y="21226"/>
                                <a:pt x="10265" y="21218"/>
                              </a:cubicBezTo>
                              <a:cubicBezTo>
                                <a:pt x="10311" y="21202"/>
                                <a:pt x="10358" y="21170"/>
                                <a:pt x="10402" y="21146"/>
                              </a:cubicBezTo>
                              <a:cubicBezTo>
                                <a:pt x="10448" y="21121"/>
                                <a:pt x="10490" y="21091"/>
                                <a:pt x="10533" y="21061"/>
                              </a:cubicBezTo>
                            </a:path>
                            <a:path w="1273" h="831">
                              <a:moveTo>
                                <a:pt x="10650" y="21012"/>
                              </a:moveTo>
                              <a:cubicBezTo>
                                <a:pt x="10649" y="21026"/>
                                <a:pt x="10643" y="21029"/>
                                <a:pt x="10640" y="21041"/>
                              </a:cubicBezTo>
                              <a:cubicBezTo>
                                <a:pt x="10639" y="21045"/>
                                <a:pt x="10644" y="21054"/>
                                <a:pt x="10644" y="21061"/>
                              </a:cubicBezTo>
                              <a:cubicBezTo>
                                <a:pt x="10646" y="21088"/>
                                <a:pt x="10659" y="21113"/>
                                <a:pt x="10661" y="21141"/>
                              </a:cubicBezTo>
                              <a:cubicBezTo>
                                <a:pt x="10667" y="21211"/>
                                <a:pt x="10663" y="21282"/>
                                <a:pt x="10661" y="21352"/>
                              </a:cubicBezTo>
                              <a:cubicBezTo>
                                <a:pt x="10659" y="21419"/>
                                <a:pt x="10645" y="21495"/>
                                <a:pt x="10659" y="21560"/>
                              </a:cubicBezTo>
                              <a:cubicBezTo>
                                <a:pt x="10687" y="21528"/>
                                <a:pt x="10708" y="21495"/>
                                <a:pt x="10730" y="21457"/>
                              </a:cubicBezTo>
                              <a:cubicBezTo>
                                <a:pt x="10757" y="21411"/>
                                <a:pt x="10785" y="21350"/>
                                <a:pt x="10828" y="21316"/>
                              </a:cubicBezTo>
                              <a:cubicBezTo>
                                <a:pt x="10834" y="21313"/>
                                <a:pt x="10840" y="21310"/>
                                <a:pt x="10846" y="21307"/>
                              </a:cubicBezTo>
                              <a:cubicBezTo>
                                <a:pt x="10870" y="21326"/>
                                <a:pt x="10875" y="21354"/>
                                <a:pt x="10878" y="21385"/>
                              </a:cubicBezTo>
                              <a:cubicBezTo>
                                <a:pt x="10880" y="21411"/>
                                <a:pt x="10877" y="21437"/>
                                <a:pt x="10878" y="21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6,20737" coordsize="1273,831" path="m9706,20792c9703,20799,9697,20814,9696,20834c9694,20896,9695,20956,9698,21018c9703,21118,9703,21217,9703,21317c9703,21369,9705,21418,9712,21468c9734,21439,9754,21408,9774,21377c9792,21350,9810,21329,9833,21307c9851,21331,9855,21336,9836,21379c9810,21437,9769,21480,9721,21521c9701,21538,9644,21590,9614,21559c9605,21537,9603,21528,9610,21511em10129,21293c10080,21342,10031,21389,9979,21435c9954,21458,9922,21479,9914,21512c9949,21508,9992,21491,10024,21474c10069,21450,10120,21414,10152,21374c10167,21349,10172,21342,10176,21323em10347,20744c10360,20750,10360,20759,10358,20798c10354,20880,10341,20961,10339,21044c10336,21154,10334,21262,10343,21371c10343,21377,10360,21518,10349,21521c10347,21508,10346,21499,10343,21488em10244,21233c10237,21219,10242,21226,10265,21218c10311,21202,10358,21170,10402,21146c10448,21121,10490,21091,10533,21061em10650,21012c10649,21026,10643,21029,10640,21041c10639,21045,10644,21054,10644,21061c10646,21088,10659,21113,10661,21141c10667,21211,10663,21282,10661,21352c10659,21419,10645,21495,10659,21560c10687,21528,10708,21495,10730,21457c10757,21411,10785,21350,10828,21316c10834,21313,10840,21310,10846,21307c10870,21326,10875,21354,10878,21385c10880,21411,10877,21437,10878,21463e" stroked="t" o:allowincell="f" style="position:absolute;margin-left:182.3pt;margin-top:515.8pt;width:36.0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6405</wp:posOffset>
                </wp:positionH>
                <wp:positionV relativeFrom="paragraph">
                  <wp:posOffset>6774815</wp:posOffset>
                </wp:positionV>
                <wp:extent cx="100330" cy="12446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46">
                              <a:moveTo>
                                <a:pt x="11576" y="21489"/>
                              </a:moveTo>
                              <a:cubicBezTo>
                                <a:pt x="11591" y="21489"/>
                                <a:pt x="11597" y="21490"/>
                                <a:pt x="11612" y="21484"/>
                              </a:cubicBezTo>
                              <a:cubicBezTo>
                                <a:pt x="11624" y="21479"/>
                                <a:pt x="11638" y="21470"/>
                                <a:pt x="11642" y="21457"/>
                              </a:cubicBezTo>
                              <a:cubicBezTo>
                                <a:pt x="11647" y="21441"/>
                                <a:pt x="11653" y="21418"/>
                                <a:pt x="11652" y="21402"/>
                              </a:cubicBezTo>
                              <a:cubicBezTo>
                                <a:pt x="11651" y="21392"/>
                                <a:pt x="11651" y="21377"/>
                                <a:pt x="11648" y="21367"/>
                              </a:cubicBezTo>
                              <a:cubicBezTo>
                                <a:pt x="11647" y="21365"/>
                                <a:pt x="11645" y="21363"/>
                                <a:pt x="11644" y="21361"/>
                              </a:cubicBezTo>
                              <a:cubicBezTo>
                                <a:pt x="11629" y="21360"/>
                                <a:pt x="11626" y="21362"/>
                                <a:pt x="11612" y="21371"/>
                              </a:cubicBezTo>
                              <a:cubicBezTo>
                                <a:pt x="11579" y="21393"/>
                                <a:pt x="11557" y="21431"/>
                                <a:pt x="11537" y="21464"/>
                              </a:cubicBezTo>
                              <a:cubicBezTo>
                                <a:pt x="11511" y="21507"/>
                                <a:pt x="11484" y="21557"/>
                                <a:pt x="11473" y="21606"/>
                              </a:cubicBezTo>
                              <a:cubicBezTo>
                                <a:pt x="11471" y="21626"/>
                                <a:pt x="11469" y="21630"/>
                                <a:pt x="11475" y="21641"/>
                              </a:cubicBezTo>
                              <a:cubicBezTo>
                                <a:pt x="11518" y="21626"/>
                                <a:pt x="11544" y="21587"/>
                                <a:pt x="11574" y="21553"/>
                              </a:cubicBezTo>
                              <a:cubicBezTo>
                                <a:pt x="11616" y="21504"/>
                                <a:pt x="11653" y="21449"/>
                                <a:pt x="11701" y="21405"/>
                              </a:cubicBezTo>
                              <a:cubicBezTo>
                                <a:pt x="11706" y="21401"/>
                                <a:pt x="11712" y="21398"/>
                                <a:pt x="11717" y="21394"/>
                              </a:cubicBezTo>
                              <a:cubicBezTo>
                                <a:pt x="11729" y="21429"/>
                                <a:pt x="11712" y="21475"/>
                                <a:pt x="11702" y="21512"/>
                              </a:cubicBezTo>
                              <a:cubicBezTo>
                                <a:pt x="11688" y="21566"/>
                                <a:pt x="11660" y="21628"/>
                                <a:pt x="11658" y="21684"/>
                              </a:cubicBezTo>
                              <a:cubicBezTo>
                                <a:pt x="11659" y="21690"/>
                                <a:pt x="11661" y="21696"/>
                                <a:pt x="11662" y="21702"/>
                              </a:cubicBezTo>
                              <a:cubicBezTo>
                                <a:pt x="11699" y="21696"/>
                                <a:pt x="11725" y="21645"/>
                                <a:pt x="11748" y="21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1,21359" coordsize="278,346" path="m11576,21489c11591,21489,11597,21490,11612,21484c11624,21479,11638,21470,11642,21457c11647,21441,11653,21418,11652,21402c11651,21392,11651,21377,11648,21367c11647,21365,11645,21363,11644,21361c11629,21360,11626,21362,11612,21371c11579,21393,11557,21431,11537,21464c11511,21507,11484,21557,11473,21606c11471,21626,11469,21630,11475,21641c11518,21626,11544,21587,11574,21553c11616,21504,11653,21449,11701,21405c11706,21401,11712,21398,11717,21394c11729,21429,11712,21475,11702,21512c11688,21566,11660,21628,11658,21684c11659,21690,11661,21696,11662,21702c11699,21696,11725,21645,11748,21616e" stroked="t" o:allowincell="f" style="position:absolute;margin-left:235.15pt;margin-top:533.45pt;width:7.8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7235</wp:posOffset>
                </wp:positionH>
                <wp:positionV relativeFrom="paragraph">
                  <wp:posOffset>6589395</wp:posOffset>
                </wp:positionV>
                <wp:extent cx="522605" cy="280670"/>
                <wp:effectExtent l="6985" t="5080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779">
                              <a:moveTo>
                                <a:pt x="12507" y="21265"/>
                              </a:moveTo>
                              <a:cubicBezTo>
                                <a:pt x="12501" y="21260"/>
                                <a:pt x="12501" y="21259"/>
                                <a:pt x="12494" y="21256"/>
                              </a:cubicBezTo>
                              <a:cubicBezTo>
                                <a:pt x="12480" y="21251"/>
                                <a:pt x="12470" y="21254"/>
                                <a:pt x="12456" y="21258"/>
                              </a:cubicBezTo>
                              <a:cubicBezTo>
                                <a:pt x="12433" y="21264"/>
                                <a:pt x="12412" y="21278"/>
                                <a:pt x="12393" y="21293"/>
                              </a:cubicBezTo>
                              <a:cubicBezTo>
                                <a:pt x="12371" y="21311"/>
                                <a:pt x="12354" y="21330"/>
                                <a:pt x="12351" y="21359"/>
                              </a:cubicBezTo>
                              <a:cubicBezTo>
                                <a:pt x="12347" y="21396"/>
                                <a:pt x="12372" y="21426"/>
                                <a:pt x="12395" y="21452"/>
                              </a:cubicBezTo>
                              <a:cubicBezTo>
                                <a:pt x="12406" y="21464"/>
                                <a:pt x="12434" y="21487"/>
                                <a:pt x="12429" y="21507"/>
                              </a:cubicBezTo>
                              <a:cubicBezTo>
                                <a:pt x="12424" y="21528"/>
                                <a:pt x="12389" y="21546"/>
                                <a:pt x="12372" y="21555"/>
                              </a:cubicBezTo>
                              <a:cubicBezTo>
                                <a:pt x="12344" y="21570"/>
                                <a:pt x="12316" y="21576"/>
                                <a:pt x="12289" y="21594"/>
                              </a:cubicBezTo>
                              <a:cubicBezTo>
                                <a:pt x="12283" y="21599"/>
                                <a:pt x="12283" y="21602"/>
                                <a:pt x="12278" y="21601"/>
                              </a:cubicBezTo>
                            </a:path>
                            <a:path w="1452" h="779">
                              <a:moveTo>
                                <a:pt x="12630" y="21396"/>
                              </a:moveTo>
                              <a:cubicBezTo>
                                <a:pt x="12627" y="21401"/>
                                <a:pt x="12623" y="21412"/>
                                <a:pt x="12620" y="21419"/>
                              </a:cubicBezTo>
                              <a:cubicBezTo>
                                <a:pt x="12609" y="21445"/>
                                <a:pt x="12603" y="21465"/>
                                <a:pt x="12597" y="21493"/>
                              </a:cubicBezTo>
                              <a:cubicBezTo>
                                <a:pt x="12593" y="21511"/>
                                <a:pt x="12596" y="21527"/>
                                <a:pt x="12594" y="21543"/>
                              </a:cubicBezTo>
                              <a:cubicBezTo>
                                <a:pt x="12600" y="21525"/>
                                <a:pt x="12605" y="21508"/>
                                <a:pt x="12612" y="21490"/>
                              </a:cubicBezTo>
                            </a:path>
                            <a:path w="1452" h="779">
                              <a:moveTo>
                                <a:pt x="12741" y="21390"/>
                              </a:moveTo>
                              <a:cubicBezTo>
                                <a:pt x="12744" y="21406"/>
                                <a:pt x="12745" y="21422"/>
                                <a:pt x="12749" y="21437"/>
                              </a:cubicBezTo>
                              <a:cubicBezTo>
                                <a:pt x="12755" y="21428"/>
                                <a:pt x="12764" y="21414"/>
                                <a:pt x="12771" y="21403"/>
                              </a:cubicBezTo>
                              <a:cubicBezTo>
                                <a:pt x="12782" y="21386"/>
                                <a:pt x="12792" y="21368"/>
                                <a:pt x="12810" y="21358"/>
                              </a:cubicBezTo>
                              <a:cubicBezTo>
                                <a:pt x="12812" y="21358"/>
                                <a:pt x="12813" y="21357"/>
                                <a:pt x="12815" y="21357"/>
                              </a:cubicBezTo>
                              <a:cubicBezTo>
                                <a:pt x="12821" y="21371"/>
                                <a:pt x="12819" y="21384"/>
                                <a:pt x="12819" y="21400"/>
                              </a:cubicBezTo>
                              <a:cubicBezTo>
                                <a:pt x="12819" y="21409"/>
                                <a:pt x="12819" y="21416"/>
                                <a:pt x="12818" y="21425"/>
                              </a:cubicBezTo>
                              <a:cubicBezTo>
                                <a:pt x="12833" y="21408"/>
                                <a:pt x="12842" y="21388"/>
                                <a:pt x="12855" y="21369"/>
                              </a:cubicBezTo>
                              <a:cubicBezTo>
                                <a:pt x="12871" y="21345"/>
                                <a:pt x="12888" y="21326"/>
                                <a:pt x="12913" y="21315"/>
                              </a:cubicBezTo>
                              <a:cubicBezTo>
                                <a:pt x="12930" y="21331"/>
                                <a:pt x="12930" y="21355"/>
                                <a:pt x="12929" y="21379"/>
                              </a:cubicBezTo>
                              <a:cubicBezTo>
                                <a:pt x="12928" y="21408"/>
                                <a:pt x="12922" y="21442"/>
                                <a:pt x="12930" y="21471"/>
                              </a:cubicBezTo>
                              <a:cubicBezTo>
                                <a:pt x="12935" y="21487"/>
                                <a:pt x="12942" y="21472"/>
                                <a:pt x="12947" y="21466"/>
                              </a:cubicBezTo>
                            </a:path>
                            <a:path w="1452" h="779">
                              <a:moveTo>
                                <a:pt x="13070" y="21341"/>
                              </a:moveTo>
                              <a:cubicBezTo>
                                <a:pt x="13057" y="21383"/>
                                <a:pt x="13044" y="21425"/>
                                <a:pt x="13033" y="21468"/>
                              </a:cubicBezTo>
                              <a:cubicBezTo>
                                <a:pt x="13023" y="21507"/>
                                <a:pt x="13012" y="21543"/>
                                <a:pt x="13010" y="21583"/>
                              </a:cubicBezTo>
                              <a:cubicBezTo>
                                <a:pt x="13010" y="21600"/>
                                <a:pt x="13010" y="21606"/>
                                <a:pt x="13015" y="21616"/>
                              </a:cubicBezTo>
                              <a:cubicBezTo>
                                <a:pt x="13021" y="21613"/>
                                <a:pt x="13033" y="21597"/>
                                <a:pt x="13042" y="21574"/>
                              </a:cubicBezTo>
                              <a:cubicBezTo>
                                <a:pt x="13066" y="21511"/>
                                <a:pt x="13087" y="21446"/>
                                <a:pt x="13110" y="21383"/>
                              </a:cubicBezTo>
                              <a:cubicBezTo>
                                <a:pt x="13127" y="21336"/>
                                <a:pt x="13145" y="21279"/>
                                <a:pt x="13175" y="21237"/>
                              </a:cubicBezTo>
                              <a:cubicBezTo>
                                <a:pt x="13177" y="21236"/>
                                <a:pt x="13179" y="21235"/>
                                <a:pt x="13181" y="21234"/>
                              </a:cubicBezTo>
                              <a:cubicBezTo>
                                <a:pt x="13179" y="21271"/>
                                <a:pt x="13163" y="21296"/>
                                <a:pt x="13147" y="21329"/>
                              </a:cubicBezTo>
                              <a:cubicBezTo>
                                <a:pt x="13130" y="21365"/>
                                <a:pt x="13108" y="21415"/>
                                <a:pt x="13078" y="21442"/>
                              </a:cubicBezTo>
                              <a:cubicBezTo>
                                <a:pt x="13060" y="21458"/>
                                <a:pt x="13066" y="21413"/>
                                <a:pt x="13073" y="21390"/>
                              </a:cubicBezTo>
                            </a:path>
                            <a:path w="1452" h="779">
                              <a:moveTo>
                                <a:pt x="13303" y="20890"/>
                              </a:moveTo>
                              <a:cubicBezTo>
                                <a:pt x="13319" y="20866"/>
                                <a:pt x="13322" y="20849"/>
                                <a:pt x="13343" y="20849"/>
                              </a:cubicBezTo>
                              <a:cubicBezTo>
                                <a:pt x="13344" y="20923"/>
                                <a:pt x="13332" y="20996"/>
                                <a:pt x="13327" y="21069"/>
                              </a:cubicBezTo>
                              <a:cubicBezTo>
                                <a:pt x="13321" y="21153"/>
                                <a:pt x="13324" y="21233"/>
                                <a:pt x="13336" y="21316"/>
                              </a:cubicBezTo>
                              <a:cubicBezTo>
                                <a:pt x="13341" y="21351"/>
                                <a:pt x="13341" y="21387"/>
                                <a:pt x="13375" y="21398"/>
                              </a:cubicBezTo>
                            </a:path>
                            <a:path w="1452" h="779">
                              <a:moveTo>
                                <a:pt x="13472" y="21237"/>
                              </a:moveTo>
                              <a:cubicBezTo>
                                <a:pt x="13486" y="21223"/>
                                <a:pt x="13503" y="21211"/>
                                <a:pt x="13516" y="21195"/>
                              </a:cubicBezTo>
                              <a:cubicBezTo>
                                <a:pt x="13534" y="21173"/>
                                <a:pt x="13540" y="21151"/>
                                <a:pt x="13549" y="21125"/>
                              </a:cubicBezTo>
                              <a:cubicBezTo>
                                <a:pt x="13554" y="21112"/>
                                <a:pt x="13556" y="21109"/>
                                <a:pt x="13554" y="21100"/>
                              </a:cubicBezTo>
                              <a:cubicBezTo>
                                <a:pt x="13519" y="21118"/>
                                <a:pt x="13501" y="21153"/>
                                <a:pt x="13482" y="21187"/>
                              </a:cubicBezTo>
                              <a:cubicBezTo>
                                <a:pt x="13451" y="21244"/>
                                <a:pt x="13415" y="21320"/>
                                <a:pt x="13423" y="21388"/>
                              </a:cubicBezTo>
                              <a:cubicBezTo>
                                <a:pt x="13430" y="21444"/>
                                <a:pt x="13490" y="21451"/>
                                <a:pt x="13534" y="21438"/>
                              </a:cubicBezTo>
                              <a:cubicBezTo>
                                <a:pt x="13613" y="21416"/>
                                <a:pt x="13672" y="21355"/>
                                <a:pt x="13729" y="21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8,20844" coordsize="1452,779" path="m12507,21265c12501,21260,12501,21259,12494,21256c12480,21251,12470,21254,12456,21258c12433,21264,12412,21278,12393,21293c12371,21311,12354,21330,12351,21359c12347,21396,12372,21426,12395,21452c12406,21464,12434,21487,12429,21507c12424,21528,12389,21546,12372,21555c12344,21570,12316,21576,12289,21594c12283,21599,12283,21602,12278,21601em12630,21396c12627,21401,12623,21412,12620,21419c12609,21445,12603,21465,12597,21493c12593,21511,12596,21527,12594,21543c12600,21525,12605,21508,12612,21490em12741,21390c12744,21406,12745,21422,12749,21437c12755,21428,12764,21414,12771,21403c12782,21386,12792,21368,12810,21358c12812,21358,12813,21357,12815,21357c12821,21371,12819,21384,12819,21400c12819,21409,12819,21416,12818,21425c12833,21408,12842,21388,12855,21369c12871,21345,12888,21326,12913,21315c12930,21331,12930,21355,12929,21379c12928,21408,12922,21442,12930,21471c12935,21487,12942,21472,12947,21466em13070,21341c13057,21383,13044,21425,13033,21468c13023,21507,13012,21543,13010,21583c13010,21600,13010,21606,13015,21616c13021,21613,13033,21597,13042,21574c13066,21511,13087,21446,13110,21383c13127,21336,13145,21279,13175,21237c13177,21236,13179,21235,13181,21234c13179,21271,13163,21296,13147,21329c13130,21365,13108,21415,13078,21442c13060,21458,13066,21413,13073,21390em13303,20890c13319,20866,13322,20849,13343,20849c13344,20923,13332,20996,13327,21069c13321,21153,13324,21233,13336,21316c13341,21351,13341,21387,13375,21398em13472,21237c13486,21223,13503,21211,13516,21195c13534,21173,13540,21151,13549,21125c13554,21112,13556,21109,13554,21100c13519,21118,13501,21153,13482,21187c13451,21244,13415,21320,13423,21388c13430,21444,13490,21451,13534,21438c13613,21416,13672,21355,13729,21301e" stroked="t" o:allowincell="f" style="position:absolute;margin-left:258.05pt;margin-top:518.85pt;width:41.1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9065</wp:posOffset>
                </wp:positionH>
                <wp:positionV relativeFrom="paragraph">
                  <wp:posOffset>6499860</wp:posOffset>
                </wp:positionV>
                <wp:extent cx="763905" cy="401955"/>
                <wp:effectExtent l="6985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116">
                              <a:moveTo>
                                <a:pt x="14215" y="20735"/>
                              </a:moveTo>
                              <a:cubicBezTo>
                                <a:pt x="14213" y="20729"/>
                                <a:pt x="14212" y="20711"/>
                                <a:pt x="14211" y="20735"/>
                              </a:cubicBezTo>
                              <a:cubicBezTo>
                                <a:pt x="14208" y="20793"/>
                                <a:pt x="14213" y="20853"/>
                                <a:pt x="14209" y="20911"/>
                              </a:cubicBezTo>
                              <a:cubicBezTo>
                                <a:pt x="14200" y="21026"/>
                                <a:pt x="14191" y="21141"/>
                                <a:pt x="14178" y="21256"/>
                              </a:cubicBezTo>
                              <a:cubicBezTo>
                                <a:pt x="14169" y="21337"/>
                                <a:pt x="14150" y="21419"/>
                                <a:pt x="14145" y="21500"/>
                              </a:cubicBezTo>
                              <a:cubicBezTo>
                                <a:pt x="14146" y="21506"/>
                                <a:pt x="14146" y="21511"/>
                                <a:pt x="14147" y="21517"/>
                              </a:cubicBezTo>
                              <a:cubicBezTo>
                                <a:pt x="14168" y="21481"/>
                                <a:pt x="14191" y="21438"/>
                                <a:pt x="14211" y="21398"/>
                              </a:cubicBezTo>
                            </a:path>
                            <a:path w="2122" h="1116">
                              <a:moveTo>
                                <a:pt x="14448" y="21127"/>
                              </a:moveTo>
                              <a:cubicBezTo>
                                <a:pt x="14444" y="21171"/>
                                <a:pt x="14423" y="21196"/>
                                <a:pt x="14391" y="21227"/>
                              </a:cubicBezTo>
                              <a:cubicBezTo>
                                <a:pt x="14347" y="21270"/>
                                <a:pt x="14290" y="21309"/>
                                <a:pt x="14237" y="21341"/>
                              </a:cubicBezTo>
                              <a:cubicBezTo>
                                <a:pt x="14207" y="21359"/>
                                <a:pt x="14174" y="21373"/>
                                <a:pt x="14154" y="21398"/>
                              </a:cubicBezTo>
                              <a:cubicBezTo>
                                <a:pt x="14183" y="21409"/>
                                <a:pt x="14216" y="21414"/>
                                <a:pt x="14248" y="21412"/>
                              </a:cubicBezTo>
                              <a:cubicBezTo>
                                <a:pt x="14303" y="21409"/>
                                <a:pt x="14362" y="21398"/>
                                <a:pt x="14412" y="21374"/>
                              </a:cubicBezTo>
                              <a:cubicBezTo>
                                <a:pt x="14425" y="21366"/>
                                <a:pt x="14437" y="21359"/>
                                <a:pt x="14450" y="21351"/>
                              </a:cubicBezTo>
                            </a:path>
                            <a:path w="2122" h="1116">
                              <a:moveTo>
                                <a:pt x="14580" y="21238"/>
                              </a:moveTo>
                              <a:cubicBezTo>
                                <a:pt x="14578" y="21251"/>
                                <a:pt x="14575" y="21260"/>
                                <a:pt x="14572" y="21273"/>
                              </a:cubicBezTo>
                              <a:cubicBezTo>
                                <a:pt x="14585" y="21266"/>
                                <a:pt x="14591" y="21248"/>
                                <a:pt x="14599" y="21234"/>
                              </a:cubicBezTo>
                              <a:cubicBezTo>
                                <a:pt x="14606" y="21221"/>
                                <a:pt x="14611" y="21209"/>
                                <a:pt x="14616" y="21195"/>
                              </a:cubicBezTo>
                              <a:cubicBezTo>
                                <a:pt x="14596" y="21212"/>
                                <a:pt x="14581" y="21230"/>
                                <a:pt x="14567" y="21255"/>
                              </a:cubicBezTo>
                              <a:cubicBezTo>
                                <a:pt x="14541" y="21301"/>
                                <a:pt x="14522" y="21351"/>
                                <a:pt x="14518" y="21404"/>
                              </a:cubicBezTo>
                              <a:cubicBezTo>
                                <a:pt x="14515" y="21439"/>
                                <a:pt x="14525" y="21470"/>
                                <a:pt x="14565" y="21454"/>
                              </a:cubicBezTo>
                              <a:cubicBezTo>
                                <a:pt x="14594" y="21438"/>
                                <a:pt x="14604" y="21432"/>
                                <a:pt x="14619" y="21414"/>
                              </a:cubicBezTo>
                            </a:path>
                            <a:path w="2122" h="1116">
                              <a:moveTo>
                                <a:pt x="14750" y="21274"/>
                              </a:moveTo>
                              <a:cubicBezTo>
                                <a:pt x="14751" y="21281"/>
                                <a:pt x="14752" y="21300"/>
                                <a:pt x="14752" y="21312"/>
                              </a:cubicBezTo>
                              <a:cubicBezTo>
                                <a:pt x="14751" y="21341"/>
                                <a:pt x="14769" y="21343"/>
                                <a:pt x="14796" y="21337"/>
                              </a:cubicBezTo>
                              <a:cubicBezTo>
                                <a:pt x="14843" y="21326"/>
                                <a:pt x="14884" y="21298"/>
                                <a:pt x="14925" y="21274"/>
                              </a:cubicBezTo>
                              <a:cubicBezTo>
                                <a:pt x="14953" y="21257"/>
                                <a:pt x="14972" y="21247"/>
                                <a:pt x="14988" y="21248"/>
                              </a:cubicBezTo>
                              <a:cubicBezTo>
                                <a:pt x="14962" y="21303"/>
                                <a:pt x="14929" y="21357"/>
                                <a:pt x="14900" y="21411"/>
                              </a:cubicBezTo>
                              <a:cubicBezTo>
                                <a:pt x="14859" y="21487"/>
                                <a:pt x="14824" y="21564"/>
                                <a:pt x="14788" y="21642"/>
                              </a:cubicBezTo>
                              <a:cubicBezTo>
                                <a:pt x="14774" y="21673"/>
                                <a:pt x="14767" y="21679"/>
                                <a:pt x="14772" y="21710"/>
                              </a:cubicBezTo>
                              <a:cubicBezTo>
                                <a:pt x="14791" y="21690"/>
                                <a:pt x="14791" y="21690"/>
                                <a:pt x="14809" y="21663"/>
                              </a:cubicBezTo>
                            </a:path>
                            <a:path w="2122" h="1116">
                              <a:moveTo>
                                <a:pt x="15142" y="21271"/>
                              </a:moveTo>
                              <a:cubicBezTo>
                                <a:pt x="15140" y="21293"/>
                                <a:pt x="15131" y="21314"/>
                                <a:pt x="15129" y="21336"/>
                              </a:cubicBezTo>
                              <a:cubicBezTo>
                                <a:pt x="15127" y="21358"/>
                                <a:pt x="15122" y="21400"/>
                                <a:pt x="15128" y="21421"/>
                              </a:cubicBezTo>
                              <a:cubicBezTo>
                                <a:pt x="15130" y="21428"/>
                                <a:pt x="15130" y="21430"/>
                                <a:pt x="15135" y="21430"/>
                              </a:cubicBezTo>
                              <a:cubicBezTo>
                                <a:pt x="15147" y="21404"/>
                                <a:pt x="15155" y="21380"/>
                                <a:pt x="15164" y="21353"/>
                              </a:cubicBezTo>
                              <a:cubicBezTo>
                                <a:pt x="15173" y="21326"/>
                                <a:pt x="15184" y="21300"/>
                                <a:pt x="15193" y="21273"/>
                              </a:cubicBezTo>
                              <a:cubicBezTo>
                                <a:pt x="15190" y="21297"/>
                                <a:pt x="15183" y="21321"/>
                                <a:pt x="15181" y="21345"/>
                              </a:cubicBezTo>
                              <a:cubicBezTo>
                                <a:pt x="15181" y="21365"/>
                                <a:pt x="15181" y="21369"/>
                                <a:pt x="15182" y="21381"/>
                              </a:cubicBezTo>
                              <a:cubicBezTo>
                                <a:pt x="15210" y="21387"/>
                                <a:pt x="15229" y="21367"/>
                                <a:pt x="15248" y="21343"/>
                              </a:cubicBezTo>
                              <a:cubicBezTo>
                                <a:pt x="15280" y="21303"/>
                                <a:pt x="15310" y="21258"/>
                                <a:pt x="15344" y="21220"/>
                              </a:cubicBezTo>
                              <a:cubicBezTo>
                                <a:pt x="15370" y="21191"/>
                                <a:pt x="15398" y="21171"/>
                                <a:pt x="15431" y="21151"/>
                              </a:cubicBezTo>
                            </a:path>
                            <a:path w="2122" h="1116">
                              <a:moveTo>
                                <a:pt x="15532" y="21174"/>
                              </a:moveTo>
                              <a:cubicBezTo>
                                <a:pt x="15527" y="21206"/>
                                <a:pt x="15514" y="21220"/>
                                <a:pt x="15493" y="21245"/>
                              </a:cubicBezTo>
                              <a:cubicBezTo>
                                <a:pt x="15465" y="21279"/>
                                <a:pt x="15429" y="21309"/>
                                <a:pt x="15409" y="21350"/>
                              </a:cubicBezTo>
                              <a:cubicBezTo>
                                <a:pt x="15398" y="21372"/>
                                <a:pt x="15397" y="21379"/>
                                <a:pt x="15409" y="21394"/>
                              </a:cubicBezTo>
                              <a:cubicBezTo>
                                <a:pt x="15453" y="21380"/>
                                <a:pt x="15492" y="21354"/>
                                <a:pt x="15525" y="21319"/>
                              </a:cubicBezTo>
                              <a:cubicBezTo>
                                <a:pt x="15567" y="21275"/>
                                <a:pt x="15601" y="21219"/>
                                <a:pt x="15634" y="21168"/>
                              </a:cubicBezTo>
                              <a:cubicBezTo>
                                <a:pt x="15640" y="21158"/>
                                <a:pt x="15647" y="21148"/>
                                <a:pt x="15653" y="21138"/>
                              </a:cubicBezTo>
                            </a:path>
                            <a:path w="2122" h="1116">
                              <a:moveTo>
                                <a:pt x="15738" y="21258"/>
                              </a:moveTo>
                              <a:cubicBezTo>
                                <a:pt x="15733" y="21276"/>
                                <a:pt x="15727" y="21289"/>
                                <a:pt x="15719" y="21295"/>
                              </a:cubicBezTo>
                              <a:cubicBezTo>
                                <a:pt x="15727" y="21257"/>
                                <a:pt x="15741" y="21219"/>
                                <a:pt x="15764" y="21187"/>
                              </a:cubicBezTo>
                              <a:cubicBezTo>
                                <a:pt x="15791" y="21150"/>
                                <a:pt x="15829" y="21112"/>
                                <a:pt x="15866" y="21085"/>
                              </a:cubicBezTo>
                              <a:cubicBezTo>
                                <a:pt x="15874" y="21080"/>
                                <a:pt x="15883" y="21074"/>
                                <a:pt x="15891" y="21069"/>
                              </a:cubicBezTo>
                            </a:path>
                            <a:path w="2122" h="1116">
                              <a:moveTo>
                                <a:pt x="16010" y="21091"/>
                              </a:moveTo>
                              <a:cubicBezTo>
                                <a:pt x="16001" y="21141"/>
                                <a:pt x="15985" y="21180"/>
                                <a:pt x="15966" y="21226"/>
                              </a:cubicBezTo>
                              <a:cubicBezTo>
                                <a:pt x="15951" y="21263"/>
                                <a:pt x="15938" y="21306"/>
                                <a:pt x="15945" y="21341"/>
                              </a:cubicBezTo>
                              <a:cubicBezTo>
                                <a:pt x="15986" y="21319"/>
                                <a:pt x="16010" y="21296"/>
                                <a:pt x="16043" y="21257"/>
                              </a:cubicBezTo>
                              <a:cubicBezTo>
                                <a:pt x="16111" y="21175"/>
                                <a:pt x="16155" y="21082"/>
                                <a:pt x="16193" y="20984"/>
                              </a:cubicBezTo>
                              <a:cubicBezTo>
                                <a:pt x="16230" y="20889"/>
                                <a:pt x="16260" y="20793"/>
                                <a:pt x="16266" y="20691"/>
                              </a:cubicBezTo>
                              <a:cubicBezTo>
                                <a:pt x="16268" y="20651"/>
                                <a:pt x="16259" y="20625"/>
                                <a:pt x="16253" y="20595"/>
                              </a:cubicBezTo>
                              <a:cubicBezTo>
                                <a:pt x="16217" y="20651"/>
                                <a:pt x="16207" y="20721"/>
                                <a:pt x="16198" y="20787"/>
                              </a:cubicBezTo>
                              <a:cubicBezTo>
                                <a:pt x="16182" y="20901"/>
                                <a:pt x="16172" y="21020"/>
                                <a:pt x="16181" y="21135"/>
                              </a:cubicBezTo>
                              <a:cubicBezTo>
                                <a:pt x="16185" y="21183"/>
                                <a:pt x="16182" y="21243"/>
                                <a:pt x="16232" y="21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5,20595" coordsize="2122,1116" path="m14215,20735c14213,20729,14212,20711,14211,20735c14208,20793,14213,20853,14209,20911c14200,21026,14191,21141,14178,21256c14169,21337,14150,21419,14145,21500c14146,21506,14146,21511,14147,21517c14168,21481,14191,21438,14211,21398em14448,21127c14444,21171,14423,21196,14391,21227c14347,21270,14290,21309,14237,21341c14207,21359,14174,21373,14154,21398c14183,21409,14216,21414,14248,21412c14303,21409,14362,21398,14412,21374c14425,21366,14437,21359,14450,21351em14580,21238c14578,21251,14575,21260,14572,21273c14585,21266,14591,21248,14599,21234c14606,21221,14611,21209,14616,21195c14596,21212,14581,21230,14567,21255c14541,21301,14522,21351,14518,21404c14515,21439,14525,21470,14565,21454c14594,21438,14604,21432,14619,21414em14750,21274c14751,21281,14752,21300,14752,21312c14751,21341,14769,21343,14796,21337c14843,21326,14884,21298,14925,21274c14953,21257,14972,21247,14988,21248c14962,21303,14929,21357,14900,21411c14859,21487,14824,21564,14788,21642c14774,21673,14767,21679,14772,21710c14791,21690,14791,21690,14809,21663em15142,21271c15140,21293,15131,21314,15129,21336c15127,21358,15122,21400,15128,21421c15130,21428,15130,21430,15135,21430c15147,21404,15155,21380,15164,21353c15173,21326,15184,21300,15193,21273c15190,21297,15183,21321,15181,21345c15181,21365,15181,21369,15182,21381c15210,21387,15229,21367,15248,21343c15280,21303,15310,21258,15344,21220c15370,21191,15398,21171,15431,21151em15532,21174c15527,21206,15514,21220,15493,21245c15465,21279,15429,21309,15409,21350c15398,21372,15397,21379,15409,21394c15453,21380,15492,21354,15525,21319c15567,21275,15601,21219,15634,21168c15640,21158,15647,21148,15653,21138em15738,21258c15733,21276,15727,21289,15719,21295c15727,21257,15741,21219,15764,21187c15791,21150,15829,21112,15866,21085c15874,21080,15883,21074,15891,21069em16010,21091c16001,21141,15985,21180,15966,21226c15951,21263,15938,21306,15945,21341c15986,21319,16010,21296,16043,21257c16111,21175,16155,21082,16193,20984c16230,20889,16260,20793,16266,20691c16268,20651,16259,20625,16253,20595c16217,20651,16207,20721,16198,20787c16182,20901,16172,21020,16181,21135c16185,21183,16182,21243,16232,21253e" stroked="t" o:allowincell="f" style="position:absolute;margin-left:310.95pt;margin-top:511.8pt;width:60.1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5210</wp:posOffset>
                </wp:positionH>
                <wp:positionV relativeFrom="paragraph">
                  <wp:posOffset>6521450</wp:posOffset>
                </wp:positionV>
                <wp:extent cx="346710" cy="268605"/>
                <wp:effectExtent l="5080" t="6985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745">
                              <a:moveTo>
                                <a:pt x="16906" y="21152"/>
                              </a:moveTo>
                              <a:cubicBezTo>
                                <a:pt x="16907" y="21144"/>
                                <a:pt x="16907" y="21137"/>
                                <a:pt x="16908" y="21127"/>
                              </a:cubicBezTo>
                              <a:cubicBezTo>
                                <a:pt x="16910" y="21105"/>
                                <a:pt x="16910" y="21102"/>
                                <a:pt x="16897" y="21089"/>
                              </a:cubicBezTo>
                              <a:cubicBezTo>
                                <a:pt x="16868" y="21104"/>
                                <a:pt x="16848" y="21121"/>
                                <a:pt x="16824" y="21146"/>
                              </a:cubicBezTo>
                              <a:cubicBezTo>
                                <a:pt x="16777" y="21195"/>
                                <a:pt x="16730" y="21247"/>
                                <a:pt x="16694" y="21305"/>
                              </a:cubicBezTo>
                              <a:cubicBezTo>
                                <a:pt x="16674" y="21337"/>
                                <a:pt x="16665" y="21357"/>
                                <a:pt x="16669" y="21390"/>
                              </a:cubicBezTo>
                              <a:cubicBezTo>
                                <a:pt x="16720" y="21381"/>
                                <a:pt x="16751" y="21355"/>
                                <a:pt x="16791" y="21322"/>
                              </a:cubicBezTo>
                              <a:cubicBezTo>
                                <a:pt x="16839" y="21282"/>
                                <a:pt x="16885" y="21236"/>
                                <a:pt x="16924" y="21187"/>
                              </a:cubicBezTo>
                              <a:cubicBezTo>
                                <a:pt x="16934" y="21173"/>
                                <a:pt x="16936" y="21170"/>
                                <a:pt x="16943" y="21162"/>
                              </a:cubicBezTo>
                              <a:cubicBezTo>
                                <a:pt x="16928" y="21179"/>
                                <a:pt x="16916" y="21195"/>
                                <a:pt x="16906" y="21216"/>
                              </a:cubicBezTo>
                              <a:cubicBezTo>
                                <a:pt x="16894" y="21241"/>
                                <a:pt x="16873" y="21278"/>
                                <a:pt x="16877" y="21307"/>
                              </a:cubicBezTo>
                              <a:cubicBezTo>
                                <a:pt x="16880" y="21334"/>
                                <a:pt x="16919" y="21319"/>
                                <a:pt x="16930" y="21309"/>
                              </a:cubicBezTo>
                              <a:cubicBezTo>
                                <a:pt x="16936" y="21302"/>
                                <a:pt x="16941" y="21295"/>
                                <a:pt x="16947" y="21288"/>
                              </a:cubicBezTo>
                            </a:path>
                            <a:path w="962" h="745">
                              <a:moveTo>
                                <a:pt x="17042" y="21241"/>
                              </a:moveTo>
                              <a:cubicBezTo>
                                <a:pt x="17037" y="21272"/>
                                <a:pt x="17024" y="21297"/>
                                <a:pt x="17017" y="21327"/>
                              </a:cubicBezTo>
                              <a:cubicBezTo>
                                <a:pt x="17017" y="21331"/>
                                <a:pt x="17017" y="21336"/>
                                <a:pt x="17017" y="21340"/>
                              </a:cubicBezTo>
                              <a:cubicBezTo>
                                <a:pt x="17041" y="21350"/>
                                <a:pt x="17062" y="21325"/>
                                <a:pt x="17083" y="21310"/>
                              </a:cubicBezTo>
                              <a:cubicBezTo>
                                <a:pt x="17116" y="21287"/>
                                <a:pt x="17152" y="21259"/>
                                <a:pt x="17190" y="21246"/>
                              </a:cubicBezTo>
                              <a:cubicBezTo>
                                <a:pt x="17204" y="21245"/>
                                <a:pt x="17209" y="21246"/>
                                <a:pt x="17216" y="21255"/>
                              </a:cubicBezTo>
                              <a:cubicBezTo>
                                <a:pt x="17214" y="21276"/>
                                <a:pt x="17205" y="21301"/>
                                <a:pt x="17208" y="21322"/>
                              </a:cubicBezTo>
                              <a:cubicBezTo>
                                <a:pt x="17212" y="21332"/>
                                <a:pt x="17211" y="21335"/>
                                <a:pt x="17218" y="21335"/>
                              </a:cubicBezTo>
                            </a:path>
                            <a:path w="962" h="745">
                              <a:moveTo>
                                <a:pt x="17372" y="21274"/>
                              </a:moveTo>
                              <a:cubicBezTo>
                                <a:pt x="17366" y="21302"/>
                                <a:pt x="17359" y="21325"/>
                                <a:pt x="17350" y="21352"/>
                              </a:cubicBezTo>
                              <a:cubicBezTo>
                                <a:pt x="17333" y="21403"/>
                                <a:pt x="17352" y="21353"/>
                                <a:pt x="17351" y="21374"/>
                              </a:cubicBezTo>
                              <a:cubicBezTo>
                                <a:pt x="17392" y="21339"/>
                                <a:pt x="17425" y="21299"/>
                                <a:pt x="17456" y="21254"/>
                              </a:cubicBezTo>
                              <a:cubicBezTo>
                                <a:pt x="17509" y="21176"/>
                                <a:pt x="17548" y="21085"/>
                                <a:pt x="17574" y="20995"/>
                              </a:cubicBezTo>
                              <a:cubicBezTo>
                                <a:pt x="17602" y="20894"/>
                                <a:pt x="17626" y="20786"/>
                                <a:pt x="17623" y="20681"/>
                              </a:cubicBezTo>
                              <a:cubicBezTo>
                                <a:pt x="17622" y="20673"/>
                                <a:pt x="17621" y="20664"/>
                                <a:pt x="17620" y="20656"/>
                              </a:cubicBezTo>
                              <a:cubicBezTo>
                                <a:pt x="17594" y="20707"/>
                                <a:pt x="17573" y="20766"/>
                                <a:pt x="17559" y="20827"/>
                              </a:cubicBezTo>
                              <a:cubicBezTo>
                                <a:pt x="17529" y="20955"/>
                                <a:pt x="17503" y="21090"/>
                                <a:pt x="17496" y="21222"/>
                              </a:cubicBezTo>
                              <a:cubicBezTo>
                                <a:pt x="17495" y="21234"/>
                                <a:pt x="17485" y="21398"/>
                                <a:pt x="17523" y="21400"/>
                              </a:cubicBezTo>
                              <a:cubicBezTo>
                                <a:pt x="17542" y="21384"/>
                                <a:pt x="17551" y="21374"/>
                                <a:pt x="17563" y="21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2,20656" coordsize="962,745" path="m16906,21152c16907,21144,16907,21137,16908,21127c16910,21105,16910,21102,16897,21089c16868,21104,16848,21121,16824,21146c16777,21195,16730,21247,16694,21305c16674,21337,16665,21357,16669,21390c16720,21381,16751,21355,16791,21322c16839,21282,16885,21236,16924,21187c16934,21173,16936,21170,16943,21162c16928,21179,16916,21195,16906,21216c16894,21241,16873,21278,16877,21307c16880,21334,16919,21319,16930,21309c16936,21302,16941,21295,16947,21288em17042,21241c17037,21272,17024,21297,17017,21327c17017,21331,17017,21336,17017,21340c17041,21350,17062,21325,17083,21310c17116,21287,17152,21259,17190,21246c17204,21245,17209,21246,17216,21255c17214,21276,17205,21301,17208,21322c17212,21332,17211,21335,17218,21335em17372,21274c17366,21302,17359,21325,17350,21352c17333,21403,17352,21353,17351,21374c17392,21339,17425,21299,17456,21254c17509,21176,17548,21085,17574,20995c17602,20894,17626,20786,17623,20681c17622,20673,17621,20664,17620,20656c17594,20707,17573,20766,17559,20827c17529,20955,17503,21090,17496,21222c17495,21234,17485,21398,17523,21400c17542,21384,17551,21374,17563,21359e" stroked="t" o:allowincell="f" style="position:absolute;margin-left:382.3pt;margin-top:513.5pt;width:27.2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7180</wp:posOffset>
                </wp:positionH>
                <wp:positionV relativeFrom="paragraph">
                  <wp:posOffset>6391275</wp:posOffset>
                </wp:positionV>
                <wp:extent cx="790575" cy="435610"/>
                <wp:effectExtent l="7620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1210">
                              <a:moveTo>
                                <a:pt x="18181" y="20582"/>
                              </a:moveTo>
                              <a:cubicBezTo>
                                <a:pt x="18198" y="20589"/>
                                <a:pt x="18196" y="20564"/>
                                <a:pt x="18194" y="20611"/>
                              </a:cubicBezTo>
                              <a:cubicBezTo>
                                <a:pt x="18191" y="20687"/>
                                <a:pt x="18180" y="20766"/>
                                <a:pt x="18169" y="20841"/>
                              </a:cubicBezTo>
                              <a:cubicBezTo>
                                <a:pt x="18151" y="20971"/>
                                <a:pt x="18122" y="21104"/>
                                <a:pt x="18111" y="21235"/>
                              </a:cubicBezTo>
                              <a:cubicBezTo>
                                <a:pt x="18108" y="21267"/>
                                <a:pt x="18111" y="21301"/>
                                <a:pt x="18118" y="21331"/>
                              </a:cubicBezTo>
                              <a:cubicBezTo>
                                <a:pt x="18145" y="21318"/>
                                <a:pt x="18152" y="21301"/>
                                <a:pt x="18171" y="21274"/>
                              </a:cubicBezTo>
                            </a:path>
                            <a:path w="2197" h="1210">
                              <a:moveTo>
                                <a:pt x="18379" y="20962"/>
                              </a:moveTo>
                              <a:cubicBezTo>
                                <a:pt x="18362" y="20990"/>
                                <a:pt x="18340" y="21010"/>
                                <a:pt x="18315" y="21034"/>
                              </a:cubicBezTo>
                              <a:cubicBezTo>
                                <a:pt x="18267" y="21082"/>
                                <a:pt x="18225" y="21127"/>
                                <a:pt x="18172" y="21171"/>
                              </a:cubicBezTo>
                              <a:cubicBezTo>
                                <a:pt x="18149" y="21190"/>
                                <a:pt x="18133" y="21208"/>
                                <a:pt x="18117" y="21231"/>
                              </a:cubicBezTo>
                              <a:cubicBezTo>
                                <a:pt x="18140" y="21237"/>
                                <a:pt x="18159" y="21237"/>
                                <a:pt x="18185" y="21237"/>
                              </a:cubicBezTo>
                              <a:cubicBezTo>
                                <a:pt x="18226" y="21238"/>
                                <a:pt x="18268" y="21236"/>
                                <a:pt x="18309" y="21226"/>
                              </a:cubicBezTo>
                              <a:cubicBezTo>
                                <a:pt x="18338" y="21216"/>
                                <a:pt x="18348" y="21213"/>
                                <a:pt x="18367" y="21205"/>
                              </a:cubicBezTo>
                            </a:path>
                            <a:path w="2197" h="1210">
                              <a:moveTo>
                                <a:pt x="18509" y="21104"/>
                              </a:moveTo>
                              <a:cubicBezTo>
                                <a:pt x="18518" y="21100"/>
                                <a:pt x="18530" y="21095"/>
                                <a:pt x="18538" y="21086"/>
                              </a:cubicBezTo>
                              <a:cubicBezTo>
                                <a:pt x="18554" y="21070"/>
                                <a:pt x="18565" y="21053"/>
                                <a:pt x="18581" y="21036"/>
                              </a:cubicBezTo>
                              <a:cubicBezTo>
                                <a:pt x="18582" y="21034"/>
                                <a:pt x="18584" y="21033"/>
                                <a:pt x="18585" y="21031"/>
                              </a:cubicBezTo>
                              <a:cubicBezTo>
                                <a:pt x="18563" y="21044"/>
                                <a:pt x="18550" y="21058"/>
                                <a:pt x="18532" y="21079"/>
                              </a:cubicBezTo>
                              <a:cubicBezTo>
                                <a:pt x="18503" y="21112"/>
                                <a:pt x="18463" y="21156"/>
                                <a:pt x="18452" y="21201"/>
                              </a:cubicBezTo>
                              <a:cubicBezTo>
                                <a:pt x="18442" y="21242"/>
                                <a:pt x="18473" y="21253"/>
                                <a:pt x="18506" y="21244"/>
                              </a:cubicBezTo>
                              <a:cubicBezTo>
                                <a:pt x="18545" y="21233"/>
                                <a:pt x="18577" y="21205"/>
                                <a:pt x="18609" y="21182"/>
                              </a:cubicBezTo>
                            </a:path>
                            <a:path w="2197" h="1210">
                              <a:moveTo>
                                <a:pt x="18768" y="21070"/>
                              </a:moveTo>
                              <a:cubicBezTo>
                                <a:pt x="18768" y="21092"/>
                                <a:pt x="18757" y="21109"/>
                                <a:pt x="18755" y="21130"/>
                              </a:cubicBezTo>
                              <a:cubicBezTo>
                                <a:pt x="18757" y="21143"/>
                                <a:pt x="18756" y="21146"/>
                                <a:pt x="18761" y="21153"/>
                              </a:cubicBezTo>
                              <a:cubicBezTo>
                                <a:pt x="18791" y="21151"/>
                                <a:pt x="18807" y="21147"/>
                                <a:pt x="18835" y="21130"/>
                              </a:cubicBezTo>
                              <a:cubicBezTo>
                                <a:pt x="18872" y="21109"/>
                                <a:pt x="18904" y="21081"/>
                                <a:pt x="18937" y="21055"/>
                              </a:cubicBezTo>
                              <a:cubicBezTo>
                                <a:pt x="18947" y="21048"/>
                                <a:pt x="18948" y="21043"/>
                                <a:pt x="18954" y="21049"/>
                              </a:cubicBezTo>
                              <a:cubicBezTo>
                                <a:pt x="18936" y="21090"/>
                                <a:pt x="18913" y="21130"/>
                                <a:pt x="18889" y="21169"/>
                              </a:cubicBezTo>
                              <a:cubicBezTo>
                                <a:pt x="18848" y="21235"/>
                                <a:pt x="18803" y="21307"/>
                                <a:pt x="18772" y="21379"/>
                              </a:cubicBezTo>
                              <a:cubicBezTo>
                                <a:pt x="18771" y="21382"/>
                                <a:pt x="18735" y="21501"/>
                                <a:pt x="18735" y="21501"/>
                              </a:cubicBezTo>
                              <a:cubicBezTo>
                                <a:pt x="18730" y="21506"/>
                                <a:pt x="18733" y="21502"/>
                                <a:pt x="18743" y="21488"/>
                              </a:cubicBezTo>
                            </a:path>
                            <a:path w="2197" h="1210">
                              <a:moveTo>
                                <a:pt x="18975" y="21065"/>
                              </a:moveTo>
                              <a:cubicBezTo>
                                <a:pt x="18982" y="21080"/>
                                <a:pt x="18983" y="21089"/>
                                <a:pt x="18984" y="21108"/>
                              </a:cubicBezTo>
                              <a:cubicBezTo>
                                <a:pt x="18986" y="21140"/>
                                <a:pt x="18974" y="21170"/>
                                <a:pt x="18971" y="21202"/>
                              </a:cubicBezTo>
                              <a:cubicBezTo>
                                <a:pt x="18970" y="21217"/>
                                <a:pt x="18971" y="21233"/>
                                <a:pt x="18971" y="21244"/>
                              </a:cubicBezTo>
                              <a:cubicBezTo>
                                <a:pt x="18992" y="21225"/>
                                <a:pt x="19009" y="21204"/>
                                <a:pt x="19028" y="21182"/>
                              </a:cubicBezTo>
                              <a:cubicBezTo>
                                <a:pt x="19054" y="21151"/>
                                <a:pt x="19075" y="21116"/>
                                <a:pt x="19106" y="21089"/>
                              </a:cubicBezTo>
                              <a:cubicBezTo>
                                <a:pt x="19109" y="21088"/>
                                <a:pt x="19111" y="21086"/>
                                <a:pt x="19114" y="21085"/>
                              </a:cubicBezTo>
                              <a:cubicBezTo>
                                <a:pt x="19118" y="21097"/>
                                <a:pt x="19118" y="21111"/>
                                <a:pt x="19119" y="21127"/>
                              </a:cubicBezTo>
                              <a:cubicBezTo>
                                <a:pt x="19120" y="21147"/>
                                <a:pt x="19124" y="21164"/>
                                <a:pt x="19147" y="21153"/>
                              </a:cubicBezTo>
                              <a:cubicBezTo>
                                <a:pt x="19183" y="21136"/>
                                <a:pt x="19209" y="21104"/>
                                <a:pt x="19237" y="21077"/>
                              </a:cubicBezTo>
                              <a:cubicBezTo>
                                <a:pt x="19270" y="21046"/>
                                <a:pt x="19300" y="21013"/>
                                <a:pt x="19332" y="20982"/>
                              </a:cubicBezTo>
                              <a:cubicBezTo>
                                <a:pt x="19339" y="20976"/>
                                <a:pt x="19346" y="20970"/>
                                <a:pt x="19353" y="20964"/>
                              </a:cubicBezTo>
                            </a:path>
                            <a:path w="2197" h="1210">
                              <a:moveTo>
                                <a:pt x="19438" y="20953"/>
                              </a:moveTo>
                              <a:cubicBezTo>
                                <a:pt x="19430" y="20980"/>
                                <a:pt x="19413" y="20996"/>
                                <a:pt x="19397" y="21018"/>
                              </a:cubicBezTo>
                              <a:cubicBezTo>
                                <a:pt x="19373" y="21051"/>
                                <a:pt x="19342" y="21086"/>
                                <a:pt x="19327" y="21124"/>
                              </a:cubicBezTo>
                              <a:cubicBezTo>
                                <a:pt x="19318" y="21148"/>
                                <a:pt x="19319" y="21159"/>
                                <a:pt x="19328" y="21179"/>
                              </a:cubicBezTo>
                              <a:cubicBezTo>
                                <a:pt x="19368" y="21179"/>
                                <a:pt x="19385" y="21162"/>
                                <a:pt x="19413" y="21134"/>
                              </a:cubicBezTo>
                              <a:cubicBezTo>
                                <a:pt x="19457" y="21091"/>
                                <a:pt x="19487" y="21043"/>
                                <a:pt x="19510" y="20987"/>
                              </a:cubicBezTo>
                            </a:path>
                            <a:path w="2197" h="1210">
                              <a:moveTo>
                                <a:pt x="19554" y="21047"/>
                              </a:moveTo>
                              <a:cubicBezTo>
                                <a:pt x="19550" y="21062"/>
                                <a:pt x="19545" y="21077"/>
                                <a:pt x="19539" y="21091"/>
                              </a:cubicBezTo>
                              <a:cubicBezTo>
                                <a:pt x="19562" y="21073"/>
                                <a:pt x="19582" y="21049"/>
                                <a:pt x="19605" y="21031"/>
                              </a:cubicBezTo>
                              <a:cubicBezTo>
                                <a:pt x="19652" y="20994"/>
                                <a:pt x="19704" y="20963"/>
                                <a:pt x="19753" y="20928"/>
                              </a:cubicBezTo>
                              <a:cubicBezTo>
                                <a:pt x="19784" y="20906"/>
                                <a:pt x="19814" y="20885"/>
                                <a:pt x="19846" y="20865"/>
                              </a:cubicBezTo>
                            </a:path>
                            <a:path w="2197" h="1210">
                              <a:moveTo>
                                <a:pt x="19915" y="20862"/>
                              </a:moveTo>
                              <a:cubicBezTo>
                                <a:pt x="19888" y="20905"/>
                                <a:pt x="19857" y="20944"/>
                                <a:pt x="19829" y="20986"/>
                              </a:cubicBezTo>
                              <a:cubicBezTo>
                                <a:pt x="19798" y="21032"/>
                                <a:pt x="19781" y="21062"/>
                                <a:pt x="19780" y="21117"/>
                              </a:cubicBezTo>
                              <a:cubicBezTo>
                                <a:pt x="19834" y="21138"/>
                                <a:pt x="19876" y="21098"/>
                                <a:pt x="19920" y="21059"/>
                              </a:cubicBezTo>
                              <a:cubicBezTo>
                                <a:pt x="20008" y="20980"/>
                                <a:pt x="20081" y="20883"/>
                                <a:pt x="20143" y="20782"/>
                              </a:cubicBezTo>
                              <a:cubicBezTo>
                                <a:pt x="20209" y="20676"/>
                                <a:pt x="20263" y="20555"/>
                                <a:pt x="20294" y="20434"/>
                              </a:cubicBezTo>
                              <a:cubicBezTo>
                                <a:pt x="20308" y="20380"/>
                                <a:pt x="20310" y="20344"/>
                                <a:pt x="20298" y="20293"/>
                              </a:cubicBezTo>
                              <a:cubicBezTo>
                                <a:pt x="20234" y="20338"/>
                                <a:pt x="20200" y="20427"/>
                                <a:pt x="20171" y="20500"/>
                              </a:cubicBezTo>
                              <a:cubicBezTo>
                                <a:pt x="20118" y="20633"/>
                                <a:pt x="20083" y="20773"/>
                                <a:pt x="20048" y="20912"/>
                              </a:cubicBezTo>
                              <a:cubicBezTo>
                                <a:pt x="20037" y="20955"/>
                                <a:pt x="20011" y="21059"/>
                                <a:pt x="20031" y="21019"/>
                              </a:cubicBezTo>
                              <a:cubicBezTo>
                                <a:pt x="20035" y="21007"/>
                                <a:pt x="20038" y="20996"/>
                                <a:pt x="20042" y="20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1,20293" coordsize="2197,1210" path="m18181,20582c18198,20589,18196,20564,18194,20611c18191,20687,18180,20766,18169,20841c18151,20971,18122,21104,18111,21235c18108,21267,18111,21301,18118,21331c18145,21318,18152,21301,18171,21274em18379,20962c18362,20990,18340,21010,18315,21034c18267,21082,18225,21127,18172,21171c18149,21190,18133,21208,18117,21231c18140,21237,18159,21237,18185,21237c18226,21238,18268,21236,18309,21226c18338,21216,18348,21213,18367,21205em18509,21104c18518,21100,18530,21095,18538,21086c18554,21070,18565,21053,18581,21036c18582,21034,18584,21033,18585,21031c18563,21044,18550,21058,18532,21079c18503,21112,18463,21156,18452,21201c18442,21242,18473,21253,18506,21244c18545,21233,18577,21205,18609,21182em18768,21070c18768,21092,18757,21109,18755,21130c18757,21143,18756,21146,18761,21153c18791,21151,18807,21147,18835,21130c18872,21109,18904,21081,18937,21055c18947,21048,18948,21043,18954,21049c18936,21090,18913,21130,18889,21169c18848,21235,18803,21307,18772,21379c18771,21382,18735,21501,18735,21501c18730,21506,18733,21502,18743,21488em18975,21065c18982,21080,18983,21089,18984,21108c18986,21140,18974,21170,18971,21202c18970,21217,18971,21233,18971,21244c18992,21225,19009,21204,19028,21182c19054,21151,19075,21116,19106,21089c19109,21088,19111,21086,19114,21085c19118,21097,19118,21111,19119,21127c19120,21147,19124,21164,19147,21153c19183,21136,19209,21104,19237,21077c19270,21046,19300,21013,19332,20982c19339,20976,19346,20970,19353,20964em19438,20953c19430,20980,19413,20996,19397,21018c19373,21051,19342,21086,19327,21124c19318,21148,19319,21159,19328,21179c19368,21179,19385,21162,19413,21134c19457,21091,19487,21043,19510,20987em19554,21047c19550,21062,19545,21077,19539,21091c19562,21073,19582,21049,19605,21031c19652,20994,19704,20963,19753,20928c19784,20906,19814,20885,19846,20865em19915,20862c19888,20905,19857,20944,19829,20986c19798,21032,19781,21062,19780,21117c19834,21138,19876,21098,19920,21059c20008,20980,20081,20883,20143,20782c20209,20676,20263,20555,20294,20434c20308,20380,20310,20344,20298,20293c20234,20338,20200,20427,20171,20500c20118,20633,20083,20773,20048,20912c20037,20955,20011,21059,20031,21019c20035,21007,20038,20996,20042,20984e" stroked="t" o:allowincell="f" style="position:absolute;margin-left:423.4pt;margin-top:503.25pt;width:62.2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00</wp:posOffset>
                </wp:positionH>
                <wp:positionV relativeFrom="paragraph">
                  <wp:posOffset>6936740</wp:posOffset>
                </wp:positionV>
                <wp:extent cx="250825" cy="312420"/>
                <wp:effectExtent l="6350" t="6350" r="571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868">
                              <a:moveTo>
                                <a:pt x="3508" y="22355"/>
                              </a:moveTo>
                              <a:cubicBezTo>
                                <a:pt x="3501" y="22350"/>
                                <a:pt x="3497" y="22345"/>
                                <a:pt x="3487" y="22343"/>
                              </a:cubicBezTo>
                              <a:cubicBezTo>
                                <a:pt x="3459" y="22337"/>
                                <a:pt x="3432" y="22354"/>
                                <a:pt x="3411" y="22371"/>
                              </a:cubicBezTo>
                              <a:cubicBezTo>
                                <a:pt x="3365" y="22406"/>
                                <a:pt x="3326" y="22448"/>
                                <a:pt x="3294" y="22496"/>
                              </a:cubicBezTo>
                              <a:cubicBezTo>
                                <a:pt x="3265" y="22539"/>
                                <a:pt x="3232" y="22592"/>
                                <a:pt x="3259" y="22643"/>
                              </a:cubicBezTo>
                              <a:cubicBezTo>
                                <a:pt x="3287" y="22695"/>
                                <a:pt x="3355" y="22677"/>
                                <a:pt x="3399" y="22660"/>
                              </a:cubicBezTo>
                              <a:cubicBezTo>
                                <a:pt x="3416" y="22652"/>
                                <a:pt x="3434" y="22643"/>
                                <a:pt x="3451" y="22635"/>
                              </a:cubicBezTo>
                            </a:path>
                            <a:path w="696" h="868">
                              <a:moveTo>
                                <a:pt x="3713" y="22398"/>
                              </a:moveTo>
                              <a:cubicBezTo>
                                <a:pt x="3696" y="22428"/>
                                <a:pt x="3674" y="22455"/>
                                <a:pt x="3655" y="22484"/>
                              </a:cubicBezTo>
                              <a:cubicBezTo>
                                <a:pt x="3632" y="22517"/>
                                <a:pt x="3610" y="22550"/>
                                <a:pt x="3600" y="22589"/>
                              </a:cubicBezTo>
                              <a:cubicBezTo>
                                <a:pt x="3626" y="22594"/>
                                <a:pt x="3662" y="22566"/>
                                <a:pt x="3683" y="22547"/>
                              </a:cubicBezTo>
                              <a:cubicBezTo>
                                <a:pt x="3738" y="22496"/>
                                <a:pt x="3768" y="22434"/>
                                <a:pt x="3801" y="22368"/>
                              </a:cubicBezTo>
                            </a:path>
                            <a:path w="696" h="868">
                              <a:moveTo>
                                <a:pt x="3890" y="21809"/>
                              </a:moveTo>
                              <a:cubicBezTo>
                                <a:pt x="3893" y="21863"/>
                                <a:pt x="3893" y="21917"/>
                                <a:pt x="3890" y="21972"/>
                              </a:cubicBezTo>
                              <a:cubicBezTo>
                                <a:pt x="3884" y="22085"/>
                                <a:pt x="3880" y="22194"/>
                                <a:pt x="3883" y="22307"/>
                              </a:cubicBezTo>
                              <a:cubicBezTo>
                                <a:pt x="3886" y="22400"/>
                                <a:pt x="3895" y="22493"/>
                                <a:pt x="3914" y="22584"/>
                              </a:cubicBezTo>
                              <a:cubicBezTo>
                                <a:pt x="3925" y="22637"/>
                                <a:pt x="3923" y="22610"/>
                                <a:pt x="3941" y="2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21809" coordsize="696,868" path="m3508,22355c3501,22350,3497,22345,3487,22343c3459,22337,3432,22354,3411,22371c3365,22406,3326,22448,3294,22496c3265,22539,3232,22592,3259,22643c3287,22695,3355,22677,3399,22660c3416,22652,3434,22643,3451,22635em3713,22398c3696,22428,3674,22455,3655,22484c3632,22517,3610,22550,3600,22589c3626,22594,3662,22566,3683,22547c3738,22496,3768,22434,3801,22368em3890,21809c3893,21863,3893,21917,3890,21972c3884,22085,3880,22194,3883,22307c3886,22400,3895,22493,3914,22584c3925,22637,3923,22610,3941,22628e" stroked="t" o:allowincell="f" style="position:absolute;margin-left:2pt;margin-top:546.2pt;width:19.7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265</wp:posOffset>
                </wp:positionH>
                <wp:positionV relativeFrom="paragraph">
                  <wp:posOffset>7122160</wp:posOffset>
                </wp:positionV>
                <wp:extent cx="528320" cy="103505"/>
                <wp:effectExtent l="6350" t="6985" r="635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288">
                              <a:moveTo>
                                <a:pt x="4135" y="22416"/>
                              </a:moveTo>
                              <a:cubicBezTo>
                                <a:pt x="4130" y="22428"/>
                                <a:pt x="4129" y="22442"/>
                                <a:pt x="4128" y="22459"/>
                              </a:cubicBezTo>
                              <a:cubicBezTo>
                                <a:pt x="4126" y="22491"/>
                                <a:pt x="4126" y="22523"/>
                                <a:pt x="4130" y="22555"/>
                              </a:cubicBezTo>
                              <a:cubicBezTo>
                                <a:pt x="4132" y="22574"/>
                                <a:pt x="4133" y="22591"/>
                                <a:pt x="4149" y="22601"/>
                              </a:cubicBezTo>
                              <a:cubicBezTo>
                                <a:pt x="4168" y="22582"/>
                                <a:pt x="4176" y="22559"/>
                                <a:pt x="4185" y="22533"/>
                              </a:cubicBezTo>
                              <a:cubicBezTo>
                                <a:pt x="4198" y="22496"/>
                                <a:pt x="4205" y="22458"/>
                                <a:pt x="4215" y="22421"/>
                              </a:cubicBezTo>
                              <a:cubicBezTo>
                                <a:pt x="4218" y="22417"/>
                                <a:pt x="4218" y="22415"/>
                                <a:pt x="4221" y="22416"/>
                              </a:cubicBezTo>
                              <a:cubicBezTo>
                                <a:pt x="4222" y="22439"/>
                                <a:pt x="4225" y="22463"/>
                                <a:pt x="4228" y="22486"/>
                              </a:cubicBezTo>
                              <a:cubicBezTo>
                                <a:pt x="4233" y="22521"/>
                                <a:pt x="4235" y="22556"/>
                                <a:pt x="4247" y="22589"/>
                              </a:cubicBezTo>
                              <a:cubicBezTo>
                                <a:pt x="4255" y="22610"/>
                                <a:pt x="4258" y="22603"/>
                                <a:pt x="4271" y="22605"/>
                              </a:cubicBezTo>
                            </a:path>
                            <a:path w="1468" h="288">
                              <a:moveTo>
                                <a:pt x="4396" y="22463"/>
                              </a:moveTo>
                              <a:cubicBezTo>
                                <a:pt x="4404" y="22488"/>
                                <a:pt x="4402" y="22504"/>
                                <a:pt x="4394" y="22529"/>
                              </a:cubicBezTo>
                              <a:cubicBezTo>
                                <a:pt x="4390" y="22541"/>
                                <a:pt x="4381" y="22555"/>
                                <a:pt x="4379" y="22567"/>
                              </a:cubicBezTo>
                              <a:cubicBezTo>
                                <a:pt x="4380" y="22567"/>
                                <a:pt x="4380" y="22567"/>
                                <a:pt x="4381" y="22567"/>
                              </a:cubicBezTo>
                              <a:cubicBezTo>
                                <a:pt x="4392" y="22545"/>
                                <a:pt x="4404" y="22525"/>
                                <a:pt x="4419" y="22505"/>
                              </a:cubicBezTo>
                              <a:cubicBezTo>
                                <a:pt x="4431" y="22489"/>
                                <a:pt x="4448" y="22466"/>
                                <a:pt x="4471" y="22467"/>
                              </a:cubicBezTo>
                              <a:cubicBezTo>
                                <a:pt x="4490" y="22468"/>
                                <a:pt x="4506" y="22488"/>
                                <a:pt x="4514" y="22502"/>
                              </a:cubicBezTo>
                              <a:cubicBezTo>
                                <a:pt x="4521" y="22514"/>
                                <a:pt x="4526" y="22528"/>
                                <a:pt x="4533" y="22540"/>
                              </a:cubicBezTo>
                              <a:cubicBezTo>
                                <a:pt x="4546" y="22533"/>
                                <a:pt x="4552" y="22528"/>
                                <a:pt x="4563" y="22511"/>
                              </a:cubicBezTo>
                              <a:cubicBezTo>
                                <a:pt x="4580" y="22483"/>
                                <a:pt x="4594" y="22452"/>
                                <a:pt x="4617" y="22428"/>
                              </a:cubicBezTo>
                              <a:cubicBezTo>
                                <a:pt x="4633" y="22411"/>
                                <a:pt x="4653" y="22409"/>
                                <a:pt x="4668" y="22429"/>
                              </a:cubicBezTo>
                              <a:cubicBezTo>
                                <a:pt x="4685" y="22452"/>
                                <a:pt x="4693" y="22487"/>
                                <a:pt x="4702" y="22514"/>
                              </a:cubicBezTo>
                              <a:cubicBezTo>
                                <a:pt x="4704" y="22521"/>
                                <a:pt x="4715" y="22562"/>
                                <a:pt x="4724" y="22567"/>
                              </a:cubicBezTo>
                              <a:cubicBezTo>
                                <a:pt x="4726" y="22565"/>
                                <a:pt x="4729" y="22564"/>
                                <a:pt x="4731" y="22562"/>
                              </a:cubicBezTo>
                            </a:path>
                            <a:path w="1468" h="288">
                              <a:moveTo>
                                <a:pt x="4914" y="22430"/>
                              </a:moveTo>
                              <a:cubicBezTo>
                                <a:pt x="4915" y="22429"/>
                                <a:pt x="4916" y="22427"/>
                                <a:pt x="4917" y="22426"/>
                              </a:cubicBezTo>
                              <a:cubicBezTo>
                                <a:pt x="4927" y="22438"/>
                                <a:pt x="4924" y="22436"/>
                                <a:pt x="4917" y="22452"/>
                              </a:cubicBezTo>
                              <a:cubicBezTo>
                                <a:pt x="4909" y="22470"/>
                                <a:pt x="4911" y="22493"/>
                                <a:pt x="4909" y="22512"/>
                              </a:cubicBezTo>
                              <a:cubicBezTo>
                                <a:pt x="4908" y="22520"/>
                                <a:pt x="4908" y="22522"/>
                                <a:pt x="4908" y="22527"/>
                              </a:cubicBezTo>
                              <a:cubicBezTo>
                                <a:pt x="4917" y="22515"/>
                                <a:pt x="4926" y="22500"/>
                                <a:pt x="4933" y="22486"/>
                              </a:cubicBezTo>
                              <a:cubicBezTo>
                                <a:pt x="4946" y="22462"/>
                                <a:pt x="4952" y="22439"/>
                                <a:pt x="4974" y="22424"/>
                              </a:cubicBezTo>
                              <a:cubicBezTo>
                                <a:pt x="4976" y="22423"/>
                                <a:pt x="4979" y="22421"/>
                                <a:pt x="4981" y="22420"/>
                              </a:cubicBezTo>
                              <a:cubicBezTo>
                                <a:pt x="4994" y="22436"/>
                                <a:pt x="5001" y="22456"/>
                                <a:pt x="5004" y="22477"/>
                              </a:cubicBezTo>
                              <a:cubicBezTo>
                                <a:pt x="5008" y="22501"/>
                                <a:pt x="5010" y="22536"/>
                                <a:pt x="5028" y="22554"/>
                              </a:cubicBezTo>
                              <a:cubicBezTo>
                                <a:pt x="5039" y="22565"/>
                                <a:pt x="5046" y="22550"/>
                                <a:pt x="5054" y="22543"/>
                              </a:cubicBezTo>
                            </a:path>
                            <a:path w="1468" h="288">
                              <a:moveTo>
                                <a:pt x="5247" y="22352"/>
                              </a:moveTo>
                              <a:cubicBezTo>
                                <a:pt x="5231" y="22378"/>
                                <a:pt x="5204" y="22395"/>
                                <a:pt x="5183" y="22417"/>
                              </a:cubicBezTo>
                              <a:cubicBezTo>
                                <a:pt x="5145" y="22456"/>
                                <a:pt x="5112" y="22499"/>
                                <a:pt x="5092" y="22550"/>
                              </a:cubicBezTo>
                              <a:cubicBezTo>
                                <a:pt x="5085" y="22574"/>
                                <a:pt x="5082" y="22580"/>
                                <a:pt x="5086" y="22596"/>
                              </a:cubicBezTo>
                              <a:cubicBezTo>
                                <a:pt x="5120" y="22606"/>
                                <a:pt x="5144" y="22591"/>
                                <a:pt x="5173" y="22569"/>
                              </a:cubicBezTo>
                              <a:cubicBezTo>
                                <a:pt x="5213" y="22539"/>
                                <a:pt x="5245" y="22499"/>
                                <a:pt x="5278" y="22462"/>
                              </a:cubicBezTo>
                              <a:cubicBezTo>
                                <a:pt x="5279" y="22461"/>
                                <a:pt x="5281" y="22459"/>
                                <a:pt x="5282" y="22458"/>
                              </a:cubicBezTo>
                              <a:cubicBezTo>
                                <a:pt x="5276" y="22473"/>
                                <a:pt x="5270" y="22490"/>
                                <a:pt x="5267" y="22506"/>
                              </a:cubicBezTo>
                              <a:cubicBezTo>
                                <a:pt x="5262" y="22534"/>
                                <a:pt x="5263" y="22557"/>
                                <a:pt x="5272" y="22584"/>
                              </a:cubicBezTo>
                              <a:cubicBezTo>
                                <a:pt x="5296" y="22583"/>
                                <a:pt x="5303" y="22583"/>
                                <a:pt x="5321" y="22561"/>
                              </a:cubicBezTo>
                              <a:cubicBezTo>
                                <a:pt x="5326" y="22554"/>
                                <a:pt x="5331" y="22546"/>
                                <a:pt x="5336" y="22539"/>
                              </a:cubicBezTo>
                            </a:path>
                            <a:path w="1468" h="288">
                              <a:moveTo>
                                <a:pt x="5386" y="22448"/>
                              </a:moveTo>
                              <a:cubicBezTo>
                                <a:pt x="5382" y="22466"/>
                                <a:pt x="5380" y="22484"/>
                                <a:pt x="5379" y="22502"/>
                              </a:cubicBezTo>
                              <a:cubicBezTo>
                                <a:pt x="5378" y="22512"/>
                                <a:pt x="5378" y="22514"/>
                                <a:pt x="5377" y="22520"/>
                              </a:cubicBezTo>
                              <a:cubicBezTo>
                                <a:pt x="5396" y="22512"/>
                                <a:pt x="5410" y="22482"/>
                                <a:pt x="5423" y="22464"/>
                              </a:cubicBezTo>
                              <a:cubicBezTo>
                                <a:pt x="5450" y="22428"/>
                                <a:pt x="5475" y="22382"/>
                                <a:pt x="5510" y="22354"/>
                              </a:cubicBezTo>
                              <a:cubicBezTo>
                                <a:pt x="5526" y="22341"/>
                                <a:pt x="5557" y="22324"/>
                                <a:pt x="5579" y="22323"/>
                              </a:cubicBezTo>
                              <a:cubicBezTo>
                                <a:pt x="5583" y="22324"/>
                                <a:pt x="5588" y="22324"/>
                                <a:pt x="5592" y="22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5,22323" coordsize="1468,288" path="m4135,22416c4130,22428,4129,22442,4128,22459c4126,22491,4126,22523,4130,22555c4132,22574,4133,22591,4149,22601c4168,22582,4176,22559,4185,22533c4198,22496,4205,22458,4215,22421c4218,22417,4218,22415,4221,22416c4222,22439,4225,22463,4228,22486c4233,22521,4235,22556,4247,22589c4255,22610,4258,22603,4271,22605em4396,22463c4404,22488,4402,22504,4394,22529c4390,22541,4381,22555,4379,22567c4380,22567,4380,22567,4381,22567c4392,22545,4404,22525,4419,22505c4431,22489,4448,22466,4471,22467c4490,22468,4506,22488,4514,22502c4521,22514,4526,22528,4533,22540c4546,22533,4552,22528,4563,22511c4580,22483,4594,22452,4617,22428c4633,22411,4653,22409,4668,22429c4685,22452,4693,22487,4702,22514c4704,22521,4715,22562,4724,22567c4726,22565,4729,22564,4731,22562em4914,22430c4915,22429,4916,22427,4917,22426c4927,22438,4924,22436,4917,22452c4909,22470,4911,22493,4909,22512c4908,22520,4908,22522,4908,22527c4917,22515,4926,22500,4933,22486c4946,22462,4952,22439,4974,22424c4976,22423,4979,22421,4981,22420c4994,22436,5001,22456,5004,22477c5008,22501,5010,22536,5028,22554c5039,22565,5046,22550,5054,22543em5247,22352c5231,22378,5204,22395,5183,22417c5145,22456,5112,22499,5092,22550c5085,22574,5082,22580,5086,22596c5120,22606,5144,22591,5173,22569c5213,22539,5245,22499,5278,22462c5279,22461,5281,22459,5282,22458c5276,22473,5270,22490,5267,22506c5262,22534,5263,22557,5272,22584c5296,22583,5303,22583,5321,22561c5326,22554,5331,22546,5336,22539em5386,22448c5382,22466,5380,22484,5379,22502c5378,22512,5378,22514,5377,22520c5396,22512,5410,22482,5423,22464c5450,22428,5475,22382,5510,22354c5526,22341,5557,22324,5579,22323c5583,22324,5588,22324,5592,22325e" stroked="t" o:allowincell="f" style="position:absolute;margin-left:26.95pt;margin-top:560.8pt;width:41.5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1085</wp:posOffset>
                </wp:positionH>
                <wp:positionV relativeFrom="paragraph">
                  <wp:posOffset>6936740</wp:posOffset>
                </wp:positionV>
                <wp:extent cx="1115060" cy="321310"/>
                <wp:effectExtent l="6350" t="444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7" h="893">
                              <a:moveTo>
                                <a:pt x="6303" y="22321"/>
                              </a:moveTo>
                              <a:cubicBezTo>
                                <a:pt x="6287" y="22324"/>
                                <a:pt x="6272" y="22327"/>
                                <a:pt x="6257" y="22337"/>
                              </a:cubicBezTo>
                              <a:cubicBezTo>
                                <a:pt x="6227" y="22356"/>
                                <a:pt x="6199" y="22386"/>
                                <a:pt x="6175" y="22412"/>
                              </a:cubicBezTo>
                              <a:cubicBezTo>
                                <a:pt x="6156" y="22432"/>
                                <a:pt x="6131" y="22461"/>
                                <a:pt x="6139" y="22491"/>
                              </a:cubicBezTo>
                              <a:cubicBezTo>
                                <a:pt x="6145" y="22514"/>
                                <a:pt x="6184" y="22535"/>
                                <a:pt x="6201" y="22548"/>
                              </a:cubicBezTo>
                              <a:cubicBezTo>
                                <a:pt x="6223" y="22565"/>
                                <a:pt x="6254" y="22590"/>
                                <a:pt x="6258" y="22620"/>
                              </a:cubicBezTo>
                              <a:cubicBezTo>
                                <a:pt x="6262" y="22650"/>
                                <a:pt x="6237" y="22681"/>
                                <a:pt x="6212" y="22693"/>
                              </a:cubicBezTo>
                              <a:cubicBezTo>
                                <a:pt x="6187" y="22706"/>
                                <a:pt x="6152" y="22707"/>
                                <a:pt x="6134" y="22685"/>
                              </a:cubicBezTo>
                              <a:cubicBezTo>
                                <a:pt x="6130" y="22679"/>
                                <a:pt x="6127" y="22673"/>
                                <a:pt x="6123" y="22667"/>
                              </a:cubicBezTo>
                            </a:path>
                            <a:path w="3097" h="893">
                              <a:moveTo>
                                <a:pt x="6419" y="22514"/>
                              </a:moveTo>
                              <a:cubicBezTo>
                                <a:pt x="6405" y="22548"/>
                                <a:pt x="6388" y="22584"/>
                                <a:pt x="6379" y="22620"/>
                              </a:cubicBezTo>
                              <a:cubicBezTo>
                                <a:pt x="6375" y="22636"/>
                                <a:pt x="6376" y="22651"/>
                                <a:pt x="6377" y="22667"/>
                              </a:cubicBezTo>
                              <a:cubicBezTo>
                                <a:pt x="6407" y="22662"/>
                                <a:pt x="6424" y="22638"/>
                                <a:pt x="6443" y="22613"/>
                              </a:cubicBezTo>
                              <a:cubicBezTo>
                                <a:pt x="6470" y="22577"/>
                                <a:pt x="6492" y="22539"/>
                                <a:pt x="6514" y="22500"/>
                              </a:cubicBezTo>
                              <a:cubicBezTo>
                                <a:pt x="6521" y="22486"/>
                                <a:pt x="6521" y="22483"/>
                                <a:pt x="6529" y="22478"/>
                              </a:cubicBezTo>
                              <a:cubicBezTo>
                                <a:pt x="6532" y="22493"/>
                                <a:pt x="6533" y="22518"/>
                                <a:pt x="6533" y="22537"/>
                              </a:cubicBezTo>
                              <a:cubicBezTo>
                                <a:pt x="6533" y="22562"/>
                                <a:pt x="6536" y="22585"/>
                                <a:pt x="6551" y="22605"/>
                              </a:cubicBezTo>
                              <a:cubicBezTo>
                                <a:pt x="6569" y="22596"/>
                                <a:pt x="6573" y="22587"/>
                                <a:pt x="6586" y="22569"/>
                              </a:cubicBezTo>
                            </a:path>
                            <a:path w="3097" h="893">
                              <a:moveTo>
                                <a:pt x="6718" y="21990"/>
                              </a:moveTo>
                              <a:cubicBezTo>
                                <a:pt x="6720" y="21962"/>
                                <a:pt x="6720" y="21955"/>
                                <a:pt x="6722" y="21937"/>
                              </a:cubicBezTo>
                              <a:cubicBezTo>
                                <a:pt x="6721" y="21966"/>
                                <a:pt x="6719" y="21994"/>
                                <a:pt x="6716" y="22023"/>
                              </a:cubicBezTo>
                              <a:cubicBezTo>
                                <a:pt x="6709" y="22095"/>
                                <a:pt x="6704" y="22172"/>
                                <a:pt x="6710" y="22244"/>
                              </a:cubicBezTo>
                              <a:cubicBezTo>
                                <a:pt x="6713" y="22286"/>
                                <a:pt x="6720" y="22340"/>
                                <a:pt x="6753" y="22371"/>
                              </a:cubicBezTo>
                              <a:cubicBezTo>
                                <a:pt x="6783" y="22399"/>
                                <a:pt x="6830" y="22402"/>
                                <a:pt x="6839" y="22449"/>
                              </a:cubicBezTo>
                              <a:cubicBezTo>
                                <a:pt x="6846" y="22487"/>
                                <a:pt x="6826" y="22523"/>
                                <a:pt x="6802" y="22550"/>
                              </a:cubicBezTo>
                              <a:cubicBezTo>
                                <a:pt x="6776" y="22580"/>
                                <a:pt x="6750" y="22610"/>
                                <a:pt x="6707" y="22613"/>
                              </a:cubicBezTo>
                              <a:cubicBezTo>
                                <a:pt x="6676" y="22615"/>
                                <a:pt x="6667" y="22600"/>
                                <a:pt x="6650" y="22580"/>
                              </a:cubicBezTo>
                            </a:path>
                            <a:path w="3097" h="893">
                              <a:moveTo>
                                <a:pt x="7114" y="22356"/>
                              </a:moveTo>
                              <a:cubicBezTo>
                                <a:pt x="7099" y="22354"/>
                                <a:pt x="7089" y="22354"/>
                                <a:pt x="7074" y="22359"/>
                              </a:cubicBezTo>
                              <a:cubicBezTo>
                                <a:pt x="7044" y="22370"/>
                                <a:pt x="7009" y="22380"/>
                                <a:pt x="6984" y="22401"/>
                              </a:cubicBezTo>
                              <a:cubicBezTo>
                                <a:pt x="6966" y="22416"/>
                                <a:pt x="6933" y="22445"/>
                                <a:pt x="6932" y="22471"/>
                              </a:cubicBezTo>
                              <a:cubicBezTo>
                                <a:pt x="6931" y="22504"/>
                                <a:pt x="6973" y="22513"/>
                                <a:pt x="6995" y="22522"/>
                              </a:cubicBezTo>
                              <a:cubicBezTo>
                                <a:pt x="7025" y="22534"/>
                                <a:pt x="7058" y="22544"/>
                                <a:pt x="7079" y="22569"/>
                              </a:cubicBezTo>
                              <a:cubicBezTo>
                                <a:pt x="7081" y="22573"/>
                                <a:pt x="7083" y="22576"/>
                                <a:pt x="7085" y="22580"/>
                              </a:cubicBezTo>
                              <a:cubicBezTo>
                                <a:pt x="7068" y="22607"/>
                                <a:pt x="7043" y="22622"/>
                                <a:pt x="7011" y="22631"/>
                              </a:cubicBezTo>
                              <a:cubicBezTo>
                                <a:pt x="6977" y="22641"/>
                                <a:pt x="6930" y="22643"/>
                                <a:pt x="6900" y="22621"/>
                              </a:cubicBezTo>
                              <a:cubicBezTo>
                                <a:pt x="6895" y="22615"/>
                                <a:pt x="6891" y="22610"/>
                                <a:pt x="6886" y="22604"/>
                              </a:cubicBezTo>
                            </a:path>
                            <a:path w="3097" h="893">
                              <a:moveTo>
                                <a:pt x="7334" y="21900"/>
                              </a:moveTo>
                              <a:cubicBezTo>
                                <a:pt x="7343" y="21913"/>
                                <a:pt x="7345" y="21935"/>
                                <a:pt x="7346" y="21962"/>
                              </a:cubicBezTo>
                              <a:cubicBezTo>
                                <a:pt x="7347" y="22041"/>
                                <a:pt x="7352" y="22119"/>
                                <a:pt x="7355" y="22198"/>
                              </a:cubicBezTo>
                              <a:cubicBezTo>
                                <a:pt x="7358" y="22283"/>
                                <a:pt x="7367" y="22368"/>
                                <a:pt x="7374" y="22452"/>
                              </a:cubicBezTo>
                              <a:cubicBezTo>
                                <a:pt x="7377" y="22478"/>
                                <a:pt x="7377" y="22485"/>
                                <a:pt x="7380" y="22501"/>
                              </a:cubicBezTo>
                            </a:path>
                            <a:path w="3097" h="893">
                              <a:moveTo>
                                <a:pt x="7259" y="22274"/>
                              </a:moveTo>
                              <a:cubicBezTo>
                                <a:pt x="7251" y="22290"/>
                                <a:pt x="7224" y="22335"/>
                                <a:pt x="7259" y="22343"/>
                              </a:cubicBezTo>
                              <a:cubicBezTo>
                                <a:pt x="7305" y="22353"/>
                                <a:pt x="7369" y="22321"/>
                                <a:pt x="7410" y="22306"/>
                              </a:cubicBezTo>
                            </a:path>
                            <a:path w="3097" h="893">
                              <a:moveTo>
                                <a:pt x="7644" y="22327"/>
                              </a:moveTo>
                              <a:cubicBezTo>
                                <a:pt x="7632" y="22346"/>
                                <a:pt x="7630" y="22363"/>
                                <a:pt x="7626" y="22385"/>
                              </a:cubicBezTo>
                              <a:cubicBezTo>
                                <a:pt x="7619" y="22421"/>
                                <a:pt x="7611" y="22451"/>
                                <a:pt x="7619" y="22487"/>
                              </a:cubicBezTo>
                              <a:cubicBezTo>
                                <a:pt x="7623" y="22502"/>
                                <a:pt x="7624" y="22504"/>
                                <a:pt x="7626" y="22513"/>
                              </a:cubicBezTo>
                              <a:cubicBezTo>
                                <a:pt x="7639" y="22502"/>
                                <a:pt x="7643" y="22487"/>
                                <a:pt x="7650" y="22469"/>
                              </a:cubicBezTo>
                            </a:path>
                            <a:path w="3097" h="893">
                              <a:moveTo>
                                <a:pt x="7850" y="21883"/>
                              </a:moveTo>
                              <a:cubicBezTo>
                                <a:pt x="7849" y="21865"/>
                                <a:pt x="7849" y="21864"/>
                                <a:pt x="7847" y="21884"/>
                              </a:cubicBezTo>
                              <a:cubicBezTo>
                                <a:pt x="7843" y="21940"/>
                                <a:pt x="7846" y="21995"/>
                                <a:pt x="7852" y="22051"/>
                              </a:cubicBezTo>
                              <a:cubicBezTo>
                                <a:pt x="7865" y="22186"/>
                                <a:pt x="7886" y="22324"/>
                                <a:pt x="7882" y="22460"/>
                              </a:cubicBezTo>
                              <a:cubicBezTo>
                                <a:pt x="7879" y="22492"/>
                                <a:pt x="7879" y="22500"/>
                                <a:pt x="7875" y="22520"/>
                              </a:cubicBezTo>
                            </a:path>
                            <a:path w="3097" h="893">
                              <a:moveTo>
                                <a:pt x="7792" y="22204"/>
                              </a:moveTo>
                              <a:cubicBezTo>
                                <a:pt x="7782" y="22231"/>
                                <a:pt x="7763" y="22267"/>
                                <a:pt x="7792" y="22291"/>
                              </a:cubicBezTo>
                              <a:cubicBezTo>
                                <a:pt x="7832" y="22324"/>
                                <a:pt x="7909" y="22299"/>
                                <a:pt x="7950" y="22281"/>
                              </a:cubicBezTo>
                              <a:cubicBezTo>
                                <a:pt x="7970" y="22270"/>
                                <a:pt x="7989" y="22258"/>
                                <a:pt x="8009" y="22247"/>
                              </a:cubicBezTo>
                            </a:path>
                            <a:path w="3097" h="893">
                              <a:moveTo>
                                <a:pt x="8063" y="22393"/>
                              </a:moveTo>
                              <a:cubicBezTo>
                                <a:pt x="8053" y="22428"/>
                                <a:pt x="8049" y="22461"/>
                                <a:pt x="8043" y="22497"/>
                              </a:cubicBezTo>
                              <a:cubicBezTo>
                                <a:pt x="8039" y="22524"/>
                                <a:pt x="8031" y="22542"/>
                                <a:pt x="8046" y="22565"/>
                              </a:cubicBezTo>
                              <a:cubicBezTo>
                                <a:pt x="8077" y="22547"/>
                                <a:pt x="8089" y="22517"/>
                                <a:pt x="8107" y="22486"/>
                              </a:cubicBezTo>
                              <a:cubicBezTo>
                                <a:pt x="8135" y="22439"/>
                                <a:pt x="8151" y="22385"/>
                                <a:pt x="8180" y="22338"/>
                              </a:cubicBezTo>
                              <a:cubicBezTo>
                                <a:pt x="8181" y="22337"/>
                                <a:pt x="8183" y="22336"/>
                                <a:pt x="8184" y="22335"/>
                              </a:cubicBezTo>
                              <a:cubicBezTo>
                                <a:pt x="8180" y="22365"/>
                                <a:pt x="8176" y="22398"/>
                                <a:pt x="8177" y="22428"/>
                              </a:cubicBezTo>
                              <a:cubicBezTo>
                                <a:pt x="8178" y="22460"/>
                                <a:pt x="8183" y="22509"/>
                                <a:pt x="8217" y="22522"/>
                              </a:cubicBezTo>
                              <a:cubicBezTo>
                                <a:pt x="8240" y="22524"/>
                                <a:pt x="8248" y="22524"/>
                                <a:pt x="8260" y="22509"/>
                              </a:cubicBezTo>
                            </a:path>
                            <a:path w="3097" h="893">
                              <a:moveTo>
                                <a:pt x="8497" y="21816"/>
                              </a:moveTo>
                              <a:cubicBezTo>
                                <a:pt x="8486" y="21821"/>
                                <a:pt x="8484" y="21843"/>
                                <a:pt x="8480" y="21879"/>
                              </a:cubicBezTo>
                              <a:cubicBezTo>
                                <a:pt x="8471" y="21963"/>
                                <a:pt x="8464" y="22046"/>
                                <a:pt x="8469" y="22131"/>
                              </a:cubicBezTo>
                              <a:cubicBezTo>
                                <a:pt x="8473" y="22211"/>
                                <a:pt x="8484" y="22290"/>
                                <a:pt x="8486" y="22370"/>
                              </a:cubicBezTo>
                              <a:cubicBezTo>
                                <a:pt x="8486" y="22397"/>
                                <a:pt x="8486" y="22404"/>
                                <a:pt x="8486" y="22421"/>
                              </a:cubicBezTo>
                            </a:path>
                            <a:path w="3097" h="893">
                              <a:moveTo>
                                <a:pt x="8351" y="22247"/>
                              </a:moveTo>
                              <a:cubicBezTo>
                                <a:pt x="8364" y="22270"/>
                                <a:pt x="8379" y="22265"/>
                                <a:pt x="8405" y="22263"/>
                              </a:cubicBezTo>
                              <a:cubicBezTo>
                                <a:pt x="8448" y="22260"/>
                                <a:pt x="8492" y="22243"/>
                                <a:pt x="8534" y="22232"/>
                              </a:cubicBezTo>
                            </a:path>
                            <a:path w="3097" h="893">
                              <a:moveTo>
                                <a:pt x="8685" y="22303"/>
                              </a:moveTo>
                              <a:cubicBezTo>
                                <a:pt x="8674" y="22335"/>
                                <a:pt x="8664" y="22368"/>
                                <a:pt x="8654" y="22401"/>
                              </a:cubicBezTo>
                              <a:cubicBezTo>
                                <a:pt x="8643" y="22438"/>
                                <a:pt x="8639" y="22476"/>
                                <a:pt x="8631" y="22514"/>
                              </a:cubicBezTo>
                              <a:cubicBezTo>
                                <a:pt x="8630" y="22524"/>
                                <a:pt x="8628" y="22527"/>
                                <a:pt x="8635" y="22529"/>
                              </a:cubicBezTo>
                              <a:cubicBezTo>
                                <a:pt x="8643" y="22503"/>
                                <a:pt x="8650" y="22478"/>
                                <a:pt x="8656" y="22452"/>
                              </a:cubicBezTo>
                            </a:path>
                            <a:path w="3097" h="893">
                              <a:moveTo>
                                <a:pt x="8723" y="22060"/>
                              </a:moveTo>
                              <a:cubicBezTo>
                                <a:pt x="8724" y="22077"/>
                                <a:pt x="8718" y="22094"/>
                                <a:pt x="8720" y="22112"/>
                              </a:cubicBezTo>
                              <a:cubicBezTo>
                                <a:pt x="8723" y="22127"/>
                                <a:pt x="8725" y="22133"/>
                                <a:pt x="8731" y="22142"/>
                              </a:cubicBezTo>
                            </a:path>
                            <a:path w="3097" h="893">
                              <a:moveTo>
                                <a:pt x="8988" y="22199"/>
                              </a:moveTo>
                              <a:cubicBezTo>
                                <a:pt x="8954" y="22251"/>
                                <a:pt x="8919" y="22300"/>
                                <a:pt x="8878" y="22346"/>
                              </a:cubicBezTo>
                              <a:cubicBezTo>
                                <a:pt x="8860" y="22367"/>
                                <a:pt x="8838" y="22379"/>
                                <a:pt x="8821" y="22398"/>
                              </a:cubicBezTo>
                              <a:cubicBezTo>
                                <a:pt x="8851" y="22393"/>
                                <a:pt x="8884" y="22376"/>
                                <a:pt x="8910" y="22358"/>
                              </a:cubicBezTo>
                              <a:cubicBezTo>
                                <a:pt x="8941" y="22337"/>
                                <a:pt x="8970" y="22315"/>
                                <a:pt x="9003" y="22297"/>
                              </a:cubicBezTo>
                            </a:path>
                            <a:path w="3097" h="893">
                              <a:moveTo>
                                <a:pt x="9050" y="22367"/>
                              </a:moveTo>
                              <a:cubicBezTo>
                                <a:pt x="9070" y="22357"/>
                                <a:pt x="9064" y="22337"/>
                                <a:pt x="9078" y="22319"/>
                              </a:cubicBezTo>
                              <a:cubicBezTo>
                                <a:pt x="9094" y="22298"/>
                                <a:pt x="9127" y="22287"/>
                                <a:pt x="9151" y="22294"/>
                              </a:cubicBezTo>
                              <a:cubicBezTo>
                                <a:pt x="9179" y="22302"/>
                                <a:pt x="9201" y="22334"/>
                                <a:pt x="9211" y="22359"/>
                              </a:cubicBezTo>
                              <a:cubicBezTo>
                                <a:pt x="9218" y="22376"/>
                                <a:pt x="9225" y="22413"/>
                                <a:pt x="9218" y="22431"/>
                              </a:cubicBezTo>
                              <a:cubicBezTo>
                                <a:pt x="9216" y="22432"/>
                                <a:pt x="9215" y="22432"/>
                                <a:pt x="9213" y="22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3,21809" coordsize="3097,893" path="m6303,22321c6287,22324,6272,22327,6257,22337c6227,22356,6199,22386,6175,22412c6156,22432,6131,22461,6139,22491c6145,22514,6184,22535,6201,22548c6223,22565,6254,22590,6258,22620c6262,22650,6237,22681,6212,22693c6187,22706,6152,22707,6134,22685c6130,22679,6127,22673,6123,22667em6419,22514c6405,22548,6388,22584,6379,22620c6375,22636,6376,22651,6377,22667c6407,22662,6424,22638,6443,22613c6470,22577,6492,22539,6514,22500c6521,22486,6521,22483,6529,22478c6532,22493,6533,22518,6533,22537c6533,22562,6536,22585,6551,22605c6569,22596,6573,22587,6586,22569em6718,21990c6720,21962,6720,21955,6722,21937c6721,21966,6719,21994,6716,22023c6709,22095,6704,22172,6710,22244c6713,22286,6720,22340,6753,22371c6783,22399,6830,22402,6839,22449c6846,22487,6826,22523,6802,22550c6776,22580,6750,22610,6707,22613c6676,22615,6667,22600,6650,22580em7114,22356c7099,22354,7089,22354,7074,22359c7044,22370,7009,22380,6984,22401c6966,22416,6933,22445,6932,22471c6931,22504,6973,22513,6995,22522c7025,22534,7058,22544,7079,22569c7081,22573,7083,22576,7085,22580c7068,22607,7043,22622,7011,22631c6977,22641,6930,22643,6900,22621c6895,22615,6891,22610,6886,22604em7334,21900c7343,21913,7345,21935,7346,21962c7347,22041,7352,22119,7355,22198c7358,22283,7367,22368,7374,22452c7377,22478,7377,22485,7380,22501em7259,22274c7251,22290,7224,22335,7259,22343c7305,22353,7369,22321,7410,22306em7644,22327c7632,22346,7630,22363,7626,22385c7619,22421,7611,22451,7619,22487c7623,22502,7624,22504,7626,22513c7639,22502,7643,22487,7650,22469em7850,21883c7849,21865,7849,21864,7847,21884c7843,21940,7846,21995,7852,22051c7865,22186,7886,22324,7882,22460c7879,22492,7879,22500,7875,22520em7792,22204c7782,22231,7763,22267,7792,22291c7832,22324,7909,22299,7950,22281c7970,22270,7989,22258,8009,22247em8063,22393c8053,22428,8049,22461,8043,22497c8039,22524,8031,22542,8046,22565c8077,22547,8089,22517,8107,22486c8135,22439,8151,22385,8180,22338c8181,22337,8183,22336,8184,22335c8180,22365,8176,22398,8177,22428c8178,22460,8183,22509,8217,22522c8240,22524,8248,22524,8260,22509em8497,21816c8486,21821,8484,21843,8480,21879c8471,21963,8464,22046,8469,22131c8473,22211,8484,22290,8486,22370c8486,22397,8486,22404,8486,22421em8351,22247c8364,22270,8379,22265,8405,22263c8448,22260,8492,22243,8534,22232em8685,22303c8674,22335,8664,22368,8654,22401c8643,22438,8639,22476,8631,22514c8630,22524,8628,22527,8635,22529c8643,22503,8650,22478,8656,22452em8723,22060c8724,22077,8718,22094,8720,22112c8723,22127,8725,22133,8731,22142em8988,22199c8954,22251,8919,22300,8878,22346c8860,22367,8838,22379,8821,22398c8851,22393,8884,22376,8910,22358c8941,22337,8970,22315,9003,22297em9050,22367c9070,22357,9064,22337,9078,22319c9094,22298,9127,22287,9151,22294c9179,22302,9201,22334,9211,22359c9218,22376,9225,22413,9218,22431c9216,22432,9215,22432,9213,22433e" stroked="t" o:allowincell="f" style="position:absolute;margin-left:83.55pt;margin-top:546.2pt;width:87.7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7115</wp:posOffset>
                </wp:positionH>
                <wp:positionV relativeFrom="paragraph">
                  <wp:posOffset>6922135</wp:posOffset>
                </wp:positionV>
                <wp:extent cx="561975" cy="312420"/>
                <wp:effectExtent l="825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867">
                              <a:moveTo>
                                <a:pt x="9818" y="22301"/>
                              </a:moveTo>
                              <a:cubicBezTo>
                                <a:pt x="9800" y="22305"/>
                                <a:pt x="9782" y="22316"/>
                                <a:pt x="9766" y="22327"/>
                              </a:cubicBezTo>
                              <a:cubicBezTo>
                                <a:pt x="9721" y="22358"/>
                                <a:pt x="9688" y="22392"/>
                                <a:pt x="9657" y="22437"/>
                              </a:cubicBezTo>
                              <a:cubicBezTo>
                                <a:pt x="9634" y="22470"/>
                                <a:pt x="9601" y="22524"/>
                                <a:pt x="9613" y="22567"/>
                              </a:cubicBezTo>
                              <a:cubicBezTo>
                                <a:pt x="9624" y="22607"/>
                                <a:pt x="9681" y="22572"/>
                                <a:pt x="9699" y="22563"/>
                              </a:cubicBezTo>
                              <a:cubicBezTo>
                                <a:pt x="9736" y="22544"/>
                                <a:pt x="9749" y="22537"/>
                                <a:pt x="9768" y="22515"/>
                              </a:cubicBezTo>
                            </a:path>
                            <a:path w="1561" h="867">
                              <a:moveTo>
                                <a:pt x="9952" y="22392"/>
                              </a:moveTo>
                              <a:cubicBezTo>
                                <a:pt x="9948" y="22413"/>
                                <a:pt x="9936" y="22429"/>
                                <a:pt x="9930" y="22448"/>
                              </a:cubicBezTo>
                              <a:cubicBezTo>
                                <a:pt x="9924" y="22467"/>
                                <a:pt x="9927" y="22478"/>
                                <a:pt x="9940" y="22490"/>
                              </a:cubicBezTo>
                              <a:cubicBezTo>
                                <a:pt x="9955" y="22484"/>
                                <a:pt x="9956" y="22470"/>
                                <a:pt x="9962" y="22455"/>
                              </a:cubicBezTo>
                            </a:path>
                            <a:path w="1561" h="867">
                              <a:moveTo>
                                <a:pt x="10168" y="22425"/>
                              </a:moveTo>
                              <a:cubicBezTo>
                                <a:pt x="10157" y="22474"/>
                                <a:pt x="10144" y="22522"/>
                                <a:pt x="10120" y="22567"/>
                              </a:cubicBezTo>
                              <a:cubicBezTo>
                                <a:pt x="10106" y="22594"/>
                                <a:pt x="10086" y="22614"/>
                                <a:pt x="10066" y="22635"/>
                              </a:cubicBezTo>
                              <a:cubicBezTo>
                                <a:pt x="10069" y="22597"/>
                                <a:pt x="10086" y="22564"/>
                                <a:pt x="10099" y="22528"/>
                              </a:cubicBezTo>
                              <a:cubicBezTo>
                                <a:pt x="10132" y="22438"/>
                                <a:pt x="10163" y="22346"/>
                                <a:pt x="10210" y="22262"/>
                              </a:cubicBezTo>
                              <a:cubicBezTo>
                                <a:pt x="10225" y="22234"/>
                                <a:pt x="10232" y="22232"/>
                                <a:pt x="10251" y="22214"/>
                              </a:cubicBezTo>
                              <a:cubicBezTo>
                                <a:pt x="10258" y="22251"/>
                                <a:pt x="10247" y="22293"/>
                                <a:pt x="10235" y="22329"/>
                              </a:cubicBezTo>
                              <a:cubicBezTo>
                                <a:pt x="10218" y="22379"/>
                                <a:pt x="10193" y="22432"/>
                                <a:pt x="10160" y="22472"/>
                              </a:cubicBezTo>
                              <a:cubicBezTo>
                                <a:pt x="10146" y="22489"/>
                                <a:pt x="10116" y="22513"/>
                                <a:pt x="10106" y="22477"/>
                              </a:cubicBezTo>
                              <a:cubicBezTo>
                                <a:pt x="10105" y="22468"/>
                                <a:pt x="10105" y="22458"/>
                                <a:pt x="10104" y="22449"/>
                              </a:cubicBezTo>
                            </a:path>
                            <a:path w="1561" h="867">
                              <a:moveTo>
                                <a:pt x="10352" y="21769"/>
                              </a:moveTo>
                              <a:cubicBezTo>
                                <a:pt x="10352" y="21803"/>
                                <a:pt x="10347" y="21834"/>
                                <a:pt x="10343" y="21868"/>
                              </a:cubicBezTo>
                              <a:cubicBezTo>
                                <a:pt x="10333" y="21956"/>
                                <a:pt x="10332" y="22044"/>
                                <a:pt x="10331" y="22132"/>
                              </a:cubicBezTo>
                              <a:cubicBezTo>
                                <a:pt x="10330" y="22220"/>
                                <a:pt x="10333" y="22307"/>
                                <a:pt x="10343" y="22394"/>
                              </a:cubicBezTo>
                              <a:cubicBezTo>
                                <a:pt x="10343" y="22399"/>
                                <a:pt x="10344" y="22404"/>
                                <a:pt x="10344" y="22409"/>
                              </a:cubicBezTo>
                              <a:cubicBezTo>
                                <a:pt x="10363" y="22393"/>
                                <a:pt x="10377" y="22373"/>
                                <a:pt x="10394" y="22346"/>
                              </a:cubicBezTo>
                              <a:cubicBezTo>
                                <a:pt x="10405" y="22328"/>
                                <a:pt x="10455" y="22242"/>
                                <a:pt x="10490" y="22262"/>
                              </a:cubicBezTo>
                              <a:cubicBezTo>
                                <a:pt x="10513" y="22275"/>
                                <a:pt x="10520" y="22301"/>
                                <a:pt x="10519" y="22327"/>
                              </a:cubicBezTo>
                              <a:cubicBezTo>
                                <a:pt x="10518" y="22345"/>
                                <a:pt x="10509" y="22353"/>
                                <a:pt x="10501" y="22368"/>
                              </a:cubicBezTo>
                            </a:path>
                            <a:path w="1561" h="867">
                              <a:moveTo>
                                <a:pt x="10767" y="22218"/>
                              </a:moveTo>
                              <a:cubicBezTo>
                                <a:pt x="10767" y="22221"/>
                                <a:pt x="10776" y="22234"/>
                                <a:pt x="10758" y="22213"/>
                              </a:cubicBezTo>
                              <a:cubicBezTo>
                                <a:pt x="10749" y="22203"/>
                                <a:pt x="10742" y="22186"/>
                                <a:pt x="10737" y="22174"/>
                              </a:cubicBezTo>
                              <a:cubicBezTo>
                                <a:pt x="10736" y="22172"/>
                                <a:pt x="10736" y="22170"/>
                                <a:pt x="10735" y="22168"/>
                              </a:cubicBezTo>
                              <a:cubicBezTo>
                                <a:pt x="10718" y="22190"/>
                                <a:pt x="10703" y="22214"/>
                                <a:pt x="10690" y="22239"/>
                              </a:cubicBezTo>
                              <a:cubicBezTo>
                                <a:pt x="10668" y="22282"/>
                                <a:pt x="10641" y="22329"/>
                                <a:pt x="10630" y="22376"/>
                              </a:cubicBezTo>
                              <a:cubicBezTo>
                                <a:pt x="10628" y="22397"/>
                                <a:pt x="10627" y="22404"/>
                                <a:pt x="10637" y="22415"/>
                              </a:cubicBezTo>
                              <a:cubicBezTo>
                                <a:pt x="10678" y="22420"/>
                                <a:pt x="10699" y="22400"/>
                                <a:pt x="10733" y="22375"/>
                              </a:cubicBezTo>
                              <a:cubicBezTo>
                                <a:pt x="10743" y="22367"/>
                                <a:pt x="10753" y="22360"/>
                                <a:pt x="10763" y="22352"/>
                              </a:cubicBezTo>
                            </a:path>
                            <a:path w="1561" h="867">
                              <a:moveTo>
                                <a:pt x="10853" y="22297"/>
                              </a:moveTo>
                              <a:cubicBezTo>
                                <a:pt x="10849" y="22310"/>
                                <a:pt x="10844" y="22317"/>
                                <a:pt x="10837" y="22326"/>
                              </a:cubicBezTo>
                              <a:cubicBezTo>
                                <a:pt x="10848" y="22284"/>
                                <a:pt x="10871" y="22241"/>
                                <a:pt x="10895" y="22205"/>
                              </a:cubicBezTo>
                              <a:cubicBezTo>
                                <a:pt x="10921" y="22165"/>
                                <a:pt x="10949" y="22126"/>
                                <a:pt x="10978" y="22089"/>
                              </a:cubicBezTo>
                              <a:cubicBezTo>
                                <a:pt x="10983" y="22083"/>
                                <a:pt x="10988" y="22076"/>
                                <a:pt x="10993" y="22070"/>
                              </a:cubicBezTo>
                            </a:path>
                            <a:path w="1561" h="867">
                              <a:moveTo>
                                <a:pt x="11069" y="22077"/>
                              </a:moveTo>
                              <a:cubicBezTo>
                                <a:pt x="11060" y="22100"/>
                                <a:pt x="11051" y="22122"/>
                                <a:pt x="11040" y="22144"/>
                              </a:cubicBezTo>
                              <a:cubicBezTo>
                                <a:pt x="11028" y="22166"/>
                                <a:pt x="11018" y="22177"/>
                                <a:pt x="11022" y="22203"/>
                              </a:cubicBezTo>
                              <a:cubicBezTo>
                                <a:pt x="11024" y="22221"/>
                                <a:pt x="11037" y="22235"/>
                                <a:pt x="11042" y="22253"/>
                              </a:cubicBezTo>
                              <a:cubicBezTo>
                                <a:pt x="11050" y="22283"/>
                                <a:pt x="11042" y="22299"/>
                                <a:pt x="11027" y="22325"/>
                              </a:cubicBezTo>
                              <a:cubicBezTo>
                                <a:pt x="11008" y="22357"/>
                                <a:pt x="10979" y="22378"/>
                                <a:pt x="10947" y="22397"/>
                              </a:cubicBezTo>
                              <a:cubicBezTo>
                                <a:pt x="10929" y="22408"/>
                                <a:pt x="10924" y="22409"/>
                                <a:pt x="10905" y="22406"/>
                              </a:cubicBezTo>
                              <a:cubicBezTo>
                                <a:pt x="10908" y="22394"/>
                                <a:pt x="10912" y="22385"/>
                                <a:pt x="10919" y="22373"/>
                              </a:cubicBezTo>
                              <a:cubicBezTo>
                                <a:pt x="10927" y="22359"/>
                                <a:pt x="10936" y="22348"/>
                                <a:pt x="10946" y="22336"/>
                              </a:cubicBezTo>
                            </a:path>
                            <a:path w="1561" h="867">
                              <a:moveTo>
                                <a:pt x="11163" y="22262"/>
                              </a:moveTo>
                              <a:cubicBezTo>
                                <a:pt x="11167" y="22283"/>
                                <a:pt x="11171" y="22310"/>
                                <a:pt x="11165" y="22331"/>
                              </a:cubicBezTo>
                              <a:cubicBezTo>
                                <a:pt x="11162" y="22342"/>
                                <a:pt x="11162" y="22345"/>
                                <a:pt x="11157" y="22346"/>
                              </a:cubicBezTo>
                              <a:cubicBezTo>
                                <a:pt x="11165" y="22325"/>
                                <a:pt x="11169" y="22308"/>
                                <a:pt x="11172" y="22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21769" coordsize="1561,867" path="m9818,22301c9800,22305,9782,22316,9766,22327c9721,22358,9688,22392,9657,22437c9634,22470,9601,22524,9613,22567c9624,22607,9681,22572,9699,22563c9736,22544,9749,22537,9768,22515em9952,22392c9948,22413,9936,22429,9930,22448c9924,22467,9927,22478,9940,22490c9955,22484,9956,22470,9962,22455em10168,22425c10157,22474,10144,22522,10120,22567c10106,22594,10086,22614,10066,22635c10069,22597,10086,22564,10099,22528c10132,22438,10163,22346,10210,22262c10225,22234,10232,22232,10251,22214c10258,22251,10247,22293,10235,22329c10218,22379,10193,22432,10160,22472c10146,22489,10116,22513,10106,22477c10105,22468,10105,22458,10104,22449em10352,21769c10352,21803,10347,21834,10343,21868c10333,21956,10332,22044,10331,22132c10330,22220,10333,22307,10343,22394c10343,22399,10344,22404,10344,22409c10363,22393,10377,22373,10394,22346c10405,22328,10455,22242,10490,22262c10513,22275,10520,22301,10519,22327c10518,22345,10509,22353,10501,22368em10767,22218c10767,22221,10776,22234,10758,22213c10749,22203,10742,22186,10737,22174c10736,22172,10736,22170,10735,22168c10718,22190,10703,22214,10690,22239c10668,22282,10641,22329,10630,22376c10628,22397,10627,22404,10637,22415c10678,22420,10699,22400,10733,22375c10743,22367,10753,22360,10763,22352em10853,22297c10849,22310,10844,22317,10837,22326c10848,22284,10871,22241,10895,22205c10921,22165,10949,22126,10978,22089c10983,22083,10988,22076,10993,22070em11069,22077c11060,22100,11051,22122,11040,22144c11028,22166,11018,22177,11022,22203c11024,22221,11037,22235,11042,22253c11050,22283,11042,22299,11027,22325c11008,22357,10979,22378,10947,22397c10929,22408,10924,22409,10905,22406c10908,22394,10912,22385,10919,22373c10927,22359,10936,22348,10946,22336em11163,22262c11167,22283,11171,22310,11165,22331c11162,22342,11162,22345,11157,22346c11165,22325,11169,22308,11172,22284e" stroked="t" o:allowincell="f" style="position:absolute;margin-left:182.45pt;margin-top:545.05pt;width:44.2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9950</wp:posOffset>
                </wp:positionH>
                <wp:positionV relativeFrom="paragraph">
                  <wp:posOffset>1924050</wp:posOffset>
                </wp:positionV>
                <wp:extent cx="1155700" cy="60325"/>
                <wp:effectExtent l="6985" t="6985" r="635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68">
                              <a:moveTo>
                                <a:pt x="16205" y="8049"/>
                              </a:moveTo>
                              <a:cubicBezTo>
                                <a:pt x="16208" y="8038"/>
                                <a:pt x="16163" y="8046"/>
                                <a:pt x="16174" y="8042"/>
                              </a:cubicBezTo>
                              <a:cubicBezTo>
                                <a:pt x="16199" y="8032"/>
                                <a:pt x="16220" y="8026"/>
                                <a:pt x="16250" y="8023"/>
                              </a:cubicBezTo>
                              <a:cubicBezTo>
                                <a:pt x="16397" y="8009"/>
                                <a:pt x="16546" y="8026"/>
                                <a:pt x="16693" y="8033"/>
                              </a:cubicBezTo>
                              <a:cubicBezTo>
                                <a:pt x="17358" y="8065"/>
                                <a:pt x="18021" y="8043"/>
                                <a:pt x="18683" y="7978"/>
                              </a:cubicBezTo>
                              <a:cubicBezTo>
                                <a:pt x="18918" y="7955"/>
                                <a:pt x="19151" y="7921"/>
                                <a:pt x="19385" y="7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4,7885" coordsize="3212,168" path="m16205,8049c16208,8038,16163,8046,16174,8042c16199,8032,16220,8026,16250,8023c16397,8009,16546,8026,16693,8033c17358,8065,18021,8043,18683,7978c18918,7955,19151,7921,19385,7885e" stroked="t" o:allowincell="f" style="position:absolute;margin-left:368.5pt;margin-top:151.5pt;width:90.9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2330</wp:posOffset>
                </wp:positionH>
                <wp:positionV relativeFrom="paragraph">
                  <wp:posOffset>1936115</wp:posOffset>
                </wp:positionV>
                <wp:extent cx="1390015" cy="84455"/>
                <wp:effectExtent l="6985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" h="235">
                              <a:moveTo>
                                <a:pt x="9116" y="8115"/>
                              </a:moveTo>
                              <a:cubicBezTo>
                                <a:pt x="9117" y="8115"/>
                                <a:pt x="9092" y="8113"/>
                                <a:pt x="9102" y="8110"/>
                              </a:cubicBezTo>
                              <a:cubicBezTo>
                                <a:pt x="9120" y="8105"/>
                                <a:pt x="9138" y="8099"/>
                                <a:pt x="9163" y="8099"/>
                              </a:cubicBezTo>
                              <a:cubicBezTo>
                                <a:pt x="9572" y="8097"/>
                                <a:pt x="9987" y="8146"/>
                                <a:pt x="10398" y="8149"/>
                              </a:cubicBezTo>
                              <a:cubicBezTo>
                                <a:pt x="10699" y="8151"/>
                                <a:pt x="11000" y="8153"/>
                                <a:pt x="11301" y="8140"/>
                              </a:cubicBezTo>
                              <a:cubicBezTo>
                                <a:pt x="11669" y="8124"/>
                                <a:pt x="12037" y="8093"/>
                                <a:pt x="12400" y="8031"/>
                              </a:cubicBezTo>
                              <a:cubicBezTo>
                                <a:pt x="12678" y="7976"/>
                                <a:pt x="12772" y="7958"/>
                                <a:pt x="12958" y="7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9,7918" coordsize="3860,235" path="m9116,8115c9117,8115,9092,8113,9102,8110c9120,8105,9138,8099,9163,8099c9572,8097,9987,8146,10398,8149c10699,8151,11000,8153,11301,8140c11669,8124,12037,8093,12400,8031c12678,7976,12772,7958,12958,7918e" stroked="t" o:allowincell="f" style="position:absolute;margin-left:167.9pt;margin-top:152.45pt;width:109.4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15380</wp:posOffset>
                </wp:positionH>
                <wp:positionV relativeFrom="paragraph">
                  <wp:posOffset>-723900</wp:posOffset>
                </wp:positionV>
                <wp:extent cx="45720" cy="20447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68">
                              <a:moveTo>
                                <a:pt x="20440" y="666"/>
                              </a:moveTo>
                              <a:cubicBezTo>
                                <a:pt x="20449" y="644"/>
                                <a:pt x="20461" y="624"/>
                                <a:pt x="20472" y="603"/>
                              </a:cubicBezTo>
                              <a:cubicBezTo>
                                <a:pt x="20483" y="582"/>
                                <a:pt x="20501" y="560"/>
                                <a:pt x="20503" y="536"/>
                              </a:cubicBezTo>
                              <a:cubicBezTo>
                                <a:pt x="20504" y="529"/>
                                <a:pt x="20503" y="532"/>
                                <a:pt x="20499" y="529"/>
                              </a:cubicBezTo>
                              <a:cubicBezTo>
                                <a:pt x="20501" y="534"/>
                                <a:pt x="20501" y="535"/>
                                <a:pt x="20495" y="536"/>
                              </a:cubicBezTo>
                              <a:cubicBezTo>
                                <a:pt x="20495" y="552"/>
                                <a:pt x="20493" y="569"/>
                                <a:pt x="20493" y="586"/>
                              </a:cubicBezTo>
                              <a:cubicBezTo>
                                <a:pt x="20492" y="675"/>
                                <a:pt x="20494" y="764"/>
                                <a:pt x="20497" y="853"/>
                              </a:cubicBezTo>
                              <a:cubicBezTo>
                                <a:pt x="20499" y="915"/>
                                <a:pt x="20502" y="976"/>
                                <a:pt x="20510" y="1037"/>
                              </a:cubicBezTo>
                              <a:cubicBezTo>
                                <a:pt x="20513" y="1058"/>
                                <a:pt x="20516" y="1077"/>
                                <a:pt x="20523" y="1096"/>
                              </a:cubicBezTo>
                              <a:cubicBezTo>
                                <a:pt x="20532" y="1073"/>
                                <a:pt x="20535" y="1049"/>
                                <a:pt x="20540" y="1022"/>
                              </a:cubicBezTo>
                              <a:cubicBezTo>
                                <a:pt x="20550" y="960"/>
                                <a:pt x="20555" y="898"/>
                                <a:pt x="20561" y="835"/>
                              </a:cubicBezTo>
                              <a:cubicBezTo>
                                <a:pt x="20564" y="803"/>
                                <a:pt x="20566" y="773"/>
                                <a:pt x="20565" y="741"/>
                              </a:cubicBezTo>
                              <a:cubicBezTo>
                                <a:pt x="20556" y="762"/>
                                <a:pt x="20549" y="798"/>
                                <a:pt x="20544" y="826"/>
                              </a:cubicBezTo>
                              <a:cubicBezTo>
                                <a:pt x="20533" y="883"/>
                                <a:pt x="20525" y="941"/>
                                <a:pt x="20518" y="998"/>
                              </a:cubicBezTo>
                              <a:cubicBezTo>
                                <a:pt x="20517" y="1008"/>
                                <a:pt x="20515" y="1031"/>
                                <a:pt x="20514" y="1041"/>
                              </a:cubicBezTo>
                              <a:cubicBezTo>
                                <a:pt x="20515" y="1002"/>
                                <a:pt x="20518" y="963"/>
                                <a:pt x="20518" y="924"/>
                              </a:cubicBezTo>
                              <a:cubicBezTo>
                                <a:pt x="20519" y="858"/>
                                <a:pt x="20521" y="792"/>
                                <a:pt x="20516" y="727"/>
                              </a:cubicBezTo>
                              <a:cubicBezTo>
                                <a:pt x="20513" y="707"/>
                                <a:pt x="20515" y="705"/>
                                <a:pt x="20510" y="695"/>
                              </a:cubicBezTo>
                              <a:cubicBezTo>
                                <a:pt x="20493" y="729"/>
                                <a:pt x="20486" y="763"/>
                                <a:pt x="20483" y="801"/>
                              </a:cubicBezTo>
                              <a:cubicBezTo>
                                <a:pt x="20483" y="812"/>
                                <a:pt x="20482" y="822"/>
                                <a:pt x="20482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40,529" coordsize="127,568" path="m20440,666c20449,644,20461,624,20472,603c20483,582,20501,560,20503,536c20504,529,20503,532,20499,529c20501,534,20501,535,20495,536c20495,552,20493,569,20493,586c20492,675,20494,764,20497,853c20499,915,20502,976,20510,1037c20513,1058,20516,1077,20523,1096c20532,1073,20535,1049,20540,1022c20550,960,20555,898,20561,835c20564,803,20566,773,20565,741c20556,762,20549,798,20544,826c20533,883,20525,941,20518,998c20517,1008,20515,1031,20514,1041c20515,1002,20518,963,20518,924c20519,858,20521,792,20516,727c20513,707,20515,705,20510,695c20493,729,20486,763,20483,801c20483,812,20482,822,20482,833e" stroked="t" o:allowincell="f" style="position:absolute;margin-left:489.4pt;margin-top:-57pt;width:3.5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0435</wp:posOffset>
                </wp:positionH>
                <wp:positionV relativeFrom="paragraph">
                  <wp:posOffset>5736590</wp:posOffset>
                </wp:positionV>
                <wp:extent cx="948690" cy="289560"/>
                <wp:effectExtent l="6350" t="6350" r="635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805">
                              <a:moveTo>
                                <a:pt x="16599" y="18788"/>
                              </a:moveTo>
                              <a:cubicBezTo>
                                <a:pt x="16598" y="18783"/>
                                <a:pt x="16600" y="18776"/>
                                <a:pt x="16599" y="18771"/>
                              </a:cubicBezTo>
                              <a:cubicBezTo>
                                <a:pt x="16599" y="18771"/>
                                <a:pt x="16595" y="18765"/>
                                <a:pt x="16595" y="18764"/>
                              </a:cubicBezTo>
                              <a:cubicBezTo>
                                <a:pt x="16573" y="18764"/>
                                <a:pt x="16556" y="18768"/>
                                <a:pt x="16534" y="18778"/>
                              </a:cubicBezTo>
                              <a:cubicBezTo>
                                <a:pt x="16500" y="18793"/>
                                <a:pt x="16463" y="18816"/>
                                <a:pt x="16436" y="18842"/>
                              </a:cubicBezTo>
                              <a:cubicBezTo>
                                <a:pt x="16415" y="18862"/>
                                <a:pt x="16411" y="18876"/>
                                <a:pt x="16406" y="18899"/>
                              </a:cubicBezTo>
                              <a:cubicBezTo>
                                <a:pt x="16431" y="18902"/>
                                <a:pt x="16445" y="18900"/>
                                <a:pt x="16468" y="18890"/>
                              </a:cubicBezTo>
                              <a:cubicBezTo>
                                <a:pt x="16486" y="18883"/>
                                <a:pt x="16508" y="18864"/>
                                <a:pt x="16528" y="18864"/>
                              </a:cubicBezTo>
                              <a:cubicBezTo>
                                <a:pt x="16530" y="18865"/>
                                <a:pt x="16531" y="18866"/>
                                <a:pt x="16533" y="18867"/>
                              </a:cubicBezTo>
                              <a:cubicBezTo>
                                <a:pt x="16539" y="18889"/>
                                <a:pt x="16535" y="18906"/>
                                <a:pt x="16534" y="18929"/>
                              </a:cubicBezTo>
                              <a:cubicBezTo>
                                <a:pt x="16532" y="18965"/>
                                <a:pt x="16522" y="19000"/>
                                <a:pt x="16504" y="19032"/>
                              </a:cubicBezTo>
                              <a:cubicBezTo>
                                <a:pt x="16484" y="19067"/>
                                <a:pt x="16456" y="19096"/>
                                <a:pt x="16426" y="19122"/>
                              </a:cubicBezTo>
                              <a:cubicBezTo>
                                <a:pt x="16406" y="19139"/>
                                <a:pt x="16392" y="19147"/>
                                <a:pt x="16370" y="19152"/>
                              </a:cubicBezTo>
                              <a:cubicBezTo>
                                <a:pt x="16380" y="19126"/>
                                <a:pt x="16400" y="19111"/>
                                <a:pt x="16418" y="19090"/>
                              </a:cubicBezTo>
                              <a:cubicBezTo>
                                <a:pt x="16448" y="19054"/>
                                <a:pt x="16478" y="19026"/>
                                <a:pt x="16514" y="18996"/>
                              </a:cubicBezTo>
                              <a:cubicBezTo>
                                <a:pt x="16536" y="18977"/>
                                <a:pt x="16543" y="18971"/>
                                <a:pt x="16559" y="18960"/>
                              </a:cubicBezTo>
                            </a:path>
                            <a:path w="2636" h="805">
                              <a:moveTo>
                                <a:pt x="16853" y="18827"/>
                              </a:moveTo>
                              <a:cubicBezTo>
                                <a:pt x="16838" y="18826"/>
                                <a:pt x="16826" y="18828"/>
                                <a:pt x="16811" y="18834"/>
                              </a:cubicBezTo>
                              <a:cubicBezTo>
                                <a:pt x="16769" y="18850"/>
                                <a:pt x="16727" y="18882"/>
                                <a:pt x="16697" y="18915"/>
                              </a:cubicBezTo>
                              <a:cubicBezTo>
                                <a:pt x="16679" y="18935"/>
                                <a:pt x="16665" y="18955"/>
                                <a:pt x="16656" y="18978"/>
                              </a:cubicBezTo>
                              <a:cubicBezTo>
                                <a:pt x="16678" y="19008"/>
                                <a:pt x="16703" y="18999"/>
                                <a:pt x="16740" y="18986"/>
                              </a:cubicBezTo>
                              <a:cubicBezTo>
                                <a:pt x="16754" y="18980"/>
                                <a:pt x="16768" y="18975"/>
                                <a:pt x="16782" y="18969"/>
                              </a:cubicBezTo>
                            </a:path>
                            <a:path w="2636" h="805">
                              <a:moveTo>
                                <a:pt x="17016" y="18888"/>
                              </a:moveTo>
                              <a:cubicBezTo>
                                <a:pt x="16982" y="18905"/>
                                <a:pt x="16948" y="18924"/>
                                <a:pt x="16918" y="18948"/>
                              </a:cubicBezTo>
                              <a:cubicBezTo>
                                <a:pt x="16885" y="18974"/>
                                <a:pt x="16888" y="18978"/>
                                <a:pt x="16892" y="19001"/>
                              </a:cubicBezTo>
                              <a:cubicBezTo>
                                <a:pt x="16934" y="19003"/>
                                <a:pt x="16967" y="18985"/>
                                <a:pt x="17000" y="18957"/>
                              </a:cubicBezTo>
                              <a:cubicBezTo>
                                <a:pt x="17058" y="18907"/>
                                <a:pt x="17095" y="18831"/>
                                <a:pt x="17127" y="18763"/>
                              </a:cubicBezTo>
                              <a:cubicBezTo>
                                <a:pt x="17162" y="18689"/>
                                <a:pt x="17189" y="18609"/>
                                <a:pt x="17204" y="18529"/>
                              </a:cubicBezTo>
                              <a:cubicBezTo>
                                <a:pt x="17208" y="18499"/>
                                <a:pt x="17208" y="18492"/>
                                <a:pt x="17215" y="18475"/>
                              </a:cubicBezTo>
                              <a:cubicBezTo>
                                <a:pt x="17197" y="18531"/>
                                <a:pt x="17183" y="18586"/>
                                <a:pt x="17169" y="18643"/>
                              </a:cubicBezTo>
                              <a:cubicBezTo>
                                <a:pt x="17141" y="18756"/>
                                <a:pt x="17121" y="18868"/>
                                <a:pt x="17100" y="18982"/>
                              </a:cubicBezTo>
                              <a:cubicBezTo>
                                <a:pt x="17092" y="19025"/>
                                <a:pt x="17076" y="19120"/>
                                <a:pt x="17106" y="19088"/>
                              </a:cubicBezTo>
                              <a:cubicBezTo>
                                <a:pt x="17113" y="19078"/>
                                <a:pt x="17119" y="19068"/>
                                <a:pt x="17126" y="19058"/>
                              </a:cubicBezTo>
                            </a:path>
                            <a:path w="2636" h="805">
                              <a:moveTo>
                                <a:pt x="17672" y="18563"/>
                              </a:moveTo>
                              <a:cubicBezTo>
                                <a:pt x="17646" y="18559"/>
                                <a:pt x="17663" y="18544"/>
                                <a:pt x="17632" y="18573"/>
                              </a:cubicBezTo>
                              <a:cubicBezTo>
                                <a:pt x="17583" y="18618"/>
                                <a:pt x="17537" y="18678"/>
                                <a:pt x="17503" y="18735"/>
                              </a:cubicBezTo>
                              <a:cubicBezTo>
                                <a:pt x="17454" y="18817"/>
                                <a:pt x="17412" y="18910"/>
                                <a:pt x="17383" y="19001"/>
                              </a:cubicBezTo>
                              <a:cubicBezTo>
                                <a:pt x="17368" y="19048"/>
                                <a:pt x="17337" y="19119"/>
                                <a:pt x="17393" y="19152"/>
                              </a:cubicBezTo>
                              <a:cubicBezTo>
                                <a:pt x="17418" y="19156"/>
                                <a:pt x="17428" y="19157"/>
                                <a:pt x="17445" y="19151"/>
                              </a:cubicBezTo>
                            </a:path>
                            <a:path w="2636" h="805">
                              <a:moveTo>
                                <a:pt x="17770" y="18913"/>
                              </a:moveTo>
                              <a:cubicBezTo>
                                <a:pt x="17759" y="18903"/>
                                <a:pt x="17757" y="18899"/>
                                <a:pt x="17741" y="18899"/>
                              </a:cubicBezTo>
                              <a:cubicBezTo>
                                <a:pt x="17701" y="18898"/>
                                <a:pt x="17668" y="18913"/>
                                <a:pt x="17644" y="18946"/>
                              </a:cubicBezTo>
                              <a:cubicBezTo>
                                <a:pt x="17626" y="18971"/>
                                <a:pt x="17591" y="19017"/>
                                <a:pt x="17591" y="19049"/>
                              </a:cubicBezTo>
                              <a:cubicBezTo>
                                <a:pt x="17591" y="19086"/>
                                <a:pt x="17634" y="19075"/>
                                <a:pt x="17653" y="19066"/>
                              </a:cubicBezTo>
                              <a:cubicBezTo>
                                <a:pt x="17697" y="19045"/>
                                <a:pt x="17735" y="19006"/>
                                <a:pt x="17769" y="18972"/>
                              </a:cubicBezTo>
                              <a:cubicBezTo>
                                <a:pt x="17776" y="18965"/>
                                <a:pt x="17776" y="18963"/>
                                <a:pt x="17782" y="18964"/>
                              </a:cubicBezTo>
                              <a:cubicBezTo>
                                <a:pt x="17777" y="18987"/>
                                <a:pt x="17767" y="19010"/>
                                <a:pt x="17759" y="19032"/>
                              </a:cubicBezTo>
                              <a:cubicBezTo>
                                <a:pt x="17747" y="19066"/>
                                <a:pt x="17741" y="19102"/>
                                <a:pt x="17728" y="19136"/>
                              </a:cubicBezTo>
                              <a:cubicBezTo>
                                <a:pt x="17725" y="19144"/>
                                <a:pt x="17716" y="19178"/>
                                <a:pt x="17738" y="19163"/>
                              </a:cubicBezTo>
                              <a:cubicBezTo>
                                <a:pt x="17742" y="19159"/>
                                <a:pt x="17747" y="19155"/>
                                <a:pt x="17751" y="19151"/>
                              </a:cubicBezTo>
                            </a:path>
                            <a:path w="2636" h="805">
                              <a:moveTo>
                                <a:pt x="17905" y="19037"/>
                              </a:moveTo>
                              <a:cubicBezTo>
                                <a:pt x="17933" y="19038"/>
                                <a:pt x="17938" y="19048"/>
                                <a:pt x="17936" y="19079"/>
                              </a:cubicBezTo>
                              <a:cubicBezTo>
                                <a:pt x="17933" y="19128"/>
                                <a:pt x="17911" y="19177"/>
                                <a:pt x="17892" y="19222"/>
                              </a:cubicBezTo>
                              <a:cubicBezTo>
                                <a:pt x="17882" y="19247"/>
                                <a:pt x="17851" y="19302"/>
                                <a:pt x="17844" y="19276"/>
                              </a:cubicBezTo>
                              <a:cubicBezTo>
                                <a:pt x="17845" y="19270"/>
                                <a:pt x="17846" y="19264"/>
                                <a:pt x="17847" y="19258"/>
                              </a:cubicBezTo>
                            </a:path>
                            <a:path w="2636" h="805">
                              <a:moveTo>
                                <a:pt x="18139" y="18757"/>
                              </a:moveTo>
                              <a:cubicBezTo>
                                <a:pt x="18145" y="18754"/>
                                <a:pt x="18149" y="18752"/>
                                <a:pt x="18155" y="18751"/>
                              </a:cubicBezTo>
                              <a:cubicBezTo>
                                <a:pt x="18176" y="18747"/>
                                <a:pt x="18196" y="18742"/>
                                <a:pt x="18219" y="18742"/>
                              </a:cubicBezTo>
                              <a:cubicBezTo>
                                <a:pt x="18248" y="18743"/>
                                <a:pt x="18272" y="18750"/>
                                <a:pt x="18276" y="18780"/>
                              </a:cubicBezTo>
                              <a:cubicBezTo>
                                <a:pt x="18282" y="18826"/>
                                <a:pt x="18256" y="18848"/>
                                <a:pt x="18228" y="18880"/>
                              </a:cubicBezTo>
                              <a:cubicBezTo>
                                <a:pt x="18190" y="18923"/>
                                <a:pt x="18140" y="18951"/>
                                <a:pt x="18110" y="19001"/>
                              </a:cubicBezTo>
                              <a:cubicBezTo>
                                <a:pt x="18105" y="19009"/>
                                <a:pt x="18103" y="19011"/>
                                <a:pt x="18109" y="19016"/>
                              </a:cubicBezTo>
                              <a:cubicBezTo>
                                <a:pt x="18142" y="19015"/>
                                <a:pt x="18181" y="18999"/>
                                <a:pt x="18213" y="18986"/>
                              </a:cubicBezTo>
                              <a:cubicBezTo>
                                <a:pt x="18258" y="18968"/>
                                <a:pt x="18298" y="18943"/>
                                <a:pt x="18340" y="18918"/>
                              </a:cubicBezTo>
                            </a:path>
                            <a:path w="2636" h="805">
                              <a:moveTo>
                                <a:pt x="18711" y="18676"/>
                              </a:moveTo>
                              <a:cubicBezTo>
                                <a:pt x="18690" y="18682"/>
                                <a:pt x="18677" y="18688"/>
                                <a:pt x="18658" y="18701"/>
                              </a:cubicBezTo>
                              <a:cubicBezTo>
                                <a:pt x="18616" y="18730"/>
                                <a:pt x="18578" y="18789"/>
                                <a:pt x="18550" y="18833"/>
                              </a:cubicBezTo>
                              <a:cubicBezTo>
                                <a:pt x="18523" y="18876"/>
                                <a:pt x="18493" y="18931"/>
                                <a:pt x="18494" y="18983"/>
                              </a:cubicBezTo>
                              <a:cubicBezTo>
                                <a:pt x="18495" y="19020"/>
                                <a:pt x="18519" y="19043"/>
                                <a:pt x="18556" y="19037"/>
                              </a:cubicBezTo>
                              <a:cubicBezTo>
                                <a:pt x="18590" y="19032"/>
                                <a:pt x="18634" y="19003"/>
                                <a:pt x="18643" y="18968"/>
                              </a:cubicBezTo>
                              <a:cubicBezTo>
                                <a:pt x="18649" y="18942"/>
                                <a:pt x="18615" y="18934"/>
                                <a:pt x="18596" y="18935"/>
                              </a:cubicBezTo>
                              <a:cubicBezTo>
                                <a:pt x="18574" y="18936"/>
                                <a:pt x="18547" y="18950"/>
                                <a:pt x="18534" y="18968"/>
                              </a:cubicBezTo>
                              <a:cubicBezTo>
                                <a:pt x="18518" y="18991"/>
                                <a:pt x="18569" y="18978"/>
                                <a:pt x="18575" y="18977"/>
                              </a:cubicBezTo>
                            </a:path>
                            <a:path w="2636" h="805">
                              <a:moveTo>
                                <a:pt x="18951" y="18482"/>
                              </a:moveTo>
                              <a:cubicBezTo>
                                <a:pt x="18989" y="18481"/>
                                <a:pt x="18994" y="18512"/>
                                <a:pt x="19000" y="18549"/>
                              </a:cubicBezTo>
                              <a:cubicBezTo>
                                <a:pt x="19014" y="18639"/>
                                <a:pt x="18996" y="18725"/>
                                <a:pt x="18982" y="18813"/>
                              </a:cubicBezTo>
                              <a:cubicBezTo>
                                <a:pt x="18964" y="18922"/>
                                <a:pt x="18945" y="19015"/>
                                <a:pt x="18886" y="19110"/>
                              </a:cubicBezTo>
                              <a:cubicBezTo>
                                <a:pt x="18885" y="19111"/>
                                <a:pt x="18797" y="19230"/>
                                <a:pt x="18790" y="19166"/>
                              </a:cubicBezTo>
                              <a:cubicBezTo>
                                <a:pt x="18792" y="19156"/>
                                <a:pt x="18795" y="19146"/>
                                <a:pt x="18797" y="19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0,18475" coordsize="2636,805" path="m16599,18788c16598,18783,16600,18776,16599,18771c16599,18771,16595,18765,16595,18764c16573,18764,16556,18768,16534,18778c16500,18793,16463,18816,16436,18842c16415,18862,16411,18876,16406,18899c16431,18902,16445,18900,16468,18890c16486,18883,16508,18864,16528,18864c16530,18865,16531,18866,16533,18867c16539,18889,16535,18906,16534,18929c16532,18965,16522,19000,16504,19032c16484,19067,16456,19096,16426,19122c16406,19139,16392,19147,16370,19152c16380,19126,16400,19111,16418,19090c16448,19054,16478,19026,16514,18996c16536,18977,16543,18971,16559,18960em16853,18827c16838,18826,16826,18828,16811,18834c16769,18850,16727,18882,16697,18915c16679,18935,16665,18955,16656,18978c16678,19008,16703,18999,16740,18986c16754,18980,16768,18975,16782,18969em17016,18888c16982,18905,16948,18924,16918,18948c16885,18974,16888,18978,16892,19001c16934,19003,16967,18985,17000,18957c17058,18907,17095,18831,17127,18763c17162,18689,17189,18609,17204,18529c17208,18499,17208,18492,17215,18475c17197,18531,17183,18586,17169,18643c17141,18756,17121,18868,17100,18982c17092,19025,17076,19120,17106,19088c17113,19078,17119,19068,17126,19058em17672,18563c17646,18559,17663,18544,17632,18573c17583,18618,17537,18678,17503,18735c17454,18817,17412,18910,17383,19001c17368,19048,17337,19119,17393,19152c17418,19156,17428,19157,17445,19151em17770,18913c17759,18903,17757,18899,17741,18899c17701,18898,17668,18913,17644,18946c17626,18971,17591,19017,17591,19049c17591,19086,17634,19075,17653,19066c17697,19045,17735,19006,17769,18972c17776,18965,17776,18963,17782,18964c17777,18987,17767,19010,17759,19032c17747,19066,17741,19102,17728,19136c17725,19144,17716,19178,17738,19163c17742,19159,17747,19155,17751,19151em17905,19037c17933,19038,17938,19048,17936,19079c17933,19128,17911,19177,17892,19222c17882,19247,17851,19302,17844,19276c17845,19270,17846,19264,17847,19258em18139,18757c18145,18754,18149,18752,18155,18751c18176,18747,18196,18742,18219,18742c18248,18743,18272,18750,18276,18780c18282,18826,18256,18848,18228,18880c18190,18923,18140,18951,18110,19001c18105,19009,18103,19011,18109,19016c18142,19015,18181,18999,18213,18986c18258,18968,18298,18943,18340,18918em18711,18676c18690,18682,18677,18688,18658,18701c18616,18730,18578,18789,18550,18833c18523,18876,18493,18931,18494,18983c18495,19020,18519,19043,18556,19037c18590,19032,18634,19003,18643,18968c18649,18942,18615,18934,18596,18935c18574,18936,18547,18950,18534,18968c18518,18991,18569,18978,18575,18977em18951,18482c18989,18481,18994,18512,19000,18549c19014,18639,18996,18725,18982,18813c18964,18922,18945,19015,18886,19110c18885,19111,18797,19230,18790,19166c18792,19156,18795,19146,18797,19136e" stroked="t" o:allowincell="f" style="position:absolute;margin-left:374.05pt;margin-top:451.7pt;width:74.65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5330</wp:posOffset>
                </wp:positionH>
                <wp:positionV relativeFrom="paragraph">
                  <wp:posOffset>5859780</wp:posOffset>
                </wp:positionV>
                <wp:extent cx="159385" cy="74930"/>
                <wp:effectExtent l="6985" t="635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08">
                              <a:moveTo>
                                <a:pt x="19364" y="18817"/>
                              </a:moveTo>
                              <a:cubicBezTo>
                                <a:pt x="19352" y="18819"/>
                                <a:pt x="19340" y="18821"/>
                                <a:pt x="19328" y="18823"/>
                              </a:cubicBezTo>
                              <a:cubicBezTo>
                                <a:pt x="19357" y="18825"/>
                                <a:pt x="19383" y="18827"/>
                                <a:pt x="19414" y="18826"/>
                              </a:cubicBezTo>
                              <a:cubicBezTo>
                                <a:pt x="19460" y="18825"/>
                                <a:pt x="19506" y="18824"/>
                                <a:pt x="19552" y="18827"/>
                              </a:cubicBezTo>
                              <a:cubicBezTo>
                                <a:pt x="19560" y="18828"/>
                                <a:pt x="19567" y="18828"/>
                                <a:pt x="19575" y="18829"/>
                              </a:cubicBezTo>
                            </a:path>
                            <a:path w="443" h="208">
                              <a:moveTo>
                                <a:pt x="19415" y="18990"/>
                              </a:moveTo>
                              <a:cubicBezTo>
                                <a:pt x="19390" y="19005"/>
                                <a:pt x="19383" y="19009"/>
                                <a:pt x="19367" y="19017"/>
                              </a:cubicBezTo>
                              <a:cubicBezTo>
                                <a:pt x="19379" y="19025"/>
                                <a:pt x="19460" y="18998"/>
                                <a:pt x="19491" y="18992"/>
                              </a:cubicBezTo>
                              <a:cubicBezTo>
                                <a:pt x="19583" y="18975"/>
                                <a:pt x="19677" y="18965"/>
                                <a:pt x="19770" y="18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8,18817" coordsize="443,208" path="m19364,18817c19352,18819,19340,18821,19328,18823c19357,18825,19383,18827,19414,18826c19460,18825,19506,18824,19552,18827c19560,18828,19567,18828,19575,18829em19415,18990c19390,19005,19383,19009,19367,19017c19379,19025,19460,18998,19491,18992c19583,18975,19677,18965,19770,18952e" stroked="t" o:allowincell="f" style="position:absolute;margin-left:457.9pt;margin-top:461.4pt;width:12.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90920</wp:posOffset>
                </wp:positionH>
                <wp:positionV relativeFrom="paragraph">
                  <wp:posOffset>5727700</wp:posOffset>
                </wp:positionV>
                <wp:extent cx="36195" cy="186690"/>
                <wp:effectExtent l="6350" t="6985" r="571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19">
                              <a:moveTo>
                                <a:pt x="20191" y="18455"/>
                              </a:moveTo>
                              <a:cubicBezTo>
                                <a:pt x="20188" y="18453"/>
                                <a:pt x="20194" y="18447"/>
                                <a:pt x="20191" y="18450"/>
                              </a:cubicBezTo>
                              <a:cubicBezTo>
                                <a:pt x="20181" y="18460"/>
                                <a:pt x="20181" y="18479"/>
                                <a:pt x="20176" y="18498"/>
                              </a:cubicBezTo>
                              <a:cubicBezTo>
                                <a:pt x="20160" y="18556"/>
                                <a:pt x="20148" y="18616"/>
                                <a:pt x="20137" y="18676"/>
                              </a:cubicBezTo>
                              <a:cubicBezTo>
                                <a:pt x="20124" y="18747"/>
                                <a:pt x="20113" y="18818"/>
                                <a:pt x="20103" y="18889"/>
                              </a:cubicBezTo>
                              <a:cubicBezTo>
                                <a:pt x="20099" y="18916"/>
                                <a:pt x="20097" y="18942"/>
                                <a:pt x="20096" y="18968"/>
                              </a:cubicBezTo>
                              <a:cubicBezTo>
                                <a:pt x="20103" y="18945"/>
                                <a:pt x="20107" y="18921"/>
                                <a:pt x="20113" y="18897"/>
                              </a:cubicBezTo>
                              <a:cubicBezTo>
                                <a:pt x="20129" y="18830"/>
                                <a:pt x="20145" y="18764"/>
                                <a:pt x="20157" y="18696"/>
                              </a:cubicBezTo>
                              <a:cubicBezTo>
                                <a:pt x="20168" y="18633"/>
                                <a:pt x="20182" y="18566"/>
                                <a:pt x="20185" y="18502"/>
                              </a:cubicBezTo>
                              <a:cubicBezTo>
                                <a:pt x="20184" y="18497"/>
                                <a:pt x="20184" y="18492"/>
                                <a:pt x="20183" y="18487"/>
                              </a:cubicBezTo>
                              <a:cubicBezTo>
                                <a:pt x="20155" y="18519"/>
                                <a:pt x="20146" y="18578"/>
                                <a:pt x="20137" y="18621"/>
                              </a:cubicBezTo>
                              <a:cubicBezTo>
                                <a:pt x="20120" y="18699"/>
                                <a:pt x="20107" y="18785"/>
                                <a:pt x="20115" y="18865"/>
                              </a:cubicBezTo>
                              <a:cubicBezTo>
                                <a:pt x="20117" y="18884"/>
                                <a:pt x="20122" y="18947"/>
                                <a:pt x="20156" y="18922"/>
                              </a:cubicBezTo>
                              <a:cubicBezTo>
                                <a:pt x="20163" y="18915"/>
                                <a:pt x="20171" y="18908"/>
                                <a:pt x="20178" y="18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4,18450" coordsize="100,519" path="m20191,18455c20188,18453,20194,18447,20191,18450c20181,18460,20181,18479,20176,18498c20160,18556,20148,18616,20137,18676c20124,18747,20113,18818,20103,18889c20099,18916,20097,18942,20096,18968c20103,18945,20107,18921,20113,18897c20129,18830,20145,18764,20157,18696c20168,18633,20182,18566,20185,18502c20184,18497,20184,18492,20183,18487c20155,18519,20146,18578,20137,18621c20120,18699,20107,18785,20115,18865c20117,18884,20122,18947,20156,18922c20163,18915,20171,18908,20178,18901e" stroked="t" o:allowincell="f" style="position:absolute;margin-left:479.6pt;margin-top:451pt;width:2.8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</wp:posOffset>
                </wp:positionH>
                <wp:positionV relativeFrom="paragraph">
                  <wp:posOffset>6880860</wp:posOffset>
                </wp:positionV>
                <wp:extent cx="5504180" cy="532130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9" h="1478">
                              <a:moveTo>
                                <a:pt x="12284" y="21895"/>
                              </a:moveTo>
                              <a:cubicBezTo>
                                <a:pt x="12287" y="21900"/>
                                <a:pt x="12258" y="21908"/>
                                <a:pt x="12288" y="21901"/>
                              </a:cubicBezTo>
                              <a:cubicBezTo>
                                <a:pt x="12356" y="21886"/>
                                <a:pt x="12432" y="21893"/>
                                <a:pt x="12501" y="21890"/>
                              </a:cubicBezTo>
                              <a:cubicBezTo>
                                <a:pt x="12727" y="21881"/>
                                <a:pt x="12953" y="21877"/>
                                <a:pt x="13179" y="21878"/>
                              </a:cubicBezTo>
                              <a:cubicBezTo>
                                <a:pt x="13256" y="21878"/>
                                <a:pt x="13334" y="21877"/>
                                <a:pt x="13411" y="21882"/>
                              </a:cubicBezTo>
                              <a:cubicBezTo>
                                <a:pt x="13338" y="21884"/>
                                <a:pt x="13266" y="21883"/>
                                <a:pt x="13193" y="21884"/>
                              </a:cubicBezTo>
                              <a:cubicBezTo>
                                <a:pt x="13044" y="21886"/>
                                <a:pt x="12894" y="21891"/>
                                <a:pt x="12745" y="21895"/>
                              </a:cubicBezTo>
                              <a:cubicBezTo>
                                <a:pt x="12682" y="21897"/>
                                <a:pt x="12620" y="21899"/>
                                <a:pt x="12559" y="21907"/>
                              </a:cubicBezTo>
                              <a:cubicBezTo>
                                <a:pt x="12663" y="21908"/>
                                <a:pt x="12766" y="21904"/>
                                <a:pt x="12870" y="21893"/>
                              </a:cubicBezTo>
                              <a:cubicBezTo>
                                <a:pt x="12915" y="21887"/>
                                <a:pt x="12960" y="21881"/>
                                <a:pt x="13005" y="21875"/>
                              </a:cubicBezTo>
                            </a:path>
                            <a:path w="15289" h="1478">
                              <a:moveTo>
                                <a:pt x="14426" y="21921"/>
                              </a:moveTo>
                              <a:cubicBezTo>
                                <a:pt x="14418" y="21922"/>
                                <a:pt x="14359" y="21928"/>
                                <a:pt x="14366" y="21928"/>
                              </a:cubicBezTo>
                              <a:cubicBezTo>
                                <a:pt x="14441" y="21928"/>
                                <a:pt x="14523" y="21910"/>
                                <a:pt x="14598" y="21903"/>
                              </a:cubicBezTo>
                              <a:cubicBezTo>
                                <a:pt x="14878" y="21878"/>
                                <a:pt x="15158" y="21876"/>
                                <a:pt x="15439" y="21867"/>
                              </a:cubicBezTo>
                              <a:cubicBezTo>
                                <a:pt x="15520" y="21864"/>
                                <a:pt x="15651" y="21940"/>
                                <a:pt x="15679" y="21865"/>
                              </a:cubicBezTo>
                              <a:cubicBezTo>
                                <a:pt x="15665" y="21863"/>
                                <a:pt x="15652" y="21860"/>
                                <a:pt x="15638" y="21858"/>
                              </a:cubicBezTo>
                              <a:cubicBezTo>
                                <a:pt x="15493" y="21861"/>
                                <a:pt x="15348" y="21864"/>
                                <a:pt x="15203" y="21866"/>
                              </a:cubicBezTo>
                              <a:cubicBezTo>
                                <a:pt x="15114" y="21867"/>
                                <a:pt x="15009" y="21869"/>
                                <a:pt x="14928" y="21877"/>
                              </a:cubicBezTo>
                              <a:cubicBezTo>
                                <a:pt x="15088" y="21891"/>
                                <a:pt x="15249" y="21899"/>
                                <a:pt x="15409" y="21902"/>
                              </a:cubicBezTo>
                              <a:cubicBezTo>
                                <a:pt x="15635" y="21903"/>
                                <a:pt x="15718" y="21903"/>
                                <a:pt x="15872" y="21904"/>
                              </a:cubicBezTo>
                            </a:path>
                            <a:path w="15289" h="1478">
                              <a:moveTo>
                                <a:pt x="17919" y="21720"/>
                              </a:moveTo>
                              <a:cubicBezTo>
                                <a:pt x="17896" y="21723"/>
                                <a:pt x="17883" y="21728"/>
                                <a:pt x="17867" y="21734"/>
                              </a:cubicBezTo>
                              <a:cubicBezTo>
                                <a:pt x="17925" y="21735"/>
                                <a:pt x="17983" y="21733"/>
                                <a:pt x="18042" y="21731"/>
                              </a:cubicBezTo>
                              <a:cubicBezTo>
                                <a:pt x="18370" y="21717"/>
                                <a:pt x="18698" y="21681"/>
                                <a:pt x="19026" y="21666"/>
                              </a:cubicBezTo>
                              <a:cubicBezTo>
                                <a:pt x="19153" y="21660"/>
                                <a:pt x="19283" y="21648"/>
                                <a:pt x="19410" y="21653"/>
                              </a:cubicBezTo>
                              <a:cubicBezTo>
                                <a:pt x="19430" y="21656"/>
                                <a:pt x="19432" y="21654"/>
                                <a:pt x="19442" y="21659"/>
                              </a:cubicBezTo>
                              <a:cubicBezTo>
                                <a:pt x="19435" y="21661"/>
                                <a:pt x="19362" y="21688"/>
                                <a:pt x="19366" y="21692"/>
                              </a:cubicBezTo>
                              <a:cubicBezTo>
                                <a:pt x="19380" y="21705"/>
                                <a:pt x="19388" y="21708"/>
                                <a:pt x="19405" y="21699"/>
                              </a:cubicBezTo>
                            </a:path>
                            <a:path w="15289" h="1478">
                              <a:moveTo>
                                <a:pt x="4154" y="23128"/>
                              </a:moveTo>
                              <a:cubicBezTo>
                                <a:pt x="4188" y="23124"/>
                                <a:pt x="4222" y="23117"/>
                                <a:pt x="4257" y="23114"/>
                              </a:cubicBezTo>
                              <a:cubicBezTo>
                                <a:pt x="4468" y="23095"/>
                                <a:pt x="4680" y="23107"/>
                                <a:pt x="4891" y="23113"/>
                              </a:cubicBezTo>
                              <a:cubicBezTo>
                                <a:pt x="6254" y="23153"/>
                                <a:pt x="7616" y="23077"/>
                                <a:pt x="8979" y="23068"/>
                              </a:cubicBezTo>
                              <a:cubicBezTo>
                                <a:pt x="9696" y="23063"/>
                                <a:pt x="10412" y="23065"/>
                                <a:pt x="11128" y="23052"/>
                              </a:cubicBezTo>
                            </a:path>
                            <a:path w="15289" h="1478">
                              <a:moveTo>
                                <a:pt x="12087" y="22058"/>
                              </a:moveTo>
                              <a:cubicBezTo>
                                <a:pt x="12076" y="22046"/>
                                <a:pt x="12075" y="22038"/>
                                <a:pt x="12053" y="22043"/>
                              </a:cubicBezTo>
                              <a:cubicBezTo>
                                <a:pt x="12020" y="22051"/>
                                <a:pt x="11985" y="22070"/>
                                <a:pt x="11958" y="22090"/>
                              </a:cubicBezTo>
                              <a:cubicBezTo>
                                <a:pt x="11919" y="22118"/>
                                <a:pt x="11874" y="22153"/>
                                <a:pt x="11848" y="22195"/>
                              </a:cubicBezTo>
                              <a:cubicBezTo>
                                <a:pt x="11826" y="22231"/>
                                <a:pt x="11819" y="22269"/>
                                <a:pt x="11837" y="22307"/>
                              </a:cubicBezTo>
                              <a:cubicBezTo>
                                <a:pt x="11856" y="22348"/>
                                <a:pt x="11891" y="22379"/>
                                <a:pt x="11915" y="22417"/>
                              </a:cubicBezTo>
                              <a:cubicBezTo>
                                <a:pt x="11934" y="22447"/>
                                <a:pt x="11933" y="22474"/>
                                <a:pt x="11894" y="22484"/>
                              </a:cubicBezTo>
                              <a:cubicBezTo>
                                <a:pt x="11847" y="22496"/>
                                <a:pt x="11794" y="22481"/>
                                <a:pt x="11751" y="22463"/>
                              </a:cubicBezTo>
                              <a:cubicBezTo>
                                <a:pt x="11708" y="22445"/>
                                <a:pt x="11703" y="22430"/>
                                <a:pt x="11729" y="22398"/>
                              </a:cubicBezTo>
                            </a:path>
                            <a:path w="15289" h="1478">
                              <a:moveTo>
                                <a:pt x="12201" y="22375"/>
                              </a:moveTo>
                              <a:cubicBezTo>
                                <a:pt x="12202" y="22369"/>
                                <a:pt x="12192" y="22379"/>
                                <a:pt x="12209" y="22368"/>
                              </a:cubicBezTo>
                              <a:cubicBezTo>
                                <a:pt x="12226" y="22357"/>
                                <a:pt x="12243" y="22350"/>
                                <a:pt x="12260" y="22340"/>
                              </a:cubicBezTo>
                              <a:cubicBezTo>
                                <a:pt x="12275" y="22332"/>
                                <a:pt x="12277" y="22327"/>
                                <a:pt x="12284" y="22313"/>
                              </a:cubicBezTo>
                              <a:cubicBezTo>
                                <a:pt x="12262" y="22296"/>
                                <a:pt x="12246" y="22298"/>
                                <a:pt x="12218" y="22306"/>
                              </a:cubicBezTo>
                              <a:cubicBezTo>
                                <a:pt x="12171" y="22319"/>
                                <a:pt x="12122" y="22349"/>
                                <a:pt x="12093" y="22389"/>
                              </a:cubicBezTo>
                              <a:cubicBezTo>
                                <a:pt x="12069" y="22422"/>
                                <a:pt x="12052" y="22468"/>
                                <a:pt x="12091" y="22498"/>
                              </a:cubicBezTo>
                              <a:cubicBezTo>
                                <a:pt x="12139" y="22534"/>
                                <a:pt x="12208" y="22500"/>
                                <a:pt x="12257" y="22486"/>
                              </a:cubicBezTo>
                            </a:path>
                            <a:path w="15289" h="1478">
                              <a:moveTo>
                                <a:pt x="12588" y="22342"/>
                              </a:moveTo>
                              <a:cubicBezTo>
                                <a:pt x="12558" y="22355"/>
                                <a:pt x="12529" y="22368"/>
                                <a:pt x="12500" y="22384"/>
                              </a:cubicBezTo>
                              <a:cubicBezTo>
                                <a:pt x="12457" y="22407"/>
                                <a:pt x="12402" y="22440"/>
                                <a:pt x="12379" y="22485"/>
                              </a:cubicBezTo>
                              <a:cubicBezTo>
                                <a:pt x="12364" y="22516"/>
                                <a:pt x="12363" y="22559"/>
                                <a:pt x="12406" y="22555"/>
                              </a:cubicBezTo>
                              <a:cubicBezTo>
                                <a:pt x="12438" y="22547"/>
                                <a:pt x="12450" y="22544"/>
                                <a:pt x="12470" y="22532"/>
                              </a:cubicBezTo>
                            </a:path>
                            <a:path w="15289" h="1478">
                              <a:moveTo>
                                <a:pt x="12832" y="22064"/>
                              </a:moveTo>
                              <a:cubicBezTo>
                                <a:pt x="12832" y="22054"/>
                                <a:pt x="12830" y="22041"/>
                                <a:pt x="12829" y="22035"/>
                              </a:cubicBezTo>
                              <a:cubicBezTo>
                                <a:pt x="12826" y="22085"/>
                                <a:pt x="12824" y="22136"/>
                                <a:pt x="12814" y="22185"/>
                              </a:cubicBezTo>
                              <a:cubicBezTo>
                                <a:pt x="12796" y="22272"/>
                                <a:pt x="12770" y="22359"/>
                                <a:pt x="12742" y="22443"/>
                              </a:cubicBezTo>
                              <a:cubicBezTo>
                                <a:pt x="12727" y="22489"/>
                                <a:pt x="12724" y="22501"/>
                                <a:pt x="12709" y="22528"/>
                              </a:cubicBezTo>
                            </a:path>
                            <a:path w="15289" h="1478">
                              <a:moveTo>
                                <a:pt x="12640" y="22321"/>
                              </a:moveTo>
                              <a:cubicBezTo>
                                <a:pt x="12635" y="22322"/>
                                <a:pt x="12630" y="22322"/>
                                <a:pt x="12625" y="22323"/>
                              </a:cubicBezTo>
                              <a:cubicBezTo>
                                <a:pt x="12653" y="22334"/>
                                <a:pt x="12682" y="22331"/>
                                <a:pt x="12719" y="22329"/>
                              </a:cubicBezTo>
                              <a:cubicBezTo>
                                <a:pt x="12821" y="22323"/>
                                <a:pt x="12920" y="22314"/>
                                <a:pt x="13021" y="22294"/>
                              </a:cubicBezTo>
                              <a:cubicBezTo>
                                <a:pt x="13045" y="22289"/>
                                <a:pt x="13069" y="22283"/>
                                <a:pt x="13093" y="22278"/>
                              </a:cubicBezTo>
                            </a:path>
                            <a:path w="15289" h="1478">
                              <a:moveTo>
                                <a:pt x="13244" y="22176"/>
                              </a:moveTo>
                              <a:cubicBezTo>
                                <a:pt x="13262" y="22166"/>
                                <a:pt x="13276" y="22163"/>
                                <a:pt x="13295" y="22155"/>
                              </a:cubicBezTo>
                              <a:cubicBezTo>
                                <a:pt x="13329" y="22142"/>
                                <a:pt x="13367" y="22143"/>
                                <a:pt x="13401" y="22160"/>
                              </a:cubicBezTo>
                              <a:cubicBezTo>
                                <a:pt x="13436" y="22178"/>
                                <a:pt x="13450" y="22211"/>
                                <a:pt x="13440" y="22249"/>
                              </a:cubicBezTo>
                              <a:cubicBezTo>
                                <a:pt x="13426" y="22300"/>
                                <a:pt x="13377" y="22333"/>
                                <a:pt x="13336" y="22361"/>
                              </a:cubicBezTo>
                              <a:cubicBezTo>
                                <a:pt x="13297" y="22387"/>
                                <a:pt x="13252" y="22407"/>
                                <a:pt x="13217" y="22438"/>
                              </a:cubicBezTo>
                              <a:cubicBezTo>
                                <a:pt x="13209" y="22448"/>
                                <a:pt x="13206" y="22450"/>
                                <a:pt x="13210" y="22459"/>
                              </a:cubicBezTo>
                              <a:cubicBezTo>
                                <a:pt x="13242" y="22478"/>
                                <a:pt x="13272" y="22478"/>
                                <a:pt x="13310" y="22473"/>
                              </a:cubicBezTo>
                              <a:cubicBezTo>
                                <a:pt x="13344" y="22466"/>
                                <a:pt x="13357" y="22463"/>
                                <a:pt x="13379" y="22455"/>
                              </a:cubicBezTo>
                            </a:path>
                            <a:path w="15289" h="1478">
                              <a:moveTo>
                                <a:pt x="13548" y="22398"/>
                              </a:moveTo>
                              <a:cubicBezTo>
                                <a:pt x="13536" y="22399"/>
                                <a:pt x="13535" y="22401"/>
                                <a:pt x="13530" y="22412"/>
                              </a:cubicBezTo>
                              <a:cubicBezTo>
                                <a:pt x="13527" y="22419"/>
                                <a:pt x="13525" y="22421"/>
                                <a:pt x="13521" y="22425"/>
                              </a:cubicBezTo>
                              <a:cubicBezTo>
                                <a:pt x="13529" y="22435"/>
                                <a:pt x="13533" y="22443"/>
                                <a:pt x="13545" y="22446"/>
                              </a:cubicBezTo>
                            </a:path>
                            <a:path w="15289" h="1478">
                              <a:moveTo>
                                <a:pt x="13870" y="22141"/>
                              </a:moveTo>
                              <a:cubicBezTo>
                                <a:pt x="13850" y="22132"/>
                                <a:pt x="13846" y="22127"/>
                                <a:pt x="13837" y="22113"/>
                              </a:cubicBezTo>
                              <a:cubicBezTo>
                                <a:pt x="13859" y="22099"/>
                                <a:pt x="13865" y="22094"/>
                                <a:pt x="13895" y="22096"/>
                              </a:cubicBezTo>
                              <a:cubicBezTo>
                                <a:pt x="13923" y="22097"/>
                                <a:pt x="13973" y="22103"/>
                                <a:pt x="13987" y="22132"/>
                              </a:cubicBezTo>
                              <a:cubicBezTo>
                                <a:pt x="13999" y="22157"/>
                                <a:pt x="13960" y="22188"/>
                                <a:pt x="13945" y="22201"/>
                              </a:cubicBezTo>
                              <a:cubicBezTo>
                                <a:pt x="13907" y="22234"/>
                                <a:pt x="13849" y="22256"/>
                                <a:pt x="13825" y="22303"/>
                              </a:cubicBezTo>
                              <a:cubicBezTo>
                                <a:pt x="13807" y="22340"/>
                                <a:pt x="13837" y="22374"/>
                                <a:pt x="13855" y="22403"/>
                              </a:cubicBezTo>
                              <a:cubicBezTo>
                                <a:pt x="13877" y="22438"/>
                                <a:pt x="13911" y="22483"/>
                                <a:pt x="13907" y="22527"/>
                              </a:cubicBezTo>
                              <a:cubicBezTo>
                                <a:pt x="13903" y="22568"/>
                                <a:pt x="13852" y="22597"/>
                                <a:pt x="13816" y="22604"/>
                              </a:cubicBezTo>
                              <a:cubicBezTo>
                                <a:pt x="13764" y="22613"/>
                                <a:pt x="13722" y="22599"/>
                                <a:pt x="13676" y="22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21653" coordsize="15289,1478" path="m12284,21895c12287,21900,12258,21908,12288,21901c12356,21886,12432,21893,12501,21890c12727,21881,12953,21877,13179,21878c13256,21878,13334,21877,13411,21882c13338,21884,13266,21883,13193,21884c13044,21886,12894,21891,12745,21895c12682,21897,12620,21899,12559,21907c12663,21908,12766,21904,12870,21893c12915,21887,12960,21881,13005,21875em14426,21921c14418,21922,14359,21928,14366,21928c14441,21928,14523,21910,14598,21903c14878,21878,15158,21876,15439,21867c15520,21864,15651,21940,15679,21865c15665,21863,15652,21860,15638,21858c15493,21861,15348,21864,15203,21866c15114,21867,15009,21869,14928,21877c15088,21891,15249,21899,15409,21902c15635,21903,15718,21903,15872,21904em17919,21720c17896,21723,17883,21728,17867,21734c17925,21735,17983,21733,18042,21731c18370,21717,18698,21681,19026,21666c19153,21660,19283,21648,19410,21653c19430,21656,19432,21654,19442,21659c19435,21661,19362,21688,19366,21692c19380,21705,19388,21708,19405,21699em4154,23128c4188,23124,4222,23117,4257,23114c4468,23095,4680,23107,4891,23113c6254,23153,7616,23077,8979,23068c9696,23063,10412,23065,11128,23052em12087,22058c12076,22046,12075,22038,12053,22043c12020,22051,11985,22070,11958,22090c11919,22118,11874,22153,11848,22195c11826,22231,11819,22269,11837,22307c11856,22348,11891,22379,11915,22417c11934,22447,11933,22474,11894,22484c11847,22496,11794,22481,11751,22463c11708,22445,11703,22430,11729,22398em12201,22375c12202,22369,12192,22379,12209,22368c12226,22357,12243,22350,12260,22340c12275,22332,12277,22327,12284,22313c12262,22296,12246,22298,12218,22306c12171,22319,12122,22349,12093,22389c12069,22422,12052,22468,12091,22498c12139,22534,12208,22500,12257,22486em12588,22342c12558,22355,12529,22368,12500,22384c12457,22407,12402,22440,12379,22485c12364,22516,12363,22559,12406,22555c12438,22547,12450,22544,12470,22532em12832,22064c12832,22054,12830,22041,12829,22035c12826,22085,12824,22136,12814,22185c12796,22272,12770,22359,12742,22443c12727,22489,12724,22501,12709,22528em12640,22321c12635,22322,12630,22322,12625,22323c12653,22334,12682,22331,12719,22329c12821,22323,12920,22314,13021,22294c13045,22289,13069,22283,13093,22278em13244,22176c13262,22166,13276,22163,13295,22155c13329,22142,13367,22143,13401,22160c13436,22178,13450,22211,13440,22249c13426,22300,13377,22333,13336,22361c13297,22387,13252,22407,13217,22438c13209,22448,13206,22450,13210,22459c13242,22478,13272,22478,13310,22473c13344,22466,13357,22463,13379,22455em13548,22398c13536,22399,13535,22401,13530,22412c13527,22419,13525,22421,13521,22425c13529,22435,13533,22443,13545,22446em13870,22141c13850,22132,13846,22127,13837,22113c13859,22099,13865,22094,13895,22096c13923,22097,13973,22103,13987,22132c13999,22157,13960,22188,13945,22201c13907,22234,13849,22256,13825,22303c13807,22340,13837,22374,13855,22403c13877,22438,13911,22483,13907,22527c13903,22568,13852,22597,13816,22604c13764,22613,13722,22599,13676,22578e" stroked="t" o:allowincell="f" style="position:absolute;margin-left:27.75pt;margin-top:541.8pt;width:433.35pt;height:4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69315</wp:posOffset>
                </wp:positionH>
                <wp:positionV relativeFrom="paragraph">
                  <wp:posOffset>-785495</wp:posOffset>
                </wp:positionV>
                <wp:extent cx="32385" cy="209550"/>
                <wp:effectExtent l="7620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83">
                              <a:moveTo>
                                <a:pt x="849" y="358"/>
                              </a:moveTo>
                              <a:cubicBezTo>
                                <a:pt x="847" y="384"/>
                                <a:pt x="845" y="409"/>
                                <a:pt x="843" y="435"/>
                              </a:cubicBezTo>
                              <a:cubicBezTo>
                                <a:pt x="837" y="513"/>
                                <a:pt x="822" y="590"/>
                                <a:pt x="811" y="668"/>
                              </a:cubicBezTo>
                              <a:cubicBezTo>
                                <a:pt x="799" y="754"/>
                                <a:pt x="779" y="834"/>
                                <a:pt x="760" y="917"/>
                              </a:cubicBezTo>
                              <a:cubicBezTo>
                                <a:pt x="754" y="943"/>
                                <a:pt x="760" y="943"/>
                                <a:pt x="760" y="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,358" coordsize="90,583" path="m849,358c847,384,845,409,843,435c837,513,822,590,811,668c799,754,779,834,760,917c754,943,760,943,760,912e" stroked="t" o:allowincell="f" style="position:absolute;margin-left:-68.45pt;margin-top:-61.85pt;width:2.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5510</wp:posOffset>
                </wp:positionH>
                <wp:positionV relativeFrom="paragraph">
                  <wp:posOffset>-831850</wp:posOffset>
                </wp:positionV>
                <wp:extent cx="212090" cy="47625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132">
                              <a:moveTo>
                                <a:pt x="676" y="360"/>
                              </a:moveTo>
                              <a:cubicBezTo>
                                <a:pt x="668" y="348"/>
                                <a:pt x="666" y="345"/>
                                <a:pt x="660" y="338"/>
                              </a:cubicBezTo>
                              <a:cubicBezTo>
                                <a:pt x="694" y="310"/>
                                <a:pt x="715" y="302"/>
                                <a:pt x="761" y="288"/>
                              </a:cubicBezTo>
                              <a:cubicBezTo>
                                <a:pt x="856" y="260"/>
                                <a:pt x="954" y="247"/>
                                <a:pt x="1052" y="236"/>
                              </a:cubicBezTo>
                              <a:cubicBezTo>
                                <a:pt x="1119" y="228"/>
                                <a:pt x="1181" y="230"/>
                                <a:pt x="1248" y="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,229" coordsize="589,132" path="m676,360c668,348,666,345,660,338c694,310,715,302,761,288c856,260,954,247,1052,236c1119,228,1181,230,1248,233e" stroked="t" o:allowincell="f" style="position:absolute;margin-left:-71.3pt;margin-top:-65.5pt;width:16.65pt;height: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86765</wp:posOffset>
                </wp:positionH>
                <wp:positionV relativeFrom="paragraph">
                  <wp:posOffset>-693420</wp:posOffset>
                </wp:positionV>
                <wp:extent cx="102235" cy="90170"/>
                <wp:effectExtent l="6350" t="6350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1">
                              <a:moveTo>
                                <a:pt x="1214" y="659"/>
                              </a:moveTo>
                              <a:cubicBezTo>
                                <a:pt x="1206" y="669"/>
                                <a:pt x="1198" y="681"/>
                                <a:pt x="1191" y="691"/>
                              </a:cubicBezTo>
                              <a:cubicBezTo>
                                <a:pt x="1205" y="682"/>
                                <a:pt x="1221" y="672"/>
                                <a:pt x="1235" y="661"/>
                              </a:cubicBezTo>
                              <a:cubicBezTo>
                                <a:pt x="1251" y="649"/>
                                <a:pt x="1262" y="638"/>
                                <a:pt x="1273" y="622"/>
                              </a:cubicBezTo>
                              <a:cubicBezTo>
                                <a:pt x="1255" y="602"/>
                                <a:pt x="1215" y="626"/>
                                <a:pt x="1192" y="638"/>
                              </a:cubicBezTo>
                              <a:cubicBezTo>
                                <a:pt x="1130" y="669"/>
                                <a:pt x="1068" y="710"/>
                                <a:pt x="1022" y="762"/>
                              </a:cubicBezTo>
                              <a:cubicBezTo>
                                <a:pt x="998" y="795"/>
                                <a:pt x="989" y="803"/>
                                <a:pt x="989" y="831"/>
                              </a:cubicBezTo>
                              <a:cubicBezTo>
                                <a:pt x="1040" y="869"/>
                                <a:pt x="1077" y="866"/>
                                <a:pt x="1140" y="853"/>
                              </a:cubicBezTo>
                              <a:cubicBezTo>
                                <a:pt x="1207" y="836"/>
                                <a:pt x="1230" y="830"/>
                                <a:pt x="1272" y="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,614" coordsize="285,251" path="m1214,659c1206,669,1198,681,1191,691c1205,682,1221,672,1235,661c1251,649,1262,638,1273,622c1255,602,1215,626,1192,638c1130,669,1068,710,1022,762c998,795,989,803,989,831c1040,869,1077,866,1140,853c1207,836,1230,830,1272,808e" stroked="t" o:allowincell="f" style="position:absolute;margin-left:-61.95pt;margin-top:-54.6pt;width:8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165</wp:posOffset>
                </wp:positionH>
                <wp:positionV relativeFrom="paragraph">
                  <wp:posOffset>-688340</wp:posOffset>
                </wp:positionV>
                <wp:extent cx="100965" cy="90170"/>
                <wp:effectExtent l="6985" t="6350" r="635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1">
                              <a:moveTo>
                                <a:pt x="1552" y="628"/>
                              </a:moveTo>
                              <a:cubicBezTo>
                                <a:pt x="1522" y="648"/>
                                <a:pt x="1498" y="668"/>
                                <a:pt x="1478" y="698"/>
                              </a:cubicBezTo>
                              <a:cubicBezTo>
                                <a:pt x="1459" y="727"/>
                                <a:pt x="1459" y="754"/>
                                <a:pt x="1457" y="787"/>
                              </a:cubicBezTo>
                              <a:cubicBezTo>
                                <a:pt x="1455" y="820"/>
                                <a:pt x="1442" y="844"/>
                                <a:pt x="1414" y="862"/>
                              </a:cubicBezTo>
                              <a:cubicBezTo>
                                <a:pt x="1386" y="880"/>
                                <a:pt x="1339" y="885"/>
                                <a:pt x="1306" y="875"/>
                              </a:cubicBezTo>
                              <a:cubicBezTo>
                                <a:pt x="1264" y="862"/>
                                <a:pt x="1273" y="832"/>
                                <a:pt x="1271" y="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,628" coordsize="282,251" path="m1552,628c1522,648,1498,668,1478,698c1459,727,1459,754,1457,787c1455,820,1442,844,1414,862c1386,880,1339,885,1306,875c1264,862,1273,832,1271,797e" stroked="t" o:allowincell="f" style="position:absolute;margin-left:-53.95pt;margin-top:-54.2pt;width:7.9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3555</wp:posOffset>
                </wp:positionH>
                <wp:positionV relativeFrom="paragraph">
                  <wp:posOffset>-850900</wp:posOffset>
                </wp:positionV>
                <wp:extent cx="23495" cy="218440"/>
                <wp:effectExtent l="6350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6">
                              <a:moveTo>
                                <a:pt x="1804" y="187"/>
                              </a:moveTo>
                              <a:cubicBezTo>
                                <a:pt x="1822" y="179"/>
                                <a:pt x="1826" y="175"/>
                                <a:pt x="1838" y="178"/>
                              </a:cubicBezTo>
                              <a:cubicBezTo>
                                <a:pt x="1840" y="222"/>
                                <a:pt x="1826" y="262"/>
                                <a:pt x="1821" y="306"/>
                              </a:cubicBezTo>
                              <a:cubicBezTo>
                                <a:pt x="1809" y="405"/>
                                <a:pt x="1807" y="501"/>
                                <a:pt x="1801" y="600"/>
                              </a:cubicBezTo>
                              <a:cubicBezTo>
                                <a:pt x="1797" y="661"/>
                                <a:pt x="1788" y="722"/>
                                <a:pt x="1776" y="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,177" coordsize="65,606" path="m1804,187c1822,179,1826,175,1838,178c1840,222,1826,262,1821,306c1809,405,1807,501,1801,600c1797,661,1788,722,1776,782e" stroked="t" o:allowincell="f" style="position:absolute;margin-left:-39.65pt;margin-top:-67pt;width:1.8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60070</wp:posOffset>
                </wp:positionH>
                <wp:positionV relativeFrom="paragraph">
                  <wp:posOffset>-747395</wp:posOffset>
                </wp:positionV>
                <wp:extent cx="146050" cy="10795"/>
                <wp:effectExtent l="571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0">
                              <a:moveTo>
                                <a:pt x="1623" y="473"/>
                              </a:moveTo>
                              <a:cubicBezTo>
                                <a:pt x="1635" y="477"/>
                                <a:pt x="1695" y="490"/>
                                <a:pt x="1719" y="492"/>
                              </a:cubicBezTo>
                              <a:cubicBezTo>
                                <a:pt x="1821" y="498"/>
                                <a:pt x="1924" y="477"/>
                                <a:pt x="2024" y="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,464" coordsize="405,30" path="m1623,473c1635,477,1695,490,1719,492c1821,498,1924,477,2024,464e" stroked="t" o:allowincell="f" style="position:absolute;margin-left:-44.1pt;margin-top:-58.85pt;width:11.45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43915</wp:posOffset>
                </wp:positionH>
                <wp:positionV relativeFrom="paragraph">
                  <wp:posOffset>-421640</wp:posOffset>
                </wp:positionV>
                <wp:extent cx="18415" cy="213360"/>
                <wp:effectExtent l="6350" t="6350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4">
                              <a:moveTo>
                                <a:pt x="833" y="1370"/>
                              </a:moveTo>
                              <a:cubicBezTo>
                                <a:pt x="832" y="1381"/>
                                <a:pt x="831" y="1387"/>
                                <a:pt x="831" y="1398"/>
                              </a:cubicBezTo>
                              <a:cubicBezTo>
                                <a:pt x="831" y="1458"/>
                                <a:pt x="839" y="1512"/>
                                <a:pt x="844" y="1572"/>
                              </a:cubicBezTo>
                              <a:cubicBezTo>
                                <a:pt x="850" y="1656"/>
                                <a:pt x="867" y="1755"/>
                                <a:pt x="858" y="1839"/>
                              </a:cubicBezTo>
                              <a:cubicBezTo>
                                <a:pt x="857" y="1847"/>
                                <a:pt x="827" y="1958"/>
                                <a:pt x="863" y="1961"/>
                              </a:cubicBezTo>
                              <a:cubicBezTo>
                                <a:pt x="874" y="1936"/>
                                <a:pt x="878" y="1925"/>
                                <a:pt x="881" y="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,1368" coordsize="52,594" path="m833,1370c832,1381,831,1387,831,1398c831,1458,839,1512,844,1572c850,1656,867,1755,858,1839c857,1847,827,1958,863,1961c874,1936,878,1925,881,1905e" stroked="t" o:allowincell="f" style="position:absolute;margin-left:-66.45pt;margin-top:-33.2pt;width:1.4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56285</wp:posOffset>
                </wp:positionH>
                <wp:positionV relativeFrom="paragraph">
                  <wp:posOffset>-450850</wp:posOffset>
                </wp:positionV>
                <wp:extent cx="23495" cy="196215"/>
                <wp:effectExtent l="6350" t="571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45">
                              <a:moveTo>
                                <a:pt x="1075" y="1348"/>
                              </a:moveTo>
                              <a:cubicBezTo>
                                <a:pt x="1094" y="1315"/>
                                <a:pt x="1098" y="1306"/>
                                <a:pt x="1115" y="1289"/>
                              </a:cubicBezTo>
                              <a:cubicBezTo>
                                <a:pt x="1153" y="1296"/>
                                <a:pt x="1135" y="1346"/>
                                <a:pt x="1134" y="1379"/>
                              </a:cubicBezTo>
                              <a:cubicBezTo>
                                <a:pt x="1131" y="1474"/>
                                <a:pt x="1120" y="1565"/>
                                <a:pt x="1113" y="1659"/>
                              </a:cubicBezTo>
                              <a:cubicBezTo>
                                <a:pt x="1108" y="1722"/>
                                <a:pt x="1105" y="1776"/>
                                <a:pt x="1075" y="1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1287" coordsize="65,545" path="m1075,1348c1094,1315,1098,1306,1115,1289c1153,1296,1135,1346,1134,1379c1131,1474,1120,1565,1113,1659c1108,1722,1105,1776,1075,1831e" stroked="t" o:allowincell="f" style="position:absolute;margin-left:-59.55pt;margin-top:-35.5pt;width:1.8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01700</wp:posOffset>
                </wp:positionH>
                <wp:positionV relativeFrom="paragraph">
                  <wp:posOffset>-340360</wp:posOffset>
                </wp:positionV>
                <wp:extent cx="214630" cy="29845"/>
                <wp:effectExtent l="508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83">
                              <a:moveTo>
                                <a:pt x="696" y="1621"/>
                              </a:moveTo>
                              <a:cubicBezTo>
                                <a:pt x="672" y="1648"/>
                                <a:pt x="667" y="1642"/>
                                <a:pt x="682" y="1672"/>
                              </a:cubicBezTo>
                              <a:cubicBezTo>
                                <a:pt x="767" y="1677"/>
                                <a:pt x="853" y="1671"/>
                                <a:pt x="938" y="1658"/>
                              </a:cubicBezTo>
                              <a:cubicBezTo>
                                <a:pt x="1048" y="1642"/>
                                <a:pt x="1156" y="1617"/>
                                <a:pt x="1265" y="1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,1594" coordsize="596,83" path="m696,1621c672,1648,667,1642,682,1672c767,1677,853,1671,938,1658c1048,1642,1156,1617,1265,1594e" stroked="t" o:allowincell="f" style="position:absolute;margin-left:-71pt;margin-top:-26.8pt;width:16.85pt;height: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67410</wp:posOffset>
                </wp:positionH>
                <wp:positionV relativeFrom="paragraph">
                  <wp:posOffset>-299720</wp:posOffset>
                </wp:positionV>
                <wp:extent cx="203835" cy="66675"/>
                <wp:effectExtent l="317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86">
                              <a:moveTo>
                                <a:pt x="889" y="1797"/>
                              </a:moveTo>
                              <a:cubicBezTo>
                                <a:pt x="854" y="1818"/>
                                <a:pt x="763" y="1853"/>
                                <a:pt x="776" y="1892"/>
                              </a:cubicBezTo>
                              <a:cubicBezTo>
                                <a:pt x="871" y="1876"/>
                                <a:pt x="963" y="1850"/>
                                <a:pt x="1055" y="1818"/>
                              </a:cubicBezTo>
                              <a:cubicBezTo>
                                <a:pt x="1149" y="1785"/>
                                <a:pt x="1240" y="1747"/>
                                <a:pt x="1331" y="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,1707" coordsize="567,186" path="m889,1797c854,1818,763,1853,776,1892c871,1876,963,1850,1055,1818c1149,1785,1240,1747,1331,1707e" stroked="t" o:allowincell="f" style="position:absolute;margin-left:-68.3pt;margin-top:-23.6pt;width:16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4040</wp:posOffset>
                </wp:positionH>
                <wp:positionV relativeFrom="paragraph">
                  <wp:posOffset>-440055</wp:posOffset>
                </wp:positionV>
                <wp:extent cx="23495" cy="208915"/>
                <wp:effectExtent l="6985" t="4445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80">
                              <a:moveTo>
                                <a:pt x="1631" y="1325"/>
                              </a:moveTo>
                              <a:cubicBezTo>
                                <a:pt x="1646" y="1329"/>
                                <a:pt x="1647" y="1331"/>
                                <a:pt x="1643" y="1369"/>
                              </a:cubicBezTo>
                              <a:cubicBezTo>
                                <a:pt x="1635" y="1448"/>
                                <a:pt x="1616" y="1526"/>
                                <a:pt x="1604" y="1605"/>
                              </a:cubicBezTo>
                              <a:cubicBezTo>
                                <a:pt x="1592" y="1689"/>
                                <a:pt x="1589" y="1775"/>
                                <a:pt x="1581" y="1860"/>
                              </a:cubicBezTo>
                              <a:cubicBezTo>
                                <a:pt x="1578" y="1898"/>
                                <a:pt x="1577" y="1900"/>
                                <a:pt x="1600" y="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,1318" coordsize="65,580" path="m1631,1325c1646,1329,1647,1331,1643,1369c1635,1448,1616,1526,1604,1605c1592,1689,1589,1775,1581,1860c1578,1898,1577,1900,1600,1882e" stroked="t" o:allowincell="f" style="position:absolute;margin-left:-45.2pt;margin-top:-34.65pt;width:1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16915</wp:posOffset>
                </wp:positionH>
                <wp:positionV relativeFrom="paragraph">
                  <wp:posOffset>-876300</wp:posOffset>
                </wp:positionV>
                <wp:extent cx="459740" cy="831850"/>
                <wp:effectExtent l="4445" t="6350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2310">
                              <a:moveTo>
                                <a:pt x="2460" y="106"/>
                              </a:moveTo>
                              <a:cubicBezTo>
                                <a:pt x="2448" y="133"/>
                                <a:pt x="2434" y="159"/>
                                <a:pt x="2424" y="187"/>
                              </a:cubicBezTo>
                              <a:cubicBezTo>
                                <a:pt x="2387" y="289"/>
                                <a:pt x="2361" y="395"/>
                                <a:pt x="2341" y="502"/>
                              </a:cubicBezTo>
                              <a:cubicBezTo>
                                <a:pt x="2298" y="731"/>
                                <a:pt x="2263" y="963"/>
                                <a:pt x="2234" y="1194"/>
                              </a:cubicBezTo>
                              <a:cubicBezTo>
                                <a:pt x="2195" y="1497"/>
                                <a:pt x="2158" y="1810"/>
                                <a:pt x="2182" y="2115"/>
                              </a:cubicBezTo>
                              <a:cubicBezTo>
                                <a:pt x="2185" y="2154"/>
                                <a:pt x="2197" y="2199"/>
                                <a:pt x="2175" y="2235"/>
                              </a:cubicBezTo>
                              <a:cubicBezTo>
                                <a:pt x="2137" y="2295"/>
                                <a:pt x="1949" y="2309"/>
                                <a:pt x="1892" y="2320"/>
                              </a:cubicBezTo>
                              <a:cubicBezTo>
                                <a:pt x="1685" y="2359"/>
                                <a:pt x="1462" y="2404"/>
                                <a:pt x="1251" y="2411"/>
                              </a:cubicBezTo>
                              <a:cubicBezTo>
                                <a:pt x="1144" y="2414"/>
                                <a:pt x="1205" y="2409"/>
                                <a:pt x="1224" y="2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,106" coordsize="1278,2310" path="m2460,106c2448,133,2434,159,2424,187c2387,289,2361,395,2341,502c2298,731,2263,963,2234,1194c2195,1497,2158,1810,2182,2115c2185,2154,2197,2199,2175,2235c2137,2295,1949,2309,1892,2320c1685,2359,1462,2404,1251,2411c1144,2414,1205,2409,1224,2357e" stroked="t" o:allowincell="f" style="position:absolute;margin-left:-56.45pt;margin-top:-69pt;width:36.15pt;height:6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040</wp:posOffset>
                </wp:positionH>
                <wp:positionV relativeFrom="paragraph">
                  <wp:posOffset>-907415</wp:posOffset>
                </wp:positionV>
                <wp:extent cx="901065" cy="457200"/>
                <wp:effectExtent l="6985" t="6350" r="190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270">
                              <a:moveTo>
                                <a:pt x="3863" y="287"/>
                              </a:moveTo>
                              <a:cubicBezTo>
                                <a:pt x="3863" y="284"/>
                                <a:pt x="3863" y="280"/>
                                <a:pt x="3863" y="277"/>
                              </a:cubicBezTo>
                              <a:cubicBezTo>
                                <a:pt x="3889" y="282"/>
                                <a:pt x="3883" y="304"/>
                                <a:pt x="3881" y="330"/>
                              </a:cubicBezTo>
                              <a:cubicBezTo>
                                <a:pt x="3875" y="397"/>
                                <a:pt x="3867" y="465"/>
                                <a:pt x="3859" y="532"/>
                              </a:cubicBezTo>
                              <a:cubicBezTo>
                                <a:pt x="3850" y="603"/>
                                <a:pt x="3840" y="674"/>
                                <a:pt x="3830" y="745"/>
                              </a:cubicBezTo>
                              <a:cubicBezTo>
                                <a:pt x="3827" y="768"/>
                                <a:pt x="3822" y="787"/>
                                <a:pt x="3823" y="809"/>
                              </a:cubicBezTo>
                              <a:cubicBezTo>
                                <a:pt x="3827" y="783"/>
                                <a:pt x="3832" y="757"/>
                                <a:pt x="3836" y="731"/>
                              </a:cubicBezTo>
                            </a:path>
                            <a:path w="2502" h="1270">
                              <a:moveTo>
                                <a:pt x="3712" y="321"/>
                              </a:moveTo>
                              <a:cubicBezTo>
                                <a:pt x="3724" y="289"/>
                                <a:pt x="3760" y="270"/>
                                <a:pt x="3791" y="251"/>
                              </a:cubicBezTo>
                              <a:cubicBezTo>
                                <a:pt x="3855" y="212"/>
                                <a:pt x="3920" y="174"/>
                                <a:pt x="3986" y="140"/>
                              </a:cubicBezTo>
                              <a:cubicBezTo>
                                <a:pt x="4033" y="116"/>
                                <a:pt x="4048" y="108"/>
                                <a:pt x="4079" y="92"/>
                              </a:cubicBezTo>
                            </a:path>
                            <a:path w="2502" h="1270">
                              <a:moveTo>
                                <a:pt x="4212" y="219"/>
                              </a:moveTo>
                              <a:cubicBezTo>
                                <a:pt x="4200" y="294"/>
                                <a:pt x="4185" y="372"/>
                                <a:pt x="4182" y="448"/>
                              </a:cubicBezTo>
                              <a:cubicBezTo>
                                <a:pt x="4179" y="506"/>
                                <a:pt x="4178" y="569"/>
                                <a:pt x="4183" y="627"/>
                              </a:cubicBezTo>
                              <a:cubicBezTo>
                                <a:pt x="4184" y="634"/>
                                <a:pt x="4186" y="642"/>
                                <a:pt x="4187" y="649"/>
                              </a:cubicBezTo>
                              <a:cubicBezTo>
                                <a:pt x="4212" y="651"/>
                                <a:pt x="4218" y="623"/>
                                <a:pt x="4232" y="599"/>
                              </a:cubicBezTo>
                              <a:cubicBezTo>
                                <a:pt x="4249" y="570"/>
                                <a:pt x="4265" y="531"/>
                                <a:pt x="4292" y="510"/>
                              </a:cubicBezTo>
                              <a:cubicBezTo>
                                <a:pt x="4296" y="508"/>
                                <a:pt x="4300" y="507"/>
                                <a:pt x="4304" y="505"/>
                              </a:cubicBezTo>
                              <a:cubicBezTo>
                                <a:pt x="4319" y="550"/>
                                <a:pt x="4315" y="586"/>
                                <a:pt x="4308" y="633"/>
                              </a:cubicBezTo>
                              <a:cubicBezTo>
                                <a:pt x="4302" y="672"/>
                                <a:pt x="4299" y="711"/>
                                <a:pt x="4295" y="750"/>
                              </a:cubicBezTo>
                            </a:path>
                            <a:path w="2502" h="1270">
                              <a:moveTo>
                                <a:pt x="4527" y="607"/>
                              </a:moveTo>
                              <a:cubicBezTo>
                                <a:pt x="4520" y="635"/>
                                <a:pt x="4513" y="663"/>
                                <a:pt x="4506" y="691"/>
                              </a:cubicBezTo>
                              <a:cubicBezTo>
                                <a:pt x="4523" y="668"/>
                                <a:pt x="4539" y="644"/>
                                <a:pt x="4556" y="622"/>
                              </a:cubicBezTo>
                              <a:cubicBezTo>
                                <a:pt x="4567" y="607"/>
                                <a:pt x="4578" y="594"/>
                                <a:pt x="4592" y="583"/>
                              </a:cubicBezTo>
                              <a:cubicBezTo>
                                <a:pt x="4603" y="607"/>
                                <a:pt x="4597" y="631"/>
                                <a:pt x="4593" y="658"/>
                              </a:cubicBezTo>
                              <a:cubicBezTo>
                                <a:pt x="4589" y="685"/>
                                <a:pt x="4577" y="722"/>
                                <a:pt x="4579" y="749"/>
                              </a:cubicBezTo>
                              <a:cubicBezTo>
                                <a:pt x="4582" y="788"/>
                                <a:pt x="4609" y="723"/>
                                <a:pt x="4610" y="720"/>
                              </a:cubicBezTo>
                            </a:path>
                            <a:path w="2502" h="1270">
                              <a:moveTo>
                                <a:pt x="4727" y="646"/>
                              </a:moveTo>
                              <a:cubicBezTo>
                                <a:pt x="4726" y="668"/>
                                <a:pt x="4711" y="714"/>
                                <a:pt x="4713" y="731"/>
                              </a:cubicBezTo>
                              <a:cubicBezTo>
                                <a:pt x="4716" y="735"/>
                                <a:pt x="4718" y="738"/>
                                <a:pt x="4721" y="742"/>
                              </a:cubicBezTo>
                              <a:cubicBezTo>
                                <a:pt x="4731" y="721"/>
                                <a:pt x="4752" y="691"/>
                                <a:pt x="4767" y="672"/>
                              </a:cubicBezTo>
                              <a:cubicBezTo>
                                <a:pt x="4797" y="634"/>
                                <a:pt x="4826" y="596"/>
                                <a:pt x="4857" y="559"/>
                              </a:cubicBezTo>
                            </a:path>
                            <a:path w="2502" h="1270">
                              <a:moveTo>
                                <a:pt x="5066" y="546"/>
                              </a:moveTo>
                              <a:cubicBezTo>
                                <a:pt x="5034" y="566"/>
                                <a:pt x="4997" y="582"/>
                                <a:pt x="4966" y="601"/>
                              </a:cubicBezTo>
                              <a:cubicBezTo>
                                <a:pt x="4963" y="604"/>
                                <a:pt x="4960" y="608"/>
                                <a:pt x="4957" y="611"/>
                              </a:cubicBezTo>
                              <a:cubicBezTo>
                                <a:pt x="4966" y="631"/>
                                <a:pt x="4982" y="630"/>
                                <a:pt x="5006" y="634"/>
                              </a:cubicBezTo>
                              <a:cubicBezTo>
                                <a:pt x="5023" y="637"/>
                                <a:pt x="5056" y="640"/>
                                <a:pt x="5062" y="660"/>
                              </a:cubicBezTo>
                              <a:cubicBezTo>
                                <a:pt x="5068" y="682"/>
                                <a:pt x="5038" y="709"/>
                                <a:pt x="5022" y="719"/>
                              </a:cubicBezTo>
                              <a:cubicBezTo>
                                <a:pt x="4999" y="734"/>
                                <a:pt x="4969" y="754"/>
                                <a:pt x="4941" y="755"/>
                              </a:cubicBezTo>
                              <a:cubicBezTo>
                                <a:pt x="4937" y="754"/>
                                <a:pt x="4932" y="753"/>
                                <a:pt x="4928" y="752"/>
                              </a:cubicBezTo>
                            </a:path>
                            <a:path w="2502" h="1270">
                              <a:moveTo>
                                <a:pt x="5276" y="615"/>
                              </a:moveTo>
                              <a:cubicBezTo>
                                <a:pt x="5255" y="653"/>
                                <a:pt x="5237" y="695"/>
                                <a:pt x="5216" y="732"/>
                              </a:cubicBezTo>
                              <a:cubicBezTo>
                                <a:pt x="5201" y="750"/>
                                <a:pt x="5196" y="755"/>
                                <a:pt x="5198" y="772"/>
                              </a:cubicBezTo>
                              <a:cubicBezTo>
                                <a:pt x="5244" y="758"/>
                                <a:pt x="5266" y="725"/>
                                <a:pt x="5292" y="682"/>
                              </a:cubicBezTo>
                              <a:cubicBezTo>
                                <a:pt x="5341" y="601"/>
                                <a:pt x="5379" y="511"/>
                                <a:pt x="5412" y="423"/>
                              </a:cubicBezTo>
                              <a:cubicBezTo>
                                <a:pt x="5455" y="310"/>
                                <a:pt x="5486" y="193"/>
                                <a:pt x="5515" y="76"/>
                              </a:cubicBezTo>
                              <a:cubicBezTo>
                                <a:pt x="5522" y="44"/>
                                <a:pt x="5525" y="39"/>
                                <a:pt x="5524" y="20"/>
                              </a:cubicBezTo>
                              <a:cubicBezTo>
                                <a:pt x="5501" y="75"/>
                                <a:pt x="5486" y="132"/>
                                <a:pt x="5477" y="191"/>
                              </a:cubicBezTo>
                              <a:cubicBezTo>
                                <a:pt x="5461" y="289"/>
                                <a:pt x="5441" y="390"/>
                                <a:pt x="5440" y="489"/>
                              </a:cubicBezTo>
                              <a:cubicBezTo>
                                <a:pt x="5441" y="508"/>
                                <a:pt x="5442" y="528"/>
                                <a:pt x="5443" y="547"/>
                              </a:cubicBezTo>
                            </a:path>
                            <a:path w="2502" h="1270">
                              <a:moveTo>
                                <a:pt x="5648" y="559"/>
                              </a:moveTo>
                              <a:cubicBezTo>
                                <a:pt x="5615" y="587"/>
                                <a:pt x="5585" y="618"/>
                                <a:pt x="5554" y="647"/>
                              </a:cubicBezTo>
                              <a:cubicBezTo>
                                <a:pt x="5549" y="651"/>
                                <a:pt x="5543" y="655"/>
                                <a:pt x="5538" y="659"/>
                              </a:cubicBezTo>
                              <a:cubicBezTo>
                                <a:pt x="5571" y="639"/>
                                <a:pt x="5603" y="618"/>
                                <a:pt x="5637" y="600"/>
                              </a:cubicBezTo>
                              <a:cubicBezTo>
                                <a:pt x="5664" y="586"/>
                                <a:pt x="5684" y="574"/>
                                <a:pt x="5714" y="579"/>
                              </a:cubicBezTo>
                              <a:cubicBezTo>
                                <a:pt x="5722" y="603"/>
                                <a:pt x="5719" y="623"/>
                                <a:pt x="5718" y="648"/>
                              </a:cubicBezTo>
                              <a:cubicBezTo>
                                <a:pt x="5719" y="665"/>
                                <a:pt x="5718" y="669"/>
                                <a:pt x="5724" y="679"/>
                              </a:cubicBezTo>
                            </a:path>
                            <a:path w="2502" h="1270">
                              <a:moveTo>
                                <a:pt x="6005" y="645"/>
                              </a:moveTo>
                              <a:cubicBezTo>
                                <a:pt x="6043" y="614"/>
                                <a:pt x="6079" y="584"/>
                                <a:pt x="6116" y="551"/>
                              </a:cubicBezTo>
                              <a:cubicBezTo>
                                <a:pt x="6146" y="524"/>
                                <a:pt x="6175" y="498"/>
                                <a:pt x="6202" y="470"/>
                              </a:cubicBezTo>
                              <a:cubicBezTo>
                                <a:pt x="6198" y="507"/>
                                <a:pt x="6178" y="559"/>
                                <a:pt x="6159" y="607"/>
                              </a:cubicBezTo>
                              <a:cubicBezTo>
                                <a:pt x="6110" y="734"/>
                                <a:pt x="6062" y="862"/>
                                <a:pt x="6009" y="988"/>
                              </a:cubicBezTo>
                              <a:cubicBezTo>
                                <a:pt x="5967" y="1088"/>
                                <a:pt x="5930" y="1185"/>
                                <a:pt x="5900" y="1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2,20" coordsize="2502,1270" path="m3863,287c3863,284,3863,280,3863,277c3889,282,3883,304,3881,330c3875,397,3867,465,3859,532c3850,603,3840,674,3830,745c3827,768,3822,787,3823,809c3827,783,3832,757,3836,731em3712,321c3724,289,3760,270,3791,251c3855,212,3920,174,3986,140c4033,116,4048,108,4079,92em4212,219c4200,294,4185,372,4182,448c4179,506,4178,569,4183,627c4184,634,4186,642,4187,649c4212,651,4218,623,4232,599c4249,570,4265,531,4292,510c4296,508,4300,507,4304,505c4319,550,4315,586,4308,633c4302,672,4299,711,4295,750em4527,607c4520,635,4513,663,4506,691c4523,668,4539,644,4556,622c4567,607,4578,594,4592,583c4603,607,4597,631,4593,658c4589,685,4577,722,4579,749c4582,788,4609,723,4610,720em4727,646c4726,668,4711,714,4713,731c4716,735,4718,738,4721,742c4731,721,4752,691,4767,672c4797,634,4826,596,4857,559em5066,546c5034,566,4997,582,4966,601c4963,604,4960,608,4957,611c4966,631,4982,630,5006,634c5023,637,5056,640,5062,660c5068,682,5038,709,5022,719c4999,734,4969,754,4941,755c4937,754,4932,753,4928,752em5276,615c5255,653,5237,695,5216,732c5201,750,5196,755,5198,772c5244,758,5266,725,5292,682c5341,601,5379,511,5412,423c5455,310,5486,193,5515,76c5522,44,5525,39,5524,20c5501,75,5486,132,5477,191c5461,289,5441,390,5440,489c5441,508,5442,528,5443,547em5648,559c5615,587,5585,618,5554,647c5549,651,5543,655,5538,659c5571,639,5603,618,5637,600c5664,586,5684,574,5714,579c5722,603,5719,623,5718,648c5719,665,5718,669,5724,679em6005,645c6043,614,6079,584,6116,551c6146,524,6175,498,6202,470c6198,507,6178,559,6159,607c6110,734,6062,862,6009,988c5967,1088,5930,1185,5900,1289e" stroked="t" o:allowincell="f" style="position:absolute;margin-left:15.2pt;margin-top:-71.45pt;width:70.9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3685</wp:posOffset>
                </wp:positionH>
                <wp:positionV relativeFrom="paragraph">
                  <wp:posOffset>3281045</wp:posOffset>
                </wp:positionV>
                <wp:extent cx="549275" cy="292100"/>
                <wp:effectExtent l="7620" t="444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812">
                              <a:moveTo>
                                <a:pt x="7695" y="11662"/>
                              </a:moveTo>
                              <a:cubicBezTo>
                                <a:pt x="7681" y="11662"/>
                                <a:pt x="7677" y="11663"/>
                                <a:pt x="7662" y="11692"/>
                              </a:cubicBezTo>
                              <a:cubicBezTo>
                                <a:pt x="7625" y="11763"/>
                                <a:pt x="7590" y="11836"/>
                                <a:pt x="7561" y="11911"/>
                              </a:cubicBezTo>
                              <a:cubicBezTo>
                                <a:pt x="7518" y="12021"/>
                                <a:pt x="7473" y="12137"/>
                                <a:pt x="7463" y="12255"/>
                              </a:cubicBezTo>
                              <a:cubicBezTo>
                                <a:pt x="7456" y="12334"/>
                                <a:pt x="7471" y="12421"/>
                                <a:pt x="7552" y="12454"/>
                              </a:cubicBezTo>
                              <a:cubicBezTo>
                                <a:pt x="7603" y="12465"/>
                                <a:pt x="7620" y="12469"/>
                                <a:pt x="7655" y="12460"/>
                              </a:cubicBezTo>
                            </a:path>
                            <a:path w="1525" h="812">
                              <a:moveTo>
                                <a:pt x="7853" y="12211"/>
                              </a:moveTo>
                              <a:cubicBezTo>
                                <a:pt x="7850" y="12254"/>
                                <a:pt x="7846" y="12297"/>
                                <a:pt x="7845" y="12340"/>
                              </a:cubicBezTo>
                              <a:cubicBezTo>
                                <a:pt x="7844" y="12358"/>
                                <a:pt x="7850" y="12391"/>
                                <a:pt x="7877" y="12375"/>
                              </a:cubicBezTo>
                              <a:cubicBezTo>
                                <a:pt x="7907" y="12358"/>
                                <a:pt x="7929" y="12316"/>
                                <a:pt x="7945" y="12287"/>
                              </a:cubicBezTo>
                              <a:cubicBezTo>
                                <a:pt x="7959" y="12262"/>
                                <a:pt x="7969" y="12234"/>
                                <a:pt x="7983" y="12209"/>
                              </a:cubicBezTo>
                              <a:cubicBezTo>
                                <a:pt x="7984" y="12235"/>
                                <a:pt x="7982" y="12263"/>
                                <a:pt x="7987" y="12289"/>
                              </a:cubicBezTo>
                              <a:cubicBezTo>
                                <a:pt x="7991" y="12310"/>
                                <a:pt x="7998" y="12350"/>
                                <a:pt x="8023" y="12357"/>
                              </a:cubicBezTo>
                              <a:cubicBezTo>
                                <a:pt x="8049" y="12364"/>
                                <a:pt x="8072" y="12330"/>
                                <a:pt x="8083" y="12312"/>
                              </a:cubicBezTo>
                              <a:cubicBezTo>
                                <a:pt x="8103" y="12279"/>
                                <a:pt x="8116" y="12236"/>
                                <a:pt x="8125" y="12199"/>
                              </a:cubicBezTo>
                              <a:cubicBezTo>
                                <a:pt x="8132" y="12170"/>
                                <a:pt x="8140" y="12141"/>
                                <a:pt x="8151" y="12113"/>
                              </a:cubicBezTo>
                              <a:cubicBezTo>
                                <a:pt x="8153" y="12110"/>
                                <a:pt x="8154" y="12107"/>
                                <a:pt x="8156" y="12104"/>
                              </a:cubicBezTo>
                            </a:path>
                            <a:path w="1525" h="812">
                              <a:moveTo>
                                <a:pt x="8376" y="12157"/>
                              </a:moveTo>
                              <a:cubicBezTo>
                                <a:pt x="8367" y="12182"/>
                                <a:pt x="8357" y="12209"/>
                                <a:pt x="8351" y="12235"/>
                              </a:cubicBezTo>
                              <a:cubicBezTo>
                                <a:pt x="8346" y="12258"/>
                                <a:pt x="8343" y="12276"/>
                                <a:pt x="8351" y="12298"/>
                              </a:cubicBezTo>
                              <a:cubicBezTo>
                                <a:pt x="8366" y="12290"/>
                                <a:pt x="8368" y="12283"/>
                                <a:pt x="8378" y="12267"/>
                              </a:cubicBezTo>
                            </a:path>
                            <a:path w="1525" h="812">
                              <a:moveTo>
                                <a:pt x="8578" y="11817"/>
                              </a:moveTo>
                              <a:cubicBezTo>
                                <a:pt x="8587" y="11848"/>
                                <a:pt x="8567" y="11879"/>
                                <a:pt x="8562" y="11912"/>
                              </a:cubicBezTo>
                              <a:cubicBezTo>
                                <a:pt x="8552" y="11976"/>
                                <a:pt x="8554" y="12041"/>
                                <a:pt x="8556" y="12105"/>
                              </a:cubicBezTo>
                              <a:cubicBezTo>
                                <a:pt x="8557" y="12154"/>
                                <a:pt x="8563" y="12196"/>
                                <a:pt x="8581" y="12242"/>
                              </a:cubicBezTo>
                              <a:cubicBezTo>
                                <a:pt x="8583" y="12247"/>
                                <a:pt x="8586" y="12252"/>
                                <a:pt x="8588" y="12257"/>
                              </a:cubicBezTo>
                            </a:path>
                            <a:path w="1525" h="812">
                              <a:moveTo>
                                <a:pt x="8507" y="12157"/>
                              </a:moveTo>
                              <a:cubicBezTo>
                                <a:pt x="8497" y="12127"/>
                                <a:pt x="8510" y="12117"/>
                                <a:pt x="8535" y="12093"/>
                              </a:cubicBezTo>
                              <a:cubicBezTo>
                                <a:pt x="8581" y="12047"/>
                                <a:pt x="8621" y="11998"/>
                                <a:pt x="8660" y="11946"/>
                              </a:cubicBezTo>
                            </a:path>
                            <a:path w="1525" h="812">
                              <a:moveTo>
                                <a:pt x="8820" y="11782"/>
                              </a:moveTo>
                              <a:cubicBezTo>
                                <a:pt x="8816" y="11835"/>
                                <a:pt x="8805" y="11889"/>
                                <a:pt x="8802" y="11941"/>
                              </a:cubicBezTo>
                              <a:cubicBezTo>
                                <a:pt x="8799" y="11996"/>
                                <a:pt x="8796" y="12060"/>
                                <a:pt x="8808" y="12114"/>
                              </a:cubicBezTo>
                              <a:cubicBezTo>
                                <a:pt x="8815" y="12145"/>
                                <a:pt x="8831" y="12155"/>
                                <a:pt x="8859" y="12141"/>
                              </a:cubicBezTo>
                              <a:cubicBezTo>
                                <a:pt x="8890" y="12126"/>
                                <a:pt x="8908" y="12095"/>
                                <a:pt x="8941" y="12081"/>
                              </a:cubicBezTo>
                              <a:cubicBezTo>
                                <a:pt x="8972" y="12068"/>
                                <a:pt x="8986" y="12108"/>
                                <a:pt x="8987" y="12133"/>
                              </a:cubicBezTo>
                              <a:cubicBezTo>
                                <a:pt x="8989" y="12174"/>
                                <a:pt x="8979" y="12220"/>
                                <a:pt x="8972" y="1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3,11654" coordsize="1525,812" path="m7695,11662c7681,11662,7677,11663,7662,11692c7625,11763,7590,11836,7561,11911c7518,12021,7473,12137,7463,12255c7456,12334,7471,12421,7552,12454c7603,12465,7620,12469,7655,12460em7853,12211c7850,12254,7846,12297,7845,12340c7844,12358,7850,12391,7877,12375c7907,12358,7929,12316,7945,12287c7959,12262,7969,12234,7983,12209c7984,12235,7982,12263,7987,12289c7991,12310,7998,12350,8023,12357c8049,12364,8072,12330,8083,12312c8103,12279,8116,12236,8125,12199c8132,12170,8140,12141,8151,12113c8153,12110,8154,12107,8156,12104em8376,12157c8367,12182,8357,12209,8351,12235c8346,12258,8343,12276,8351,12298c8366,12290,8368,12283,8378,12267em8578,11817c8587,11848,8567,11879,8562,11912c8552,11976,8554,12041,8556,12105c8557,12154,8563,12196,8581,12242c8583,12247,8586,12252,8588,12257em8507,12157c8497,12127,8510,12117,8535,12093c8581,12047,8621,11998,8660,11946em8820,11782c8816,11835,8805,11889,8802,11941c8799,11996,8796,12060,8808,12114c8815,12145,8831,12155,8859,12141c8890,12126,8908,12095,8941,12081c8972,12068,8986,12108,8987,12133c8989,12174,8979,12220,8972,12260e" stroked="t" o:allowincell="f" style="position:absolute;margin-left:121.55pt;margin-top:258.35pt;width:43.2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0</wp:posOffset>
                </wp:positionH>
                <wp:positionV relativeFrom="paragraph">
                  <wp:posOffset>3259455</wp:posOffset>
                </wp:positionV>
                <wp:extent cx="726440" cy="28765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799">
                              <a:moveTo>
                                <a:pt x="9425" y="12010"/>
                              </a:moveTo>
                              <a:cubicBezTo>
                                <a:pt x="9425" y="12034"/>
                                <a:pt x="9429" y="12059"/>
                                <a:pt x="9427" y="12083"/>
                              </a:cubicBezTo>
                              <a:cubicBezTo>
                                <a:pt x="9425" y="12114"/>
                                <a:pt x="9426" y="12146"/>
                                <a:pt x="9423" y="12177"/>
                              </a:cubicBezTo>
                              <a:cubicBezTo>
                                <a:pt x="9420" y="12193"/>
                                <a:pt x="9419" y="12197"/>
                                <a:pt x="9419" y="12207"/>
                              </a:cubicBezTo>
                              <a:cubicBezTo>
                                <a:pt x="9436" y="12170"/>
                                <a:pt x="9451" y="12134"/>
                                <a:pt x="9471" y="12099"/>
                              </a:cubicBezTo>
                              <a:cubicBezTo>
                                <a:pt x="9486" y="12072"/>
                                <a:pt x="9508" y="12025"/>
                                <a:pt x="9543" y="12019"/>
                              </a:cubicBezTo>
                              <a:cubicBezTo>
                                <a:pt x="9574" y="12014"/>
                                <a:pt x="9583" y="12056"/>
                                <a:pt x="9590" y="12075"/>
                              </a:cubicBezTo>
                              <a:cubicBezTo>
                                <a:pt x="9600" y="12102"/>
                                <a:pt x="9604" y="12132"/>
                                <a:pt x="9623" y="12154"/>
                              </a:cubicBezTo>
                              <a:cubicBezTo>
                                <a:pt x="9632" y="12161"/>
                                <a:pt x="9634" y="12163"/>
                                <a:pt x="9642" y="12158"/>
                              </a:cubicBezTo>
                            </a:path>
                            <a:path w="2018" h="799">
                              <a:moveTo>
                                <a:pt x="9832" y="12039"/>
                              </a:moveTo>
                              <a:cubicBezTo>
                                <a:pt x="9834" y="12044"/>
                                <a:pt x="9837" y="12048"/>
                                <a:pt x="9839" y="12053"/>
                              </a:cubicBezTo>
                              <a:cubicBezTo>
                                <a:pt x="9852" y="12039"/>
                                <a:pt x="9859" y="12025"/>
                                <a:pt x="9865" y="12006"/>
                              </a:cubicBezTo>
                              <a:cubicBezTo>
                                <a:pt x="9870" y="11991"/>
                                <a:pt x="9871" y="11983"/>
                                <a:pt x="9869" y="11968"/>
                              </a:cubicBezTo>
                              <a:cubicBezTo>
                                <a:pt x="9834" y="11980"/>
                                <a:pt x="9818" y="12002"/>
                                <a:pt x="9796" y="12034"/>
                              </a:cubicBezTo>
                              <a:cubicBezTo>
                                <a:pt x="9777" y="12061"/>
                                <a:pt x="9742" y="12111"/>
                                <a:pt x="9748" y="12147"/>
                              </a:cubicBezTo>
                              <a:cubicBezTo>
                                <a:pt x="9754" y="12186"/>
                                <a:pt x="9815" y="12144"/>
                                <a:pt x="9827" y="12138"/>
                              </a:cubicBezTo>
                            </a:path>
                            <a:path w="2018" h="799">
                              <a:moveTo>
                                <a:pt x="10068" y="11997"/>
                              </a:moveTo>
                              <a:cubicBezTo>
                                <a:pt x="10035" y="12041"/>
                                <a:pt x="10000" y="12083"/>
                                <a:pt x="9970" y="12128"/>
                              </a:cubicBezTo>
                              <a:cubicBezTo>
                                <a:pt x="9959" y="12146"/>
                                <a:pt x="9955" y="12150"/>
                                <a:pt x="9954" y="12163"/>
                              </a:cubicBezTo>
                              <a:cubicBezTo>
                                <a:pt x="9982" y="12157"/>
                                <a:pt x="9998" y="12137"/>
                                <a:pt x="10021" y="12118"/>
                              </a:cubicBezTo>
                              <a:cubicBezTo>
                                <a:pt x="10042" y="12101"/>
                                <a:pt x="10057" y="12086"/>
                                <a:pt x="10081" y="12097"/>
                              </a:cubicBezTo>
                              <a:cubicBezTo>
                                <a:pt x="10087" y="12137"/>
                                <a:pt x="10081" y="12170"/>
                                <a:pt x="10074" y="12210"/>
                              </a:cubicBezTo>
                              <a:cubicBezTo>
                                <a:pt x="10065" y="12260"/>
                                <a:pt x="10050" y="12305"/>
                                <a:pt x="10024" y="12349"/>
                              </a:cubicBezTo>
                              <a:cubicBezTo>
                                <a:pt x="10011" y="12370"/>
                                <a:pt x="10000" y="12384"/>
                                <a:pt x="9977" y="12392"/>
                              </a:cubicBezTo>
                              <a:cubicBezTo>
                                <a:pt x="9958" y="12369"/>
                                <a:pt x="9961" y="12354"/>
                                <a:pt x="9970" y="12324"/>
                              </a:cubicBezTo>
                              <a:cubicBezTo>
                                <a:pt x="9974" y="12313"/>
                                <a:pt x="9977" y="12303"/>
                                <a:pt x="9981" y="12292"/>
                              </a:cubicBezTo>
                            </a:path>
                            <a:path w="2018" h="799">
                              <a:moveTo>
                                <a:pt x="10293" y="12067"/>
                              </a:moveTo>
                              <a:cubicBezTo>
                                <a:pt x="10270" y="12096"/>
                                <a:pt x="10249" y="12127"/>
                                <a:pt x="10224" y="12154"/>
                              </a:cubicBezTo>
                              <a:cubicBezTo>
                                <a:pt x="10210" y="12169"/>
                                <a:pt x="10203" y="12177"/>
                                <a:pt x="10193" y="12195"/>
                              </a:cubicBezTo>
                              <a:cubicBezTo>
                                <a:pt x="10220" y="12186"/>
                                <a:pt x="10235" y="12169"/>
                                <a:pt x="10258" y="12152"/>
                              </a:cubicBezTo>
                              <a:cubicBezTo>
                                <a:pt x="10277" y="12137"/>
                                <a:pt x="10295" y="12123"/>
                                <a:pt x="10318" y="12114"/>
                              </a:cubicBezTo>
                              <a:cubicBezTo>
                                <a:pt x="10329" y="12131"/>
                                <a:pt x="10329" y="12143"/>
                                <a:pt x="10330" y="12163"/>
                              </a:cubicBezTo>
                            </a:path>
                            <a:path w="2018" h="799">
                              <a:moveTo>
                                <a:pt x="10619" y="11594"/>
                              </a:moveTo>
                              <a:cubicBezTo>
                                <a:pt x="10603" y="11652"/>
                                <a:pt x="10587" y="11706"/>
                                <a:pt x="10581" y="11766"/>
                              </a:cubicBezTo>
                              <a:cubicBezTo>
                                <a:pt x="10575" y="11824"/>
                                <a:pt x="10576" y="11881"/>
                                <a:pt x="10579" y="11940"/>
                              </a:cubicBezTo>
                              <a:cubicBezTo>
                                <a:pt x="10581" y="11969"/>
                                <a:pt x="10585" y="11998"/>
                                <a:pt x="10588" y="12027"/>
                              </a:cubicBezTo>
                            </a:path>
                            <a:path w="2018" h="799">
                              <a:moveTo>
                                <a:pt x="10544" y="11823"/>
                              </a:moveTo>
                              <a:cubicBezTo>
                                <a:pt x="10537" y="11834"/>
                                <a:pt x="10534" y="11836"/>
                                <a:pt x="10537" y="11844"/>
                              </a:cubicBezTo>
                              <a:cubicBezTo>
                                <a:pt x="10575" y="11834"/>
                                <a:pt x="10609" y="11821"/>
                                <a:pt x="10646" y="11807"/>
                              </a:cubicBezTo>
                              <a:cubicBezTo>
                                <a:pt x="10659" y="11803"/>
                                <a:pt x="10672" y="11798"/>
                                <a:pt x="10685" y="11794"/>
                              </a:cubicBezTo>
                            </a:path>
                            <a:path w="2018" h="799">
                              <a:moveTo>
                                <a:pt x="10802" y="11858"/>
                              </a:moveTo>
                              <a:cubicBezTo>
                                <a:pt x="10788" y="11899"/>
                                <a:pt x="10777" y="11942"/>
                                <a:pt x="10763" y="11981"/>
                              </a:cubicBezTo>
                              <a:cubicBezTo>
                                <a:pt x="10757" y="11999"/>
                                <a:pt x="10752" y="12005"/>
                                <a:pt x="10751" y="12024"/>
                              </a:cubicBezTo>
                              <a:cubicBezTo>
                                <a:pt x="10769" y="12013"/>
                                <a:pt x="10778" y="11994"/>
                                <a:pt x="10791" y="11976"/>
                              </a:cubicBezTo>
                              <a:cubicBezTo>
                                <a:pt x="10797" y="11969"/>
                                <a:pt x="10802" y="11961"/>
                                <a:pt x="10808" y="11954"/>
                              </a:cubicBezTo>
                            </a:path>
                            <a:path w="2018" h="799">
                              <a:moveTo>
                                <a:pt x="10967" y="11951"/>
                              </a:moveTo>
                              <a:cubicBezTo>
                                <a:pt x="10983" y="11933"/>
                                <a:pt x="11000" y="11915"/>
                                <a:pt x="11016" y="11897"/>
                              </a:cubicBezTo>
                              <a:cubicBezTo>
                                <a:pt x="11035" y="11876"/>
                                <a:pt x="11048" y="11851"/>
                                <a:pt x="11066" y="11829"/>
                              </a:cubicBezTo>
                              <a:cubicBezTo>
                                <a:pt x="11074" y="11818"/>
                                <a:pt x="11076" y="11815"/>
                                <a:pt x="11083" y="11809"/>
                              </a:cubicBezTo>
                            </a:path>
                            <a:path w="2018" h="799">
                              <a:moveTo>
                                <a:pt x="11253" y="11819"/>
                              </a:moveTo>
                              <a:cubicBezTo>
                                <a:pt x="11270" y="11809"/>
                                <a:pt x="11287" y="11800"/>
                                <a:pt x="11275" y="11788"/>
                              </a:cubicBezTo>
                              <a:cubicBezTo>
                                <a:pt x="11250" y="11809"/>
                                <a:pt x="11235" y="11835"/>
                                <a:pt x="11221" y="11866"/>
                              </a:cubicBezTo>
                              <a:cubicBezTo>
                                <a:pt x="11205" y="11901"/>
                                <a:pt x="11183" y="11950"/>
                                <a:pt x="11207" y="11987"/>
                              </a:cubicBezTo>
                              <a:cubicBezTo>
                                <a:pt x="11238" y="12036"/>
                                <a:pt x="11325" y="12019"/>
                                <a:pt x="11370" y="12008"/>
                              </a:cubicBezTo>
                              <a:cubicBezTo>
                                <a:pt x="11392" y="12001"/>
                                <a:pt x="11414" y="11994"/>
                                <a:pt x="11436" y="1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9,11594" coordsize="2018,799" path="m9425,12010c9425,12034,9429,12059,9427,12083c9425,12114,9426,12146,9423,12177c9420,12193,9419,12197,9419,12207c9436,12170,9451,12134,9471,12099c9486,12072,9508,12025,9543,12019c9574,12014,9583,12056,9590,12075c9600,12102,9604,12132,9623,12154c9632,12161,9634,12163,9642,12158em9832,12039c9834,12044,9837,12048,9839,12053c9852,12039,9859,12025,9865,12006c9870,11991,9871,11983,9869,11968c9834,11980,9818,12002,9796,12034c9777,12061,9742,12111,9748,12147c9754,12186,9815,12144,9827,12138em10068,11997c10035,12041,10000,12083,9970,12128c9959,12146,9955,12150,9954,12163c9982,12157,9998,12137,10021,12118c10042,12101,10057,12086,10081,12097c10087,12137,10081,12170,10074,12210c10065,12260,10050,12305,10024,12349c10011,12370,10000,12384,9977,12392c9958,12369,9961,12354,9970,12324c9974,12313,9977,12303,9981,12292em10293,12067c10270,12096,10249,12127,10224,12154c10210,12169,10203,12177,10193,12195c10220,12186,10235,12169,10258,12152c10277,12137,10295,12123,10318,12114c10329,12131,10329,12143,10330,12163em10619,11594c10603,11652,10587,11706,10581,11766c10575,11824,10576,11881,10579,11940c10581,11969,10585,11998,10588,12027em10544,11823c10537,11834,10534,11836,10537,11844c10575,11834,10609,11821,10646,11807c10659,11803,10672,11798,10685,11794em10802,11858c10788,11899,10777,11942,10763,11981c10757,11999,10752,12005,10751,12024c10769,12013,10778,11994,10791,11976c10797,11969,10802,11961,10808,11954em10967,11951c10983,11933,11000,11915,11016,11897c11035,11876,11048,11851,11066,11829c11074,11818,11076,11815,11083,11809em11253,11819c11270,11809,11287,11800,11275,11788c11250,11809,11235,11835,11221,11866c11205,11901,11183,11950,11207,11987c11238,12036,11325,12019,11370,12008c11392,12001,11414,11994,11436,11987e" stroked="t" o:allowincell="f" style="position:absolute;margin-left:177pt;margin-top:256.65pt;width:57.1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58795</wp:posOffset>
                </wp:positionH>
                <wp:positionV relativeFrom="paragraph">
                  <wp:posOffset>3224530</wp:posOffset>
                </wp:positionV>
                <wp:extent cx="711835" cy="273685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760">
                              <a:moveTo>
                                <a:pt x="11715" y="12041"/>
                              </a:moveTo>
                              <a:cubicBezTo>
                                <a:pt x="11712" y="12062"/>
                                <a:pt x="11709" y="12089"/>
                                <a:pt x="11701" y="12109"/>
                              </a:cubicBezTo>
                              <a:cubicBezTo>
                                <a:pt x="11689" y="12140"/>
                                <a:pt x="11682" y="12170"/>
                                <a:pt x="11675" y="12202"/>
                              </a:cubicBezTo>
                              <a:cubicBezTo>
                                <a:pt x="11674" y="12207"/>
                                <a:pt x="11672" y="12211"/>
                                <a:pt x="11671" y="12216"/>
                              </a:cubicBezTo>
                              <a:cubicBezTo>
                                <a:pt x="11701" y="12184"/>
                                <a:pt x="11716" y="12144"/>
                                <a:pt x="11741" y="12107"/>
                              </a:cubicBezTo>
                              <a:cubicBezTo>
                                <a:pt x="11775" y="12057"/>
                                <a:pt x="11843" y="11941"/>
                                <a:pt x="11912" y="11933"/>
                              </a:cubicBezTo>
                              <a:cubicBezTo>
                                <a:pt x="11917" y="11935"/>
                                <a:pt x="11922" y="11936"/>
                                <a:pt x="11927" y="11938"/>
                              </a:cubicBezTo>
                              <a:cubicBezTo>
                                <a:pt x="11938" y="11975"/>
                                <a:pt x="11931" y="11999"/>
                                <a:pt x="11923" y="12036"/>
                              </a:cubicBezTo>
                              <a:cubicBezTo>
                                <a:pt x="11923" y="12038"/>
                                <a:pt x="11902" y="12117"/>
                                <a:pt x="11906" y="12117"/>
                              </a:cubicBezTo>
                              <a:cubicBezTo>
                                <a:pt x="11911" y="12114"/>
                                <a:pt x="11915" y="12111"/>
                                <a:pt x="11920" y="12108"/>
                              </a:cubicBezTo>
                            </a:path>
                            <a:path w="1978" h="760">
                              <a:moveTo>
                                <a:pt x="12071" y="11984"/>
                              </a:moveTo>
                              <a:cubicBezTo>
                                <a:pt x="12059" y="12019"/>
                                <a:pt x="12038" y="12049"/>
                                <a:pt x="12025" y="12082"/>
                              </a:cubicBezTo>
                              <a:cubicBezTo>
                                <a:pt x="12023" y="12097"/>
                                <a:pt x="12022" y="12099"/>
                                <a:pt x="12021" y="12108"/>
                              </a:cubicBezTo>
                              <a:cubicBezTo>
                                <a:pt x="12051" y="12098"/>
                                <a:pt x="12066" y="12079"/>
                                <a:pt x="12090" y="12058"/>
                              </a:cubicBezTo>
                              <a:cubicBezTo>
                                <a:pt x="12106" y="12044"/>
                                <a:pt x="12131" y="12012"/>
                                <a:pt x="12153" y="12006"/>
                              </a:cubicBezTo>
                              <a:cubicBezTo>
                                <a:pt x="12156" y="12006"/>
                                <a:pt x="12160" y="12007"/>
                                <a:pt x="12163" y="12007"/>
                              </a:cubicBezTo>
                              <a:cubicBezTo>
                                <a:pt x="12165" y="12034"/>
                                <a:pt x="12158" y="12053"/>
                                <a:pt x="12154" y="12079"/>
                              </a:cubicBezTo>
                              <a:cubicBezTo>
                                <a:pt x="12152" y="12089"/>
                                <a:pt x="12133" y="12146"/>
                                <a:pt x="12159" y="12126"/>
                              </a:cubicBezTo>
                              <a:cubicBezTo>
                                <a:pt x="12162" y="12122"/>
                                <a:pt x="12164" y="12119"/>
                                <a:pt x="12167" y="12115"/>
                              </a:cubicBezTo>
                            </a:path>
                            <a:path w="1978" h="760">
                              <a:moveTo>
                                <a:pt x="12216" y="12065"/>
                              </a:moveTo>
                              <a:cubicBezTo>
                                <a:pt x="12233" y="12074"/>
                                <a:pt x="12248" y="12087"/>
                                <a:pt x="12267" y="12087"/>
                              </a:cubicBezTo>
                              <a:cubicBezTo>
                                <a:pt x="12298" y="12088"/>
                                <a:pt x="12323" y="12067"/>
                                <a:pt x="12348" y="12050"/>
                              </a:cubicBezTo>
                              <a:cubicBezTo>
                                <a:pt x="12368" y="12036"/>
                                <a:pt x="12385" y="12019"/>
                                <a:pt x="12405" y="12004"/>
                              </a:cubicBezTo>
                              <a:cubicBezTo>
                                <a:pt x="12405" y="12026"/>
                                <a:pt x="12400" y="12039"/>
                                <a:pt x="12394" y="12060"/>
                              </a:cubicBezTo>
                              <a:cubicBezTo>
                                <a:pt x="12419" y="12052"/>
                                <a:pt x="12439" y="12030"/>
                                <a:pt x="12461" y="12013"/>
                              </a:cubicBezTo>
                              <a:cubicBezTo>
                                <a:pt x="12478" y="12000"/>
                                <a:pt x="12513" y="11969"/>
                                <a:pt x="12536" y="11985"/>
                              </a:cubicBezTo>
                              <a:cubicBezTo>
                                <a:pt x="12556" y="11999"/>
                                <a:pt x="12543" y="12043"/>
                                <a:pt x="12539" y="12061"/>
                              </a:cubicBezTo>
                              <a:cubicBezTo>
                                <a:pt x="12534" y="12085"/>
                                <a:pt x="12527" y="12110"/>
                                <a:pt x="12524" y="12134"/>
                              </a:cubicBezTo>
                            </a:path>
                            <a:path w="1978" h="760">
                              <a:moveTo>
                                <a:pt x="12759" y="11670"/>
                              </a:moveTo>
                              <a:cubicBezTo>
                                <a:pt x="12745" y="11709"/>
                                <a:pt x="12725" y="11745"/>
                                <a:pt x="12711" y="11783"/>
                              </a:cubicBezTo>
                              <a:cubicBezTo>
                                <a:pt x="12698" y="11817"/>
                                <a:pt x="12674" y="11880"/>
                                <a:pt x="12689" y="11917"/>
                              </a:cubicBezTo>
                              <a:cubicBezTo>
                                <a:pt x="12698" y="11939"/>
                                <a:pt x="12734" y="11930"/>
                                <a:pt x="12751" y="11928"/>
                              </a:cubicBezTo>
                              <a:cubicBezTo>
                                <a:pt x="12774" y="11926"/>
                                <a:pt x="12812" y="11912"/>
                                <a:pt x="12811" y="11950"/>
                              </a:cubicBezTo>
                              <a:cubicBezTo>
                                <a:pt x="12810" y="11984"/>
                                <a:pt x="12763" y="12019"/>
                                <a:pt x="12741" y="12038"/>
                              </a:cubicBezTo>
                              <a:cubicBezTo>
                                <a:pt x="12713" y="12062"/>
                                <a:pt x="12681" y="12094"/>
                                <a:pt x="12641" y="12097"/>
                              </a:cubicBezTo>
                              <a:cubicBezTo>
                                <a:pt x="12618" y="12099"/>
                                <a:pt x="12623" y="12086"/>
                                <a:pt x="12624" y="12071"/>
                              </a:cubicBezTo>
                            </a:path>
                            <a:path w="1978" h="760">
                              <a:moveTo>
                                <a:pt x="12898" y="11946"/>
                              </a:moveTo>
                              <a:cubicBezTo>
                                <a:pt x="12911" y="11929"/>
                                <a:pt x="12924" y="11912"/>
                                <a:pt x="12937" y="11894"/>
                              </a:cubicBezTo>
                              <a:cubicBezTo>
                                <a:pt x="12922" y="11911"/>
                                <a:pt x="12901" y="11937"/>
                                <a:pt x="12894" y="11959"/>
                              </a:cubicBezTo>
                              <a:cubicBezTo>
                                <a:pt x="12891" y="11967"/>
                                <a:pt x="12881" y="12014"/>
                                <a:pt x="12894" y="12022"/>
                              </a:cubicBezTo>
                              <a:cubicBezTo>
                                <a:pt x="12898" y="12022"/>
                                <a:pt x="12901" y="12023"/>
                                <a:pt x="12905" y="12023"/>
                              </a:cubicBezTo>
                            </a:path>
                            <a:path w="1978" h="760">
                              <a:moveTo>
                                <a:pt x="12992" y="11961"/>
                              </a:moveTo>
                              <a:cubicBezTo>
                                <a:pt x="13006" y="11946"/>
                                <a:pt x="13029" y="11920"/>
                                <a:pt x="13048" y="11909"/>
                              </a:cubicBezTo>
                              <a:cubicBezTo>
                                <a:pt x="13071" y="11901"/>
                                <a:pt x="13080" y="11898"/>
                                <a:pt x="13092" y="11886"/>
                              </a:cubicBezTo>
                            </a:path>
                            <a:path w="1978" h="760">
                              <a:moveTo>
                                <a:pt x="13332" y="11849"/>
                              </a:moveTo>
                              <a:cubicBezTo>
                                <a:pt x="13297" y="11875"/>
                                <a:pt x="13260" y="11898"/>
                                <a:pt x="13223" y="11921"/>
                              </a:cubicBezTo>
                              <a:cubicBezTo>
                                <a:pt x="13213" y="11927"/>
                                <a:pt x="13176" y="11941"/>
                                <a:pt x="13193" y="11960"/>
                              </a:cubicBezTo>
                              <a:cubicBezTo>
                                <a:pt x="13213" y="11983"/>
                                <a:pt x="13246" y="11992"/>
                                <a:pt x="13248" y="12028"/>
                              </a:cubicBezTo>
                              <a:cubicBezTo>
                                <a:pt x="13250" y="12051"/>
                                <a:pt x="13225" y="12075"/>
                                <a:pt x="13204" y="12080"/>
                              </a:cubicBezTo>
                              <a:cubicBezTo>
                                <a:pt x="13176" y="12087"/>
                                <a:pt x="13164" y="12071"/>
                                <a:pt x="13145" y="12055"/>
                              </a:cubicBezTo>
                            </a:path>
                            <a:path w="1978" h="760">
                              <a:moveTo>
                                <a:pt x="13560" y="11497"/>
                              </a:moveTo>
                              <a:cubicBezTo>
                                <a:pt x="13605" y="11538"/>
                                <a:pt x="13626" y="11577"/>
                                <a:pt x="13638" y="11638"/>
                              </a:cubicBezTo>
                              <a:cubicBezTo>
                                <a:pt x="13665" y="11777"/>
                                <a:pt x="13643" y="11928"/>
                                <a:pt x="13579" y="12054"/>
                              </a:cubicBezTo>
                              <a:cubicBezTo>
                                <a:pt x="13530" y="12149"/>
                                <a:pt x="13467" y="12194"/>
                                <a:pt x="13385" y="12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1,11497" coordsize="1978,760" path="m11715,12041c11712,12062,11709,12089,11701,12109c11689,12140,11682,12170,11675,12202c11674,12207,11672,12211,11671,12216c11701,12184,11716,12144,11741,12107c11775,12057,11843,11941,11912,11933c11917,11935,11922,11936,11927,11938c11938,11975,11931,11999,11923,12036c11923,12038,11902,12117,11906,12117c11911,12114,11915,12111,11920,12108em12071,11984c12059,12019,12038,12049,12025,12082c12023,12097,12022,12099,12021,12108c12051,12098,12066,12079,12090,12058c12106,12044,12131,12012,12153,12006c12156,12006,12160,12007,12163,12007c12165,12034,12158,12053,12154,12079c12152,12089,12133,12146,12159,12126c12162,12122,12164,12119,12167,12115em12216,12065c12233,12074,12248,12087,12267,12087c12298,12088,12323,12067,12348,12050c12368,12036,12385,12019,12405,12004c12405,12026,12400,12039,12394,12060c12419,12052,12439,12030,12461,12013c12478,12000,12513,11969,12536,11985c12556,11999,12543,12043,12539,12061c12534,12085,12527,12110,12524,12134em12759,11670c12745,11709,12725,11745,12711,11783c12698,11817,12674,11880,12689,11917c12698,11939,12734,11930,12751,11928c12774,11926,12812,11912,12811,11950c12810,11984,12763,12019,12741,12038c12713,12062,12681,12094,12641,12097c12618,12099,12623,12086,12624,12071em12898,11946c12911,11929,12924,11912,12937,11894c12922,11911,12901,11937,12894,11959c12891,11967,12881,12014,12894,12022c12898,12022,12901,12023,12905,12023em12992,11961c13006,11946,13029,11920,13048,11909c13071,11901,13080,11898,13092,11886em13332,11849c13297,11875,13260,11898,13223,11921c13213,11927,13176,11941,13193,11960c13213,11983,13246,11992,13248,12028c13250,12051,13225,12075,13204,12080c13176,12087,13164,12071,13145,12055em13560,11497c13605,11538,13626,11577,13638,11638c13665,11777,13643,11928,13579,12054c13530,12149,13467,12194,13385,12256e" stroked="t" o:allowincell="f" style="position:absolute;margin-left:240.85pt;margin-top:253.9pt;width:56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400425</wp:posOffset>
                </wp:positionH>
                <wp:positionV relativeFrom="paragraph">
                  <wp:posOffset>-538480</wp:posOffset>
                </wp:positionV>
                <wp:extent cx="172720" cy="280670"/>
                <wp:effectExtent l="6985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80">
                              <a:moveTo>
                                <a:pt x="12879" y="1068"/>
                              </a:moveTo>
                              <a:cubicBezTo>
                                <a:pt x="12869" y="1074"/>
                                <a:pt x="12867" y="1076"/>
                                <a:pt x="12860" y="1078"/>
                              </a:cubicBezTo>
                              <a:cubicBezTo>
                                <a:pt x="12886" y="1069"/>
                                <a:pt x="12910" y="1060"/>
                                <a:pt x="12936" y="1054"/>
                              </a:cubicBezTo>
                              <a:cubicBezTo>
                                <a:pt x="12980" y="1043"/>
                                <a:pt x="13028" y="1035"/>
                                <a:pt x="13069" y="1060"/>
                              </a:cubicBezTo>
                              <a:cubicBezTo>
                                <a:pt x="13101" y="1079"/>
                                <a:pt x="13104" y="1115"/>
                                <a:pt x="13094" y="1148"/>
                              </a:cubicBezTo>
                              <a:cubicBezTo>
                                <a:pt x="13068" y="1231"/>
                                <a:pt x="12993" y="1276"/>
                                <a:pt x="12936" y="1335"/>
                              </a:cubicBezTo>
                              <a:cubicBezTo>
                                <a:pt x="12913" y="1359"/>
                                <a:pt x="12906" y="1380"/>
                                <a:pt x="12916" y="1412"/>
                              </a:cubicBezTo>
                              <a:cubicBezTo>
                                <a:pt x="12931" y="1459"/>
                                <a:pt x="12973" y="1499"/>
                                <a:pt x="13003" y="1536"/>
                              </a:cubicBezTo>
                              <a:cubicBezTo>
                                <a:pt x="13039" y="1581"/>
                                <a:pt x="13092" y="1642"/>
                                <a:pt x="13059" y="1703"/>
                              </a:cubicBezTo>
                              <a:cubicBezTo>
                                <a:pt x="13026" y="1765"/>
                                <a:pt x="12926" y="1782"/>
                                <a:pt x="12865" y="1797"/>
                              </a:cubicBezTo>
                              <a:cubicBezTo>
                                <a:pt x="12798" y="1814"/>
                                <a:pt x="12696" y="1846"/>
                                <a:pt x="12631" y="1803"/>
                              </a:cubicBezTo>
                              <a:cubicBezTo>
                                <a:pt x="12588" y="1775"/>
                                <a:pt x="12682" y="1726"/>
                                <a:pt x="12688" y="1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0,1044" coordsize="480,780" path="m12879,1068c12869,1074,12867,1076,12860,1078c12886,1069,12910,1060,12936,1054c12980,1043,13028,1035,13069,1060c13101,1079,13104,1115,13094,1148c13068,1231,12993,1276,12936,1335c12913,1359,12906,1380,12916,1412c12931,1459,12973,1499,13003,1536c13039,1581,13092,1642,13059,1703c13026,1765,12926,1782,12865,1797c12798,1814,12696,1846,12631,1803c12588,1775,12682,1726,12688,1721e" stroked="t" o:allowincell="f" style="position:absolute;margin-left:267.75pt;margin-top:-42.4pt;width:13.5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10895</wp:posOffset>
                </wp:positionH>
                <wp:positionV relativeFrom="paragraph">
                  <wp:posOffset>2663825</wp:posOffset>
                </wp:positionV>
                <wp:extent cx="379095" cy="452755"/>
                <wp:effectExtent l="7620" t="762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259">
                              <a:moveTo>
                                <a:pt x="1352" y="12416"/>
                              </a:moveTo>
                              <a:cubicBezTo>
                                <a:pt x="1355" y="12404"/>
                                <a:pt x="1364" y="12401"/>
                                <a:pt x="1360" y="12385"/>
                              </a:cubicBezTo>
                              <a:cubicBezTo>
                                <a:pt x="1359" y="12380"/>
                                <a:pt x="1355" y="12365"/>
                                <a:pt x="1352" y="12362"/>
                              </a:cubicBezTo>
                              <a:cubicBezTo>
                                <a:pt x="1344" y="12355"/>
                                <a:pt x="1335" y="12354"/>
                                <a:pt x="1324" y="12352"/>
                              </a:cubicBezTo>
                              <a:cubicBezTo>
                                <a:pt x="1308" y="12349"/>
                                <a:pt x="1286" y="12354"/>
                                <a:pt x="1271" y="12359"/>
                              </a:cubicBezTo>
                              <a:cubicBezTo>
                                <a:pt x="1249" y="12366"/>
                                <a:pt x="1224" y="12379"/>
                                <a:pt x="1204" y="12391"/>
                              </a:cubicBezTo>
                              <a:cubicBezTo>
                                <a:pt x="1177" y="12407"/>
                                <a:pt x="1146" y="12429"/>
                                <a:pt x="1125" y="12452"/>
                              </a:cubicBezTo>
                              <a:cubicBezTo>
                                <a:pt x="1093" y="12487"/>
                                <a:pt x="1063" y="12529"/>
                                <a:pt x="1040" y="12570"/>
                              </a:cubicBezTo>
                              <a:cubicBezTo>
                                <a:pt x="991" y="12657"/>
                                <a:pt x="959" y="12760"/>
                                <a:pt x="939" y="12858"/>
                              </a:cubicBezTo>
                              <a:cubicBezTo>
                                <a:pt x="925" y="12927"/>
                                <a:pt x="912" y="13008"/>
                                <a:pt x="927" y="13078"/>
                              </a:cubicBezTo>
                              <a:cubicBezTo>
                                <a:pt x="937" y="13125"/>
                                <a:pt x="964" y="13146"/>
                                <a:pt x="1010" y="13150"/>
                              </a:cubicBezTo>
                              <a:cubicBezTo>
                                <a:pt x="1070" y="13156"/>
                                <a:pt x="1113" y="13126"/>
                                <a:pt x="1155" y="13088"/>
                              </a:cubicBezTo>
                            </a:path>
                            <a:path w="1054" h="1259">
                              <a:moveTo>
                                <a:pt x="1029" y="12878"/>
                              </a:moveTo>
                              <a:cubicBezTo>
                                <a:pt x="996" y="12894"/>
                                <a:pt x="1081" y="12864"/>
                                <a:pt x="1084" y="12863"/>
                              </a:cubicBezTo>
                              <a:cubicBezTo>
                                <a:pt x="1122" y="12850"/>
                                <a:pt x="1131" y="12847"/>
                                <a:pt x="1156" y="12842"/>
                              </a:cubicBezTo>
                            </a:path>
                            <a:path w="1054" h="1259">
                              <a:moveTo>
                                <a:pt x="1392" y="12820"/>
                              </a:moveTo>
                              <a:cubicBezTo>
                                <a:pt x="1374" y="12856"/>
                                <a:pt x="1350" y="12891"/>
                                <a:pt x="1347" y="12932"/>
                              </a:cubicBezTo>
                              <a:cubicBezTo>
                                <a:pt x="1344" y="12985"/>
                                <a:pt x="1360" y="13035"/>
                                <a:pt x="1405" y="13067"/>
                              </a:cubicBezTo>
                              <a:cubicBezTo>
                                <a:pt x="1451" y="13100"/>
                                <a:pt x="1512" y="13123"/>
                                <a:pt x="1568" y="13121"/>
                              </a:cubicBezTo>
                              <a:cubicBezTo>
                                <a:pt x="1581" y="13119"/>
                                <a:pt x="1594" y="13118"/>
                                <a:pt x="1607" y="13116"/>
                              </a:cubicBezTo>
                            </a:path>
                            <a:path w="1054" h="1259">
                              <a:moveTo>
                                <a:pt x="1656" y="12942"/>
                              </a:moveTo>
                              <a:cubicBezTo>
                                <a:pt x="1579" y="12961"/>
                                <a:pt x="1514" y="12992"/>
                                <a:pt x="1445" y="13033"/>
                              </a:cubicBezTo>
                              <a:cubicBezTo>
                                <a:pt x="1394" y="13063"/>
                                <a:pt x="1331" y="13090"/>
                                <a:pt x="1301" y="13144"/>
                              </a:cubicBezTo>
                              <a:cubicBezTo>
                                <a:pt x="1285" y="13172"/>
                                <a:pt x="1341" y="13147"/>
                                <a:pt x="1369" y="13132"/>
                              </a:cubicBezTo>
                            </a:path>
                            <a:path w="1054" h="1259">
                              <a:moveTo>
                                <a:pt x="1940" y="12441"/>
                              </a:moveTo>
                              <a:cubicBezTo>
                                <a:pt x="1947" y="12471"/>
                                <a:pt x="1951" y="12485"/>
                                <a:pt x="1951" y="12516"/>
                              </a:cubicBezTo>
                              <a:cubicBezTo>
                                <a:pt x="1950" y="12638"/>
                                <a:pt x="1934" y="12758"/>
                                <a:pt x="1943" y="12881"/>
                              </a:cubicBezTo>
                              <a:cubicBezTo>
                                <a:pt x="1953" y="13017"/>
                                <a:pt x="1980" y="13152"/>
                                <a:pt x="1974" y="13288"/>
                              </a:cubicBezTo>
                              <a:cubicBezTo>
                                <a:pt x="1969" y="13392"/>
                                <a:pt x="1939" y="13461"/>
                                <a:pt x="1842" y="13507"/>
                              </a:cubicBezTo>
                              <a:cubicBezTo>
                                <a:pt x="1695" y="13577"/>
                                <a:pt x="1505" y="13607"/>
                                <a:pt x="1344" y="13610"/>
                              </a:cubicBezTo>
                              <a:cubicBezTo>
                                <a:pt x="1249" y="13612"/>
                                <a:pt x="1186" y="13609"/>
                                <a:pt x="1190" y="13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,12352" coordsize="1054,1259" path="m1352,12416c1355,12404,1364,12401,1360,12385c1359,12380,1355,12365,1352,12362c1344,12355,1335,12354,1324,12352c1308,12349,1286,12354,1271,12359c1249,12366,1224,12379,1204,12391c1177,12407,1146,12429,1125,12452c1093,12487,1063,12529,1040,12570c991,12657,959,12760,939,12858c925,12927,912,13008,927,13078c937,13125,964,13146,1010,13150c1070,13156,1113,13126,1155,13088em1029,12878c996,12894,1081,12864,1084,12863c1122,12850,1131,12847,1156,12842em1392,12820c1374,12856,1350,12891,1347,12932c1344,12985,1360,13035,1405,13067c1451,13100,1512,13123,1568,13121c1581,13119,1594,13118,1607,13116em1656,12942c1579,12961,1514,12992,1445,13033c1394,13063,1331,13090,1301,13144c1285,13172,1341,13147,1369,13132em1940,12441c1947,12471,1951,12485,1951,12516c1950,12638,1934,12758,1943,12881c1953,13017,1980,13152,1974,13288c1969,13392,1939,13461,1842,13507c1695,13577,1505,13607,1344,13610c1249,13612,1186,13609,1190,13514e" stroked="t" o:allowincell="f" style="position:absolute;margin-left:-63.85pt;margin-top:209.75pt;width:29.8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65735</wp:posOffset>
                </wp:positionH>
                <wp:positionV relativeFrom="paragraph">
                  <wp:posOffset>2717800</wp:posOffset>
                </wp:positionV>
                <wp:extent cx="845185" cy="254000"/>
                <wp:effectExtent l="6985" t="571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705">
                              <a:moveTo>
                                <a:pt x="3073" y="12507"/>
                              </a:moveTo>
                              <a:cubicBezTo>
                                <a:pt x="3051" y="12506"/>
                                <a:pt x="3040" y="12504"/>
                                <a:pt x="3017" y="12510"/>
                              </a:cubicBezTo>
                              <a:cubicBezTo>
                                <a:pt x="2974" y="12522"/>
                                <a:pt x="2937" y="12551"/>
                                <a:pt x="2903" y="12578"/>
                              </a:cubicBezTo>
                              <a:cubicBezTo>
                                <a:pt x="2855" y="12616"/>
                                <a:pt x="2814" y="12660"/>
                                <a:pt x="2788" y="12717"/>
                              </a:cubicBezTo>
                              <a:cubicBezTo>
                                <a:pt x="2760" y="12779"/>
                                <a:pt x="2774" y="12837"/>
                                <a:pt x="2806" y="12895"/>
                              </a:cubicBezTo>
                              <a:cubicBezTo>
                                <a:pt x="2839" y="12954"/>
                                <a:pt x="2890" y="13000"/>
                                <a:pt x="2929" y="13055"/>
                              </a:cubicBezTo>
                              <a:cubicBezTo>
                                <a:pt x="2954" y="13089"/>
                                <a:pt x="2975" y="13127"/>
                                <a:pt x="2930" y="13155"/>
                              </a:cubicBezTo>
                              <a:cubicBezTo>
                                <a:pt x="2891" y="13179"/>
                                <a:pt x="2826" y="13188"/>
                                <a:pt x="2781" y="13190"/>
                              </a:cubicBezTo>
                              <a:cubicBezTo>
                                <a:pt x="2749" y="13191"/>
                                <a:pt x="2736" y="13186"/>
                                <a:pt x="2715" y="13168"/>
                              </a:cubicBezTo>
                            </a:path>
                            <a:path w="2348" h="705">
                              <a:moveTo>
                                <a:pt x="3234" y="12947"/>
                              </a:moveTo>
                              <a:cubicBezTo>
                                <a:pt x="3225" y="12974"/>
                                <a:pt x="3213" y="13003"/>
                                <a:pt x="3210" y="13032"/>
                              </a:cubicBezTo>
                              <a:cubicBezTo>
                                <a:pt x="3207" y="13054"/>
                                <a:pt x="3203" y="13092"/>
                                <a:pt x="3222" y="13109"/>
                              </a:cubicBezTo>
                              <a:cubicBezTo>
                                <a:pt x="3245" y="13130"/>
                                <a:pt x="3280" y="13098"/>
                                <a:pt x="3294" y="13081"/>
                              </a:cubicBezTo>
                              <a:cubicBezTo>
                                <a:pt x="3321" y="13048"/>
                                <a:pt x="3342" y="13001"/>
                                <a:pt x="3354" y="12960"/>
                              </a:cubicBezTo>
                              <a:cubicBezTo>
                                <a:pt x="3358" y="12946"/>
                                <a:pt x="3360" y="12929"/>
                                <a:pt x="3362" y="12915"/>
                              </a:cubicBezTo>
                              <a:cubicBezTo>
                                <a:pt x="3352" y="12943"/>
                                <a:pt x="3348" y="12976"/>
                                <a:pt x="3347" y="13006"/>
                              </a:cubicBezTo>
                              <a:cubicBezTo>
                                <a:pt x="3346" y="13052"/>
                                <a:pt x="3344" y="13099"/>
                                <a:pt x="3359" y="13143"/>
                              </a:cubicBezTo>
                              <a:cubicBezTo>
                                <a:pt x="3366" y="13164"/>
                                <a:pt x="3373" y="13168"/>
                                <a:pt x="3391" y="13173"/>
                              </a:cubicBezTo>
                            </a:path>
                            <a:path w="2348" h="705">
                              <a:moveTo>
                                <a:pt x="3530" y="12998"/>
                              </a:moveTo>
                              <a:cubicBezTo>
                                <a:pt x="3547" y="12972"/>
                                <a:pt x="3535" y="13008"/>
                                <a:pt x="3532" y="13020"/>
                              </a:cubicBezTo>
                              <a:cubicBezTo>
                                <a:pt x="3523" y="13062"/>
                                <a:pt x="3508" y="13101"/>
                                <a:pt x="3504" y="13145"/>
                              </a:cubicBezTo>
                              <a:cubicBezTo>
                                <a:pt x="3502" y="13166"/>
                                <a:pt x="3502" y="13185"/>
                                <a:pt x="3506" y="13205"/>
                              </a:cubicBezTo>
                              <a:cubicBezTo>
                                <a:pt x="3533" y="13192"/>
                                <a:pt x="3543" y="13181"/>
                                <a:pt x="3563" y="13149"/>
                              </a:cubicBezTo>
                              <a:cubicBezTo>
                                <a:pt x="3613" y="13070"/>
                                <a:pt x="3659" y="12986"/>
                                <a:pt x="3705" y="12905"/>
                              </a:cubicBezTo>
                              <a:cubicBezTo>
                                <a:pt x="3721" y="12876"/>
                                <a:pt x="3735" y="12848"/>
                                <a:pt x="3753" y="12821"/>
                              </a:cubicBezTo>
                              <a:cubicBezTo>
                                <a:pt x="3752" y="12848"/>
                                <a:pt x="3745" y="12870"/>
                                <a:pt x="3734" y="12899"/>
                              </a:cubicBezTo>
                              <a:cubicBezTo>
                                <a:pt x="3720" y="12937"/>
                                <a:pt x="3702" y="12972"/>
                                <a:pt x="3688" y="13010"/>
                              </a:cubicBezTo>
                              <a:cubicBezTo>
                                <a:pt x="3682" y="13025"/>
                                <a:pt x="3682" y="13024"/>
                                <a:pt x="3691" y="13010"/>
                              </a:cubicBezTo>
                            </a:path>
                            <a:path w="2348" h="705">
                              <a:moveTo>
                                <a:pt x="3913" y="12824"/>
                              </a:moveTo>
                              <a:cubicBezTo>
                                <a:pt x="3904" y="12874"/>
                                <a:pt x="3891" y="12922"/>
                                <a:pt x="3877" y="12971"/>
                              </a:cubicBezTo>
                              <a:cubicBezTo>
                                <a:pt x="3863" y="13021"/>
                                <a:pt x="3849" y="13071"/>
                                <a:pt x="3839" y="13122"/>
                              </a:cubicBezTo>
                              <a:cubicBezTo>
                                <a:pt x="3835" y="13143"/>
                                <a:pt x="3832" y="13165"/>
                                <a:pt x="3828" y="13186"/>
                              </a:cubicBezTo>
                              <a:cubicBezTo>
                                <a:pt x="3846" y="13135"/>
                                <a:pt x="3869" y="13084"/>
                                <a:pt x="3898" y="13038"/>
                              </a:cubicBezTo>
                              <a:cubicBezTo>
                                <a:pt x="3941" y="12968"/>
                                <a:pt x="3993" y="12900"/>
                                <a:pt x="4054" y="12844"/>
                              </a:cubicBezTo>
                              <a:cubicBezTo>
                                <a:pt x="4084" y="12819"/>
                                <a:pt x="4091" y="12812"/>
                                <a:pt x="4115" y="12806"/>
                              </a:cubicBezTo>
                              <a:cubicBezTo>
                                <a:pt x="4146" y="12837"/>
                                <a:pt x="4128" y="12866"/>
                                <a:pt x="4109" y="12905"/>
                              </a:cubicBezTo>
                              <a:cubicBezTo>
                                <a:pt x="4086" y="12952"/>
                                <a:pt x="4058" y="12989"/>
                                <a:pt x="4032" y="13032"/>
                              </a:cubicBezTo>
                              <a:cubicBezTo>
                                <a:pt x="4018" y="13056"/>
                                <a:pt x="4062" y="13018"/>
                                <a:pt x="4083" y="13000"/>
                              </a:cubicBezTo>
                            </a:path>
                            <a:path w="2348" h="705">
                              <a:moveTo>
                                <a:pt x="4454" y="12777"/>
                              </a:moveTo>
                              <a:cubicBezTo>
                                <a:pt x="4429" y="12811"/>
                                <a:pt x="4394" y="12842"/>
                                <a:pt x="4358" y="12873"/>
                              </a:cubicBezTo>
                              <a:cubicBezTo>
                                <a:pt x="4302" y="12922"/>
                                <a:pt x="4233" y="12969"/>
                                <a:pt x="4206" y="13042"/>
                              </a:cubicBezTo>
                              <a:cubicBezTo>
                                <a:pt x="4205" y="13051"/>
                                <a:pt x="4204" y="13061"/>
                                <a:pt x="4203" y="13070"/>
                              </a:cubicBezTo>
                              <a:cubicBezTo>
                                <a:pt x="4246" y="13100"/>
                                <a:pt x="4277" y="13079"/>
                                <a:pt x="4325" y="13061"/>
                              </a:cubicBezTo>
                              <a:cubicBezTo>
                                <a:pt x="4387" y="13037"/>
                                <a:pt x="4428" y="13006"/>
                                <a:pt x="4471" y="12956"/>
                              </a:cubicBezTo>
                              <a:cubicBezTo>
                                <a:pt x="4490" y="12931"/>
                                <a:pt x="4496" y="12924"/>
                                <a:pt x="4505" y="12905"/>
                              </a:cubicBezTo>
                            </a:path>
                            <a:path w="2348" h="705">
                              <a:moveTo>
                                <a:pt x="4734" y="12764"/>
                              </a:moveTo>
                              <a:cubicBezTo>
                                <a:pt x="4690" y="12781"/>
                                <a:pt x="4644" y="12799"/>
                                <a:pt x="4605" y="12826"/>
                              </a:cubicBezTo>
                              <a:cubicBezTo>
                                <a:pt x="4553" y="12861"/>
                                <a:pt x="4572" y="12900"/>
                                <a:pt x="4607" y="12938"/>
                              </a:cubicBezTo>
                              <a:cubicBezTo>
                                <a:pt x="4632" y="12965"/>
                                <a:pt x="4669" y="12988"/>
                                <a:pt x="4685" y="13022"/>
                              </a:cubicBezTo>
                              <a:cubicBezTo>
                                <a:pt x="4700" y="13054"/>
                                <a:pt x="4666" y="13061"/>
                                <a:pt x="4643" y="13066"/>
                              </a:cubicBezTo>
                              <a:cubicBezTo>
                                <a:pt x="4608" y="13074"/>
                                <a:pt x="4587" y="13070"/>
                                <a:pt x="4565" y="13046"/>
                              </a:cubicBezTo>
                            </a:path>
                            <a:path w="2348" h="705">
                              <a:moveTo>
                                <a:pt x="4850" y="12913"/>
                              </a:moveTo>
                              <a:cubicBezTo>
                                <a:pt x="4885" y="12899"/>
                                <a:pt x="4911" y="12884"/>
                                <a:pt x="4939" y="12859"/>
                              </a:cubicBezTo>
                              <a:cubicBezTo>
                                <a:pt x="4964" y="12837"/>
                                <a:pt x="4988" y="12815"/>
                                <a:pt x="5014" y="12795"/>
                              </a:cubicBezTo>
                              <a:cubicBezTo>
                                <a:pt x="4989" y="12824"/>
                                <a:pt x="4960" y="12850"/>
                                <a:pt x="4935" y="12879"/>
                              </a:cubicBezTo>
                              <a:cubicBezTo>
                                <a:pt x="4885" y="12936"/>
                                <a:pt x="4835" y="13003"/>
                                <a:pt x="4823" y="13079"/>
                              </a:cubicBezTo>
                              <a:cubicBezTo>
                                <a:pt x="4813" y="13143"/>
                                <a:pt x="4874" y="13170"/>
                                <a:pt x="4929" y="13170"/>
                              </a:cubicBezTo>
                              <a:cubicBezTo>
                                <a:pt x="4996" y="13162"/>
                                <a:pt x="5020" y="13158"/>
                                <a:pt x="5062" y="13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5,12503" coordsize="2348,705" path="m3073,12507c3051,12506,3040,12504,3017,12510c2974,12522,2937,12551,2903,12578c2855,12616,2814,12660,2788,12717c2760,12779,2774,12837,2806,12895c2839,12954,2890,13000,2929,13055c2954,13089,2975,13127,2930,13155c2891,13179,2826,13188,2781,13190c2749,13191,2736,13186,2715,13168em3234,12947c3225,12974,3213,13003,3210,13032c3207,13054,3203,13092,3222,13109c3245,13130,3280,13098,3294,13081c3321,13048,3342,13001,3354,12960c3358,12946,3360,12929,3362,12915c3352,12943,3348,12976,3347,13006c3346,13052,3344,13099,3359,13143c3366,13164,3373,13168,3391,13173em3530,12998c3547,12972,3535,13008,3532,13020c3523,13062,3508,13101,3504,13145c3502,13166,3502,13185,3506,13205c3533,13192,3543,13181,3563,13149c3613,13070,3659,12986,3705,12905c3721,12876,3735,12848,3753,12821c3752,12848,3745,12870,3734,12899c3720,12937,3702,12972,3688,13010c3682,13025,3682,13024,3691,13010em3913,12824c3904,12874,3891,12922,3877,12971c3863,13021,3849,13071,3839,13122c3835,13143,3832,13165,3828,13186c3846,13135,3869,13084,3898,13038c3941,12968,3993,12900,4054,12844c4084,12819,4091,12812,4115,12806c4146,12837,4128,12866,4109,12905c4086,12952,4058,12989,4032,13032c4018,13056,4062,13018,4083,13000em4454,12777c4429,12811,4394,12842,4358,12873c4302,12922,4233,12969,4206,13042c4205,13051,4204,13061,4203,13070c4246,13100,4277,13079,4325,13061c4387,13037,4428,13006,4471,12956c4490,12931,4496,12924,4505,12905em4734,12764c4690,12781,4644,12799,4605,12826c4553,12861,4572,12900,4607,12938c4632,12965,4669,12988,4685,13022c4700,13054,4666,13061,4643,13066c4608,13074,4587,13070,4565,13046em4850,12913c4885,12899,4911,12884,4939,12859c4964,12837,4988,12815,5014,12795c4989,12824,4960,12850,4935,12879c4885,12936,4835,13003,4823,13079c4813,13143,4874,13170,4929,13170c4996,13162,5020,13158,5062,13136e" stroked="t" o:allowincell="f" style="position:absolute;margin-left:-13.05pt;margin-top:214pt;width:66.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8215</wp:posOffset>
                </wp:positionH>
                <wp:positionV relativeFrom="paragraph">
                  <wp:posOffset>2843530</wp:posOffset>
                </wp:positionV>
                <wp:extent cx="167005" cy="123825"/>
                <wp:effectExtent l="762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44">
                              <a:moveTo>
                                <a:pt x="5888" y="12851"/>
                              </a:moveTo>
                              <a:cubicBezTo>
                                <a:pt x="5885" y="12892"/>
                                <a:pt x="5876" y="12933"/>
                                <a:pt x="5864" y="12973"/>
                              </a:cubicBezTo>
                              <a:cubicBezTo>
                                <a:pt x="5849" y="13022"/>
                                <a:pt x="5832" y="13084"/>
                                <a:pt x="5836" y="13136"/>
                              </a:cubicBezTo>
                              <a:cubicBezTo>
                                <a:pt x="5838" y="13156"/>
                                <a:pt x="5851" y="13209"/>
                                <a:pt x="5884" y="13192"/>
                              </a:cubicBezTo>
                              <a:cubicBezTo>
                                <a:pt x="5906" y="13172"/>
                                <a:pt x="5915" y="13164"/>
                                <a:pt x="5929" y="13149"/>
                              </a:cubicBezTo>
                            </a:path>
                            <a:path w="465" h="344">
                              <a:moveTo>
                                <a:pt x="6076" y="12939"/>
                              </a:moveTo>
                              <a:cubicBezTo>
                                <a:pt x="6077" y="12953"/>
                                <a:pt x="6076" y="12968"/>
                                <a:pt x="6076" y="12982"/>
                              </a:cubicBezTo>
                              <a:cubicBezTo>
                                <a:pt x="6106" y="12970"/>
                                <a:pt x="6130" y="12948"/>
                                <a:pt x="6158" y="12932"/>
                              </a:cubicBezTo>
                              <a:cubicBezTo>
                                <a:pt x="6187" y="12915"/>
                                <a:pt x="6246" y="12876"/>
                                <a:pt x="6281" y="12902"/>
                              </a:cubicBezTo>
                              <a:cubicBezTo>
                                <a:pt x="6318" y="12929"/>
                                <a:pt x="6296" y="13009"/>
                                <a:pt x="6285" y="13043"/>
                              </a:cubicBezTo>
                              <a:cubicBezTo>
                                <a:pt x="6276" y="13070"/>
                                <a:pt x="6232" y="13150"/>
                                <a:pt x="6254" y="13180"/>
                              </a:cubicBezTo>
                              <a:cubicBezTo>
                                <a:pt x="6258" y="13180"/>
                                <a:pt x="6262" y="13181"/>
                                <a:pt x="6266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6,12851" coordsize="465,344" path="m5888,12851c5885,12892,5876,12933,5864,12973c5849,13022,5832,13084,5836,13136c5838,13156,5851,13209,5884,13192c5906,13172,5915,13164,5929,13149em6076,12939c6077,12953,6076,12968,6076,12982c6106,12970,6130,12948,6158,12932c6187,12915,6246,12876,6281,12902c6318,12929,6296,13009,6285,13043c6276,13070,6232,13150,6254,13180c6258,13180,6262,13181,6266,13181e" stroked="t" o:allowincell="f" style="position:absolute;margin-left:75.45pt;margin-top:223.9pt;width:13.1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6370</wp:posOffset>
                </wp:positionH>
                <wp:positionV relativeFrom="paragraph">
                  <wp:posOffset>2860675</wp:posOffset>
                </wp:positionV>
                <wp:extent cx="256540" cy="10922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04">
                              <a:moveTo>
                                <a:pt x="7420" y="12902"/>
                              </a:moveTo>
                              <a:cubicBezTo>
                                <a:pt x="7393" y="12899"/>
                                <a:pt x="7362" y="12923"/>
                                <a:pt x="7342" y="12941"/>
                              </a:cubicBezTo>
                              <a:cubicBezTo>
                                <a:pt x="7293" y="12986"/>
                                <a:pt x="7242" y="13029"/>
                                <a:pt x="7203" y="13085"/>
                              </a:cubicBezTo>
                              <a:cubicBezTo>
                                <a:pt x="7180" y="13118"/>
                                <a:pt x="7171" y="13143"/>
                                <a:pt x="7165" y="13181"/>
                              </a:cubicBezTo>
                              <a:cubicBezTo>
                                <a:pt x="7210" y="13199"/>
                                <a:pt x="7245" y="13185"/>
                                <a:pt x="7290" y="13164"/>
                              </a:cubicBezTo>
                              <a:cubicBezTo>
                                <a:pt x="7336" y="13143"/>
                                <a:pt x="7386" y="13115"/>
                                <a:pt x="7422" y="13079"/>
                              </a:cubicBezTo>
                              <a:cubicBezTo>
                                <a:pt x="7426" y="13072"/>
                                <a:pt x="7428" y="13072"/>
                                <a:pt x="7428" y="13067"/>
                              </a:cubicBezTo>
                              <a:cubicBezTo>
                                <a:pt x="7415" y="13088"/>
                                <a:pt x="7402" y="13107"/>
                                <a:pt x="7393" y="13130"/>
                              </a:cubicBezTo>
                              <a:cubicBezTo>
                                <a:pt x="7384" y="13155"/>
                                <a:pt x="7369" y="13183"/>
                                <a:pt x="7400" y="13200"/>
                              </a:cubicBezTo>
                              <a:cubicBezTo>
                                <a:pt x="7420" y="13211"/>
                                <a:pt x="7440" y="13193"/>
                                <a:pt x="7455" y="13185"/>
                              </a:cubicBezTo>
                            </a:path>
                            <a:path w="713" h="304">
                              <a:moveTo>
                                <a:pt x="7593" y="13043"/>
                              </a:moveTo>
                              <a:cubicBezTo>
                                <a:pt x="7581" y="13066"/>
                                <a:pt x="7569" y="13084"/>
                                <a:pt x="7572" y="13109"/>
                              </a:cubicBezTo>
                              <a:cubicBezTo>
                                <a:pt x="7606" y="13113"/>
                                <a:pt x="7635" y="13094"/>
                                <a:pt x="7666" y="13079"/>
                              </a:cubicBezTo>
                              <a:cubicBezTo>
                                <a:pt x="7712" y="13057"/>
                                <a:pt x="7771" y="13019"/>
                                <a:pt x="7824" y="13022"/>
                              </a:cubicBezTo>
                              <a:cubicBezTo>
                                <a:pt x="7873" y="13025"/>
                                <a:pt x="7878" y="13073"/>
                                <a:pt x="7877" y="13112"/>
                              </a:cubicBezTo>
                              <a:cubicBezTo>
                                <a:pt x="7876" y="13140"/>
                                <a:pt x="7870" y="13170"/>
                                <a:pt x="7868" y="13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5,12899" coordsize="713,304" path="m7420,12902c7393,12899,7362,12923,7342,12941c7293,12986,7242,13029,7203,13085c7180,13118,7171,13143,7165,13181c7210,13199,7245,13185,7290,13164c7336,13143,7386,13115,7422,13079c7426,13072,7428,13072,7428,13067c7415,13088,7402,13107,7393,13130c7384,13155,7369,13183,7400,13200c7420,13211,7440,13193,7455,13185em7593,13043c7581,13066,7569,13084,7572,13109c7606,13113,7635,13094,7666,13079c7712,13057,7771,13019,7824,13022c7873,13025,7878,13073,7877,13112c7876,13140,7870,13170,7868,13198e" stroked="t" o:allowincell="f" style="position:absolute;margin-left:113.1pt;margin-top:225.25pt;width:20.1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50085</wp:posOffset>
                </wp:positionH>
                <wp:positionV relativeFrom="paragraph">
                  <wp:posOffset>2686050</wp:posOffset>
                </wp:positionV>
                <wp:extent cx="746760" cy="328295"/>
                <wp:effectExtent l="5715" t="6985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913">
                              <a:moveTo>
                                <a:pt x="8925" y="13009"/>
                              </a:moveTo>
                              <a:cubicBezTo>
                                <a:pt x="8878" y="13021"/>
                                <a:pt x="8837" y="13042"/>
                                <a:pt x="8794" y="13066"/>
                              </a:cubicBezTo>
                              <a:cubicBezTo>
                                <a:pt x="8729" y="13103"/>
                                <a:pt x="8669" y="13150"/>
                                <a:pt x="8624" y="13211"/>
                              </a:cubicBezTo>
                              <a:cubicBezTo>
                                <a:pt x="8601" y="13242"/>
                                <a:pt x="8595" y="13259"/>
                                <a:pt x="8596" y="13294"/>
                              </a:cubicBezTo>
                              <a:cubicBezTo>
                                <a:pt x="8643" y="13297"/>
                                <a:pt x="8681" y="13283"/>
                                <a:pt x="8722" y="13257"/>
                              </a:cubicBezTo>
                              <a:cubicBezTo>
                                <a:pt x="8757" y="13235"/>
                                <a:pt x="8790" y="13208"/>
                                <a:pt x="8825" y="13186"/>
                              </a:cubicBezTo>
                              <a:cubicBezTo>
                                <a:pt x="8822" y="13200"/>
                                <a:pt x="8816" y="13226"/>
                                <a:pt x="8814" y="13245"/>
                              </a:cubicBezTo>
                              <a:cubicBezTo>
                                <a:pt x="8810" y="13279"/>
                                <a:pt x="8805" y="13312"/>
                                <a:pt x="8845" y="13323"/>
                              </a:cubicBezTo>
                              <a:cubicBezTo>
                                <a:pt x="8855" y="13324"/>
                                <a:pt x="8865" y="13325"/>
                                <a:pt x="8875" y="13326"/>
                              </a:cubicBezTo>
                            </a:path>
                            <a:path w="2075" h="913">
                              <a:moveTo>
                                <a:pt x="9110" y="13245"/>
                              </a:moveTo>
                              <a:cubicBezTo>
                                <a:pt x="9105" y="13226"/>
                                <a:pt x="9098" y="13226"/>
                                <a:pt x="9103" y="13202"/>
                              </a:cubicBezTo>
                              <a:cubicBezTo>
                                <a:pt x="9117" y="13139"/>
                                <a:pt x="9161" y="13084"/>
                                <a:pt x="9191" y="13029"/>
                              </a:cubicBezTo>
                              <a:cubicBezTo>
                                <a:pt x="9262" y="12901"/>
                                <a:pt x="9319" y="12772"/>
                                <a:pt x="9366" y="12633"/>
                              </a:cubicBezTo>
                              <a:cubicBezTo>
                                <a:pt x="9389" y="12566"/>
                                <a:pt x="9398" y="12489"/>
                                <a:pt x="9427" y="12425"/>
                              </a:cubicBezTo>
                              <a:cubicBezTo>
                                <a:pt x="9430" y="12421"/>
                                <a:pt x="9433" y="12418"/>
                                <a:pt x="9436" y="12414"/>
                              </a:cubicBezTo>
                              <a:cubicBezTo>
                                <a:pt x="9457" y="12444"/>
                                <a:pt x="9472" y="12472"/>
                                <a:pt x="9485" y="12509"/>
                              </a:cubicBezTo>
                              <a:cubicBezTo>
                                <a:pt x="9498" y="12548"/>
                                <a:pt x="9510" y="12588"/>
                                <a:pt x="9522" y="12627"/>
                              </a:cubicBezTo>
                            </a:path>
                            <a:path w="2075" h="913">
                              <a:moveTo>
                                <a:pt x="9209" y="12807"/>
                              </a:moveTo>
                              <a:cubicBezTo>
                                <a:pt x="9173" y="12830"/>
                                <a:pt x="9163" y="12836"/>
                                <a:pt x="9143" y="12854"/>
                              </a:cubicBezTo>
                              <a:cubicBezTo>
                                <a:pt x="9147" y="12910"/>
                                <a:pt x="9215" y="12898"/>
                                <a:pt x="9263" y="12899"/>
                              </a:cubicBezTo>
                              <a:cubicBezTo>
                                <a:pt x="9374" y="12902"/>
                                <a:pt x="9485" y="12900"/>
                                <a:pt x="9596" y="12902"/>
                              </a:cubicBezTo>
                            </a:path>
                            <a:path w="2075" h="913">
                              <a:moveTo>
                                <a:pt x="9732" y="13177"/>
                              </a:moveTo>
                              <a:cubicBezTo>
                                <a:pt x="9699" y="13192"/>
                                <a:pt x="9712" y="13183"/>
                                <a:pt x="9689" y="13179"/>
                              </a:cubicBezTo>
                              <a:cubicBezTo>
                                <a:pt x="9697" y="13123"/>
                                <a:pt x="9718" y="13072"/>
                                <a:pt x="9738" y="13019"/>
                              </a:cubicBezTo>
                              <a:cubicBezTo>
                                <a:pt x="9786" y="12890"/>
                                <a:pt x="9817" y="12765"/>
                                <a:pt x="9838" y="12629"/>
                              </a:cubicBezTo>
                              <a:cubicBezTo>
                                <a:pt x="9845" y="12586"/>
                                <a:pt x="9836" y="12466"/>
                                <a:pt x="9863" y="12430"/>
                              </a:cubicBezTo>
                              <a:cubicBezTo>
                                <a:pt x="9871" y="12421"/>
                                <a:pt x="9874" y="12417"/>
                                <a:pt x="9880" y="12427"/>
                              </a:cubicBezTo>
                              <a:cubicBezTo>
                                <a:pt x="9893" y="12455"/>
                                <a:pt x="9897" y="12476"/>
                                <a:pt x="9901" y="12507"/>
                              </a:cubicBezTo>
                            </a:path>
                            <a:path w="2075" h="913">
                              <a:moveTo>
                                <a:pt x="9559" y="12800"/>
                              </a:moveTo>
                              <a:cubicBezTo>
                                <a:pt x="9553" y="12803"/>
                                <a:pt x="9546" y="12805"/>
                                <a:pt x="9540" y="12808"/>
                              </a:cubicBezTo>
                              <a:cubicBezTo>
                                <a:pt x="9569" y="12829"/>
                                <a:pt x="9626" y="12814"/>
                                <a:pt x="9663" y="12810"/>
                              </a:cubicBezTo>
                              <a:cubicBezTo>
                                <a:pt x="9725" y="12804"/>
                                <a:pt x="9786" y="12804"/>
                                <a:pt x="9848" y="12803"/>
                              </a:cubicBezTo>
                            </a:path>
                            <a:path w="2075" h="913">
                              <a:moveTo>
                                <a:pt x="9946" y="12872"/>
                              </a:moveTo>
                              <a:cubicBezTo>
                                <a:pt x="9925" y="12917"/>
                                <a:pt x="9901" y="12960"/>
                                <a:pt x="9881" y="13006"/>
                              </a:cubicBezTo>
                              <a:cubicBezTo>
                                <a:pt x="9864" y="13046"/>
                                <a:pt x="9847" y="13093"/>
                                <a:pt x="9848" y="13137"/>
                              </a:cubicBezTo>
                              <a:cubicBezTo>
                                <a:pt x="9848" y="13155"/>
                                <a:pt x="9850" y="13166"/>
                                <a:pt x="9860" y="13177"/>
                              </a:cubicBezTo>
                              <a:cubicBezTo>
                                <a:pt x="9889" y="13161"/>
                                <a:pt x="9898" y="13133"/>
                                <a:pt x="9914" y="13105"/>
                              </a:cubicBezTo>
                            </a:path>
                            <a:path w="2075" h="913">
                              <a:moveTo>
                                <a:pt x="10089" y="12904"/>
                              </a:moveTo>
                              <a:cubicBezTo>
                                <a:pt x="10068" y="12947"/>
                                <a:pt x="10044" y="12988"/>
                                <a:pt x="10022" y="13030"/>
                              </a:cubicBezTo>
                              <a:cubicBezTo>
                                <a:pt x="10010" y="13053"/>
                                <a:pt x="10008" y="13061"/>
                                <a:pt x="10011" y="13085"/>
                              </a:cubicBezTo>
                              <a:cubicBezTo>
                                <a:pt x="10050" y="13087"/>
                                <a:pt x="10080" y="13074"/>
                                <a:pt x="10116" y="13056"/>
                              </a:cubicBezTo>
                              <a:cubicBezTo>
                                <a:pt x="10153" y="13038"/>
                                <a:pt x="10193" y="13012"/>
                                <a:pt x="10234" y="13003"/>
                              </a:cubicBezTo>
                              <a:cubicBezTo>
                                <a:pt x="10238" y="13003"/>
                                <a:pt x="10241" y="13004"/>
                                <a:pt x="10245" y="13004"/>
                              </a:cubicBezTo>
                              <a:cubicBezTo>
                                <a:pt x="10251" y="13031"/>
                                <a:pt x="10247" y="13047"/>
                                <a:pt x="10239" y="13073"/>
                              </a:cubicBezTo>
                              <a:cubicBezTo>
                                <a:pt x="10232" y="13097"/>
                                <a:pt x="10230" y="13130"/>
                                <a:pt x="10260" y="13139"/>
                              </a:cubicBezTo>
                              <a:cubicBezTo>
                                <a:pt x="10266" y="13139"/>
                                <a:pt x="10273" y="13140"/>
                                <a:pt x="10279" y="13140"/>
                              </a:cubicBezTo>
                            </a:path>
                            <a:path w="2075" h="913">
                              <a:moveTo>
                                <a:pt x="10468" y="13058"/>
                              </a:moveTo>
                              <a:cubicBezTo>
                                <a:pt x="10476" y="13044"/>
                                <a:pt x="10498" y="13023"/>
                                <a:pt x="10503" y="13011"/>
                              </a:cubicBezTo>
                              <a:cubicBezTo>
                                <a:pt x="10515" y="12984"/>
                                <a:pt x="10546" y="12970"/>
                                <a:pt x="10574" y="12952"/>
                              </a:cubicBezTo>
                              <a:cubicBezTo>
                                <a:pt x="10589" y="12943"/>
                                <a:pt x="10593" y="12943"/>
                                <a:pt x="10597" y="12933"/>
                              </a:cubicBezTo>
                              <a:cubicBezTo>
                                <a:pt x="10565" y="12950"/>
                                <a:pt x="10535" y="12968"/>
                                <a:pt x="10507" y="12991"/>
                              </a:cubicBezTo>
                              <a:cubicBezTo>
                                <a:pt x="10463" y="13028"/>
                                <a:pt x="10401" y="13082"/>
                                <a:pt x="10398" y="13145"/>
                              </a:cubicBezTo>
                              <a:cubicBezTo>
                                <a:pt x="10395" y="13215"/>
                                <a:pt x="10474" y="13230"/>
                                <a:pt x="10526" y="13230"/>
                              </a:cubicBezTo>
                              <a:cubicBezTo>
                                <a:pt x="10596" y="13224"/>
                                <a:pt x="10620" y="13221"/>
                                <a:pt x="10666" y="13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2,12414" coordsize="2075,913" path="m8925,13009c8878,13021,8837,13042,8794,13066c8729,13103,8669,13150,8624,13211c8601,13242,8595,13259,8596,13294c8643,13297,8681,13283,8722,13257c8757,13235,8790,13208,8825,13186c8822,13200,8816,13226,8814,13245c8810,13279,8805,13312,8845,13323c8855,13324,8865,13325,8875,13326em9110,13245c9105,13226,9098,13226,9103,13202c9117,13139,9161,13084,9191,13029c9262,12901,9319,12772,9366,12633c9389,12566,9398,12489,9427,12425c9430,12421,9433,12418,9436,12414c9457,12444,9472,12472,9485,12509c9498,12548,9510,12588,9522,12627em9209,12807c9173,12830,9163,12836,9143,12854c9147,12910,9215,12898,9263,12899c9374,12902,9485,12900,9596,12902em9732,13177c9699,13192,9712,13183,9689,13179c9697,13123,9718,13072,9738,13019c9786,12890,9817,12765,9838,12629c9845,12586,9836,12466,9863,12430c9871,12421,9874,12417,9880,12427c9893,12455,9897,12476,9901,12507em9559,12800c9553,12803,9546,12805,9540,12808c9569,12829,9626,12814,9663,12810c9725,12804,9786,12804,9848,12803em9946,12872c9925,12917,9901,12960,9881,13006c9864,13046,9847,13093,9848,13137c9848,13155,9850,13166,9860,13177c9889,13161,9898,13133,9914,13105em10089,12904c10068,12947,10044,12988,10022,13030c10010,13053,10008,13061,10011,13085c10050,13087,10080,13074,10116,13056c10153,13038,10193,13012,10234,13003c10238,13003,10241,13004,10245,13004c10251,13031,10247,13047,10239,13073c10232,13097,10230,13130,10260,13139c10266,13139,10273,13140,10279,13140em10468,13058c10476,13044,10498,13023,10503,13011c10515,12984,10546,12970,10574,12952c10589,12943,10593,12943,10597,12933c10565,12950,10535,12968,10507,12991c10463,13028,10401,13082,10398,13145c10395,13215,10474,13230,10526,13230c10596,13224,10620,13221,10666,13207e" stroked="t" o:allowincell="f" style="position:absolute;margin-left:153.55pt;margin-top:211.5pt;width:58.7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9095</wp:posOffset>
                </wp:positionH>
                <wp:positionV relativeFrom="paragraph">
                  <wp:posOffset>2671445</wp:posOffset>
                </wp:positionV>
                <wp:extent cx="683260" cy="366395"/>
                <wp:effectExtent l="6350" t="6985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1018">
                              <a:moveTo>
                                <a:pt x="11504" y="12899"/>
                              </a:moveTo>
                              <a:cubicBezTo>
                                <a:pt x="11502" y="12892"/>
                                <a:pt x="11509" y="12888"/>
                                <a:pt x="11502" y="12890"/>
                              </a:cubicBezTo>
                              <a:cubicBezTo>
                                <a:pt x="11479" y="12897"/>
                                <a:pt x="11461" y="12924"/>
                                <a:pt x="11442" y="12941"/>
                              </a:cubicBezTo>
                              <a:cubicBezTo>
                                <a:pt x="11394" y="12984"/>
                                <a:pt x="11351" y="13033"/>
                                <a:pt x="11318" y="13089"/>
                              </a:cubicBezTo>
                              <a:cubicBezTo>
                                <a:pt x="11301" y="13117"/>
                                <a:pt x="11255" y="13191"/>
                                <a:pt x="11308" y="13214"/>
                              </a:cubicBezTo>
                              <a:cubicBezTo>
                                <a:pt x="11356" y="13234"/>
                                <a:pt x="11422" y="13180"/>
                                <a:pt x="11458" y="13158"/>
                              </a:cubicBezTo>
                            </a:path>
                            <a:path w="1899" h="1018">
                              <a:moveTo>
                                <a:pt x="11727" y="13007"/>
                              </a:moveTo>
                              <a:cubicBezTo>
                                <a:pt x="11719" y="13016"/>
                                <a:pt x="11715" y="13017"/>
                                <a:pt x="11710" y="13032"/>
                              </a:cubicBezTo>
                              <a:cubicBezTo>
                                <a:pt x="11695" y="13073"/>
                                <a:pt x="11690" y="13117"/>
                                <a:pt x="11682" y="13159"/>
                              </a:cubicBezTo>
                              <a:cubicBezTo>
                                <a:pt x="11672" y="13214"/>
                                <a:pt x="11660" y="13272"/>
                                <a:pt x="11660" y="13328"/>
                              </a:cubicBezTo>
                              <a:cubicBezTo>
                                <a:pt x="11660" y="13356"/>
                                <a:pt x="11664" y="13374"/>
                                <a:pt x="11677" y="13390"/>
                              </a:cubicBezTo>
                              <a:cubicBezTo>
                                <a:pt x="11688" y="13375"/>
                                <a:pt x="11693" y="13369"/>
                                <a:pt x="11700" y="13358"/>
                              </a:cubicBezTo>
                            </a:path>
                            <a:path w="1899" h="1018">
                              <a:moveTo>
                                <a:pt x="11872" y="12649"/>
                              </a:moveTo>
                              <a:cubicBezTo>
                                <a:pt x="11863" y="12656"/>
                                <a:pt x="11857" y="12669"/>
                                <a:pt x="11855" y="12685"/>
                              </a:cubicBezTo>
                              <a:cubicBezTo>
                                <a:pt x="11855" y="12693"/>
                                <a:pt x="11855" y="12695"/>
                                <a:pt x="11854" y="12700"/>
                              </a:cubicBezTo>
                            </a:path>
                            <a:path w="1899" h="1018">
                              <a:moveTo>
                                <a:pt x="11970" y="13049"/>
                              </a:moveTo>
                              <a:cubicBezTo>
                                <a:pt x="11945" y="13113"/>
                                <a:pt x="11917" y="13174"/>
                                <a:pt x="11890" y="13237"/>
                              </a:cubicBezTo>
                              <a:cubicBezTo>
                                <a:pt x="11880" y="13261"/>
                                <a:pt x="11870" y="13318"/>
                                <a:pt x="11885" y="13343"/>
                              </a:cubicBezTo>
                              <a:cubicBezTo>
                                <a:pt x="11888" y="13344"/>
                                <a:pt x="11891" y="13346"/>
                                <a:pt x="11894" y="13347"/>
                              </a:cubicBezTo>
                              <a:cubicBezTo>
                                <a:pt x="11930" y="13322"/>
                                <a:pt x="11946" y="13284"/>
                                <a:pt x="11966" y="13244"/>
                              </a:cubicBezTo>
                              <a:cubicBezTo>
                                <a:pt x="12000" y="13175"/>
                                <a:pt x="12032" y="13106"/>
                                <a:pt x="12066" y="13037"/>
                              </a:cubicBezTo>
                              <a:cubicBezTo>
                                <a:pt x="12081" y="13007"/>
                                <a:pt x="12090" y="12986"/>
                                <a:pt x="12112" y="12963"/>
                              </a:cubicBezTo>
                              <a:cubicBezTo>
                                <a:pt x="12107" y="12997"/>
                                <a:pt x="12097" y="13028"/>
                                <a:pt x="12086" y="13061"/>
                              </a:cubicBezTo>
                              <a:cubicBezTo>
                                <a:pt x="12073" y="13100"/>
                                <a:pt x="12060" y="13140"/>
                                <a:pt x="12042" y="13177"/>
                              </a:cubicBezTo>
                              <a:cubicBezTo>
                                <a:pt x="12041" y="13178"/>
                                <a:pt x="12041" y="13180"/>
                                <a:pt x="12040" y="13181"/>
                              </a:cubicBezTo>
                              <a:cubicBezTo>
                                <a:pt x="12071" y="13144"/>
                                <a:pt x="12093" y="13100"/>
                                <a:pt x="12118" y="13058"/>
                              </a:cubicBezTo>
                            </a:path>
                            <a:path w="1899" h="1018">
                              <a:moveTo>
                                <a:pt x="12517" y="12373"/>
                              </a:moveTo>
                              <a:cubicBezTo>
                                <a:pt x="12501" y="12418"/>
                                <a:pt x="12478" y="12468"/>
                                <a:pt x="12458" y="12514"/>
                              </a:cubicBezTo>
                              <a:cubicBezTo>
                                <a:pt x="12397" y="12651"/>
                                <a:pt x="12342" y="12793"/>
                                <a:pt x="12309" y="12940"/>
                              </a:cubicBezTo>
                              <a:cubicBezTo>
                                <a:pt x="12295" y="13000"/>
                                <a:pt x="12279" y="13063"/>
                                <a:pt x="12300" y="13120"/>
                              </a:cubicBezTo>
                              <a:cubicBezTo>
                                <a:pt x="12342" y="13110"/>
                                <a:pt x="12372" y="13088"/>
                                <a:pt x="12408" y="13063"/>
                              </a:cubicBezTo>
                              <a:cubicBezTo>
                                <a:pt x="12429" y="13048"/>
                                <a:pt x="12465" y="13017"/>
                                <a:pt x="12489" y="13043"/>
                              </a:cubicBezTo>
                              <a:cubicBezTo>
                                <a:pt x="12507" y="13062"/>
                                <a:pt x="12505" y="13102"/>
                                <a:pt x="12517" y="13126"/>
                              </a:cubicBezTo>
                              <a:cubicBezTo>
                                <a:pt x="12532" y="13158"/>
                                <a:pt x="12548" y="13148"/>
                                <a:pt x="12576" y="13138"/>
                              </a:cubicBezTo>
                            </a:path>
                            <a:path w="1899" h="1018">
                              <a:moveTo>
                                <a:pt x="12746" y="12985"/>
                              </a:moveTo>
                              <a:cubicBezTo>
                                <a:pt x="12740" y="12984"/>
                                <a:pt x="12729" y="12985"/>
                                <a:pt x="12722" y="12983"/>
                              </a:cubicBezTo>
                              <a:cubicBezTo>
                                <a:pt x="12711" y="12980"/>
                                <a:pt x="12719" y="12972"/>
                                <a:pt x="12722" y="12969"/>
                              </a:cubicBezTo>
                              <a:cubicBezTo>
                                <a:pt x="12733" y="12968"/>
                                <a:pt x="12731" y="12971"/>
                                <a:pt x="12722" y="12982"/>
                              </a:cubicBezTo>
                              <a:cubicBezTo>
                                <a:pt x="12697" y="13012"/>
                                <a:pt x="12673" y="13041"/>
                                <a:pt x="12656" y="13077"/>
                              </a:cubicBezTo>
                              <a:cubicBezTo>
                                <a:pt x="12644" y="13102"/>
                                <a:pt x="12620" y="13150"/>
                                <a:pt x="12660" y="13166"/>
                              </a:cubicBezTo>
                              <a:cubicBezTo>
                                <a:pt x="12700" y="13182"/>
                                <a:pt x="12747" y="13145"/>
                                <a:pt x="12778" y="13127"/>
                              </a:cubicBezTo>
                            </a:path>
                            <a:path w="1899" h="1018">
                              <a:moveTo>
                                <a:pt x="12866" y="13024"/>
                              </a:moveTo>
                              <a:cubicBezTo>
                                <a:pt x="12868" y="13020"/>
                                <a:pt x="12876" y="13003"/>
                                <a:pt x="12877" y="13001"/>
                              </a:cubicBezTo>
                              <a:cubicBezTo>
                                <a:pt x="12872" y="13010"/>
                                <a:pt x="12862" y="13033"/>
                                <a:pt x="12867" y="13043"/>
                              </a:cubicBezTo>
                              <a:cubicBezTo>
                                <a:pt x="12879" y="13069"/>
                                <a:pt x="12926" y="13052"/>
                                <a:pt x="12942" y="13046"/>
                              </a:cubicBezTo>
                              <a:cubicBezTo>
                                <a:pt x="12995" y="13026"/>
                                <a:pt x="13046" y="12998"/>
                                <a:pt x="13100" y="12979"/>
                              </a:cubicBezTo>
                              <a:cubicBezTo>
                                <a:pt x="13141" y="12966"/>
                                <a:pt x="13154" y="12962"/>
                                <a:pt x="13181" y="1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3,12373" coordsize="1899,1018" path="m11504,12899c11502,12892,11509,12888,11502,12890c11479,12897,11461,12924,11442,12941c11394,12984,11351,13033,11318,13089c11301,13117,11255,13191,11308,13214c11356,13234,11422,13180,11458,13158em11727,13007c11719,13016,11715,13017,11710,13032c11695,13073,11690,13117,11682,13159c11672,13214,11660,13272,11660,13328c11660,13356,11664,13374,11677,13390c11688,13375,11693,13369,11700,13358em11872,12649c11863,12656,11857,12669,11855,12685c11855,12693,11855,12695,11854,12700em11970,13049c11945,13113,11917,13174,11890,13237c11880,13261,11870,13318,11885,13343c11888,13344,11891,13346,11894,13347c11930,13322,11946,13284,11966,13244c12000,13175,12032,13106,12066,13037c12081,13007,12090,12986,12112,12963c12107,12997,12097,13028,12086,13061c12073,13100,12060,13140,12042,13177c12041,13178,12041,13180,12040,13181c12071,13144,12093,13100,12118,13058em12517,12373c12501,12418,12478,12468,12458,12514c12397,12651,12342,12793,12309,12940c12295,13000,12279,13063,12300,13120c12342,13110,12372,13088,12408,13063c12429,13048,12465,13017,12489,13043c12507,13062,12505,13102,12517,13126c12532,13158,12548,13148,12576,13138em12746,12985c12740,12984,12729,12985,12722,12983c12711,12980,12719,12972,12722,12969c12733,12968,12731,12971,12722,12982c12697,13012,12673,13041,12656,13077c12644,13102,12620,13150,12660,13166c12700,13182,12747,13145,12778,13127em12866,13024c12868,13020,12876,13003,12877,13001c12872,13010,12862,13033,12867,13043c12879,13069,12926,13052,12942,13046c12995,13026,13046,12998,13100,12979c13141,12966,13154,12962,13181,12952e" stroked="t" o:allowincell="f" style="position:absolute;margin-left:229.85pt;margin-top:210.35pt;width:53.75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20490</wp:posOffset>
                </wp:positionH>
                <wp:positionV relativeFrom="paragraph">
                  <wp:posOffset>2654300</wp:posOffset>
                </wp:positionV>
                <wp:extent cx="191135" cy="250190"/>
                <wp:effectExtent l="6985" t="4445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95">
                              <a:moveTo>
                                <a:pt x="14095" y="12827"/>
                              </a:moveTo>
                              <a:cubicBezTo>
                                <a:pt x="14086" y="12828"/>
                                <a:pt x="14079" y="12830"/>
                                <a:pt x="14074" y="12839"/>
                              </a:cubicBezTo>
                              <a:cubicBezTo>
                                <a:pt x="14064" y="12856"/>
                                <a:pt x="14067" y="12874"/>
                                <a:pt x="14066" y="12893"/>
                              </a:cubicBezTo>
                              <a:cubicBezTo>
                                <a:pt x="14065" y="12926"/>
                                <a:pt x="14065" y="12960"/>
                                <a:pt x="14066" y="12993"/>
                              </a:cubicBezTo>
                              <a:cubicBezTo>
                                <a:pt x="14067" y="13008"/>
                                <a:pt x="14069" y="13010"/>
                                <a:pt x="14078" y="13020"/>
                              </a:cubicBezTo>
                              <a:cubicBezTo>
                                <a:pt x="14097" y="13001"/>
                                <a:pt x="14108" y="12984"/>
                                <a:pt x="14124" y="12961"/>
                              </a:cubicBezTo>
                            </a:path>
                            <a:path w="531" h="695">
                              <a:moveTo>
                                <a:pt x="14420" y="12370"/>
                              </a:moveTo>
                              <a:cubicBezTo>
                                <a:pt x="14424" y="12360"/>
                                <a:pt x="14429" y="12350"/>
                                <a:pt x="14433" y="12340"/>
                              </a:cubicBezTo>
                              <a:cubicBezTo>
                                <a:pt x="14428" y="12303"/>
                                <a:pt x="14398" y="12428"/>
                                <a:pt x="14396" y="12434"/>
                              </a:cubicBezTo>
                              <a:cubicBezTo>
                                <a:pt x="14361" y="12546"/>
                                <a:pt x="14330" y="12662"/>
                                <a:pt x="14313" y="12778"/>
                              </a:cubicBezTo>
                              <a:cubicBezTo>
                                <a:pt x="14303" y="12846"/>
                                <a:pt x="14300" y="12914"/>
                                <a:pt x="14299" y="12982"/>
                              </a:cubicBezTo>
                            </a:path>
                            <a:path w="531" h="695">
                              <a:moveTo>
                                <a:pt x="14258" y="12723"/>
                              </a:moveTo>
                              <a:cubicBezTo>
                                <a:pt x="14252" y="12725"/>
                                <a:pt x="14246" y="12728"/>
                                <a:pt x="14240" y="12730"/>
                              </a:cubicBezTo>
                              <a:cubicBezTo>
                                <a:pt x="14281" y="12765"/>
                                <a:pt x="14344" y="12747"/>
                                <a:pt x="14397" y="12736"/>
                              </a:cubicBezTo>
                              <a:cubicBezTo>
                                <a:pt x="14491" y="12714"/>
                                <a:pt x="14529" y="12706"/>
                                <a:pt x="14595" y="12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5,12326" coordsize="531,695" path="m14095,12827c14086,12828,14079,12830,14074,12839c14064,12856,14067,12874,14066,12893c14065,12926,14065,12960,14066,12993c14067,13008,14069,13010,14078,13020c14097,13001,14108,12984,14124,12961em14420,12370c14424,12360,14429,12350,14433,12340c14428,12303,14398,12428,14396,12434c14361,12546,14330,12662,14313,12778c14303,12846,14300,12914,14299,12982em14258,12723c14252,12725,14246,12728,14240,12730c14281,12765,14344,12747,14397,12736c14491,12714,14529,12706,14595,12693e" stroked="t" o:allowincell="f" style="position:absolute;margin-left:308.7pt;margin-top:209pt;width:1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5625</wp:posOffset>
                </wp:positionH>
                <wp:positionV relativeFrom="paragraph">
                  <wp:posOffset>2830830</wp:posOffset>
                </wp:positionV>
                <wp:extent cx="132715" cy="92075"/>
                <wp:effectExtent l="762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56">
                              <a:moveTo>
                                <a:pt x="15355" y="12816"/>
                              </a:moveTo>
                              <a:cubicBezTo>
                                <a:pt x="15343" y="12839"/>
                                <a:pt x="15334" y="12861"/>
                                <a:pt x="15324" y="12885"/>
                              </a:cubicBezTo>
                              <a:cubicBezTo>
                                <a:pt x="15311" y="12916"/>
                                <a:pt x="15296" y="12952"/>
                                <a:pt x="15303" y="12986"/>
                              </a:cubicBezTo>
                              <a:cubicBezTo>
                                <a:pt x="15311" y="13027"/>
                                <a:pt x="15341" y="13021"/>
                                <a:pt x="15372" y="13017"/>
                              </a:cubicBezTo>
                            </a:path>
                            <a:path w="369" h="256">
                              <a:moveTo>
                                <a:pt x="15670" y="12836"/>
                              </a:moveTo>
                              <a:cubicBezTo>
                                <a:pt x="15629" y="12841"/>
                                <a:pt x="15588" y="12850"/>
                                <a:pt x="15554" y="12876"/>
                              </a:cubicBezTo>
                              <a:cubicBezTo>
                                <a:pt x="15517" y="12903"/>
                                <a:pt x="15519" y="12936"/>
                                <a:pt x="15534" y="12975"/>
                              </a:cubicBezTo>
                              <a:cubicBezTo>
                                <a:pt x="15543" y="12997"/>
                                <a:pt x="15574" y="13038"/>
                                <a:pt x="15554" y="13062"/>
                              </a:cubicBezTo>
                              <a:cubicBezTo>
                                <a:pt x="15542" y="13076"/>
                                <a:pt x="15497" y="13076"/>
                                <a:pt x="15487" y="13059"/>
                              </a:cubicBezTo>
                              <a:cubicBezTo>
                                <a:pt x="15487" y="13040"/>
                                <a:pt x="15490" y="13031"/>
                                <a:pt x="15502" y="13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2,12816" coordsize="369,256" path="m15355,12816c15343,12839,15334,12861,15324,12885c15311,12916,15296,12952,15303,12986c15311,13027,15341,13021,15372,13017em15670,12836c15629,12841,15588,12850,15554,12876c15517,12903,15519,12936,15534,12975c15543,12997,15574,13038,15554,13062c15542,13076,15497,13076,15487,13059c15487,13040,15490,13031,15502,13020e" stroked="t" o:allowincell="f" style="position:absolute;margin-left:343.75pt;margin-top:222.9pt;width:10.4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6945</wp:posOffset>
                </wp:positionH>
                <wp:positionV relativeFrom="paragraph">
                  <wp:posOffset>2637155</wp:posOffset>
                </wp:positionV>
                <wp:extent cx="648335" cy="27686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68">
                              <a:moveTo>
                                <a:pt x="16546" y="12279"/>
                              </a:moveTo>
                              <a:cubicBezTo>
                                <a:pt x="16540" y="12322"/>
                                <a:pt x="16526" y="12362"/>
                                <a:pt x="16516" y="12404"/>
                              </a:cubicBezTo>
                              <a:cubicBezTo>
                                <a:pt x="16473" y="12582"/>
                                <a:pt x="16436" y="12769"/>
                                <a:pt x="16421" y="12952"/>
                              </a:cubicBezTo>
                              <a:cubicBezTo>
                                <a:pt x="16418" y="12994"/>
                                <a:pt x="16413" y="13013"/>
                                <a:pt x="16430" y="13046"/>
                              </a:cubicBezTo>
                              <a:cubicBezTo>
                                <a:pt x="16457" y="13031"/>
                                <a:pt x="16465" y="13021"/>
                                <a:pt x="16486" y="12997"/>
                              </a:cubicBezTo>
                            </a:path>
                            <a:path w="1800" h="768">
                              <a:moveTo>
                                <a:pt x="16676" y="12766"/>
                              </a:moveTo>
                              <a:cubicBezTo>
                                <a:pt x="16643" y="12798"/>
                                <a:pt x="16600" y="12845"/>
                                <a:pt x="16559" y="12865"/>
                              </a:cubicBezTo>
                              <a:cubicBezTo>
                                <a:pt x="16510" y="12889"/>
                                <a:pt x="16475" y="12910"/>
                                <a:pt x="16431" y="12947"/>
                              </a:cubicBezTo>
                              <a:cubicBezTo>
                                <a:pt x="16421" y="12956"/>
                                <a:pt x="16417" y="12957"/>
                                <a:pt x="16417" y="12966"/>
                              </a:cubicBezTo>
                              <a:cubicBezTo>
                                <a:pt x="16441" y="12975"/>
                                <a:pt x="16468" y="12976"/>
                                <a:pt x="16494" y="12980"/>
                              </a:cubicBezTo>
                              <a:cubicBezTo>
                                <a:pt x="16535" y="12986"/>
                                <a:pt x="16575" y="12998"/>
                                <a:pt x="16616" y="13004"/>
                              </a:cubicBezTo>
                              <a:cubicBezTo>
                                <a:pt x="16640" y="13006"/>
                                <a:pt x="16649" y="13007"/>
                                <a:pt x="16666" y="13004"/>
                              </a:cubicBezTo>
                            </a:path>
                            <a:path w="1800" h="768">
                              <a:moveTo>
                                <a:pt x="16912" y="12856"/>
                              </a:moveTo>
                              <a:cubicBezTo>
                                <a:pt x="16887" y="12875"/>
                                <a:pt x="16861" y="12895"/>
                                <a:pt x="16839" y="12918"/>
                              </a:cubicBezTo>
                              <a:cubicBezTo>
                                <a:pt x="16826" y="12932"/>
                                <a:pt x="16825" y="12930"/>
                                <a:pt x="16831" y="12943"/>
                              </a:cubicBezTo>
                              <a:cubicBezTo>
                                <a:pt x="16863" y="12948"/>
                                <a:pt x="16888" y="12939"/>
                                <a:pt x="16918" y="12927"/>
                              </a:cubicBezTo>
                              <a:cubicBezTo>
                                <a:pt x="16955" y="12912"/>
                                <a:pt x="16988" y="12887"/>
                                <a:pt x="17024" y="12870"/>
                              </a:cubicBezTo>
                              <a:cubicBezTo>
                                <a:pt x="17034" y="12866"/>
                                <a:pt x="17036" y="12863"/>
                                <a:pt x="17041" y="12869"/>
                              </a:cubicBezTo>
                              <a:cubicBezTo>
                                <a:pt x="17031" y="12895"/>
                                <a:pt x="17017" y="12919"/>
                                <a:pt x="17008" y="12945"/>
                              </a:cubicBezTo>
                              <a:cubicBezTo>
                                <a:pt x="17000" y="12967"/>
                                <a:pt x="16988" y="13002"/>
                                <a:pt x="17021" y="13008"/>
                              </a:cubicBezTo>
                              <a:cubicBezTo>
                                <a:pt x="17028" y="13008"/>
                                <a:pt x="17035" y="13008"/>
                                <a:pt x="17042" y="13008"/>
                              </a:cubicBezTo>
                            </a:path>
                            <a:path w="1800" h="768">
                              <a:moveTo>
                                <a:pt x="17331" y="12876"/>
                              </a:moveTo>
                              <a:cubicBezTo>
                                <a:pt x="17290" y="12873"/>
                                <a:pt x="17255" y="12890"/>
                                <a:pt x="17217" y="12906"/>
                              </a:cubicBezTo>
                              <a:cubicBezTo>
                                <a:pt x="17178" y="12922"/>
                                <a:pt x="17117" y="12947"/>
                                <a:pt x="17104" y="12992"/>
                              </a:cubicBezTo>
                              <a:cubicBezTo>
                                <a:pt x="17093" y="13030"/>
                                <a:pt x="17147" y="13033"/>
                                <a:pt x="17169" y="13030"/>
                              </a:cubicBezTo>
                              <a:cubicBezTo>
                                <a:pt x="17228" y="13022"/>
                                <a:pt x="17280" y="12999"/>
                                <a:pt x="17330" y="12968"/>
                              </a:cubicBezTo>
                              <a:cubicBezTo>
                                <a:pt x="17342" y="12960"/>
                                <a:pt x="17353" y="12952"/>
                                <a:pt x="17365" y="12944"/>
                              </a:cubicBezTo>
                            </a:path>
                            <a:path w="1800" h="768">
                              <a:moveTo>
                                <a:pt x="17504" y="12849"/>
                              </a:moveTo>
                              <a:cubicBezTo>
                                <a:pt x="17495" y="12869"/>
                                <a:pt x="17485" y="12880"/>
                                <a:pt x="17469" y="12895"/>
                              </a:cubicBezTo>
                              <a:cubicBezTo>
                                <a:pt x="17454" y="12909"/>
                                <a:pt x="17443" y="12921"/>
                                <a:pt x="17453" y="12941"/>
                              </a:cubicBezTo>
                              <a:cubicBezTo>
                                <a:pt x="17462" y="12959"/>
                                <a:pt x="17495" y="12937"/>
                                <a:pt x="17505" y="12933"/>
                              </a:cubicBezTo>
                              <a:cubicBezTo>
                                <a:pt x="17523" y="12926"/>
                                <a:pt x="17537" y="12916"/>
                                <a:pt x="17554" y="12908"/>
                              </a:cubicBezTo>
                              <a:cubicBezTo>
                                <a:pt x="17555" y="12908"/>
                                <a:pt x="17556" y="12908"/>
                                <a:pt x="17557" y="12908"/>
                              </a:cubicBezTo>
                              <a:cubicBezTo>
                                <a:pt x="17551" y="12924"/>
                                <a:pt x="17543" y="12946"/>
                                <a:pt x="17550" y="12963"/>
                              </a:cubicBezTo>
                              <a:cubicBezTo>
                                <a:pt x="17559" y="12987"/>
                                <a:pt x="17593" y="12973"/>
                                <a:pt x="17608" y="12965"/>
                              </a:cubicBezTo>
                              <a:cubicBezTo>
                                <a:pt x="17650" y="12943"/>
                                <a:pt x="17680" y="12909"/>
                                <a:pt x="17709" y="12873"/>
                              </a:cubicBezTo>
                              <a:cubicBezTo>
                                <a:pt x="17728" y="12850"/>
                                <a:pt x="17746" y="12827"/>
                                <a:pt x="17762" y="12802"/>
                              </a:cubicBezTo>
                              <a:cubicBezTo>
                                <a:pt x="17764" y="12798"/>
                                <a:pt x="17767" y="12793"/>
                                <a:pt x="17769" y="12789"/>
                              </a:cubicBezTo>
                            </a:path>
                            <a:path w="1800" h="768">
                              <a:moveTo>
                                <a:pt x="17949" y="12871"/>
                              </a:moveTo>
                              <a:cubicBezTo>
                                <a:pt x="17931" y="12908"/>
                                <a:pt x="17907" y="12930"/>
                                <a:pt x="17881" y="12961"/>
                              </a:cubicBezTo>
                              <a:cubicBezTo>
                                <a:pt x="17866" y="12979"/>
                                <a:pt x="17871" y="12981"/>
                                <a:pt x="17869" y="12994"/>
                              </a:cubicBezTo>
                              <a:cubicBezTo>
                                <a:pt x="17908" y="12987"/>
                                <a:pt x="17943" y="12962"/>
                                <a:pt x="17978" y="12943"/>
                              </a:cubicBezTo>
                              <a:cubicBezTo>
                                <a:pt x="18034" y="12912"/>
                                <a:pt x="18088" y="12879"/>
                                <a:pt x="18152" y="12874"/>
                              </a:cubicBezTo>
                              <a:cubicBezTo>
                                <a:pt x="18196" y="12870"/>
                                <a:pt x="18201" y="12889"/>
                                <a:pt x="18204" y="12928"/>
                              </a:cubicBezTo>
                              <a:cubicBezTo>
                                <a:pt x="18207" y="12957"/>
                                <a:pt x="18201" y="12961"/>
                                <a:pt x="18216" y="12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7,12279" coordsize="1800,768" path="m16546,12279c16540,12322,16526,12362,16516,12404c16473,12582,16436,12769,16421,12952c16418,12994,16413,13013,16430,13046c16457,13031,16465,13021,16486,12997em16676,12766c16643,12798,16600,12845,16559,12865c16510,12889,16475,12910,16431,12947c16421,12956,16417,12957,16417,12966c16441,12975,16468,12976,16494,12980c16535,12986,16575,12998,16616,13004c16640,13006,16649,13007,16666,13004em16912,12856c16887,12875,16861,12895,16839,12918c16826,12932,16825,12930,16831,12943c16863,12948,16888,12939,16918,12927c16955,12912,16988,12887,17024,12870c17034,12866,17036,12863,17041,12869c17031,12895,17017,12919,17008,12945c17000,12967,16988,13002,17021,13008c17028,13008,17035,13008,17042,13008em17331,12876c17290,12873,17255,12890,17217,12906c17178,12922,17117,12947,17104,12992c17093,13030,17147,13033,17169,13030c17228,13022,17280,12999,17330,12968c17342,12960,17353,12952,17365,12944em17504,12849c17495,12869,17485,12880,17469,12895c17454,12909,17443,12921,17453,12941c17462,12959,17495,12937,17505,12933c17523,12926,17537,12916,17554,12908c17555,12908,17556,12908,17557,12908c17551,12924,17543,12946,17550,12963c17559,12987,17593,12973,17608,12965c17650,12943,17680,12909,17709,12873c17728,12850,17746,12827,17762,12802c17764,12798,17767,12793,17769,12789em17949,12871c17931,12908,17907,12930,17881,12961c17866,12979,17871,12981,17869,12994c17908,12987,17943,12962,17978,12943c18034,12912,18088,12879,18152,12874c18196,12870,18201,12889,18204,12928c18207,12957,18201,12961,18216,12984e" stroked="t" o:allowincell="f" style="position:absolute;margin-left:375.35pt;margin-top:207.65pt;width:5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28640</wp:posOffset>
                </wp:positionH>
                <wp:positionV relativeFrom="paragraph">
                  <wp:posOffset>2640330</wp:posOffset>
                </wp:positionV>
                <wp:extent cx="598170" cy="262255"/>
                <wp:effectExtent l="4445" t="6985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729">
                              <a:moveTo>
                                <a:pt x="19124" y="12301"/>
                              </a:moveTo>
                              <a:cubicBezTo>
                                <a:pt x="19089" y="12337"/>
                                <a:pt x="19065" y="12371"/>
                                <a:pt x="19046" y="12419"/>
                              </a:cubicBezTo>
                              <a:cubicBezTo>
                                <a:pt x="19011" y="12508"/>
                                <a:pt x="18991" y="12605"/>
                                <a:pt x="18972" y="12699"/>
                              </a:cubicBezTo>
                              <a:cubicBezTo>
                                <a:pt x="18955" y="12787"/>
                                <a:pt x="18935" y="12875"/>
                                <a:pt x="18918" y="12963"/>
                              </a:cubicBezTo>
                              <a:cubicBezTo>
                                <a:pt x="18918" y="12963"/>
                                <a:pt x="18906" y="13013"/>
                                <a:pt x="18906" y="13015"/>
                              </a:cubicBezTo>
                            </a:path>
                            <a:path w="1662" h="729">
                              <a:moveTo>
                                <a:pt x="18852" y="12767"/>
                              </a:moveTo>
                              <a:cubicBezTo>
                                <a:pt x="18834" y="12767"/>
                                <a:pt x="18829" y="12767"/>
                                <a:pt x="18817" y="12768"/>
                              </a:cubicBezTo>
                              <a:cubicBezTo>
                                <a:pt x="18830" y="12744"/>
                                <a:pt x="18860" y="12709"/>
                                <a:pt x="18896" y="12685"/>
                              </a:cubicBezTo>
                              <a:cubicBezTo>
                                <a:pt x="18980" y="12629"/>
                                <a:pt x="19069" y="12576"/>
                                <a:pt x="19154" y="12522"/>
                              </a:cubicBezTo>
                              <a:cubicBezTo>
                                <a:pt x="19213" y="12485"/>
                                <a:pt x="19260" y="12444"/>
                                <a:pt x="19314" y="12402"/>
                              </a:cubicBezTo>
                              <a:cubicBezTo>
                                <a:pt x="19312" y="12404"/>
                                <a:pt x="19270" y="12470"/>
                                <a:pt x="19264" y="12481"/>
                              </a:cubicBezTo>
                              <a:cubicBezTo>
                                <a:pt x="19216" y="12565"/>
                                <a:pt x="19173" y="12657"/>
                                <a:pt x="19141" y="12749"/>
                              </a:cubicBezTo>
                              <a:cubicBezTo>
                                <a:pt x="19121" y="12808"/>
                                <a:pt x="19108" y="12865"/>
                                <a:pt x="19137" y="12918"/>
                              </a:cubicBezTo>
                              <a:cubicBezTo>
                                <a:pt x="19191" y="12913"/>
                                <a:pt x="19219" y="12889"/>
                                <a:pt x="19264" y="12859"/>
                              </a:cubicBezTo>
                              <a:cubicBezTo>
                                <a:pt x="19291" y="12841"/>
                                <a:pt x="19318" y="12812"/>
                                <a:pt x="19346" y="12797"/>
                              </a:cubicBezTo>
                              <a:cubicBezTo>
                                <a:pt x="19350" y="12794"/>
                                <a:pt x="19352" y="12794"/>
                                <a:pt x="19355" y="12799"/>
                              </a:cubicBezTo>
                            </a:path>
                            <a:path w="1662" h="729">
                              <a:moveTo>
                                <a:pt x="19629" y="12738"/>
                              </a:moveTo>
                              <a:cubicBezTo>
                                <a:pt x="19585" y="12747"/>
                                <a:pt x="19548" y="12768"/>
                                <a:pt x="19510" y="12792"/>
                              </a:cubicBezTo>
                              <a:cubicBezTo>
                                <a:pt x="19485" y="12808"/>
                                <a:pt x="19413" y="12851"/>
                                <a:pt x="19424" y="12893"/>
                              </a:cubicBezTo>
                              <a:cubicBezTo>
                                <a:pt x="19432" y="12925"/>
                                <a:pt x="19501" y="12916"/>
                                <a:pt x="19520" y="12913"/>
                              </a:cubicBezTo>
                              <a:cubicBezTo>
                                <a:pt x="19550" y="12908"/>
                                <a:pt x="19579" y="12893"/>
                                <a:pt x="19610" y="12891"/>
                              </a:cubicBezTo>
                              <a:cubicBezTo>
                                <a:pt x="19611" y="12891"/>
                                <a:pt x="19611" y="12892"/>
                                <a:pt x="19612" y="12892"/>
                              </a:cubicBezTo>
                              <a:cubicBezTo>
                                <a:pt x="19607" y="12903"/>
                                <a:pt x="19592" y="12919"/>
                                <a:pt x="19593" y="12932"/>
                              </a:cubicBezTo>
                              <a:cubicBezTo>
                                <a:pt x="19596" y="12960"/>
                                <a:pt x="19627" y="12959"/>
                                <a:pt x="19646" y="12951"/>
                              </a:cubicBezTo>
                              <a:cubicBezTo>
                                <a:pt x="19669" y="12936"/>
                                <a:pt x="19679" y="12931"/>
                                <a:pt x="19695" y="12920"/>
                              </a:cubicBezTo>
                            </a:path>
                            <a:path w="1662" h="729">
                              <a:moveTo>
                                <a:pt x="20094" y="12305"/>
                              </a:moveTo>
                              <a:cubicBezTo>
                                <a:pt x="20098" y="12299"/>
                                <a:pt x="20103" y="12293"/>
                                <a:pt x="20107" y="12287"/>
                              </a:cubicBezTo>
                              <a:cubicBezTo>
                                <a:pt x="20109" y="12324"/>
                                <a:pt x="20100" y="12367"/>
                                <a:pt x="20089" y="12411"/>
                              </a:cubicBezTo>
                              <a:cubicBezTo>
                                <a:pt x="20061" y="12527"/>
                                <a:pt x="20027" y="12645"/>
                                <a:pt x="20017" y="12765"/>
                              </a:cubicBezTo>
                              <a:cubicBezTo>
                                <a:pt x="20016" y="12813"/>
                                <a:pt x="20016" y="12826"/>
                                <a:pt x="20018" y="12856"/>
                              </a:cubicBezTo>
                            </a:path>
                            <a:path w="1662" h="729">
                              <a:moveTo>
                                <a:pt x="19899" y="12582"/>
                              </a:moveTo>
                              <a:cubicBezTo>
                                <a:pt x="19872" y="12561"/>
                                <a:pt x="19865" y="12557"/>
                                <a:pt x="19852" y="12539"/>
                              </a:cubicBezTo>
                              <a:cubicBezTo>
                                <a:pt x="19914" y="12504"/>
                                <a:pt x="19994" y="12511"/>
                                <a:pt x="20063" y="12506"/>
                              </a:cubicBezTo>
                              <a:cubicBezTo>
                                <a:pt x="20199" y="12496"/>
                                <a:pt x="20335" y="12489"/>
                                <a:pt x="20471" y="1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0,12287" coordsize="1662,729" path="m19124,12301c19089,12337,19065,12371,19046,12419c19011,12508,18991,12605,18972,12699c18955,12787,18935,12875,18918,12963c18918,12963,18906,13013,18906,13015em18852,12767c18834,12767,18829,12767,18817,12768c18830,12744,18860,12709,18896,12685c18980,12629,19069,12576,19154,12522c19213,12485,19260,12444,19314,12402c19312,12404,19270,12470,19264,12481c19216,12565,19173,12657,19141,12749c19121,12808,19108,12865,19137,12918c19191,12913,19219,12889,19264,12859c19291,12841,19318,12812,19346,12797c19350,12794,19352,12794,19355,12799em19629,12738c19585,12747,19548,12768,19510,12792c19485,12808,19413,12851,19424,12893c19432,12925,19501,12916,19520,12913c19550,12908,19579,12893,19610,12891c19611,12891,19611,12892,19612,12892c19607,12903,19592,12919,19593,12932c19596,12960,19627,12959,19646,12951c19669,12936,19679,12931,19695,12920em20094,12305c20098,12299,20103,12293,20107,12287c20109,12324,20100,12367,20089,12411c20061,12527,20027,12645,20017,12765c20016,12813,20016,12826,20018,12856em19899,12582c19872,12561,19865,12557,19852,12539c19914,12504,19994,12511,20063,12506c20199,12496,20335,12489,20471,12479e" stroked="t" o:allowincell="f" style="position:absolute;margin-left:443.2pt;margin-top:207.9pt;width:47.0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0830</wp:posOffset>
                </wp:positionH>
                <wp:positionV relativeFrom="paragraph">
                  <wp:posOffset>3248660</wp:posOffset>
                </wp:positionV>
                <wp:extent cx="309880" cy="285750"/>
                <wp:effectExtent l="5715" t="6350" r="635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93">
                              <a:moveTo>
                                <a:pt x="2552" y="13999"/>
                              </a:moveTo>
                              <a:cubicBezTo>
                                <a:pt x="2535" y="14049"/>
                                <a:pt x="2525" y="14096"/>
                                <a:pt x="2516" y="14148"/>
                              </a:cubicBezTo>
                              <a:cubicBezTo>
                                <a:pt x="2498" y="14258"/>
                                <a:pt x="2489" y="14369"/>
                                <a:pt x="2485" y="14481"/>
                              </a:cubicBezTo>
                              <a:cubicBezTo>
                                <a:pt x="2481" y="14569"/>
                                <a:pt x="2487" y="14660"/>
                                <a:pt x="2503" y="14747"/>
                              </a:cubicBezTo>
                              <a:cubicBezTo>
                                <a:pt x="2513" y="14800"/>
                                <a:pt x="2508" y="14760"/>
                                <a:pt x="2510" y="14755"/>
                              </a:cubicBezTo>
                            </a:path>
                            <a:path w="861" h="793">
                              <a:moveTo>
                                <a:pt x="2384" y="14435"/>
                              </a:moveTo>
                              <a:cubicBezTo>
                                <a:pt x="2379" y="14433"/>
                                <a:pt x="2375" y="14431"/>
                                <a:pt x="2370" y="14429"/>
                              </a:cubicBezTo>
                              <a:cubicBezTo>
                                <a:pt x="2386" y="14426"/>
                                <a:pt x="2392" y="14425"/>
                                <a:pt x="2404" y="14415"/>
                              </a:cubicBezTo>
                              <a:cubicBezTo>
                                <a:pt x="2463" y="14366"/>
                                <a:pt x="2528" y="14326"/>
                                <a:pt x="2583" y="14271"/>
                              </a:cubicBezTo>
                              <a:cubicBezTo>
                                <a:pt x="2600" y="14253"/>
                                <a:pt x="2616" y="14234"/>
                                <a:pt x="2633" y="14216"/>
                              </a:cubicBezTo>
                            </a:path>
                            <a:path w="861" h="793">
                              <a:moveTo>
                                <a:pt x="2786" y="13977"/>
                              </a:moveTo>
                              <a:cubicBezTo>
                                <a:pt x="2728" y="14081"/>
                                <a:pt x="2694" y="14199"/>
                                <a:pt x="2672" y="14316"/>
                              </a:cubicBezTo>
                              <a:cubicBezTo>
                                <a:pt x="2657" y="14396"/>
                                <a:pt x="2646" y="14499"/>
                                <a:pt x="2672" y="14578"/>
                              </a:cubicBezTo>
                              <a:cubicBezTo>
                                <a:pt x="2692" y="14640"/>
                                <a:pt x="2743" y="14618"/>
                                <a:pt x="2782" y="14589"/>
                              </a:cubicBezTo>
                              <a:cubicBezTo>
                                <a:pt x="2827" y="14555"/>
                                <a:pt x="2859" y="14502"/>
                                <a:pt x="2905" y="14470"/>
                              </a:cubicBezTo>
                              <a:cubicBezTo>
                                <a:pt x="2921" y="14464"/>
                                <a:pt x="2923" y="14461"/>
                                <a:pt x="2933" y="14462"/>
                              </a:cubicBezTo>
                              <a:cubicBezTo>
                                <a:pt x="2947" y="14499"/>
                                <a:pt x="2944" y="14535"/>
                                <a:pt x="2951" y="14574"/>
                              </a:cubicBezTo>
                            </a:path>
                            <a:path w="861" h="793">
                              <a:moveTo>
                                <a:pt x="3088" y="14470"/>
                              </a:moveTo>
                              <a:cubicBezTo>
                                <a:pt x="3093" y="14458"/>
                                <a:pt x="3093" y="14461"/>
                                <a:pt x="3101" y="14452"/>
                              </a:cubicBezTo>
                              <a:cubicBezTo>
                                <a:pt x="3111" y="14440"/>
                                <a:pt x="3127" y="14430"/>
                                <a:pt x="3136" y="14418"/>
                              </a:cubicBezTo>
                              <a:cubicBezTo>
                                <a:pt x="3136" y="14416"/>
                                <a:pt x="3137" y="14415"/>
                                <a:pt x="3137" y="14413"/>
                              </a:cubicBezTo>
                              <a:cubicBezTo>
                                <a:pt x="3121" y="14440"/>
                                <a:pt x="3100" y="14465"/>
                                <a:pt x="3082" y="14492"/>
                              </a:cubicBezTo>
                              <a:cubicBezTo>
                                <a:pt x="3056" y="14531"/>
                                <a:pt x="3018" y="14586"/>
                                <a:pt x="3029" y="14637"/>
                              </a:cubicBezTo>
                              <a:cubicBezTo>
                                <a:pt x="3042" y="14695"/>
                                <a:pt x="3134" y="14666"/>
                                <a:pt x="3166" y="14653"/>
                              </a:cubicBezTo>
                              <a:cubicBezTo>
                                <a:pt x="3186" y="14642"/>
                                <a:pt x="3207" y="14632"/>
                                <a:pt x="3227" y="14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13977" coordsize="861,793" path="m2552,13999c2535,14049,2525,14096,2516,14148c2498,14258,2489,14369,2485,14481c2481,14569,2487,14660,2503,14747c2513,14800,2508,14760,2510,14755em2384,14435c2379,14433,2375,14431,2370,14429c2386,14426,2392,14425,2404,14415c2463,14366,2528,14326,2583,14271c2600,14253,2616,14234,2633,14216em2786,13977c2728,14081,2694,14199,2672,14316c2657,14396,2646,14499,2672,14578c2692,14640,2743,14618,2782,14589c2827,14555,2859,14502,2905,14470c2921,14464,2923,14461,2933,14462c2947,14499,2944,14535,2951,14574em3088,14470c3093,14458,3093,14461,3101,14452c3111,14440,3127,14430,3136,14418c3136,14416,3137,14415,3137,14413c3121,14440,3100,14465,3082,14492c3056,14531,3018,14586,3029,14637c3042,14695,3134,14666,3166,14653c3186,14642,3207,14632,3227,14621e" stroked="t" o:allowincell="f" style="position:absolute;margin-left:-22.9pt;margin-top:255.8pt;width:24.3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4950</wp:posOffset>
                </wp:positionH>
                <wp:positionV relativeFrom="paragraph">
                  <wp:posOffset>3175635</wp:posOffset>
                </wp:positionV>
                <wp:extent cx="922020" cy="419735"/>
                <wp:effectExtent l="6985" t="7620" r="635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166">
                              <a:moveTo>
                                <a:pt x="3890" y="14628"/>
                              </a:moveTo>
                              <a:cubicBezTo>
                                <a:pt x="3873" y="14684"/>
                                <a:pt x="3863" y="14742"/>
                                <a:pt x="3849" y="14799"/>
                              </a:cubicBezTo>
                              <a:cubicBezTo>
                                <a:pt x="3838" y="14847"/>
                                <a:pt x="3827" y="14884"/>
                                <a:pt x="3829" y="14934"/>
                              </a:cubicBezTo>
                              <a:cubicBezTo>
                                <a:pt x="3841" y="14923"/>
                                <a:pt x="3858" y="14888"/>
                                <a:pt x="3869" y="14859"/>
                              </a:cubicBezTo>
                              <a:cubicBezTo>
                                <a:pt x="3905" y="14758"/>
                                <a:pt x="3937" y="14656"/>
                                <a:pt x="3975" y="14555"/>
                              </a:cubicBezTo>
                              <a:cubicBezTo>
                                <a:pt x="3997" y="14497"/>
                                <a:pt x="4025" y="14386"/>
                                <a:pt x="4078" y="14345"/>
                              </a:cubicBezTo>
                              <a:cubicBezTo>
                                <a:pt x="4082" y="14345"/>
                                <a:pt x="4087" y="14346"/>
                                <a:pt x="4091" y="14346"/>
                              </a:cubicBezTo>
                              <a:cubicBezTo>
                                <a:pt x="4086" y="14409"/>
                                <a:pt x="4066" y="14462"/>
                                <a:pt x="4037" y="14519"/>
                              </a:cubicBezTo>
                              <a:cubicBezTo>
                                <a:pt x="4014" y="14564"/>
                                <a:pt x="3975" y="14641"/>
                                <a:pt x="3930" y="14669"/>
                              </a:cubicBezTo>
                              <a:cubicBezTo>
                                <a:pt x="3896" y="14690"/>
                                <a:pt x="3927" y="14607"/>
                                <a:pt x="3940" y="14570"/>
                              </a:cubicBezTo>
                            </a:path>
                            <a:path w="2561" h="1166">
                              <a:moveTo>
                                <a:pt x="4300" y="13860"/>
                              </a:moveTo>
                              <a:cubicBezTo>
                                <a:pt x="4287" y="13915"/>
                                <a:pt x="4279" y="13970"/>
                                <a:pt x="4273" y="14026"/>
                              </a:cubicBezTo>
                              <a:cubicBezTo>
                                <a:pt x="4260" y="14137"/>
                                <a:pt x="4257" y="14248"/>
                                <a:pt x="4252" y="14360"/>
                              </a:cubicBezTo>
                              <a:cubicBezTo>
                                <a:pt x="4248" y="14458"/>
                                <a:pt x="4224" y="14586"/>
                                <a:pt x="4240" y="14683"/>
                              </a:cubicBezTo>
                              <a:cubicBezTo>
                                <a:pt x="4240" y="14693"/>
                                <a:pt x="4240" y="14695"/>
                                <a:pt x="4247" y="14684"/>
                              </a:cubicBezTo>
                            </a:path>
                            <a:path w="2561" h="1166">
                              <a:moveTo>
                                <a:pt x="4623" y="14448"/>
                              </a:moveTo>
                              <a:cubicBezTo>
                                <a:pt x="4601" y="14448"/>
                                <a:pt x="4581" y="14451"/>
                                <a:pt x="4562" y="14464"/>
                              </a:cubicBezTo>
                              <a:cubicBezTo>
                                <a:pt x="4523" y="14491"/>
                                <a:pt x="4492" y="14533"/>
                                <a:pt x="4465" y="14569"/>
                              </a:cubicBezTo>
                              <a:cubicBezTo>
                                <a:pt x="4446" y="14593"/>
                                <a:pt x="4436" y="14613"/>
                                <a:pt x="4425" y="14641"/>
                              </a:cubicBezTo>
                              <a:cubicBezTo>
                                <a:pt x="4448" y="14667"/>
                                <a:pt x="4482" y="14637"/>
                                <a:pt x="4509" y="14619"/>
                              </a:cubicBezTo>
                              <a:cubicBezTo>
                                <a:pt x="4554" y="14590"/>
                                <a:pt x="4595" y="14556"/>
                                <a:pt x="4639" y="14526"/>
                              </a:cubicBezTo>
                              <a:cubicBezTo>
                                <a:pt x="4652" y="14518"/>
                                <a:pt x="4653" y="14514"/>
                                <a:pt x="4662" y="14515"/>
                              </a:cubicBezTo>
                              <a:cubicBezTo>
                                <a:pt x="4652" y="14539"/>
                                <a:pt x="4637" y="14561"/>
                                <a:pt x="4627" y="14586"/>
                              </a:cubicBezTo>
                              <a:cubicBezTo>
                                <a:pt x="4621" y="14600"/>
                                <a:pt x="4609" y="14641"/>
                                <a:pt x="4635" y="14643"/>
                              </a:cubicBezTo>
                              <a:cubicBezTo>
                                <a:pt x="4661" y="14645"/>
                                <a:pt x="4679" y="14626"/>
                                <a:pt x="4698" y="14613"/>
                              </a:cubicBezTo>
                            </a:path>
                            <a:path w="2561" h="1166">
                              <a:moveTo>
                                <a:pt x="4781" y="14524"/>
                              </a:moveTo>
                              <a:cubicBezTo>
                                <a:pt x="4769" y="14536"/>
                                <a:pt x="4765" y="14555"/>
                                <a:pt x="4758" y="14571"/>
                              </a:cubicBezTo>
                              <a:cubicBezTo>
                                <a:pt x="4750" y="14589"/>
                                <a:pt x="4746" y="14610"/>
                                <a:pt x="4762" y="14625"/>
                              </a:cubicBezTo>
                              <a:cubicBezTo>
                                <a:pt x="4780" y="14642"/>
                                <a:pt x="4798" y="14629"/>
                                <a:pt x="4814" y="14617"/>
                              </a:cubicBezTo>
                              <a:cubicBezTo>
                                <a:pt x="4820" y="14612"/>
                                <a:pt x="4825" y="14607"/>
                                <a:pt x="4831" y="14602"/>
                              </a:cubicBezTo>
                            </a:path>
                            <a:path w="2561" h="1166">
                              <a:moveTo>
                                <a:pt x="4921" y="14519"/>
                              </a:moveTo>
                              <a:cubicBezTo>
                                <a:pt x="4917" y="14535"/>
                                <a:pt x="4910" y="14552"/>
                                <a:pt x="4912" y="14566"/>
                              </a:cubicBezTo>
                              <a:cubicBezTo>
                                <a:pt x="4938" y="14545"/>
                                <a:pt x="4963" y="14528"/>
                                <a:pt x="4993" y="14512"/>
                              </a:cubicBezTo>
                              <a:cubicBezTo>
                                <a:pt x="5022" y="14496"/>
                                <a:pt x="5065" y="14471"/>
                                <a:pt x="5092" y="14505"/>
                              </a:cubicBezTo>
                              <a:cubicBezTo>
                                <a:pt x="5112" y="14531"/>
                                <a:pt x="5091" y="14596"/>
                                <a:pt x="5087" y="14626"/>
                              </a:cubicBezTo>
                              <a:cubicBezTo>
                                <a:pt x="5084" y="14651"/>
                                <a:pt x="5084" y="14657"/>
                                <a:pt x="5079" y="14671"/>
                              </a:cubicBezTo>
                            </a:path>
                            <a:path w="2561" h="1166">
                              <a:moveTo>
                                <a:pt x="5438" y="13861"/>
                              </a:moveTo>
                              <a:cubicBezTo>
                                <a:pt x="5418" y="13907"/>
                                <a:pt x="5406" y="13960"/>
                                <a:pt x="5397" y="14010"/>
                              </a:cubicBezTo>
                              <a:cubicBezTo>
                                <a:pt x="5376" y="14125"/>
                                <a:pt x="5365" y="14242"/>
                                <a:pt x="5359" y="14359"/>
                              </a:cubicBezTo>
                              <a:cubicBezTo>
                                <a:pt x="5354" y="14456"/>
                                <a:pt x="5355" y="14557"/>
                                <a:pt x="5366" y="14653"/>
                              </a:cubicBezTo>
                              <a:cubicBezTo>
                                <a:pt x="5368" y="14670"/>
                                <a:pt x="5371" y="14680"/>
                                <a:pt x="5375" y="14697"/>
                              </a:cubicBezTo>
                            </a:path>
                            <a:path w="2561" h="1166">
                              <a:moveTo>
                                <a:pt x="5229" y="14387"/>
                              </a:moveTo>
                              <a:cubicBezTo>
                                <a:pt x="5212" y="14392"/>
                                <a:pt x="5203" y="14395"/>
                                <a:pt x="5187" y="14398"/>
                              </a:cubicBezTo>
                              <a:cubicBezTo>
                                <a:pt x="5222" y="14373"/>
                                <a:pt x="5261" y="14361"/>
                                <a:pt x="5303" y="14350"/>
                              </a:cubicBezTo>
                              <a:cubicBezTo>
                                <a:pt x="5372" y="14332"/>
                                <a:pt x="5437" y="14321"/>
                                <a:pt x="5508" y="14316"/>
                              </a:cubicBezTo>
                            </a:path>
                            <a:path w="2561" h="1166">
                              <a:moveTo>
                                <a:pt x="5605" y="14480"/>
                              </a:moveTo>
                              <a:cubicBezTo>
                                <a:pt x="5591" y="14483"/>
                                <a:pt x="5593" y="14488"/>
                                <a:pt x="5598" y="14469"/>
                              </a:cubicBezTo>
                              <a:cubicBezTo>
                                <a:pt x="5604" y="14443"/>
                                <a:pt x="5617" y="14422"/>
                                <a:pt x="5626" y="14397"/>
                              </a:cubicBezTo>
                              <a:cubicBezTo>
                                <a:pt x="5627" y="14394"/>
                                <a:pt x="5627" y="14391"/>
                                <a:pt x="5628" y="14388"/>
                              </a:cubicBezTo>
                              <a:cubicBezTo>
                                <a:pt x="5606" y="14399"/>
                                <a:pt x="5590" y="14415"/>
                                <a:pt x="5571" y="14437"/>
                              </a:cubicBezTo>
                              <a:cubicBezTo>
                                <a:pt x="5538" y="14475"/>
                                <a:pt x="5506" y="14520"/>
                                <a:pt x="5496" y="14570"/>
                              </a:cubicBezTo>
                              <a:cubicBezTo>
                                <a:pt x="5488" y="14607"/>
                                <a:pt x="5509" y="14640"/>
                                <a:pt x="5551" y="14633"/>
                              </a:cubicBezTo>
                              <a:cubicBezTo>
                                <a:pt x="5583" y="14621"/>
                                <a:pt x="5595" y="14616"/>
                                <a:pt x="5615" y="14603"/>
                              </a:cubicBezTo>
                            </a:path>
                            <a:path w="2561" h="1166">
                              <a:moveTo>
                                <a:pt x="5822" y="14352"/>
                              </a:moveTo>
                              <a:cubicBezTo>
                                <a:pt x="5816" y="14385"/>
                                <a:pt x="5814" y="14421"/>
                                <a:pt x="5815" y="14455"/>
                              </a:cubicBezTo>
                              <a:cubicBezTo>
                                <a:pt x="5816" y="14506"/>
                                <a:pt x="5839" y="14537"/>
                                <a:pt x="5874" y="14572"/>
                              </a:cubicBezTo>
                              <a:cubicBezTo>
                                <a:pt x="5902" y="14600"/>
                                <a:pt x="5933" y="14611"/>
                                <a:pt x="5969" y="14591"/>
                              </a:cubicBezTo>
                              <a:cubicBezTo>
                                <a:pt x="5975" y="14586"/>
                                <a:pt x="5981" y="14582"/>
                                <a:pt x="5987" y="14577"/>
                              </a:cubicBezTo>
                            </a:path>
                            <a:path w="2561" h="1166">
                              <a:moveTo>
                                <a:pt x="5933" y="14488"/>
                              </a:moveTo>
                              <a:cubicBezTo>
                                <a:pt x="5875" y="14518"/>
                                <a:pt x="5825" y="14548"/>
                                <a:pt x="5777" y="14593"/>
                              </a:cubicBezTo>
                              <a:cubicBezTo>
                                <a:pt x="5747" y="14622"/>
                                <a:pt x="5740" y="14644"/>
                                <a:pt x="5724" y="14681"/>
                              </a:cubicBezTo>
                              <a:cubicBezTo>
                                <a:pt x="5756" y="14690"/>
                                <a:pt x="5759" y="14680"/>
                                <a:pt x="5794" y="14662"/>
                              </a:cubicBezTo>
                            </a:path>
                            <a:path w="2561" h="1166">
                              <a:moveTo>
                                <a:pt x="6235" y="13774"/>
                              </a:moveTo>
                              <a:cubicBezTo>
                                <a:pt x="6232" y="13830"/>
                                <a:pt x="6221" y="13885"/>
                                <a:pt x="6212" y="13940"/>
                              </a:cubicBezTo>
                              <a:cubicBezTo>
                                <a:pt x="6194" y="14051"/>
                                <a:pt x="6182" y="14161"/>
                                <a:pt x="6175" y="14273"/>
                              </a:cubicBezTo>
                              <a:cubicBezTo>
                                <a:pt x="6171" y="14342"/>
                                <a:pt x="6165" y="14417"/>
                                <a:pt x="6179" y="14485"/>
                              </a:cubicBezTo>
                              <a:cubicBezTo>
                                <a:pt x="6180" y="14488"/>
                                <a:pt x="6182" y="14491"/>
                                <a:pt x="6183" y="14494"/>
                              </a:cubicBezTo>
                            </a:path>
                            <a:path w="2561" h="1166">
                              <a:moveTo>
                                <a:pt x="6076" y="14179"/>
                              </a:moveTo>
                              <a:cubicBezTo>
                                <a:pt x="6049" y="14195"/>
                                <a:pt x="6045" y="14195"/>
                                <a:pt x="6035" y="14224"/>
                              </a:cubicBezTo>
                              <a:cubicBezTo>
                                <a:pt x="6090" y="14258"/>
                                <a:pt x="6149" y="14253"/>
                                <a:pt x="6214" y="14246"/>
                              </a:cubicBezTo>
                              <a:cubicBezTo>
                                <a:pt x="6300" y="14234"/>
                                <a:pt x="6330" y="14229"/>
                                <a:pt x="6388" y="14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8,13774" coordsize="2561,1166" path="m3890,14628c3873,14684,3863,14742,3849,14799c3838,14847,3827,14884,3829,14934c3841,14923,3858,14888,3869,14859c3905,14758,3937,14656,3975,14555c3997,14497,4025,14386,4078,14345c4082,14345,4087,14346,4091,14346c4086,14409,4066,14462,4037,14519c4014,14564,3975,14641,3930,14669c3896,14690,3927,14607,3940,14570em4300,13860c4287,13915,4279,13970,4273,14026c4260,14137,4257,14248,4252,14360c4248,14458,4224,14586,4240,14683c4240,14693,4240,14695,4247,14684em4623,14448c4601,14448,4581,14451,4562,14464c4523,14491,4492,14533,4465,14569c4446,14593,4436,14613,4425,14641c4448,14667,4482,14637,4509,14619c4554,14590,4595,14556,4639,14526c4652,14518,4653,14514,4662,14515c4652,14539,4637,14561,4627,14586c4621,14600,4609,14641,4635,14643c4661,14645,4679,14626,4698,14613em4781,14524c4769,14536,4765,14555,4758,14571c4750,14589,4746,14610,4762,14625c4780,14642,4798,14629,4814,14617c4820,14612,4825,14607,4831,14602em4921,14519c4917,14535,4910,14552,4912,14566c4938,14545,4963,14528,4993,14512c5022,14496,5065,14471,5092,14505c5112,14531,5091,14596,5087,14626c5084,14651,5084,14657,5079,14671em5438,13861c5418,13907,5406,13960,5397,14010c5376,14125,5365,14242,5359,14359c5354,14456,5355,14557,5366,14653c5368,14670,5371,14680,5375,14697em5229,14387c5212,14392,5203,14395,5187,14398c5222,14373,5261,14361,5303,14350c5372,14332,5437,14321,5508,14316em5605,14480c5591,14483,5593,14488,5598,14469c5604,14443,5617,14422,5626,14397c5627,14394,5627,14391,5628,14388c5606,14399,5590,14415,5571,14437c5538,14475,5506,14520,5496,14570c5488,14607,5509,14640,5551,14633c5583,14621,5595,14616,5615,14603em5822,14352c5816,14385,5814,14421,5815,14455c5816,14506,5839,14537,5874,14572c5902,14600,5933,14611,5969,14591c5975,14586,5981,14582,5987,14577em5933,14488c5875,14518,5825,14548,5777,14593c5747,14622,5740,14644,5724,14681c5756,14690,5759,14680,5794,14662em6235,13774c6232,13830,6221,13885,6212,13940c6194,14051,6182,14161,6175,14273c6171,14342,6165,14417,6179,14485c6180,14488,6182,14491,6183,14494em6076,14179c6049,14195,6045,14195,6035,14224c6090,14258,6149,14253,6214,14246c6300,14234,6330,14229,6388,14217e" stroked="t" o:allowincell="f" style="position:absolute;margin-left:18.5pt;margin-top:250.05pt;width:72.5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6360</wp:posOffset>
                </wp:positionH>
                <wp:positionV relativeFrom="paragraph">
                  <wp:posOffset>3226435</wp:posOffset>
                </wp:positionV>
                <wp:extent cx="647065" cy="292100"/>
                <wp:effectExtent l="8890" t="6350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810">
                              <a:moveTo>
                                <a:pt x="7103" y="13916"/>
                              </a:moveTo>
                              <a:cubicBezTo>
                                <a:pt x="7075" y="13940"/>
                                <a:pt x="7065" y="13956"/>
                                <a:pt x="7049" y="13996"/>
                              </a:cubicBezTo>
                              <a:cubicBezTo>
                                <a:pt x="7008" y="14097"/>
                                <a:pt x="6981" y="14193"/>
                                <a:pt x="6964" y="14301"/>
                              </a:cubicBezTo>
                              <a:cubicBezTo>
                                <a:pt x="6946" y="14420"/>
                                <a:pt x="6920" y="14566"/>
                                <a:pt x="6955" y="14684"/>
                              </a:cubicBezTo>
                              <a:cubicBezTo>
                                <a:pt x="6967" y="14725"/>
                                <a:pt x="6978" y="14722"/>
                                <a:pt x="7011" y="14719"/>
                              </a:cubicBezTo>
                            </a:path>
                            <a:path w="1798" h="810">
                              <a:moveTo>
                                <a:pt x="7272" y="14562"/>
                              </a:moveTo>
                              <a:cubicBezTo>
                                <a:pt x="7286" y="14553"/>
                                <a:pt x="7290" y="14547"/>
                                <a:pt x="7294" y="14527"/>
                              </a:cubicBezTo>
                              <a:cubicBezTo>
                                <a:pt x="7303" y="14486"/>
                                <a:pt x="7312" y="14446"/>
                                <a:pt x="7322" y="14405"/>
                              </a:cubicBezTo>
                              <a:cubicBezTo>
                                <a:pt x="7325" y="14387"/>
                                <a:pt x="7328" y="14383"/>
                                <a:pt x="7323" y="14373"/>
                              </a:cubicBezTo>
                              <a:cubicBezTo>
                                <a:pt x="7294" y="14391"/>
                                <a:pt x="7269" y="14427"/>
                                <a:pt x="7253" y="14457"/>
                              </a:cubicBezTo>
                              <a:cubicBezTo>
                                <a:pt x="7225" y="14508"/>
                                <a:pt x="7202" y="14567"/>
                                <a:pt x="7208" y="14626"/>
                              </a:cubicBezTo>
                              <a:cubicBezTo>
                                <a:pt x="7213" y="14681"/>
                                <a:pt x="7267" y="14677"/>
                                <a:pt x="7309" y="14666"/>
                              </a:cubicBezTo>
                              <a:cubicBezTo>
                                <a:pt x="7352" y="14651"/>
                                <a:pt x="7368" y="14645"/>
                                <a:pt x="7394" y="14628"/>
                              </a:cubicBezTo>
                            </a:path>
                            <a:path w="1798" h="810">
                              <a:moveTo>
                                <a:pt x="7727" y="13949"/>
                              </a:moveTo>
                              <a:cubicBezTo>
                                <a:pt x="7718" y="13997"/>
                                <a:pt x="7709" y="14045"/>
                                <a:pt x="7700" y="14094"/>
                              </a:cubicBezTo>
                              <a:cubicBezTo>
                                <a:pt x="7682" y="14187"/>
                                <a:pt x="7667" y="14282"/>
                                <a:pt x="7660" y="14377"/>
                              </a:cubicBezTo>
                              <a:cubicBezTo>
                                <a:pt x="7656" y="14430"/>
                                <a:pt x="7652" y="14483"/>
                                <a:pt x="7650" y="14536"/>
                              </a:cubicBezTo>
                            </a:path>
                            <a:path w="1798" h="810">
                              <a:moveTo>
                                <a:pt x="7623" y="14321"/>
                              </a:moveTo>
                              <a:cubicBezTo>
                                <a:pt x="7594" y="14334"/>
                                <a:pt x="7546" y="14350"/>
                                <a:pt x="7549" y="14390"/>
                              </a:cubicBezTo>
                              <a:cubicBezTo>
                                <a:pt x="7551" y="14392"/>
                                <a:pt x="7553" y="14394"/>
                                <a:pt x="7555" y="14396"/>
                              </a:cubicBezTo>
                              <a:cubicBezTo>
                                <a:pt x="7618" y="14369"/>
                                <a:pt x="7689" y="14361"/>
                                <a:pt x="7756" y="14336"/>
                              </a:cubicBezTo>
                              <a:cubicBezTo>
                                <a:pt x="7782" y="14325"/>
                                <a:pt x="7808" y="14315"/>
                                <a:pt x="7834" y="14304"/>
                              </a:cubicBezTo>
                            </a:path>
                            <a:path w="1798" h="810">
                              <a:moveTo>
                                <a:pt x="8045" y="13937"/>
                              </a:moveTo>
                              <a:cubicBezTo>
                                <a:pt x="8043" y="13962"/>
                                <a:pt x="8040" y="13991"/>
                                <a:pt x="8034" y="14018"/>
                              </a:cubicBezTo>
                              <a:cubicBezTo>
                                <a:pt x="8011" y="14123"/>
                                <a:pt x="7996" y="14230"/>
                                <a:pt x="7983" y="14337"/>
                              </a:cubicBezTo>
                              <a:cubicBezTo>
                                <a:pt x="7975" y="14403"/>
                                <a:pt x="7964" y="14469"/>
                                <a:pt x="7952" y="14534"/>
                              </a:cubicBezTo>
                            </a:path>
                            <a:path w="1798" h="810">
                              <a:moveTo>
                                <a:pt x="7903" y="14300"/>
                              </a:moveTo>
                              <a:cubicBezTo>
                                <a:pt x="7890" y="14313"/>
                                <a:pt x="7886" y="14316"/>
                                <a:pt x="7880" y="14326"/>
                              </a:cubicBezTo>
                              <a:cubicBezTo>
                                <a:pt x="7883" y="14358"/>
                                <a:pt x="7920" y="14348"/>
                                <a:pt x="7946" y="14346"/>
                              </a:cubicBezTo>
                              <a:cubicBezTo>
                                <a:pt x="8022" y="14340"/>
                                <a:pt x="8095" y="14323"/>
                                <a:pt x="8169" y="14309"/>
                              </a:cubicBezTo>
                            </a:path>
                            <a:path w="1798" h="810">
                              <a:moveTo>
                                <a:pt x="8340" y="14365"/>
                              </a:moveTo>
                              <a:cubicBezTo>
                                <a:pt x="8328" y="14376"/>
                                <a:pt x="8313" y="14384"/>
                                <a:pt x="8309" y="14385"/>
                              </a:cubicBezTo>
                              <a:cubicBezTo>
                                <a:pt x="8322" y="14363"/>
                                <a:pt x="8338" y="14348"/>
                                <a:pt x="8354" y="14328"/>
                              </a:cubicBezTo>
                              <a:cubicBezTo>
                                <a:pt x="8363" y="14314"/>
                                <a:pt x="8366" y="14310"/>
                                <a:pt x="8368" y="14300"/>
                              </a:cubicBezTo>
                              <a:cubicBezTo>
                                <a:pt x="8339" y="14290"/>
                                <a:pt x="8308" y="14322"/>
                                <a:pt x="8285" y="14341"/>
                              </a:cubicBezTo>
                              <a:cubicBezTo>
                                <a:pt x="8236" y="14380"/>
                                <a:pt x="8186" y="14435"/>
                                <a:pt x="8163" y="14495"/>
                              </a:cubicBezTo>
                              <a:cubicBezTo>
                                <a:pt x="8146" y="14540"/>
                                <a:pt x="8152" y="14583"/>
                                <a:pt x="8207" y="14586"/>
                              </a:cubicBezTo>
                              <a:cubicBezTo>
                                <a:pt x="8255" y="14588"/>
                                <a:pt x="8290" y="14564"/>
                                <a:pt x="8330" y="14543"/>
                              </a:cubicBezTo>
                            </a:path>
                            <a:path w="1798" h="810">
                              <a:moveTo>
                                <a:pt x="8486" y="14362"/>
                              </a:moveTo>
                              <a:cubicBezTo>
                                <a:pt x="8471" y="14352"/>
                                <a:pt x="8469" y="14356"/>
                                <a:pt x="8456" y="14383"/>
                              </a:cubicBezTo>
                              <a:cubicBezTo>
                                <a:pt x="8443" y="14409"/>
                                <a:pt x="8422" y="14444"/>
                                <a:pt x="8445" y="14471"/>
                              </a:cubicBezTo>
                              <a:cubicBezTo>
                                <a:pt x="8467" y="14498"/>
                                <a:pt x="8528" y="14471"/>
                                <a:pt x="8549" y="14457"/>
                              </a:cubicBezTo>
                              <a:cubicBezTo>
                                <a:pt x="8597" y="14426"/>
                                <a:pt x="8640" y="14382"/>
                                <a:pt x="8686" y="14347"/>
                              </a:cubicBezTo>
                              <a:cubicBezTo>
                                <a:pt x="8714" y="14327"/>
                                <a:pt x="8722" y="14322"/>
                                <a:pt x="8739" y="14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2,13916" coordsize="1798,810" path="m7103,13916c7075,13940,7065,13956,7049,13996c7008,14097,6981,14193,6964,14301c6946,14420,6920,14566,6955,14684c6967,14725,6978,14722,7011,14719em7272,14562c7286,14553,7290,14547,7294,14527c7303,14486,7312,14446,7322,14405c7325,14387,7328,14383,7323,14373c7294,14391,7269,14427,7253,14457c7225,14508,7202,14567,7208,14626c7213,14681,7267,14677,7309,14666c7352,14651,7368,14645,7394,14628em7727,13949c7718,13997,7709,14045,7700,14094c7682,14187,7667,14282,7660,14377c7656,14430,7652,14483,7650,14536em7623,14321c7594,14334,7546,14350,7549,14390c7551,14392,7553,14394,7555,14396c7618,14369,7689,14361,7756,14336c7782,14325,7808,14315,7834,14304em8045,13937c8043,13962,8040,13991,8034,14018c8011,14123,7996,14230,7983,14337c7975,14403,7964,14469,7952,14534em7903,14300c7890,14313,7886,14316,7880,14326c7883,14358,7920,14348,7946,14346c8022,14340,8095,14323,8169,14309em8340,14365c8328,14376,8313,14384,8309,14385c8322,14363,8338,14348,8354,14328c8363,14314,8366,14310,8368,14300c8339,14290,8308,14322,8285,14341c8236,14380,8186,14435,8163,14495c8146,14540,8152,14583,8207,14586c8255,14588,8290,14564,8330,14543em8486,14362c8471,14352,8469,14356,8456,14383c8443,14409,8422,14444,8445,14471c8467,14498,8528,14471,8549,14457c8597,14426,8640,14382,8686,14347c8714,14327,8722,14322,8739,14307e" stroked="t" o:allowincell="f" style="position:absolute;margin-left:106.8pt;margin-top:254.05pt;width:50.9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91715</wp:posOffset>
                </wp:positionH>
                <wp:positionV relativeFrom="paragraph">
                  <wp:posOffset>3250565</wp:posOffset>
                </wp:positionV>
                <wp:extent cx="132715" cy="215900"/>
                <wp:effectExtent l="6350" t="6350" r="571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00">
                              <a:moveTo>
                                <a:pt x="9548" y="13982"/>
                              </a:moveTo>
                              <a:cubicBezTo>
                                <a:pt x="9551" y="14009"/>
                                <a:pt x="9553" y="14038"/>
                                <a:pt x="9551" y="14066"/>
                              </a:cubicBezTo>
                              <a:cubicBezTo>
                                <a:pt x="9545" y="14153"/>
                                <a:pt x="9543" y="14238"/>
                                <a:pt x="9544" y="14325"/>
                              </a:cubicBezTo>
                              <a:cubicBezTo>
                                <a:pt x="9545" y="14397"/>
                                <a:pt x="9535" y="14499"/>
                                <a:pt x="9581" y="14562"/>
                              </a:cubicBezTo>
                              <a:cubicBezTo>
                                <a:pt x="9624" y="14620"/>
                                <a:pt x="9684" y="14545"/>
                                <a:pt x="9710" y="14513"/>
                              </a:cubicBezTo>
                              <a:cubicBezTo>
                                <a:pt x="9772" y="14436"/>
                                <a:pt x="9808" y="14345"/>
                                <a:pt x="9838" y="14252"/>
                              </a:cubicBezTo>
                              <a:cubicBezTo>
                                <a:pt x="9860" y="14183"/>
                                <a:pt x="9872" y="14111"/>
                                <a:pt x="9896" y="14042"/>
                              </a:cubicBezTo>
                              <a:cubicBezTo>
                                <a:pt x="9900" y="14032"/>
                                <a:pt x="9904" y="14022"/>
                                <a:pt x="9908" y="1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1,13982" coordsize="368,600" path="m9548,13982c9551,14009,9553,14038,9551,14066c9545,14153,9543,14238,9544,14325c9545,14397,9535,14499,9581,14562c9624,14620,9684,14545,9710,14513c9772,14436,9808,14345,9838,14252c9860,14183,9872,14111,9896,14042c9900,14032,9904,14022,9908,14012e" stroked="t" o:allowincell="f" style="position:absolute;margin-left:180.45pt;margin-top:255.95pt;width:10.4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6370</wp:posOffset>
                </wp:positionH>
                <wp:positionV relativeFrom="paragraph">
                  <wp:posOffset>3236595</wp:posOffset>
                </wp:positionV>
                <wp:extent cx="861695" cy="292735"/>
                <wp:effectExtent l="635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812">
                              <a:moveTo>
                                <a:pt x="10781" y="14460"/>
                              </a:moveTo>
                              <a:cubicBezTo>
                                <a:pt x="10790" y="14473"/>
                                <a:pt x="10790" y="14472"/>
                                <a:pt x="10809" y="14457"/>
                              </a:cubicBezTo>
                              <a:cubicBezTo>
                                <a:pt x="10841" y="14431"/>
                                <a:pt x="10874" y="14407"/>
                                <a:pt x="10902" y="14377"/>
                              </a:cubicBezTo>
                              <a:cubicBezTo>
                                <a:pt x="10921" y="14356"/>
                                <a:pt x="10965" y="14317"/>
                                <a:pt x="10965" y="14285"/>
                              </a:cubicBezTo>
                              <a:cubicBezTo>
                                <a:pt x="10963" y="14281"/>
                                <a:pt x="10961" y="14278"/>
                                <a:pt x="10959" y="14274"/>
                              </a:cubicBezTo>
                              <a:cubicBezTo>
                                <a:pt x="10913" y="14285"/>
                                <a:pt x="10870" y="14314"/>
                                <a:pt x="10837" y="14349"/>
                              </a:cubicBezTo>
                              <a:cubicBezTo>
                                <a:pt x="10782" y="14407"/>
                                <a:pt x="10728" y="14480"/>
                                <a:pt x="10703" y="14556"/>
                              </a:cubicBezTo>
                              <a:cubicBezTo>
                                <a:pt x="10685" y="14609"/>
                                <a:pt x="10700" y="14670"/>
                                <a:pt x="10763" y="14680"/>
                              </a:cubicBezTo>
                              <a:cubicBezTo>
                                <a:pt x="10811" y="14687"/>
                                <a:pt x="10854" y="14657"/>
                                <a:pt x="10894" y="14638"/>
                              </a:cubicBezTo>
                            </a:path>
                            <a:path w="2394" h="812">
                              <a:moveTo>
                                <a:pt x="11118" y="14391"/>
                              </a:moveTo>
                              <a:cubicBezTo>
                                <a:pt x="11112" y="14424"/>
                                <a:pt x="11108" y="14457"/>
                                <a:pt x="11098" y="14490"/>
                              </a:cubicBezTo>
                              <a:cubicBezTo>
                                <a:pt x="11091" y="14512"/>
                                <a:pt x="11075" y="14548"/>
                                <a:pt x="11091" y="14571"/>
                              </a:cubicBezTo>
                              <a:cubicBezTo>
                                <a:pt x="11094" y="14573"/>
                                <a:pt x="11098" y="14575"/>
                                <a:pt x="11101" y="14577"/>
                              </a:cubicBezTo>
                              <a:cubicBezTo>
                                <a:pt x="11134" y="14564"/>
                                <a:pt x="11157" y="14541"/>
                                <a:pt x="11182" y="14516"/>
                              </a:cubicBezTo>
                              <a:cubicBezTo>
                                <a:pt x="11211" y="14487"/>
                                <a:pt x="11241" y="14449"/>
                                <a:pt x="11280" y="14432"/>
                              </a:cubicBezTo>
                              <a:cubicBezTo>
                                <a:pt x="11285" y="14431"/>
                                <a:pt x="11290" y="14430"/>
                                <a:pt x="11295" y="14429"/>
                              </a:cubicBezTo>
                              <a:cubicBezTo>
                                <a:pt x="11311" y="14454"/>
                                <a:pt x="11310" y="14481"/>
                                <a:pt x="11309" y="14511"/>
                              </a:cubicBezTo>
                              <a:cubicBezTo>
                                <a:pt x="11309" y="14530"/>
                                <a:pt x="11298" y="14579"/>
                                <a:pt x="11322" y="14591"/>
                              </a:cubicBezTo>
                              <a:cubicBezTo>
                                <a:pt x="11328" y="14592"/>
                                <a:pt x="11334" y="14593"/>
                                <a:pt x="11340" y="14594"/>
                              </a:cubicBezTo>
                            </a:path>
                            <a:path w="2394" h="812">
                              <a:moveTo>
                                <a:pt x="11657" y="14414"/>
                              </a:moveTo>
                              <a:cubicBezTo>
                                <a:pt x="11632" y="14421"/>
                                <a:pt x="11607" y="14438"/>
                                <a:pt x="11584" y="14452"/>
                              </a:cubicBezTo>
                              <a:cubicBezTo>
                                <a:pt x="11547" y="14474"/>
                                <a:pt x="11516" y="14495"/>
                                <a:pt x="11503" y="14539"/>
                              </a:cubicBezTo>
                              <a:cubicBezTo>
                                <a:pt x="11493" y="14572"/>
                                <a:pt x="11501" y="14605"/>
                                <a:pt x="11533" y="14621"/>
                              </a:cubicBezTo>
                              <a:cubicBezTo>
                                <a:pt x="11557" y="14633"/>
                                <a:pt x="11576" y="14623"/>
                                <a:pt x="11599" y="14616"/>
                              </a:cubicBezTo>
                            </a:path>
                            <a:path w="2394" h="812">
                              <a:moveTo>
                                <a:pt x="11837" y="14307"/>
                              </a:moveTo>
                              <a:cubicBezTo>
                                <a:pt x="11838" y="14308"/>
                                <a:pt x="11838" y="14310"/>
                                <a:pt x="11839" y="14311"/>
                              </a:cubicBezTo>
                              <a:cubicBezTo>
                                <a:pt x="11834" y="14307"/>
                                <a:pt x="11834" y="14306"/>
                                <a:pt x="11838" y="14311"/>
                              </a:cubicBezTo>
                              <a:cubicBezTo>
                                <a:pt x="11841" y="14314"/>
                                <a:pt x="11843" y="14317"/>
                                <a:pt x="11846" y="14320"/>
                              </a:cubicBezTo>
                            </a:path>
                            <a:path w="2394" h="812">
                              <a:moveTo>
                                <a:pt x="11878" y="14533"/>
                              </a:moveTo>
                              <a:cubicBezTo>
                                <a:pt x="11860" y="14566"/>
                                <a:pt x="11840" y="14598"/>
                                <a:pt x="11823" y="14631"/>
                              </a:cubicBezTo>
                              <a:cubicBezTo>
                                <a:pt x="11806" y="14663"/>
                                <a:pt x="11797" y="14698"/>
                                <a:pt x="11786" y="14731"/>
                              </a:cubicBezTo>
                              <a:cubicBezTo>
                                <a:pt x="11780" y="14743"/>
                                <a:pt x="11778" y="14745"/>
                                <a:pt x="11779" y="14754"/>
                              </a:cubicBezTo>
                              <a:cubicBezTo>
                                <a:pt x="11790" y="14743"/>
                                <a:pt x="11804" y="14728"/>
                                <a:pt x="11815" y="14711"/>
                              </a:cubicBezTo>
                              <a:cubicBezTo>
                                <a:pt x="11853" y="14650"/>
                                <a:pt x="11885" y="14585"/>
                                <a:pt x="11920" y="14522"/>
                              </a:cubicBezTo>
                              <a:cubicBezTo>
                                <a:pt x="11954" y="14461"/>
                                <a:pt x="11989" y="14401"/>
                                <a:pt x="12032" y="14346"/>
                              </a:cubicBezTo>
                              <a:cubicBezTo>
                                <a:pt x="12043" y="14333"/>
                                <a:pt x="12043" y="14328"/>
                                <a:pt x="12054" y="14330"/>
                              </a:cubicBezTo>
                              <a:cubicBezTo>
                                <a:pt x="12044" y="14377"/>
                                <a:pt x="12023" y="14410"/>
                                <a:pt x="12001" y="14452"/>
                              </a:cubicBezTo>
                              <a:cubicBezTo>
                                <a:pt x="11986" y="14481"/>
                                <a:pt x="11959" y="14548"/>
                                <a:pt x="11927" y="14564"/>
                              </a:cubicBezTo>
                              <a:cubicBezTo>
                                <a:pt x="11908" y="14574"/>
                                <a:pt x="11930" y="14536"/>
                                <a:pt x="11930" y="14535"/>
                              </a:cubicBezTo>
                            </a:path>
                            <a:path w="2394" h="812">
                              <a:moveTo>
                                <a:pt x="12250" y="13951"/>
                              </a:moveTo>
                              <a:cubicBezTo>
                                <a:pt x="12262" y="13973"/>
                                <a:pt x="12245" y="13984"/>
                                <a:pt x="12239" y="14009"/>
                              </a:cubicBezTo>
                              <a:cubicBezTo>
                                <a:pt x="12217" y="14093"/>
                                <a:pt x="12193" y="14175"/>
                                <a:pt x="12173" y="14260"/>
                              </a:cubicBezTo>
                              <a:cubicBezTo>
                                <a:pt x="12155" y="14337"/>
                                <a:pt x="12128" y="14417"/>
                                <a:pt x="12123" y="14496"/>
                              </a:cubicBezTo>
                              <a:cubicBezTo>
                                <a:pt x="12125" y="14518"/>
                                <a:pt x="12121" y="14525"/>
                                <a:pt x="12136" y="14529"/>
                              </a:cubicBezTo>
                              <a:cubicBezTo>
                                <a:pt x="12175" y="14505"/>
                                <a:pt x="12203" y="14471"/>
                                <a:pt x="12240" y="14443"/>
                              </a:cubicBezTo>
                              <a:cubicBezTo>
                                <a:pt x="12264" y="14425"/>
                                <a:pt x="12280" y="14418"/>
                                <a:pt x="12307" y="14415"/>
                              </a:cubicBezTo>
                              <a:cubicBezTo>
                                <a:pt x="12320" y="14448"/>
                                <a:pt x="12315" y="14484"/>
                                <a:pt x="12308" y="14521"/>
                              </a:cubicBezTo>
                              <a:cubicBezTo>
                                <a:pt x="12304" y="14543"/>
                                <a:pt x="12299" y="14563"/>
                                <a:pt x="12299" y="14584"/>
                              </a:cubicBezTo>
                            </a:path>
                            <a:path w="2394" h="812">
                              <a:moveTo>
                                <a:pt x="12523" y="14419"/>
                              </a:moveTo>
                              <a:cubicBezTo>
                                <a:pt x="12519" y="14423"/>
                                <a:pt x="12516" y="14427"/>
                                <a:pt x="12523" y="14421"/>
                              </a:cubicBezTo>
                              <a:cubicBezTo>
                                <a:pt x="12541" y="14405"/>
                                <a:pt x="12559" y="14397"/>
                                <a:pt x="12579" y="14384"/>
                              </a:cubicBezTo>
                              <a:cubicBezTo>
                                <a:pt x="12588" y="14378"/>
                                <a:pt x="12594" y="14373"/>
                                <a:pt x="12603" y="14367"/>
                              </a:cubicBezTo>
                              <a:cubicBezTo>
                                <a:pt x="12572" y="14388"/>
                                <a:pt x="12544" y="14415"/>
                                <a:pt x="12516" y="14441"/>
                              </a:cubicBezTo>
                              <a:cubicBezTo>
                                <a:pt x="12483" y="14472"/>
                                <a:pt x="12426" y="14520"/>
                                <a:pt x="12418" y="14569"/>
                              </a:cubicBezTo>
                              <a:cubicBezTo>
                                <a:pt x="12410" y="14618"/>
                                <a:pt x="12459" y="14614"/>
                                <a:pt x="12489" y="14603"/>
                              </a:cubicBezTo>
                              <a:cubicBezTo>
                                <a:pt x="12525" y="14585"/>
                                <a:pt x="12537" y="14579"/>
                                <a:pt x="12560" y="14564"/>
                              </a:cubicBezTo>
                            </a:path>
                            <a:path w="2394" h="812">
                              <a:moveTo>
                                <a:pt x="12708" y="14380"/>
                              </a:moveTo>
                              <a:cubicBezTo>
                                <a:pt x="12696" y="14401"/>
                                <a:pt x="12687" y="14423"/>
                                <a:pt x="12678" y="14446"/>
                              </a:cubicBezTo>
                              <a:cubicBezTo>
                                <a:pt x="12671" y="14463"/>
                                <a:pt x="12660" y="14489"/>
                                <a:pt x="12682" y="14499"/>
                              </a:cubicBezTo>
                              <a:cubicBezTo>
                                <a:pt x="12707" y="14511"/>
                                <a:pt x="12738" y="14479"/>
                                <a:pt x="12756" y="14466"/>
                              </a:cubicBezTo>
                              <a:cubicBezTo>
                                <a:pt x="12787" y="14444"/>
                                <a:pt x="12816" y="14419"/>
                                <a:pt x="12845" y="14395"/>
                              </a:cubicBezTo>
                            </a:path>
                            <a:path w="2394" h="812">
                              <a:moveTo>
                                <a:pt x="13086" y="14343"/>
                              </a:moveTo>
                              <a:cubicBezTo>
                                <a:pt x="13074" y="14352"/>
                                <a:pt x="13057" y="14357"/>
                                <a:pt x="13041" y="14365"/>
                              </a:cubicBezTo>
                              <a:cubicBezTo>
                                <a:pt x="13009" y="14380"/>
                                <a:pt x="13009" y="14400"/>
                                <a:pt x="13022" y="14431"/>
                              </a:cubicBezTo>
                              <a:cubicBezTo>
                                <a:pt x="13038" y="14469"/>
                                <a:pt x="13074" y="14503"/>
                                <a:pt x="13078" y="14546"/>
                              </a:cubicBezTo>
                              <a:cubicBezTo>
                                <a:pt x="13082" y="14586"/>
                                <a:pt x="13037" y="14603"/>
                                <a:pt x="13006" y="14605"/>
                              </a:cubicBezTo>
                              <a:cubicBezTo>
                                <a:pt x="12966" y="14603"/>
                                <a:pt x="12953" y="14602"/>
                                <a:pt x="12927" y="14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3,13944" coordsize="2394,812" path="m10781,14460c10790,14473,10790,14472,10809,14457c10841,14431,10874,14407,10902,14377c10921,14356,10965,14317,10965,14285c10963,14281,10961,14278,10959,14274c10913,14285,10870,14314,10837,14349c10782,14407,10728,14480,10703,14556c10685,14609,10700,14670,10763,14680c10811,14687,10854,14657,10894,14638em11118,14391c11112,14424,11108,14457,11098,14490c11091,14512,11075,14548,11091,14571c11094,14573,11098,14575,11101,14577c11134,14564,11157,14541,11182,14516c11211,14487,11241,14449,11280,14432c11285,14431,11290,14430,11295,14429c11311,14454,11310,14481,11309,14511c11309,14530,11298,14579,11322,14591c11328,14592,11334,14593,11340,14594em11657,14414c11632,14421,11607,14438,11584,14452c11547,14474,11516,14495,11503,14539c11493,14572,11501,14605,11533,14621c11557,14633,11576,14623,11599,14616em11837,14307c11838,14308,11838,14310,11839,14311c11834,14307,11834,14306,11838,14311c11841,14314,11843,14317,11846,14320em11878,14533c11860,14566,11840,14598,11823,14631c11806,14663,11797,14698,11786,14731c11780,14743,11778,14745,11779,14754c11790,14743,11804,14728,11815,14711c11853,14650,11885,14585,11920,14522c11954,14461,11989,14401,12032,14346c12043,14333,12043,14328,12054,14330c12044,14377,12023,14410,12001,14452c11986,14481,11959,14548,11927,14564c11908,14574,11930,14536,11930,14535em12250,13951c12262,13973,12245,13984,12239,14009c12217,14093,12193,14175,12173,14260c12155,14337,12128,14417,12123,14496c12125,14518,12121,14525,12136,14529c12175,14505,12203,14471,12240,14443c12264,14425,12280,14418,12307,14415c12320,14448,12315,14484,12308,14521c12304,14543,12299,14563,12299,14584em12523,14419c12519,14423,12516,14427,12523,14421c12541,14405,12559,14397,12579,14384c12588,14378,12594,14373,12603,14367c12572,14388,12544,14415,12516,14441c12483,14472,12426,14520,12418,14569c12410,14618,12459,14614,12489,14603c12525,14585,12537,14579,12560,14564em12708,14380c12696,14401,12687,14423,12678,14446c12671,14463,12660,14489,12682,14499c12707,14511,12738,14479,12756,14466c12787,14444,12816,14419,12845,14395em13086,14343c13074,14352,13057,14357,13041,14365c13009,14380,13009,14400,13022,14431c13038,14469,13074,14503,13078,14546c13082,14586,13037,14603,13006,14605c12966,14603,12953,14602,12927,14593e" stroked="t" o:allowincell="f" style="position:absolute;margin-left:213.1pt;margin-top:254.85pt;width:67.8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3965</wp:posOffset>
                </wp:positionH>
                <wp:positionV relativeFrom="paragraph">
                  <wp:posOffset>3373755</wp:posOffset>
                </wp:positionV>
                <wp:extent cx="202565" cy="113665"/>
                <wp:effectExtent l="7620" t="6985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17">
                              <a:moveTo>
                                <a:pt x="13918" y="14324"/>
                              </a:moveTo>
                              <a:cubicBezTo>
                                <a:pt x="13877" y="14336"/>
                                <a:pt x="13843" y="14348"/>
                                <a:pt x="13806" y="14370"/>
                              </a:cubicBezTo>
                              <a:cubicBezTo>
                                <a:pt x="13762" y="14397"/>
                                <a:pt x="13711" y="14431"/>
                                <a:pt x="13691" y="14482"/>
                              </a:cubicBezTo>
                              <a:cubicBezTo>
                                <a:pt x="13672" y="14530"/>
                                <a:pt x="13708" y="14555"/>
                                <a:pt x="13753" y="14551"/>
                              </a:cubicBezTo>
                              <a:cubicBezTo>
                                <a:pt x="13813" y="14545"/>
                                <a:pt x="13884" y="14501"/>
                                <a:pt x="13929" y="14464"/>
                              </a:cubicBezTo>
                              <a:cubicBezTo>
                                <a:pt x="13950" y="14447"/>
                                <a:pt x="13988" y="14411"/>
                                <a:pt x="13978" y="14386"/>
                              </a:cubicBezTo>
                              <a:cubicBezTo>
                                <a:pt x="13950" y="14411"/>
                                <a:pt x="13923" y="14442"/>
                                <a:pt x="13906" y="14476"/>
                              </a:cubicBezTo>
                              <a:cubicBezTo>
                                <a:pt x="13892" y="14505"/>
                                <a:pt x="13877" y="14569"/>
                                <a:pt x="13914" y="14590"/>
                              </a:cubicBezTo>
                              <a:cubicBezTo>
                                <a:pt x="13942" y="14606"/>
                                <a:pt x="13985" y="14581"/>
                                <a:pt x="14011" y="14572"/>
                              </a:cubicBezTo>
                            </a:path>
                            <a:path w="562" h="317">
                              <a:moveTo>
                                <a:pt x="14247" y="14328"/>
                              </a:moveTo>
                              <a:cubicBezTo>
                                <a:pt x="14221" y="14328"/>
                                <a:pt x="14197" y="14335"/>
                                <a:pt x="14186" y="14363"/>
                              </a:cubicBezTo>
                              <a:cubicBezTo>
                                <a:pt x="14171" y="14402"/>
                                <a:pt x="14196" y="14434"/>
                                <a:pt x="14211" y="14467"/>
                              </a:cubicBezTo>
                              <a:cubicBezTo>
                                <a:pt x="14227" y="14502"/>
                                <a:pt x="14244" y="14543"/>
                                <a:pt x="14216" y="14577"/>
                              </a:cubicBezTo>
                              <a:cubicBezTo>
                                <a:pt x="14191" y="14609"/>
                                <a:pt x="14147" y="14625"/>
                                <a:pt x="14109" y="14636"/>
                              </a:cubicBezTo>
                              <a:cubicBezTo>
                                <a:pt x="14092" y="14641"/>
                                <a:pt x="14079" y="14647"/>
                                <a:pt x="14084" y="1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6,14324" coordsize="562,317" path="m13918,14324c13877,14336,13843,14348,13806,14370c13762,14397,13711,14431,13691,14482c13672,14530,13708,14555,13753,14551c13813,14545,13884,14501,13929,14464c13950,14447,13988,14411,13978,14386c13950,14411,13923,14442,13906,14476c13892,14505,13877,14569,13914,14590c13942,14606,13985,14581,14011,14572em14247,14328c14221,14328,14197,14335,14186,14363c14171,14402,14196,14434,14211,14467c14227,14502,14244,14543,14216,14577c14191,14609,14147,14625,14109,14636c14092,14641,14079,14647,14084,14634e" stroked="t" o:allowincell="f" style="position:absolute;margin-left:297.95pt;margin-top:265.65pt;width:15.9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11955</wp:posOffset>
                </wp:positionH>
                <wp:positionV relativeFrom="paragraph">
                  <wp:posOffset>3204845</wp:posOffset>
                </wp:positionV>
                <wp:extent cx="269875" cy="250190"/>
                <wp:effectExtent l="7620" t="6985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95">
                              <a:moveTo>
                                <a:pt x="15119" y="13855"/>
                              </a:moveTo>
                              <a:cubicBezTo>
                                <a:pt x="15110" y="13882"/>
                                <a:pt x="15097" y="13914"/>
                                <a:pt x="15091" y="13944"/>
                              </a:cubicBezTo>
                              <a:cubicBezTo>
                                <a:pt x="15074" y="14030"/>
                                <a:pt x="15059" y="14117"/>
                                <a:pt x="15042" y="14203"/>
                              </a:cubicBezTo>
                              <a:cubicBezTo>
                                <a:pt x="15024" y="14294"/>
                                <a:pt x="15009" y="14385"/>
                                <a:pt x="14999" y="14477"/>
                              </a:cubicBezTo>
                              <a:cubicBezTo>
                                <a:pt x="14996" y="14516"/>
                                <a:pt x="14996" y="14525"/>
                                <a:pt x="14994" y="14549"/>
                              </a:cubicBezTo>
                            </a:path>
                            <a:path w="750" h="695">
                              <a:moveTo>
                                <a:pt x="14910" y="14256"/>
                              </a:moveTo>
                              <a:cubicBezTo>
                                <a:pt x="14891" y="14257"/>
                                <a:pt x="14886" y="14258"/>
                                <a:pt x="14874" y="14254"/>
                              </a:cubicBezTo>
                              <a:cubicBezTo>
                                <a:pt x="14893" y="14224"/>
                                <a:pt x="14911" y="14216"/>
                                <a:pt x="14944" y="14195"/>
                              </a:cubicBezTo>
                              <a:cubicBezTo>
                                <a:pt x="15018" y="14147"/>
                                <a:pt x="15089" y="14097"/>
                                <a:pt x="15159" y="14044"/>
                              </a:cubicBezTo>
                            </a:path>
                            <a:path w="750" h="695">
                              <a:moveTo>
                                <a:pt x="15282" y="13929"/>
                              </a:moveTo>
                              <a:cubicBezTo>
                                <a:pt x="15271" y="13959"/>
                                <a:pt x="15255" y="13991"/>
                                <a:pt x="15241" y="14021"/>
                              </a:cubicBezTo>
                              <a:cubicBezTo>
                                <a:pt x="15207" y="14095"/>
                                <a:pt x="15173" y="14177"/>
                                <a:pt x="15158" y="14258"/>
                              </a:cubicBezTo>
                              <a:cubicBezTo>
                                <a:pt x="15149" y="14305"/>
                                <a:pt x="15147" y="14351"/>
                                <a:pt x="15173" y="14389"/>
                              </a:cubicBezTo>
                              <a:cubicBezTo>
                                <a:pt x="15224" y="14383"/>
                                <a:pt x="15248" y="14363"/>
                                <a:pt x="15290" y="14333"/>
                              </a:cubicBezTo>
                              <a:cubicBezTo>
                                <a:pt x="15315" y="14315"/>
                                <a:pt x="15327" y="14306"/>
                                <a:pt x="15355" y="14302"/>
                              </a:cubicBezTo>
                              <a:cubicBezTo>
                                <a:pt x="15355" y="14324"/>
                                <a:pt x="15350" y="14349"/>
                                <a:pt x="15347" y="14372"/>
                              </a:cubicBezTo>
                              <a:cubicBezTo>
                                <a:pt x="15346" y="14395"/>
                                <a:pt x="15345" y="14402"/>
                                <a:pt x="15350" y="14416"/>
                              </a:cubicBezTo>
                            </a:path>
                            <a:path w="750" h="695">
                              <a:moveTo>
                                <a:pt x="15550" y="14325"/>
                              </a:moveTo>
                              <a:cubicBezTo>
                                <a:pt x="15564" y="14310"/>
                                <a:pt x="15576" y="14294"/>
                                <a:pt x="15589" y="14279"/>
                              </a:cubicBezTo>
                              <a:cubicBezTo>
                                <a:pt x="15600" y="14266"/>
                                <a:pt x="15608" y="14262"/>
                                <a:pt x="15623" y="14255"/>
                              </a:cubicBezTo>
                              <a:cubicBezTo>
                                <a:pt x="15603" y="14275"/>
                                <a:pt x="15583" y="14295"/>
                                <a:pt x="15562" y="14315"/>
                              </a:cubicBezTo>
                              <a:cubicBezTo>
                                <a:pt x="15517" y="14357"/>
                                <a:pt x="15486" y="14398"/>
                                <a:pt x="15468" y="14458"/>
                              </a:cubicBezTo>
                              <a:cubicBezTo>
                                <a:pt x="15451" y="14514"/>
                                <a:pt x="15487" y="14515"/>
                                <a:pt x="15531" y="1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4,13855" coordsize="750,695" path="m15119,13855c15110,13882,15097,13914,15091,13944c15074,14030,15059,14117,15042,14203c15024,14294,15009,14385,14999,14477c14996,14516,14996,14525,14994,14549em14910,14256c14891,14257,14886,14258,14874,14254c14893,14224,14911,14216,14944,14195c15018,14147,15089,14097,15159,14044em15282,13929c15271,13959,15255,13991,15241,14021c15207,14095,15173,14177,15158,14258c15149,14305,15147,14351,15173,14389c15224,14383,15248,14363,15290,14333c15315,14315,15327,14306,15355,14302c15355,14324,15350,14349,15347,14372c15346,14395,15345,14402,15350,14416em15550,14325c15564,14310,15576,14294,15589,14279c15600,14266,15608,14262,15623,14255c15603,14275,15583,14295,15562,14315c15517,14357,15486,14398,15468,14458c15451,14514,15487,14515,15531,14520e" stroked="t" o:allowincell="f" style="position:absolute;margin-left:331.65pt;margin-top:252.35pt;width:21.2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6140</wp:posOffset>
                </wp:positionH>
                <wp:positionV relativeFrom="paragraph">
                  <wp:posOffset>3161030</wp:posOffset>
                </wp:positionV>
                <wp:extent cx="1096010" cy="311785"/>
                <wp:effectExtent l="698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867">
                              <a:moveTo>
                                <a:pt x="16407" y="14276"/>
                              </a:moveTo>
                              <a:cubicBezTo>
                                <a:pt x="16373" y="14282"/>
                                <a:pt x="16342" y="14302"/>
                                <a:pt x="16314" y="14324"/>
                              </a:cubicBezTo>
                              <a:cubicBezTo>
                                <a:pt x="16262" y="14365"/>
                                <a:pt x="16216" y="14406"/>
                                <a:pt x="16184" y="14466"/>
                              </a:cubicBezTo>
                              <a:cubicBezTo>
                                <a:pt x="16166" y="14500"/>
                                <a:pt x="16143" y="14572"/>
                                <a:pt x="16190" y="14594"/>
                              </a:cubicBezTo>
                              <a:cubicBezTo>
                                <a:pt x="16224" y="14610"/>
                                <a:pt x="16268" y="14590"/>
                                <a:pt x="16301" y="14582"/>
                              </a:cubicBezTo>
                            </a:path>
                            <a:path w="3044" h="867">
                              <a:moveTo>
                                <a:pt x="16534" y="14429"/>
                              </a:moveTo>
                              <a:cubicBezTo>
                                <a:pt x="16507" y="14465"/>
                                <a:pt x="16486" y="14502"/>
                                <a:pt x="16462" y="14540"/>
                              </a:cubicBezTo>
                              <a:cubicBezTo>
                                <a:pt x="16449" y="14557"/>
                                <a:pt x="16445" y="14561"/>
                                <a:pt x="16446" y="14575"/>
                              </a:cubicBezTo>
                              <a:cubicBezTo>
                                <a:pt x="16471" y="14599"/>
                                <a:pt x="16480" y="14586"/>
                                <a:pt x="16505" y="14565"/>
                              </a:cubicBezTo>
                            </a:path>
                            <a:path w="3044" h="867">
                              <a:moveTo>
                                <a:pt x="16762" y="14429"/>
                              </a:moveTo>
                              <a:cubicBezTo>
                                <a:pt x="16732" y="14474"/>
                                <a:pt x="16701" y="14519"/>
                                <a:pt x="16667" y="14562"/>
                              </a:cubicBezTo>
                              <a:cubicBezTo>
                                <a:pt x="16657" y="14573"/>
                                <a:pt x="16650" y="14574"/>
                                <a:pt x="16657" y="14582"/>
                              </a:cubicBezTo>
                              <a:cubicBezTo>
                                <a:pt x="16691" y="14558"/>
                                <a:pt x="16716" y="14533"/>
                                <a:pt x="16744" y="14501"/>
                              </a:cubicBezTo>
                              <a:cubicBezTo>
                                <a:pt x="16788" y="14451"/>
                                <a:pt x="16824" y="14396"/>
                                <a:pt x="16865" y="14344"/>
                              </a:cubicBezTo>
                              <a:cubicBezTo>
                                <a:pt x="16881" y="14323"/>
                                <a:pt x="16891" y="14311"/>
                                <a:pt x="16914" y="14302"/>
                              </a:cubicBezTo>
                              <a:cubicBezTo>
                                <a:pt x="16913" y="14336"/>
                                <a:pt x="16900" y="14366"/>
                                <a:pt x="16884" y="14397"/>
                              </a:cubicBezTo>
                              <a:cubicBezTo>
                                <a:pt x="16866" y="14433"/>
                                <a:pt x="16850" y="14467"/>
                                <a:pt x="16812" y="14485"/>
                              </a:cubicBezTo>
                              <a:cubicBezTo>
                                <a:pt x="16787" y="14497"/>
                                <a:pt x="16811" y="14441"/>
                                <a:pt x="16822" y="14415"/>
                              </a:cubicBezTo>
                            </a:path>
                            <a:path w="3044" h="867">
                              <a:moveTo>
                                <a:pt x="17216" y="13819"/>
                              </a:moveTo>
                              <a:cubicBezTo>
                                <a:pt x="17215" y="13834"/>
                                <a:pt x="17202" y="13896"/>
                                <a:pt x="17194" y="13923"/>
                              </a:cubicBezTo>
                              <a:cubicBezTo>
                                <a:pt x="17164" y="14023"/>
                                <a:pt x="17133" y="14121"/>
                                <a:pt x="17105" y="14221"/>
                              </a:cubicBezTo>
                              <a:cubicBezTo>
                                <a:pt x="17083" y="14301"/>
                                <a:pt x="17049" y="14385"/>
                                <a:pt x="17040" y="14468"/>
                              </a:cubicBezTo>
                              <a:cubicBezTo>
                                <a:pt x="17040" y="14475"/>
                                <a:pt x="17041" y="14483"/>
                                <a:pt x="17041" y="14490"/>
                              </a:cubicBezTo>
                              <a:cubicBezTo>
                                <a:pt x="17086" y="14489"/>
                                <a:pt x="17109" y="14447"/>
                                <a:pt x="17142" y="14417"/>
                              </a:cubicBezTo>
                              <a:cubicBezTo>
                                <a:pt x="17175" y="14387"/>
                                <a:pt x="17218" y="14341"/>
                                <a:pt x="17264" y="14331"/>
                              </a:cubicBezTo>
                              <a:cubicBezTo>
                                <a:pt x="17268" y="14332"/>
                                <a:pt x="17272" y="14332"/>
                                <a:pt x="17276" y="14333"/>
                              </a:cubicBezTo>
                              <a:cubicBezTo>
                                <a:pt x="17283" y="14360"/>
                                <a:pt x="17281" y="14383"/>
                                <a:pt x="17280" y="14411"/>
                              </a:cubicBezTo>
                              <a:cubicBezTo>
                                <a:pt x="17279" y="14439"/>
                                <a:pt x="17285" y="14427"/>
                                <a:pt x="17297" y="14441"/>
                              </a:cubicBezTo>
                            </a:path>
                            <a:path w="3044" h="867">
                              <a:moveTo>
                                <a:pt x="17500" y="14293"/>
                              </a:moveTo>
                              <a:cubicBezTo>
                                <a:pt x="17491" y="14289"/>
                                <a:pt x="17471" y="14286"/>
                                <a:pt x="17465" y="14280"/>
                              </a:cubicBezTo>
                              <a:cubicBezTo>
                                <a:pt x="17465" y="14277"/>
                                <a:pt x="17465" y="14276"/>
                                <a:pt x="17464" y="14275"/>
                              </a:cubicBezTo>
                              <a:cubicBezTo>
                                <a:pt x="17460" y="14290"/>
                                <a:pt x="17453" y="14296"/>
                                <a:pt x="17444" y="14310"/>
                              </a:cubicBezTo>
                              <a:cubicBezTo>
                                <a:pt x="17419" y="14346"/>
                                <a:pt x="17385" y="14382"/>
                                <a:pt x="17368" y="14422"/>
                              </a:cubicBezTo>
                              <a:cubicBezTo>
                                <a:pt x="17360" y="14451"/>
                                <a:pt x="17358" y="14459"/>
                                <a:pt x="17350" y="14476"/>
                              </a:cubicBezTo>
                              <a:cubicBezTo>
                                <a:pt x="17379" y="14503"/>
                                <a:pt x="17405" y="14489"/>
                                <a:pt x="17440" y="14470"/>
                              </a:cubicBezTo>
                              <a:cubicBezTo>
                                <a:pt x="17452" y="14462"/>
                                <a:pt x="17463" y="14455"/>
                                <a:pt x="17475" y="14447"/>
                              </a:cubicBezTo>
                            </a:path>
                            <a:path w="3044" h="867">
                              <a:moveTo>
                                <a:pt x="17609" y="14298"/>
                              </a:moveTo>
                              <a:cubicBezTo>
                                <a:pt x="17604" y="14308"/>
                                <a:pt x="17596" y="14324"/>
                                <a:pt x="17591" y="14336"/>
                              </a:cubicBezTo>
                              <a:cubicBezTo>
                                <a:pt x="17584" y="14352"/>
                                <a:pt x="17579" y="14364"/>
                                <a:pt x="17585" y="14379"/>
                              </a:cubicBezTo>
                              <a:cubicBezTo>
                                <a:pt x="17610" y="14376"/>
                                <a:pt x="17625" y="14364"/>
                                <a:pt x="17646" y="14352"/>
                              </a:cubicBezTo>
                              <a:cubicBezTo>
                                <a:pt x="17672" y="14338"/>
                                <a:pt x="17700" y="14324"/>
                                <a:pt x="17728" y="14314"/>
                              </a:cubicBezTo>
                              <a:cubicBezTo>
                                <a:pt x="17738" y="14310"/>
                                <a:pt x="17748" y="14307"/>
                                <a:pt x="17758" y="14302"/>
                              </a:cubicBezTo>
                            </a:path>
                            <a:path w="3044" h="867">
                              <a:moveTo>
                                <a:pt x="18186" y="13759"/>
                              </a:moveTo>
                              <a:cubicBezTo>
                                <a:pt x="18159" y="13813"/>
                                <a:pt x="18128" y="13865"/>
                                <a:pt x="18108" y="13923"/>
                              </a:cubicBezTo>
                              <a:cubicBezTo>
                                <a:pt x="18076" y="14014"/>
                                <a:pt x="18047" y="14115"/>
                                <a:pt x="18036" y="14211"/>
                              </a:cubicBezTo>
                              <a:cubicBezTo>
                                <a:pt x="18030" y="14264"/>
                                <a:pt x="18015" y="14356"/>
                                <a:pt x="18033" y="14409"/>
                              </a:cubicBezTo>
                              <a:cubicBezTo>
                                <a:pt x="18036" y="14419"/>
                                <a:pt x="18035" y="14423"/>
                                <a:pt x="18043" y="14418"/>
                              </a:cubicBezTo>
                            </a:path>
                            <a:path w="3044" h="867">
                              <a:moveTo>
                                <a:pt x="17989" y="14184"/>
                              </a:moveTo>
                              <a:cubicBezTo>
                                <a:pt x="17968" y="14193"/>
                                <a:pt x="17963" y="14193"/>
                                <a:pt x="17952" y="14203"/>
                              </a:cubicBezTo>
                              <a:cubicBezTo>
                                <a:pt x="17959" y="14218"/>
                                <a:pt x="17993" y="14216"/>
                                <a:pt x="18012" y="14217"/>
                              </a:cubicBezTo>
                              <a:cubicBezTo>
                                <a:pt x="18062" y="14220"/>
                                <a:pt x="18112" y="14219"/>
                                <a:pt x="18162" y="14218"/>
                              </a:cubicBezTo>
                            </a:path>
                            <a:path w="3044" h="867">
                              <a:moveTo>
                                <a:pt x="18321" y="14216"/>
                              </a:moveTo>
                              <a:cubicBezTo>
                                <a:pt x="18309" y="14210"/>
                                <a:pt x="18299" y="14209"/>
                                <a:pt x="18296" y="14193"/>
                              </a:cubicBezTo>
                              <a:cubicBezTo>
                                <a:pt x="18294" y="14181"/>
                                <a:pt x="18313" y="14153"/>
                                <a:pt x="18306" y="14163"/>
                              </a:cubicBezTo>
                              <a:cubicBezTo>
                                <a:pt x="18304" y="14164"/>
                                <a:pt x="18302" y="14166"/>
                                <a:pt x="18300" y="14167"/>
                              </a:cubicBezTo>
                              <a:cubicBezTo>
                                <a:pt x="18271" y="14189"/>
                                <a:pt x="18243" y="14214"/>
                                <a:pt x="18217" y="14239"/>
                              </a:cubicBezTo>
                              <a:cubicBezTo>
                                <a:pt x="18186" y="14270"/>
                                <a:pt x="18148" y="14317"/>
                                <a:pt x="18139" y="14362"/>
                              </a:cubicBezTo>
                              <a:cubicBezTo>
                                <a:pt x="18131" y="14404"/>
                                <a:pt x="18178" y="14405"/>
                                <a:pt x="18206" y="14398"/>
                              </a:cubicBezTo>
                              <a:cubicBezTo>
                                <a:pt x="18217" y="14394"/>
                                <a:pt x="18229" y="14389"/>
                                <a:pt x="18240" y="14385"/>
                              </a:cubicBezTo>
                            </a:path>
                            <a:path w="3044" h="867">
                              <a:moveTo>
                                <a:pt x="18453" y="14231"/>
                              </a:moveTo>
                              <a:cubicBezTo>
                                <a:pt x="18454" y="14235"/>
                                <a:pt x="18457" y="14258"/>
                                <a:pt x="18459" y="14269"/>
                              </a:cubicBezTo>
                              <a:cubicBezTo>
                                <a:pt x="18465" y="14302"/>
                                <a:pt x="18488" y="14321"/>
                                <a:pt x="18518" y="14334"/>
                              </a:cubicBezTo>
                              <a:cubicBezTo>
                                <a:pt x="18559" y="14352"/>
                                <a:pt x="18591" y="14343"/>
                                <a:pt x="18630" y="14329"/>
                              </a:cubicBezTo>
                            </a:path>
                            <a:path w="3044" h="867">
                              <a:moveTo>
                                <a:pt x="18675" y="14284"/>
                              </a:moveTo>
                              <a:cubicBezTo>
                                <a:pt x="18634" y="14277"/>
                                <a:pt x="18605" y="14295"/>
                                <a:pt x="18567" y="14313"/>
                              </a:cubicBezTo>
                              <a:cubicBezTo>
                                <a:pt x="18517" y="14337"/>
                                <a:pt x="18469" y="14363"/>
                                <a:pt x="18427" y="14399"/>
                              </a:cubicBezTo>
                              <a:cubicBezTo>
                                <a:pt x="18406" y="14417"/>
                                <a:pt x="18394" y="14433"/>
                                <a:pt x="18428" y="14411"/>
                              </a:cubicBezTo>
                            </a:path>
                            <a:path w="3044" h="867">
                              <a:moveTo>
                                <a:pt x="18964" y="13774"/>
                              </a:moveTo>
                              <a:cubicBezTo>
                                <a:pt x="18976" y="13750"/>
                                <a:pt x="18978" y="13746"/>
                                <a:pt x="18986" y="13733"/>
                              </a:cubicBezTo>
                              <a:cubicBezTo>
                                <a:pt x="18973" y="13788"/>
                                <a:pt x="18947" y="13840"/>
                                <a:pt x="18933" y="13896"/>
                              </a:cubicBezTo>
                              <a:cubicBezTo>
                                <a:pt x="18907" y="13995"/>
                                <a:pt x="18885" y="14095"/>
                                <a:pt x="18860" y="14195"/>
                              </a:cubicBezTo>
                              <a:cubicBezTo>
                                <a:pt x="18850" y="14236"/>
                                <a:pt x="18843" y="14275"/>
                                <a:pt x="18837" y="14316"/>
                              </a:cubicBezTo>
                            </a:path>
                            <a:path w="3044" h="867">
                              <a:moveTo>
                                <a:pt x="18772" y="14097"/>
                              </a:moveTo>
                              <a:cubicBezTo>
                                <a:pt x="18751" y="14089"/>
                                <a:pt x="18746" y="14087"/>
                                <a:pt x="18732" y="14082"/>
                              </a:cubicBezTo>
                              <a:cubicBezTo>
                                <a:pt x="18781" y="14085"/>
                                <a:pt x="18830" y="14081"/>
                                <a:pt x="18880" y="14080"/>
                              </a:cubicBezTo>
                              <a:cubicBezTo>
                                <a:pt x="18990" y="14077"/>
                                <a:pt x="19097" y="14073"/>
                                <a:pt x="19207" y="14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4,13733" coordsize="3044,867" path="m16407,14276c16373,14282,16342,14302,16314,14324c16262,14365,16216,14406,16184,14466c16166,14500,16143,14572,16190,14594c16224,14610,16268,14590,16301,14582em16534,14429c16507,14465,16486,14502,16462,14540c16449,14557,16445,14561,16446,14575c16471,14599,16480,14586,16505,14565em16762,14429c16732,14474,16701,14519,16667,14562c16657,14573,16650,14574,16657,14582c16691,14558,16716,14533,16744,14501c16788,14451,16824,14396,16865,14344c16881,14323,16891,14311,16914,14302c16913,14336,16900,14366,16884,14397c16866,14433,16850,14467,16812,14485c16787,14497,16811,14441,16822,14415em17216,13819c17215,13834,17202,13896,17194,13923c17164,14023,17133,14121,17105,14221c17083,14301,17049,14385,17040,14468c17040,14475,17041,14483,17041,14490c17086,14489,17109,14447,17142,14417c17175,14387,17218,14341,17264,14331c17268,14332,17272,14332,17276,14333c17283,14360,17281,14383,17280,14411c17279,14439,17285,14427,17297,14441em17500,14293c17491,14289,17471,14286,17465,14280c17465,14277,17465,14276,17464,14275c17460,14290,17453,14296,17444,14310c17419,14346,17385,14382,17368,14422c17360,14451,17358,14459,17350,14476c17379,14503,17405,14489,17440,14470c17452,14462,17463,14455,17475,14447em17609,14298c17604,14308,17596,14324,17591,14336c17584,14352,17579,14364,17585,14379c17610,14376,17625,14364,17646,14352c17672,14338,17700,14324,17728,14314c17738,14310,17748,14307,17758,14302em18186,13759c18159,13813,18128,13865,18108,13923c18076,14014,18047,14115,18036,14211c18030,14264,18015,14356,18033,14409c18036,14419,18035,14423,18043,14418em17989,14184c17968,14193,17963,14193,17952,14203c17959,14218,17993,14216,18012,14217c18062,14220,18112,14219,18162,14218em18321,14216c18309,14210,18299,14209,18296,14193c18294,14181,18313,14153,18306,14163c18304,14164,18302,14166,18300,14167c18271,14189,18243,14214,18217,14239c18186,14270,18148,14317,18139,14362c18131,14404,18178,14405,18206,14398c18217,14394,18229,14389,18240,14385em18453,14231c18454,14235,18457,14258,18459,14269c18465,14302,18488,14321,18518,14334c18559,14352,18591,14343,18630,14329em18675,14284c18634,14277,18605,14295,18567,14313c18517,14337,18469,14363,18427,14399c18406,14417,18394,14433,18428,14411em18964,13774c18976,13750,18978,13746,18986,13733c18973,13788,18947,13840,18933,13896c18907,13995,18885,14095,18860,14195c18850,14236,18843,14275,18837,14316em18772,14097c18751,14089,18746,14087,18732,14082c18781,14085,18830,14081,18880,14080c18990,14077,19097,14073,19207,14065e" stroked="t" o:allowincell="f" style="position:absolute;margin-left:368.2pt;margin-top:248.9pt;width:86.2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59080</wp:posOffset>
                </wp:positionH>
                <wp:positionV relativeFrom="paragraph">
                  <wp:posOffset>3746500</wp:posOffset>
                </wp:positionV>
                <wp:extent cx="525780" cy="234315"/>
                <wp:effectExtent l="7620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650">
                              <a:moveTo>
                                <a:pt x="2517" y="15360"/>
                              </a:moveTo>
                              <a:cubicBezTo>
                                <a:pt x="2507" y="15390"/>
                                <a:pt x="2497" y="15422"/>
                                <a:pt x="2490" y="15454"/>
                              </a:cubicBezTo>
                              <a:cubicBezTo>
                                <a:pt x="2473" y="15534"/>
                                <a:pt x="2461" y="15615"/>
                                <a:pt x="2457" y="15697"/>
                              </a:cubicBezTo>
                              <a:cubicBezTo>
                                <a:pt x="2453" y="15770"/>
                                <a:pt x="2447" y="15854"/>
                                <a:pt x="2465" y="15926"/>
                              </a:cubicBezTo>
                              <a:cubicBezTo>
                                <a:pt x="2474" y="15962"/>
                                <a:pt x="2483" y="15985"/>
                                <a:pt x="2517" y="15976"/>
                              </a:cubicBezTo>
                            </a:path>
                            <a:path w="1460" h="650">
                              <a:moveTo>
                                <a:pt x="2659" y="15846"/>
                              </a:moveTo>
                              <a:cubicBezTo>
                                <a:pt x="2667" y="15854"/>
                                <a:pt x="2673" y="15859"/>
                                <a:pt x="2684" y="15850"/>
                              </a:cubicBezTo>
                              <a:cubicBezTo>
                                <a:pt x="2708" y="15830"/>
                                <a:pt x="2730" y="15797"/>
                                <a:pt x="2748" y="15772"/>
                              </a:cubicBezTo>
                              <a:cubicBezTo>
                                <a:pt x="2762" y="15753"/>
                                <a:pt x="2770" y="15737"/>
                                <a:pt x="2777" y="15716"/>
                              </a:cubicBezTo>
                              <a:cubicBezTo>
                                <a:pt x="2752" y="15730"/>
                                <a:pt x="2730" y="15748"/>
                                <a:pt x="2709" y="15774"/>
                              </a:cubicBezTo>
                              <a:cubicBezTo>
                                <a:pt x="2673" y="15819"/>
                                <a:pt x="2628" y="15881"/>
                                <a:pt x="2624" y="15941"/>
                              </a:cubicBezTo>
                              <a:cubicBezTo>
                                <a:pt x="2620" y="15991"/>
                                <a:pt x="2658" y="16018"/>
                                <a:pt x="2705" y="16008"/>
                              </a:cubicBezTo>
                              <a:cubicBezTo>
                                <a:pt x="2745" y="15992"/>
                                <a:pt x="2760" y="15986"/>
                                <a:pt x="2786" y="15973"/>
                              </a:cubicBezTo>
                            </a:path>
                            <a:path w="1460" h="650">
                              <a:moveTo>
                                <a:pt x="3048" y="15459"/>
                              </a:moveTo>
                              <a:cubicBezTo>
                                <a:pt x="3057" y="15429"/>
                                <a:pt x="3059" y="15421"/>
                                <a:pt x="3065" y="15402"/>
                              </a:cubicBezTo>
                              <a:cubicBezTo>
                                <a:pt x="3069" y="15413"/>
                                <a:pt x="3073" y="15461"/>
                                <a:pt x="3073" y="15487"/>
                              </a:cubicBezTo>
                              <a:cubicBezTo>
                                <a:pt x="3072" y="15571"/>
                                <a:pt x="3073" y="15656"/>
                                <a:pt x="3072" y="15740"/>
                              </a:cubicBezTo>
                              <a:cubicBezTo>
                                <a:pt x="3071" y="15795"/>
                                <a:pt x="3069" y="15849"/>
                                <a:pt x="3066" y="15904"/>
                              </a:cubicBezTo>
                            </a:path>
                            <a:path w="1460" h="650">
                              <a:moveTo>
                                <a:pt x="2939" y="15660"/>
                              </a:moveTo>
                              <a:cubicBezTo>
                                <a:pt x="2931" y="15679"/>
                                <a:pt x="2911" y="15722"/>
                                <a:pt x="2945" y="15733"/>
                              </a:cubicBezTo>
                              <a:cubicBezTo>
                                <a:pt x="2988" y="15747"/>
                                <a:pt x="3068" y="15712"/>
                                <a:pt x="3103" y="15693"/>
                              </a:cubicBezTo>
                              <a:cubicBezTo>
                                <a:pt x="3118" y="15683"/>
                                <a:pt x="3134" y="15672"/>
                                <a:pt x="3149" y="15662"/>
                              </a:cubicBezTo>
                            </a:path>
                            <a:path w="1460" h="650">
                              <a:moveTo>
                                <a:pt x="3371" y="15379"/>
                              </a:moveTo>
                              <a:cubicBezTo>
                                <a:pt x="3349" y="15414"/>
                                <a:pt x="3341" y="15456"/>
                                <a:pt x="3333" y="15497"/>
                              </a:cubicBezTo>
                              <a:cubicBezTo>
                                <a:pt x="3317" y="15579"/>
                                <a:pt x="3315" y="15654"/>
                                <a:pt x="3314" y="15737"/>
                              </a:cubicBezTo>
                              <a:cubicBezTo>
                                <a:pt x="3313" y="15801"/>
                                <a:pt x="3313" y="15866"/>
                                <a:pt x="3310" y="15930"/>
                              </a:cubicBezTo>
                              <a:cubicBezTo>
                                <a:pt x="3309" y="15937"/>
                                <a:pt x="3309" y="15943"/>
                                <a:pt x="3308" y="15950"/>
                              </a:cubicBezTo>
                            </a:path>
                            <a:path w="1460" h="650">
                              <a:moveTo>
                                <a:pt x="3253" y="15772"/>
                              </a:moveTo>
                              <a:cubicBezTo>
                                <a:pt x="3238" y="15782"/>
                                <a:pt x="3237" y="15780"/>
                                <a:pt x="3234" y="15797"/>
                              </a:cubicBezTo>
                              <a:cubicBezTo>
                                <a:pt x="3266" y="15807"/>
                                <a:pt x="3310" y="15804"/>
                                <a:pt x="3344" y="15799"/>
                              </a:cubicBezTo>
                              <a:cubicBezTo>
                                <a:pt x="3409" y="15789"/>
                                <a:pt x="3473" y="15766"/>
                                <a:pt x="3536" y="15749"/>
                              </a:cubicBezTo>
                            </a:path>
                            <a:path w="1460" h="650">
                              <a:moveTo>
                                <a:pt x="3603" y="15719"/>
                              </a:moveTo>
                              <a:cubicBezTo>
                                <a:pt x="3576" y="15726"/>
                                <a:pt x="3549" y="15743"/>
                                <a:pt x="3525" y="15758"/>
                              </a:cubicBezTo>
                              <a:cubicBezTo>
                                <a:pt x="3496" y="15776"/>
                                <a:pt x="3462" y="15804"/>
                                <a:pt x="3453" y="15838"/>
                              </a:cubicBezTo>
                              <a:cubicBezTo>
                                <a:pt x="3446" y="15865"/>
                                <a:pt x="3462" y="15887"/>
                                <a:pt x="3487" y="15896"/>
                              </a:cubicBezTo>
                              <a:cubicBezTo>
                                <a:pt x="3518" y="15907"/>
                                <a:pt x="3550" y="15903"/>
                                <a:pt x="3574" y="15879"/>
                              </a:cubicBezTo>
                              <a:cubicBezTo>
                                <a:pt x="3590" y="15858"/>
                                <a:pt x="3596" y="15850"/>
                                <a:pt x="3609" y="15838"/>
                              </a:cubicBezTo>
                            </a:path>
                            <a:path w="1460" h="650">
                              <a:moveTo>
                                <a:pt x="3681" y="15758"/>
                              </a:moveTo>
                              <a:cubicBezTo>
                                <a:pt x="3680" y="15787"/>
                                <a:pt x="3674" y="15812"/>
                                <a:pt x="3668" y="15840"/>
                              </a:cubicBezTo>
                              <a:cubicBezTo>
                                <a:pt x="3663" y="15864"/>
                                <a:pt x="3656" y="15878"/>
                                <a:pt x="3673" y="15894"/>
                              </a:cubicBezTo>
                              <a:cubicBezTo>
                                <a:pt x="3701" y="15882"/>
                                <a:pt x="3721" y="15862"/>
                                <a:pt x="3742" y="15840"/>
                              </a:cubicBezTo>
                              <a:cubicBezTo>
                                <a:pt x="3772" y="15807"/>
                                <a:pt x="3801" y="15769"/>
                                <a:pt x="3835" y="15741"/>
                              </a:cubicBezTo>
                              <a:cubicBezTo>
                                <a:pt x="3859" y="15722"/>
                                <a:pt x="3886" y="15713"/>
                                <a:pt x="3915" y="15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6,15360" coordsize="1460,650" path="m2517,15360c2507,15390,2497,15422,2490,15454c2473,15534,2461,15615,2457,15697c2453,15770,2447,15854,2465,15926c2474,15962,2483,15985,2517,15976em2659,15846c2667,15854,2673,15859,2684,15850c2708,15830,2730,15797,2748,15772c2762,15753,2770,15737,2777,15716c2752,15730,2730,15748,2709,15774c2673,15819,2628,15881,2624,15941c2620,15991,2658,16018,2705,16008c2745,15992,2760,15986,2786,15973em3048,15459c3057,15429,3059,15421,3065,15402c3069,15413,3073,15461,3073,15487c3072,15571,3073,15656,3072,15740c3071,15795,3069,15849,3066,15904em2939,15660c2931,15679,2911,15722,2945,15733c2988,15747,3068,15712,3103,15693c3118,15683,3134,15672,3149,15662em3371,15379c3349,15414,3341,15456,3333,15497c3317,15579,3315,15654,3314,15737c3313,15801,3313,15866,3310,15930c3309,15937,3309,15943,3308,15950em3253,15772c3238,15782,3237,15780,3234,15797c3266,15807,3310,15804,3344,15799c3409,15789,3473,15766,3536,15749em3603,15719c3576,15726,3549,15743,3525,15758c3496,15776,3462,15804,3453,15838c3446,15865,3462,15887,3487,15896c3518,15907,3550,15903,3574,15879c3590,15858,3596,15850,3609,15838em3681,15758c3680,15787,3674,15812,3668,15840c3663,15864,3656,15878,3673,15894c3701,15882,3721,15862,3742,15840c3772,15807,3801,15769,3835,15741c3859,15722,3886,15713,3915,15703e" stroked="t" o:allowincell="f" style="position:absolute;margin-left:-20.4pt;margin-top:295pt;width:41.3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3875</wp:posOffset>
                </wp:positionH>
                <wp:positionV relativeFrom="paragraph">
                  <wp:posOffset>3752850</wp:posOffset>
                </wp:positionV>
                <wp:extent cx="173355" cy="258445"/>
                <wp:effectExtent l="6985" t="6985" r="571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17">
                              <a:moveTo>
                                <a:pt x="4710" y="15487"/>
                              </a:moveTo>
                              <a:cubicBezTo>
                                <a:pt x="4699" y="15526"/>
                                <a:pt x="4693" y="15565"/>
                                <a:pt x="4683" y="15604"/>
                              </a:cubicBezTo>
                              <a:cubicBezTo>
                                <a:pt x="4662" y="15688"/>
                                <a:pt x="4654" y="15772"/>
                                <a:pt x="4646" y="15858"/>
                              </a:cubicBezTo>
                              <a:cubicBezTo>
                                <a:pt x="4640" y="15927"/>
                                <a:pt x="4634" y="15996"/>
                                <a:pt x="4631" y="16065"/>
                              </a:cubicBezTo>
                              <a:cubicBezTo>
                                <a:pt x="4630" y="16077"/>
                                <a:pt x="4632" y="16075"/>
                                <a:pt x="4633" y="16087"/>
                              </a:cubicBezTo>
                              <a:cubicBezTo>
                                <a:pt x="4644" y="16019"/>
                                <a:pt x="4649" y="15950"/>
                                <a:pt x="4659" y="15882"/>
                              </a:cubicBezTo>
                              <a:cubicBezTo>
                                <a:pt x="4670" y="15806"/>
                                <a:pt x="4670" y="15646"/>
                                <a:pt x="4725" y="15585"/>
                              </a:cubicBezTo>
                              <a:cubicBezTo>
                                <a:pt x="4729" y="15584"/>
                                <a:pt x="4734" y="15582"/>
                                <a:pt x="4738" y="15581"/>
                              </a:cubicBezTo>
                              <a:cubicBezTo>
                                <a:pt x="4757" y="15629"/>
                                <a:pt x="4772" y="15677"/>
                                <a:pt x="4785" y="15729"/>
                              </a:cubicBezTo>
                              <a:cubicBezTo>
                                <a:pt x="4800" y="15792"/>
                                <a:pt x="4810" y="15870"/>
                                <a:pt x="4847" y="15925"/>
                              </a:cubicBezTo>
                              <a:cubicBezTo>
                                <a:pt x="4866" y="15943"/>
                                <a:pt x="4871" y="15949"/>
                                <a:pt x="4890" y="15947"/>
                              </a:cubicBezTo>
                              <a:cubicBezTo>
                                <a:pt x="4940" y="15911"/>
                                <a:pt x="4958" y="15866"/>
                                <a:pt x="4979" y="15807"/>
                              </a:cubicBezTo>
                              <a:cubicBezTo>
                                <a:pt x="5010" y="15720"/>
                                <a:pt x="5032" y="15634"/>
                                <a:pt x="5054" y="15545"/>
                              </a:cubicBezTo>
                              <a:cubicBezTo>
                                <a:pt x="5069" y="15486"/>
                                <a:pt x="5083" y="15432"/>
                                <a:pt x="5110" y="15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0,15378" coordsize="481,717" path="m4710,15487c4699,15526,4693,15565,4683,15604c4662,15688,4654,15772,4646,15858c4640,15927,4634,15996,4631,16065c4630,16077,4632,16075,4633,16087c4644,16019,4649,15950,4659,15882c4670,15806,4670,15646,4725,15585c4729,15584,4734,15582,4738,15581c4757,15629,4772,15677,4785,15729c4800,15792,4810,15870,4847,15925c4866,15943,4871,15949,4890,15947c4940,15911,4958,15866,4979,15807c5010,15720,5032,15634,5054,15545c5069,15486,5083,15432,5110,15378e" stroked="t" o:allowincell="f" style="position:absolute;margin-left:41.25pt;margin-top:295.5pt;width:13.6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1710</wp:posOffset>
                </wp:positionH>
                <wp:positionV relativeFrom="paragraph">
                  <wp:posOffset>3774440</wp:posOffset>
                </wp:positionV>
                <wp:extent cx="335280" cy="220345"/>
                <wp:effectExtent l="6350" t="6985" r="508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612">
                              <a:moveTo>
                                <a:pt x="6088" y="15775"/>
                              </a:moveTo>
                              <a:cubicBezTo>
                                <a:pt x="6064" y="15782"/>
                                <a:pt x="6040" y="15794"/>
                                <a:pt x="6021" y="15812"/>
                              </a:cubicBezTo>
                              <a:cubicBezTo>
                                <a:pt x="5988" y="15843"/>
                                <a:pt x="5952" y="15875"/>
                                <a:pt x="5926" y="15913"/>
                              </a:cubicBezTo>
                              <a:cubicBezTo>
                                <a:pt x="5910" y="15936"/>
                                <a:pt x="5905" y="15953"/>
                                <a:pt x="5903" y="15979"/>
                              </a:cubicBezTo>
                              <a:cubicBezTo>
                                <a:pt x="5933" y="15996"/>
                                <a:pt x="5954" y="15982"/>
                                <a:pt x="5984" y="15966"/>
                              </a:cubicBezTo>
                              <a:cubicBezTo>
                                <a:pt x="6022" y="15946"/>
                                <a:pt x="6053" y="15919"/>
                                <a:pt x="6083" y="15889"/>
                              </a:cubicBezTo>
                              <a:cubicBezTo>
                                <a:pt x="6094" y="15878"/>
                                <a:pt x="6096" y="15876"/>
                                <a:pt x="6103" y="15869"/>
                              </a:cubicBezTo>
                              <a:cubicBezTo>
                                <a:pt x="6102" y="15879"/>
                                <a:pt x="6098" y="15896"/>
                                <a:pt x="6097" y="15908"/>
                              </a:cubicBezTo>
                              <a:cubicBezTo>
                                <a:pt x="6096" y="15923"/>
                                <a:pt x="6091" y="15954"/>
                                <a:pt x="6109" y="15963"/>
                              </a:cubicBezTo>
                              <a:cubicBezTo>
                                <a:pt x="6124" y="15971"/>
                                <a:pt x="6143" y="15949"/>
                                <a:pt x="6152" y="15942"/>
                              </a:cubicBezTo>
                            </a:path>
                            <a:path w="932" h="612">
                              <a:moveTo>
                                <a:pt x="6261" y="15868"/>
                              </a:moveTo>
                              <a:cubicBezTo>
                                <a:pt x="6251" y="15895"/>
                                <a:pt x="6242" y="15929"/>
                                <a:pt x="6226" y="15954"/>
                              </a:cubicBezTo>
                              <a:cubicBezTo>
                                <a:pt x="6225" y="15954"/>
                                <a:pt x="6224" y="15953"/>
                                <a:pt x="6223" y="15953"/>
                              </a:cubicBezTo>
                              <a:cubicBezTo>
                                <a:pt x="6248" y="15961"/>
                                <a:pt x="6264" y="15947"/>
                                <a:pt x="6287" y="15934"/>
                              </a:cubicBezTo>
                              <a:cubicBezTo>
                                <a:pt x="6315" y="15918"/>
                                <a:pt x="6342" y="15898"/>
                                <a:pt x="6374" y="15896"/>
                              </a:cubicBezTo>
                              <a:cubicBezTo>
                                <a:pt x="6398" y="15894"/>
                                <a:pt x="6397" y="15922"/>
                                <a:pt x="6403" y="15937"/>
                              </a:cubicBezTo>
                              <a:cubicBezTo>
                                <a:pt x="6410" y="15957"/>
                                <a:pt x="6417" y="15953"/>
                                <a:pt x="6435" y="15955"/>
                              </a:cubicBezTo>
                            </a:path>
                            <a:path w="932" h="612">
                              <a:moveTo>
                                <a:pt x="6611" y="15825"/>
                              </a:moveTo>
                              <a:cubicBezTo>
                                <a:pt x="6592" y="15835"/>
                                <a:pt x="6581" y="15842"/>
                                <a:pt x="6568" y="15860"/>
                              </a:cubicBezTo>
                              <a:cubicBezTo>
                                <a:pt x="6547" y="15889"/>
                                <a:pt x="6550" y="15895"/>
                                <a:pt x="6564" y="15918"/>
                              </a:cubicBezTo>
                              <a:cubicBezTo>
                                <a:pt x="6607" y="15915"/>
                                <a:pt x="6630" y="15895"/>
                                <a:pt x="6659" y="15861"/>
                              </a:cubicBezTo>
                              <a:cubicBezTo>
                                <a:pt x="6707" y="15805"/>
                                <a:pt x="6733" y="15735"/>
                                <a:pt x="6757" y="15666"/>
                              </a:cubicBezTo>
                              <a:cubicBezTo>
                                <a:pt x="6780" y="15598"/>
                                <a:pt x="6800" y="15529"/>
                                <a:pt x="6821" y="15460"/>
                              </a:cubicBezTo>
                              <a:cubicBezTo>
                                <a:pt x="6824" y="15452"/>
                                <a:pt x="6826" y="15445"/>
                                <a:pt x="6829" y="15437"/>
                              </a:cubicBezTo>
                              <a:cubicBezTo>
                                <a:pt x="6827" y="15480"/>
                                <a:pt x="6815" y="15539"/>
                                <a:pt x="6807" y="15586"/>
                              </a:cubicBezTo>
                              <a:cubicBezTo>
                                <a:pt x="6788" y="15698"/>
                                <a:pt x="6771" y="15811"/>
                                <a:pt x="6758" y="15924"/>
                              </a:cubicBezTo>
                              <a:cubicBezTo>
                                <a:pt x="6753" y="15969"/>
                                <a:pt x="6751" y="16024"/>
                                <a:pt x="6759" y="16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15437" coordsize="932,612" path="m6088,15775c6064,15782,6040,15794,6021,15812c5988,15843,5952,15875,5926,15913c5910,15936,5905,15953,5903,15979c5933,15996,5954,15982,5984,15966c6022,15946,6053,15919,6083,15889c6094,15878,6096,15876,6103,15869c6102,15879,6098,15896,6097,15908c6096,15923,6091,15954,6109,15963c6124,15971,6143,15949,6152,15942em6261,15868c6251,15895,6242,15929,6226,15954c6225,15954,6224,15953,6223,15953c6248,15961,6264,15947,6287,15934c6315,15918,6342,15898,6374,15896c6398,15894,6397,15922,6403,15937c6410,15957,6417,15953,6435,15955em6611,15825c6592,15835,6581,15842,6568,15860c6547,15889,6550,15895,6564,15918c6607,15915,6630,15895,6659,15861c6707,15805,6733,15735,6757,15666c6780,15598,6800,15529,6821,15460c6824,15452,6826,15445,6829,15437c6827,15480,6815,15539,6807,15586c6788,15698,6771,15811,6758,15924c6753,15969,6751,16024,6759,16043e" stroked="t" o:allowincell="f" style="position:absolute;margin-left:77.3pt;margin-top:297.2pt;width:26.3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6720</wp:posOffset>
                </wp:positionH>
                <wp:positionV relativeFrom="paragraph">
                  <wp:posOffset>3730625</wp:posOffset>
                </wp:positionV>
                <wp:extent cx="355600" cy="26987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50">
                              <a:moveTo>
                                <a:pt x="8016" y="15333"/>
                              </a:moveTo>
                              <a:cubicBezTo>
                                <a:pt x="8018" y="15325"/>
                                <a:pt x="8019" y="15322"/>
                                <a:pt x="8017" y="15316"/>
                              </a:cubicBezTo>
                              <a:cubicBezTo>
                                <a:pt x="8020" y="15336"/>
                                <a:pt x="8023" y="15371"/>
                                <a:pt x="8022" y="15395"/>
                              </a:cubicBezTo>
                              <a:cubicBezTo>
                                <a:pt x="8018" y="15487"/>
                                <a:pt x="8014" y="15580"/>
                                <a:pt x="8011" y="15672"/>
                              </a:cubicBezTo>
                              <a:cubicBezTo>
                                <a:pt x="8008" y="15778"/>
                                <a:pt x="8005" y="15884"/>
                                <a:pt x="7995" y="15990"/>
                              </a:cubicBezTo>
                              <a:cubicBezTo>
                                <a:pt x="7990" y="16030"/>
                                <a:pt x="7988" y="16040"/>
                                <a:pt x="7985" y="16065"/>
                              </a:cubicBezTo>
                            </a:path>
                            <a:path w="988" h="750">
                              <a:moveTo>
                                <a:pt x="7899" y="15723"/>
                              </a:moveTo>
                              <a:cubicBezTo>
                                <a:pt x="7895" y="15724"/>
                                <a:pt x="7892" y="15724"/>
                                <a:pt x="7888" y="15725"/>
                              </a:cubicBezTo>
                              <a:cubicBezTo>
                                <a:pt x="7894" y="15756"/>
                                <a:pt x="7917" y="15737"/>
                                <a:pt x="7937" y="15725"/>
                              </a:cubicBezTo>
                              <a:cubicBezTo>
                                <a:pt x="8007" y="15681"/>
                                <a:pt x="8081" y="15642"/>
                                <a:pt x="8148" y="15592"/>
                              </a:cubicBezTo>
                              <a:cubicBezTo>
                                <a:pt x="8167" y="15576"/>
                                <a:pt x="8187" y="15560"/>
                                <a:pt x="8206" y="15544"/>
                              </a:cubicBezTo>
                            </a:path>
                            <a:path w="988" h="750">
                              <a:moveTo>
                                <a:pt x="8385" y="15368"/>
                              </a:moveTo>
                              <a:cubicBezTo>
                                <a:pt x="8358" y="15402"/>
                                <a:pt x="8340" y="15434"/>
                                <a:pt x="8323" y="15478"/>
                              </a:cubicBezTo>
                              <a:cubicBezTo>
                                <a:pt x="8292" y="15557"/>
                                <a:pt x="8269" y="15628"/>
                                <a:pt x="8263" y="15713"/>
                              </a:cubicBezTo>
                              <a:cubicBezTo>
                                <a:pt x="8259" y="15769"/>
                                <a:pt x="8261" y="15834"/>
                                <a:pt x="8295" y="15881"/>
                              </a:cubicBezTo>
                              <a:cubicBezTo>
                                <a:pt x="8315" y="15910"/>
                                <a:pt x="8345" y="15901"/>
                                <a:pt x="8374" y="15895"/>
                              </a:cubicBezTo>
                              <a:cubicBezTo>
                                <a:pt x="8386" y="15892"/>
                                <a:pt x="8391" y="15893"/>
                                <a:pt x="8402" y="15894"/>
                              </a:cubicBezTo>
                              <a:cubicBezTo>
                                <a:pt x="8401" y="15919"/>
                                <a:pt x="8397" y="15945"/>
                                <a:pt x="8398" y="15969"/>
                              </a:cubicBezTo>
                              <a:cubicBezTo>
                                <a:pt x="8399" y="15990"/>
                                <a:pt x="8407" y="16033"/>
                                <a:pt x="8438" y="16030"/>
                              </a:cubicBezTo>
                              <a:cubicBezTo>
                                <a:pt x="8444" y="16027"/>
                                <a:pt x="8449" y="16025"/>
                                <a:pt x="8455" y="16022"/>
                              </a:cubicBezTo>
                            </a:path>
                            <a:path w="988" h="750">
                              <a:moveTo>
                                <a:pt x="8640" y="15869"/>
                              </a:moveTo>
                              <a:cubicBezTo>
                                <a:pt x="8659" y="15865"/>
                                <a:pt x="8662" y="15863"/>
                                <a:pt x="8677" y="15845"/>
                              </a:cubicBezTo>
                              <a:cubicBezTo>
                                <a:pt x="8707" y="15809"/>
                                <a:pt x="8741" y="15775"/>
                                <a:pt x="8768" y="15737"/>
                              </a:cubicBezTo>
                              <a:cubicBezTo>
                                <a:pt x="8769" y="15735"/>
                                <a:pt x="8771" y="15732"/>
                                <a:pt x="8772" y="15730"/>
                              </a:cubicBezTo>
                              <a:cubicBezTo>
                                <a:pt x="8750" y="15754"/>
                                <a:pt x="8728" y="15779"/>
                                <a:pt x="8711" y="15808"/>
                              </a:cubicBezTo>
                              <a:cubicBezTo>
                                <a:pt x="8692" y="15842"/>
                                <a:pt x="8663" y="15903"/>
                                <a:pt x="8704" y="15935"/>
                              </a:cubicBezTo>
                              <a:cubicBezTo>
                                <a:pt x="8751" y="15971"/>
                                <a:pt x="8834" y="15921"/>
                                <a:pt x="8875" y="1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8,15316" coordsize="988,750" path="m8016,15333c8018,15325,8019,15322,8017,15316c8020,15336,8023,15371,8022,15395c8018,15487,8014,15580,8011,15672c8008,15778,8005,15884,7995,15990c7990,16030,7988,16040,7985,16065em7899,15723c7895,15724,7892,15724,7888,15725c7894,15756,7917,15737,7937,15725c8007,15681,8081,15642,8148,15592c8167,15576,8187,15560,8206,15544em8385,15368c8358,15402,8340,15434,8323,15478c8292,15557,8269,15628,8263,15713c8259,15769,8261,15834,8295,15881c8315,15910,8345,15901,8374,15895c8386,15892,8391,15893,8402,15894c8401,15919,8397,15945,8398,15969c8399,15990,8407,16033,8438,16030c8444,16027,8449,16025,8455,16022em8640,15869c8659,15865,8662,15863,8677,15845c8707,15809,8741,15775,8768,15737c8769,15735,8771,15732,8772,15730c8750,15754,8728,15779,8711,15808c8692,15842,8663,15903,8704,15935c8751,15971,8834,15921,8875,15904e" stroked="t" o:allowincell="f" style="position:absolute;margin-left:133.6pt;margin-top:293.75pt;width:27.9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265</wp:posOffset>
                </wp:positionH>
                <wp:positionV relativeFrom="paragraph">
                  <wp:posOffset>3702050</wp:posOffset>
                </wp:positionV>
                <wp:extent cx="939165" cy="370205"/>
                <wp:effectExtent l="7620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028">
                              <a:moveTo>
                                <a:pt x="9518" y="15991"/>
                              </a:moveTo>
                              <a:cubicBezTo>
                                <a:pt x="9504" y="16033"/>
                                <a:pt x="9489" y="16072"/>
                                <a:pt x="9470" y="16112"/>
                              </a:cubicBezTo>
                              <a:cubicBezTo>
                                <a:pt x="9451" y="16153"/>
                                <a:pt x="9432" y="16191"/>
                                <a:pt x="9422" y="16235"/>
                              </a:cubicBezTo>
                              <a:cubicBezTo>
                                <a:pt x="9420" y="16251"/>
                                <a:pt x="9419" y="16254"/>
                                <a:pt x="9418" y="16264"/>
                              </a:cubicBezTo>
                              <a:cubicBezTo>
                                <a:pt x="9437" y="16235"/>
                                <a:pt x="9455" y="16200"/>
                                <a:pt x="9469" y="16165"/>
                              </a:cubicBezTo>
                              <a:cubicBezTo>
                                <a:pt x="9505" y="16075"/>
                                <a:pt x="9540" y="15984"/>
                                <a:pt x="9579" y="15895"/>
                              </a:cubicBezTo>
                              <a:cubicBezTo>
                                <a:pt x="9607" y="15830"/>
                                <a:pt x="9634" y="15751"/>
                                <a:pt x="9684" y="15699"/>
                              </a:cubicBezTo>
                              <a:cubicBezTo>
                                <a:pt x="9690" y="15695"/>
                                <a:pt x="9695" y="15692"/>
                                <a:pt x="9701" y="15688"/>
                              </a:cubicBezTo>
                              <a:cubicBezTo>
                                <a:pt x="9712" y="15725"/>
                                <a:pt x="9715" y="15747"/>
                                <a:pt x="9700" y="15792"/>
                              </a:cubicBezTo>
                              <a:cubicBezTo>
                                <a:pt x="9681" y="15849"/>
                                <a:pt x="9651" y="15902"/>
                                <a:pt x="9606" y="15941"/>
                              </a:cubicBezTo>
                              <a:cubicBezTo>
                                <a:pt x="9590" y="15955"/>
                                <a:pt x="9552" y="15985"/>
                                <a:pt x="9554" y="15943"/>
                              </a:cubicBezTo>
                              <a:cubicBezTo>
                                <a:pt x="9557" y="15933"/>
                                <a:pt x="9559" y="15923"/>
                                <a:pt x="9562" y="15913"/>
                              </a:cubicBezTo>
                            </a:path>
                            <a:path w="2609" h="1028">
                              <a:moveTo>
                                <a:pt x="9972" y="15288"/>
                              </a:moveTo>
                              <a:cubicBezTo>
                                <a:pt x="9959" y="15311"/>
                                <a:pt x="9947" y="15341"/>
                                <a:pt x="9938" y="15369"/>
                              </a:cubicBezTo>
                              <a:cubicBezTo>
                                <a:pt x="9903" y="15481"/>
                                <a:pt x="9887" y="15594"/>
                                <a:pt x="9881" y="15711"/>
                              </a:cubicBezTo>
                              <a:cubicBezTo>
                                <a:pt x="9877" y="15782"/>
                                <a:pt x="9868" y="15857"/>
                                <a:pt x="9877" y="15928"/>
                              </a:cubicBezTo>
                              <a:cubicBezTo>
                                <a:pt x="9882" y="15963"/>
                                <a:pt x="9886" y="15943"/>
                                <a:pt x="9901" y="15939"/>
                              </a:cubicBezTo>
                            </a:path>
                            <a:path w="2609" h="1028">
                              <a:moveTo>
                                <a:pt x="10109" y="15790"/>
                              </a:moveTo>
                              <a:cubicBezTo>
                                <a:pt x="10121" y="15809"/>
                                <a:pt x="10089" y="15831"/>
                                <a:pt x="10073" y="15847"/>
                              </a:cubicBezTo>
                              <a:cubicBezTo>
                                <a:pt x="10045" y="15874"/>
                                <a:pt x="10005" y="15900"/>
                                <a:pt x="9987" y="15935"/>
                              </a:cubicBezTo>
                              <a:cubicBezTo>
                                <a:pt x="9987" y="15939"/>
                                <a:pt x="9986" y="15942"/>
                                <a:pt x="9986" y="15946"/>
                              </a:cubicBezTo>
                              <a:cubicBezTo>
                                <a:pt x="10020" y="15951"/>
                                <a:pt x="10045" y="15935"/>
                                <a:pt x="10075" y="15919"/>
                              </a:cubicBezTo>
                              <a:cubicBezTo>
                                <a:pt x="10110" y="15900"/>
                                <a:pt x="10143" y="15873"/>
                                <a:pt x="10179" y="15856"/>
                              </a:cubicBezTo>
                              <a:cubicBezTo>
                                <a:pt x="10182" y="15855"/>
                                <a:pt x="10185" y="15855"/>
                                <a:pt x="10188" y="15854"/>
                              </a:cubicBezTo>
                              <a:cubicBezTo>
                                <a:pt x="10183" y="15873"/>
                                <a:pt x="10178" y="15892"/>
                                <a:pt x="10173" y="15911"/>
                              </a:cubicBezTo>
                              <a:cubicBezTo>
                                <a:pt x="10169" y="15927"/>
                                <a:pt x="10161" y="15963"/>
                                <a:pt x="10176" y="15977"/>
                              </a:cubicBezTo>
                              <a:cubicBezTo>
                                <a:pt x="10189" y="15989"/>
                                <a:pt x="10204" y="15975"/>
                                <a:pt x="10215" y="15969"/>
                              </a:cubicBezTo>
                            </a:path>
                            <a:path w="2609" h="1028">
                              <a:moveTo>
                                <a:pt x="10313" y="15875"/>
                              </a:moveTo>
                              <a:cubicBezTo>
                                <a:pt x="10322" y="15881"/>
                                <a:pt x="10315" y="15889"/>
                                <a:pt x="10312" y="15900"/>
                              </a:cubicBezTo>
                              <a:cubicBezTo>
                                <a:pt x="10309" y="15913"/>
                                <a:pt x="10300" y="15935"/>
                                <a:pt x="10306" y="15949"/>
                              </a:cubicBezTo>
                              <a:cubicBezTo>
                                <a:pt x="10311" y="15962"/>
                                <a:pt x="10330" y="15950"/>
                                <a:pt x="10336" y="15947"/>
                              </a:cubicBezTo>
                            </a:path>
                            <a:path w="2609" h="1028">
                              <a:moveTo>
                                <a:pt x="10429" y="15881"/>
                              </a:moveTo>
                              <a:cubicBezTo>
                                <a:pt x="10428" y="15889"/>
                                <a:pt x="10428" y="15894"/>
                                <a:pt x="10429" y="15902"/>
                              </a:cubicBezTo>
                              <a:cubicBezTo>
                                <a:pt x="10466" y="15892"/>
                                <a:pt x="10500" y="15872"/>
                                <a:pt x="10538" y="15861"/>
                              </a:cubicBezTo>
                              <a:cubicBezTo>
                                <a:pt x="10562" y="15854"/>
                                <a:pt x="10610" y="15836"/>
                                <a:pt x="10625" y="15868"/>
                              </a:cubicBezTo>
                              <a:cubicBezTo>
                                <a:pt x="10637" y="15894"/>
                                <a:pt x="10619" y="15942"/>
                                <a:pt x="10612" y="15967"/>
                              </a:cubicBezTo>
                              <a:cubicBezTo>
                                <a:pt x="10607" y="15985"/>
                                <a:pt x="10591" y="16006"/>
                                <a:pt x="10610" y="16014"/>
                              </a:cubicBezTo>
                            </a:path>
                            <a:path w="2609" h="1028">
                              <a:moveTo>
                                <a:pt x="10976" y="15237"/>
                              </a:moveTo>
                              <a:cubicBezTo>
                                <a:pt x="10965" y="15286"/>
                                <a:pt x="10951" y="15336"/>
                                <a:pt x="10940" y="15385"/>
                              </a:cubicBezTo>
                              <a:cubicBezTo>
                                <a:pt x="10916" y="15495"/>
                                <a:pt x="10895" y="15605"/>
                                <a:pt x="10880" y="15717"/>
                              </a:cubicBezTo>
                              <a:cubicBezTo>
                                <a:pt x="10868" y="15805"/>
                                <a:pt x="10857" y="15892"/>
                                <a:pt x="10839" y="15979"/>
                              </a:cubicBezTo>
                              <a:cubicBezTo>
                                <a:pt x="10837" y="15987"/>
                                <a:pt x="10836" y="15994"/>
                                <a:pt x="10834" y="16002"/>
                              </a:cubicBezTo>
                            </a:path>
                            <a:path w="2609" h="1028">
                              <a:moveTo>
                                <a:pt x="10795" y="15743"/>
                              </a:moveTo>
                              <a:cubicBezTo>
                                <a:pt x="10773" y="15754"/>
                                <a:pt x="10763" y="15758"/>
                                <a:pt x="10748" y="15776"/>
                              </a:cubicBezTo>
                              <a:cubicBezTo>
                                <a:pt x="10782" y="15799"/>
                                <a:pt x="10794" y="15808"/>
                                <a:pt x="10837" y="15806"/>
                              </a:cubicBezTo>
                              <a:cubicBezTo>
                                <a:pt x="10886" y="15804"/>
                                <a:pt x="10935" y="15794"/>
                                <a:pt x="10984" y="15788"/>
                              </a:cubicBezTo>
                            </a:path>
                            <a:path w="2609" h="1028">
                              <a:moveTo>
                                <a:pt x="11144" y="15796"/>
                              </a:moveTo>
                              <a:cubicBezTo>
                                <a:pt x="11129" y="15798"/>
                                <a:pt x="11139" y="15797"/>
                                <a:pt x="11146" y="15784"/>
                              </a:cubicBezTo>
                              <a:cubicBezTo>
                                <a:pt x="11158" y="15762"/>
                                <a:pt x="11177" y="15746"/>
                                <a:pt x="11190" y="15724"/>
                              </a:cubicBezTo>
                              <a:cubicBezTo>
                                <a:pt x="11193" y="15715"/>
                                <a:pt x="11197" y="15712"/>
                                <a:pt x="11189" y="15711"/>
                              </a:cubicBezTo>
                              <a:cubicBezTo>
                                <a:pt x="11153" y="15723"/>
                                <a:pt x="11120" y="15747"/>
                                <a:pt x="11093" y="15775"/>
                              </a:cubicBezTo>
                              <a:cubicBezTo>
                                <a:pt x="11058" y="15811"/>
                                <a:pt x="11015" y="15861"/>
                                <a:pt x="11010" y="15914"/>
                              </a:cubicBezTo>
                              <a:cubicBezTo>
                                <a:pt x="11007" y="15949"/>
                                <a:pt x="11029" y="15970"/>
                                <a:pt x="11062" y="15967"/>
                              </a:cubicBezTo>
                              <a:cubicBezTo>
                                <a:pt x="11070" y="15965"/>
                                <a:pt x="11079" y="15963"/>
                                <a:pt x="11087" y="15961"/>
                              </a:cubicBezTo>
                            </a:path>
                            <a:path w="2609" h="1028">
                              <a:moveTo>
                                <a:pt x="11235" y="15802"/>
                              </a:moveTo>
                              <a:cubicBezTo>
                                <a:pt x="11237" y="15800"/>
                                <a:pt x="11238" y="15799"/>
                                <a:pt x="11240" y="15797"/>
                              </a:cubicBezTo>
                              <a:cubicBezTo>
                                <a:pt x="11257" y="15805"/>
                                <a:pt x="11259" y="15823"/>
                                <a:pt x="11270" y="15840"/>
                              </a:cubicBezTo>
                              <a:cubicBezTo>
                                <a:pt x="11295" y="15878"/>
                                <a:pt x="11323" y="15899"/>
                                <a:pt x="11361" y="15923"/>
                              </a:cubicBezTo>
                              <a:cubicBezTo>
                                <a:pt x="11387" y="15939"/>
                                <a:pt x="11414" y="15959"/>
                                <a:pt x="11447" y="15949"/>
                              </a:cubicBezTo>
                              <a:cubicBezTo>
                                <a:pt x="11452" y="15946"/>
                                <a:pt x="11456" y="15944"/>
                                <a:pt x="11461" y="15941"/>
                              </a:cubicBezTo>
                            </a:path>
                            <a:path w="2609" h="1028">
                              <a:moveTo>
                                <a:pt x="11458" y="15856"/>
                              </a:moveTo>
                              <a:cubicBezTo>
                                <a:pt x="11415" y="15862"/>
                                <a:pt x="11391" y="15880"/>
                                <a:pt x="11354" y="15904"/>
                              </a:cubicBezTo>
                              <a:cubicBezTo>
                                <a:pt x="11323" y="15925"/>
                                <a:pt x="11282" y="15948"/>
                                <a:pt x="11270" y="15987"/>
                              </a:cubicBezTo>
                              <a:cubicBezTo>
                                <a:pt x="11271" y="15997"/>
                                <a:pt x="11270" y="16001"/>
                                <a:pt x="11278" y="16000"/>
                              </a:cubicBezTo>
                            </a:path>
                            <a:path w="2609" h="1028">
                              <a:moveTo>
                                <a:pt x="11750" y="15349"/>
                              </a:moveTo>
                              <a:cubicBezTo>
                                <a:pt x="11753" y="15382"/>
                                <a:pt x="11744" y="15420"/>
                                <a:pt x="11732" y="15461"/>
                              </a:cubicBezTo>
                              <a:cubicBezTo>
                                <a:pt x="11705" y="15555"/>
                                <a:pt x="11684" y="15649"/>
                                <a:pt x="11665" y="15745"/>
                              </a:cubicBezTo>
                              <a:cubicBezTo>
                                <a:pt x="11652" y="15808"/>
                                <a:pt x="11642" y="15876"/>
                                <a:pt x="11623" y="15938"/>
                              </a:cubicBezTo>
                              <a:cubicBezTo>
                                <a:pt x="11621" y="15943"/>
                                <a:pt x="11618" y="15948"/>
                                <a:pt x="11616" y="15953"/>
                              </a:cubicBezTo>
                            </a:path>
                            <a:path w="2609" h="1028">
                              <a:moveTo>
                                <a:pt x="11561" y="15641"/>
                              </a:moveTo>
                              <a:cubicBezTo>
                                <a:pt x="11545" y="15628"/>
                                <a:pt x="11541" y="15625"/>
                                <a:pt x="11532" y="15617"/>
                              </a:cubicBezTo>
                              <a:cubicBezTo>
                                <a:pt x="11580" y="15621"/>
                                <a:pt x="11633" y="15614"/>
                                <a:pt x="11682" y="15615"/>
                              </a:cubicBezTo>
                              <a:cubicBezTo>
                                <a:pt x="11796" y="15618"/>
                                <a:pt x="11912" y="15629"/>
                                <a:pt x="12026" y="1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8,15237" coordsize="2609,1028" path="m9518,15991c9504,16033,9489,16072,9470,16112c9451,16153,9432,16191,9422,16235c9420,16251,9419,16254,9418,16264c9437,16235,9455,16200,9469,16165c9505,16075,9540,15984,9579,15895c9607,15830,9634,15751,9684,15699c9690,15695,9695,15692,9701,15688c9712,15725,9715,15747,9700,15792c9681,15849,9651,15902,9606,15941c9590,15955,9552,15985,9554,15943c9557,15933,9559,15923,9562,15913em9972,15288c9959,15311,9947,15341,9938,15369c9903,15481,9887,15594,9881,15711c9877,15782,9868,15857,9877,15928c9882,15963,9886,15943,9901,15939em10109,15790c10121,15809,10089,15831,10073,15847c10045,15874,10005,15900,9987,15935c9987,15939,9986,15942,9986,15946c10020,15951,10045,15935,10075,15919c10110,15900,10143,15873,10179,15856c10182,15855,10185,15855,10188,15854c10183,15873,10178,15892,10173,15911c10169,15927,10161,15963,10176,15977c10189,15989,10204,15975,10215,15969em10313,15875c10322,15881,10315,15889,10312,15900c10309,15913,10300,15935,10306,15949c10311,15962,10330,15950,10336,15947em10429,15881c10428,15889,10428,15894,10429,15902c10466,15892,10500,15872,10538,15861c10562,15854,10610,15836,10625,15868c10637,15894,10619,15942,10612,15967c10607,15985,10591,16006,10610,16014em10976,15237c10965,15286,10951,15336,10940,15385c10916,15495,10895,15605,10880,15717c10868,15805,10857,15892,10839,15979c10837,15987,10836,15994,10834,16002em10795,15743c10773,15754,10763,15758,10748,15776c10782,15799,10794,15808,10837,15806c10886,15804,10935,15794,10984,15788em11144,15796c11129,15798,11139,15797,11146,15784c11158,15762,11177,15746,11190,15724c11193,15715,11197,15712,11189,15711c11153,15723,11120,15747,11093,15775c11058,15811,11015,15861,11010,15914c11007,15949,11029,15970,11062,15967c11070,15965,11079,15963,11087,15961em11235,15802c11237,15800,11238,15799,11240,15797c11257,15805,11259,15823,11270,15840c11295,15878,11323,15899,11361,15923c11387,15939,11414,15959,11447,15949c11452,15946,11456,15944,11461,15941em11458,15856c11415,15862,11391,15880,11354,15904c11323,15925,11282,15948,11270,15987c11271,15997,11270,16001,11278,16000em11750,15349c11753,15382,11744,15420,11732,15461c11705,15555,11684,15649,11665,15745c11652,15808,11642,15876,11623,15938c11621,15943,11618,15948,11616,15953em11561,15641c11545,15628,11541,15625,11532,15617c11580,15621,11633,15614,11682,15615c11796,15618,11912,15629,12026,15635e" stroked="t" o:allowincell="f" style="position:absolute;margin-left:176.95pt;margin-top:291.5pt;width:73.9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4400</wp:posOffset>
                </wp:positionH>
                <wp:positionV relativeFrom="paragraph">
                  <wp:posOffset>3684270</wp:posOffset>
                </wp:positionV>
                <wp:extent cx="153670" cy="292100"/>
                <wp:effectExtent l="6985" t="6985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812">
                              <a:moveTo>
                                <a:pt x="12986" y="15195"/>
                              </a:moveTo>
                              <a:cubicBezTo>
                                <a:pt x="12986" y="15200"/>
                                <a:pt x="12987" y="15182"/>
                                <a:pt x="12988" y="15187"/>
                              </a:cubicBezTo>
                              <a:cubicBezTo>
                                <a:pt x="12990" y="15199"/>
                                <a:pt x="12984" y="15205"/>
                                <a:pt x="12981" y="15217"/>
                              </a:cubicBezTo>
                              <a:cubicBezTo>
                                <a:pt x="12969" y="15270"/>
                                <a:pt x="12943" y="15323"/>
                                <a:pt x="12925" y="15374"/>
                              </a:cubicBezTo>
                              <a:cubicBezTo>
                                <a:pt x="12888" y="15478"/>
                                <a:pt x="12846" y="15581"/>
                                <a:pt x="12815" y="15687"/>
                              </a:cubicBezTo>
                              <a:cubicBezTo>
                                <a:pt x="12792" y="15766"/>
                                <a:pt x="12757" y="15865"/>
                                <a:pt x="12774" y="15949"/>
                              </a:cubicBezTo>
                              <a:cubicBezTo>
                                <a:pt x="12785" y="16005"/>
                                <a:pt x="12843" y="16002"/>
                                <a:pt x="12887" y="15994"/>
                              </a:cubicBezTo>
                              <a:cubicBezTo>
                                <a:pt x="12955" y="15981"/>
                                <a:pt x="13020" y="15949"/>
                                <a:pt x="13079" y="15913"/>
                              </a:cubicBezTo>
                              <a:cubicBezTo>
                                <a:pt x="13112" y="15893"/>
                                <a:pt x="13171" y="15864"/>
                                <a:pt x="13189" y="15826"/>
                              </a:cubicBezTo>
                              <a:cubicBezTo>
                                <a:pt x="13196" y="15813"/>
                                <a:pt x="13198" y="15809"/>
                                <a:pt x="13195" y="15799"/>
                              </a:cubicBezTo>
                              <a:cubicBezTo>
                                <a:pt x="13173" y="15779"/>
                                <a:pt x="13162" y="15770"/>
                                <a:pt x="13132" y="15762"/>
                              </a:cubicBezTo>
                              <a:cubicBezTo>
                                <a:pt x="13095" y="15752"/>
                                <a:pt x="13059" y="15755"/>
                                <a:pt x="13022" y="15758"/>
                              </a:cubicBezTo>
                              <a:cubicBezTo>
                                <a:pt x="13020" y="15758"/>
                                <a:pt x="13017" y="15758"/>
                                <a:pt x="13015" y="15758"/>
                              </a:cubicBezTo>
                              <a:cubicBezTo>
                                <a:pt x="13045" y="15740"/>
                                <a:pt x="13088" y="15719"/>
                                <a:pt x="13123" y="15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1,15187" coordsize="426,812" path="m12986,15195c12986,15200,12987,15182,12988,15187c12990,15199,12984,15205,12981,15217c12969,15270,12943,15323,12925,15374c12888,15478,12846,15581,12815,15687c12792,15766,12757,15865,12774,15949c12785,16005,12843,16002,12887,15994c12955,15981,13020,15949,13079,15913c13112,15893,13171,15864,13189,15826c13196,15813,13198,15809,13195,15799c13173,15779,13162,15770,13132,15762c13095,15752,13059,15755,13022,15758c13020,15758,13017,15758,13015,15758c13045,15740,13088,15719,13123,15703e" stroked="t" o:allowincell="f" style="position:absolute;margin-left:272pt;margin-top:290.1pt;width:12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3820</wp:posOffset>
                </wp:positionH>
                <wp:positionV relativeFrom="paragraph">
                  <wp:posOffset>3731260</wp:posOffset>
                </wp:positionV>
                <wp:extent cx="963295" cy="290195"/>
                <wp:effectExtent l="6985" t="6985" r="698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805">
                              <a:moveTo>
                                <a:pt x="14087" y="15888"/>
                              </a:moveTo>
                              <a:cubicBezTo>
                                <a:pt x="14094" y="15887"/>
                                <a:pt x="14109" y="15887"/>
                                <a:pt x="14120" y="15879"/>
                              </a:cubicBezTo>
                              <a:cubicBezTo>
                                <a:pt x="14141" y="15863"/>
                                <a:pt x="14164" y="15840"/>
                                <a:pt x="14182" y="15820"/>
                              </a:cubicBezTo>
                              <a:cubicBezTo>
                                <a:pt x="14201" y="15798"/>
                                <a:pt x="14225" y="15769"/>
                                <a:pt x="14213" y="15741"/>
                              </a:cubicBezTo>
                              <a:cubicBezTo>
                                <a:pt x="14174" y="15749"/>
                                <a:pt x="14145" y="15770"/>
                                <a:pt x="14117" y="15798"/>
                              </a:cubicBezTo>
                              <a:cubicBezTo>
                                <a:pt x="14069" y="15846"/>
                                <a:pt x="14029" y="15898"/>
                                <a:pt x="14004" y="15961"/>
                              </a:cubicBezTo>
                              <a:cubicBezTo>
                                <a:pt x="13991" y="15994"/>
                                <a:pt x="13977" y="16056"/>
                                <a:pt x="14026" y="16067"/>
                              </a:cubicBezTo>
                              <a:cubicBezTo>
                                <a:pt x="14064" y="16076"/>
                                <a:pt x="14107" y="16048"/>
                                <a:pt x="14140" y="16034"/>
                              </a:cubicBezTo>
                            </a:path>
                            <a:path w="2675" h="805">
                              <a:moveTo>
                                <a:pt x="14422" y="15879"/>
                              </a:moveTo>
                              <a:cubicBezTo>
                                <a:pt x="14414" y="15902"/>
                                <a:pt x="14403" y="15924"/>
                                <a:pt x="14388" y="15945"/>
                              </a:cubicBezTo>
                              <a:cubicBezTo>
                                <a:pt x="14383" y="15951"/>
                                <a:pt x="14381" y="15950"/>
                                <a:pt x="14381" y="15954"/>
                              </a:cubicBezTo>
                              <a:cubicBezTo>
                                <a:pt x="14413" y="15946"/>
                                <a:pt x="14444" y="15925"/>
                                <a:pt x="14475" y="15910"/>
                              </a:cubicBezTo>
                              <a:cubicBezTo>
                                <a:pt x="14503" y="15896"/>
                                <a:pt x="14584" y="15843"/>
                                <a:pt x="14618" y="15864"/>
                              </a:cubicBezTo>
                              <a:cubicBezTo>
                                <a:pt x="14637" y="15876"/>
                                <a:pt x="14637" y="15920"/>
                                <a:pt x="14636" y="15939"/>
                              </a:cubicBezTo>
                              <a:cubicBezTo>
                                <a:pt x="14635" y="15970"/>
                                <a:pt x="14638" y="15967"/>
                                <a:pt x="14668" y="15961"/>
                              </a:cubicBezTo>
                            </a:path>
                            <a:path w="2675" h="805">
                              <a:moveTo>
                                <a:pt x="15037" y="15793"/>
                              </a:moveTo>
                              <a:cubicBezTo>
                                <a:pt x="15005" y="15815"/>
                                <a:pt x="14965" y="15837"/>
                                <a:pt x="14930" y="15858"/>
                              </a:cubicBezTo>
                              <a:cubicBezTo>
                                <a:pt x="14873" y="15891"/>
                                <a:pt x="14804" y="15921"/>
                                <a:pt x="14764" y="15976"/>
                              </a:cubicBezTo>
                              <a:cubicBezTo>
                                <a:pt x="14761" y="15984"/>
                                <a:pt x="14757" y="15991"/>
                                <a:pt x="14754" y="15999"/>
                              </a:cubicBezTo>
                              <a:cubicBezTo>
                                <a:pt x="14792" y="16037"/>
                                <a:pt x="14826" y="16039"/>
                                <a:pt x="14881" y="16028"/>
                              </a:cubicBezTo>
                              <a:cubicBezTo>
                                <a:pt x="14928" y="16015"/>
                                <a:pt x="14944" y="16011"/>
                                <a:pt x="14974" y="15998"/>
                              </a:cubicBezTo>
                            </a:path>
                            <a:path w="2675" h="805">
                              <a:moveTo>
                                <a:pt x="15173" y="15936"/>
                              </a:moveTo>
                              <a:cubicBezTo>
                                <a:pt x="15156" y="15955"/>
                                <a:pt x="15149" y="15974"/>
                                <a:pt x="15135" y="15995"/>
                              </a:cubicBezTo>
                              <a:cubicBezTo>
                                <a:pt x="15124" y="16012"/>
                                <a:pt x="15103" y="16036"/>
                                <a:pt x="15105" y="16058"/>
                              </a:cubicBezTo>
                              <a:cubicBezTo>
                                <a:pt x="15107" y="16075"/>
                                <a:pt x="15124" y="16046"/>
                                <a:pt x="15133" y="16032"/>
                              </a:cubicBezTo>
                            </a:path>
                            <a:path w="2675" h="805">
                              <a:moveTo>
                                <a:pt x="15324" y="15933"/>
                              </a:moveTo>
                              <a:cubicBezTo>
                                <a:pt x="15308" y="15959"/>
                                <a:pt x="15298" y="15983"/>
                                <a:pt x="15289" y="16011"/>
                              </a:cubicBezTo>
                              <a:cubicBezTo>
                                <a:pt x="15282" y="16034"/>
                                <a:pt x="15276" y="16056"/>
                                <a:pt x="15275" y="16080"/>
                              </a:cubicBezTo>
                              <a:cubicBezTo>
                                <a:pt x="15274" y="16096"/>
                                <a:pt x="15274" y="16108"/>
                                <a:pt x="15267" y="16122"/>
                              </a:cubicBezTo>
                              <a:cubicBezTo>
                                <a:pt x="15266" y="16122"/>
                                <a:pt x="15266" y="16122"/>
                                <a:pt x="15265" y="16122"/>
                              </a:cubicBezTo>
                              <a:cubicBezTo>
                                <a:pt x="15275" y="16098"/>
                                <a:pt x="15285" y="16075"/>
                                <a:pt x="15298" y="16052"/>
                              </a:cubicBezTo>
                              <a:cubicBezTo>
                                <a:pt x="15334" y="15990"/>
                                <a:pt x="15398" y="15875"/>
                                <a:pt x="15471" y="15850"/>
                              </a:cubicBezTo>
                              <a:cubicBezTo>
                                <a:pt x="15476" y="15850"/>
                                <a:pt x="15480" y="15850"/>
                                <a:pt x="15485" y="15850"/>
                              </a:cubicBezTo>
                              <a:cubicBezTo>
                                <a:pt x="15488" y="15881"/>
                                <a:pt x="15474" y="15899"/>
                                <a:pt x="15454" y="15923"/>
                              </a:cubicBezTo>
                              <a:cubicBezTo>
                                <a:pt x="15433" y="15949"/>
                                <a:pt x="15404" y="15984"/>
                                <a:pt x="15371" y="15996"/>
                              </a:cubicBezTo>
                              <a:cubicBezTo>
                                <a:pt x="15335" y="16009"/>
                                <a:pt x="15361" y="15959"/>
                                <a:pt x="15364" y="15950"/>
                              </a:cubicBezTo>
                            </a:path>
                            <a:path w="2675" h="805">
                              <a:moveTo>
                                <a:pt x="15759" y="15337"/>
                              </a:moveTo>
                              <a:cubicBezTo>
                                <a:pt x="15763" y="15331"/>
                                <a:pt x="15768" y="15324"/>
                                <a:pt x="15772" y="15318"/>
                              </a:cubicBezTo>
                              <a:cubicBezTo>
                                <a:pt x="15781" y="15343"/>
                                <a:pt x="15778" y="15370"/>
                                <a:pt x="15772" y="15408"/>
                              </a:cubicBezTo>
                              <a:cubicBezTo>
                                <a:pt x="15742" y="15582"/>
                                <a:pt x="15686" y="15753"/>
                                <a:pt x="15660" y="15926"/>
                              </a:cubicBezTo>
                              <a:cubicBezTo>
                                <a:pt x="15660" y="15941"/>
                                <a:pt x="15657" y="15947"/>
                                <a:pt x="15668" y="15947"/>
                              </a:cubicBezTo>
                              <a:cubicBezTo>
                                <a:pt x="15704" y="15915"/>
                                <a:pt x="15736" y="15880"/>
                                <a:pt x="15772" y="15849"/>
                              </a:cubicBezTo>
                              <a:cubicBezTo>
                                <a:pt x="15805" y="15821"/>
                                <a:pt x="15817" y="15818"/>
                                <a:pt x="15852" y="15816"/>
                              </a:cubicBezTo>
                              <a:cubicBezTo>
                                <a:pt x="15857" y="15848"/>
                                <a:pt x="15850" y="15877"/>
                                <a:pt x="15843" y="15910"/>
                              </a:cubicBezTo>
                              <a:cubicBezTo>
                                <a:pt x="15838" y="15934"/>
                                <a:pt x="15841" y="15932"/>
                                <a:pt x="15845" y="15951"/>
                              </a:cubicBezTo>
                            </a:path>
                            <a:path w="2675" h="805">
                              <a:moveTo>
                                <a:pt x="16043" y="15830"/>
                              </a:moveTo>
                              <a:cubicBezTo>
                                <a:pt x="16046" y="15819"/>
                                <a:pt x="16046" y="15816"/>
                                <a:pt x="16043" y="15807"/>
                              </a:cubicBezTo>
                              <a:cubicBezTo>
                                <a:pt x="16032" y="15805"/>
                                <a:pt x="16036" y="15802"/>
                                <a:pt x="16031" y="15807"/>
                              </a:cubicBezTo>
                              <a:cubicBezTo>
                                <a:pt x="16019" y="15818"/>
                                <a:pt x="16011" y="15834"/>
                                <a:pt x="15999" y="15845"/>
                              </a:cubicBezTo>
                              <a:cubicBezTo>
                                <a:pt x="15974" y="15869"/>
                                <a:pt x="15959" y="15893"/>
                                <a:pt x="15942" y="15923"/>
                              </a:cubicBezTo>
                              <a:cubicBezTo>
                                <a:pt x="15929" y="15946"/>
                                <a:pt x="15943" y="15961"/>
                                <a:pt x="15970" y="15960"/>
                              </a:cubicBezTo>
                              <a:cubicBezTo>
                                <a:pt x="16004" y="15959"/>
                                <a:pt x="16032" y="15941"/>
                                <a:pt x="16062" y="15927"/>
                              </a:cubicBezTo>
                            </a:path>
                            <a:path w="2675" h="805">
                              <a:moveTo>
                                <a:pt x="16189" y="15843"/>
                              </a:moveTo>
                              <a:cubicBezTo>
                                <a:pt x="16205" y="15844"/>
                                <a:pt x="16191" y="15844"/>
                                <a:pt x="16186" y="15863"/>
                              </a:cubicBezTo>
                              <a:cubicBezTo>
                                <a:pt x="16180" y="15884"/>
                                <a:pt x="16162" y="15898"/>
                                <a:pt x="16187" y="15916"/>
                              </a:cubicBezTo>
                              <a:cubicBezTo>
                                <a:pt x="16209" y="15932"/>
                                <a:pt x="16248" y="15928"/>
                                <a:pt x="16272" y="15919"/>
                              </a:cubicBezTo>
                              <a:cubicBezTo>
                                <a:pt x="16313" y="15904"/>
                                <a:pt x="16350" y="15868"/>
                                <a:pt x="16381" y="15839"/>
                              </a:cubicBezTo>
                              <a:cubicBezTo>
                                <a:pt x="16390" y="15830"/>
                                <a:pt x="16398" y="15821"/>
                                <a:pt x="16407" y="15812"/>
                              </a:cubicBezTo>
                            </a:path>
                            <a:path w="2675" h="805">
                              <a:moveTo>
                                <a:pt x="16625" y="15746"/>
                              </a:moveTo>
                              <a:cubicBezTo>
                                <a:pt x="16610" y="15767"/>
                                <a:pt x="16591" y="15771"/>
                                <a:pt x="16570" y="15785"/>
                              </a:cubicBezTo>
                              <a:cubicBezTo>
                                <a:pt x="16540" y="15806"/>
                                <a:pt x="16547" y="15829"/>
                                <a:pt x="16568" y="15855"/>
                              </a:cubicBezTo>
                              <a:cubicBezTo>
                                <a:pt x="16595" y="15888"/>
                                <a:pt x="16638" y="15912"/>
                                <a:pt x="16661" y="15947"/>
                              </a:cubicBezTo>
                              <a:cubicBezTo>
                                <a:pt x="16682" y="15979"/>
                                <a:pt x="16652" y="15996"/>
                                <a:pt x="16624" y="15998"/>
                              </a:cubicBezTo>
                              <a:cubicBezTo>
                                <a:pt x="16591" y="16000"/>
                                <a:pt x="16562" y="15991"/>
                                <a:pt x="16532" y="1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2,15318" coordsize="2675,805" path="m14087,15888c14094,15887,14109,15887,14120,15879c14141,15863,14164,15840,14182,15820c14201,15798,14225,15769,14213,15741c14174,15749,14145,15770,14117,15798c14069,15846,14029,15898,14004,15961c13991,15994,13977,16056,14026,16067c14064,16076,14107,16048,14140,16034em14422,15879c14414,15902,14403,15924,14388,15945c14383,15951,14381,15950,14381,15954c14413,15946,14444,15925,14475,15910c14503,15896,14584,15843,14618,15864c14637,15876,14637,15920,14636,15939c14635,15970,14638,15967,14668,15961em15037,15793c15005,15815,14965,15837,14930,15858c14873,15891,14804,15921,14764,15976c14761,15984,14757,15991,14754,15999c14792,16037,14826,16039,14881,16028c14928,16015,14944,16011,14974,15998em15173,15936c15156,15955,15149,15974,15135,15995c15124,16012,15103,16036,15105,16058c15107,16075,15124,16046,15133,16032em15324,15933c15308,15959,15298,15983,15289,16011c15282,16034,15276,16056,15275,16080c15274,16096,15274,16108,15267,16122c15266,16122,15266,16122,15265,16122c15275,16098,15285,16075,15298,16052c15334,15990,15398,15875,15471,15850c15476,15850,15480,15850,15485,15850c15488,15881,15474,15899,15454,15923c15433,15949,15404,15984,15371,15996c15335,16009,15361,15959,15364,15950em15759,15337c15763,15331,15768,15324,15772,15318c15781,15343,15778,15370,15772,15408c15742,15582,15686,15753,15660,15926c15660,15941,15657,15947,15668,15947c15704,15915,15736,15880,15772,15849c15805,15821,15817,15818,15852,15816c15857,15848,15850,15877,15843,15910c15838,15934,15841,15932,15845,15951em16043,15830c16046,15819,16046,15816,16043,15807c16032,15805,16036,15802,16031,15807c16019,15818,16011,15834,15999,15845c15974,15869,15959,15893,15942,15923c15929,15946,15943,15961,15970,15960c16004,15959,16032,15941,16062,15927em16189,15843c16205,15844,16191,15844,16186,15863c16180,15884,16162,15898,16187,15916c16209,15932,16248,15928,16272,15919c16313,15904,16350,15868,16381,15839c16390,15830,16398,15821,16407,15812em16625,15746c16610,15767,16591,15771,16570,15785c16540,15806,16547,15829,16568,15855c16595,15888,16638,15912,16661,15947c16682,15979,16652,15996,16624,15998c16591,16000,16562,15991,16532,15981e" stroked="t" o:allowincell="f" style="position:absolute;margin-left:306.6pt;margin-top:293.8pt;width:75.8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94605</wp:posOffset>
                </wp:positionH>
                <wp:positionV relativeFrom="paragraph">
                  <wp:posOffset>3898265</wp:posOffset>
                </wp:positionV>
                <wp:extent cx="214630" cy="83820"/>
                <wp:effectExtent l="762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32">
                              <a:moveTo>
                                <a:pt x="17501" y="15796"/>
                              </a:moveTo>
                              <a:cubicBezTo>
                                <a:pt x="17481" y="15801"/>
                                <a:pt x="17459" y="15811"/>
                                <a:pt x="17438" y="15814"/>
                              </a:cubicBezTo>
                              <a:cubicBezTo>
                                <a:pt x="17400" y="15819"/>
                                <a:pt x="17370" y="15844"/>
                                <a:pt x="17345" y="15875"/>
                              </a:cubicBezTo>
                              <a:cubicBezTo>
                                <a:pt x="17328" y="15896"/>
                                <a:pt x="17310" y="15936"/>
                                <a:pt x="17343" y="15951"/>
                              </a:cubicBezTo>
                              <a:cubicBezTo>
                                <a:pt x="17381" y="15968"/>
                                <a:pt x="17437" y="15944"/>
                                <a:pt x="17471" y="15930"/>
                              </a:cubicBezTo>
                              <a:cubicBezTo>
                                <a:pt x="17503" y="15917"/>
                                <a:pt x="17532" y="15898"/>
                                <a:pt x="17564" y="15884"/>
                              </a:cubicBezTo>
                              <a:cubicBezTo>
                                <a:pt x="17565" y="15884"/>
                                <a:pt x="17565" y="15884"/>
                                <a:pt x="17566" y="15884"/>
                              </a:cubicBezTo>
                              <a:cubicBezTo>
                                <a:pt x="17555" y="15909"/>
                                <a:pt x="17545" y="15933"/>
                                <a:pt x="17534" y="15958"/>
                              </a:cubicBezTo>
                              <a:cubicBezTo>
                                <a:pt x="17526" y="15977"/>
                                <a:pt x="17521" y="16010"/>
                                <a:pt x="17552" y="16013"/>
                              </a:cubicBezTo>
                              <a:cubicBezTo>
                                <a:pt x="17577" y="16011"/>
                                <a:pt x="17587" y="16009"/>
                                <a:pt x="17602" y="15998"/>
                              </a:cubicBezTo>
                            </a:path>
                            <a:path w="597" h="232">
                              <a:moveTo>
                                <a:pt x="17856" y="15790"/>
                              </a:moveTo>
                              <a:cubicBezTo>
                                <a:pt x="17864" y="15783"/>
                                <a:pt x="17865" y="15780"/>
                                <a:pt x="17872" y="15782"/>
                              </a:cubicBezTo>
                              <a:cubicBezTo>
                                <a:pt x="17886" y="15806"/>
                                <a:pt x="17897" y="15828"/>
                                <a:pt x="17906" y="15855"/>
                              </a:cubicBezTo>
                              <a:cubicBezTo>
                                <a:pt x="17918" y="15892"/>
                                <a:pt x="17932" y="15930"/>
                                <a:pt x="17913" y="15967"/>
                              </a:cubicBezTo>
                              <a:cubicBezTo>
                                <a:pt x="17894" y="16005"/>
                                <a:pt x="17842" y="16013"/>
                                <a:pt x="17804" y="16009"/>
                              </a:cubicBezTo>
                              <a:cubicBezTo>
                                <a:pt x="17778" y="16006"/>
                                <a:pt x="17766" y="15997"/>
                                <a:pt x="17748" y="1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6,15782" coordsize="597,232" path="m17501,15796c17481,15801,17459,15811,17438,15814c17400,15819,17370,15844,17345,15875c17328,15896,17310,15936,17343,15951c17381,15968,17437,15944,17471,15930c17503,15917,17532,15898,17564,15884c17565,15884,17565,15884,17566,15884c17555,15909,17545,15933,17534,15958c17526,15977,17521,16010,17552,16013c17577,16011,17587,16009,17602,15998em17856,15790c17864,15783,17865,15780,17872,15782c17886,15806,17897,15828,17906,15855c17918,15892,17932,15930,17913,15967c17894,16005,17842,16013,17804,16009c17778,16006,17766,15997,17748,15981e" stroked="t" o:allowincell="f" style="position:absolute;margin-left:401.15pt;margin-top:306.95pt;width:16.8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94350</wp:posOffset>
                </wp:positionH>
                <wp:positionV relativeFrom="paragraph">
                  <wp:posOffset>3719830</wp:posOffset>
                </wp:positionV>
                <wp:extent cx="350520" cy="270510"/>
                <wp:effectExtent l="6350" t="5715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51">
                              <a:moveTo>
                                <a:pt x="18926" y="15288"/>
                              </a:moveTo>
                              <a:cubicBezTo>
                                <a:pt x="18925" y="15296"/>
                                <a:pt x="18922" y="15300"/>
                                <a:pt x="18922" y="15308"/>
                              </a:cubicBezTo>
                              <a:cubicBezTo>
                                <a:pt x="18920" y="15369"/>
                                <a:pt x="18896" y="15429"/>
                                <a:pt x="18883" y="15489"/>
                              </a:cubicBezTo>
                              <a:cubicBezTo>
                                <a:pt x="18859" y="15598"/>
                                <a:pt x="18838" y="15708"/>
                                <a:pt x="18811" y="15817"/>
                              </a:cubicBezTo>
                              <a:cubicBezTo>
                                <a:pt x="18792" y="15890"/>
                                <a:pt x="18771" y="15965"/>
                                <a:pt x="18746" y="16036"/>
                              </a:cubicBezTo>
                            </a:path>
                            <a:path w="975" h="751">
                              <a:moveTo>
                                <a:pt x="18749" y="15766"/>
                              </a:moveTo>
                              <a:cubicBezTo>
                                <a:pt x="18737" y="15766"/>
                                <a:pt x="18723" y="15763"/>
                                <a:pt x="18714" y="15762"/>
                              </a:cubicBezTo>
                              <a:cubicBezTo>
                                <a:pt x="18741" y="15731"/>
                                <a:pt x="18769" y="15717"/>
                                <a:pt x="18804" y="15695"/>
                              </a:cubicBezTo>
                              <a:cubicBezTo>
                                <a:pt x="18881" y="15647"/>
                                <a:pt x="18954" y="15598"/>
                                <a:pt x="19027" y="15545"/>
                              </a:cubicBezTo>
                            </a:path>
                            <a:path w="975" h="751">
                              <a:moveTo>
                                <a:pt x="19176" y="15397"/>
                              </a:moveTo>
                              <a:cubicBezTo>
                                <a:pt x="19180" y="15391"/>
                                <a:pt x="19184" y="15386"/>
                                <a:pt x="19188" y="15380"/>
                              </a:cubicBezTo>
                              <a:cubicBezTo>
                                <a:pt x="19183" y="15385"/>
                                <a:pt x="19158" y="15425"/>
                                <a:pt x="19150" y="15448"/>
                              </a:cubicBezTo>
                              <a:cubicBezTo>
                                <a:pt x="19124" y="15531"/>
                                <a:pt x="19106" y="15614"/>
                                <a:pt x="19088" y="15699"/>
                              </a:cubicBezTo>
                              <a:cubicBezTo>
                                <a:pt x="19077" y="15753"/>
                                <a:pt x="19055" y="15836"/>
                                <a:pt x="19065" y="15892"/>
                              </a:cubicBezTo>
                              <a:cubicBezTo>
                                <a:pt x="19068" y="15897"/>
                                <a:pt x="19071" y="15901"/>
                                <a:pt x="19074" y="15906"/>
                              </a:cubicBezTo>
                              <a:cubicBezTo>
                                <a:pt x="19105" y="15891"/>
                                <a:pt x="19129" y="15863"/>
                                <a:pt x="19153" y="15838"/>
                              </a:cubicBezTo>
                              <a:cubicBezTo>
                                <a:pt x="19171" y="15820"/>
                                <a:pt x="19194" y="15787"/>
                                <a:pt x="19223" y="15789"/>
                              </a:cubicBezTo>
                              <a:cubicBezTo>
                                <a:pt x="19243" y="15790"/>
                                <a:pt x="19245" y="15842"/>
                                <a:pt x="19248" y="15854"/>
                              </a:cubicBezTo>
                              <a:cubicBezTo>
                                <a:pt x="19250" y="15859"/>
                                <a:pt x="19251" y="15864"/>
                                <a:pt x="19253" y="15869"/>
                              </a:cubicBezTo>
                            </a:path>
                            <a:path w="975" h="751">
                              <a:moveTo>
                                <a:pt x="19427" y="15817"/>
                              </a:moveTo>
                              <a:cubicBezTo>
                                <a:pt x="19444" y="15806"/>
                                <a:pt x="19460" y="15796"/>
                                <a:pt x="19479" y="15788"/>
                              </a:cubicBezTo>
                              <a:cubicBezTo>
                                <a:pt x="19509" y="15775"/>
                                <a:pt x="19538" y="15763"/>
                                <a:pt x="19568" y="15751"/>
                              </a:cubicBezTo>
                              <a:cubicBezTo>
                                <a:pt x="19590" y="15742"/>
                                <a:pt x="19610" y="15732"/>
                                <a:pt x="19632" y="15726"/>
                              </a:cubicBezTo>
                              <a:cubicBezTo>
                                <a:pt x="19610" y="15742"/>
                                <a:pt x="19588" y="15758"/>
                                <a:pt x="19567" y="15775"/>
                              </a:cubicBezTo>
                              <a:cubicBezTo>
                                <a:pt x="19532" y="15803"/>
                                <a:pt x="19460" y="15842"/>
                                <a:pt x="19469" y="15896"/>
                              </a:cubicBezTo>
                              <a:cubicBezTo>
                                <a:pt x="19478" y="15954"/>
                                <a:pt x="19585" y="15931"/>
                                <a:pt x="19616" y="15926"/>
                              </a:cubicBezTo>
                              <a:cubicBezTo>
                                <a:pt x="19640" y="15921"/>
                                <a:pt x="19664" y="15916"/>
                                <a:pt x="19688" y="1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4,15286" coordsize="975,751" path="m18926,15288c18925,15296,18922,15300,18922,15308c18920,15369,18896,15429,18883,15489c18859,15598,18838,15708,18811,15817c18792,15890,18771,15965,18746,16036em18749,15766c18737,15766,18723,15763,18714,15762c18741,15731,18769,15717,18804,15695c18881,15647,18954,15598,19027,15545em19176,15397c19180,15391,19184,15386,19188,15380c19183,15385,19158,15425,19150,15448c19124,15531,19106,15614,19088,15699c19077,15753,19055,15836,19065,15892c19068,15897,19071,15901,19074,15906c19105,15891,19129,15863,19153,15838c19171,15820,19194,15787,19223,15789c19243,15790,19245,15842,19248,15854c19250,15859,19251,15864,19253,15869em19427,15817c19444,15806,19460,15796,19479,15788c19509,15775,19538,15763,19568,15751c19590,15742,19610,15732,19632,15726c19610,15742,19588,15758,19567,15775c19532,15803,19460,15842,19469,15896c19478,15954,19585,15931,19616,15926c19640,15921,19664,15916,19688,15911e" stroked="t" o:allowincell="f" style="position:absolute;margin-left:440.5pt;margin-top:292.9pt;width:27.5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2735</wp:posOffset>
                </wp:positionH>
                <wp:positionV relativeFrom="paragraph">
                  <wp:posOffset>4148455</wp:posOffset>
                </wp:positionV>
                <wp:extent cx="566420" cy="320675"/>
                <wp:effectExtent l="762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90">
                              <a:moveTo>
                                <a:pt x="2561" y="16963"/>
                              </a:moveTo>
                              <a:cubicBezTo>
                                <a:pt x="2538" y="16972"/>
                                <a:pt x="2521" y="16982"/>
                                <a:pt x="2500" y="16997"/>
                              </a:cubicBezTo>
                              <a:cubicBezTo>
                                <a:pt x="2451" y="17031"/>
                                <a:pt x="2416" y="17084"/>
                                <a:pt x="2391" y="17138"/>
                              </a:cubicBezTo>
                              <a:cubicBezTo>
                                <a:pt x="2374" y="17174"/>
                                <a:pt x="2341" y="17246"/>
                                <a:pt x="2373" y="17283"/>
                              </a:cubicBezTo>
                              <a:cubicBezTo>
                                <a:pt x="2406" y="17321"/>
                                <a:pt x="2475" y="17280"/>
                                <a:pt x="2504" y="17260"/>
                              </a:cubicBezTo>
                              <a:cubicBezTo>
                                <a:pt x="2517" y="17250"/>
                                <a:pt x="2529" y="17239"/>
                                <a:pt x="2542" y="17229"/>
                              </a:cubicBezTo>
                            </a:path>
                            <a:path w="1574" h="890">
                              <a:moveTo>
                                <a:pt x="2747" y="17162"/>
                              </a:moveTo>
                              <a:cubicBezTo>
                                <a:pt x="2733" y="17195"/>
                                <a:pt x="2718" y="17233"/>
                                <a:pt x="2698" y="17263"/>
                              </a:cubicBezTo>
                              <a:cubicBezTo>
                                <a:pt x="2684" y="17285"/>
                                <a:pt x="2682" y="17290"/>
                                <a:pt x="2684" y="17317"/>
                              </a:cubicBezTo>
                              <a:cubicBezTo>
                                <a:pt x="2701" y="17315"/>
                                <a:pt x="2711" y="17286"/>
                                <a:pt x="2719" y="17272"/>
                              </a:cubicBezTo>
                            </a:path>
                            <a:path w="1574" h="890">
                              <a:moveTo>
                                <a:pt x="2984" y="17138"/>
                              </a:moveTo>
                              <a:cubicBezTo>
                                <a:pt x="2970" y="17194"/>
                                <a:pt x="2952" y="17249"/>
                                <a:pt x="2936" y="17305"/>
                              </a:cubicBezTo>
                              <a:cubicBezTo>
                                <a:pt x="2929" y="17330"/>
                                <a:pt x="2918" y="17345"/>
                                <a:pt x="2916" y="17366"/>
                              </a:cubicBezTo>
                              <a:cubicBezTo>
                                <a:pt x="2951" y="17344"/>
                                <a:pt x="2962" y="17310"/>
                                <a:pt x="2981" y="17274"/>
                              </a:cubicBezTo>
                              <a:cubicBezTo>
                                <a:pt x="3020" y="17203"/>
                                <a:pt x="3052" y="17129"/>
                                <a:pt x="3088" y="17056"/>
                              </a:cubicBezTo>
                              <a:cubicBezTo>
                                <a:pt x="3108" y="17016"/>
                                <a:pt x="3127" y="16976"/>
                                <a:pt x="3162" y="16949"/>
                              </a:cubicBezTo>
                              <a:cubicBezTo>
                                <a:pt x="3171" y="16981"/>
                                <a:pt x="3153" y="17012"/>
                                <a:pt x="3139" y="17042"/>
                              </a:cubicBezTo>
                              <a:cubicBezTo>
                                <a:pt x="3121" y="17081"/>
                                <a:pt x="3096" y="17128"/>
                                <a:pt x="3064" y="17157"/>
                              </a:cubicBezTo>
                              <a:cubicBezTo>
                                <a:pt x="3029" y="17189"/>
                                <a:pt x="3044" y="17137"/>
                                <a:pt x="3048" y="17121"/>
                              </a:cubicBezTo>
                            </a:path>
                            <a:path w="1574" h="890">
                              <a:moveTo>
                                <a:pt x="3405" y="16477"/>
                              </a:moveTo>
                              <a:cubicBezTo>
                                <a:pt x="3395" y="16520"/>
                                <a:pt x="3383" y="16562"/>
                                <a:pt x="3375" y="16605"/>
                              </a:cubicBezTo>
                              <a:cubicBezTo>
                                <a:pt x="3357" y="16696"/>
                                <a:pt x="3349" y="16789"/>
                                <a:pt x="3344" y="16882"/>
                              </a:cubicBezTo>
                              <a:cubicBezTo>
                                <a:pt x="3341" y="16941"/>
                                <a:pt x="3324" y="17028"/>
                                <a:pt x="3344" y="17086"/>
                              </a:cubicBezTo>
                              <a:cubicBezTo>
                                <a:pt x="3348" y="17090"/>
                                <a:pt x="3351" y="17094"/>
                                <a:pt x="3355" y="17098"/>
                              </a:cubicBezTo>
                              <a:cubicBezTo>
                                <a:pt x="3392" y="17079"/>
                                <a:pt x="3412" y="17048"/>
                                <a:pt x="3438" y="17015"/>
                              </a:cubicBezTo>
                              <a:cubicBezTo>
                                <a:pt x="3463" y="16984"/>
                                <a:pt x="3486" y="16964"/>
                                <a:pt x="3517" y="16944"/>
                              </a:cubicBezTo>
                              <a:cubicBezTo>
                                <a:pt x="3522" y="16978"/>
                                <a:pt x="3518" y="17000"/>
                                <a:pt x="3511" y="17036"/>
                              </a:cubicBezTo>
                              <a:cubicBezTo>
                                <a:pt x="3507" y="17060"/>
                                <a:pt x="3490" y="17110"/>
                                <a:pt x="3501" y="17134"/>
                              </a:cubicBezTo>
                              <a:cubicBezTo>
                                <a:pt x="3503" y="17135"/>
                                <a:pt x="3506" y="17137"/>
                                <a:pt x="3508" y="17138"/>
                              </a:cubicBezTo>
                            </a:path>
                            <a:path w="1574" h="890">
                              <a:moveTo>
                                <a:pt x="3687" y="17028"/>
                              </a:moveTo>
                              <a:cubicBezTo>
                                <a:pt x="3677" y="17039"/>
                                <a:pt x="3669" y="17047"/>
                                <a:pt x="3657" y="17054"/>
                              </a:cubicBezTo>
                              <a:cubicBezTo>
                                <a:pt x="3659" y="17034"/>
                                <a:pt x="3668" y="17023"/>
                                <a:pt x="3679" y="17007"/>
                              </a:cubicBezTo>
                              <a:cubicBezTo>
                                <a:pt x="3682" y="17002"/>
                                <a:pt x="3685" y="16998"/>
                                <a:pt x="3688" y="16993"/>
                              </a:cubicBezTo>
                              <a:cubicBezTo>
                                <a:pt x="3698" y="16974"/>
                                <a:pt x="3660" y="17039"/>
                                <a:pt x="3659" y="17041"/>
                              </a:cubicBezTo>
                              <a:cubicBezTo>
                                <a:pt x="3633" y="17087"/>
                                <a:pt x="3617" y="17128"/>
                                <a:pt x="3608" y="17180"/>
                              </a:cubicBezTo>
                              <a:cubicBezTo>
                                <a:pt x="3605" y="17199"/>
                                <a:pt x="3604" y="17205"/>
                                <a:pt x="3609" y="17217"/>
                              </a:cubicBezTo>
                              <a:cubicBezTo>
                                <a:pt x="3641" y="17228"/>
                                <a:pt x="3651" y="17214"/>
                                <a:pt x="3677" y="17192"/>
                              </a:cubicBezTo>
                            </a:path>
                            <a:path w="1574" h="890">
                              <a:moveTo>
                                <a:pt x="3779" y="17025"/>
                              </a:moveTo>
                              <a:cubicBezTo>
                                <a:pt x="3780" y="17042"/>
                                <a:pt x="3775" y="17059"/>
                                <a:pt x="3776" y="17076"/>
                              </a:cubicBezTo>
                              <a:cubicBezTo>
                                <a:pt x="3777" y="17089"/>
                                <a:pt x="3778" y="17094"/>
                                <a:pt x="3788" y="17101"/>
                              </a:cubicBezTo>
                              <a:cubicBezTo>
                                <a:pt x="3807" y="17088"/>
                                <a:pt x="3817" y="17072"/>
                                <a:pt x="3832" y="17055"/>
                              </a:cubicBezTo>
                              <a:cubicBezTo>
                                <a:pt x="3849" y="17035"/>
                                <a:pt x="3870" y="17006"/>
                                <a:pt x="3889" y="16990"/>
                              </a:cubicBezTo>
                              <a:cubicBezTo>
                                <a:pt x="3902" y="16979"/>
                                <a:pt x="3917" y="16986"/>
                                <a:pt x="3929" y="16993"/>
                              </a:cubicBezTo>
                              <a:cubicBezTo>
                                <a:pt x="3931" y="16994"/>
                                <a:pt x="3933" y="16996"/>
                                <a:pt x="3935" y="16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2,16477" coordsize="1574,890" path="m2561,16963c2538,16972,2521,16982,2500,16997c2451,17031,2416,17084,2391,17138c2374,17174,2341,17246,2373,17283c2406,17321,2475,17280,2504,17260c2517,17250,2529,17239,2542,17229em2747,17162c2733,17195,2718,17233,2698,17263c2684,17285,2682,17290,2684,17317c2701,17315,2711,17286,2719,17272em2984,17138c2970,17194,2952,17249,2936,17305c2929,17330,2918,17345,2916,17366c2951,17344,2962,17310,2981,17274c3020,17203,3052,17129,3088,17056c3108,17016,3127,16976,3162,16949c3171,16981,3153,17012,3139,17042c3121,17081,3096,17128,3064,17157c3029,17189,3044,17137,3048,17121em3405,16477c3395,16520,3383,16562,3375,16605c3357,16696,3349,16789,3344,16882c3341,16941,3324,17028,3344,17086c3348,17090,3351,17094,3355,17098c3392,17079,3412,17048,3438,17015c3463,16984,3486,16964,3517,16944c3522,16978,3518,17000,3511,17036c3507,17060,3490,17110,3501,17134c3503,17135,3506,17137,3508,17138em3687,17028c3677,17039,3669,17047,3657,17054c3659,17034,3668,17023,3679,17007c3682,17002,3685,16998,3688,16993c3698,16974,3660,17039,3659,17041c3633,17087,3617,17128,3608,17180c3605,17199,3604,17205,3609,17217c3641,17228,3651,17214,3677,17192em3779,17025c3780,17042,3775,17059,3776,17076c3777,17089,3778,17094,3788,17101c3807,17088,3817,17072,3832,17055c3849,17035,3870,17006,3889,16990c3902,16979,3917,16986,3929,16993c3931,16994,3933,16996,3935,16997e" stroked="t" o:allowincell="f" style="position:absolute;margin-left:-23.05pt;margin-top:326.65pt;width:44.5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6080</wp:posOffset>
                </wp:positionH>
                <wp:positionV relativeFrom="paragraph">
                  <wp:posOffset>4158615</wp:posOffset>
                </wp:positionV>
                <wp:extent cx="430530" cy="30099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837">
                              <a:moveTo>
                                <a:pt x="4405" y="16504"/>
                              </a:moveTo>
                              <a:cubicBezTo>
                                <a:pt x="4392" y="16523"/>
                                <a:pt x="4388" y="16536"/>
                                <a:pt x="4384" y="16562"/>
                              </a:cubicBezTo>
                              <a:cubicBezTo>
                                <a:pt x="4371" y="16646"/>
                                <a:pt x="4373" y="16729"/>
                                <a:pt x="4371" y="16813"/>
                              </a:cubicBezTo>
                              <a:cubicBezTo>
                                <a:pt x="4369" y="16915"/>
                                <a:pt x="4376" y="17015"/>
                                <a:pt x="4376" y="17117"/>
                              </a:cubicBezTo>
                              <a:cubicBezTo>
                                <a:pt x="4376" y="17152"/>
                                <a:pt x="4375" y="17183"/>
                                <a:pt x="4370" y="17217"/>
                              </a:cubicBezTo>
                            </a:path>
                            <a:path w="1197" h="837">
                              <a:moveTo>
                                <a:pt x="4257" y="17031"/>
                              </a:moveTo>
                              <a:cubicBezTo>
                                <a:pt x="4254" y="17032"/>
                                <a:pt x="4250" y="17032"/>
                                <a:pt x="4247" y="17033"/>
                              </a:cubicBezTo>
                              <a:cubicBezTo>
                                <a:pt x="4251" y="17050"/>
                                <a:pt x="4270" y="17052"/>
                                <a:pt x="4286" y="17050"/>
                              </a:cubicBezTo>
                              <a:cubicBezTo>
                                <a:pt x="4336" y="17043"/>
                                <a:pt x="4389" y="17030"/>
                                <a:pt x="4437" y="17015"/>
                              </a:cubicBezTo>
                              <a:cubicBezTo>
                                <a:pt x="4450" y="17010"/>
                                <a:pt x="4464" y="17005"/>
                                <a:pt x="4477" y="17000"/>
                              </a:cubicBezTo>
                            </a:path>
                            <a:path w="1197" h="837">
                              <a:moveTo>
                                <a:pt x="4594" y="17023"/>
                              </a:moveTo>
                              <a:cubicBezTo>
                                <a:pt x="4582" y="17035"/>
                                <a:pt x="4572" y="17049"/>
                                <a:pt x="4556" y="17053"/>
                              </a:cubicBezTo>
                              <a:cubicBezTo>
                                <a:pt x="4562" y="17040"/>
                                <a:pt x="4569" y="17027"/>
                                <a:pt x="4580" y="17016"/>
                              </a:cubicBezTo>
                              <a:cubicBezTo>
                                <a:pt x="4588" y="17010"/>
                                <a:pt x="4590" y="17009"/>
                                <a:pt x="4592" y="17004"/>
                              </a:cubicBezTo>
                              <a:cubicBezTo>
                                <a:pt x="4574" y="17016"/>
                                <a:pt x="4553" y="17040"/>
                                <a:pt x="4539" y="17058"/>
                              </a:cubicBezTo>
                              <a:cubicBezTo>
                                <a:pt x="4516" y="17087"/>
                                <a:pt x="4482" y="17131"/>
                                <a:pt x="4495" y="17171"/>
                              </a:cubicBezTo>
                              <a:cubicBezTo>
                                <a:pt x="4507" y="17208"/>
                                <a:pt x="4555" y="17198"/>
                                <a:pt x="4581" y="17187"/>
                              </a:cubicBezTo>
                              <a:cubicBezTo>
                                <a:pt x="4592" y="17181"/>
                                <a:pt x="4602" y="17176"/>
                                <a:pt x="4613" y="17170"/>
                              </a:cubicBezTo>
                            </a:path>
                            <a:path w="1197" h="837">
                              <a:moveTo>
                                <a:pt x="4740" y="17029"/>
                              </a:moveTo>
                              <a:cubicBezTo>
                                <a:pt x="4739" y="17039"/>
                                <a:pt x="4737" y="17056"/>
                                <a:pt x="4739" y="17067"/>
                              </a:cubicBezTo>
                              <a:cubicBezTo>
                                <a:pt x="4744" y="17103"/>
                                <a:pt x="4759" y="17129"/>
                                <a:pt x="4782" y="17156"/>
                              </a:cubicBezTo>
                              <a:cubicBezTo>
                                <a:pt x="4798" y="17175"/>
                                <a:pt x="4828" y="17188"/>
                                <a:pt x="4853" y="17177"/>
                              </a:cubicBezTo>
                              <a:cubicBezTo>
                                <a:pt x="4871" y="17164"/>
                                <a:pt x="4878" y="17159"/>
                                <a:pt x="4886" y="17145"/>
                              </a:cubicBezTo>
                            </a:path>
                            <a:path w="1197" h="837">
                              <a:moveTo>
                                <a:pt x="4919" y="16991"/>
                              </a:moveTo>
                              <a:cubicBezTo>
                                <a:pt x="4874" y="17015"/>
                                <a:pt x="4843" y="17049"/>
                                <a:pt x="4809" y="17087"/>
                              </a:cubicBezTo>
                              <a:cubicBezTo>
                                <a:pt x="4772" y="17128"/>
                                <a:pt x="4735" y="17171"/>
                                <a:pt x="4706" y="17217"/>
                              </a:cubicBezTo>
                              <a:cubicBezTo>
                                <a:pt x="4692" y="17239"/>
                                <a:pt x="4707" y="17228"/>
                                <a:pt x="4718" y="17221"/>
                              </a:cubicBezTo>
                            </a:path>
                            <a:path w="1197" h="837">
                              <a:moveTo>
                                <a:pt x="5110" y="16542"/>
                              </a:moveTo>
                              <a:cubicBezTo>
                                <a:pt x="5117" y="16561"/>
                                <a:pt x="5114" y="16596"/>
                                <a:pt x="5109" y="16631"/>
                              </a:cubicBezTo>
                              <a:cubicBezTo>
                                <a:pt x="5094" y="16736"/>
                                <a:pt x="5083" y="16840"/>
                                <a:pt x="5069" y="16945"/>
                              </a:cubicBezTo>
                              <a:cubicBezTo>
                                <a:pt x="5055" y="17052"/>
                                <a:pt x="5047" y="17160"/>
                                <a:pt x="5033" y="17267"/>
                              </a:cubicBezTo>
                              <a:cubicBezTo>
                                <a:pt x="5030" y="17291"/>
                                <a:pt x="5026" y="17316"/>
                                <a:pt x="5023" y="17340"/>
                              </a:cubicBezTo>
                            </a:path>
                            <a:path w="1197" h="837">
                              <a:moveTo>
                                <a:pt x="4913" y="16840"/>
                              </a:moveTo>
                              <a:cubicBezTo>
                                <a:pt x="4891" y="16898"/>
                                <a:pt x="4913" y="16925"/>
                                <a:pt x="4982" y="16935"/>
                              </a:cubicBezTo>
                              <a:cubicBezTo>
                                <a:pt x="5128" y="16956"/>
                                <a:pt x="5302" y="16898"/>
                                <a:pt x="5443" y="16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7,16504" coordsize="1197,837" path="m4405,16504c4392,16523,4388,16536,4384,16562c4371,16646,4373,16729,4371,16813c4369,16915,4376,17015,4376,17117c4376,17152,4375,17183,4370,17217em4257,17031c4254,17032,4250,17032,4247,17033c4251,17050,4270,17052,4286,17050c4336,17043,4389,17030,4437,17015c4450,17010,4464,17005,4477,17000em4594,17023c4582,17035,4572,17049,4556,17053c4562,17040,4569,17027,4580,17016c4588,17010,4590,17009,4592,17004c4574,17016,4553,17040,4539,17058c4516,17087,4482,17131,4495,17171c4507,17208,4555,17198,4581,17187c4592,17181,4602,17176,4613,17170em4740,17029c4739,17039,4737,17056,4739,17067c4744,17103,4759,17129,4782,17156c4798,17175,4828,17188,4853,17177c4871,17164,4878,17159,4886,17145em4919,16991c4874,17015,4843,17049,4809,17087c4772,17128,4735,17171,4706,17217c4692,17239,4707,17228,4718,17221em5110,16542c5117,16561,5114,16596,5109,16631c5094,16736,5083,16840,5069,16945c5055,17052,5047,17160,5033,17267c5030,17291,5026,17316,5023,17340em4913,16840c4891,16898,4913,16925,4982,16935c5128,16956,5302,16898,5443,16873e" stroked="t" o:allowincell="f" style="position:absolute;margin-left:30.4pt;margin-top:327.45pt;width:33.8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2040</wp:posOffset>
                </wp:positionH>
                <wp:positionV relativeFrom="paragraph">
                  <wp:posOffset>4165600</wp:posOffset>
                </wp:positionV>
                <wp:extent cx="314325" cy="324485"/>
                <wp:effectExtent l="762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02">
                              <a:moveTo>
                                <a:pt x="6183" y="16742"/>
                              </a:moveTo>
                              <a:cubicBezTo>
                                <a:pt x="6183" y="16744"/>
                                <a:pt x="6182" y="16746"/>
                                <a:pt x="6182" y="16748"/>
                              </a:cubicBezTo>
                            </a:path>
                            <a:path w="874" h="902">
                              <a:moveTo>
                                <a:pt x="6231" y="16548"/>
                              </a:moveTo>
                              <a:cubicBezTo>
                                <a:pt x="6230" y="16543"/>
                                <a:pt x="6237" y="16517"/>
                                <a:pt x="6231" y="16529"/>
                              </a:cubicBezTo>
                              <a:cubicBezTo>
                                <a:pt x="6209" y="16574"/>
                                <a:pt x="6225" y="16669"/>
                                <a:pt x="6222" y="16717"/>
                              </a:cubicBezTo>
                              <a:cubicBezTo>
                                <a:pt x="6213" y="16850"/>
                                <a:pt x="6204" y="16982"/>
                                <a:pt x="6195" y="17115"/>
                              </a:cubicBezTo>
                              <a:cubicBezTo>
                                <a:pt x="6193" y="17140"/>
                                <a:pt x="6161" y="17425"/>
                                <a:pt x="6193" y="17425"/>
                              </a:cubicBezTo>
                              <a:cubicBezTo>
                                <a:pt x="6197" y="17417"/>
                                <a:pt x="6201" y="17408"/>
                                <a:pt x="6205" y="17400"/>
                              </a:cubicBezTo>
                            </a:path>
                            <a:path w="874" h="902">
                              <a:moveTo>
                                <a:pt x="6599" y="16938"/>
                              </a:moveTo>
                              <a:cubicBezTo>
                                <a:pt x="6585" y="16943"/>
                                <a:pt x="6576" y="16944"/>
                                <a:pt x="6561" y="16953"/>
                              </a:cubicBezTo>
                              <a:cubicBezTo>
                                <a:pt x="6521" y="16977"/>
                                <a:pt x="6487" y="17012"/>
                                <a:pt x="6449" y="17038"/>
                              </a:cubicBezTo>
                              <a:cubicBezTo>
                                <a:pt x="6405" y="17068"/>
                                <a:pt x="6358" y="17095"/>
                                <a:pt x="6311" y="17120"/>
                              </a:cubicBezTo>
                              <a:cubicBezTo>
                                <a:pt x="6291" y="17130"/>
                                <a:pt x="6271" y="17140"/>
                                <a:pt x="6251" y="17150"/>
                              </a:cubicBezTo>
                              <a:cubicBezTo>
                                <a:pt x="6264" y="17169"/>
                                <a:pt x="6275" y="17177"/>
                                <a:pt x="6301" y="17188"/>
                              </a:cubicBezTo>
                              <a:cubicBezTo>
                                <a:pt x="6361" y="17212"/>
                                <a:pt x="6424" y="17232"/>
                                <a:pt x="6487" y="17247"/>
                              </a:cubicBezTo>
                              <a:cubicBezTo>
                                <a:pt x="6553" y="17263"/>
                                <a:pt x="6617" y="17280"/>
                                <a:pt x="6685" y="17276"/>
                              </a:cubicBezTo>
                              <a:cubicBezTo>
                                <a:pt x="6696" y="17274"/>
                                <a:pt x="6707" y="17273"/>
                                <a:pt x="6718" y="17271"/>
                              </a:cubicBezTo>
                            </a:path>
                            <a:path w="874" h="902">
                              <a:moveTo>
                                <a:pt x="7053" y="17184"/>
                              </a:moveTo>
                              <a:cubicBezTo>
                                <a:pt x="7026" y="17205"/>
                                <a:pt x="6990" y="17243"/>
                                <a:pt x="6959" y="17255"/>
                              </a:cubicBezTo>
                              <a:cubicBezTo>
                                <a:pt x="6923" y="17269"/>
                                <a:pt x="6963" y="17229"/>
                                <a:pt x="6969" y="17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0,16524" coordsize="874,902" path="m6183,16742c6183,16744,6182,16746,6182,16748em6231,16548c6230,16543,6237,16517,6231,16529c6209,16574,6225,16669,6222,16717c6213,16850,6204,16982,6195,17115c6193,17140,6161,17425,6193,17425c6197,17417,6201,17408,6205,17400em6599,16938c6585,16943,6576,16944,6561,16953c6521,16977,6487,17012,6449,17038c6405,17068,6358,17095,6311,17120c6291,17130,6271,17140,6251,17150c6264,17169,6275,17177,6301,17188c6361,17212,6424,17232,6487,17247c6553,17263,6617,17280,6685,17276c6696,17274,6707,17273,6718,17271em7053,17184c7026,17205,6990,17243,6959,17255c6923,17269,6963,17229,6969,17219e" stroked="t" o:allowincell="f" style="position:absolute;margin-left:85.2pt;margin-top:328pt;width:24.7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92785</wp:posOffset>
                </wp:positionH>
                <wp:positionV relativeFrom="paragraph">
                  <wp:posOffset>4806950</wp:posOffset>
                </wp:positionV>
                <wp:extent cx="240665" cy="269240"/>
                <wp:effectExtent l="6350" t="508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749">
                              <a:moveTo>
                                <a:pt x="1491" y="18473"/>
                              </a:moveTo>
                              <a:cubicBezTo>
                                <a:pt x="1478" y="18478"/>
                                <a:pt x="1454" y="18486"/>
                                <a:pt x="1441" y="18495"/>
                              </a:cubicBezTo>
                              <a:cubicBezTo>
                                <a:pt x="1390" y="18531"/>
                                <a:pt x="1347" y="18579"/>
                                <a:pt x="1311" y="18629"/>
                              </a:cubicBezTo>
                              <a:cubicBezTo>
                                <a:pt x="1279" y="18674"/>
                                <a:pt x="1249" y="18730"/>
                                <a:pt x="1250" y="18786"/>
                              </a:cubicBezTo>
                              <a:cubicBezTo>
                                <a:pt x="1251" y="18828"/>
                                <a:pt x="1290" y="18814"/>
                                <a:pt x="1314" y="18801"/>
                              </a:cubicBezTo>
                              <a:cubicBezTo>
                                <a:pt x="1358" y="18777"/>
                                <a:pt x="1390" y="18737"/>
                                <a:pt x="1430" y="18708"/>
                              </a:cubicBezTo>
                              <a:cubicBezTo>
                                <a:pt x="1430" y="18726"/>
                                <a:pt x="1423" y="18754"/>
                                <a:pt x="1427" y="18773"/>
                              </a:cubicBezTo>
                              <a:cubicBezTo>
                                <a:pt x="1431" y="18793"/>
                                <a:pt x="1440" y="18836"/>
                                <a:pt x="1462" y="18842"/>
                              </a:cubicBezTo>
                              <a:cubicBezTo>
                                <a:pt x="1482" y="18842"/>
                                <a:pt x="1489" y="18841"/>
                                <a:pt x="1500" y="18831"/>
                              </a:cubicBezTo>
                            </a:path>
                            <a:path w="669" h="749">
                              <a:moveTo>
                                <a:pt x="1633" y="18731"/>
                              </a:moveTo>
                              <a:cubicBezTo>
                                <a:pt x="1636" y="18730"/>
                                <a:pt x="1640" y="18728"/>
                                <a:pt x="1643" y="18727"/>
                              </a:cubicBezTo>
                              <a:cubicBezTo>
                                <a:pt x="1646" y="18743"/>
                                <a:pt x="1633" y="18756"/>
                                <a:pt x="1632" y="18771"/>
                              </a:cubicBezTo>
                              <a:cubicBezTo>
                                <a:pt x="1632" y="18776"/>
                                <a:pt x="1631" y="18817"/>
                                <a:pt x="1641" y="18818"/>
                              </a:cubicBezTo>
                              <a:cubicBezTo>
                                <a:pt x="1652" y="18812"/>
                                <a:pt x="1657" y="18809"/>
                                <a:pt x="1664" y="18803"/>
                              </a:cubicBezTo>
                            </a:path>
                            <a:path w="669" h="749">
                              <a:moveTo>
                                <a:pt x="1882" y="18310"/>
                              </a:moveTo>
                              <a:cubicBezTo>
                                <a:pt x="1921" y="18309"/>
                                <a:pt x="1916" y="18359"/>
                                <a:pt x="1918" y="18396"/>
                              </a:cubicBezTo>
                              <a:cubicBezTo>
                                <a:pt x="1923" y="18508"/>
                                <a:pt x="1902" y="18618"/>
                                <a:pt x="1887" y="18728"/>
                              </a:cubicBezTo>
                              <a:cubicBezTo>
                                <a:pt x="1873" y="18829"/>
                                <a:pt x="1856" y="18948"/>
                                <a:pt x="1786" y="19029"/>
                              </a:cubicBezTo>
                              <a:cubicBezTo>
                                <a:pt x="1756" y="19051"/>
                                <a:pt x="1748" y="19059"/>
                                <a:pt x="1722" y="1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18305" coordsize="669,749" path="m1491,18473c1478,18478,1454,18486,1441,18495c1390,18531,1347,18579,1311,18629c1279,18674,1249,18730,1250,18786c1251,18828,1290,18814,1314,18801c1358,18777,1390,18737,1430,18708c1430,18726,1423,18754,1427,18773c1431,18793,1440,18836,1462,18842c1482,18842,1489,18841,1500,18831em1633,18731c1636,18730,1640,18728,1643,18727c1646,18743,1633,18756,1632,18771c1632,18776,1631,18817,1641,18818c1652,18812,1657,18809,1664,18803em1882,18310c1921,18309,1916,18359,1918,18396c1923,18508,1902,18618,1887,18728c1873,18829,1856,18948,1786,19029c1756,19051,1748,19059,1722,19053e" stroked="t" o:allowincell="f" style="position:absolute;margin-left:-54.55pt;margin-top:378.5pt;width:18.9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1300</wp:posOffset>
                </wp:positionH>
                <wp:positionV relativeFrom="paragraph">
                  <wp:posOffset>4714875</wp:posOffset>
                </wp:positionV>
                <wp:extent cx="552450" cy="294640"/>
                <wp:effectExtent l="6985" t="6350" r="508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819">
                              <a:moveTo>
                                <a:pt x="2599" y="18343"/>
                              </a:moveTo>
                              <a:cubicBezTo>
                                <a:pt x="2586" y="18409"/>
                                <a:pt x="2569" y="18473"/>
                                <a:pt x="2553" y="18538"/>
                              </a:cubicBezTo>
                              <a:cubicBezTo>
                                <a:pt x="2533" y="18620"/>
                                <a:pt x="2510" y="18701"/>
                                <a:pt x="2504" y="18786"/>
                              </a:cubicBezTo>
                              <a:cubicBezTo>
                                <a:pt x="2502" y="18822"/>
                                <a:pt x="2500" y="18842"/>
                                <a:pt x="2517" y="18868"/>
                              </a:cubicBezTo>
                              <a:cubicBezTo>
                                <a:pt x="2552" y="18835"/>
                                <a:pt x="2565" y="18779"/>
                                <a:pt x="2576" y="18731"/>
                              </a:cubicBezTo>
                              <a:cubicBezTo>
                                <a:pt x="2603" y="18607"/>
                                <a:pt x="2591" y="18479"/>
                                <a:pt x="2611" y="18354"/>
                              </a:cubicBezTo>
                              <a:cubicBezTo>
                                <a:pt x="2619" y="18302"/>
                                <a:pt x="2645" y="18274"/>
                                <a:pt x="2697" y="18264"/>
                              </a:cubicBezTo>
                              <a:cubicBezTo>
                                <a:pt x="2756" y="18253"/>
                                <a:pt x="2821" y="18263"/>
                                <a:pt x="2881" y="18264"/>
                              </a:cubicBezTo>
                              <a:cubicBezTo>
                                <a:pt x="2895" y="18264"/>
                                <a:pt x="2909" y="18264"/>
                                <a:pt x="2923" y="18264"/>
                              </a:cubicBezTo>
                            </a:path>
                            <a:path w="1536" h="819">
                              <a:moveTo>
                                <a:pt x="2695" y="18499"/>
                              </a:moveTo>
                              <a:cubicBezTo>
                                <a:pt x="2658" y="18525"/>
                                <a:pt x="2621" y="18551"/>
                                <a:pt x="2589" y="18581"/>
                              </a:cubicBezTo>
                              <a:cubicBezTo>
                                <a:pt x="2650" y="18565"/>
                                <a:pt x="2712" y="18548"/>
                                <a:pt x="2772" y="18530"/>
                              </a:cubicBezTo>
                              <a:cubicBezTo>
                                <a:pt x="2794" y="18523"/>
                                <a:pt x="2815" y="18515"/>
                                <a:pt x="2837" y="18508"/>
                              </a:cubicBezTo>
                            </a:path>
                            <a:path w="1536" h="819">
                              <a:moveTo>
                                <a:pt x="3063" y="18601"/>
                              </a:moveTo>
                              <a:cubicBezTo>
                                <a:pt x="3041" y="18637"/>
                                <a:pt x="3017" y="18676"/>
                                <a:pt x="3006" y="18718"/>
                              </a:cubicBezTo>
                              <a:cubicBezTo>
                                <a:pt x="3002" y="18734"/>
                                <a:pt x="2989" y="18781"/>
                                <a:pt x="3016" y="18788"/>
                              </a:cubicBezTo>
                              <a:cubicBezTo>
                                <a:pt x="3045" y="18796"/>
                                <a:pt x="3061" y="18755"/>
                                <a:pt x="3072" y="18737"/>
                              </a:cubicBezTo>
                            </a:path>
                            <a:path w="1536" h="819">
                              <a:moveTo>
                                <a:pt x="3205" y="18643"/>
                              </a:moveTo>
                              <a:cubicBezTo>
                                <a:pt x="3198" y="18665"/>
                                <a:pt x="3191" y="18687"/>
                                <a:pt x="3184" y="18709"/>
                              </a:cubicBezTo>
                              <a:cubicBezTo>
                                <a:pt x="3200" y="18692"/>
                                <a:pt x="3216" y="18675"/>
                                <a:pt x="3235" y="18660"/>
                              </a:cubicBezTo>
                              <a:cubicBezTo>
                                <a:pt x="3260" y="18641"/>
                                <a:pt x="3305" y="18606"/>
                                <a:pt x="3337" y="18628"/>
                              </a:cubicBezTo>
                              <a:cubicBezTo>
                                <a:pt x="3360" y="18643"/>
                                <a:pt x="3359" y="18715"/>
                                <a:pt x="3360" y="18739"/>
                              </a:cubicBezTo>
                              <a:cubicBezTo>
                                <a:pt x="3361" y="18780"/>
                                <a:pt x="3351" y="18793"/>
                                <a:pt x="3395" y="18796"/>
                              </a:cubicBezTo>
                            </a:path>
                            <a:path w="1536" h="819">
                              <a:moveTo>
                                <a:pt x="3640" y="18633"/>
                              </a:moveTo>
                              <a:cubicBezTo>
                                <a:pt x="3599" y="18670"/>
                                <a:pt x="3554" y="18705"/>
                                <a:pt x="3523" y="18751"/>
                              </a:cubicBezTo>
                              <a:cubicBezTo>
                                <a:pt x="3508" y="18779"/>
                                <a:pt x="3503" y="18786"/>
                                <a:pt x="3501" y="18806"/>
                              </a:cubicBezTo>
                              <a:cubicBezTo>
                                <a:pt x="3552" y="18834"/>
                                <a:pt x="3594" y="18806"/>
                                <a:pt x="3643" y="18773"/>
                              </a:cubicBezTo>
                              <a:cubicBezTo>
                                <a:pt x="3812" y="18660"/>
                                <a:pt x="3911" y="18484"/>
                                <a:pt x="3979" y="18297"/>
                              </a:cubicBezTo>
                              <a:cubicBezTo>
                                <a:pt x="4008" y="18217"/>
                                <a:pt x="4026" y="18132"/>
                                <a:pt x="4035" y="18050"/>
                              </a:cubicBezTo>
                              <a:cubicBezTo>
                                <a:pt x="4011" y="18116"/>
                                <a:pt x="3994" y="18182"/>
                                <a:pt x="3977" y="18251"/>
                              </a:cubicBezTo>
                              <a:cubicBezTo>
                                <a:pt x="3950" y="18359"/>
                                <a:pt x="3926" y="18470"/>
                                <a:pt x="3908" y="18580"/>
                              </a:cubicBezTo>
                              <a:cubicBezTo>
                                <a:pt x="3903" y="18622"/>
                                <a:pt x="3902" y="18631"/>
                                <a:pt x="3899" y="18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4,18050" coordsize="1536,819" path="m2599,18343c2586,18409,2569,18473,2553,18538c2533,18620,2510,18701,2504,18786c2502,18822,2500,18842,2517,18868c2552,18835,2565,18779,2576,18731c2603,18607,2591,18479,2611,18354c2619,18302,2645,18274,2697,18264c2756,18253,2821,18263,2881,18264c2895,18264,2909,18264,2923,18264em2695,18499c2658,18525,2621,18551,2589,18581c2650,18565,2712,18548,2772,18530c2794,18523,2815,18515,2837,18508em3063,18601c3041,18637,3017,18676,3006,18718c3002,18734,2989,18781,3016,18788c3045,18796,3061,18755,3072,18737em3205,18643c3198,18665,3191,18687,3184,18709c3200,18692,3216,18675,3235,18660c3260,18641,3305,18606,3337,18628c3360,18643,3359,18715,3360,18739c3361,18780,3351,18793,3395,18796em3640,18633c3599,18670,3554,18705,3523,18751c3508,18779,3503,18786,3501,18806c3552,18834,3594,18806,3643,18773c3812,18660,3911,18484,3979,18297c4008,18217,4026,18132,4035,18050c4011,18116,3994,18182,3977,18251c3950,18359,3926,18470,3908,18580c3903,18622,3902,18631,3899,18656e" stroked="t" o:allowincell="f" style="position:absolute;margin-left:-19pt;margin-top:371.25pt;width:43.4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385</wp:posOffset>
                </wp:positionH>
                <wp:positionV relativeFrom="paragraph">
                  <wp:posOffset>4716145</wp:posOffset>
                </wp:positionV>
                <wp:extent cx="344805" cy="262255"/>
                <wp:effectExtent l="635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729">
                              <a:moveTo>
                                <a:pt x="4957" y="18053"/>
                              </a:moveTo>
                              <a:cubicBezTo>
                                <a:pt x="4941" y="18110"/>
                                <a:pt x="4922" y="18167"/>
                                <a:pt x="4910" y="18225"/>
                              </a:cubicBezTo>
                              <a:cubicBezTo>
                                <a:pt x="4889" y="18326"/>
                                <a:pt x="4882" y="18434"/>
                                <a:pt x="4879" y="18537"/>
                              </a:cubicBezTo>
                              <a:cubicBezTo>
                                <a:pt x="4877" y="18618"/>
                                <a:pt x="4883" y="18697"/>
                                <a:pt x="4897" y="18776"/>
                              </a:cubicBezTo>
                            </a:path>
                            <a:path w="958" h="729">
                              <a:moveTo>
                                <a:pt x="4713" y="18499"/>
                              </a:moveTo>
                              <a:cubicBezTo>
                                <a:pt x="4700" y="18500"/>
                                <a:pt x="4691" y="18501"/>
                                <a:pt x="4678" y="18501"/>
                              </a:cubicBezTo>
                              <a:cubicBezTo>
                                <a:pt x="4727" y="18472"/>
                                <a:pt x="4778" y="18445"/>
                                <a:pt x="4828" y="18418"/>
                              </a:cubicBezTo>
                              <a:cubicBezTo>
                                <a:pt x="4930" y="18364"/>
                                <a:pt x="5015" y="18302"/>
                                <a:pt x="5102" y="18227"/>
                              </a:cubicBezTo>
                            </a:path>
                            <a:path w="958" h="729">
                              <a:moveTo>
                                <a:pt x="5263" y="18083"/>
                              </a:moveTo>
                              <a:cubicBezTo>
                                <a:pt x="5231" y="18147"/>
                                <a:pt x="5201" y="18212"/>
                                <a:pt x="5173" y="18278"/>
                              </a:cubicBezTo>
                              <a:cubicBezTo>
                                <a:pt x="5137" y="18364"/>
                                <a:pt x="5106" y="18448"/>
                                <a:pt x="5092" y="18540"/>
                              </a:cubicBezTo>
                              <a:cubicBezTo>
                                <a:pt x="5086" y="18581"/>
                                <a:pt x="5075" y="18633"/>
                                <a:pt x="5101" y="18663"/>
                              </a:cubicBezTo>
                              <a:cubicBezTo>
                                <a:pt x="5139" y="18641"/>
                                <a:pt x="5167" y="18606"/>
                                <a:pt x="5198" y="18574"/>
                              </a:cubicBezTo>
                              <a:cubicBezTo>
                                <a:pt x="5223" y="18549"/>
                                <a:pt x="5231" y="18540"/>
                                <a:pt x="5263" y="18533"/>
                              </a:cubicBezTo>
                              <a:cubicBezTo>
                                <a:pt x="5284" y="18563"/>
                                <a:pt x="5282" y="18592"/>
                                <a:pt x="5287" y="18629"/>
                              </a:cubicBezTo>
                              <a:cubicBezTo>
                                <a:pt x="5291" y="18658"/>
                                <a:pt x="5291" y="18667"/>
                                <a:pt x="5310" y="18685"/>
                              </a:cubicBezTo>
                            </a:path>
                            <a:path w="958" h="729">
                              <a:moveTo>
                                <a:pt x="5507" y="18546"/>
                              </a:moveTo>
                              <a:cubicBezTo>
                                <a:pt x="5516" y="18546"/>
                                <a:pt x="5516" y="18551"/>
                                <a:pt x="5526" y="18544"/>
                              </a:cubicBezTo>
                              <a:cubicBezTo>
                                <a:pt x="5550" y="18525"/>
                                <a:pt x="5574" y="18504"/>
                                <a:pt x="5598" y="18484"/>
                              </a:cubicBezTo>
                              <a:cubicBezTo>
                                <a:pt x="5600" y="18482"/>
                                <a:pt x="5603" y="18481"/>
                                <a:pt x="5605" y="18479"/>
                              </a:cubicBezTo>
                              <a:cubicBezTo>
                                <a:pt x="5580" y="18495"/>
                                <a:pt x="5554" y="18517"/>
                                <a:pt x="5532" y="18543"/>
                              </a:cubicBezTo>
                              <a:cubicBezTo>
                                <a:pt x="5490" y="18593"/>
                                <a:pt x="5450" y="18645"/>
                                <a:pt x="5453" y="18713"/>
                              </a:cubicBezTo>
                              <a:cubicBezTo>
                                <a:pt x="5456" y="18780"/>
                                <a:pt x="5515" y="18786"/>
                                <a:pt x="5568" y="18775"/>
                              </a:cubicBezTo>
                              <a:cubicBezTo>
                                <a:pt x="5590" y="18769"/>
                                <a:pt x="5611" y="18762"/>
                                <a:pt x="5633" y="18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6,18053" coordsize="958,729" path="m4957,18053c4941,18110,4922,18167,4910,18225c4889,18326,4882,18434,4879,18537c4877,18618,4883,18697,4897,18776em4713,18499c4700,18500,4691,18501,4678,18501c4727,18472,4778,18445,4828,18418c4930,18364,5015,18302,5102,18227em5263,18083c5231,18147,5201,18212,5173,18278c5137,18364,5106,18448,5092,18540c5086,18581,5075,18633,5101,18663c5139,18641,5167,18606,5198,18574c5223,18549,5231,18540,5263,18533c5284,18563,5282,18592,5287,18629c5291,18658,5291,18667,5310,18685em5507,18546c5516,18546,5516,18551,5526,18544c5550,18525,5574,18504,5598,18484c5600,18482,5603,18481,5605,18479c5580,18495,5554,18517,5532,18543c5490,18593,5450,18645,5453,18713c5456,18780,5515,18786,5568,18775c5590,18769,5611,18762,5633,18756e" stroked="t" o:allowincell="f" style="position:absolute;margin-left:42.55pt;margin-top:371.35pt;width:27.1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8080</wp:posOffset>
                </wp:positionH>
                <wp:positionV relativeFrom="paragraph">
                  <wp:posOffset>4629150</wp:posOffset>
                </wp:positionV>
                <wp:extent cx="1379855" cy="332740"/>
                <wp:effectExtent l="6985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3" h="925">
                              <a:moveTo>
                                <a:pt x="6397" y="18501"/>
                              </a:moveTo>
                              <a:cubicBezTo>
                                <a:pt x="6410" y="18515"/>
                                <a:pt x="6410" y="18518"/>
                                <a:pt x="6432" y="18504"/>
                              </a:cubicBezTo>
                              <a:cubicBezTo>
                                <a:pt x="6467" y="18482"/>
                                <a:pt x="6502" y="18460"/>
                                <a:pt x="6533" y="18433"/>
                              </a:cubicBezTo>
                              <a:cubicBezTo>
                                <a:pt x="6555" y="18413"/>
                                <a:pt x="6602" y="18376"/>
                                <a:pt x="6606" y="18343"/>
                              </a:cubicBezTo>
                              <a:cubicBezTo>
                                <a:pt x="6605" y="18339"/>
                                <a:pt x="6603" y="18335"/>
                                <a:pt x="6602" y="18331"/>
                              </a:cubicBezTo>
                              <a:cubicBezTo>
                                <a:pt x="6557" y="18332"/>
                                <a:pt x="6521" y="18358"/>
                                <a:pt x="6489" y="18390"/>
                              </a:cubicBezTo>
                              <a:cubicBezTo>
                                <a:pt x="6433" y="18447"/>
                                <a:pt x="6387" y="18523"/>
                                <a:pt x="6369" y="18601"/>
                              </a:cubicBezTo>
                              <a:cubicBezTo>
                                <a:pt x="6356" y="18657"/>
                                <a:pt x="6371" y="18723"/>
                                <a:pt x="6436" y="18735"/>
                              </a:cubicBezTo>
                              <a:cubicBezTo>
                                <a:pt x="6480" y="18733"/>
                                <a:pt x="6496" y="18731"/>
                                <a:pt x="6522" y="18713"/>
                              </a:cubicBezTo>
                            </a:path>
                            <a:path w="3833" h="925">
                              <a:moveTo>
                                <a:pt x="6809" y="18389"/>
                              </a:moveTo>
                              <a:cubicBezTo>
                                <a:pt x="6793" y="18426"/>
                                <a:pt x="6772" y="18460"/>
                                <a:pt x="6755" y="18496"/>
                              </a:cubicBezTo>
                              <a:cubicBezTo>
                                <a:pt x="6741" y="18526"/>
                                <a:pt x="6720" y="18568"/>
                                <a:pt x="6724" y="18602"/>
                              </a:cubicBezTo>
                              <a:cubicBezTo>
                                <a:pt x="6728" y="18614"/>
                                <a:pt x="6729" y="18617"/>
                                <a:pt x="6737" y="18620"/>
                              </a:cubicBezTo>
                              <a:cubicBezTo>
                                <a:pt x="6761" y="18610"/>
                                <a:pt x="6773" y="18590"/>
                                <a:pt x="6787" y="18569"/>
                              </a:cubicBezTo>
                              <a:cubicBezTo>
                                <a:pt x="6809" y="18537"/>
                                <a:pt x="6830" y="18503"/>
                                <a:pt x="6858" y="18476"/>
                              </a:cubicBezTo>
                              <a:cubicBezTo>
                                <a:pt x="6873" y="18462"/>
                                <a:pt x="6900" y="18445"/>
                                <a:pt x="6919" y="18463"/>
                              </a:cubicBezTo>
                              <a:cubicBezTo>
                                <a:pt x="6940" y="18483"/>
                                <a:pt x="6940" y="18521"/>
                                <a:pt x="6937" y="18548"/>
                              </a:cubicBezTo>
                              <a:cubicBezTo>
                                <a:pt x="6933" y="18583"/>
                                <a:pt x="6924" y="18623"/>
                                <a:pt x="6914" y="18657"/>
                              </a:cubicBezTo>
                              <a:cubicBezTo>
                                <a:pt x="6909" y="18676"/>
                                <a:pt x="6898" y="18682"/>
                                <a:pt x="6916" y="18670"/>
                              </a:cubicBezTo>
                            </a:path>
                            <a:path w="3833" h="925">
                              <a:moveTo>
                                <a:pt x="7312" y="18432"/>
                              </a:moveTo>
                              <a:cubicBezTo>
                                <a:pt x="7281" y="18453"/>
                                <a:pt x="7253" y="18474"/>
                                <a:pt x="7226" y="18500"/>
                              </a:cubicBezTo>
                              <a:cubicBezTo>
                                <a:pt x="7193" y="18532"/>
                                <a:pt x="7161" y="18581"/>
                                <a:pt x="7162" y="18629"/>
                              </a:cubicBezTo>
                              <a:cubicBezTo>
                                <a:pt x="7163" y="18675"/>
                                <a:pt x="7200" y="18694"/>
                                <a:pt x="7241" y="18678"/>
                              </a:cubicBezTo>
                              <a:cubicBezTo>
                                <a:pt x="7277" y="18656"/>
                                <a:pt x="7290" y="18648"/>
                                <a:pt x="7313" y="18630"/>
                              </a:cubicBezTo>
                            </a:path>
                            <a:path w="3833" h="925">
                              <a:moveTo>
                                <a:pt x="7537" y="18465"/>
                              </a:moveTo>
                              <a:cubicBezTo>
                                <a:pt x="7522" y="18490"/>
                                <a:pt x="7503" y="18512"/>
                                <a:pt x="7487" y="18537"/>
                              </a:cubicBezTo>
                              <a:cubicBezTo>
                                <a:pt x="7471" y="18561"/>
                                <a:pt x="7448" y="18601"/>
                                <a:pt x="7449" y="18631"/>
                              </a:cubicBezTo>
                              <a:cubicBezTo>
                                <a:pt x="7453" y="18650"/>
                                <a:pt x="7453" y="18656"/>
                                <a:pt x="7466" y="18661"/>
                              </a:cubicBezTo>
                              <a:cubicBezTo>
                                <a:pt x="7491" y="18649"/>
                                <a:pt x="7500" y="18624"/>
                                <a:pt x="7513" y="18600"/>
                              </a:cubicBezTo>
                            </a:path>
                            <a:path w="3833" h="925">
                              <a:moveTo>
                                <a:pt x="7717" y="18474"/>
                              </a:moveTo>
                              <a:cubicBezTo>
                                <a:pt x="7701" y="18517"/>
                                <a:pt x="7682" y="18558"/>
                                <a:pt x="7659" y="18598"/>
                              </a:cubicBezTo>
                              <a:cubicBezTo>
                                <a:pt x="7647" y="18619"/>
                                <a:pt x="7639" y="18625"/>
                                <a:pt x="7637" y="18647"/>
                              </a:cubicBezTo>
                              <a:cubicBezTo>
                                <a:pt x="7659" y="18636"/>
                                <a:pt x="7671" y="18623"/>
                                <a:pt x="7689" y="18599"/>
                              </a:cubicBezTo>
                              <a:cubicBezTo>
                                <a:pt x="7729" y="18545"/>
                                <a:pt x="7763" y="18487"/>
                                <a:pt x="7801" y="18431"/>
                              </a:cubicBezTo>
                              <a:cubicBezTo>
                                <a:pt x="7828" y="18392"/>
                                <a:pt x="7854" y="18355"/>
                                <a:pt x="7887" y="18321"/>
                              </a:cubicBezTo>
                              <a:cubicBezTo>
                                <a:pt x="7908" y="18338"/>
                                <a:pt x="7892" y="18364"/>
                                <a:pt x="7882" y="18388"/>
                              </a:cubicBezTo>
                              <a:cubicBezTo>
                                <a:pt x="7869" y="18420"/>
                                <a:pt x="7851" y="18468"/>
                                <a:pt x="7830" y="18495"/>
                              </a:cubicBezTo>
                              <a:cubicBezTo>
                                <a:pt x="7804" y="18529"/>
                                <a:pt x="7823" y="18465"/>
                                <a:pt x="7823" y="18465"/>
                              </a:cubicBezTo>
                            </a:path>
                            <a:path w="3833" h="925">
                              <a:moveTo>
                                <a:pt x="8178" y="17811"/>
                              </a:moveTo>
                              <a:cubicBezTo>
                                <a:pt x="8174" y="17857"/>
                                <a:pt x="8164" y="17903"/>
                                <a:pt x="8149" y="17949"/>
                              </a:cubicBezTo>
                              <a:cubicBezTo>
                                <a:pt x="8112" y="18065"/>
                                <a:pt x="8074" y="18181"/>
                                <a:pt x="8042" y="18298"/>
                              </a:cubicBezTo>
                              <a:cubicBezTo>
                                <a:pt x="8015" y="18397"/>
                                <a:pt x="7942" y="18558"/>
                                <a:pt x="7974" y="18659"/>
                              </a:cubicBezTo>
                              <a:cubicBezTo>
                                <a:pt x="8013" y="18639"/>
                                <a:pt x="8042" y="18601"/>
                                <a:pt x="8070" y="18565"/>
                              </a:cubicBezTo>
                              <a:cubicBezTo>
                                <a:pt x="8097" y="18530"/>
                                <a:pt x="8119" y="18495"/>
                                <a:pt x="8154" y="18483"/>
                              </a:cubicBezTo>
                              <a:cubicBezTo>
                                <a:pt x="8156" y="18510"/>
                                <a:pt x="8154" y="18531"/>
                                <a:pt x="8153" y="18558"/>
                              </a:cubicBezTo>
                              <a:cubicBezTo>
                                <a:pt x="8151" y="18592"/>
                                <a:pt x="8156" y="18587"/>
                                <a:pt x="8168" y="18605"/>
                              </a:cubicBezTo>
                            </a:path>
                            <a:path w="3833" h="925">
                              <a:moveTo>
                                <a:pt x="8399" y="18427"/>
                              </a:moveTo>
                              <a:cubicBezTo>
                                <a:pt x="8397" y="18425"/>
                                <a:pt x="8390" y="18436"/>
                                <a:pt x="8404" y="18416"/>
                              </a:cubicBezTo>
                              <a:cubicBezTo>
                                <a:pt x="8420" y="18392"/>
                                <a:pt x="8442" y="18378"/>
                                <a:pt x="8464" y="18359"/>
                              </a:cubicBezTo>
                              <a:cubicBezTo>
                                <a:pt x="8475" y="18349"/>
                                <a:pt x="8477" y="18348"/>
                                <a:pt x="8482" y="18340"/>
                              </a:cubicBezTo>
                              <a:cubicBezTo>
                                <a:pt x="8460" y="18356"/>
                                <a:pt x="8437" y="18374"/>
                                <a:pt x="8417" y="18394"/>
                              </a:cubicBezTo>
                              <a:cubicBezTo>
                                <a:pt x="8376" y="18436"/>
                                <a:pt x="8347" y="18478"/>
                                <a:pt x="8324" y="18531"/>
                              </a:cubicBezTo>
                              <a:cubicBezTo>
                                <a:pt x="8314" y="18554"/>
                                <a:pt x="8310" y="18560"/>
                                <a:pt x="8316" y="18576"/>
                              </a:cubicBezTo>
                              <a:cubicBezTo>
                                <a:pt x="8353" y="18596"/>
                                <a:pt x="8369" y="18580"/>
                                <a:pt x="8405" y="18560"/>
                              </a:cubicBezTo>
                            </a:path>
                            <a:path w="3833" h="925">
                              <a:moveTo>
                                <a:pt x="8554" y="18389"/>
                              </a:moveTo>
                              <a:cubicBezTo>
                                <a:pt x="8560" y="18383"/>
                                <a:pt x="8560" y="18382"/>
                                <a:pt x="8565" y="18380"/>
                              </a:cubicBezTo>
                              <a:cubicBezTo>
                                <a:pt x="8566" y="18399"/>
                                <a:pt x="8562" y="18417"/>
                                <a:pt x="8564" y="18436"/>
                              </a:cubicBezTo>
                              <a:cubicBezTo>
                                <a:pt x="8566" y="18451"/>
                                <a:pt x="8584" y="18452"/>
                                <a:pt x="8596" y="18444"/>
                              </a:cubicBezTo>
                              <a:cubicBezTo>
                                <a:pt x="8624" y="18425"/>
                                <a:pt x="8650" y="18402"/>
                                <a:pt x="8676" y="18380"/>
                              </a:cubicBezTo>
                              <a:cubicBezTo>
                                <a:pt x="8699" y="18361"/>
                                <a:pt x="8721" y="18345"/>
                                <a:pt x="8746" y="18329"/>
                              </a:cubicBezTo>
                            </a:path>
                            <a:path w="3833" h="925">
                              <a:moveTo>
                                <a:pt x="8916" y="18405"/>
                              </a:moveTo>
                              <a:cubicBezTo>
                                <a:pt x="8901" y="18430"/>
                                <a:pt x="8885" y="18453"/>
                                <a:pt x="8865" y="18474"/>
                              </a:cubicBezTo>
                              <a:cubicBezTo>
                                <a:pt x="8850" y="18489"/>
                                <a:pt x="8843" y="18505"/>
                                <a:pt x="8850" y="18519"/>
                              </a:cubicBezTo>
                              <a:cubicBezTo>
                                <a:pt x="8882" y="18509"/>
                                <a:pt x="8901" y="18487"/>
                                <a:pt x="8927" y="18467"/>
                              </a:cubicBezTo>
                              <a:cubicBezTo>
                                <a:pt x="8965" y="18438"/>
                                <a:pt x="8999" y="18405"/>
                                <a:pt x="9036" y="18375"/>
                              </a:cubicBezTo>
                              <a:cubicBezTo>
                                <a:pt x="9047" y="18368"/>
                                <a:pt x="9049" y="18365"/>
                                <a:pt x="9057" y="18365"/>
                              </a:cubicBezTo>
                              <a:cubicBezTo>
                                <a:pt x="9054" y="18383"/>
                                <a:pt x="9050" y="18401"/>
                                <a:pt x="9041" y="18421"/>
                              </a:cubicBezTo>
                              <a:cubicBezTo>
                                <a:pt x="9033" y="18439"/>
                                <a:pt x="9037" y="18441"/>
                                <a:pt x="9038" y="18454"/>
                              </a:cubicBezTo>
                              <a:cubicBezTo>
                                <a:pt x="9070" y="18436"/>
                                <a:pt x="9096" y="18409"/>
                                <a:pt x="9127" y="18389"/>
                              </a:cubicBezTo>
                              <a:cubicBezTo>
                                <a:pt x="9145" y="18378"/>
                                <a:pt x="9150" y="18375"/>
                                <a:pt x="9163" y="18373"/>
                              </a:cubicBezTo>
                              <a:cubicBezTo>
                                <a:pt x="9180" y="18382"/>
                                <a:pt x="9184" y="18405"/>
                                <a:pt x="9187" y="18425"/>
                              </a:cubicBezTo>
                              <a:cubicBezTo>
                                <a:pt x="9191" y="18450"/>
                                <a:pt x="9189" y="18463"/>
                                <a:pt x="9212" y="18474"/>
                              </a:cubicBezTo>
                            </a:path>
                            <a:path w="3833" h="925">
                              <a:moveTo>
                                <a:pt x="9385" y="18342"/>
                              </a:moveTo>
                              <a:cubicBezTo>
                                <a:pt x="9388" y="18337"/>
                                <a:pt x="9398" y="18324"/>
                                <a:pt x="9393" y="18317"/>
                              </a:cubicBezTo>
                              <a:cubicBezTo>
                                <a:pt x="9390" y="18313"/>
                                <a:pt x="9395" y="18318"/>
                                <a:pt x="9392" y="18314"/>
                              </a:cubicBezTo>
                              <a:cubicBezTo>
                                <a:pt x="9391" y="18314"/>
                                <a:pt x="9390" y="18313"/>
                                <a:pt x="9389" y="18313"/>
                              </a:cubicBezTo>
                              <a:cubicBezTo>
                                <a:pt x="9370" y="18321"/>
                                <a:pt x="9360" y="18329"/>
                                <a:pt x="9346" y="18346"/>
                              </a:cubicBezTo>
                              <a:cubicBezTo>
                                <a:pt x="9321" y="18376"/>
                                <a:pt x="9287" y="18422"/>
                                <a:pt x="9279" y="18461"/>
                              </a:cubicBezTo>
                              <a:cubicBezTo>
                                <a:pt x="9274" y="18489"/>
                                <a:pt x="9273" y="18550"/>
                                <a:pt x="9312" y="18557"/>
                              </a:cubicBezTo>
                              <a:cubicBezTo>
                                <a:pt x="9339" y="18554"/>
                                <a:pt x="9350" y="18552"/>
                                <a:pt x="9368" y="18544"/>
                              </a:cubicBezTo>
                            </a:path>
                            <a:path w="3833" h="925">
                              <a:moveTo>
                                <a:pt x="9534" y="18401"/>
                              </a:moveTo>
                              <a:cubicBezTo>
                                <a:pt x="9538" y="18397"/>
                                <a:pt x="9539" y="18396"/>
                                <a:pt x="9543" y="18397"/>
                              </a:cubicBezTo>
                              <a:cubicBezTo>
                                <a:pt x="9543" y="18405"/>
                                <a:pt x="9539" y="18415"/>
                                <a:pt x="9549" y="18421"/>
                              </a:cubicBezTo>
                              <a:cubicBezTo>
                                <a:pt x="9570" y="18433"/>
                                <a:pt x="9594" y="18425"/>
                                <a:pt x="9617" y="18421"/>
                              </a:cubicBezTo>
                              <a:cubicBezTo>
                                <a:pt x="9637" y="18418"/>
                                <a:pt x="9665" y="18405"/>
                                <a:pt x="9681" y="18421"/>
                              </a:cubicBezTo>
                              <a:cubicBezTo>
                                <a:pt x="9699" y="18439"/>
                                <a:pt x="9683" y="18468"/>
                                <a:pt x="9682" y="18488"/>
                              </a:cubicBezTo>
                              <a:cubicBezTo>
                                <a:pt x="9681" y="18511"/>
                                <a:pt x="9683" y="18526"/>
                                <a:pt x="9703" y="18535"/>
                              </a:cubicBezTo>
                            </a:path>
                            <a:path w="3833" h="925">
                              <a:moveTo>
                                <a:pt x="10170" y="17873"/>
                              </a:moveTo>
                              <a:cubicBezTo>
                                <a:pt x="10183" y="17852"/>
                                <a:pt x="10181" y="17844"/>
                                <a:pt x="10196" y="17844"/>
                              </a:cubicBezTo>
                              <a:cubicBezTo>
                                <a:pt x="10171" y="17928"/>
                                <a:pt x="10125" y="17995"/>
                                <a:pt x="10093" y="18074"/>
                              </a:cubicBezTo>
                              <a:cubicBezTo>
                                <a:pt x="10050" y="18182"/>
                                <a:pt x="10019" y="18312"/>
                                <a:pt x="10004" y="18427"/>
                              </a:cubicBezTo>
                              <a:cubicBezTo>
                                <a:pt x="9996" y="18487"/>
                                <a:pt x="10000" y="18506"/>
                                <a:pt x="10026" y="18538"/>
                              </a:cubicBezTo>
                            </a:path>
                            <a:path w="3833" h="925">
                              <a:moveTo>
                                <a:pt x="9866" y="18093"/>
                              </a:moveTo>
                              <a:cubicBezTo>
                                <a:pt x="9844" y="18116"/>
                                <a:pt x="9837" y="18122"/>
                                <a:pt x="9832" y="18143"/>
                              </a:cubicBezTo>
                              <a:cubicBezTo>
                                <a:pt x="9875" y="18199"/>
                                <a:pt x="9933" y="18198"/>
                                <a:pt x="10005" y="18191"/>
                              </a:cubicBezTo>
                              <a:cubicBezTo>
                                <a:pt x="10095" y="18176"/>
                                <a:pt x="10128" y="18171"/>
                                <a:pt x="10190" y="18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17811" coordsize="3833,925" path="m6397,18501c6410,18515,6410,18518,6432,18504c6467,18482,6502,18460,6533,18433c6555,18413,6602,18376,6606,18343c6605,18339,6603,18335,6602,18331c6557,18332,6521,18358,6489,18390c6433,18447,6387,18523,6369,18601c6356,18657,6371,18723,6436,18735c6480,18733,6496,18731,6522,18713em6809,18389c6793,18426,6772,18460,6755,18496c6741,18526,6720,18568,6724,18602c6728,18614,6729,18617,6737,18620c6761,18610,6773,18590,6787,18569c6809,18537,6830,18503,6858,18476c6873,18462,6900,18445,6919,18463c6940,18483,6940,18521,6937,18548c6933,18583,6924,18623,6914,18657c6909,18676,6898,18682,6916,18670em7312,18432c7281,18453,7253,18474,7226,18500c7193,18532,7161,18581,7162,18629c7163,18675,7200,18694,7241,18678c7277,18656,7290,18648,7313,18630em7537,18465c7522,18490,7503,18512,7487,18537c7471,18561,7448,18601,7449,18631c7453,18650,7453,18656,7466,18661c7491,18649,7500,18624,7513,18600em7717,18474c7701,18517,7682,18558,7659,18598c7647,18619,7639,18625,7637,18647c7659,18636,7671,18623,7689,18599c7729,18545,7763,18487,7801,18431c7828,18392,7854,18355,7887,18321c7908,18338,7892,18364,7882,18388c7869,18420,7851,18468,7830,18495c7804,18529,7823,18465,7823,18465em8178,17811c8174,17857,8164,17903,8149,17949c8112,18065,8074,18181,8042,18298c8015,18397,7942,18558,7974,18659c8013,18639,8042,18601,8070,18565c8097,18530,8119,18495,8154,18483c8156,18510,8154,18531,8153,18558c8151,18592,8156,18587,8168,18605em8399,18427c8397,18425,8390,18436,8404,18416c8420,18392,8442,18378,8464,18359c8475,18349,8477,18348,8482,18340c8460,18356,8437,18374,8417,18394c8376,18436,8347,18478,8324,18531c8314,18554,8310,18560,8316,18576c8353,18596,8369,18580,8405,18560em8554,18389c8560,18383,8560,18382,8565,18380c8566,18399,8562,18417,8564,18436c8566,18451,8584,18452,8596,18444c8624,18425,8650,18402,8676,18380c8699,18361,8721,18345,8746,18329em8916,18405c8901,18430,8885,18453,8865,18474c8850,18489,8843,18505,8850,18519c8882,18509,8901,18487,8927,18467c8965,18438,8999,18405,9036,18375c9047,18368,9049,18365,9057,18365c9054,18383,9050,18401,9041,18421c9033,18439,9037,18441,9038,18454c9070,18436,9096,18409,9127,18389c9145,18378,9150,18375,9163,18373c9180,18382,9184,18405,9187,18425c9191,18450,9189,18463,9212,18474em9385,18342c9388,18337,9398,18324,9393,18317c9390,18313,9395,18318,9392,18314c9391,18314,9390,18313,9389,18313c9370,18321,9360,18329,9346,18346c9321,18376,9287,18422,9279,18461c9274,18489,9273,18550,9312,18557c9339,18554,9350,18552,9368,18544em9534,18401c9538,18397,9539,18396,9543,18397c9543,18405,9539,18415,9549,18421c9570,18433,9594,18425,9617,18421c9637,18418,9665,18405,9681,18421c9699,18439,9683,18468,9682,18488c9681,18511,9683,18526,9703,18535em10170,17873c10183,17852,10181,17844,10196,17844c10171,17928,10125,17995,10093,18074c10050,18182,10019,18312,10004,18427c9996,18487,10000,18506,10026,18538em9866,18093c9844,18116,9837,18122,9832,18143c9875,18199,9933,18198,10005,18191c10095,18176,10128,18171,10190,18161e" stroked="t" o:allowincell="f" style="position:absolute;margin-left:90.4pt;margin-top:364.5pt;width:108.6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7165</wp:posOffset>
                </wp:positionH>
                <wp:positionV relativeFrom="paragraph">
                  <wp:posOffset>4611370</wp:posOffset>
                </wp:positionV>
                <wp:extent cx="784225" cy="330835"/>
                <wp:effectExtent l="6985" t="254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918">
                              <a:moveTo>
                                <a:pt x="10836" y="18657"/>
                              </a:moveTo>
                              <a:cubicBezTo>
                                <a:pt x="10826" y="18671"/>
                                <a:pt x="10824" y="18676"/>
                                <a:pt x="10813" y="18680"/>
                              </a:cubicBezTo>
                              <a:cubicBezTo>
                                <a:pt x="10792" y="18655"/>
                                <a:pt x="10793" y="18651"/>
                                <a:pt x="10796" y="18610"/>
                              </a:cubicBezTo>
                              <a:cubicBezTo>
                                <a:pt x="10802" y="18530"/>
                                <a:pt x="10828" y="18457"/>
                                <a:pt x="10847" y="18380"/>
                              </a:cubicBezTo>
                              <a:cubicBezTo>
                                <a:pt x="10888" y="18217"/>
                                <a:pt x="10903" y="18042"/>
                                <a:pt x="10960" y="17883"/>
                              </a:cubicBezTo>
                              <a:cubicBezTo>
                                <a:pt x="10970" y="17861"/>
                                <a:pt x="10967" y="17853"/>
                                <a:pt x="10982" y="17852"/>
                              </a:cubicBezTo>
                              <a:cubicBezTo>
                                <a:pt x="11015" y="17883"/>
                                <a:pt x="11030" y="17917"/>
                                <a:pt x="11049" y="17959"/>
                              </a:cubicBezTo>
                            </a:path>
                            <a:path w="2178" h="918">
                              <a:moveTo>
                                <a:pt x="10835" y="18210"/>
                              </a:moveTo>
                              <a:cubicBezTo>
                                <a:pt x="10790" y="18233"/>
                                <a:pt x="10760" y="18250"/>
                                <a:pt x="10723" y="18283"/>
                              </a:cubicBezTo>
                              <a:cubicBezTo>
                                <a:pt x="10743" y="18317"/>
                                <a:pt x="10817" y="18305"/>
                                <a:pt x="10857" y="18304"/>
                              </a:cubicBezTo>
                              <a:cubicBezTo>
                                <a:pt x="10930" y="18303"/>
                                <a:pt x="11003" y="18296"/>
                                <a:pt x="11076" y="18290"/>
                              </a:cubicBezTo>
                            </a:path>
                            <a:path w="2178" h="918">
                              <a:moveTo>
                                <a:pt x="11215" y="18293"/>
                              </a:moveTo>
                              <a:cubicBezTo>
                                <a:pt x="11177" y="18316"/>
                                <a:pt x="11139" y="18337"/>
                                <a:pt x="11103" y="18364"/>
                              </a:cubicBezTo>
                              <a:cubicBezTo>
                                <a:pt x="11074" y="18386"/>
                                <a:pt x="11041" y="18425"/>
                                <a:pt x="11045" y="18465"/>
                              </a:cubicBezTo>
                              <a:cubicBezTo>
                                <a:pt x="11049" y="18505"/>
                                <a:pt x="11090" y="18508"/>
                                <a:pt x="11122" y="18509"/>
                              </a:cubicBezTo>
                              <a:cubicBezTo>
                                <a:pt x="11164" y="18510"/>
                                <a:pt x="11188" y="18503"/>
                                <a:pt x="11220" y="18476"/>
                              </a:cubicBezTo>
                              <a:cubicBezTo>
                                <a:pt x="11237" y="18460"/>
                                <a:pt x="11242" y="18455"/>
                                <a:pt x="11254" y="18445"/>
                              </a:cubicBezTo>
                            </a:path>
                            <a:path w="2178" h="918">
                              <a:moveTo>
                                <a:pt x="11398" y="18395"/>
                              </a:moveTo>
                              <a:cubicBezTo>
                                <a:pt x="11383" y="18398"/>
                                <a:pt x="11384" y="18399"/>
                                <a:pt x="11373" y="18389"/>
                              </a:cubicBezTo>
                              <a:cubicBezTo>
                                <a:pt x="11392" y="18367"/>
                                <a:pt x="11417" y="18350"/>
                                <a:pt x="11444" y="18340"/>
                              </a:cubicBezTo>
                              <a:cubicBezTo>
                                <a:pt x="11491" y="18323"/>
                                <a:pt x="11538" y="18312"/>
                                <a:pt x="11587" y="18304"/>
                              </a:cubicBezTo>
                              <a:cubicBezTo>
                                <a:pt x="11607" y="18301"/>
                                <a:pt x="11619" y="18300"/>
                                <a:pt x="11638" y="18304"/>
                              </a:cubicBezTo>
                            </a:path>
                            <a:path w="2178" h="918">
                              <a:moveTo>
                                <a:pt x="11690" y="18349"/>
                              </a:moveTo>
                              <a:cubicBezTo>
                                <a:pt x="11669" y="18364"/>
                                <a:pt x="11652" y="18377"/>
                                <a:pt x="11641" y="18401"/>
                              </a:cubicBezTo>
                              <a:cubicBezTo>
                                <a:pt x="11640" y="18404"/>
                                <a:pt x="11639" y="18407"/>
                                <a:pt x="11638" y="18410"/>
                              </a:cubicBezTo>
                              <a:cubicBezTo>
                                <a:pt x="11671" y="18420"/>
                                <a:pt x="11689" y="18417"/>
                                <a:pt x="11724" y="18408"/>
                              </a:cubicBezTo>
                              <a:cubicBezTo>
                                <a:pt x="11766" y="18397"/>
                                <a:pt x="11804" y="18380"/>
                                <a:pt x="11843" y="18360"/>
                              </a:cubicBezTo>
                              <a:cubicBezTo>
                                <a:pt x="11857" y="18353"/>
                                <a:pt x="11868" y="18349"/>
                                <a:pt x="11882" y="18344"/>
                              </a:cubicBezTo>
                              <a:cubicBezTo>
                                <a:pt x="11870" y="18357"/>
                                <a:pt x="11856" y="18370"/>
                                <a:pt x="11848" y="18386"/>
                              </a:cubicBezTo>
                              <a:cubicBezTo>
                                <a:pt x="11842" y="18400"/>
                                <a:pt x="11853" y="18416"/>
                                <a:pt x="11869" y="18416"/>
                              </a:cubicBezTo>
                              <a:cubicBezTo>
                                <a:pt x="11899" y="18417"/>
                                <a:pt x="11931" y="18396"/>
                                <a:pt x="11961" y="18392"/>
                              </a:cubicBezTo>
                              <a:cubicBezTo>
                                <a:pt x="11976" y="18390"/>
                                <a:pt x="11997" y="18383"/>
                                <a:pt x="11998" y="18403"/>
                              </a:cubicBezTo>
                              <a:cubicBezTo>
                                <a:pt x="11998" y="18406"/>
                                <a:pt x="11997" y="18409"/>
                                <a:pt x="11997" y="18412"/>
                              </a:cubicBezTo>
                            </a:path>
                            <a:path w="2178" h="918">
                              <a:moveTo>
                                <a:pt x="12132" y="18395"/>
                              </a:moveTo>
                              <a:cubicBezTo>
                                <a:pt x="12120" y="18403"/>
                                <a:pt x="12111" y="18413"/>
                                <a:pt x="12102" y="18424"/>
                              </a:cubicBezTo>
                              <a:cubicBezTo>
                                <a:pt x="12095" y="18433"/>
                                <a:pt x="12086" y="18440"/>
                                <a:pt x="12098" y="18450"/>
                              </a:cubicBezTo>
                              <a:cubicBezTo>
                                <a:pt x="12112" y="18462"/>
                                <a:pt x="12129" y="18449"/>
                                <a:pt x="12138" y="18438"/>
                              </a:cubicBezTo>
                              <a:cubicBezTo>
                                <a:pt x="12151" y="18423"/>
                                <a:pt x="12160" y="18404"/>
                                <a:pt x="12172" y="18389"/>
                              </a:cubicBezTo>
                              <a:cubicBezTo>
                                <a:pt x="12173" y="18388"/>
                                <a:pt x="12174" y="18387"/>
                                <a:pt x="12175" y="18386"/>
                              </a:cubicBezTo>
                              <a:cubicBezTo>
                                <a:pt x="12170" y="18410"/>
                                <a:pt x="12167" y="18432"/>
                                <a:pt x="12165" y="18456"/>
                              </a:cubicBezTo>
                              <a:cubicBezTo>
                                <a:pt x="12163" y="18478"/>
                                <a:pt x="12162" y="18496"/>
                                <a:pt x="12171" y="18516"/>
                              </a:cubicBezTo>
                              <a:cubicBezTo>
                                <a:pt x="12196" y="18515"/>
                                <a:pt x="12203" y="18502"/>
                                <a:pt x="12219" y="18483"/>
                              </a:cubicBezTo>
                            </a:path>
                            <a:path w="2178" h="918">
                              <a:moveTo>
                                <a:pt x="12712" y="17778"/>
                              </a:moveTo>
                              <a:cubicBezTo>
                                <a:pt x="12750" y="17778"/>
                                <a:pt x="12726" y="17802"/>
                                <a:pt x="12708" y="17862"/>
                              </a:cubicBezTo>
                              <a:cubicBezTo>
                                <a:pt x="12674" y="17973"/>
                                <a:pt x="12637" y="18082"/>
                                <a:pt x="12606" y="18194"/>
                              </a:cubicBezTo>
                              <a:cubicBezTo>
                                <a:pt x="12580" y="18286"/>
                                <a:pt x="12557" y="18381"/>
                                <a:pt x="12539" y="18475"/>
                              </a:cubicBezTo>
                              <a:cubicBezTo>
                                <a:pt x="12532" y="18513"/>
                                <a:pt x="12529" y="18524"/>
                                <a:pt x="12552" y="18493"/>
                              </a:cubicBezTo>
                            </a:path>
                            <a:path w="2178" h="918">
                              <a:moveTo>
                                <a:pt x="12875" y="18366"/>
                              </a:moveTo>
                              <a:cubicBezTo>
                                <a:pt x="12870" y="18365"/>
                                <a:pt x="12870" y="18360"/>
                                <a:pt x="12864" y="18361"/>
                              </a:cubicBezTo>
                              <a:cubicBezTo>
                                <a:pt x="12858" y="18362"/>
                                <a:pt x="12870" y="18368"/>
                                <a:pt x="12858" y="18362"/>
                              </a:cubicBezTo>
                              <a:cubicBezTo>
                                <a:pt x="12848" y="18357"/>
                                <a:pt x="12833" y="18358"/>
                                <a:pt x="12822" y="18359"/>
                              </a:cubicBezTo>
                              <a:cubicBezTo>
                                <a:pt x="12797" y="18362"/>
                                <a:pt x="12772" y="18378"/>
                                <a:pt x="12752" y="18393"/>
                              </a:cubicBezTo>
                              <a:cubicBezTo>
                                <a:pt x="12732" y="18408"/>
                                <a:pt x="12724" y="18419"/>
                                <a:pt x="12728" y="18442"/>
                              </a:cubicBezTo>
                              <a:cubicBezTo>
                                <a:pt x="12761" y="18441"/>
                                <a:pt x="12790" y="18434"/>
                                <a:pt x="12822" y="18427"/>
                              </a:cubicBezTo>
                              <a:cubicBezTo>
                                <a:pt x="12851" y="18420"/>
                                <a:pt x="12874" y="18415"/>
                                <a:pt x="12900" y="18427"/>
                              </a:cubicBezTo>
                              <a:cubicBezTo>
                                <a:pt x="12897" y="18452"/>
                                <a:pt x="12886" y="18479"/>
                                <a:pt x="12875" y="18502"/>
                              </a:cubicBezTo>
                              <a:cubicBezTo>
                                <a:pt x="12866" y="18520"/>
                                <a:pt x="12855" y="18526"/>
                                <a:pt x="12875" y="1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3,17763" coordsize="2178,918" path="m10836,18657c10826,18671,10824,18676,10813,18680c10792,18655,10793,18651,10796,18610c10802,18530,10828,18457,10847,18380c10888,18217,10903,18042,10960,17883c10970,17861,10967,17853,10982,17852c11015,17883,11030,17917,11049,17959em10835,18210c10790,18233,10760,18250,10723,18283c10743,18317,10817,18305,10857,18304c10930,18303,11003,18296,11076,18290em11215,18293c11177,18316,11139,18337,11103,18364c11074,18386,11041,18425,11045,18465c11049,18505,11090,18508,11122,18509c11164,18510,11188,18503,11220,18476c11237,18460,11242,18455,11254,18445em11398,18395c11383,18398,11384,18399,11373,18389c11392,18367,11417,18350,11444,18340c11491,18323,11538,18312,11587,18304c11607,18301,11619,18300,11638,18304em11690,18349c11669,18364,11652,18377,11641,18401c11640,18404,11639,18407,11638,18410c11671,18420,11689,18417,11724,18408c11766,18397,11804,18380,11843,18360c11857,18353,11868,18349,11882,18344c11870,18357,11856,18370,11848,18386c11842,18400,11853,18416,11869,18416c11899,18417,11931,18396,11961,18392c11976,18390,11997,18383,11998,18403c11998,18406,11997,18409,11997,18412em12132,18395c12120,18403,12111,18413,12102,18424c12095,18433,12086,18440,12098,18450c12112,18462,12129,18449,12138,18438c12151,18423,12160,18404,12172,18389c12173,18388,12174,18387,12175,18386c12170,18410,12167,18432,12165,18456c12163,18478,12162,18496,12171,18516c12196,18515,12203,18502,12219,18483em12712,17778c12750,17778,12726,17802,12708,17862c12674,17973,12637,18082,12606,18194c12580,18286,12557,18381,12539,18475c12532,18513,12529,18524,12552,18493em12875,18366c12870,18365,12870,18360,12864,18361c12858,18362,12870,18368,12858,18362c12848,18357,12833,18358,12822,18359c12797,18362,12772,18378,12752,18393c12732,18408,12724,18419,12728,18442c12761,18441,12790,18434,12822,18427c12851,18420,12874,18415,12900,18427c12897,18452,12886,18479,12875,18502c12866,18520,12855,18526,12875,18517e" stroked="t" o:allowincell="f" style="position:absolute;margin-left:213.95pt;margin-top:363.1pt;width:61.7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1580</wp:posOffset>
                </wp:positionH>
                <wp:positionV relativeFrom="paragraph">
                  <wp:posOffset>4602480</wp:posOffset>
                </wp:positionV>
                <wp:extent cx="535305" cy="28892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803">
                              <a:moveTo>
                                <a:pt x="13923" y="17835"/>
                              </a:moveTo>
                              <a:cubicBezTo>
                                <a:pt x="13892" y="17884"/>
                                <a:pt x="13867" y="17933"/>
                                <a:pt x="13846" y="17987"/>
                              </a:cubicBezTo>
                              <a:cubicBezTo>
                                <a:pt x="13810" y="18079"/>
                                <a:pt x="13775" y="18183"/>
                                <a:pt x="13759" y="18280"/>
                              </a:cubicBezTo>
                              <a:cubicBezTo>
                                <a:pt x="13746" y="18354"/>
                                <a:pt x="13740" y="18437"/>
                                <a:pt x="13740" y="18512"/>
                              </a:cubicBezTo>
                              <a:cubicBezTo>
                                <a:pt x="13741" y="18529"/>
                                <a:pt x="13739" y="18533"/>
                                <a:pt x="13747" y="18540"/>
                              </a:cubicBezTo>
                            </a:path>
                            <a:path w="1487" h="803">
                              <a:moveTo>
                                <a:pt x="13619" y="18314"/>
                              </a:moveTo>
                              <a:cubicBezTo>
                                <a:pt x="13604" y="18316"/>
                                <a:pt x="13601" y="18313"/>
                                <a:pt x="13596" y="18320"/>
                              </a:cubicBezTo>
                              <a:cubicBezTo>
                                <a:pt x="13630" y="18307"/>
                                <a:pt x="13666" y="18290"/>
                                <a:pt x="13700" y="18276"/>
                              </a:cubicBezTo>
                              <a:cubicBezTo>
                                <a:pt x="13786" y="18240"/>
                                <a:pt x="13859" y="18193"/>
                                <a:pt x="13933" y="18138"/>
                              </a:cubicBezTo>
                              <a:cubicBezTo>
                                <a:pt x="13952" y="18124"/>
                                <a:pt x="13970" y="18110"/>
                                <a:pt x="13989" y="18096"/>
                              </a:cubicBezTo>
                            </a:path>
                            <a:path w="1487" h="803">
                              <a:moveTo>
                                <a:pt x="14106" y="17919"/>
                              </a:moveTo>
                              <a:cubicBezTo>
                                <a:pt x="14091" y="17946"/>
                                <a:pt x="14081" y="17974"/>
                                <a:pt x="14070" y="18004"/>
                              </a:cubicBezTo>
                              <a:cubicBezTo>
                                <a:pt x="14047" y="18068"/>
                                <a:pt x="14035" y="18134"/>
                                <a:pt x="14022" y="18200"/>
                              </a:cubicBezTo>
                              <a:cubicBezTo>
                                <a:pt x="14013" y="18247"/>
                                <a:pt x="14003" y="18289"/>
                                <a:pt x="14007" y="18336"/>
                              </a:cubicBezTo>
                              <a:cubicBezTo>
                                <a:pt x="14041" y="18343"/>
                                <a:pt x="14057" y="18327"/>
                                <a:pt x="14088" y="18311"/>
                              </a:cubicBezTo>
                              <a:cubicBezTo>
                                <a:pt x="14102" y="18304"/>
                                <a:pt x="14150" y="18275"/>
                                <a:pt x="14168" y="18286"/>
                              </a:cubicBezTo>
                              <a:cubicBezTo>
                                <a:pt x="14191" y="18300"/>
                                <a:pt x="14183" y="18337"/>
                                <a:pt x="14189" y="18358"/>
                              </a:cubicBezTo>
                              <a:cubicBezTo>
                                <a:pt x="14194" y="18372"/>
                                <a:pt x="14196" y="18376"/>
                                <a:pt x="14203" y="18382"/>
                              </a:cubicBezTo>
                            </a:path>
                            <a:path w="1487" h="803">
                              <a:moveTo>
                                <a:pt x="14398" y="18304"/>
                              </a:moveTo>
                              <a:cubicBezTo>
                                <a:pt x="14363" y="18312"/>
                                <a:pt x="14332" y="18327"/>
                                <a:pt x="14300" y="18345"/>
                              </a:cubicBezTo>
                              <a:cubicBezTo>
                                <a:pt x="14270" y="18362"/>
                                <a:pt x="14243" y="18372"/>
                                <a:pt x="14232" y="18405"/>
                              </a:cubicBezTo>
                              <a:cubicBezTo>
                                <a:pt x="14255" y="18417"/>
                                <a:pt x="14280" y="18412"/>
                                <a:pt x="14306" y="18403"/>
                              </a:cubicBezTo>
                              <a:cubicBezTo>
                                <a:pt x="14323" y="18397"/>
                                <a:pt x="14351" y="18380"/>
                                <a:pt x="14369" y="18394"/>
                              </a:cubicBezTo>
                              <a:cubicBezTo>
                                <a:pt x="14382" y="18404"/>
                                <a:pt x="14370" y="18426"/>
                                <a:pt x="14372" y="18438"/>
                              </a:cubicBezTo>
                              <a:cubicBezTo>
                                <a:pt x="14376" y="18464"/>
                                <a:pt x="14409" y="18430"/>
                                <a:pt x="14418" y="18424"/>
                              </a:cubicBezTo>
                            </a:path>
                            <a:path w="1487" h="803">
                              <a:moveTo>
                                <a:pt x="14853" y="17760"/>
                              </a:moveTo>
                              <a:cubicBezTo>
                                <a:pt x="14859" y="17753"/>
                                <a:pt x="14865" y="17745"/>
                                <a:pt x="14871" y="17738"/>
                              </a:cubicBezTo>
                              <a:cubicBezTo>
                                <a:pt x="14897" y="17758"/>
                                <a:pt x="14873" y="17826"/>
                                <a:pt x="14868" y="17858"/>
                              </a:cubicBezTo>
                              <a:cubicBezTo>
                                <a:pt x="14852" y="17961"/>
                                <a:pt x="14842" y="18064"/>
                                <a:pt x="14833" y="18168"/>
                              </a:cubicBezTo>
                              <a:cubicBezTo>
                                <a:pt x="14828" y="18229"/>
                                <a:pt x="14827" y="18287"/>
                                <a:pt x="14837" y="18347"/>
                              </a:cubicBezTo>
                            </a:path>
                            <a:path w="1487" h="803">
                              <a:moveTo>
                                <a:pt x="14643" y="18073"/>
                              </a:moveTo>
                              <a:cubicBezTo>
                                <a:pt x="14610" y="18084"/>
                                <a:pt x="14601" y="18085"/>
                                <a:pt x="14582" y="18096"/>
                              </a:cubicBezTo>
                              <a:cubicBezTo>
                                <a:pt x="14592" y="18109"/>
                                <a:pt x="14716" y="18104"/>
                                <a:pt x="14743" y="18101"/>
                              </a:cubicBezTo>
                              <a:cubicBezTo>
                                <a:pt x="14857" y="18089"/>
                                <a:pt x="14971" y="18057"/>
                                <a:pt x="15082" y="1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6,17738" coordsize="1487,803" path="m13923,17835c13892,17884,13867,17933,13846,17987c13810,18079,13775,18183,13759,18280c13746,18354,13740,18437,13740,18512c13741,18529,13739,18533,13747,18540em13619,18314c13604,18316,13601,18313,13596,18320c13630,18307,13666,18290,13700,18276c13786,18240,13859,18193,13933,18138c13952,18124,13970,18110,13989,18096em14106,17919c14091,17946,14081,17974,14070,18004c14047,18068,14035,18134,14022,18200c14013,18247,14003,18289,14007,18336c14041,18343,14057,18327,14088,18311c14102,18304,14150,18275,14168,18286c14191,18300,14183,18337,14189,18358c14194,18372,14196,18376,14203,18382em14398,18304c14363,18312,14332,18327,14300,18345c14270,18362,14243,18372,14232,18405c14255,18417,14280,18412,14306,18403c14323,18397,14351,18380,14369,18394c14382,18404,14370,18426,14372,18438c14376,18464,14409,18430,14418,18424em14853,17760c14859,17753,14865,17745,14871,17738c14897,17758,14873,17826,14868,17858c14852,17961,14842,18064,14833,18168c14828,18229,14827,18287,14837,18347em14643,18073c14610,18084,14601,18085,14582,18096c14592,18109,14716,18104,14743,18101c14857,18089,14971,18057,15082,18031e" stroked="t" o:allowincell="f" style="position:absolute;margin-left:295.4pt;margin-top:362.4pt;width:42.1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2460</wp:posOffset>
                </wp:positionH>
                <wp:positionV relativeFrom="paragraph">
                  <wp:posOffset>4754245</wp:posOffset>
                </wp:positionV>
                <wp:extent cx="359410" cy="93980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261">
                              <a:moveTo>
                                <a:pt x="15562" y="18225"/>
                              </a:moveTo>
                              <a:cubicBezTo>
                                <a:pt x="15550" y="18249"/>
                                <a:pt x="15535" y="18270"/>
                                <a:pt x="15521" y="18293"/>
                              </a:cubicBezTo>
                              <a:cubicBezTo>
                                <a:pt x="15514" y="18305"/>
                                <a:pt x="15508" y="18336"/>
                                <a:pt x="15523" y="18346"/>
                              </a:cubicBezTo>
                              <a:cubicBezTo>
                                <a:pt x="15546" y="18362"/>
                                <a:pt x="15587" y="18331"/>
                                <a:pt x="15603" y="18318"/>
                              </a:cubicBezTo>
                              <a:cubicBezTo>
                                <a:pt x="15626" y="18299"/>
                                <a:pt x="15655" y="18269"/>
                                <a:pt x="15667" y="18241"/>
                              </a:cubicBezTo>
                              <a:cubicBezTo>
                                <a:pt x="15667" y="18239"/>
                                <a:pt x="15667" y="18236"/>
                                <a:pt x="15667" y="18234"/>
                              </a:cubicBezTo>
                              <a:cubicBezTo>
                                <a:pt x="15653" y="18251"/>
                                <a:pt x="15638" y="18267"/>
                                <a:pt x="15633" y="18290"/>
                              </a:cubicBezTo>
                              <a:cubicBezTo>
                                <a:pt x="15627" y="18319"/>
                                <a:pt x="15628" y="18356"/>
                                <a:pt x="15665" y="18359"/>
                              </a:cubicBezTo>
                              <a:cubicBezTo>
                                <a:pt x="15703" y="18362"/>
                                <a:pt x="15759" y="18332"/>
                                <a:pt x="15786" y="18309"/>
                              </a:cubicBezTo>
                              <a:cubicBezTo>
                                <a:pt x="15820" y="18280"/>
                                <a:pt x="15846" y="18240"/>
                                <a:pt x="15878" y="18209"/>
                              </a:cubicBezTo>
                              <a:cubicBezTo>
                                <a:pt x="15897" y="18194"/>
                                <a:pt x="15903" y="18189"/>
                                <a:pt x="15915" y="18179"/>
                              </a:cubicBezTo>
                            </a:path>
                            <a:path w="998" h="261">
                              <a:moveTo>
                                <a:pt x="16082" y="18159"/>
                              </a:moveTo>
                              <a:cubicBezTo>
                                <a:pt x="16052" y="18171"/>
                                <a:pt x="16021" y="18182"/>
                                <a:pt x="15992" y="18196"/>
                              </a:cubicBezTo>
                              <a:cubicBezTo>
                                <a:pt x="15942" y="18220"/>
                                <a:pt x="15893" y="18245"/>
                                <a:pt x="15862" y="18293"/>
                              </a:cubicBezTo>
                              <a:cubicBezTo>
                                <a:pt x="15852" y="18315"/>
                                <a:pt x="15848" y="18321"/>
                                <a:pt x="15855" y="18336"/>
                              </a:cubicBezTo>
                              <a:cubicBezTo>
                                <a:pt x="15894" y="18356"/>
                                <a:pt x="15927" y="18347"/>
                                <a:pt x="15970" y="18333"/>
                              </a:cubicBezTo>
                              <a:cubicBezTo>
                                <a:pt x="16016" y="18318"/>
                                <a:pt x="16056" y="18294"/>
                                <a:pt x="16099" y="18274"/>
                              </a:cubicBezTo>
                              <a:cubicBezTo>
                                <a:pt x="16114" y="18269"/>
                                <a:pt x="16117" y="18266"/>
                                <a:pt x="16126" y="18270"/>
                              </a:cubicBezTo>
                              <a:cubicBezTo>
                                <a:pt x="16123" y="18289"/>
                                <a:pt x="16116" y="18313"/>
                                <a:pt x="16124" y="18332"/>
                              </a:cubicBezTo>
                              <a:cubicBezTo>
                                <a:pt x="16132" y="18352"/>
                                <a:pt x="16155" y="18367"/>
                                <a:pt x="16176" y="18364"/>
                              </a:cubicBezTo>
                              <a:cubicBezTo>
                                <a:pt x="16185" y="18362"/>
                                <a:pt x="16193" y="18359"/>
                                <a:pt x="16202" y="18357"/>
                              </a:cubicBezTo>
                            </a:path>
                            <a:path w="998" h="261">
                              <a:moveTo>
                                <a:pt x="16407" y="18177"/>
                              </a:moveTo>
                              <a:cubicBezTo>
                                <a:pt x="16397" y="18184"/>
                                <a:pt x="16390" y="18198"/>
                                <a:pt x="16378" y="18196"/>
                              </a:cubicBezTo>
                              <a:cubicBezTo>
                                <a:pt x="16372" y="18188"/>
                                <a:pt x="16376" y="18188"/>
                                <a:pt x="16393" y="18198"/>
                              </a:cubicBezTo>
                            </a:path>
                            <a:path w="998" h="261">
                              <a:moveTo>
                                <a:pt x="16512" y="18210"/>
                              </a:moveTo>
                              <a:cubicBezTo>
                                <a:pt x="16499" y="18210"/>
                                <a:pt x="16486" y="18206"/>
                                <a:pt x="16473" y="18200"/>
                              </a:cubicBezTo>
                              <a:cubicBezTo>
                                <a:pt x="16456" y="18192"/>
                                <a:pt x="16448" y="18197"/>
                                <a:pt x="16434" y="18210"/>
                              </a:cubicBezTo>
                              <a:cubicBezTo>
                                <a:pt x="16417" y="18226"/>
                                <a:pt x="16408" y="18253"/>
                                <a:pt x="16404" y="18276"/>
                              </a:cubicBezTo>
                              <a:cubicBezTo>
                                <a:pt x="16400" y="18299"/>
                                <a:pt x="16406" y="18323"/>
                                <a:pt x="16410" y="18346"/>
                              </a:cubicBezTo>
                              <a:cubicBezTo>
                                <a:pt x="16415" y="18372"/>
                                <a:pt x="16408" y="18383"/>
                                <a:pt x="16386" y="18396"/>
                              </a:cubicBezTo>
                              <a:cubicBezTo>
                                <a:pt x="16354" y="18415"/>
                                <a:pt x="16316" y="18423"/>
                                <a:pt x="16279" y="18418"/>
                              </a:cubicBezTo>
                              <a:cubicBezTo>
                                <a:pt x="16247" y="18413"/>
                                <a:pt x="16251" y="18406"/>
                                <a:pt x="16254" y="18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5,18159" coordsize="998,261" path="m15562,18225c15550,18249,15535,18270,15521,18293c15514,18305,15508,18336,15523,18346c15546,18362,15587,18331,15603,18318c15626,18299,15655,18269,15667,18241c15667,18239,15667,18236,15667,18234c15653,18251,15638,18267,15633,18290c15627,18319,15628,18356,15665,18359c15703,18362,15759,18332,15786,18309c15820,18280,15846,18240,15878,18209c15897,18194,15903,18189,15915,18179em16082,18159c16052,18171,16021,18182,15992,18196c15942,18220,15893,18245,15862,18293c15852,18315,15848,18321,15855,18336c15894,18356,15927,18347,15970,18333c16016,18318,16056,18294,16099,18274c16114,18269,16117,18266,16126,18270c16123,18289,16116,18313,16124,18332c16132,18352,16155,18367,16176,18364c16185,18362,16193,18359,16202,18357em16407,18177c16397,18184,16390,18198,16378,18196c16372,18188,16376,18188,16393,18198em16512,18210c16499,18210,16486,18206,16473,18200c16456,18192,16448,18197,16434,18210c16417,18226,16408,18253,16404,18276c16400,18299,16406,18323,16410,18346c16415,18372,16408,18383,16386,18396c16354,18415,16316,18423,16279,18418c16247,18413,16251,18406,16254,18381e" stroked="t" o:allowincell="f" style="position:absolute;margin-left:349.8pt;margin-top:374.35pt;width:28.2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05705</wp:posOffset>
                </wp:positionH>
                <wp:positionV relativeFrom="paragraph">
                  <wp:posOffset>4497070</wp:posOffset>
                </wp:positionV>
                <wp:extent cx="657225" cy="333375"/>
                <wp:effectExtent l="6985" t="762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927">
                              <a:moveTo>
                                <a:pt x="17140" y="18119"/>
                              </a:moveTo>
                              <a:cubicBezTo>
                                <a:pt x="17132" y="18151"/>
                                <a:pt x="17120" y="18178"/>
                                <a:pt x="17105" y="18208"/>
                              </a:cubicBezTo>
                              <a:cubicBezTo>
                                <a:pt x="17088" y="18241"/>
                                <a:pt x="17076" y="18286"/>
                                <a:pt x="17082" y="18324"/>
                              </a:cubicBezTo>
                              <a:cubicBezTo>
                                <a:pt x="17089" y="18364"/>
                                <a:pt x="17136" y="18358"/>
                                <a:pt x="17164" y="18346"/>
                              </a:cubicBezTo>
                              <a:cubicBezTo>
                                <a:pt x="17216" y="18325"/>
                                <a:pt x="17264" y="18278"/>
                                <a:pt x="17300" y="18236"/>
                              </a:cubicBezTo>
                              <a:cubicBezTo>
                                <a:pt x="17321" y="18211"/>
                                <a:pt x="17351" y="18178"/>
                                <a:pt x="17348" y="18146"/>
                              </a:cubicBezTo>
                              <a:cubicBezTo>
                                <a:pt x="17330" y="18168"/>
                                <a:pt x="17311" y="18190"/>
                                <a:pt x="17305" y="18220"/>
                              </a:cubicBezTo>
                              <a:cubicBezTo>
                                <a:pt x="17297" y="18263"/>
                                <a:pt x="17311" y="18315"/>
                                <a:pt x="17356" y="18331"/>
                              </a:cubicBezTo>
                              <a:cubicBezTo>
                                <a:pt x="17391" y="18334"/>
                                <a:pt x="17405" y="18335"/>
                                <a:pt x="17429" y="18331"/>
                              </a:cubicBezTo>
                            </a:path>
                            <a:path w="1825" h="927">
                              <a:moveTo>
                                <a:pt x="17716" y="18095"/>
                              </a:moveTo>
                              <a:cubicBezTo>
                                <a:pt x="17689" y="18089"/>
                                <a:pt x="17674" y="18095"/>
                                <a:pt x="17659" y="18122"/>
                              </a:cubicBezTo>
                              <a:cubicBezTo>
                                <a:pt x="17636" y="18163"/>
                                <a:pt x="17635" y="18202"/>
                                <a:pt x="17635" y="18247"/>
                              </a:cubicBezTo>
                              <a:cubicBezTo>
                                <a:pt x="17635" y="18281"/>
                                <a:pt x="17642" y="18325"/>
                                <a:pt x="17623" y="18356"/>
                              </a:cubicBezTo>
                              <a:cubicBezTo>
                                <a:pt x="17606" y="18383"/>
                                <a:pt x="17575" y="18368"/>
                                <a:pt x="17577" y="18339"/>
                              </a:cubicBezTo>
                              <a:cubicBezTo>
                                <a:pt x="17583" y="18316"/>
                                <a:pt x="17585" y="18307"/>
                                <a:pt x="17596" y="18293"/>
                              </a:cubicBezTo>
                            </a:path>
                            <a:path w="1825" h="927">
                              <a:moveTo>
                                <a:pt x="17873" y="18192"/>
                              </a:moveTo>
                              <a:cubicBezTo>
                                <a:pt x="17881" y="18196"/>
                                <a:pt x="17878" y="18206"/>
                                <a:pt x="17899" y="18192"/>
                              </a:cubicBezTo>
                              <a:cubicBezTo>
                                <a:pt x="17930" y="18171"/>
                                <a:pt x="17958" y="18143"/>
                                <a:pt x="17988" y="18121"/>
                              </a:cubicBezTo>
                              <a:cubicBezTo>
                                <a:pt x="18010" y="18105"/>
                                <a:pt x="18021" y="18101"/>
                                <a:pt x="18025" y="18078"/>
                              </a:cubicBezTo>
                              <a:cubicBezTo>
                                <a:pt x="17978" y="18083"/>
                                <a:pt x="17938" y="18106"/>
                                <a:pt x="17900" y="18135"/>
                              </a:cubicBezTo>
                              <a:cubicBezTo>
                                <a:pt x="17861" y="18165"/>
                                <a:pt x="17792" y="18230"/>
                                <a:pt x="17792" y="18286"/>
                              </a:cubicBezTo>
                              <a:cubicBezTo>
                                <a:pt x="17792" y="18346"/>
                                <a:pt x="17875" y="18352"/>
                                <a:pt x="17915" y="18350"/>
                              </a:cubicBezTo>
                              <a:cubicBezTo>
                                <a:pt x="17932" y="18348"/>
                                <a:pt x="17950" y="18345"/>
                                <a:pt x="17967" y="18343"/>
                              </a:cubicBezTo>
                            </a:path>
                            <a:path w="1825" h="927">
                              <a:moveTo>
                                <a:pt x="18160" y="18248"/>
                              </a:moveTo>
                              <a:cubicBezTo>
                                <a:pt x="18154" y="18223"/>
                                <a:pt x="18173" y="18218"/>
                                <a:pt x="18137" y="18220"/>
                              </a:cubicBezTo>
                              <a:cubicBezTo>
                                <a:pt x="18132" y="18223"/>
                                <a:pt x="18127" y="18225"/>
                                <a:pt x="18122" y="18228"/>
                              </a:cubicBezTo>
                              <a:cubicBezTo>
                                <a:pt x="18116" y="18258"/>
                                <a:pt x="18094" y="18258"/>
                                <a:pt x="18132" y="18276"/>
                              </a:cubicBezTo>
                              <a:cubicBezTo>
                                <a:pt x="18177" y="18297"/>
                                <a:pt x="18254" y="18239"/>
                                <a:pt x="18285" y="18216"/>
                              </a:cubicBezTo>
                              <a:cubicBezTo>
                                <a:pt x="18432" y="18108"/>
                                <a:pt x="18537" y="17949"/>
                                <a:pt x="18613" y="17786"/>
                              </a:cubicBezTo>
                              <a:cubicBezTo>
                                <a:pt x="18655" y="17696"/>
                                <a:pt x="18682" y="17607"/>
                                <a:pt x="18694" y="17509"/>
                              </a:cubicBezTo>
                              <a:cubicBezTo>
                                <a:pt x="18697" y="17472"/>
                                <a:pt x="18701" y="17465"/>
                                <a:pt x="18691" y="17444"/>
                              </a:cubicBezTo>
                              <a:cubicBezTo>
                                <a:pt x="18642" y="17496"/>
                                <a:pt x="18609" y="17542"/>
                                <a:pt x="18581" y="17615"/>
                              </a:cubicBezTo>
                              <a:cubicBezTo>
                                <a:pt x="18534" y="17738"/>
                                <a:pt x="18496" y="17878"/>
                                <a:pt x="18491" y="18010"/>
                              </a:cubicBezTo>
                              <a:cubicBezTo>
                                <a:pt x="18488" y="18084"/>
                                <a:pt x="18493" y="18193"/>
                                <a:pt x="18551" y="18249"/>
                              </a:cubicBezTo>
                              <a:cubicBezTo>
                                <a:pt x="18581" y="18266"/>
                                <a:pt x="18590" y="18271"/>
                                <a:pt x="18614" y="18269"/>
                              </a:cubicBezTo>
                            </a:path>
                            <a:path w="1825" h="927">
                              <a:moveTo>
                                <a:pt x="18904" y="18175"/>
                              </a:moveTo>
                              <a:cubicBezTo>
                                <a:pt x="18874" y="18206"/>
                                <a:pt x="18839" y="18232"/>
                                <a:pt x="18810" y="18264"/>
                              </a:cubicBezTo>
                              <a:cubicBezTo>
                                <a:pt x="18801" y="18274"/>
                                <a:pt x="18796" y="18286"/>
                                <a:pt x="18793" y="18299"/>
                              </a:cubicBezTo>
                              <a:cubicBezTo>
                                <a:pt x="18812" y="18304"/>
                                <a:pt x="18822" y="18304"/>
                                <a:pt x="18836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0,17444" coordsize="1825,927" path="m17140,18119c17132,18151,17120,18178,17105,18208c17088,18241,17076,18286,17082,18324c17089,18364,17136,18358,17164,18346c17216,18325,17264,18278,17300,18236c17321,18211,17351,18178,17348,18146c17330,18168,17311,18190,17305,18220c17297,18263,17311,18315,17356,18331c17391,18334,17405,18335,17429,18331em17716,18095c17689,18089,17674,18095,17659,18122c17636,18163,17635,18202,17635,18247c17635,18281,17642,18325,17623,18356c17606,18383,17575,18368,17577,18339c17583,18316,17585,18307,17596,18293em17873,18192c17881,18196,17878,18206,17899,18192c17930,18171,17958,18143,17988,18121c18010,18105,18021,18101,18025,18078c17978,18083,17938,18106,17900,18135c17861,18165,17792,18230,17792,18286c17792,18346,17875,18352,17915,18350c17932,18348,17950,18345,17967,18343em18160,18248c18154,18223,18173,18218,18137,18220c18132,18223,18127,18225,18122,18228c18116,18258,18094,18258,18132,18276c18177,18297,18254,18239,18285,18216c18432,18108,18537,17949,18613,17786c18655,17696,18682,17607,18694,17509c18697,17472,18701,17465,18691,17444c18642,17496,18609,17542,18581,17615c18534,17738,18496,17878,18491,18010c18488,18084,18493,18193,18551,18249c18581,18266,18590,18271,18614,18269em18904,18175c18874,18206,18839,18232,18810,18264c18801,18274,18796,18286,18793,18299c18812,18304,18822,18304,18836,18293e" stroked="t" o:allowincell="f" style="position:absolute;margin-left:394.15pt;margin-top:354.1pt;width:51.7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16255</wp:posOffset>
                </wp:positionH>
                <wp:positionV relativeFrom="paragraph">
                  <wp:posOffset>5314315</wp:posOffset>
                </wp:positionV>
                <wp:extent cx="677545" cy="595630"/>
                <wp:effectExtent l="6350" t="508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654">
                              <a:moveTo>
                                <a:pt x="1962" y="20304"/>
                              </a:moveTo>
                              <a:cubicBezTo>
                                <a:pt x="1967" y="20290"/>
                                <a:pt x="1968" y="20289"/>
                                <a:pt x="1966" y="20275"/>
                              </a:cubicBezTo>
                              <a:cubicBezTo>
                                <a:pt x="1941" y="20279"/>
                                <a:pt x="1925" y="20284"/>
                                <a:pt x="1907" y="20308"/>
                              </a:cubicBezTo>
                              <a:cubicBezTo>
                                <a:pt x="1866" y="20360"/>
                                <a:pt x="1827" y="20422"/>
                                <a:pt x="1797" y="20481"/>
                              </a:cubicBezTo>
                              <a:cubicBezTo>
                                <a:pt x="1770" y="20535"/>
                                <a:pt x="1750" y="20589"/>
                                <a:pt x="1741" y="20648"/>
                              </a:cubicBezTo>
                              <a:cubicBezTo>
                                <a:pt x="1771" y="20673"/>
                                <a:pt x="1793" y="20648"/>
                                <a:pt x="1821" y="20622"/>
                              </a:cubicBezTo>
                              <a:cubicBezTo>
                                <a:pt x="1863" y="20582"/>
                                <a:pt x="1902" y="20531"/>
                                <a:pt x="1931" y="20481"/>
                              </a:cubicBezTo>
                              <a:cubicBezTo>
                                <a:pt x="1941" y="20464"/>
                                <a:pt x="1949" y="20444"/>
                                <a:pt x="1958" y="20426"/>
                              </a:cubicBezTo>
                              <a:cubicBezTo>
                                <a:pt x="1950" y="20455"/>
                                <a:pt x="1940" y="20486"/>
                                <a:pt x="1937" y="20516"/>
                              </a:cubicBezTo>
                              <a:cubicBezTo>
                                <a:pt x="1934" y="20553"/>
                                <a:pt x="1933" y="20610"/>
                                <a:pt x="1950" y="20645"/>
                              </a:cubicBezTo>
                              <a:cubicBezTo>
                                <a:pt x="1960" y="20654"/>
                                <a:pt x="1965" y="20657"/>
                                <a:pt x="1976" y="20655"/>
                              </a:cubicBezTo>
                            </a:path>
                            <a:path w="1882" h="1654">
                              <a:moveTo>
                                <a:pt x="2241" y="20580"/>
                              </a:moveTo>
                              <a:cubicBezTo>
                                <a:pt x="2232" y="20595"/>
                                <a:pt x="2226" y="20602"/>
                                <a:pt x="2217" y="20611"/>
                              </a:cubicBezTo>
                              <a:cubicBezTo>
                                <a:pt x="2219" y="20570"/>
                                <a:pt x="2225" y="20548"/>
                                <a:pt x="2245" y="20509"/>
                              </a:cubicBezTo>
                              <a:cubicBezTo>
                                <a:pt x="2305" y="20390"/>
                                <a:pt x="2361" y="20278"/>
                                <a:pt x="2390" y="20147"/>
                              </a:cubicBezTo>
                              <a:cubicBezTo>
                                <a:pt x="2407" y="20068"/>
                                <a:pt x="2394" y="19977"/>
                                <a:pt x="2416" y="19900"/>
                              </a:cubicBezTo>
                              <a:cubicBezTo>
                                <a:pt x="2420" y="19889"/>
                                <a:pt x="2419" y="19885"/>
                                <a:pt x="2426" y="19884"/>
                              </a:cubicBezTo>
                              <a:cubicBezTo>
                                <a:pt x="2454" y="19918"/>
                                <a:pt x="2464" y="19952"/>
                                <a:pt x="2479" y="19994"/>
                              </a:cubicBezTo>
                              <a:cubicBezTo>
                                <a:pt x="2491" y="20024"/>
                                <a:pt x="2494" y="20033"/>
                                <a:pt x="2500" y="20053"/>
                              </a:cubicBezTo>
                            </a:path>
                            <a:path w="1882" h="1654">
                              <a:moveTo>
                                <a:pt x="2290" y="20221"/>
                              </a:moveTo>
                              <a:cubicBezTo>
                                <a:pt x="2279" y="20237"/>
                                <a:pt x="2275" y="20241"/>
                                <a:pt x="2272" y="20253"/>
                              </a:cubicBezTo>
                              <a:cubicBezTo>
                                <a:pt x="2314" y="20273"/>
                                <a:pt x="2349" y="20263"/>
                                <a:pt x="2395" y="20256"/>
                              </a:cubicBezTo>
                              <a:cubicBezTo>
                                <a:pt x="2447" y="20247"/>
                                <a:pt x="2465" y="20244"/>
                                <a:pt x="2500" y="20241"/>
                              </a:cubicBezTo>
                            </a:path>
                            <a:path w="1882" h="1654">
                              <a:moveTo>
                                <a:pt x="2630" y="20411"/>
                              </a:moveTo>
                              <a:cubicBezTo>
                                <a:pt x="2614" y="20430"/>
                                <a:pt x="2601" y="20440"/>
                                <a:pt x="2584" y="20455"/>
                              </a:cubicBezTo>
                              <a:cubicBezTo>
                                <a:pt x="2585" y="20423"/>
                                <a:pt x="2594" y="20397"/>
                                <a:pt x="2610" y="20363"/>
                              </a:cubicBezTo>
                              <a:cubicBezTo>
                                <a:pt x="2648" y="20283"/>
                                <a:pt x="2687" y="20205"/>
                                <a:pt x="2709" y="20119"/>
                              </a:cubicBezTo>
                              <a:cubicBezTo>
                                <a:pt x="2737" y="20009"/>
                                <a:pt x="2745" y="19897"/>
                                <a:pt x="2749" y="19784"/>
                              </a:cubicBezTo>
                              <a:cubicBezTo>
                                <a:pt x="2750" y="19749"/>
                                <a:pt x="2749" y="19741"/>
                                <a:pt x="2755" y="19720"/>
                              </a:cubicBezTo>
                              <a:cubicBezTo>
                                <a:pt x="2785" y="19732"/>
                                <a:pt x="2794" y="19746"/>
                                <a:pt x="2813" y="19789"/>
                              </a:cubicBezTo>
                              <a:cubicBezTo>
                                <a:pt x="2834" y="19836"/>
                                <a:pt x="2849" y="19885"/>
                                <a:pt x="2864" y="19934"/>
                              </a:cubicBezTo>
                            </a:path>
                            <a:path w="1882" h="1654">
                              <a:moveTo>
                                <a:pt x="2599" y="20197"/>
                              </a:moveTo>
                              <a:cubicBezTo>
                                <a:pt x="2595" y="20200"/>
                                <a:pt x="2592" y="20203"/>
                                <a:pt x="2588" y="20206"/>
                              </a:cubicBezTo>
                              <a:cubicBezTo>
                                <a:pt x="2616" y="20236"/>
                                <a:pt x="2651" y="20223"/>
                                <a:pt x="2689" y="20216"/>
                              </a:cubicBezTo>
                              <a:cubicBezTo>
                                <a:pt x="2740" y="20205"/>
                                <a:pt x="2758" y="20202"/>
                                <a:pt x="2793" y="20196"/>
                              </a:cubicBezTo>
                            </a:path>
                            <a:path w="1882" h="1654">
                              <a:moveTo>
                                <a:pt x="2968" y="20275"/>
                              </a:moveTo>
                              <a:cubicBezTo>
                                <a:pt x="2956" y="20296"/>
                                <a:pt x="2947" y="20317"/>
                                <a:pt x="2939" y="20340"/>
                              </a:cubicBezTo>
                              <a:cubicBezTo>
                                <a:pt x="2928" y="20370"/>
                                <a:pt x="2927" y="20391"/>
                                <a:pt x="2932" y="20421"/>
                              </a:cubicBezTo>
                              <a:cubicBezTo>
                                <a:pt x="2935" y="20439"/>
                                <a:pt x="2935" y="20455"/>
                                <a:pt x="2952" y="20442"/>
                              </a:cubicBezTo>
                            </a:path>
                            <a:path w="1882" h="1654">
                              <a:moveTo>
                                <a:pt x="3097" y="20251"/>
                              </a:moveTo>
                              <a:cubicBezTo>
                                <a:pt x="3085" y="20282"/>
                                <a:pt x="3067" y="20315"/>
                                <a:pt x="3059" y="20347"/>
                              </a:cubicBezTo>
                              <a:cubicBezTo>
                                <a:pt x="3058" y="20360"/>
                                <a:pt x="3058" y="20364"/>
                                <a:pt x="3058" y="20372"/>
                              </a:cubicBezTo>
                              <a:cubicBezTo>
                                <a:pt x="3085" y="20379"/>
                                <a:pt x="3098" y="20362"/>
                                <a:pt x="3122" y="20345"/>
                              </a:cubicBezTo>
                              <a:cubicBezTo>
                                <a:pt x="3148" y="20326"/>
                                <a:pt x="3185" y="20283"/>
                                <a:pt x="3218" y="20278"/>
                              </a:cubicBezTo>
                              <a:cubicBezTo>
                                <a:pt x="3222" y="20279"/>
                                <a:pt x="3226" y="20279"/>
                                <a:pt x="3230" y="20280"/>
                              </a:cubicBezTo>
                              <a:cubicBezTo>
                                <a:pt x="3238" y="20305"/>
                                <a:pt x="3239" y="20330"/>
                                <a:pt x="3237" y="20357"/>
                              </a:cubicBezTo>
                              <a:cubicBezTo>
                                <a:pt x="3235" y="20382"/>
                                <a:pt x="3223" y="20411"/>
                                <a:pt x="3234" y="20436"/>
                              </a:cubicBezTo>
                              <a:cubicBezTo>
                                <a:pt x="3240" y="20442"/>
                                <a:pt x="3241" y="20445"/>
                                <a:pt x="3247" y="20441"/>
                              </a:cubicBezTo>
                            </a:path>
                            <a:path w="1882" h="1654">
                              <a:moveTo>
                                <a:pt x="3383" y="20318"/>
                              </a:moveTo>
                              <a:cubicBezTo>
                                <a:pt x="3380" y="20319"/>
                                <a:pt x="3365" y="20326"/>
                                <a:pt x="3376" y="20321"/>
                              </a:cubicBezTo>
                              <a:cubicBezTo>
                                <a:pt x="3398" y="20312"/>
                                <a:pt x="3422" y="20311"/>
                                <a:pt x="3443" y="20304"/>
                              </a:cubicBezTo>
                              <a:cubicBezTo>
                                <a:pt x="3468" y="20295"/>
                                <a:pt x="3497" y="20288"/>
                                <a:pt x="3521" y="20275"/>
                              </a:cubicBezTo>
                              <a:cubicBezTo>
                                <a:pt x="3548" y="20261"/>
                                <a:pt x="3571" y="20240"/>
                                <a:pt x="3594" y="20220"/>
                              </a:cubicBezTo>
                              <a:cubicBezTo>
                                <a:pt x="3605" y="20211"/>
                                <a:pt x="3613" y="20201"/>
                                <a:pt x="3622" y="20190"/>
                              </a:cubicBezTo>
                              <a:cubicBezTo>
                                <a:pt x="3606" y="20197"/>
                                <a:pt x="3576" y="20213"/>
                                <a:pt x="3559" y="20227"/>
                              </a:cubicBezTo>
                              <a:cubicBezTo>
                                <a:pt x="3514" y="20264"/>
                                <a:pt x="3466" y="20307"/>
                                <a:pt x="3438" y="20359"/>
                              </a:cubicBezTo>
                              <a:cubicBezTo>
                                <a:pt x="3418" y="20395"/>
                                <a:pt x="3408" y="20443"/>
                                <a:pt x="3457" y="20459"/>
                              </a:cubicBezTo>
                              <a:cubicBezTo>
                                <a:pt x="3511" y="20477"/>
                                <a:pt x="3570" y="20456"/>
                                <a:pt x="3621" y="20442"/>
                              </a:cubicBezTo>
                            </a:path>
                            <a:path w="1882" h="1654">
                              <a:moveTo>
                                <a:pt x="2008" y="21043"/>
                              </a:moveTo>
                              <a:cubicBezTo>
                                <a:pt x="1994" y="21050"/>
                                <a:pt x="1988" y="21057"/>
                                <a:pt x="1976" y="21067"/>
                              </a:cubicBezTo>
                              <a:cubicBezTo>
                                <a:pt x="1932" y="21103"/>
                                <a:pt x="1894" y="21131"/>
                                <a:pt x="1862" y="21179"/>
                              </a:cubicBezTo>
                              <a:cubicBezTo>
                                <a:pt x="1835" y="21219"/>
                                <a:pt x="1810" y="21269"/>
                                <a:pt x="1827" y="21317"/>
                              </a:cubicBezTo>
                              <a:cubicBezTo>
                                <a:pt x="1840" y="21355"/>
                                <a:pt x="1891" y="21355"/>
                                <a:pt x="1923" y="21346"/>
                              </a:cubicBezTo>
                              <a:cubicBezTo>
                                <a:pt x="1935" y="21341"/>
                                <a:pt x="1946" y="21337"/>
                                <a:pt x="1958" y="21332"/>
                              </a:cubicBezTo>
                            </a:path>
                            <a:path w="1882" h="1654">
                              <a:moveTo>
                                <a:pt x="2200" y="21209"/>
                              </a:moveTo>
                              <a:cubicBezTo>
                                <a:pt x="2202" y="21225"/>
                                <a:pt x="2193" y="21231"/>
                                <a:pt x="2184" y="21243"/>
                              </a:cubicBezTo>
                              <a:cubicBezTo>
                                <a:pt x="2176" y="21254"/>
                                <a:pt x="2164" y="21256"/>
                                <a:pt x="2157" y="21262"/>
                              </a:cubicBezTo>
                              <a:cubicBezTo>
                                <a:pt x="2173" y="21269"/>
                                <a:pt x="2184" y="21266"/>
                                <a:pt x="2197" y="21252"/>
                              </a:cubicBezTo>
                              <a:cubicBezTo>
                                <a:pt x="2201" y="21246"/>
                                <a:pt x="2206" y="21241"/>
                                <a:pt x="2210" y="21235"/>
                              </a:cubicBezTo>
                            </a:path>
                            <a:path w="1882" h="1654">
                              <a:moveTo>
                                <a:pt x="2421" y="21174"/>
                              </a:moveTo>
                              <a:cubicBezTo>
                                <a:pt x="2411" y="21205"/>
                                <a:pt x="2398" y="21235"/>
                                <a:pt x="2389" y="21266"/>
                              </a:cubicBezTo>
                              <a:cubicBezTo>
                                <a:pt x="2382" y="21291"/>
                                <a:pt x="2381" y="21305"/>
                                <a:pt x="2389" y="21329"/>
                              </a:cubicBezTo>
                              <a:cubicBezTo>
                                <a:pt x="2394" y="21343"/>
                                <a:pt x="2396" y="21355"/>
                                <a:pt x="2402" y="21368"/>
                              </a:cubicBezTo>
                              <a:cubicBezTo>
                                <a:pt x="2409" y="21348"/>
                                <a:pt x="2416" y="21324"/>
                                <a:pt x="2423" y="21303"/>
                              </a:cubicBezTo>
                              <a:cubicBezTo>
                                <a:pt x="2444" y="21236"/>
                                <a:pt x="2467" y="21170"/>
                                <a:pt x="2500" y="21107"/>
                              </a:cubicBezTo>
                              <a:cubicBezTo>
                                <a:pt x="2515" y="21078"/>
                                <a:pt x="2550" y="20998"/>
                                <a:pt x="2586" y="20986"/>
                              </a:cubicBezTo>
                              <a:cubicBezTo>
                                <a:pt x="2589" y="20988"/>
                                <a:pt x="2591" y="20989"/>
                                <a:pt x="2594" y="20991"/>
                              </a:cubicBezTo>
                              <a:cubicBezTo>
                                <a:pt x="2593" y="21041"/>
                                <a:pt x="2576" y="21073"/>
                                <a:pt x="2553" y="21117"/>
                              </a:cubicBezTo>
                              <a:cubicBezTo>
                                <a:pt x="2534" y="21152"/>
                                <a:pt x="2508" y="21202"/>
                                <a:pt x="2474" y="21225"/>
                              </a:cubicBezTo>
                              <a:cubicBezTo>
                                <a:pt x="2460" y="21235"/>
                                <a:pt x="2468" y="21201"/>
                                <a:pt x="2472" y="21184"/>
                              </a:cubicBezTo>
                            </a:path>
                            <a:path w="1882" h="1654">
                              <a:moveTo>
                                <a:pt x="2756" y="20703"/>
                              </a:moveTo>
                              <a:cubicBezTo>
                                <a:pt x="2764" y="20728"/>
                                <a:pt x="2758" y="20755"/>
                                <a:pt x="2748" y="20795"/>
                              </a:cubicBezTo>
                              <a:cubicBezTo>
                                <a:pt x="2727" y="20876"/>
                                <a:pt x="2713" y="20954"/>
                                <a:pt x="2702" y="21037"/>
                              </a:cubicBezTo>
                              <a:cubicBezTo>
                                <a:pt x="2695" y="21089"/>
                                <a:pt x="2670" y="21176"/>
                                <a:pt x="2703" y="21218"/>
                              </a:cubicBezTo>
                              <a:cubicBezTo>
                                <a:pt x="2736" y="21189"/>
                                <a:pt x="2762" y="21154"/>
                                <a:pt x="2791" y="21122"/>
                              </a:cubicBezTo>
                              <a:cubicBezTo>
                                <a:pt x="2810" y="21102"/>
                                <a:pt x="2853" y="21049"/>
                                <a:pt x="2888" y="21059"/>
                              </a:cubicBezTo>
                              <a:cubicBezTo>
                                <a:pt x="2917" y="21067"/>
                                <a:pt x="2917" y="21108"/>
                                <a:pt x="2922" y="21130"/>
                              </a:cubicBezTo>
                              <a:cubicBezTo>
                                <a:pt x="2925" y="21145"/>
                                <a:pt x="2927" y="21175"/>
                                <a:pt x="2948" y="21174"/>
                              </a:cubicBezTo>
                              <a:cubicBezTo>
                                <a:pt x="2952" y="21171"/>
                                <a:pt x="2956" y="21169"/>
                                <a:pt x="2960" y="21166"/>
                              </a:cubicBezTo>
                            </a:path>
                            <a:path w="1882" h="1654">
                              <a:moveTo>
                                <a:pt x="3092" y="21035"/>
                              </a:moveTo>
                              <a:cubicBezTo>
                                <a:pt x="3080" y="21030"/>
                                <a:pt x="3072" y="21028"/>
                                <a:pt x="3066" y="21015"/>
                              </a:cubicBezTo>
                              <a:cubicBezTo>
                                <a:pt x="3064" y="21009"/>
                                <a:pt x="3063" y="21007"/>
                                <a:pt x="3058" y="21005"/>
                              </a:cubicBezTo>
                              <a:cubicBezTo>
                                <a:pt x="3047" y="21024"/>
                                <a:pt x="3034" y="21044"/>
                                <a:pt x="3022" y="21063"/>
                              </a:cubicBezTo>
                              <a:cubicBezTo>
                                <a:pt x="2997" y="21101"/>
                                <a:pt x="2973" y="21141"/>
                                <a:pt x="2956" y="21184"/>
                              </a:cubicBezTo>
                              <a:cubicBezTo>
                                <a:pt x="2949" y="21206"/>
                                <a:pt x="2946" y="21212"/>
                                <a:pt x="2951" y="21227"/>
                              </a:cubicBezTo>
                              <a:cubicBezTo>
                                <a:pt x="2980" y="21237"/>
                                <a:pt x="2999" y="21222"/>
                                <a:pt x="3023" y="21203"/>
                              </a:cubicBezTo>
                              <a:cubicBezTo>
                                <a:pt x="3053" y="21177"/>
                                <a:pt x="3064" y="21167"/>
                                <a:pt x="3083" y="21148"/>
                              </a:cubicBezTo>
                            </a:path>
                            <a:path w="1882" h="1654">
                              <a:moveTo>
                                <a:pt x="3204" y="21023"/>
                              </a:moveTo>
                              <a:cubicBezTo>
                                <a:pt x="3202" y="21036"/>
                                <a:pt x="3198" y="21054"/>
                                <a:pt x="3195" y="21068"/>
                              </a:cubicBezTo>
                              <a:cubicBezTo>
                                <a:pt x="3191" y="21090"/>
                                <a:pt x="3189" y="21088"/>
                                <a:pt x="3195" y="21107"/>
                              </a:cubicBezTo>
                              <a:cubicBezTo>
                                <a:pt x="3224" y="21111"/>
                                <a:pt x="3240" y="21099"/>
                                <a:pt x="3263" y="21081"/>
                              </a:cubicBezTo>
                              <a:cubicBezTo>
                                <a:pt x="3306" y="21049"/>
                                <a:pt x="3344" y="21009"/>
                                <a:pt x="3389" y="20980"/>
                              </a:cubicBezTo>
                              <a:cubicBezTo>
                                <a:pt x="3426" y="20957"/>
                                <a:pt x="3467" y="20947"/>
                                <a:pt x="3509" y="20940"/>
                              </a:cubicBezTo>
                              <a:cubicBezTo>
                                <a:pt x="3518" y="20939"/>
                                <a:pt x="3528" y="20937"/>
                                <a:pt x="3537" y="20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9715" coordsize="1882,1654" path="m1962,20304c1967,20290,1968,20289,1966,20275c1941,20279,1925,20284,1907,20308c1866,20360,1827,20422,1797,20481c1770,20535,1750,20589,1741,20648c1771,20673,1793,20648,1821,20622c1863,20582,1902,20531,1931,20481c1941,20464,1949,20444,1958,20426c1950,20455,1940,20486,1937,20516c1934,20553,1933,20610,1950,20645c1960,20654,1965,20657,1976,20655em2241,20580c2232,20595,2226,20602,2217,20611c2219,20570,2225,20548,2245,20509c2305,20390,2361,20278,2390,20147c2407,20068,2394,19977,2416,19900c2420,19889,2419,19885,2426,19884c2454,19918,2464,19952,2479,19994c2491,20024,2494,20033,2500,20053em2290,20221c2279,20237,2275,20241,2272,20253c2314,20273,2349,20263,2395,20256c2447,20247,2465,20244,2500,20241em2630,20411c2614,20430,2601,20440,2584,20455c2585,20423,2594,20397,2610,20363c2648,20283,2687,20205,2709,20119c2737,20009,2745,19897,2749,19784c2750,19749,2749,19741,2755,19720c2785,19732,2794,19746,2813,19789c2834,19836,2849,19885,2864,19934em2599,20197c2595,20200,2592,20203,2588,20206c2616,20236,2651,20223,2689,20216c2740,20205,2758,20202,2793,20196em2968,20275c2956,20296,2947,20317,2939,20340c2928,20370,2927,20391,2932,20421c2935,20439,2935,20455,2952,20442em3097,20251c3085,20282,3067,20315,3059,20347c3058,20360,3058,20364,3058,20372c3085,20379,3098,20362,3122,20345c3148,20326,3185,20283,3218,20278c3222,20279,3226,20279,3230,20280c3238,20305,3239,20330,3237,20357c3235,20382,3223,20411,3234,20436c3240,20442,3241,20445,3247,20441em3383,20318c3380,20319,3365,20326,3376,20321c3398,20312,3422,20311,3443,20304c3468,20295,3497,20288,3521,20275c3548,20261,3571,20240,3594,20220c3605,20211,3613,20201,3622,20190c3606,20197,3576,20213,3559,20227c3514,20264,3466,20307,3438,20359c3418,20395,3408,20443,3457,20459c3511,20477,3570,20456,3621,20442em2008,21043c1994,21050,1988,21057,1976,21067c1932,21103,1894,21131,1862,21179c1835,21219,1810,21269,1827,21317c1840,21355,1891,21355,1923,21346c1935,21341,1946,21337,1958,21332em2200,21209c2202,21225,2193,21231,2184,21243c2176,21254,2164,21256,2157,21262c2173,21269,2184,21266,2197,21252c2201,21246,2206,21241,2210,21235em2421,21174c2411,21205,2398,21235,2389,21266c2382,21291,2381,21305,2389,21329c2394,21343,2396,21355,2402,21368c2409,21348,2416,21324,2423,21303c2444,21236,2467,21170,2500,21107c2515,21078,2550,20998,2586,20986c2589,20988,2591,20989,2594,20991c2593,21041,2576,21073,2553,21117c2534,21152,2508,21202,2474,21225c2460,21235,2468,21201,2472,21184em2756,20703c2764,20728,2758,20755,2748,20795c2727,20876,2713,20954,2702,21037c2695,21089,2670,21176,2703,21218c2736,21189,2762,21154,2791,21122c2810,21102,2853,21049,2888,21059c2917,21067,2917,21108,2922,21130c2925,21145,2927,21175,2948,21174c2952,21171,2956,21169,2960,21166em3092,21035c3080,21030,3072,21028,3066,21015c3064,21009,3063,21007,3058,21005c3047,21024,3034,21044,3022,21063c2997,21101,2973,21141,2956,21184c2949,21206,2946,21212,2951,21227c2980,21237,2999,21222,3023,21203c3053,21177,3064,21167,3083,21148em3204,21023c3202,21036,3198,21054,3195,21068c3191,21090,3189,21088,3195,21107c3224,21111,3240,21099,3263,21081c3306,21049,3344,21009,3389,20980c3426,20957,3467,20947,3509,20940c3518,20939,3528,20937,3537,20936e" stroked="t" o:allowincell="f" style="position:absolute;margin-left:-40.65pt;margin-top:418.45pt;width:53.3pt;height:4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7625</wp:posOffset>
                </wp:positionH>
                <wp:positionV relativeFrom="paragraph">
                  <wp:posOffset>5501005</wp:posOffset>
                </wp:positionV>
                <wp:extent cx="152400" cy="278765"/>
                <wp:effectExtent l="5080" t="6985" r="635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74">
                              <a:moveTo>
                                <a:pt x="6910" y="20278"/>
                              </a:moveTo>
                              <a:cubicBezTo>
                                <a:pt x="6898" y="20299"/>
                                <a:pt x="6880" y="20324"/>
                                <a:pt x="6881" y="20349"/>
                              </a:cubicBezTo>
                              <a:cubicBezTo>
                                <a:pt x="6882" y="20371"/>
                                <a:pt x="6890" y="20376"/>
                                <a:pt x="6896" y="20394"/>
                              </a:cubicBezTo>
                              <a:cubicBezTo>
                                <a:pt x="6937" y="20399"/>
                                <a:pt x="6972" y="20394"/>
                                <a:pt x="7008" y="20371"/>
                              </a:cubicBezTo>
                              <a:cubicBezTo>
                                <a:pt x="7065" y="20334"/>
                                <a:pt x="7106" y="20280"/>
                                <a:pt x="7158" y="20239"/>
                              </a:cubicBezTo>
                              <a:cubicBezTo>
                                <a:pt x="7162" y="20237"/>
                                <a:pt x="7166" y="20236"/>
                                <a:pt x="7170" y="20234"/>
                              </a:cubicBezTo>
                              <a:cubicBezTo>
                                <a:pt x="7170" y="20284"/>
                                <a:pt x="7166" y="20335"/>
                                <a:pt x="7157" y="20387"/>
                              </a:cubicBezTo>
                              <a:cubicBezTo>
                                <a:pt x="7137" y="20500"/>
                                <a:pt x="7110" y="20614"/>
                                <a:pt x="7074" y="20723"/>
                              </a:cubicBezTo>
                              <a:cubicBezTo>
                                <a:pt x="7045" y="20810"/>
                                <a:pt x="7008" y="20907"/>
                                <a:pt x="6940" y="20972"/>
                              </a:cubicBezTo>
                              <a:cubicBezTo>
                                <a:pt x="6908" y="21003"/>
                                <a:pt x="6889" y="21004"/>
                                <a:pt x="6849" y="21003"/>
                              </a:cubicBezTo>
                              <a:cubicBezTo>
                                <a:pt x="6828" y="20953"/>
                                <a:pt x="6840" y="20915"/>
                                <a:pt x="6882" y="20874"/>
                              </a:cubicBezTo>
                              <a:cubicBezTo>
                                <a:pt x="6967" y="20790"/>
                                <a:pt x="7086" y="20743"/>
                                <a:pt x="7188" y="20687"/>
                              </a:cubicBezTo>
                              <a:cubicBezTo>
                                <a:pt x="7211" y="20674"/>
                                <a:pt x="7235" y="20660"/>
                                <a:pt x="7258" y="20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5,20234" coordsize="424,774" path="m6910,20278c6898,20299,6880,20324,6881,20349c6882,20371,6890,20376,6896,20394c6937,20399,6972,20394,7008,20371c7065,20334,7106,20280,7158,20239c7162,20237,7166,20236,7170,20234c7170,20284,7166,20335,7157,20387c7137,20500,7110,20614,7074,20723c7045,20810,7008,20907,6940,20972c6908,21003,6889,21004,6849,21003c6828,20953,6840,20915,6882,20874c6967,20790,7086,20743,7188,20687c7211,20674,7235,20660,7258,20647e" stroked="t" o:allowincell="f" style="position:absolute;margin-left:103.75pt;margin-top:433.15pt;width:11.9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71320</wp:posOffset>
                </wp:positionH>
                <wp:positionV relativeFrom="paragraph">
                  <wp:posOffset>5513705</wp:posOffset>
                </wp:positionV>
                <wp:extent cx="203835" cy="116205"/>
                <wp:effectExtent l="5715" t="6985" r="571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23">
                              <a:moveTo>
                                <a:pt x="7826" y="20289"/>
                              </a:moveTo>
                              <a:cubicBezTo>
                                <a:pt x="7812" y="20291"/>
                                <a:pt x="7837" y="20288"/>
                                <a:pt x="7851" y="20284"/>
                              </a:cubicBezTo>
                              <a:cubicBezTo>
                                <a:pt x="7915" y="20267"/>
                                <a:pt x="7987" y="20272"/>
                                <a:pt x="8053" y="20270"/>
                              </a:cubicBezTo>
                              <a:cubicBezTo>
                                <a:pt x="8119" y="20268"/>
                                <a:pt x="8184" y="20269"/>
                                <a:pt x="8250" y="20271"/>
                              </a:cubicBezTo>
                            </a:path>
                            <a:path w="566" h="323">
                              <a:moveTo>
                                <a:pt x="8013" y="20498"/>
                              </a:moveTo>
                              <a:cubicBezTo>
                                <a:pt x="7963" y="20529"/>
                                <a:pt x="7950" y="20536"/>
                                <a:pt x="7925" y="20563"/>
                              </a:cubicBezTo>
                              <a:cubicBezTo>
                                <a:pt x="7941" y="20622"/>
                                <a:pt x="8053" y="20577"/>
                                <a:pt x="8104" y="20568"/>
                              </a:cubicBezTo>
                              <a:cubicBezTo>
                                <a:pt x="8240" y="20544"/>
                                <a:pt x="8291" y="20535"/>
                                <a:pt x="8383" y="20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8,20269" coordsize="566,323" path="m7826,20289c7812,20291,7837,20288,7851,20284c7915,20267,7987,20272,8053,20270c8119,20268,8184,20269,8250,20271em8013,20498c7963,20529,7950,20536,7925,20563c7941,20622,8053,20577,8104,20568c8240,20544,8291,20535,8383,20511e" stroked="t" o:allowincell="f" style="position:absolute;margin-left:131.6pt;margin-top:434.15pt;width:16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1685</wp:posOffset>
                </wp:positionH>
                <wp:positionV relativeFrom="paragraph">
                  <wp:posOffset>5234940</wp:posOffset>
                </wp:positionV>
                <wp:extent cx="2145665" cy="615315"/>
                <wp:effectExtent l="7620" t="6985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1709">
                              <a:moveTo>
                                <a:pt x="9584" y="20153"/>
                              </a:moveTo>
                              <a:cubicBezTo>
                                <a:pt x="9582" y="20148"/>
                                <a:pt x="9586" y="20144"/>
                                <a:pt x="9582" y="20140"/>
                              </a:cubicBezTo>
                              <a:cubicBezTo>
                                <a:pt x="9568" y="20124"/>
                                <a:pt x="9557" y="20127"/>
                                <a:pt x="9535" y="20134"/>
                              </a:cubicBezTo>
                              <a:cubicBezTo>
                                <a:pt x="9480" y="20152"/>
                                <a:pt x="9419" y="20197"/>
                                <a:pt x="9376" y="20234"/>
                              </a:cubicBezTo>
                              <a:cubicBezTo>
                                <a:pt x="9300" y="20299"/>
                                <a:pt x="9212" y="20395"/>
                                <a:pt x="9198" y="20498"/>
                              </a:cubicBezTo>
                              <a:cubicBezTo>
                                <a:pt x="9188" y="20573"/>
                                <a:pt x="9254" y="20574"/>
                                <a:pt x="9309" y="20559"/>
                              </a:cubicBezTo>
                              <a:cubicBezTo>
                                <a:pt x="9399" y="20535"/>
                                <a:pt x="9481" y="20471"/>
                                <a:pt x="9533" y="20396"/>
                              </a:cubicBezTo>
                              <a:cubicBezTo>
                                <a:pt x="9554" y="20366"/>
                                <a:pt x="9550" y="20357"/>
                                <a:pt x="9556" y="20328"/>
                              </a:cubicBezTo>
                              <a:cubicBezTo>
                                <a:pt x="9526" y="20342"/>
                                <a:pt x="9520" y="20351"/>
                                <a:pt x="9504" y="20393"/>
                              </a:cubicBezTo>
                              <a:cubicBezTo>
                                <a:pt x="9481" y="20452"/>
                                <a:pt x="9472" y="20519"/>
                                <a:pt x="9467" y="20582"/>
                              </a:cubicBezTo>
                              <a:cubicBezTo>
                                <a:pt x="9466" y="20599"/>
                                <a:pt x="9453" y="20675"/>
                                <a:pt x="9479" y="20680"/>
                              </a:cubicBezTo>
                              <a:cubicBezTo>
                                <a:pt x="9483" y="20675"/>
                                <a:pt x="9486" y="20669"/>
                                <a:pt x="9490" y="20664"/>
                              </a:cubicBezTo>
                            </a:path>
                            <a:path w="5960" h="1709">
                              <a:moveTo>
                                <a:pt x="9891" y="20193"/>
                              </a:moveTo>
                              <a:cubicBezTo>
                                <a:pt x="9888" y="20205"/>
                                <a:pt x="9882" y="20218"/>
                                <a:pt x="9881" y="20232"/>
                              </a:cubicBezTo>
                              <a:cubicBezTo>
                                <a:pt x="9879" y="20281"/>
                                <a:pt x="9892" y="20333"/>
                                <a:pt x="9905" y="20380"/>
                              </a:cubicBezTo>
                              <a:cubicBezTo>
                                <a:pt x="9922" y="20443"/>
                                <a:pt x="9945" y="20506"/>
                                <a:pt x="9989" y="20556"/>
                              </a:cubicBezTo>
                              <a:cubicBezTo>
                                <a:pt x="10028" y="20600"/>
                                <a:pt x="10055" y="20592"/>
                                <a:pt x="10100" y="20568"/>
                              </a:cubicBezTo>
                            </a:path>
                            <a:path w="5960" h="1709">
                              <a:moveTo>
                                <a:pt x="10207" y="20257"/>
                              </a:moveTo>
                              <a:cubicBezTo>
                                <a:pt x="10126" y="20287"/>
                                <a:pt x="10066" y="20338"/>
                                <a:pt x="10001" y="20396"/>
                              </a:cubicBezTo>
                              <a:cubicBezTo>
                                <a:pt x="9923" y="20465"/>
                                <a:pt x="9844" y="20534"/>
                                <a:pt x="9799" y="20630"/>
                              </a:cubicBezTo>
                              <a:cubicBezTo>
                                <a:pt x="9773" y="20685"/>
                                <a:pt x="9795" y="20672"/>
                                <a:pt x="9833" y="20664"/>
                              </a:cubicBezTo>
                            </a:path>
                            <a:path w="5960" h="1709">
                              <a:moveTo>
                                <a:pt x="10798" y="19918"/>
                              </a:moveTo>
                              <a:cubicBezTo>
                                <a:pt x="10792" y="19943"/>
                                <a:pt x="10784" y="19966"/>
                                <a:pt x="10775" y="19990"/>
                              </a:cubicBezTo>
                              <a:cubicBezTo>
                                <a:pt x="10749" y="20061"/>
                                <a:pt x="10737" y="20138"/>
                                <a:pt x="10725" y="20212"/>
                              </a:cubicBezTo>
                              <a:cubicBezTo>
                                <a:pt x="10709" y="20308"/>
                                <a:pt x="10701" y="20403"/>
                                <a:pt x="10692" y="20500"/>
                              </a:cubicBezTo>
                              <a:cubicBezTo>
                                <a:pt x="10688" y="20543"/>
                                <a:pt x="10682" y="20584"/>
                                <a:pt x="10672" y="20625"/>
                              </a:cubicBezTo>
                            </a:path>
                            <a:path w="5960" h="1709">
                              <a:moveTo>
                                <a:pt x="10572" y="20368"/>
                              </a:moveTo>
                              <a:cubicBezTo>
                                <a:pt x="10561" y="20370"/>
                                <a:pt x="10562" y="20368"/>
                                <a:pt x="10554" y="20376"/>
                              </a:cubicBezTo>
                              <a:cubicBezTo>
                                <a:pt x="10615" y="20369"/>
                                <a:pt x="10679" y="20348"/>
                                <a:pt x="10739" y="20333"/>
                              </a:cubicBezTo>
                              <a:cubicBezTo>
                                <a:pt x="10836" y="20308"/>
                                <a:pt x="10933" y="20285"/>
                                <a:pt x="11030" y="20261"/>
                              </a:cubicBezTo>
                            </a:path>
                            <a:path w="5960" h="1709">
                              <a:moveTo>
                                <a:pt x="11609" y="19767"/>
                              </a:moveTo>
                              <a:cubicBezTo>
                                <a:pt x="11592" y="19815"/>
                                <a:pt x="11580" y="19865"/>
                                <a:pt x="11565" y="19914"/>
                              </a:cubicBezTo>
                              <a:cubicBezTo>
                                <a:pt x="11539" y="19999"/>
                                <a:pt x="11523" y="20085"/>
                                <a:pt x="11509" y="20173"/>
                              </a:cubicBezTo>
                              <a:cubicBezTo>
                                <a:pt x="11499" y="20234"/>
                                <a:pt x="11487" y="20305"/>
                                <a:pt x="11492" y="20368"/>
                              </a:cubicBezTo>
                              <a:cubicBezTo>
                                <a:pt x="11496" y="20384"/>
                                <a:pt x="11495" y="20388"/>
                                <a:pt x="11504" y="20393"/>
                              </a:cubicBezTo>
                              <a:cubicBezTo>
                                <a:pt x="11525" y="20369"/>
                                <a:pt x="11542" y="20346"/>
                                <a:pt x="11561" y="20320"/>
                              </a:cubicBezTo>
                              <a:cubicBezTo>
                                <a:pt x="11577" y="20298"/>
                                <a:pt x="11602" y="20256"/>
                                <a:pt x="11636" y="20261"/>
                              </a:cubicBezTo>
                              <a:cubicBezTo>
                                <a:pt x="11640" y="20264"/>
                                <a:pt x="11645" y="20266"/>
                                <a:pt x="11649" y="20269"/>
                              </a:cubicBezTo>
                              <a:cubicBezTo>
                                <a:pt x="11667" y="20309"/>
                                <a:pt x="11665" y="20338"/>
                                <a:pt x="11649" y="20380"/>
                              </a:cubicBezTo>
                              <a:cubicBezTo>
                                <a:pt x="11629" y="20431"/>
                                <a:pt x="11581" y="20470"/>
                                <a:pt x="11532" y="20493"/>
                              </a:cubicBezTo>
                              <a:cubicBezTo>
                                <a:pt x="11487" y="20514"/>
                                <a:pt x="11453" y="20526"/>
                                <a:pt x="11408" y="20509"/>
                              </a:cubicBezTo>
                              <a:cubicBezTo>
                                <a:pt x="11402" y="20471"/>
                                <a:pt x="11409" y="20471"/>
                                <a:pt x="11433" y="20436"/>
                              </a:cubicBezTo>
                            </a:path>
                            <a:path w="5960" h="1709">
                              <a:moveTo>
                                <a:pt x="12011" y="19495"/>
                              </a:moveTo>
                              <a:cubicBezTo>
                                <a:pt x="12064" y="19530"/>
                                <a:pt x="12099" y="19553"/>
                                <a:pt x="12129" y="19614"/>
                              </a:cubicBezTo>
                              <a:cubicBezTo>
                                <a:pt x="12191" y="19741"/>
                                <a:pt x="12206" y="19898"/>
                                <a:pt x="12201" y="20038"/>
                              </a:cubicBezTo>
                              <a:cubicBezTo>
                                <a:pt x="12193" y="20253"/>
                                <a:pt x="12121" y="20477"/>
                                <a:pt x="11956" y="20624"/>
                              </a:cubicBezTo>
                              <a:cubicBezTo>
                                <a:pt x="11780" y="20781"/>
                                <a:pt x="11547" y="20813"/>
                                <a:pt x="11323" y="20804"/>
                              </a:cubicBezTo>
                            </a:path>
                            <a:path w="5960" h="1709">
                              <a:moveTo>
                                <a:pt x="9464" y="19669"/>
                              </a:moveTo>
                              <a:cubicBezTo>
                                <a:pt x="9422" y="19660"/>
                                <a:pt x="9384" y="19649"/>
                                <a:pt x="9340" y="19656"/>
                              </a:cubicBezTo>
                              <a:cubicBezTo>
                                <a:pt x="9227" y="19673"/>
                                <a:pt x="9146" y="19777"/>
                                <a:pt x="9087" y="19866"/>
                              </a:cubicBezTo>
                              <a:cubicBezTo>
                                <a:pt x="8957" y="20061"/>
                                <a:pt x="8884" y="20295"/>
                                <a:pt x="8875" y="20529"/>
                              </a:cubicBezTo>
                              <a:cubicBezTo>
                                <a:pt x="8866" y="20750"/>
                                <a:pt x="8916" y="21014"/>
                                <a:pt x="9117" y="21145"/>
                              </a:cubicBezTo>
                              <a:cubicBezTo>
                                <a:pt x="9257" y="21196"/>
                                <a:pt x="9306" y="21212"/>
                                <a:pt x="9410" y="21203"/>
                              </a:cubicBezTo>
                            </a:path>
                            <a:path w="5960" h="1709">
                              <a:moveTo>
                                <a:pt x="12626" y="19988"/>
                              </a:moveTo>
                              <a:cubicBezTo>
                                <a:pt x="12624" y="19982"/>
                                <a:pt x="12623" y="19982"/>
                                <a:pt x="12623" y="19978"/>
                              </a:cubicBezTo>
                              <a:cubicBezTo>
                                <a:pt x="12614" y="19991"/>
                                <a:pt x="12602" y="20019"/>
                                <a:pt x="12597" y="20039"/>
                              </a:cubicBezTo>
                              <a:cubicBezTo>
                                <a:pt x="12580" y="20109"/>
                                <a:pt x="12557" y="20175"/>
                                <a:pt x="12530" y="20243"/>
                              </a:cubicBezTo>
                              <a:cubicBezTo>
                                <a:pt x="12506" y="20303"/>
                                <a:pt x="12476" y="20361"/>
                                <a:pt x="12454" y="20421"/>
                              </a:cubicBezTo>
                              <a:cubicBezTo>
                                <a:pt x="12452" y="20427"/>
                                <a:pt x="12450" y="20432"/>
                                <a:pt x="12448" y="20438"/>
                              </a:cubicBezTo>
                              <a:cubicBezTo>
                                <a:pt x="12459" y="20425"/>
                                <a:pt x="12478" y="20391"/>
                                <a:pt x="12489" y="20368"/>
                              </a:cubicBezTo>
                            </a:path>
                            <a:path w="5960" h="1709">
                              <a:moveTo>
                                <a:pt x="12602" y="19991"/>
                              </a:moveTo>
                              <a:cubicBezTo>
                                <a:pt x="12598" y="20011"/>
                                <a:pt x="12581" y="20055"/>
                                <a:pt x="12597" y="20075"/>
                              </a:cubicBezTo>
                              <a:cubicBezTo>
                                <a:pt x="12617" y="20099"/>
                                <a:pt x="12643" y="20097"/>
                                <a:pt x="12671" y="20081"/>
                              </a:cubicBezTo>
                              <a:cubicBezTo>
                                <a:pt x="12721" y="20053"/>
                                <a:pt x="12764" y="20006"/>
                                <a:pt x="12801" y="19964"/>
                              </a:cubicBezTo>
                              <a:cubicBezTo>
                                <a:pt x="12822" y="19939"/>
                                <a:pt x="12842" y="19895"/>
                                <a:pt x="12872" y="19898"/>
                              </a:cubicBezTo>
                              <a:cubicBezTo>
                                <a:pt x="12871" y="19953"/>
                                <a:pt x="12858" y="20004"/>
                                <a:pt x="12845" y="20057"/>
                              </a:cubicBezTo>
                              <a:cubicBezTo>
                                <a:pt x="12824" y="20142"/>
                                <a:pt x="12799" y="20225"/>
                                <a:pt x="12802" y="20313"/>
                              </a:cubicBezTo>
                              <a:cubicBezTo>
                                <a:pt x="12803" y="20346"/>
                                <a:pt x="12813" y="20362"/>
                                <a:pt x="12843" y="20345"/>
                              </a:cubicBezTo>
                              <a:cubicBezTo>
                                <a:pt x="12850" y="20339"/>
                                <a:pt x="12858" y="20332"/>
                                <a:pt x="12865" y="20326"/>
                              </a:cubicBezTo>
                            </a:path>
                            <a:path w="5960" h="1709">
                              <a:moveTo>
                                <a:pt x="13219" y="20005"/>
                              </a:moveTo>
                              <a:cubicBezTo>
                                <a:pt x="13172" y="20031"/>
                                <a:pt x="13121" y="20062"/>
                                <a:pt x="13080" y="20097"/>
                              </a:cubicBezTo>
                              <a:cubicBezTo>
                                <a:pt x="13035" y="20135"/>
                                <a:pt x="12958" y="20199"/>
                                <a:pt x="12956" y="20265"/>
                              </a:cubicBezTo>
                              <a:cubicBezTo>
                                <a:pt x="12959" y="20273"/>
                                <a:pt x="12963" y="20281"/>
                                <a:pt x="12966" y="20289"/>
                              </a:cubicBezTo>
                              <a:cubicBezTo>
                                <a:pt x="13022" y="20304"/>
                                <a:pt x="13059" y="20298"/>
                                <a:pt x="13110" y="20267"/>
                              </a:cubicBezTo>
                              <a:cubicBezTo>
                                <a:pt x="13166" y="20233"/>
                                <a:pt x="13210" y="20182"/>
                                <a:pt x="13237" y="20123"/>
                              </a:cubicBezTo>
                              <a:cubicBezTo>
                                <a:pt x="13252" y="20089"/>
                                <a:pt x="13249" y="20060"/>
                                <a:pt x="13248" y="20024"/>
                              </a:cubicBezTo>
                            </a:path>
                            <a:path w="5960" h="1709">
                              <a:moveTo>
                                <a:pt x="13379" y="20005"/>
                              </a:moveTo>
                              <a:cubicBezTo>
                                <a:pt x="13370" y="20041"/>
                                <a:pt x="13342" y="20100"/>
                                <a:pt x="13350" y="20137"/>
                              </a:cubicBezTo>
                              <a:cubicBezTo>
                                <a:pt x="13353" y="20152"/>
                                <a:pt x="13367" y="20195"/>
                                <a:pt x="13380" y="20206"/>
                              </a:cubicBezTo>
                              <a:cubicBezTo>
                                <a:pt x="13383" y="20207"/>
                                <a:pt x="13387" y="20209"/>
                                <a:pt x="13390" y="20210"/>
                              </a:cubicBezTo>
                              <a:cubicBezTo>
                                <a:pt x="13424" y="20184"/>
                                <a:pt x="13445" y="20147"/>
                                <a:pt x="13469" y="20111"/>
                              </a:cubicBezTo>
                              <a:cubicBezTo>
                                <a:pt x="13510" y="20049"/>
                                <a:pt x="13551" y="19984"/>
                                <a:pt x="13606" y="19933"/>
                              </a:cubicBezTo>
                              <a:cubicBezTo>
                                <a:pt x="13635" y="19910"/>
                                <a:pt x="13642" y="19903"/>
                                <a:pt x="13666" y="19900"/>
                              </a:cubicBezTo>
                              <a:cubicBezTo>
                                <a:pt x="13706" y="19944"/>
                                <a:pt x="13703" y="19986"/>
                                <a:pt x="13688" y="20045"/>
                              </a:cubicBezTo>
                              <a:cubicBezTo>
                                <a:pt x="13667" y="20128"/>
                                <a:pt x="13618" y="20199"/>
                                <a:pt x="13555" y="20256"/>
                              </a:cubicBezTo>
                              <a:cubicBezTo>
                                <a:pt x="13514" y="20293"/>
                                <a:pt x="13446" y="20332"/>
                                <a:pt x="13387" y="20321"/>
                              </a:cubicBezTo>
                              <a:cubicBezTo>
                                <a:pt x="13347" y="20313"/>
                                <a:pt x="13356" y="20292"/>
                                <a:pt x="13359" y="20264"/>
                              </a:cubicBezTo>
                            </a:path>
                            <a:path w="5960" h="1709">
                              <a:moveTo>
                                <a:pt x="14123" y="19857"/>
                              </a:moveTo>
                              <a:cubicBezTo>
                                <a:pt x="14119" y="19848"/>
                                <a:pt x="14102" y="19852"/>
                                <a:pt x="14116" y="19840"/>
                              </a:cubicBezTo>
                              <a:cubicBezTo>
                                <a:pt x="14131" y="19827"/>
                                <a:pt x="14167" y="19822"/>
                                <a:pt x="14186" y="19824"/>
                              </a:cubicBezTo>
                              <a:cubicBezTo>
                                <a:pt x="14243" y="19828"/>
                                <a:pt x="14288" y="19869"/>
                                <a:pt x="14294" y="19926"/>
                              </a:cubicBezTo>
                              <a:cubicBezTo>
                                <a:pt x="14303" y="20014"/>
                                <a:pt x="14234" y="20094"/>
                                <a:pt x="14176" y="20151"/>
                              </a:cubicBezTo>
                              <a:cubicBezTo>
                                <a:pt x="14128" y="20198"/>
                                <a:pt x="14073" y="20237"/>
                                <a:pt x="14022" y="20280"/>
                              </a:cubicBezTo>
                              <a:cubicBezTo>
                                <a:pt x="14003" y="20296"/>
                                <a:pt x="13998" y="20299"/>
                                <a:pt x="13992" y="20313"/>
                              </a:cubicBezTo>
                              <a:cubicBezTo>
                                <a:pt x="14027" y="20322"/>
                                <a:pt x="14050" y="20320"/>
                                <a:pt x="14093" y="20309"/>
                              </a:cubicBezTo>
                              <a:cubicBezTo>
                                <a:pt x="14171" y="20290"/>
                                <a:pt x="14247" y="20260"/>
                                <a:pt x="14315" y="20218"/>
                              </a:cubicBezTo>
                              <a:cubicBezTo>
                                <a:pt x="14334" y="20205"/>
                                <a:pt x="14354" y="20192"/>
                                <a:pt x="14373" y="20179"/>
                              </a:cubicBezTo>
                            </a:path>
                            <a:path w="5960" h="1709">
                              <a:moveTo>
                                <a:pt x="14718" y="19745"/>
                              </a:moveTo>
                              <a:cubicBezTo>
                                <a:pt x="14731" y="19715"/>
                                <a:pt x="14724" y="19735"/>
                                <a:pt x="14707" y="19754"/>
                              </a:cubicBezTo>
                              <a:cubicBezTo>
                                <a:pt x="14654" y="19812"/>
                                <a:pt x="14618" y="19898"/>
                                <a:pt x="14586" y="19969"/>
                              </a:cubicBezTo>
                              <a:cubicBezTo>
                                <a:pt x="14539" y="20075"/>
                                <a:pt x="14466" y="20227"/>
                                <a:pt x="14518" y="20343"/>
                              </a:cubicBezTo>
                              <a:cubicBezTo>
                                <a:pt x="14551" y="20416"/>
                                <a:pt x="14637" y="20418"/>
                                <a:pt x="14704" y="20408"/>
                              </a:cubicBezTo>
                              <a:cubicBezTo>
                                <a:pt x="14759" y="20400"/>
                                <a:pt x="14805" y="20381"/>
                                <a:pt x="14834" y="20336"/>
                              </a:cubicBezTo>
                              <a:cubicBezTo>
                                <a:pt x="14791" y="20307"/>
                                <a:pt x="14760" y="20311"/>
                                <a:pt x="14710" y="20324"/>
                              </a:cubicBezTo>
                              <a:cubicBezTo>
                                <a:pt x="14685" y="20330"/>
                                <a:pt x="14596" y="20346"/>
                                <a:pt x="14585" y="20376"/>
                              </a:cubicBezTo>
                              <a:cubicBezTo>
                                <a:pt x="14588" y="20378"/>
                                <a:pt x="14590" y="20379"/>
                                <a:pt x="14593" y="20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5,19495" coordsize="5960,1709" path="m9584,20153c9582,20148,9586,20144,9582,20140c9568,20124,9557,20127,9535,20134c9480,20152,9419,20197,9376,20234c9300,20299,9212,20395,9198,20498c9188,20573,9254,20574,9309,20559c9399,20535,9481,20471,9533,20396c9554,20366,9550,20357,9556,20328c9526,20342,9520,20351,9504,20393c9481,20452,9472,20519,9467,20582c9466,20599,9453,20675,9479,20680c9483,20675,9486,20669,9490,20664em9891,20193c9888,20205,9882,20218,9881,20232c9879,20281,9892,20333,9905,20380c9922,20443,9945,20506,9989,20556c10028,20600,10055,20592,10100,20568em10207,20257c10126,20287,10066,20338,10001,20396c9923,20465,9844,20534,9799,20630c9773,20685,9795,20672,9833,20664em10798,19918c10792,19943,10784,19966,10775,19990c10749,20061,10737,20138,10725,20212c10709,20308,10701,20403,10692,20500c10688,20543,10682,20584,10672,20625em10572,20368c10561,20370,10562,20368,10554,20376c10615,20369,10679,20348,10739,20333c10836,20308,10933,20285,11030,20261em11609,19767c11592,19815,11580,19865,11565,19914c11539,19999,11523,20085,11509,20173c11499,20234,11487,20305,11492,20368c11496,20384,11495,20388,11504,20393c11525,20369,11542,20346,11561,20320c11577,20298,11602,20256,11636,20261c11640,20264,11645,20266,11649,20269c11667,20309,11665,20338,11649,20380c11629,20431,11581,20470,11532,20493c11487,20514,11453,20526,11408,20509c11402,20471,11409,20471,11433,20436em12011,19495c12064,19530,12099,19553,12129,19614c12191,19741,12206,19898,12201,20038c12193,20253,12121,20477,11956,20624c11780,20781,11547,20813,11323,20804em9464,19669c9422,19660,9384,19649,9340,19656c9227,19673,9146,19777,9087,19866c8957,20061,8884,20295,8875,20529c8866,20750,8916,21014,9117,21145c9257,21196,9306,21212,9410,21203em12626,19988c12624,19982,12623,19982,12623,19978c12614,19991,12602,20019,12597,20039c12580,20109,12557,20175,12530,20243c12506,20303,12476,20361,12454,20421c12452,20427,12450,20432,12448,20438c12459,20425,12478,20391,12489,20368em12602,19991c12598,20011,12581,20055,12597,20075c12617,20099,12643,20097,12671,20081c12721,20053,12764,20006,12801,19964c12822,19939,12842,19895,12872,19898c12871,19953,12858,20004,12845,20057c12824,20142,12799,20225,12802,20313c12803,20346,12813,20362,12843,20345c12850,20339,12858,20332,12865,20326em13219,20005c13172,20031,13121,20062,13080,20097c13035,20135,12958,20199,12956,20265c12959,20273,12963,20281,12966,20289c13022,20304,13059,20298,13110,20267c13166,20233,13210,20182,13237,20123c13252,20089,13249,20060,13248,20024em13379,20005c13370,20041,13342,20100,13350,20137c13353,20152,13367,20195,13380,20206c13383,20207,13387,20209,13390,20210c13424,20184,13445,20147,13469,20111c13510,20049,13551,19984,13606,19933c13635,19910,13642,19903,13666,19900c13706,19944,13703,19986,13688,20045c13667,20128,13618,20199,13555,20256c13514,20293,13446,20332,13387,20321c13347,20313,13356,20292,13359,20264em14123,19857c14119,19848,14102,19852,14116,19840c14131,19827,14167,19822,14186,19824c14243,19828,14288,19869,14294,19926c14303,20014,14234,20094,14176,20151c14128,20198,14073,20237,14022,20280c14003,20296,13998,20299,13992,20313c14027,20322,14050,20320,14093,20309c14171,20290,14247,20260,14315,20218c14334,20205,14354,20192,14373,20179em14718,19745c14731,19715,14724,19735,14707,19754c14654,19812,14618,19898,14586,19969c14539,20075,14466,20227,14518,20343c14551,20416,14637,20418,14704,20408c14759,20400,14805,20381,14834,20336c14791,20307,14760,20311,14710,20324c14685,20330,14596,20346,14585,20376c14588,20378,14590,20379,14593,20381e" stroked="t" o:allowincell="f" style="position:absolute;margin-left:161.55pt;margin-top:412.2pt;width:168.9pt;height:4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5138420</wp:posOffset>
                </wp:positionV>
                <wp:extent cx="486410" cy="277495"/>
                <wp:effectExtent l="6350" t="6985" r="698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70">
                              <a:moveTo>
                                <a:pt x="17240" y="19588"/>
                              </a:moveTo>
                              <a:cubicBezTo>
                                <a:pt x="17230" y="19616"/>
                                <a:pt x="17220" y="19644"/>
                                <a:pt x="17212" y="19673"/>
                              </a:cubicBezTo>
                              <a:cubicBezTo>
                                <a:pt x="17196" y="19736"/>
                                <a:pt x="17181" y="19799"/>
                                <a:pt x="17175" y="19864"/>
                              </a:cubicBezTo>
                              <a:cubicBezTo>
                                <a:pt x="17171" y="19910"/>
                                <a:pt x="17163" y="19956"/>
                                <a:pt x="17185" y="19996"/>
                              </a:cubicBezTo>
                              <a:cubicBezTo>
                                <a:pt x="17212" y="19959"/>
                                <a:pt x="17220" y="19935"/>
                                <a:pt x="17228" y="19886"/>
                              </a:cubicBezTo>
                              <a:cubicBezTo>
                                <a:pt x="17242" y="19803"/>
                                <a:pt x="17241" y="19725"/>
                                <a:pt x="17236" y="19641"/>
                              </a:cubicBezTo>
                              <a:cubicBezTo>
                                <a:pt x="17233" y="19590"/>
                                <a:pt x="17213" y="19516"/>
                                <a:pt x="17238" y="19467"/>
                              </a:cubicBezTo>
                              <a:cubicBezTo>
                                <a:pt x="17263" y="19418"/>
                                <a:pt x="17336" y="19425"/>
                                <a:pt x="17379" y="19427"/>
                              </a:cubicBezTo>
                              <a:cubicBezTo>
                                <a:pt x="17445" y="19430"/>
                                <a:pt x="17512" y="19434"/>
                                <a:pt x="17578" y="19443"/>
                              </a:cubicBezTo>
                              <a:cubicBezTo>
                                <a:pt x="17588" y="19445"/>
                                <a:pt x="17597" y="19446"/>
                                <a:pt x="17607" y="19448"/>
                              </a:cubicBezTo>
                            </a:path>
                            <a:path w="1351" h="770">
                              <a:moveTo>
                                <a:pt x="17238" y="19691"/>
                              </a:moveTo>
                              <a:cubicBezTo>
                                <a:pt x="17212" y="19706"/>
                                <a:pt x="17200" y="19708"/>
                                <a:pt x="17185" y="19731"/>
                              </a:cubicBezTo>
                              <a:cubicBezTo>
                                <a:pt x="17231" y="19736"/>
                                <a:pt x="17279" y="19730"/>
                                <a:pt x="17325" y="19722"/>
                              </a:cubicBezTo>
                              <a:cubicBezTo>
                                <a:pt x="17377" y="19713"/>
                                <a:pt x="17429" y="19702"/>
                                <a:pt x="17481" y="19694"/>
                              </a:cubicBezTo>
                            </a:path>
                            <a:path w="1351" h="770">
                              <a:moveTo>
                                <a:pt x="17578" y="19758"/>
                              </a:moveTo>
                              <a:cubicBezTo>
                                <a:pt x="17560" y="19786"/>
                                <a:pt x="17546" y="19813"/>
                                <a:pt x="17536" y="19846"/>
                              </a:cubicBezTo>
                              <a:cubicBezTo>
                                <a:pt x="17527" y="19877"/>
                                <a:pt x="17531" y="19902"/>
                                <a:pt x="17550" y="19928"/>
                              </a:cubicBezTo>
                              <a:cubicBezTo>
                                <a:pt x="17567" y="19951"/>
                                <a:pt x="17580" y="19943"/>
                                <a:pt x="17593" y="19923"/>
                              </a:cubicBezTo>
                              <a:cubicBezTo>
                                <a:pt x="17597" y="19916"/>
                                <a:pt x="17601" y="19909"/>
                                <a:pt x="17605" y="19902"/>
                              </a:cubicBezTo>
                            </a:path>
                            <a:path w="1351" h="770">
                              <a:moveTo>
                                <a:pt x="17660" y="19800"/>
                              </a:moveTo>
                              <a:cubicBezTo>
                                <a:pt x="17663" y="19822"/>
                                <a:pt x="17669" y="19838"/>
                                <a:pt x="17696" y="19836"/>
                              </a:cubicBezTo>
                              <a:cubicBezTo>
                                <a:pt x="17730" y="19833"/>
                                <a:pt x="17770" y="19800"/>
                                <a:pt x="17801" y="19787"/>
                              </a:cubicBezTo>
                              <a:cubicBezTo>
                                <a:pt x="17829" y="19775"/>
                                <a:pt x="17888" y="19747"/>
                                <a:pt x="17916" y="19770"/>
                              </a:cubicBezTo>
                              <a:cubicBezTo>
                                <a:pt x="17949" y="19797"/>
                                <a:pt x="17910" y="19845"/>
                                <a:pt x="17900" y="19870"/>
                              </a:cubicBezTo>
                              <a:cubicBezTo>
                                <a:pt x="17896" y="19881"/>
                                <a:pt x="17868" y="19944"/>
                                <a:pt x="17899" y="19942"/>
                              </a:cubicBezTo>
                              <a:cubicBezTo>
                                <a:pt x="17908" y="19939"/>
                                <a:pt x="17916" y="19937"/>
                                <a:pt x="17925" y="19934"/>
                              </a:cubicBezTo>
                            </a:path>
                            <a:path w="1351" h="770">
                              <a:moveTo>
                                <a:pt x="18191" y="19776"/>
                              </a:moveTo>
                              <a:cubicBezTo>
                                <a:pt x="18158" y="19799"/>
                                <a:pt x="18134" y="19816"/>
                                <a:pt x="18110" y="19849"/>
                              </a:cubicBezTo>
                              <a:cubicBezTo>
                                <a:pt x="18097" y="19869"/>
                                <a:pt x="18093" y="19873"/>
                                <a:pt x="18089" y="19887"/>
                              </a:cubicBezTo>
                              <a:cubicBezTo>
                                <a:pt x="18132" y="19895"/>
                                <a:pt x="18158" y="19897"/>
                                <a:pt x="18209" y="19865"/>
                              </a:cubicBezTo>
                              <a:cubicBezTo>
                                <a:pt x="18292" y="19813"/>
                                <a:pt x="18354" y="19725"/>
                                <a:pt x="18400" y="19641"/>
                              </a:cubicBezTo>
                              <a:cubicBezTo>
                                <a:pt x="18454" y="19543"/>
                                <a:pt x="18476" y="19439"/>
                                <a:pt x="18503" y="19332"/>
                              </a:cubicBezTo>
                              <a:cubicBezTo>
                                <a:pt x="18514" y="19290"/>
                                <a:pt x="18516" y="19268"/>
                                <a:pt x="18520" y="19227"/>
                              </a:cubicBezTo>
                              <a:cubicBezTo>
                                <a:pt x="18503" y="19295"/>
                                <a:pt x="18484" y="19364"/>
                                <a:pt x="18477" y="19434"/>
                              </a:cubicBezTo>
                              <a:cubicBezTo>
                                <a:pt x="18467" y="19533"/>
                                <a:pt x="18460" y="19633"/>
                                <a:pt x="18454" y="19733"/>
                              </a:cubicBezTo>
                              <a:cubicBezTo>
                                <a:pt x="18452" y="19764"/>
                                <a:pt x="18449" y="19771"/>
                                <a:pt x="18461" y="1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0,19227" coordsize="1351,770" path="m17240,19588c17230,19616,17220,19644,17212,19673c17196,19736,17181,19799,17175,19864c17171,19910,17163,19956,17185,19996c17212,19959,17220,19935,17228,19886c17242,19803,17241,19725,17236,19641c17233,19590,17213,19516,17238,19467c17263,19418,17336,19425,17379,19427c17445,19430,17512,19434,17578,19443c17588,19445,17597,19446,17607,19448em17238,19691c17212,19706,17200,19708,17185,19731c17231,19736,17279,19730,17325,19722c17377,19713,17429,19702,17481,19694em17578,19758c17560,19786,17546,19813,17536,19846c17527,19877,17531,19902,17550,19928c17567,19951,17580,19943,17593,19923c17597,19916,17601,19909,17605,19902em17660,19800c17663,19822,17669,19838,17696,19836c17730,19833,17770,19800,17801,19787c17829,19775,17888,19747,17916,19770c17949,19797,17910,19845,17900,19870c17896,19881,17868,19944,17899,19942c17908,19939,17916,19937,17925,19934em18191,19776c18158,19799,18134,19816,18110,19849c18097,19869,18093,19873,18089,19887c18132,19895,18158,19897,18209,19865c18292,19813,18354,19725,18400,19641c18454,19543,18476,19439,18503,19332c18514,19290,18516,19268,18520,19227c18503,19295,18484,19364,18477,19434c18467,19533,18460,19633,18454,19733c18452,19764,18449,19771,18461,19787e" stroked="t" o:allowincell="f" style="position:absolute;margin-left:396.7pt;margin-top:404.6pt;width:38.2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7540</wp:posOffset>
                </wp:positionH>
                <wp:positionV relativeFrom="paragraph">
                  <wp:posOffset>5259070</wp:posOffset>
                </wp:positionV>
                <wp:extent cx="125730" cy="133985"/>
                <wp:effectExtent l="6350" t="762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71">
                              <a:moveTo>
                                <a:pt x="19381" y="19593"/>
                              </a:moveTo>
                              <a:cubicBezTo>
                                <a:pt x="19383" y="19581"/>
                                <a:pt x="19395" y="19568"/>
                                <a:pt x="19379" y="19562"/>
                              </a:cubicBezTo>
                              <a:cubicBezTo>
                                <a:pt x="19356" y="19553"/>
                                <a:pt x="19281" y="19589"/>
                                <a:pt x="19264" y="19599"/>
                              </a:cubicBezTo>
                              <a:cubicBezTo>
                                <a:pt x="19205" y="19634"/>
                                <a:pt x="19135" y="19680"/>
                                <a:pt x="19090" y="19732"/>
                              </a:cubicBezTo>
                              <a:cubicBezTo>
                                <a:pt x="19070" y="19763"/>
                                <a:pt x="19064" y="19770"/>
                                <a:pt x="19057" y="19792"/>
                              </a:cubicBezTo>
                              <a:cubicBezTo>
                                <a:pt x="19102" y="19832"/>
                                <a:pt x="19147" y="19815"/>
                                <a:pt x="19205" y="19793"/>
                              </a:cubicBezTo>
                              <a:cubicBezTo>
                                <a:pt x="19268" y="19769"/>
                                <a:pt x="19340" y="19735"/>
                                <a:pt x="19390" y="19688"/>
                              </a:cubicBezTo>
                              <a:cubicBezTo>
                                <a:pt x="19401" y="19673"/>
                                <a:pt x="19407" y="19673"/>
                                <a:pt x="19404" y="19662"/>
                              </a:cubicBezTo>
                              <a:cubicBezTo>
                                <a:pt x="19363" y="19698"/>
                                <a:pt x="19332" y="19745"/>
                                <a:pt x="19316" y="19798"/>
                              </a:cubicBezTo>
                              <a:cubicBezTo>
                                <a:pt x="19307" y="19828"/>
                                <a:pt x="19294" y="19894"/>
                                <a:pt x="19309" y="19925"/>
                              </a:cubicBezTo>
                              <a:cubicBezTo>
                                <a:pt x="19319" y="19932"/>
                                <a:pt x="19321" y="19934"/>
                                <a:pt x="19329" y="1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7,19562" coordsize="349,371" path="m19381,19593c19383,19581,19395,19568,19379,19562c19356,19553,19281,19589,19264,19599c19205,19634,19135,19680,19090,19732c19070,19763,19064,19770,19057,19792c19102,19832,19147,19815,19205,19793c19268,19769,19340,19735,19390,19688c19401,19673,19407,19673,19404,19662c19363,19698,19332,19745,19316,19798c19307,19828,19294,19894,19309,19925c19319,19932,19321,19934,19329,19929e" stroked="t" o:allowincell="f" style="position:absolute;margin-left:450.2pt;margin-top:414.1pt;width:9.8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15230</wp:posOffset>
                </wp:positionH>
                <wp:positionV relativeFrom="paragraph">
                  <wp:posOffset>5506085</wp:posOffset>
                </wp:positionV>
                <wp:extent cx="379730" cy="259080"/>
                <wp:effectExtent l="6350" t="6985" r="762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720">
                              <a:moveTo>
                                <a:pt x="17373" y="20708"/>
                              </a:moveTo>
                              <a:cubicBezTo>
                                <a:pt x="17366" y="20697"/>
                                <a:pt x="17363" y="20698"/>
                                <a:pt x="17345" y="20698"/>
                              </a:cubicBezTo>
                              <a:cubicBezTo>
                                <a:pt x="17299" y="20699"/>
                                <a:pt x="17263" y="20733"/>
                                <a:pt x="17227" y="20757"/>
                              </a:cubicBezTo>
                              <a:cubicBezTo>
                                <a:pt x="17184" y="20786"/>
                                <a:pt x="17139" y="20821"/>
                                <a:pt x="17113" y="20867"/>
                              </a:cubicBezTo>
                              <a:cubicBezTo>
                                <a:pt x="17107" y="20885"/>
                                <a:pt x="17103" y="20890"/>
                                <a:pt x="17113" y="20899"/>
                              </a:cubicBezTo>
                              <a:cubicBezTo>
                                <a:pt x="17155" y="20896"/>
                                <a:pt x="17192" y="20878"/>
                                <a:pt x="17230" y="20857"/>
                              </a:cubicBezTo>
                              <a:cubicBezTo>
                                <a:pt x="17266" y="20837"/>
                                <a:pt x="17300" y="20814"/>
                                <a:pt x="17337" y="20797"/>
                              </a:cubicBezTo>
                              <a:cubicBezTo>
                                <a:pt x="17337" y="20797"/>
                                <a:pt x="17338" y="20797"/>
                                <a:pt x="17338" y="20797"/>
                              </a:cubicBezTo>
                              <a:cubicBezTo>
                                <a:pt x="17320" y="20822"/>
                                <a:pt x="17301" y="20846"/>
                                <a:pt x="17289" y="20875"/>
                              </a:cubicBezTo>
                              <a:cubicBezTo>
                                <a:pt x="17276" y="20906"/>
                                <a:pt x="17274" y="20944"/>
                                <a:pt x="17311" y="20959"/>
                              </a:cubicBezTo>
                              <a:cubicBezTo>
                                <a:pt x="17339" y="20970"/>
                                <a:pt x="17367" y="20951"/>
                                <a:pt x="17391" y="20941"/>
                              </a:cubicBezTo>
                            </a:path>
                            <a:path w="1055" h="720">
                              <a:moveTo>
                                <a:pt x="17538" y="20808"/>
                              </a:moveTo>
                              <a:cubicBezTo>
                                <a:pt x="17534" y="20826"/>
                                <a:pt x="17526" y="20842"/>
                                <a:pt x="17523" y="20860"/>
                              </a:cubicBezTo>
                              <a:cubicBezTo>
                                <a:pt x="17522" y="20868"/>
                                <a:pt x="17521" y="20871"/>
                                <a:pt x="17527" y="20874"/>
                              </a:cubicBezTo>
                              <a:cubicBezTo>
                                <a:pt x="17552" y="20868"/>
                                <a:pt x="17577" y="20853"/>
                                <a:pt x="17600" y="20840"/>
                              </a:cubicBezTo>
                              <a:cubicBezTo>
                                <a:pt x="17620" y="20828"/>
                                <a:pt x="17627" y="20817"/>
                                <a:pt x="17642" y="20801"/>
                              </a:cubicBezTo>
                              <a:cubicBezTo>
                                <a:pt x="17640" y="20832"/>
                                <a:pt x="17624" y="20849"/>
                                <a:pt x="17618" y="20878"/>
                              </a:cubicBezTo>
                              <a:cubicBezTo>
                                <a:pt x="17611" y="20908"/>
                                <a:pt x="17632" y="20957"/>
                                <a:pt x="17664" y="20967"/>
                              </a:cubicBezTo>
                              <a:cubicBezTo>
                                <a:pt x="17689" y="20967"/>
                                <a:pt x="17699" y="20966"/>
                                <a:pt x="17716" y="20959"/>
                              </a:cubicBezTo>
                            </a:path>
                            <a:path w="1055" h="720">
                              <a:moveTo>
                                <a:pt x="17879" y="20844"/>
                              </a:moveTo>
                              <a:cubicBezTo>
                                <a:pt x="17864" y="20838"/>
                                <a:pt x="17861" y="20839"/>
                                <a:pt x="17833" y="20854"/>
                              </a:cubicBezTo>
                              <a:cubicBezTo>
                                <a:pt x="17808" y="20867"/>
                                <a:pt x="17799" y="20881"/>
                                <a:pt x="17779" y="20899"/>
                              </a:cubicBezTo>
                              <a:cubicBezTo>
                                <a:pt x="17796" y="20915"/>
                                <a:pt x="17801" y="20922"/>
                                <a:pt x="17843" y="20905"/>
                              </a:cubicBezTo>
                              <a:cubicBezTo>
                                <a:pt x="17927" y="20870"/>
                                <a:pt x="17990" y="20808"/>
                                <a:pt x="18035" y="20731"/>
                              </a:cubicBezTo>
                              <a:cubicBezTo>
                                <a:pt x="18084" y="20648"/>
                                <a:pt x="18115" y="20550"/>
                                <a:pt x="18135" y="20457"/>
                              </a:cubicBezTo>
                              <a:cubicBezTo>
                                <a:pt x="18148" y="20398"/>
                                <a:pt x="18171" y="20312"/>
                                <a:pt x="18160" y="20251"/>
                              </a:cubicBezTo>
                              <a:cubicBezTo>
                                <a:pt x="18158" y="20250"/>
                                <a:pt x="18155" y="20249"/>
                                <a:pt x="18153" y="20248"/>
                              </a:cubicBezTo>
                              <a:cubicBezTo>
                                <a:pt x="18128" y="20314"/>
                                <a:pt x="18115" y="20386"/>
                                <a:pt x="18101" y="20455"/>
                              </a:cubicBezTo>
                              <a:cubicBezTo>
                                <a:pt x="18079" y="20560"/>
                                <a:pt x="18062" y="20668"/>
                                <a:pt x="18053" y="20775"/>
                              </a:cubicBezTo>
                              <a:cubicBezTo>
                                <a:pt x="18048" y="20835"/>
                                <a:pt x="18048" y="20847"/>
                                <a:pt x="18074" y="20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6,20248" coordsize="1055,720" path="m17373,20708c17366,20697,17363,20698,17345,20698c17299,20699,17263,20733,17227,20757c17184,20786,17139,20821,17113,20867c17107,20885,17103,20890,17113,20899c17155,20896,17192,20878,17230,20857c17266,20837,17300,20814,17337,20797c17337,20797,17338,20797,17338,20797c17320,20822,17301,20846,17289,20875c17276,20906,17274,20944,17311,20959c17339,20970,17367,20951,17391,20941em17538,20808c17534,20826,17526,20842,17523,20860c17522,20868,17521,20871,17527,20874c17552,20868,17577,20853,17600,20840c17620,20828,17627,20817,17642,20801c17640,20832,17624,20849,17618,20878c17611,20908,17632,20957,17664,20967c17689,20967,17699,20966,17716,20959em17879,20844c17864,20838,17861,20839,17833,20854c17808,20867,17799,20881,17779,20899c17796,20915,17801,20922,17843,20905c17927,20870,17990,20808,18035,20731c18084,20648,18115,20550,18135,20457c18148,20398,18171,20312,18160,20251c18158,20250,18155,20249,18153,20248c18128,20314,18115,20386,18101,20455c18079,20560,18062,20668,18053,20775c18048,20835,18048,20847,18074,20865e" stroked="t" o:allowincell="f" style="position:absolute;margin-left:394.9pt;margin-top:433.55pt;width:29.8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88000</wp:posOffset>
                </wp:positionH>
                <wp:positionV relativeFrom="paragraph">
                  <wp:posOffset>5506720</wp:posOffset>
                </wp:positionV>
                <wp:extent cx="84455" cy="255270"/>
                <wp:effectExtent l="6350" t="6350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709">
                              <a:moveTo>
                                <a:pt x="18841" y="20249"/>
                              </a:moveTo>
                              <a:cubicBezTo>
                                <a:pt x="18837" y="20266"/>
                                <a:pt x="18838" y="20287"/>
                                <a:pt x="18835" y="20306"/>
                              </a:cubicBezTo>
                              <a:cubicBezTo>
                                <a:pt x="18823" y="20377"/>
                                <a:pt x="18808" y="20448"/>
                                <a:pt x="18794" y="20519"/>
                              </a:cubicBezTo>
                              <a:cubicBezTo>
                                <a:pt x="18778" y="20599"/>
                                <a:pt x="18750" y="20681"/>
                                <a:pt x="18740" y="20761"/>
                              </a:cubicBezTo>
                              <a:cubicBezTo>
                                <a:pt x="18736" y="20789"/>
                                <a:pt x="18744" y="20807"/>
                                <a:pt x="18748" y="20828"/>
                              </a:cubicBezTo>
                              <a:cubicBezTo>
                                <a:pt x="18780" y="20809"/>
                                <a:pt x="18813" y="20789"/>
                                <a:pt x="18848" y="20776"/>
                              </a:cubicBezTo>
                              <a:cubicBezTo>
                                <a:pt x="18871" y="20767"/>
                                <a:pt x="18917" y="20749"/>
                                <a:pt x="18930" y="20784"/>
                              </a:cubicBezTo>
                              <a:cubicBezTo>
                                <a:pt x="18944" y="20824"/>
                                <a:pt x="18896" y="20878"/>
                                <a:pt x="18870" y="20901"/>
                              </a:cubicBezTo>
                              <a:cubicBezTo>
                                <a:pt x="18839" y="20928"/>
                                <a:pt x="18782" y="20961"/>
                                <a:pt x="18740" y="20957"/>
                              </a:cubicBezTo>
                              <a:cubicBezTo>
                                <a:pt x="18679" y="20951"/>
                                <a:pt x="18704" y="20908"/>
                                <a:pt x="18719" y="20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8,20249" coordsize="234,709" path="m18841,20249c18837,20266,18838,20287,18835,20306c18823,20377,18808,20448,18794,20519c18778,20599,18750,20681,18740,20761c18736,20789,18744,20807,18748,20828c18780,20809,18813,20789,18848,20776c18871,20767,18917,20749,18930,20784c18944,20824,18896,20878,18870,20901c18839,20928,18782,20961,18740,20957c18679,20951,18704,20908,18719,20871e" stroked="t" o:allowincell="f" style="position:absolute;margin-left:440pt;margin-top:433.6pt;width:6.6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68045</wp:posOffset>
                </wp:positionH>
                <wp:positionV relativeFrom="paragraph">
                  <wp:posOffset>6560820</wp:posOffset>
                </wp:positionV>
                <wp:extent cx="687070" cy="325120"/>
                <wp:effectExtent l="6985" t="6350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903">
                              <a:moveTo>
                                <a:pt x="770" y="18862"/>
                              </a:moveTo>
                              <a:cubicBezTo>
                                <a:pt x="768" y="18878"/>
                                <a:pt x="758" y="18901"/>
                                <a:pt x="764" y="18922"/>
                              </a:cubicBezTo>
                              <a:cubicBezTo>
                                <a:pt x="779" y="18973"/>
                                <a:pt x="789" y="19014"/>
                                <a:pt x="792" y="19068"/>
                              </a:cubicBezTo>
                              <a:cubicBezTo>
                                <a:pt x="795" y="19120"/>
                                <a:pt x="789" y="19171"/>
                                <a:pt x="780" y="19222"/>
                              </a:cubicBezTo>
                              <a:cubicBezTo>
                                <a:pt x="778" y="19234"/>
                                <a:pt x="776" y="19240"/>
                                <a:pt x="770" y="19251"/>
                              </a:cubicBezTo>
                              <a:cubicBezTo>
                                <a:pt x="781" y="19201"/>
                                <a:pt x="792" y="19152"/>
                                <a:pt x="804" y="19102"/>
                              </a:cubicBezTo>
                              <a:cubicBezTo>
                                <a:pt x="822" y="19029"/>
                                <a:pt x="843" y="18957"/>
                                <a:pt x="868" y="18887"/>
                              </a:cubicBezTo>
                              <a:cubicBezTo>
                                <a:pt x="878" y="18862"/>
                                <a:pt x="878" y="18856"/>
                                <a:pt x="890" y="18845"/>
                              </a:cubicBezTo>
                              <a:cubicBezTo>
                                <a:pt x="898" y="18868"/>
                                <a:pt x="903" y="18893"/>
                                <a:pt x="906" y="18919"/>
                              </a:cubicBezTo>
                              <a:cubicBezTo>
                                <a:pt x="910" y="18949"/>
                                <a:pt x="915" y="18948"/>
                                <a:pt x="929" y="18969"/>
                              </a:cubicBezTo>
                              <a:cubicBezTo>
                                <a:pt x="965" y="18946"/>
                                <a:pt x="984" y="18910"/>
                                <a:pt x="1006" y="18873"/>
                              </a:cubicBezTo>
                              <a:cubicBezTo>
                                <a:pt x="1029" y="18834"/>
                                <a:pt x="1048" y="18794"/>
                                <a:pt x="1075" y="18758"/>
                              </a:cubicBezTo>
                              <a:cubicBezTo>
                                <a:pt x="1084" y="18791"/>
                                <a:pt x="1086" y="18834"/>
                                <a:pt x="1083" y="18878"/>
                              </a:cubicBezTo>
                              <a:cubicBezTo>
                                <a:pt x="1079" y="18944"/>
                                <a:pt x="1081" y="19016"/>
                                <a:pt x="1099" y="19080"/>
                              </a:cubicBezTo>
                              <a:cubicBezTo>
                                <a:pt x="1110" y="19120"/>
                                <a:pt x="1118" y="19113"/>
                                <a:pt x="1147" y="19103"/>
                              </a:cubicBezTo>
                            </a:path>
                            <a:path w="1910" h="903">
                              <a:moveTo>
                                <a:pt x="1381" y="18736"/>
                              </a:moveTo>
                              <a:cubicBezTo>
                                <a:pt x="1353" y="18787"/>
                                <a:pt x="1326" y="18839"/>
                                <a:pt x="1297" y="18890"/>
                              </a:cubicBezTo>
                              <a:cubicBezTo>
                                <a:pt x="1262" y="18952"/>
                                <a:pt x="1204" y="19012"/>
                                <a:pt x="1206" y="19087"/>
                              </a:cubicBezTo>
                              <a:cubicBezTo>
                                <a:pt x="1212" y="19105"/>
                                <a:pt x="1213" y="19111"/>
                                <a:pt x="1228" y="19112"/>
                              </a:cubicBezTo>
                              <a:cubicBezTo>
                                <a:pt x="1291" y="19086"/>
                                <a:pt x="1326" y="19057"/>
                                <a:pt x="1364" y="18998"/>
                              </a:cubicBezTo>
                              <a:cubicBezTo>
                                <a:pt x="1390" y="18950"/>
                                <a:pt x="1398" y="18935"/>
                                <a:pt x="1414" y="18902"/>
                              </a:cubicBezTo>
                            </a:path>
                            <a:path w="1910" h="903">
                              <a:moveTo>
                                <a:pt x="1534" y="18808"/>
                              </a:moveTo>
                              <a:cubicBezTo>
                                <a:pt x="1520" y="18856"/>
                                <a:pt x="1509" y="18914"/>
                                <a:pt x="1486" y="18958"/>
                              </a:cubicBezTo>
                              <a:cubicBezTo>
                                <a:pt x="1467" y="18993"/>
                                <a:pt x="1477" y="18970"/>
                                <a:pt x="1487" y="18996"/>
                              </a:cubicBezTo>
                              <a:cubicBezTo>
                                <a:pt x="1523" y="18970"/>
                                <a:pt x="1542" y="18932"/>
                                <a:pt x="1562" y="18892"/>
                              </a:cubicBezTo>
                              <a:cubicBezTo>
                                <a:pt x="1600" y="18816"/>
                                <a:pt x="1633" y="18719"/>
                                <a:pt x="1692" y="18656"/>
                              </a:cubicBezTo>
                              <a:cubicBezTo>
                                <a:pt x="1712" y="18641"/>
                                <a:pt x="1716" y="18635"/>
                                <a:pt x="1733" y="18639"/>
                              </a:cubicBezTo>
                              <a:cubicBezTo>
                                <a:pt x="1757" y="18694"/>
                                <a:pt x="1745" y="18746"/>
                                <a:pt x="1721" y="18803"/>
                              </a:cubicBezTo>
                              <a:cubicBezTo>
                                <a:pt x="1686" y="18886"/>
                                <a:pt x="1619" y="18965"/>
                                <a:pt x="1548" y="19021"/>
                              </a:cubicBezTo>
                              <a:cubicBezTo>
                                <a:pt x="1520" y="19043"/>
                                <a:pt x="1434" y="19104"/>
                                <a:pt x="1393" y="19083"/>
                              </a:cubicBezTo>
                              <a:cubicBezTo>
                                <a:pt x="1389" y="19065"/>
                                <a:pt x="1391" y="19057"/>
                                <a:pt x="1406" y="19047"/>
                              </a:cubicBezTo>
                            </a:path>
                            <a:path w="1910" h="903">
                              <a:moveTo>
                                <a:pt x="2094" y="18561"/>
                              </a:moveTo>
                              <a:cubicBezTo>
                                <a:pt x="2108" y="18553"/>
                                <a:pt x="2120" y="18546"/>
                                <a:pt x="2135" y="18539"/>
                              </a:cubicBezTo>
                              <a:cubicBezTo>
                                <a:pt x="2156" y="18529"/>
                                <a:pt x="2181" y="18519"/>
                                <a:pt x="2204" y="18533"/>
                              </a:cubicBezTo>
                              <a:cubicBezTo>
                                <a:pt x="2239" y="18553"/>
                                <a:pt x="2234" y="18599"/>
                                <a:pt x="2222" y="18631"/>
                              </a:cubicBezTo>
                              <a:cubicBezTo>
                                <a:pt x="2198" y="18696"/>
                                <a:pt x="2155" y="18755"/>
                                <a:pt x="2117" y="18812"/>
                              </a:cubicBezTo>
                              <a:cubicBezTo>
                                <a:pt x="2088" y="18855"/>
                                <a:pt x="2063" y="18880"/>
                                <a:pt x="2073" y="18932"/>
                              </a:cubicBezTo>
                              <a:cubicBezTo>
                                <a:pt x="2146" y="18914"/>
                                <a:pt x="2192" y="18874"/>
                                <a:pt x="2252" y="18828"/>
                              </a:cubicBezTo>
                            </a:path>
                            <a:path w="1910" h="903">
                              <a:moveTo>
                                <a:pt x="2672" y="18352"/>
                              </a:moveTo>
                              <a:cubicBezTo>
                                <a:pt x="2620" y="18393"/>
                                <a:pt x="2575" y="18442"/>
                                <a:pt x="2534" y="18495"/>
                              </a:cubicBezTo>
                              <a:cubicBezTo>
                                <a:pt x="2486" y="18556"/>
                                <a:pt x="2434" y="18636"/>
                                <a:pt x="2446" y="18718"/>
                              </a:cubicBezTo>
                              <a:cubicBezTo>
                                <a:pt x="2455" y="18777"/>
                                <a:pt x="2512" y="18796"/>
                                <a:pt x="2563" y="18782"/>
                              </a:cubicBezTo>
                              <a:cubicBezTo>
                                <a:pt x="2611" y="18769"/>
                                <a:pt x="2640" y="18740"/>
                                <a:pt x="2662" y="18699"/>
                              </a:cubicBezTo>
                              <a:cubicBezTo>
                                <a:pt x="2630" y="18675"/>
                                <a:pt x="2583" y="18702"/>
                                <a:pt x="2550" y="18727"/>
                              </a:cubicBezTo>
                              <a:cubicBezTo>
                                <a:pt x="2499" y="18765"/>
                                <a:pt x="2458" y="18809"/>
                                <a:pt x="2421" y="18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,18352" coordsize="1910,903" path="m770,18862c768,18878,758,18901,764,18922c779,18973,789,19014,792,19068c795,19120,789,19171,780,19222c778,19234,776,19240,770,19251c781,19201,792,19152,804,19102c822,19029,843,18957,868,18887c878,18862,878,18856,890,18845c898,18868,903,18893,906,18919c910,18949,915,18948,929,18969c965,18946,984,18910,1006,18873c1029,18834,1048,18794,1075,18758c1084,18791,1086,18834,1083,18878c1079,18944,1081,19016,1099,19080c1110,19120,1118,19113,1147,19103em1381,18736c1353,18787,1326,18839,1297,18890c1262,18952,1204,19012,1206,19087c1212,19105,1213,19111,1228,19112c1291,19086,1326,19057,1364,18998c1390,18950,1398,18935,1414,18902em1534,18808c1520,18856,1509,18914,1486,18958c1467,18993,1477,18970,1487,18996c1523,18970,1542,18932,1562,18892c1600,18816,1633,18719,1692,18656c1712,18641,1716,18635,1733,18639c1757,18694,1745,18746,1721,18803c1686,18886,1619,18965,1548,19021c1520,19043,1434,19104,1393,19083c1389,19065,1391,19057,1406,19047em2094,18561c2108,18553,2120,18546,2135,18539c2156,18529,2181,18519,2204,18533c2239,18553,2234,18599,2222,18631c2198,18696,2155,18755,2117,18812c2088,18855,2063,18880,2073,18932c2146,18914,2192,18874,2252,18828em2672,18352c2620,18393,2575,18442,2534,18495c2486,18556,2434,18636,2446,18718c2455,18777,2512,18796,2563,18782c2611,18769,2640,18740,2662,18699c2630,18675,2583,18702,2550,18727c2499,18765,2458,18809,2421,18860e" stroked="t" o:allowincell="f" style="position:absolute;margin-left:-68.35pt;margin-top:516.6pt;width:54.0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5520</wp:posOffset>
                </wp:positionH>
                <wp:positionV relativeFrom="paragraph">
                  <wp:posOffset>6364605</wp:posOffset>
                </wp:positionV>
                <wp:extent cx="554355" cy="199390"/>
                <wp:effectExtent l="7620" t="6985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554">
                              <a:moveTo>
                                <a:pt x="6018" y="17839"/>
                              </a:moveTo>
                              <a:cubicBezTo>
                                <a:pt x="6009" y="17874"/>
                                <a:pt x="5996" y="17916"/>
                                <a:pt x="5993" y="17951"/>
                              </a:cubicBezTo>
                              <a:cubicBezTo>
                                <a:pt x="5987" y="18021"/>
                                <a:pt x="5988" y="18093"/>
                                <a:pt x="5994" y="18162"/>
                              </a:cubicBezTo>
                              <a:cubicBezTo>
                                <a:pt x="5998" y="18202"/>
                                <a:pt x="6000" y="18242"/>
                                <a:pt x="6012" y="18280"/>
                              </a:cubicBezTo>
                            </a:path>
                            <a:path w="1539" h="554">
                              <a:moveTo>
                                <a:pt x="5929" y="18103"/>
                              </a:moveTo>
                              <a:cubicBezTo>
                                <a:pt x="5915" y="18115"/>
                                <a:pt x="5915" y="18112"/>
                                <a:pt x="5913" y="18130"/>
                              </a:cubicBezTo>
                              <a:cubicBezTo>
                                <a:pt x="5939" y="18139"/>
                                <a:pt x="5969" y="18131"/>
                                <a:pt x="5998" y="18125"/>
                              </a:cubicBezTo>
                              <a:cubicBezTo>
                                <a:pt x="6041" y="18116"/>
                                <a:pt x="6084" y="18102"/>
                                <a:pt x="6126" y="18090"/>
                              </a:cubicBezTo>
                            </a:path>
                            <a:path w="1539" h="554">
                              <a:moveTo>
                                <a:pt x="6219" y="18076"/>
                              </a:moveTo>
                              <a:cubicBezTo>
                                <a:pt x="6212" y="18082"/>
                                <a:pt x="6205" y="18088"/>
                                <a:pt x="6191" y="18087"/>
                              </a:cubicBezTo>
                              <a:cubicBezTo>
                                <a:pt x="6176" y="18086"/>
                                <a:pt x="6185" y="18078"/>
                                <a:pt x="6178" y="18062"/>
                              </a:cubicBezTo>
                              <a:cubicBezTo>
                                <a:pt x="6177" y="18061"/>
                                <a:pt x="6175" y="18060"/>
                                <a:pt x="6174" y="18059"/>
                              </a:cubicBezTo>
                              <a:cubicBezTo>
                                <a:pt x="6162" y="18076"/>
                                <a:pt x="6150" y="18094"/>
                                <a:pt x="6142" y="18115"/>
                              </a:cubicBezTo>
                              <a:cubicBezTo>
                                <a:pt x="6123" y="18167"/>
                                <a:pt x="6111" y="18218"/>
                                <a:pt x="6102" y="18272"/>
                              </a:cubicBezTo>
                              <a:cubicBezTo>
                                <a:pt x="6097" y="18304"/>
                                <a:pt x="6094" y="18359"/>
                                <a:pt x="6140" y="18360"/>
                              </a:cubicBezTo>
                              <a:cubicBezTo>
                                <a:pt x="6173" y="18361"/>
                                <a:pt x="6195" y="18329"/>
                                <a:pt x="6216" y="18310"/>
                              </a:cubicBezTo>
                            </a:path>
                            <a:path w="1539" h="554">
                              <a:moveTo>
                                <a:pt x="6302" y="18175"/>
                              </a:moveTo>
                              <a:cubicBezTo>
                                <a:pt x="6304" y="18162"/>
                                <a:pt x="6306" y="18160"/>
                                <a:pt x="6304" y="18153"/>
                              </a:cubicBezTo>
                              <a:cubicBezTo>
                                <a:pt x="6299" y="18166"/>
                                <a:pt x="6297" y="18173"/>
                                <a:pt x="6304" y="18183"/>
                              </a:cubicBezTo>
                              <a:cubicBezTo>
                                <a:pt x="6324" y="18212"/>
                                <a:pt x="6354" y="18231"/>
                                <a:pt x="6389" y="18237"/>
                              </a:cubicBezTo>
                              <a:cubicBezTo>
                                <a:pt x="6438" y="18246"/>
                                <a:pt x="6470" y="18224"/>
                                <a:pt x="6508" y="18198"/>
                              </a:cubicBezTo>
                            </a:path>
                            <a:path w="1539" h="554">
                              <a:moveTo>
                                <a:pt x="6493" y="18133"/>
                              </a:moveTo>
                              <a:cubicBezTo>
                                <a:pt x="6436" y="18169"/>
                                <a:pt x="6391" y="18207"/>
                                <a:pt x="6343" y="18254"/>
                              </a:cubicBezTo>
                              <a:cubicBezTo>
                                <a:pt x="6313" y="18283"/>
                                <a:pt x="6302" y="18294"/>
                                <a:pt x="6294" y="18332"/>
                              </a:cubicBezTo>
                              <a:cubicBezTo>
                                <a:pt x="6322" y="18335"/>
                                <a:pt x="6327" y="18323"/>
                                <a:pt x="6352" y="18306"/>
                              </a:cubicBezTo>
                            </a:path>
                            <a:path w="1539" h="554">
                              <a:moveTo>
                                <a:pt x="6682" y="17811"/>
                              </a:moveTo>
                              <a:cubicBezTo>
                                <a:pt x="6674" y="17840"/>
                                <a:pt x="6668" y="17870"/>
                                <a:pt x="6665" y="17901"/>
                              </a:cubicBezTo>
                              <a:cubicBezTo>
                                <a:pt x="6659" y="17966"/>
                                <a:pt x="6664" y="18031"/>
                                <a:pt x="6668" y="18096"/>
                              </a:cubicBezTo>
                              <a:cubicBezTo>
                                <a:pt x="6670" y="18131"/>
                                <a:pt x="6674" y="18163"/>
                                <a:pt x="6681" y="18197"/>
                              </a:cubicBezTo>
                            </a:path>
                            <a:path w="1539" h="554">
                              <a:moveTo>
                                <a:pt x="6563" y="18087"/>
                              </a:moveTo>
                              <a:cubicBezTo>
                                <a:pt x="6554" y="18098"/>
                                <a:pt x="6551" y="18099"/>
                                <a:pt x="6548" y="18107"/>
                              </a:cubicBezTo>
                              <a:cubicBezTo>
                                <a:pt x="6590" y="18118"/>
                                <a:pt x="6633" y="18086"/>
                                <a:pt x="6675" y="18069"/>
                              </a:cubicBezTo>
                              <a:cubicBezTo>
                                <a:pt x="6741" y="18043"/>
                                <a:pt x="6765" y="18034"/>
                                <a:pt x="6810" y="18018"/>
                              </a:cubicBezTo>
                            </a:path>
                            <a:path w="1539" h="554">
                              <a:moveTo>
                                <a:pt x="7188" y="17857"/>
                              </a:moveTo>
                              <a:cubicBezTo>
                                <a:pt x="7193" y="17880"/>
                                <a:pt x="7189" y="17893"/>
                                <a:pt x="7180" y="17921"/>
                              </a:cubicBezTo>
                              <a:cubicBezTo>
                                <a:pt x="7160" y="17985"/>
                                <a:pt x="7137" y="18042"/>
                                <a:pt x="7128" y="18109"/>
                              </a:cubicBezTo>
                              <a:cubicBezTo>
                                <a:pt x="7124" y="18139"/>
                                <a:pt x="7110" y="18218"/>
                                <a:pt x="7146" y="18238"/>
                              </a:cubicBezTo>
                              <a:cubicBezTo>
                                <a:pt x="7165" y="18238"/>
                                <a:pt x="7173" y="18235"/>
                                <a:pt x="7180" y="18219"/>
                              </a:cubicBezTo>
                            </a:path>
                            <a:path w="1539" h="554">
                              <a:moveTo>
                                <a:pt x="7292" y="17861"/>
                              </a:moveTo>
                              <a:cubicBezTo>
                                <a:pt x="7292" y="17859"/>
                                <a:pt x="7298" y="17809"/>
                                <a:pt x="7298" y="17807"/>
                              </a:cubicBezTo>
                              <a:cubicBezTo>
                                <a:pt x="7290" y="17865"/>
                                <a:pt x="7288" y="17922"/>
                                <a:pt x="7284" y="17980"/>
                              </a:cubicBezTo>
                              <a:cubicBezTo>
                                <a:pt x="7280" y="18044"/>
                                <a:pt x="7279" y="18108"/>
                                <a:pt x="7280" y="18172"/>
                              </a:cubicBezTo>
                              <a:cubicBezTo>
                                <a:pt x="7280" y="18176"/>
                                <a:pt x="7280" y="18181"/>
                                <a:pt x="7280" y="18185"/>
                              </a:cubicBezTo>
                            </a:path>
                            <a:path w="1539" h="554">
                              <a:moveTo>
                                <a:pt x="7056" y="18067"/>
                              </a:moveTo>
                              <a:cubicBezTo>
                                <a:pt x="7030" y="18073"/>
                                <a:pt x="7015" y="18078"/>
                                <a:pt x="6991" y="18086"/>
                              </a:cubicBezTo>
                              <a:cubicBezTo>
                                <a:pt x="7046" y="18062"/>
                                <a:pt x="7099" y="18041"/>
                                <a:pt x="7156" y="18023"/>
                              </a:cubicBezTo>
                              <a:cubicBezTo>
                                <a:pt x="7237" y="17998"/>
                                <a:pt x="7320" y="17977"/>
                                <a:pt x="7401" y="17953"/>
                              </a:cubicBezTo>
                            </a:path>
                            <a:path w="1539" h="554">
                              <a:moveTo>
                                <a:pt x="7226" y="18100"/>
                              </a:moveTo>
                              <a:cubicBezTo>
                                <a:pt x="7195" y="18117"/>
                                <a:pt x="7169" y="18132"/>
                                <a:pt x="7141" y="18153"/>
                              </a:cubicBezTo>
                              <a:cubicBezTo>
                                <a:pt x="7183" y="18167"/>
                                <a:pt x="7242" y="18143"/>
                                <a:pt x="7284" y="18133"/>
                              </a:cubicBezTo>
                              <a:cubicBezTo>
                                <a:pt x="7365" y="18113"/>
                                <a:pt x="7395" y="18106"/>
                                <a:pt x="7451" y="1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7807" coordsize="1539,554" path="m6018,17839c6009,17874,5996,17916,5993,17951c5987,18021,5988,18093,5994,18162c5998,18202,6000,18242,6012,18280em5929,18103c5915,18115,5915,18112,5913,18130c5939,18139,5969,18131,5998,18125c6041,18116,6084,18102,6126,18090em6219,18076c6212,18082,6205,18088,6191,18087c6176,18086,6185,18078,6178,18062c6177,18061,6175,18060,6174,18059c6162,18076,6150,18094,6142,18115c6123,18167,6111,18218,6102,18272c6097,18304,6094,18359,6140,18360c6173,18361,6195,18329,6216,18310em6302,18175c6304,18162,6306,18160,6304,18153c6299,18166,6297,18173,6304,18183c6324,18212,6354,18231,6389,18237c6438,18246,6470,18224,6508,18198em6493,18133c6436,18169,6391,18207,6343,18254c6313,18283,6302,18294,6294,18332c6322,18335,6327,18323,6352,18306em6682,17811c6674,17840,6668,17870,6665,17901c6659,17966,6664,18031,6668,18096c6670,18131,6674,18163,6681,18197em6563,18087c6554,18098,6551,18099,6548,18107c6590,18118,6633,18086,6675,18069c6741,18043,6765,18034,6810,18018em7188,17857c7193,17880,7189,17893,7180,17921c7160,17985,7137,18042,7128,18109c7124,18139,7110,18218,7146,18238c7165,18238,7173,18235,7180,18219em7292,17861c7292,17859,7298,17809,7298,17807c7290,17865,7288,17922,7284,17980c7280,18044,7279,18108,7280,18172c7280,18176,7280,18181,7280,18185em7056,18067c7030,18073,7015,18078,6991,18086c7046,18062,7099,18041,7156,18023c7237,17998,7320,17977,7401,17953em7226,18100c7195,18117,7169,18132,7141,18153c7183,18167,7242,18143,7284,18133c7365,18113,7395,18106,7451,18094e" stroked="t" o:allowincell="f" style="position:absolute;margin-left:77.6pt;margin-top:501.15pt;width:43.6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0600</wp:posOffset>
                </wp:positionH>
                <wp:positionV relativeFrom="paragraph">
                  <wp:posOffset>5769610</wp:posOffset>
                </wp:positionV>
                <wp:extent cx="1176655" cy="485140"/>
                <wp:effectExtent l="6985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1348">
                              <a:moveTo>
                                <a:pt x="9842" y="16530"/>
                              </a:moveTo>
                              <a:cubicBezTo>
                                <a:pt x="9838" y="16527"/>
                                <a:pt x="9834" y="16532"/>
                                <a:pt x="9830" y="16514"/>
                              </a:cubicBezTo>
                              <a:cubicBezTo>
                                <a:pt x="9823" y="16483"/>
                                <a:pt x="9839" y="16442"/>
                                <a:pt x="9846" y="16412"/>
                              </a:cubicBezTo>
                              <a:cubicBezTo>
                                <a:pt x="9860" y="16356"/>
                                <a:pt x="9879" y="16302"/>
                                <a:pt x="9898" y="16247"/>
                              </a:cubicBezTo>
                              <a:cubicBezTo>
                                <a:pt x="9909" y="16216"/>
                                <a:pt x="9919" y="16186"/>
                                <a:pt x="9925" y="16154"/>
                              </a:cubicBezTo>
                              <a:cubicBezTo>
                                <a:pt x="9900" y="16179"/>
                                <a:pt x="9878" y="16208"/>
                                <a:pt x="9854" y="16236"/>
                              </a:cubicBezTo>
                              <a:cubicBezTo>
                                <a:pt x="9814" y="16282"/>
                                <a:pt x="9778" y="16332"/>
                                <a:pt x="9737" y="16377"/>
                              </a:cubicBezTo>
                              <a:cubicBezTo>
                                <a:pt x="9727" y="16388"/>
                                <a:pt x="9728" y="16393"/>
                                <a:pt x="9720" y="16392"/>
                              </a:cubicBezTo>
                              <a:cubicBezTo>
                                <a:pt x="9743" y="16346"/>
                                <a:pt x="9775" y="16311"/>
                                <a:pt x="9812" y="16276"/>
                              </a:cubicBezTo>
                              <a:cubicBezTo>
                                <a:pt x="9859" y="16231"/>
                                <a:pt x="9916" y="16186"/>
                                <a:pt x="9986" y="16192"/>
                              </a:cubicBezTo>
                              <a:cubicBezTo>
                                <a:pt x="10040" y="16197"/>
                                <a:pt x="10065" y="16243"/>
                                <a:pt x="10078" y="16288"/>
                              </a:cubicBezTo>
                              <a:cubicBezTo>
                                <a:pt x="10087" y="16319"/>
                                <a:pt x="10094" y="16354"/>
                                <a:pt x="10083" y="16386"/>
                              </a:cubicBezTo>
                              <a:cubicBezTo>
                                <a:pt x="10081" y="16385"/>
                                <a:pt x="10080" y="16385"/>
                                <a:pt x="10078" y="16384"/>
                              </a:cubicBezTo>
                            </a:path>
                            <a:path w="3268" h="1348">
                              <a:moveTo>
                                <a:pt x="9510" y="17250"/>
                              </a:moveTo>
                              <a:cubicBezTo>
                                <a:pt x="9506" y="17289"/>
                                <a:pt x="9501" y="17329"/>
                                <a:pt x="9491" y="17367"/>
                              </a:cubicBezTo>
                              <a:cubicBezTo>
                                <a:pt x="9481" y="17404"/>
                                <a:pt x="9473" y="17440"/>
                                <a:pt x="9463" y="17477"/>
                              </a:cubicBezTo>
                              <a:cubicBezTo>
                                <a:pt x="9459" y="17490"/>
                                <a:pt x="9457" y="17493"/>
                                <a:pt x="9457" y="17501"/>
                              </a:cubicBezTo>
                              <a:cubicBezTo>
                                <a:pt x="9456" y="17470"/>
                                <a:pt x="9459" y="17442"/>
                                <a:pt x="9465" y="17410"/>
                              </a:cubicBezTo>
                              <a:cubicBezTo>
                                <a:pt x="9478" y="17343"/>
                                <a:pt x="9492" y="17275"/>
                                <a:pt x="9517" y="17212"/>
                              </a:cubicBezTo>
                              <a:cubicBezTo>
                                <a:pt x="9532" y="17175"/>
                                <a:pt x="9544" y="17142"/>
                                <a:pt x="9584" y="17139"/>
                              </a:cubicBezTo>
                              <a:cubicBezTo>
                                <a:pt x="9597" y="17177"/>
                                <a:pt x="9594" y="17205"/>
                                <a:pt x="9578" y="17243"/>
                              </a:cubicBezTo>
                              <a:cubicBezTo>
                                <a:pt x="9565" y="17276"/>
                                <a:pt x="9536" y="17333"/>
                                <a:pt x="9498" y="17343"/>
                              </a:cubicBezTo>
                              <a:cubicBezTo>
                                <a:pt x="9451" y="17356"/>
                                <a:pt x="9458" y="17301"/>
                                <a:pt x="9459" y="17276"/>
                              </a:cubicBezTo>
                            </a:path>
                            <a:path w="3268" h="1348">
                              <a:moveTo>
                                <a:pt x="9742" y="16820"/>
                              </a:moveTo>
                              <a:cubicBezTo>
                                <a:pt x="9767" y="16830"/>
                                <a:pt x="9756" y="16834"/>
                                <a:pt x="9746" y="16873"/>
                              </a:cubicBezTo>
                              <a:cubicBezTo>
                                <a:pt x="9729" y="16941"/>
                                <a:pt x="9712" y="17005"/>
                                <a:pt x="9709" y="17076"/>
                              </a:cubicBezTo>
                              <a:cubicBezTo>
                                <a:pt x="9706" y="17134"/>
                                <a:pt x="9710" y="17199"/>
                                <a:pt x="9723" y="17256"/>
                              </a:cubicBezTo>
                              <a:cubicBezTo>
                                <a:pt x="9731" y="17290"/>
                                <a:pt x="9738" y="17292"/>
                                <a:pt x="9764" y="17275"/>
                              </a:cubicBezTo>
                            </a:path>
                            <a:path w="3268" h="1348">
                              <a:moveTo>
                                <a:pt x="9956" y="17130"/>
                              </a:moveTo>
                              <a:cubicBezTo>
                                <a:pt x="9957" y="17161"/>
                                <a:pt x="9931" y="17183"/>
                                <a:pt x="9909" y="17205"/>
                              </a:cubicBezTo>
                              <a:cubicBezTo>
                                <a:pt x="9883" y="17231"/>
                                <a:pt x="9849" y="17254"/>
                                <a:pt x="9838" y="17292"/>
                              </a:cubicBezTo>
                              <a:cubicBezTo>
                                <a:pt x="9838" y="17294"/>
                                <a:pt x="9839" y="17295"/>
                                <a:pt x="9839" y="17297"/>
                              </a:cubicBezTo>
                              <a:cubicBezTo>
                                <a:pt x="9866" y="17294"/>
                                <a:pt x="9888" y="17282"/>
                                <a:pt x="9914" y="17274"/>
                              </a:cubicBezTo>
                              <a:cubicBezTo>
                                <a:pt x="9932" y="17268"/>
                                <a:pt x="9958" y="17261"/>
                                <a:pt x="9962" y="17287"/>
                              </a:cubicBezTo>
                              <a:cubicBezTo>
                                <a:pt x="9966" y="17315"/>
                                <a:pt x="9950" y="17341"/>
                                <a:pt x="9950" y="17370"/>
                              </a:cubicBezTo>
                              <a:cubicBezTo>
                                <a:pt x="9950" y="17389"/>
                                <a:pt x="9961" y="17382"/>
                                <a:pt x="9974" y="17380"/>
                              </a:cubicBezTo>
                            </a:path>
                            <a:path w="3268" h="1348">
                              <a:moveTo>
                                <a:pt x="10200" y="17180"/>
                              </a:moveTo>
                              <a:cubicBezTo>
                                <a:pt x="10189" y="17202"/>
                                <a:pt x="10174" y="17227"/>
                                <a:pt x="10169" y="17251"/>
                              </a:cubicBezTo>
                              <a:cubicBezTo>
                                <a:pt x="10164" y="17273"/>
                                <a:pt x="10170" y="17291"/>
                                <a:pt x="10181" y="17310"/>
                              </a:cubicBezTo>
                              <a:cubicBezTo>
                                <a:pt x="10188" y="17321"/>
                                <a:pt x="10195" y="17333"/>
                                <a:pt x="10208" y="17333"/>
                              </a:cubicBezTo>
                              <a:cubicBezTo>
                                <a:pt x="10212" y="17322"/>
                                <a:pt x="10213" y="17317"/>
                                <a:pt x="10216" y="17309"/>
                              </a:cubicBezTo>
                            </a:path>
                            <a:path w="3268" h="1348">
                              <a:moveTo>
                                <a:pt x="10379" y="17166"/>
                              </a:moveTo>
                              <a:cubicBezTo>
                                <a:pt x="10374" y="17179"/>
                                <a:pt x="10368" y="17193"/>
                                <a:pt x="10362" y="17205"/>
                              </a:cubicBezTo>
                              <a:cubicBezTo>
                                <a:pt x="10377" y="17180"/>
                                <a:pt x="10393" y="17155"/>
                                <a:pt x="10413" y="17134"/>
                              </a:cubicBezTo>
                              <a:cubicBezTo>
                                <a:pt x="10439" y="17106"/>
                                <a:pt x="10460" y="17084"/>
                                <a:pt x="10497" y="17073"/>
                              </a:cubicBezTo>
                              <a:cubicBezTo>
                                <a:pt x="10518" y="17099"/>
                                <a:pt x="10515" y="17131"/>
                                <a:pt x="10509" y="17165"/>
                              </a:cubicBezTo>
                              <a:cubicBezTo>
                                <a:pt x="10503" y="17198"/>
                                <a:pt x="10490" y="17236"/>
                                <a:pt x="10489" y="17270"/>
                              </a:cubicBezTo>
                              <a:cubicBezTo>
                                <a:pt x="10492" y="17277"/>
                                <a:pt x="10494" y="17278"/>
                                <a:pt x="10498" y="17270"/>
                              </a:cubicBezTo>
                            </a:path>
                            <a:path w="3268" h="1348">
                              <a:moveTo>
                                <a:pt x="10762" y="16724"/>
                              </a:moveTo>
                              <a:cubicBezTo>
                                <a:pt x="10793" y="16664"/>
                                <a:pt x="10753" y="16768"/>
                                <a:pt x="10753" y="16768"/>
                              </a:cubicBezTo>
                              <a:cubicBezTo>
                                <a:pt x="10725" y="16853"/>
                                <a:pt x="10703" y="16944"/>
                                <a:pt x="10692" y="17033"/>
                              </a:cubicBezTo>
                              <a:cubicBezTo>
                                <a:pt x="10684" y="17093"/>
                                <a:pt x="10656" y="17213"/>
                                <a:pt x="10680" y="17273"/>
                              </a:cubicBezTo>
                              <a:cubicBezTo>
                                <a:pt x="10682" y="17273"/>
                                <a:pt x="10684" y="17274"/>
                                <a:pt x="10686" y="17274"/>
                              </a:cubicBezTo>
                            </a:path>
                            <a:path w="3268" h="1348">
                              <a:moveTo>
                                <a:pt x="10656" y="17084"/>
                              </a:moveTo>
                              <a:cubicBezTo>
                                <a:pt x="10639" y="17080"/>
                                <a:pt x="10629" y="17081"/>
                                <a:pt x="10623" y="17084"/>
                              </a:cubicBezTo>
                              <a:cubicBezTo>
                                <a:pt x="10664" y="17082"/>
                                <a:pt x="10710" y="17074"/>
                                <a:pt x="10751" y="17067"/>
                              </a:cubicBezTo>
                              <a:cubicBezTo>
                                <a:pt x="10795" y="17059"/>
                                <a:pt x="10838" y="17048"/>
                                <a:pt x="10881" y="17040"/>
                              </a:cubicBezTo>
                            </a:path>
                            <a:path w="3268" h="1348">
                              <a:moveTo>
                                <a:pt x="10965" y="17029"/>
                              </a:moveTo>
                              <a:cubicBezTo>
                                <a:pt x="10955" y="17033"/>
                                <a:pt x="10944" y="17039"/>
                                <a:pt x="10934" y="17043"/>
                              </a:cubicBezTo>
                              <a:cubicBezTo>
                                <a:pt x="10900" y="17056"/>
                                <a:pt x="10878" y="17070"/>
                                <a:pt x="10855" y="17100"/>
                              </a:cubicBezTo>
                              <a:cubicBezTo>
                                <a:pt x="10828" y="17134"/>
                                <a:pt x="10810" y="17180"/>
                                <a:pt x="10805" y="17223"/>
                              </a:cubicBezTo>
                              <a:cubicBezTo>
                                <a:pt x="10801" y="17254"/>
                                <a:pt x="10811" y="17289"/>
                                <a:pt x="10846" y="17296"/>
                              </a:cubicBezTo>
                              <a:cubicBezTo>
                                <a:pt x="10883" y="17303"/>
                                <a:pt x="10921" y="17269"/>
                                <a:pt x="10948" y="17250"/>
                              </a:cubicBezTo>
                            </a:path>
                            <a:path w="3268" h="1348">
                              <a:moveTo>
                                <a:pt x="11048" y="17099"/>
                              </a:moveTo>
                              <a:cubicBezTo>
                                <a:pt x="11042" y="17110"/>
                                <a:pt x="11039" y="17115"/>
                                <a:pt x="11043" y="17131"/>
                              </a:cubicBezTo>
                              <a:cubicBezTo>
                                <a:pt x="11050" y="17158"/>
                                <a:pt x="11070" y="17181"/>
                                <a:pt x="11092" y="17197"/>
                              </a:cubicBezTo>
                              <a:cubicBezTo>
                                <a:pt x="11119" y="17217"/>
                                <a:pt x="11157" y="17231"/>
                                <a:pt x="11191" y="17224"/>
                              </a:cubicBezTo>
                              <a:cubicBezTo>
                                <a:pt x="11219" y="17218"/>
                                <a:pt x="11251" y="17197"/>
                                <a:pt x="11257" y="17170"/>
                              </a:cubicBezTo>
                              <a:cubicBezTo>
                                <a:pt x="11257" y="17155"/>
                                <a:pt x="11258" y="17151"/>
                                <a:pt x="11253" y="17143"/>
                              </a:cubicBezTo>
                              <a:cubicBezTo>
                                <a:pt x="11213" y="17139"/>
                                <a:pt x="11199" y="17155"/>
                                <a:pt x="11167" y="17178"/>
                              </a:cubicBezTo>
                              <a:cubicBezTo>
                                <a:pt x="11121" y="17210"/>
                                <a:pt x="11095" y="17251"/>
                                <a:pt x="11068" y="17301"/>
                              </a:cubicBezTo>
                              <a:cubicBezTo>
                                <a:pt x="11067" y="17304"/>
                                <a:pt x="11040" y="17358"/>
                                <a:pt x="11067" y="17342"/>
                              </a:cubicBezTo>
                              <a:cubicBezTo>
                                <a:pt x="11072" y="17337"/>
                                <a:pt x="11076" y="17333"/>
                                <a:pt x="11081" y="17328"/>
                              </a:cubicBezTo>
                            </a:path>
                            <a:path w="3268" h="1348">
                              <a:moveTo>
                                <a:pt x="11499" y="16705"/>
                              </a:moveTo>
                              <a:cubicBezTo>
                                <a:pt x="11495" y="16745"/>
                                <a:pt x="11487" y="16786"/>
                                <a:pt x="11479" y="16826"/>
                              </a:cubicBezTo>
                              <a:cubicBezTo>
                                <a:pt x="11457" y="16941"/>
                                <a:pt x="11442" y="17058"/>
                                <a:pt x="11432" y="17175"/>
                              </a:cubicBezTo>
                              <a:cubicBezTo>
                                <a:pt x="11426" y="17245"/>
                                <a:pt x="11414" y="17313"/>
                                <a:pt x="11406" y="17383"/>
                              </a:cubicBezTo>
                              <a:cubicBezTo>
                                <a:pt x="11406" y="17392"/>
                                <a:pt x="11403" y="17396"/>
                                <a:pt x="11408" y="17395"/>
                              </a:cubicBezTo>
                            </a:path>
                            <a:path w="3268" h="1348">
                              <a:moveTo>
                                <a:pt x="11295" y="17070"/>
                              </a:moveTo>
                              <a:cubicBezTo>
                                <a:pt x="11281" y="17045"/>
                                <a:pt x="11293" y="17049"/>
                                <a:pt x="11333" y="17040"/>
                              </a:cubicBezTo>
                              <a:cubicBezTo>
                                <a:pt x="11404" y="17023"/>
                                <a:pt x="11476" y="17014"/>
                                <a:pt x="11548" y="17000"/>
                              </a:cubicBezTo>
                              <a:cubicBezTo>
                                <a:pt x="11617" y="16986"/>
                                <a:pt x="11640" y="16981"/>
                                <a:pt x="11686" y="16969"/>
                              </a:cubicBezTo>
                            </a:path>
                            <a:path w="3268" h="1348">
                              <a:moveTo>
                                <a:pt x="12304" y="16750"/>
                              </a:moveTo>
                              <a:cubicBezTo>
                                <a:pt x="12290" y="16808"/>
                                <a:pt x="12277" y="16867"/>
                                <a:pt x="12260" y="16924"/>
                              </a:cubicBezTo>
                              <a:cubicBezTo>
                                <a:pt x="12236" y="17006"/>
                                <a:pt x="12208" y="17095"/>
                                <a:pt x="12205" y="17182"/>
                              </a:cubicBezTo>
                              <a:cubicBezTo>
                                <a:pt x="12205" y="17187"/>
                                <a:pt x="12205" y="17305"/>
                                <a:pt x="12229" y="17297"/>
                              </a:cubicBezTo>
                              <a:cubicBezTo>
                                <a:pt x="12243" y="17280"/>
                                <a:pt x="12250" y="17272"/>
                                <a:pt x="12257" y="17257"/>
                              </a:cubicBezTo>
                            </a:path>
                            <a:path w="3268" h="1348">
                              <a:moveTo>
                                <a:pt x="12409" y="16800"/>
                              </a:moveTo>
                              <a:cubicBezTo>
                                <a:pt x="12442" y="16773"/>
                                <a:pt x="12414" y="16825"/>
                                <a:pt x="12407" y="16855"/>
                              </a:cubicBezTo>
                              <a:cubicBezTo>
                                <a:pt x="12386" y="16941"/>
                                <a:pt x="12368" y="17026"/>
                                <a:pt x="12353" y="17113"/>
                              </a:cubicBezTo>
                              <a:cubicBezTo>
                                <a:pt x="12342" y="17174"/>
                                <a:pt x="12332" y="17235"/>
                                <a:pt x="12323" y="17296"/>
                              </a:cubicBezTo>
                            </a:path>
                            <a:path w="3268" h="1348">
                              <a:moveTo>
                                <a:pt x="12076" y="17123"/>
                              </a:moveTo>
                              <a:cubicBezTo>
                                <a:pt x="12049" y="17121"/>
                                <a:pt x="12024" y="17120"/>
                                <a:pt x="11997" y="17120"/>
                              </a:cubicBezTo>
                              <a:cubicBezTo>
                                <a:pt x="12058" y="17102"/>
                                <a:pt x="12101" y="17096"/>
                                <a:pt x="12165" y="17091"/>
                              </a:cubicBezTo>
                              <a:cubicBezTo>
                                <a:pt x="12277" y="17082"/>
                                <a:pt x="12388" y="17065"/>
                                <a:pt x="12500" y="17058"/>
                              </a:cubicBezTo>
                              <a:cubicBezTo>
                                <a:pt x="12519" y="17058"/>
                                <a:pt x="12539" y="17057"/>
                                <a:pt x="12558" y="17057"/>
                              </a:cubicBezTo>
                            </a:path>
                            <a:path w="3268" h="1348">
                              <a:moveTo>
                                <a:pt x="12291" y="17212"/>
                              </a:moveTo>
                              <a:cubicBezTo>
                                <a:pt x="12247" y="17232"/>
                                <a:pt x="12208" y="17250"/>
                                <a:pt x="12168" y="17277"/>
                              </a:cubicBezTo>
                              <a:cubicBezTo>
                                <a:pt x="12228" y="17293"/>
                                <a:pt x="12309" y="17264"/>
                                <a:pt x="12369" y="17251"/>
                              </a:cubicBezTo>
                              <a:cubicBezTo>
                                <a:pt x="12489" y="17225"/>
                                <a:pt x="12605" y="17192"/>
                                <a:pt x="12722" y="17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5,16154" coordsize="3268,1348" path="m9842,16530c9838,16527,9834,16532,9830,16514c9823,16483,9839,16442,9846,16412c9860,16356,9879,16302,9898,16247c9909,16216,9919,16186,9925,16154c9900,16179,9878,16208,9854,16236c9814,16282,9778,16332,9737,16377c9727,16388,9728,16393,9720,16392c9743,16346,9775,16311,9812,16276c9859,16231,9916,16186,9986,16192c10040,16197,10065,16243,10078,16288c10087,16319,10094,16354,10083,16386c10081,16385,10080,16385,10078,16384em9510,17250c9506,17289,9501,17329,9491,17367c9481,17404,9473,17440,9463,17477c9459,17490,9457,17493,9457,17501c9456,17470,9459,17442,9465,17410c9478,17343,9492,17275,9517,17212c9532,17175,9544,17142,9584,17139c9597,17177,9594,17205,9578,17243c9565,17276,9536,17333,9498,17343c9451,17356,9458,17301,9459,17276em9742,16820c9767,16830,9756,16834,9746,16873c9729,16941,9712,17005,9709,17076c9706,17134,9710,17199,9723,17256c9731,17290,9738,17292,9764,17275em9956,17130c9957,17161,9931,17183,9909,17205c9883,17231,9849,17254,9838,17292c9838,17294,9839,17295,9839,17297c9866,17294,9888,17282,9914,17274c9932,17268,9958,17261,9962,17287c9966,17315,9950,17341,9950,17370c9950,17389,9961,17382,9974,17380em10200,17180c10189,17202,10174,17227,10169,17251c10164,17273,10170,17291,10181,17310c10188,17321,10195,17333,10208,17333c10212,17322,10213,17317,10216,17309em10379,17166c10374,17179,10368,17193,10362,17205c10377,17180,10393,17155,10413,17134c10439,17106,10460,17084,10497,17073c10518,17099,10515,17131,10509,17165c10503,17198,10490,17236,10489,17270c10492,17277,10494,17278,10498,17270em10762,16724c10793,16664,10753,16768,10753,16768c10725,16853,10703,16944,10692,17033c10684,17093,10656,17213,10680,17273c10682,17273,10684,17274,10686,17274em10656,17084c10639,17080,10629,17081,10623,17084c10664,17082,10710,17074,10751,17067c10795,17059,10838,17048,10881,17040em10965,17029c10955,17033,10944,17039,10934,17043c10900,17056,10878,17070,10855,17100c10828,17134,10810,17180,10805,17223c10801,17254,10811,17289,10846,17296c10883,17303,10921,17269,10948,17250em11048,17099c11042,17110,11039,17115,11043,17131c11050,17158,11070,17181,11092,17197c11119,17217,11157,17231,11191,17224c11219,17218,11251,17197,11257,17170c11257,17155,11258,17151,11253,17143c11213,17139,11199,17155,11167,17178c11121,17210,11095,17251,11068,17301c11067,17304,11040,17358,11067,17342c11072,17337,11076,17333,11081,17328em11499,16705c11495,16745,11487,16786,11479,16826c11457,16941,11442,17058,11432,17175c11426,17245,11414,17313,11406,17383c11406,17392,11403,17396,11408,17395em11295,17070c11281,17045,11293,17049,11333,17040c11404,17023,11476,17014,11548,17000c11617,16986,11640,16981,11686,16969em12304,16750c12290,16808,12277,16867,12260,16924c12236,17006,12208,17095,12205,17182c12205,17187,12205,17305,12229,17297c12243,17280,12250,17272,12257,17257em12409,16800c12442,16773,12414,16825,12407,16855c12386,16941,12368,17026,12353,17113c12342,17174,12332,17235,12323,17296em12076,17123c12049,17121,12024,17120,11997,17120c12058,17102,12101,17096,12165,17091c12277,17082,12388,17065,12500,17058c12519,17058,12539,17057,12558,17057em12291,17212c12247,17232,12208,17250,12168,17277c12228,17293,12309,17264,12369,17251c12489,17225,12605,17192,12722,17157e" stroked="t" o:allowincell="f" style="position:absolute;margin-left:178pt;margin-top:454.3pt;width:92.6pt;height:3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01700</wp:posOffset>
                </wp:positionH>
                <wp:positionV relativeFrom="paragraph">
                  <wp:posOffset>6866890</wp:posOffset>
                </wp:positionV>
                <wp:extent cx="1042670" cy="374650"/>
                <wp:effectExtent l="6350" t="381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040">
                              <a:moveTo>
                                <a:pt x="799" y="19972"/>
                              </a:moveTo>
                              <a:cubicBezTo>
                                <a:pt x="775" y="19973"/>
                                <a:pt x="754" y="19983"/>
                                <a:pt x="735" y="19999"/>
                              </a:cubicBezTo>
                              <a:cubicBezTo>
                                <a:pt x="710" y="20020"/>
                                <a:pt x="699" y="20068"/>
                                <a:pt x="687" y="20100"/>
                              </a:cubicBezTo>
                              <a:cubicBezTo>
                                <a:pt x="673" y="20136"/>
                                <a:pt x="662" y="20157"/>
                                <a:pt x="690" y="20184"/>
                              </a:cubicBezTo>
                              <a:cubicBezTo>
                                <a:pt x="722" y="20175"/>
                                <a:pt x="745" y="20151"/>
                                <a:pt x="769" y="20126"/>
                              </a:cubicBezTo>
                              <a:cubicBezTo>
                                <a:pt x="785" y="20110"/>
                                <a:pt x="798" y="20093"/>
                                <a:pt x="814" y="20078"/>
                              </a:cubicBezTo>
                              <a:cubicBezTo>
                                <a:pt x="819" y="20096"/>
                                <a:pt x="823" y="20121"/>
                                <a:pt x="819" y="20143"/>
                              </a:cubicBezTo>
                              <a:cubicBezTo>
                                <a:pt x="816" y="20157"/>
                                <a:pt x="801" y="20221"/>
                                <a:pt x="839" y="20218"/>
                              </a:cubicBezTo>
                              <a:cubicBezTo>
                                <a:pt x="846" y="20215"/>
                                <a:pt x="853" y="20212"/>
                                <a:pt x="860" y="20209"/>
                              </a:cubicBezTo>
                            </a:path>
                            <a:path w="2896" h="1040">
                              <a:moveTo>
                                <a:pt x="1188" y="19855"/>
                              </a:moveTo>
                              <a:cubicBezTo>
                                <a:pt x="1163" y="19881"/>
                                <a:pt x="1133" y="19902"/>
                                <a:pt x="1106" y="19927"/>
                              </a:cubicBezTo>
                              <a:cubicBezTo>
                                <a:pt x="1085" y="19946"/>
                                <a:pt x="1035" y="19979"/>
                                <a:pt x="1042" y="20014"/>
                              </a:cubicBezTo>
                              <a:cubicBezTo>
                                <a:pt x="1047" y="20038"/>
                                <a:pt x="1100" y="20047"/>
                                <a:pt x="1117" y="20056"/>
                              </a:cubicBezTo>
                              <a:cubicBezTo>
                                <a:pt x="1147" y="20071"/>
                                <a:pt x="1168" y="20091"/>
                                <a:pt x="1159" y="20126"/>
                              </a:cubicBezTo>
                              <a:cubicBezTo>
                                <a:pt x="1149" y="20164"/>
                                <a:pt x="1110" y="20196"/>
                                <a:pt x="1074" y="20209"/>
                              </a:cubicBezTo>
                              <a:cubicBezTo>
                                <a:pt x="1046" y="20219"/>
                                <a:pt x="987" y="20235"/>
                                <a:pt x="971" y="20198"/>
                              </a:cubicBezTo>
                              <a:cubicBezTo>
                                <a:pt x="970" y="20190"/>
                                <a:pt x="969" y="20181"/>
                                <a:pt x="968" y="20173"/>
                              </a:cubicBezTo>
                            </a:path>
                            <a:path w="2896" h="1040">
                              <a:moveTo>
                                <a:pt x="1408" y="19901"/>
                              </a:moveTo>
                              <a:cubicBezTo>
                                <a:pt x="1379" y="19927"/>
                                <a:pt x="1348" y="19949"/>
                                <a:pt x="1315" y="19970"/>
                              </a:cubicBezTo>
                              <a:cubicBezTo>
                                <a:pt x="1288" y="19987"/>
                                <a:pt x="1267" y="19997"/>
                                <a:pt x="1249" y="20023"/>
                              </a:cubicBezTo>
                              <a:cubicBezTo>
                                <a:pt x="1263" y="20034"/>
                                <a:pt x="1283" y="20036"/>
                                <a:pt x="1297" y="20047"/>
                              </a:cubicBezTo>
                              <a:cubicBezTo>
                                <a:pt x="1318" y="20062"/>
                                <a:pt x="1317" y="20091"/>
                                <a:pt x="1306" y="20112"/>
                              </a:cubicBezTo>
                              <a:cubicBezTo>
                                <a:pt x="1289" y="20147"/>
                                <a:pt x="1255" y="20177"/>
                                <a:pt x="1220" y="20192"/>
                              </a:cubicBezTo>
                              <a:cubicBezTo>
                                <a:pt x="1195" y="20203"/>
                                <a:pt x="1195" y="20196"/>
                                <a:pt x="1186" y="20179"/>
                              </a:cubicBezTo>
                            </a:path>
                            <a:path w="2896" h="1040">
                              <a:moveTo>
                                <a:pt x="1453" y="19989"/>
                              </a:moveTo>
                              <a:cubicBezTo>
                                <a:pt x="1444" y="20008"/>
                                <a:pt x="1436" y="20026"/>
                                <a:pt x="1437" y="20048"/>
                              </a:cubicBezTo>
                              <a:cubicBezTo>
                                <a:pt x="1438" y="20066"/>
                                <a:pt x="1448" y="20078"/>
                                <a:pt x="1466" y="20080"/>
                              </a:cubicBezTo>
                              <a:cubicBezTo>
                                <a:pt x="1485" y="20083"/>
                                <a:pt x="1499" y="20026"/>
                                <a:pt x="1503" y="20016"/>
                              </a:cubicBezTo>
                            </a:path>
                            <a:path w="2896" h="1040">
                              <a:moveTo>
                                <a:pt x="1773" y="19806"/>
                              </a:moveTo>
                              <a:cubicBezTo>
                                <a:pt x="1758" y="19845"/>
                                <a:pt x="1735" y="19871"/>
                                <a:pt x="1709" y="19903"/>
                              </a:cubicBezTo>
                              <a:cubicBezTo>
                                <a:pt x="1692" y="19924"/>
                                <a:pt x="1677" y="19940"/>
                                <a:pt x="1664" y="19962"/>
                              </a:cubicBezTo>
                              <a:cubicBezTo>
                                <a:pt x="1678" y="19982"/>
                                <a:pt x="1696" y="19974"/>
                                <a:pt x="1719" y="19980"/>
                              </a:cubicBezTo>
                              <a:cubicBezTo>
                                <a:pt x="1750" y="19989"/>
                                <a:pt x="1767" y="20015"/>
                                <a:pt x="1764" y="20047"/>
                              </a:cubicBezTo>
                              <a:cubicBezTo>
                                <a:pt x="1758" y="20107"/>
                                <a:pt x="1720" y="20161"/>
                                <a:pt x="1693" y="20213"/>
                              </a:cubicBezTo>
                              <a:cubicBezTo>
                                <a:pt x="1684" y="20232"/>
                                <a:pt x="1683" y="20237"/>
                                <a:pt x="1665" y="20239"/>
                              </a:cubicBezTo>
                              <a:cubicBezTo>
                                <a:pt x="1667" y="20208"/>
                                <a:pt x="1674" y="20184"/>
                                <a:pt x="1683" y="20154"/>
                              </a:cubicBezTo>
                            </a:path>
                            <a:path w="2896" h="1040">
                              <a:moveTo>
                                <a:pt x="1841" y="19851"/>
                              </a:moveTo>
                              <a:cubicBezTo>
                                <a:pt x="1834" y="19883"/>
                                <a:pt x="1822" y="19913"/>
                                <a:pt x="1818" y="19945"/>
                              </a:cubicBezTo>
                              <a:cubicBezTo>
                                <a:pt x="1817" y="19958"/>
                                <a:pt x="1822" y="19982"/>
                                <a:pt x="1840" y="19980"/>
                              </a:cubicBezTo>
                              <a:cubicBezTo>
                                <a:pt x="1868" y="19977"/>
                                <a:pt x="1892" y="19937"/>
                                <a:pt x="1908" y="19917"/>
                              </a:cubicBezTo>
                              <a:cubicBezTo>
                                <a:pt x="1928" y="19892"/>
                                <a:pt x="1945" y="19861"/>
                                <a:pt x="1975" y="19848"/>
                              </a:cubicBezTo>
                              <a:cubicBezTo>
                                <a:pt x="1978" y="19847"/>
                                <a:pt x="1982" y="19847"/>
                                <a:pt x="1985" y="19846"/>
                              </a:cubicBezTo>
                              <a:cubicBezTo>
                                <a:pt x="1996" y="19870"/>
                                <a:pt x="1993" y="19894"/>
                                <a:pt x="1992" y="19921"/>
                              </a:cubicBezTo>
                              <a:cubicBezTo>
                                <a:pt x="1992" y="19930"/>
                                <a:pt x="1984" y="19977"/>
                                <a:pt x="1992" y="19984"/>
                              </a:cubicBezTo>
                              <a:cubicBezTo>
                                <a:pt x="1993" y="19983"/>
                                <a:pt x="1994" y="19982"/>
                                <a:pt x="1995" y="19981"/>
                              </a:cubicBezTo>
                            </a:path>
                            <a:path w="2896" h="1040">
                              <a:moveTo>
                                <a:pt x="2156" y="19810"/>
                              </a:moveTo>
                              <a:cubicBezTo>
                                <a:pt x="2142" y="19835"/>
                                <a:pt x="2121" y="19862"/>
                                <a:pt x="2114" y="19890"/>
                              </a:cubicBezTo>
                              <a:cubicBezTo>
                                <a:pt x="2114" y="19898"/>
                                <a:pt x="2113" y="19901"/>
                                <a:pt x="2121" y="19901"/>
                              </a:cubicBezTo>
                              <a:cubicBezTo>
                                <a:pt x="2161" y="19881"/>
                                <a:pt x="2197" y="19853"/>
                                <a:pt x="2230" y="19823"/>
                              </a:cubicBezTo>
                              <a:cubicBezTo>
                                <a:pt x="2246" y="19808"/>
                                <a:pt x="2262" y="19792"/>
                                <a:pt x="2278" y="19778"/>
                              </a:cubicBezTo>
                              <a:cubicBezTo>
                                <a:pt x="2270" y="19792"/>
                                <a:pt x="2259" y="19804"/>
                                <a:pt x="2251" y="19819"/>
                              </a:cubicBezTo>
                              <a:cubicBezTo>
                                <a:pt x="2245" y="19831"/>
                                <a:pt x="2246" y="19834"/>
                                <a:pt x="2245" y="19846"/>
                              </a:cubicBezTo>
                              <a:cubicBezTo>
                                <a:pt x="2268" y="19832"/>
                                <a:pt x="2289" y="19815"/>
                                <a:pt x="2312" y="19801"/>
                              </a:cubicBezTo>
                              <a:cubicBezTo>
                                <a:pt x="2327" y="19791"/>
                                <a:pt x="2367" y="19762"/>
                                <a:pt x="2386" y="19770"/>
                              </a:cubicBezTo>
                              <a:cubicBezTo>
                                <a:pt x="2406" y="19779"/>
                                <a:pt x="2405" y="19821"/>
                                <a:pt x="2409" y="19837"/>
                              </a:cubicBezTo>
                              <a:cubicBezTo>
                                <a:pt x="2412" y="19848"/>
                                <a:pt x="2415" y="19881"/>
                                <a:pt x="2433" y="19875"/>
                              </a:cubicBezTo>
                              <a:cubicBezTo>
                                <a:pt x="2438" y="19872"/>
                                <a:pt x="2443" y="19869"/>
                                <a:pt x="2448" y="19866"/>
                              </a:cubicBezTo>
                            </a:path>
                            <a:path w="2896" h="1040">
                              <a:moveTo>
                                <a:pt x="2564" y="19725"/>
                              </a:moveTo>
                              <a:cubicBezTo>
                                <a:pt x="2554" y="19729"/>
                                <a:pt x="2547" y="19735"/>
                                <a:pt x="2538" y="19735"/>
                              </a:cubicBezTo>
                              <a:cubicBezTo>
                                <a:pt x="2537" y="19716"/>
                                <a:pt x="2547" y="19709"/>
                                <a:pt x="2558" y="19693"/>
                              </a:cubicBezTo>
                              <a:cubicBezTo>
                                <a:pt x="2563" y="19685"/>
                                <a:pt x="2563" y="19684"/>
                                <a:pt x="2566" y="19680"/>
                              </a:cubicBezTo>
                              <a:cubicBezTo>
                                <a:pt x="2550" y="19698"/>
                                <a:pt x="2538" y="19713"/>
                                <a:pt x="2527" y="19735"/>
                              </a:cubicBezTo>
                              <a:cubicBezTo>
                                <a:pt x="2510" y="19768"/>
                                <a:pt x="2491" y="19816"/>
                                <a:pt x="2497" y="19855"/>
                              </a:cubicBezTo>
                              <a:cubicBezTo>
                                <a:pt x="2501" y="19881"/>
                                <a:pt x="2519" y="19877"/>
                                <a:pt x="2538" y="19878"/>
                              </a:cubicBezTo>
                            </a:path>
                            <a:path w="2896" h="1040">
                              <a:moveTo>
                                <a:pt x="2670" y="19761"/>
                              </a:moveTo>
                              <a:cubicBezTo>
                                <a:pt x="2667" y="19768"/>
                                <a:pt x="2665" y="19774"/>
                                <a:pt x="2665" y="19781"/>
                              </a:cubicBezTo>
                              <a:cubicBezTo>
                                <a:pt x="2681" y="19788"/>
                                <a:pt x="2696" y="19775"/>
                                <a:pt x="2712" y="19768"/>
                              </a:cubicBezTo>
                              <a:cubicBezTo>
                                <a:pt x="2732" y="19759"/>
                                <a:pt x="2763" y="19738"/>
                                <a:pt x="2786" y="19747"/>
                              </a:cubicBezTo>
                              <a:cubicBezTo>
                                <a:pt x="2805" y="19755"/>
                                <a:pt x="2798" y="19786"/>
                                <a:pt x="2795" y="19800"/>
                              </a:cubicBezTo>
                              <a:cubicBezTo>
                                <a:pt x="2794" y="19806"/>
                                <a:pt x="2786" y="19846"/>
                                <a:pt x="2804" y="19842"/>
                              </a:cubicBezTo>
                              <a:cubicBezTo>
                                <a:pt x="2808" y="19840"/>
                                <a:pt x="2812" y="19837"/>
                                <a:pt x="2816" y="19835"/>
                              </a:cubicBezTo>
                            </a:path>
                            <a:path w="2896" h="1040">
                              <a:moveTo>
                                <a:pt x="3056" y="19214"/>
                              </a:moveTo>
                              <a:cubicBezTo>
                                <a:pt x="3089" y="19194"/>
                                <a:pt x="3060" y="19297"/>
                                <a:pt x="3058" y="19319"/>
                              </a:cubicBezTo>
                              <a:cubicBezTo>
                                <a:pt x="3046" y="19426"/>
                                <a:pt x="3030" y="19532"/>
                                <a:pt x="3021" y="19639"/>
                              </a:cubicBezTo>
                              <a:cubicBezTo>
                                <a:pt x="3015" y="19706"/>
                                <a:pt x="3013" y="19771"/>
                                <a:pt x="3022" y="19838"/>
                              </a:cubicBezTo>
                            </a:path>
                            <a:path w="2896" h="1040">
                              <a:moveTo>
                                <a:pt x="2818" y="19417"/>
                              </a:moveTo>
                              <a:cubicBezTo>
                                <a:pt x="2745" y="19397"/>
                                <a:pt x="2834" y="19404"/>
                                <a:pt x="2870" y="19399"/>
                              </a:cubicBezTo>
                              <a:cubicBezTo>
                                <a:pt x="3102" y="19368"/>
                                <a:pt x="3334" y="19331"/>
                                <a:pt x="3566" y="1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,19202" coordsize="2896,1040" path="m799,19972c775,19973,754,19983,735,19999c710,20020,699,20068,687,20100c673,20136,662,20157,690,20184c722,20175,745,20151,769,20126c785,20110,798,20093,814,20078c819,20096,823,20121,819,20143c816,20157,801,20221,839,20218c846,20215,853,20212,860,20209em1188,19855c1163,19881,1133,19902,1106,19927c1085,19946,1035,19979,1042,20014c1047,20038,1100,20047,1117,20056c1147,20071,1168,20091,1159,20126c1149,20164,1110,20196,1074,20209c1046,20219,987,20235,971,20198c970,20190,969,20181,968,20173em1408,19901c1379,19927,1348,19949,1315,19970c1288,19987,1267,19997,1249,20023c1263,20034,1283,20036,1297,20047c1318,20062,1317,20091,1306,20112c1289,20147,1255,20177,1220,20192c1195,20203,1195,20196,1186,20179em1453,19989c1444,20008,1436,20026,1437,20048c1438,20066,1448,20078,1466,20080c1485,20083,1499,20026,1503,20016em1773,19806c1758,19845,1735,19871,1709,19903c1692,19924,1677,19940,1664,19962c1678,19982,1696,19974,1719,19980c1750,19989,1767,20015,1764,20047c1758,20107,1720,20161,1693,20213c1684,20232,1683,20237,1665,20239c1667,20208,1674,20184,1683,20154em1841,19851c1834,19883,1822,19913,1818,19945c1817,19958,1822,19982,1840,19980c1868,19977,1892,19937,1908,19917c1928,19892,1945,19861,1975,19848c1978,19847,1982,19847,1985,19846c1996,19870,1993,19894,1992,19921c1992,19930,1984,19977,1992,19984c1993,19983,1994,19982,1995,19981em2156,19810c2142,19835,2121,19862,2114,19890c2114,19898,2113,19901,2121,19901c2161,19881,2197,19853,2230,19823c2246,19808,2262,19792,2278,19778c2270,19792,2259,19804,2251,19819c2245,19831,2246,19834,2245,19846c2268,19832,2289,19815,2312,19801c2327,19791,2367,19762,2386,19770c2406,19779,2405,19821,2409,19837c2412,19848,2415,19881,2433,19875c2438,19872,2443,19869,2448,19866em2564,19725c2554,19729,2547,19735,2538,19735c2537,19716,2547,19709,2558,19693c2563,19685,2563,19684,2566,19680c2550,19698,2538,19713,2527,19735c2510,19768,2491,19816,2497,19855c2501,19881,2519,19877,2538,19878em2670,19761c2667,19768,2665,19774,2665,19781c2681,19788,2696,19775,2712,19768c2732,19759,2763,19738,2786,19747c2805,19755,2798,19786,2795,19800c2794,19806,2786,19846,2804,19842c2808,19840,2812,19837,2816,19835em3056,19214c3089,19194,3060,19297,3058,19319c3046,19426,3030,19532,3021,19639c3015,19706,3013,19771,3022,19838em2818,19417c2745,19397,2834,19404,2870,19399c3102,19368,3334,19331,3566,19298e" stroked="t" o:allowincell="f" style="position:absolute;margin-left:-71pt;margin-top:540.7pt;width:82.0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0225</wp:posOffset>
                </wp:positionH>
                <wp:positionV relativeFrom="paragraph">
                  <wp:posOffset>7096125</wp:posOffset>
                </wp:positionV>
                <wp:extent cx="307340" cy="220345"/>
                <wp:effectExtent l="6350" t="7620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11">
                              <a:moveTo>
                                <a:pt x="8176" y="20126"/>
                              </a:moveTo>
                              <a:cubicBezTo>
                                <a:pt x="8206" y="20129"/>
                                <a:pt x="8230" y="20128"/>
                                <a:pt x="8261" y="20122"/>
                              </a:cubicBezTo>
                              <a:cubicBezTo>
                                <a:pt x="8377" y="20100"/>
                                <a:pt x="8490" y="20077"/>
                                <a:pt x="8608" y="20066"/>
                              </a:cubicBezTo>
                              <a:cubicBezTo>
                                <a:pt x="8688" y="20059"/>
                                <a:pt x="8769" y="20055"/>
                                <a:pt x="8849" y="20050"/>
                              </a:cubicBezTo>
                            </a:path>
                            <a:path w="854" h="611">
                              <a:moveTo>
                                <a:pt x="8297" y="20302"/>
                              </a:moveTo>
                              <a:cubicBezTo>
                                <a:pt x="8283" y="20306"/>
                                <a:pt x="8251" y="20312"/>
                                <a:pt x="8240" y="20322"/>
                              </a:cubicBezTo>
                              <a:cubicBezTo>
                                <a:pt x="8242" y="20324"/>
                                <a:pt x="8245" y="20325"/>
                                <a:pt x="8247" y="20327"/>
                              </a:cubicBezTo>
                              <a:cubicBezTo>
                                <a:pt x="8278" y="20323"/>
                                <a:pt x="8310" y="20316"/>
                                <a:pt x="8342" y="20310"/>
                              </a:cubicBezTo>
                              <a:cubicBezTo>
                                <a:pt x="8540" y="20274"/>
                                <a:pt x="8843" y="20279"/>
                                <a:pt x="9013" y="20164"/>
                              </a:cubicBezTo>
                              <a:cubicBezTo>
                                <a:pt x="9018" y="20158"/>
                                <a:pt x="9024" y="20151"/>
                                <a:pt x="9029" y="20145"/>
                              </a:cubicBezTo>
                              <a:cubicBezTo>
                                <a:pt x="9010" y="20092"/>
                                <a:pt x="8968" y="20075"/>
                                <a:pt x="8920" y="20045"/>
                              </a:cubicBezTo>
                              <a:cubicBezTo>
                                <a:pt x="8855" y="20004"/>
                                <a:pt x="8786" y="19967"/>
                                <a:pt x="8723" y="19923"/>
                              </a:cubicBezTo>
                              <a:cubicBezTo>
                                <a:pt x="8713" y="19916"/>
                                <a:pt x="8644" y="19876"/>
                                <a:pt x="8664" y="19852"/>
                              </a:cubicBezTo>
                              <a:cubicBezTo>
                                <a:pt x="8677" y="19836"/>
                                <a:pt x="8710" y="19840"/>
                                <a:pt x="8726" y="19839"/>
                              </a:cubicBezTo>
                            </a:path>
                            <a:path w="854" h="611">
                              <a:moveTo>
                                <a:pt x="9006" y="20003"/>
                              </a:moveTo>
                              <a:cubicBezTo>
                                <a:pt x="9011" y="20080"/>
                                <a:pt x="9006" y="20147"/>
                                <a:pt x="8985" y="20222"/>
                              </a:cubicBezTo>
                              <a:cubicBezTo>
                                <a:pt x="8967" y="20286"/>
                                <a:pt x="8936" y="20349"/>
                                <a:pt x="8911" y="20411"/>
                              </a:cubicBezTo>
                              <a:cubicBezTo>
                                <a:pt x="8910" y="20413"/>
                                <a:pt x="8895" y="20446"/>
                                <a:pt x="8894" y="20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19839" coordsize="854,611" path="m8176,20126c8206,20129,8230,20128,8261,20122c8377,20100,8490,20077,8608,20066c8688,20059,8769,20055,8849,20050em8297,20302c8283,20306,8251,20312,8240,20322c8242,20324,8245,20325,8247,20327c8278,20323,8310,20316,8342,20310c8540,20274,8843,20279,9013,20164c9018,20158,9024,20151,9029,20145c9010,20092,8968,20075,8920,20045c8855,20004,8786,19967,8723,19923c8713,19916,8644,19876,8664,19852c8677,19836,8710,19840,8726,19839em9006,20003c9011,20080,9006,20147,8985,20222c8967,20286,8936,20349,8911,20411c8910,20413,8895,20446,8894,20449e" stroked="t" o:allowincell="f" style="position:absolute;margin-left:141.75pt;margin-top:558.75pt;width:24.1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5210</wp:posOffset>
                </wp:positionH>
                <wp:positionV relativeFrom="paragraph">
                  <wp:posOffset>5835650</wp:posOffset>
                </wp:positionV>
                <wp:extent cx="504190" cy="444500"/>
                <wp:effectExtent l="6985" t="6350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235">
                              <a:moveTo>
                                <a:pt x="6815" y="16575"/>
                              </a:moveTo>
                              <a:cubicBezTo>
                                <a:pt x="6806" y="16588"/>
                                <a:pt x="6800" y="16594"/>
                                <a:pt x="6789" y="16605"/>
                              </a:cubicBezTo>
                              <a:cubicBezTo>
                                <a:pt x="6797" y="16588"/>
                                <a:pt x="6806" y="16567"/>
                                <a:pt x="6817" y="16552"/>
                              </a:cubicBezTo>
                              <a:cubicBezTo>
                                <a:pt x="6845" y="16510"/>
                                <a:pt x="6872" y="16469"/>
                                <a:pt x="6897" y="16425"/>
                              </a:cubicBezTo>
                              <a:cubicBezTo>
                                <a:pt x="6908" y="16404"/>
                                <a:pt x="6911" y="16400"/>
                                <a:pt x="6915" y="16386"/>
                              </a:cubicBezTo>
                              <a:cubicBezTo>
                                <a:pt x="6890" y="16402"/>
                                <a:pt x="6871" y="16423"/>
                                <a:pt x="6848" y="16445"/>
                              </a:cubicBezTo>
                              <a:cubicBezTo>
                                <a:pt x="6811" y="16481"/>
                                <a:pt x="6768" y="16528"/>
                                <a:pt x="6722" y="16552"/>
                              </a:cubicBezTo>
                              <a:cubicBezTo>
                                <a:pt x="6716" y="16553"/>
                                <a:pt x="6711" y="16555"/>
                                <a:pt x="6705" y="16556"/>
                              </a:cubicBezTo>
                              <a:cubicBezTo>
                                <a:pt x="6697" y="16512"/>
                                <a:pt x="6738" y="16474"/>
                                <a:pt x="6771" y="16442"/>
                              </a:cubicBezTo>
                              <a:cubicBezTo>
                                <a:pt x="6824" y="16392"/>
                                <a:pt x="6901" y="16336"/>
                                <a:pt x="6978" y="16337"/>
                              </a:cubicBezTo>
                              <a:cubicBezTo>
                                <a:pt x="7046" y="16338"/>
                                <a:pt x="7083" y="16388"/>
                                <a:pt x="7092" y="16449"/>
                              </a:cubicBezTo>
                              <a:cubicBezTo>
                                <a:pt x="7099" y="16495"/>
                                <a:pt x="7092" y="16549"/>
                                <a:pt x="7062" y="16587"/>
                              </a:cubicBezTo>
                              <a:cubicBezTo>
                                <a:pt x="7059" y="16589"/>
                                <a:pt x="7056" y="16590"/>
                                <a:pt x="7053" y="16592"/>
                              </a:cubicBezTo>
                            </a:path>
                            <a:path w="1400" h="1235">
                              <a:moveTo>
                                <a:pt x="6217" y="17203"/>
                              </a:moveTo>
                              <a:cubicBezTo>
                                <a:pt x="6186" y="17223"/>
                                <a:pt x="6162" y="17252"/>
                                <a:pt x="6144" y="17285"/>
                              </a:cubicBezTo>
                              <a:cubicBezTo>
                                <a:pt x="6115" y="17337"/>
                                <a:pt x="6086" y="17394"/>
                                <a:pt x="6079" y="17454"/>
                              </a:cubicBezTo>
                              <a:cubicBezTo>
                                <a:pt x="6075" y="17492"/>
                                <a:pt x="6088" y="17540"/>
                                <a:pt x="6135" y="17535"/>
                              </a:cubicBezTo>
                              <a:cubicBezTo>
                                <a:pt x="6169" y="17525"/>
                                <a:pt x="6181" y="17520"/>
                                <a:pt x="6199" y="17504"/>
                              </a:cubicBezTo>
                            </a:path>
                            <a:path w="1400" h="1235">
                              <a:moveTo>
                                <a:pt x="6468" y="17399"/>
                              </a:moveTo>
                              <a:cubicBezTo>
                                <a:pt x="6459" y="17434"/>
                                <a:pt x="6448" y="17464"/>
                                <a:pt x="6423" y="17491"/>
                              </a:cubicBezTo>
                              <a:cubicBezTo>
                                <a:pt x="6406" y="17509"/>
                                <a:pt x="6401" y="17508"/>
                                <a:pt x="6404" y="17531"/>
                              </a:cubicBezTo>
                              <a:cubicBezTo>
                                <a:pt x="6415" y="17523"/>
                                <a:pt x="6425" y="17509"/>
                                <a:pt x="6434" y="17496"/>
                              </a:cubicBezTo>
                            </a:path>
                            <a:path w="1400" h="1235">
                              <a:moveTo>
                                <a:pt x="6595" y="17435"/>
                              </a:moveTo>
                              <a:cubicBezTo>
                                <a:pt x="6587" y="17471"/>
                                <a:pt x="6579" y="17506"/>
                                <a:pt x="6567" y="17541"/>
                              </a:cubicBezTo>
                              <a:cubicBezTo>
                                <a:pt x="6565" y="17547"/>
                                <a:pt x="6563" y="17553"/>
                                <a:pt x="6561" y="17559"/>
                              </a:cubicBezTo>
                              <a:cubicBezTo>
                                <a:pt x="6544" y="17580"/>
                                <a:pt x="6561" y="17558"/>
                                <a:pt x="6567" y="17545"/>
                              </a:cubicBezTo>
                              <a:cubicBezTo>
                                <a:pt x="6591" y="17493"/>
                                <a:pt x="6618" y="17442"/>
                                <a:pt x="6643" y="17391"/>
                              </a:cubicBezTo>
                              <a:cubicBezTo>
                                <a:pt x="6663" y="17350"/>
                                <a:pt x="6686" y="17303"/>
                                <a:pt x="6718" y="17269"/>
                              </a:cubicBezTo>
                              <a:cubicBezTo>
                                <a:pt x="6721" y="17267"/>
                                <a:pt x="6724" y="17265"/>
                                <a:pt x="6727" y="17263"/>
                              </a:cubicBezTo>
                              <a:cubicBezTo>
                                <a:pt x="6728" y="17289"/>
                                <a:pt x="6718" y="17323"/>
                                <a:pt x="6705" y="17346"/>
                              </a:cubicBezTo>
                              <a:cubicBezTo>
                                <a:pt x="6695" y="17363"/>
                                <a:pt x="6670" y="17426"/>
                                <a:pt x="6645" y="17426"/>
                              </a:cubicBezTo>
                              <a:cubicBezTo>
                                <a:pt x="6625" y="17426"/>
                                <a:pt x="6644" y="17371"/>
                                <a:pt x="6644" y="17370"/>
                              </a:cubicBezTo>
                            </a:path>
                            <a:path w="1400" h="1235">
                              <a:moveTo>
                                <a:pt x="6884" y="16900"/>
                              </a:moveTo>
                              <a:cubicBezTo>
                                <a:pt x="6877" y="16975"/>
                                <a:pt x="6849" y="17044"/>
                                <a:pt x="6834" y="17117"/>
                              </a:cubicBezTo>
                              <a:cubicBezTo>
                                <a:pt x="6820" y="17185"/>
                                <a:pt x="6810" y="17262"/>
                                <a:pt x="6815" y="17332"/>
                              </a:cubicBezTo>
                              <a:cubicBezTo>
                                <a:pt x="6819" y="17356"/>
                                <a:pt x="6818" y="17361"/>
                                <a:pt x="6829" y="17372"/>
                              </a:cubicBezTo>
                              <a:cubicBezTo>
                                <a:pt x="6860" y="17361"/>
                                <a:pt x="6876" y="17340"/>
                                <a:pt x="6899" y="17315"/>
                              </a:cubicBezTo>
                              <a:cubicBezTo>
                                <a:pt x="6921" y="17292"/>
                                <a:pt x="6937" y="17274"/>
                                <a:pt x="6968" y="17269"/>
                              </a:cubicBezTo>
                              <a:cubicBezTo>
                                <a:pt x="6983" y="17293"/>
                                <a:pt x="6982" y="17312"/>
                                <a:pt x="6989" y="17339"/>
                              </a:cubicBezTo>
                              <a:cubicBezTo>
                                <a:pt x="6995" y="17365"/>
                                <a:pt x="6999" y="17377"/>
                                <a:pt x="7024" y="17381"/>
                              </a:cubicBezTo>
                            </a:path>
                            <a:path w="1400" h="1235">
                              <a:moveTo>
                                <a:pt x="7154" y="17258"/>
                              </a:moveTo>
                              <a:cubicBezTo>
                                <a:pt x="7150" y="17247"/>
                                <a:pt x="7137" y="17259"/>
                                <a:pt x="7128" y="17264"/>
                              </a:cubicBezTo>
                              <a:cubicBezTo>
                                <a:pt x="7113" y="17273"/>
                                <a:pt x="7091" y="17286"/>
                                <a:pt x="7080" y="17301"/>
                              </a:cubicBezTo>
                              <a:cubicBezTo>
                                <a:pt x="7068" y="17318"/>
                                <a:pt x="7065" y="17339"/>
                                <a:pt x="7060" y="17357"/>
                              </a:cubicBezTo>
                              <a:cubicBezTo>
                                <a:pt x="7057" y="17366"/>
                                <a:pt x="7060" y="17389"/>
                                <a:pt x="7078" y="17386"/>
                              </a:cubicBezTo>
                              <a:cubicBezTo>
                                <a:pt x="7094" y="17377"/>
                                <a:pt x="7100" y="17374"/>
                                <a:pt x="7112" y="17369"/>
                              </a:cubicBezTo>
                            </a:path>
                            <a:path w="1400" h="1235">
                              <a:moveTo>
                                <a:pt x="7230" y="17291"/>
                              </a:moveTo>
                              <a:cubicBezTo>
                                <a:pt x="7225" y="17293"/>
                                <a:pt x="7226" y="17292"/>
                                <a:pt x="7222" y="17296"/>
                              </a:cubicBezTo>
                              <a:cubicBezTo>
                                <a:pt x="7216" y="17301"/>
                                <a:pt x="7215" y="17302"/>
                                <a:pt x="7210" y="17304"/>
                              </a:cubicBezTo>
                              <a:cubicBezTo>
                                <a:pt x="7233" y="17305"/>
                                <a:pt x="7251" y="17289"/>
                                <a:pt x="7270" y="17276"/>
                              </a:cubicBezTo>
                              <a:cubicBezTo>
                                <a:pt x="7304" y="17252"/>
                                <a:pt x="7337" y="17223"/>
                                <a:pt x="7374" y="17204"/>
                              </a:cubicBezTo>
                              <a:cubicBezTo>
                                <a:pt x="7410" y="17186"/>
                                <a:pt x="7439" y="17187"/>
                                <a:pt x="7478" y="17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9,16337" coordsize="1400,1235" path="m6815,16575c6806,16588,6800,16594,6789,16605c6797,16588,6806,16567,6817,16552c6845,16510,6872,16469,6897,16425c6908,16404,6911,16400,6915,16386c6890,16402,6871,16423,6848,16445c6811,16481,6768,16528,6722,16552c6716,16553,6711,16555,6705,16556c6697,16512,6738,16474,6771,16442c6824,16392,6901,16336,6978,16337c7046,16338,7083,16388,7092,16449c7099,16495,7092,16549,7062,16587c7059,16589,7056,16590,7053,16592em6217,17203c6186,17223,6162,17252,6144,17285c6115,17337,6086,17394,6079,17454c6075,17492,6088,17540,6135,17535c6169,17525,6181,17520,6199,17504em6468,17399c6459,17434,6448,17464,6423,17491c6406,17509,6401,17508,6404,17531c6415,17523,6425,17509,6434,17496em6595,17435c6587,17471,6579,17506,6567,17541c6565,17547,6563,17553,6561,17559c6544,17580,6561,17558,6567,17545c6591,17493,6618,17442,6643,17391c6663,17350,6686,17303,6718,17269c6721,17267,6724,17265,6727,17263c6728,17289,6718,17323,6705,17346c6695,17363,6670,17426,6645,17426c6625,17426,6644,17371,6644,17370em6884,16900c6877,16975,6849,17044,6834,17117c6820,17185,6810,17262,6815,17332c6819,17356,6818,17361,6829,17372c6860,17361,6876,17340,6899,17315c6921,17292,6937,17274,6968,17269c6983,17293,6982,17312,6989,17339c6995,17365,6999,17377,7024,17381em7154,17258c7150,17247,7137,17259,7128,17264c7113,17273,7091,17286,7080,17301c7068,17318,7065,17339,7060,17357c7057,17366,7060,17389,7078,17386c7094,17377,7100,17374,7112,17369em7230,17291c7225,17293,7226,17292,7222,17296c7216,17301,7215,17302,7210,17304c7233,17305,7251,17289,7270,17276c7304,17252,7337,17223,7374,17204c7410,17186,7439,17187,7478,17191e" stroked="t" o:allowincell="f" style="position:absolute;margin-left:82.3pt;margin-top:459.5pt;width:39.65pt;height:3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5450</wp:posOffset>
                </wp:positionH>
                <wp:positionV relativeFrom="paragraph">
                  <wp:posOffset>3572510</wp:posOffset>
                </wp:positionV>
                <wp:extent cx="504190" cy="77470"/>
                <wp:effectExtent l="6350" t="762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216">
                              <a:moveTo>
                                <a:pt x="4357" y="10154"/>
                              </a:moveTo>
                              <a:cubicBezTo>
                                <a:pt x="4376" y="10132"/>
                                <a:pt x="4371" y="10122"/>
                                <a:pt x="4405" y="10109"/>
                              </a:cubicBezTo>
                              <a:cubicBezTo>
                                <a:pt x="4485" y="10079"/>
                                <a:pt x="4583" y="10077"/>
                                <a:pt x="4667" y="10071"/>
                              </a:cubicBezTo>
                              <a:cubicBezTo>
                                <a:pt x="4996" y="10048"/>
                                <a:pt x="5329" y="10041"/>
                                <a:pt x="5659" y="10055"/>
                              </a:cubicBezTo>
                              <a:cubicBezTo>
                                <a:pt x="5713" y="10057"/>
                                <a:pt x="5733" y="10071"/>
                                <a:pt x="5753" y="10080"/>
                              </a:cubicBezTo>
                              <a:cubicBezTo>
                                <a:pt x="5634" y="10114"/>
                                <a:pt x="5514" y="10134"/>
                                <a:pt x="5391" y="10153"/>
                              </a:cubicBezTo>
                              <a:cubicBezTo>
                                <a:pt x="5185" y="10184"/>
                                <a:pt x="4978" y="10210"/>
                                <a:pt x="4771" y="10232"/>
                              </a:cubicBezTo>
                              <a:cubicBezTo>
                                <a:pt x="4685" y="10241"/>
                                <a:pt x="4536" y="10282"/>
                                <a:pt x="4450" y="10247"/>
                              </a:cubicBezTo>
                              <a:cubicBezTo>
                                <a:pt x="4451" y="10244"/>
                                <a:pt x="4453" y="10242"/>
                                <a:pt x="4454" y="10239"/>
                              </a:cubicBezTo>
                              <a:cubicBezTo>
                                <a:pt x="4562" y="10214"/>
                                <a:pt x="4670" y="10197"/>
                                <a:pt x="4780" y="10184"/>
                              </a:cubicBezTo>
                              <a:cubicBezTo>
                                <a:pt x="5003" y="10157"/>
                                <a:pt x="5231" y="10129"/>
                                <a:pt x="5454" y="10129"/>
                              </a:cubicBezTo>
                              <a:cubicBezTo>
                                <a:pt x="5356" y="10152"/>
                                <a:pt x="5257" y="10169"/>
                                <a:pt x="5159" y="10188"/>
                              </a:cubicBezTo>
                              <a:cubicBezTo>
                                <a:pt x="5063" y="10207"/>
                                <a:pt x="4973" y="10228"/>
                                <a:pt x="4882" y="10259"/>
                              </a:cubicBezTo>
                              <a:cubicBezTo>
                                <a:pt x="5010" y="10267"/>
                                <a:pt x="5144" y="10253"/>
                                <a:pt x="5272" y="10242"/>
                              </a:cubicBezTo>
                              <a:cubicBezTo>
                                <a:pt x="5473" y="10223"/>
                                <a:pt x="5546" y="10216"/>
                                <a:pt x="5682" y="10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7,10050" coordsize="1401,216" path="m4357,10154c4376,10132,4371,10122,4405,10109c4485,10079,4583,10077,4667,10071c4996,10048,5329,10041,5659,10055c5713,10057,5733,10071,5753,10080c5634,10114,5514,10134,5391,10153c5185,10184,4978,10210,4771,10232c4685,10241,4536,10282,4450,10247c4451,10244,4453,10242,4454,10239c4562,10214,4670,10197,4780,10184c5003,10157,5231,10129,5454,10129c5356,10152,5257,10169,5159,10188c5063,10207,4973,10228,4882,10259c5010,10267,5144,10253,5272,10242c5473,10223,5546,10216,5682,10195e" stroked="t" o:allowincell="f" style="position:absolute;margin-left:33.5pt;margin-top:281.3pt;width:39.65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25980</wp:posOffset>
                </wp:positionH>
                <wp:positionV relativeFrom="paragraph">
                  <wp:posOffset>3607435</wp:posOffset>
                </wp:positionV>
                <wp:extent cx="1506220" cy="77470"/>
                <wp:effectExtent l="6350" t="6350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15">
                              <a:moveTo>
                                <a:pt x="9312" y="10275"/>
                              </a:moveTo>
                              <a:cubicBezTo>
                                <a:pt x="9288" y="10276"/>
                                <a:pt x="9266" y="10271"/>
                                <a:pt x="9243" y="10271"/>
                              </a:cubicBezTo>
                              <a:cubicBezTo>
                                <a:pt x="9230" y="10271"/>
                                <a:pt x="9254" y="10273"/>
                                <a:pt x="9267" y="10275"/>
                              </a:cubicBezTo>
                              <a:cubicBezTo>
                                <a:pt x="9334" y="10274"/>
                                <a:pt x="9401" y="10277"/>
                                <a:pt x="9468" y="10278"/>
                              </a:cubicBezTo>
                              <a:cubicBezTo>
                                <a:pt x="9551" y="10279"/>
                                <a:pt x="9634" y="10277"/>
                                <a:pt x="9716" y="10286"/>
                              </a:cubicBezTo>
                              <a:cubicBezTo>
                                <a:pt x="9735" y="10289"/>
                                <a:pt x="9747" y="10285"/>
                                <a:pt x="9737" y="10297"/>
                              </a:cubicBezTo>
                              <a:cubicBezTo>
                                <a:pt x="9645" y="10314"/>
                                <a:pt x="9551" y="10321"/>
                                <a:pt x="9457" y="10327"/>
                              </a:cubicBezTo>
                              <a:cubicBezTo>
                                <a:pt x="9339" y="10334"/>
                                <a:pt x="9221" y="10337"/>
                                <a:pt x="9104" y="10347"/>
                              </a:cubicBezTo>
                              <a:cubicBezTo>
                                <a:pt x="9096" y="10348"/>
                                <a:pt x="9089" y="10349"/>
                                <a:pt x="9081" y="10350"/>
                              </a:cubicBezTo>
                              <a:cubicBezTo>
                                <a:pt x="9160" y="10380"/>
                                <a:pt x="9284" y="10349"/>
                                <a:pt x="9368" y="10339"/>
                              </a:cubicBezTo>
                              <a:cubicBezTo>
                                <a:pt x="9426" y="10332"/>
                                <a:pt x="9483" y="10325"/>
                                <a:pt x="9541" y="10318"/>
                              </a:cubicBezTo>
                            </a:path>
                            <a:path w="4184" h="215">
                              <a:moveTo>
                                <a:pt x="11372" y="10192"/>
                              </a:moveTo>
                              <a:cubicBezTo>
                                <a:pt x="11340" y="10190"/>
                                <a:pt x="11333" y="10190"/>
                                <a:pt x="11314" y="10190"/>
                              </a:cubicBezTo>
                              <a:cubicBezTo>
                                <a:pt x="11314" y="10190"/>
                                <a:pt x="11395" y="10172"/>
                                <a:pt x="11415" y="10170"/>
                              </a:cubicBezTo>
                              <a:cubicBezTo>
                                <a:pt x="11611" y="10149"/>
                                <a:pt x="11809" y="10149"/>
                                <a:pt x="12006" y="10148"/>
                              </a:cubicBezTo>
                              <a:cubicBezTo>
                                <a:pt x="12216" y="10147"/>
                                <a:pt x="12425" y="10149"/>
                                <a:pt x="12632" y="10177"/>
                              </a:cubicBezTo>
                              <a:cubicBezTo>
                                <a:pt x="12552" y="10203"/>
                                <a:pt x="12467" y="10219"/>
                                <a:pt x="12379" y="10230"/>
                              </a:cubicBezTo>
                              <a:cubicBezTo>
                                <a:pt x="12257" y="10245"/>
                                <a:pt x="12102" y="10283"/>
                                <a:pt x="11982" y="10262"/>
                              </a:cubicBezTo>
                              <a:cubicBezTo>
                                <a:pt x="11995" y="10260"/>
                                <a:pt x="12007" y="10259"/>
                                <a:pt x="12020" y="10257"/>
                              </a:cubicBezTo>
                              <a:cubicBezTo>
                                <a:pt x="12249" y="10237"/>
                                <a:pt x="12479" y="10226"/>
                                <a:pt x="12709" y="10212"/>
                              </a:cubicBezTo>
                              <a:cubicBezTo>
                                <a:pt x="12984" y="10195"/>
                                <a:pt x="13079" y="10189"/>
                                <a:pt x="13264" y="1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1,10148" coordsize="4184,215" path="m9312,10275c9288,10276,9266,10271,9243,10271c9230,10271,9254,10273,9267,10275c9334,10274,9401,10277,9468,10278c9551,10279,9634,10277,9716,10286c9735,10289,9747,10285,9737,10297c9645,10314,9551,10321,9457,10327c9339,10334,9221,10337,9104,10347c9096,10348,9089,10349,9081,10350c9160,10380,9284,10349,9368,10339c9426,10332,9483,10325,9541,10318em11372,10192c11340,10190,11333,10190,11314,10190c11314,10190,11395,10172,11415,10170c11611,10149,11809,10149,12006,10148c12216,10147,12425,10149,12632,10177c12552,10203,12467,10219,12379,10230c12257,10245,12102,10283,11982,10262c11995,10260,12007,10259,12020,10257c12249,10237,12479,10226,12709,10212c12984,10195,13079,10189,13264,10179e" stroked="t" o:allowincell="f" style="position:absolute;margin-left:167.4pt;margin-top:284.05pt;width:118.55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9785</wp:posOffset>
                </wp:positionH>
                <wp:positionV relativeFrom="paragraph">
                  <wp:posOffset>3623945</wp:posOffset>
                </wp:positionV>
                <wp:extent cx="596265" cy="20955"/>
                <wp:effectExtent l="1270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58">
                              <a:moveTo>
                                <a:pt x="16051" y="10229"/>
                              </a:moveTo>
                              <a:cubicBezTo>
                                <a:pt x="16071" y="10232"/>
                                <a:pt x="16057" y="10228"/>
                                <a:pt x="16077" y="10227"/>
                              </a:cubicBezTo>
                              <a:cubicBezTo>
                                <a:pt x="16176" y="10220"/>
                                <a:pt x="16276" y="10218"/>
                                <a:pt x="16375" y="10214"/>
                              </a:cubicBezTo>
                              <a:cubicBezTo>
                                <a:pt x="16545" y="10208"/>
                                <a:pt x="16714" y="10206"/>
                                <a:pt x="16884" y="10206"/>
                              </a:cubicBezTo>
                              <a:cubicBezTo>
                                <a:pt x="16996" y="10206"/>
                                <a:pt x="17108" y="10208"/>
                                <a:pt x="17220" y="10210"/>
                              </a:cubicBezTo>
                              <a:cubicBezTo>
                                <a:pt x="17159" y="10209"/>
                                <a:pt x="17066" y="10209"/>
                                <a:pt x="16998" y="10207"/>
                              </a:cubicBezTo>
                              <a:cubicBezTo>
                                <a:pt x="16838" y="10202"/>
                                <a:pt x="16679" y="10199"/>
                                <a:pt x="16519" y="10194"/>
                              </a:cubicBezTo>
                              <a:cubicBezTo>
                                <a:pt x="16650" y="10202"/>
                                <a:pt x="16783" y="10207"/>
                                <a:pt x="16914" y="10216"/>
                              </a:cubicBezTo>
                              <a:cubicBezTo>
                                <a:pt x="17173" y="10233"/>
                                <a:pt x="17432" y="10242"/>
                                <a:pt x="17691" y="10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5,10194" coordsize="1657,58" path="m16051,10229c16071,10232,16057,10228,16077,10227c16176,10220,16276,10218,16375,10214c16545,10208,16714,10206,16884,10206c16996,10206,17108,10208,17220,10210c17159,10209,17066,10209,16998,10207c16838,10202,16679,10199,16519,10194c16650,10202,16783,10207,16914,10216c17173,10233,17432,10242,17691,10251e" stroked="t" o:allowincell="f" style="position:absolute;margin-left:364.55pt;margin-top:285.35pt;width:46.9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63645</wp:posOffset>
                </wp:positionH>
                <wp:positionV relativeFrom="paragraph">
                  <wp:posOffset>6635750</wp:posOffset>
                </wp:positionV>
                <wp:extent cx="544195" cy="234315"/>
                <wp:effectExtent l="7620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650">
                              <a:moveTo>
                                <a:pt x="13745" y="18560"/>
                              </a:moveTo>
                              <a:cubicBezTo>
                                <a:pt x="13736" y="18576"/>
                                <a:pt x="13729" y="18595"/>
                                <a:pt x="13723" y="18614"/>
                              </a:cubicBezTo>
                              <a:cubicBezTo>
                                <a:pt x="13697" y="18692"/>
                                <a:pt x="13685" y="18774"/>
                                <a:pt x="13669" y="18854"/>
                              </a:cubicBezTo>
                              <a:cubicBezTo>
                                <a:pt x="13650" y="18947"/>
                                <a:pt x="13627" y="19038"/>
                                <a:pt x="13629" y="19134"/>
                              </a:cubicBezTo>
                              <a:cubicBezTo>
                                <a:pt x="13630" y="19175"/>
                                <a:pt x="13631" y="19188"/>
                                <a:pt x="13659" y="19209"/>
                              </a:cubicBezTo>
                            </a:path>
                            <a:path w="1513" h="650">
                              <a:moveTo>
                                <a:pt x="13897" y="19044"/>
                              </a:moveTo>
                              <a:cubicBezTo>
                                <a:pt x="13899" y="19049"/>
                                <a:pt x="13902" y="19055"/>
                                <a:pt x="13903" y="19059"/>
                              </a:cubicBezTo>
                              <a:cubicBezTo>
                                <a:pt x="13908" y="19039"/>
                                <a:pt x="13918" y="19032"/>
                                <a:pt x="13930" y="19016"/>
                              </a:cubicBezTo>
                              <a:cubicBezTo>
                                <a:pt x="13937" y="19006"/>
                                <a:pt x="13946" y="18996"/>
                                <a:pt x="13951" y="18986"/>
                              </a:cubicBezTo>
                              <a:cubicBezTo>
                                <a:pt x="13924" y="18996"/>
                                <a:pt x="13908" y="19014"/>
                                <a:pt x="13888" y="19034"/>
                              </a:cubicBezTo>
                              <a:cubicBezTo>
                                <a:pt x="13857" y="19065"/>
                                <a:pt x="13823" y="19105"/>
                                <a:pt x="13817" y="19151"/>
                              </a:cubicBezTo>
                              <a:cubicBezTo>
                                <a:pt x="13811" y="19199"/>
                                <a:pt x="13874" y="19164"/>
                                <a:pt x="13889" y="19157"/>
                              </a:cubicBezTo>
                            </a:path>
                            <a:path w="1513" h="650">
                              <a:moveTo>
                                <a:pt x="14235" y="18623"/>
                              </a:moveTo>
                              <a:cubicBezTo>
                                <a:pt x="14241" y="18608"/>
                                <a:pt x="14245" y="18597"/>
                                <a:pt x="14249" y="18581"/>
                              </a:cubicBezTo>
                              <a:cubicBezTo>
                                <a:pt x="14238" y="18638"/>
                                <a:pt x="14227" y="18693"/>
                                <a:pt x="14220" y="18751"/>
                              </a:cubicBezTo>
                              <a:cubicBezTo>
                                <a:pt x="14208" y="18848"/>
                                <a:pt x="14197" y="18945"/>
                                <a:pt x="14184" y="19041"/>
                              </a:cubicBezTo>
                              <a:cubicBezTo>
                                <a:pt x="14177" y="19086"/>
                                <a:pt x="14175" y="19097"/>
                                <a:pt x="14173" y="19126"/>
                              </a:cubicBezTo>
                            </a:path>
                            <a:path w="1513" h="650">
                              <a:moveTo>
                                <a:pt x="14131" y="18835"/>
                              </a:moveTo>
                              <a:cubicBezTo>
                                <a:pt x="14122" y="18835"/>
                                <a:pt x="14119" y="18835"/>
                                <a:pt x="14113" y="18837"/>
                              </a:cubicBezTo>
                              <a:cubicBezTo>
                                <a:pt x="14134" y="18844"/>
                                <a:pt x="14197" y="18814"/>
                                <a:pt x="14215" y="18807"/>
                              </a:cubicBezTo>
                              <a:cubicBezTo>
                                <a:pt x="14268" y="18786"/>
                                <a:pt x="14316" y="18760"/>
                                <a:pt x="14366" y="18733"/>
                              </a:cubicBezTo>
                            </a:path>
                            <a:path w="1513" h="650">
                              <a:moveTo>
                                <a:pt x="14489" y="18637"/>
                              </a:moveTo>
                              <a:cubicBezTo>
                                <a:pt x="14508" y="18615"/>
                                <a:pt x="14522" y="18596"/>
                                <a:pt x="14535" y="18572"/>
                              </a:cubicBezTo>
                              <a:cubicBezTo>
                                <a:pt x="14524" y="18612"/>
                                <a:pt x="14512" y="18655"/>
                                <a:pt x="14505" y="18697"/>
                              </a:cubicBezTo>
                              <a:cubicBezTo>
                                <a:pt x="14491" y="18778"/>
                                <a:pt x="14482" y="18858"/>
                                <a:pt x="14470" y="18939"/>
                              </a:cubicBezTo>
                              <a:cubicBezTo>
                                <a:pt x="14466" y="18964"/>
                                <a:pt x="14461" y="19011"/>
                                <a:pt x="14462" y="19027"/>
                              </a:cubicBezTo>
                            </a:path>
                            <a:path w="1513" h="650">
                              <a:moveTo>
                                <a:pt x="14422" y="18823"/>
                              </a:moveTo>
                              <a:cubicBezTo>
                                <a:pt x="14403" y="18831"/>
                                <a:pt x="14394" y="18834"/>
                                <a:pt x="14381" y="18849"/>
                              </a:cubicBezTo>
                              <a:cubicBezTo>
                                <a:pt x="14407" y="18871"/>
                                <a:pt x="14449" y="18870"/>
                                <a:pt x="14484" y="18869"/>
                              </a:cubicBezTo>
                              <a:cubicBezTo>
                                <a:pt x="14535" y="18868"/>
                                <a:pt x="14586" y="18859"/>
                                <a:pt x="14636" y="18851"/>
                              </a:cubicBezTo>
                            </a:path>
                            <a:path w="1513" h="650">
                              <a:moveTo>
                                <a:pt x="14750" y="18821"/>
                              </a:moveTo>
                              <a:cubicBezTo>
                                <a:pt x="14724" y="18826"/>
                                <a:pt x="14698" y="18841"/>
                                <a:pt x="14675" y="18856"/>
                              </a:cubicBezTo>
                              <a:cubicBezTo>
                                <a:pt x="14635" y="18882"/>
                                <a:pt x="14610" y="18920"/>
                                <a:pt x="14588" y="18962"/>
                              </a:cubicBezTo>
                              <a:cubicBezTo>
                                <a:pt x="14571" y="18994"/>
                                <a:pt x="14557" y="19030"/>
                                <a:pt x="14573" y="19065"/>
                              </a:cubicBezTo>
                              <a:cubicBezTo>
                                <a:pt x="14586" y="19093"/>
                                <a:pt x="14623" y="19077"/>
                                <a:pt x="14643" y="19066"/>
                              </a:cubicBezTo>
                              <a:cubicBezTo>
                                <a:pt x="14678" y="19047"/>
                                <a:pt x="14704" y="19017"/>
                                <a:pt x="14732" y="18990"/>
                              </a:cubicBezTo>
                            </a:path>
                            <a:path w="1513" h="650">
                              <a:moveTo>
                                <a:pt x="14826" y="18882"/>
                              </a:moveTo>
                              <a:cubicBezTo>
                                <a:pt x="14816" y="18895"/>
                                <a:pt x="14805" y="18910"/>
                                <a:pt x="14800" y="18926"/>
                              </a:cubicBezTo>
                              <a:cubicBezTo>
                                <a:pt x="14800" y="18929"/>
                                <a:pt x="14799" y="18932"/>
                                <a:pt x="14799" y="18935"/>
                              </a:cubicBezTo>
                              <a:cubicBezTo>
                                <a:pt x="14833" y="18933"/>
                                <a:pt x="14863" y="18922"/>
                                <a:pt x="14894" y="18906"/>
                              </a:cubicBezTo>
                              <a:cubicBezTo>
                                <a:pt x="14950" y="18877"/>
                                <a:pt x="15011" y="18823"/>
                                <a:pt x="15076" y="18821"/>
                              </a:cubicBezTo>
                              <a:cubicBezTo>
                                <a:pt x="15113" y="18820"/>
                                <a:pt x="15124" y="18842"/>
                                <a:pt x="15141" y="18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9,18560" coordsize="1513,650" path="m13745,18560c13736,18576,13729,18595,13723,18614c13697,18692,13685,18774,13669,18854c13650,18947,13627,19038,13629,19134c13630,19175,13631,19188,13659,19209em13897,19044c13899,19049,13902,19055,13903,19059c13908,19039,13918,19032,13930,19016c13937,19006,13946,18996,13951,18986c13924,18996,13908,19014,13888,19034c13857,19065,13823,19105,13817,19151c13811,19199,13874,19164,13889,19157em14235,18623c14241,18608,14245,18597,14249,18581c14238,18638,14227,18693,14220,18751c14208,18848,14197,18945,14184,19041c14177,19086,14175,19097,14173,19126em14131,18835c14122,18835,14119,18835,14113,18837c14134,18844,14197,18814,14215,18807c14268,18786,14316,18760,14366,18733em14489,18637c14508,18615,14522,18596,14535,18572c14524,18612,14512,18655,14505,18697c14491,18778,14482,18858,14470,18939c14466,18964,14461,19011,14462,19027em14422,18823c14403,18831,14394,18834,14381,18849c14407,18871,14449,18870,14484,18869c14535,18868,14586,18859,14636,18851em14750,18821c14724,18826,14698,18841,14675,18856c14635,18882,14610,18920,14588,18962c14571,18994,14557,19030,14573,19065c14586,19093,14623,19077,14643,19066c14678,19047,14704,19017,14732,18990em14826,18882c14816,18895,14805,18910,14800,18926c14800,18929,14799,18932,14799,18935c14833,18933,14863,18922,14894,18906c14950,18877,15011,18823,15076,18821c15113,18820,15124,18842,15141,18869e" stroked="t" o:allowincell="f" style="position:absolute;margin-left:296.35pt;margin-top:522.5pt;width:42.8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95900</wp:posOffset>
                </wp:positionH>
                <wp:positionV relativeFrom="paragraph">
                  <wp:posOffset>8088630</wp:posOffset>
                </wp:positionV>
                <wp:extent cx="635" cy="635"/>
                <wp:effectExtent l="6985" t="698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886" y="22595"/>
                              </a:moveTo>
                              <a:lnTo>
                                <a:pt x="17886" y="2259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6,22595" coordsize="1,1" path="m17886,22595l17886,22595e" stroked="t" o:allowincell="f" style="position:absolute;margin-left:417pt;margin-top:636.9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62255</wp:posOffset>
                </wp:positionH>
                <wp:positionV relativeFrom="paragraph">
                  <wp:posOffset>-318135</wp:posOffset>
                </wp:positionV>
                <wp:extent cx="139700" cy="413385"/>
                <wp:effectExtent l="6985" t="6350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148">
                              <a:moveTo>
                                <a:pt x="2448" y="2199"/>
                              </a:moveTo>
                              <a:cubicBezTo>
                                <a:pt x="2451" y="2217"/>
                                <a:pt x="2445" y="2227"/>
                                <a:pt x="2446" y="2243"/>
                              </a:cubicBezTo>
                              <a:cubicBezTo>
                                <a:pt x="2446" y="2249"/>
                                <a:pt x="2452" y="2237"/>
                                <a:pt x="2456" y="2233"/>
                              </a:cubicBezTo>
                            </a:path>
                            <a:path w="389" h="1148">
                              <a:moveTo>
                                <a:pt x="2736" y="1657"/>
                              </a:moveTo>
                              <a:cubicBezTo>
                                <a:pt x="2794" y="1700"/>
                                <a:pt x="2805" y="1760"/>
                                <a:pt x="2816" y="1832"/>
                              </a:cubicBezTo>
                              <a:cubicBezTo>
                                <a:pt x="2837" y="1975"/>
                                <a:pt x="2842" y="2133"/>
                                <a:pt x="2829" y="2277"/>
                              </a:cubicBezTo>
                              <a:cubicBezTo>
                                <a:pt x="2816" y="2418"/>
                                <a:pt x="2790" y="2578"/>
                                <a:pt x="2719" y="2703"/>
                              </a:cubicBezTo>
                              <a:cubicBezTo>
                                <a:pt x="2674" y="2763"/>
                                <a:pt x="2662" y="2781"/>
                                <a:pt x="2618" y="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6,1657" coordsize="389,1148" path="m2448,2199c2451,2217,2445,2227,2446,2243c2446,2249,2452,2237,2456,2233em2736,1657c2794,1700,2805,1760,2816,1832c2837,1975,2842,2133,2829,2277c2816,2418,2790,2578,2719,2703c2674,2763,2662,2781,2618,2804e" stroked="t" o:allowincell="f" style="position:absolute;margin-left:-20.65pt;margin-top:-25.05pt;width:10.9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3365</wp:posOffset>
                </wp:positionH>
                <wp:positionV relativeFrom="paragraph">
                  <wp:posOffset>-304165</wp:posOffset>
                </wp:positionV>
                <wp:extent cx="231140" cy="353060"/>
                <wp:effectExtent l="6985" t="6350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981">
                              <a:moveTo>
                                <a:pt x="3891" y="1695"/>
                              </a:moveTo>
                              <a:cubicBezTo>
                                <a:pt x="3898" y="1744"/>
                                <a:pt x="3888" y="1789"/>
                                <a:pt x="3884" y="1838"/>
                              </a:cubicBezTo>
                              <a:cubicBezTo>
                                <a:pt x="3877" y="1919"/>
                                <a:pt x="3873" y="2007"/>
                                <a:pt x="3886" y="2088"/>
                              </a:cubicBezTo>
                              <a:cubicBezTo>
                                <a:pt x="3895" y="2146"/>
                                <a:pt x="3921" y="2203"/>
                                <a:pt x="3988" y="2164"/>
                              </a:cubicBezTo>
                              <a:cubicBezTo>
                                <a:pt x="4062" y="2121"/>
                                <a:pt x="4114" y="2035"/>
                                <a:pt x="4160" y="1968"/>
                              </a:cubicBezTo>
                              <a:cubicBezTo>
                                <a:pt x="4201" y="1909"/>
                                <a:pt x="4243" y="1841"/>
                                <a:pt x="4252" y="1767"/>
                              </a:cubicBezTo>
                              <a:cubicBezTo>
                                <a:pt x="4250" y="1746"/>
                                <a:pt x="4251" y="1741"/>
                                <a:pt x="4247" y="1729"/>
                              </a:cubicBezTo>
                            </a:path>
                            <a:path w="642" h="981">
                              <a:moveTo>
                                <a:pt x="4099" y="2087"/>
                              </a:moveTo>
                              <a:cubicBezTo>
                                <a:pt x="4082" y="2145"/>
                                <a:pt x="4067" y="2204"/>
                                <a:pt x="4052" y="2263"/>
                              </a:cubicBezTo>
                              <a:cubicBezTo>
                                <a:pt x="4030" y="2346"/>
                                <a:pt x="4011" y="2428"/>
                                <a:pt x="3993" y="2511"/>
                              </a:cubicBezTo>
                              <a:cubicBezTo>
                                <a:pt x="3981" y="2566"/>
                                <a:pt x="3975" y="2618"/>
                                <a:pt x="3980" y="2674"/>
                              </a:cubicBezTo>
                              <a:cubicBezTo>
                                <a:pt x="4003" y="2667"/>
                                <a:pt x="4006" y="2652"/>
                                <a:pt x="4023" y="2628"/>
                              </a:cubicBezTo>
                            </a:path>
                            <a:path w="642" h="981">
                              <a:moveTo>
                                <a:pt x="4520" y="2133"/>
                              </a:moveTo>
                              <a:cubicBezTo>
                                <a:pt x="4440" y="2194"/>
                                <a:pt x="4362" y="2255"/>
                                <a:pt x="4299" y="2334"/>
                              </a:cubicBezTo>
                              <a:cubicBezTo>
                                <a:pt x="4262" y="2380"/>
                                <a:pt x="4246" y="2410"/>
                                <a:pt x="4248" y="2468"/>
                              </a:cubicBezTo>
                              <a:cubicBezTo>
                                <a:pt x="4296" y="2476"/>
                                <a:pt x="4318" y="2452"/>
                                <a:pt x="4354" y="2419"/>
                              </a:cubicBezTo>
                              <a:cubicBezTo>
                                <a:pt x="4399" y="2378"/>
                                <a:pt x="4443" y="2331"/>
                                <a:pt x="4476" y="2279"/>
                              </a:cubicBezTo>
                              <a:cubicBezTo>
                                <a:pt x="4482" y="2268"/>
                                <a:pt x="4488" y="2256"/>
                                <a:pt x="4494" y="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9,1695" coordsize="642,981" path="m3891,1695c3898,1744,3888,1789,3884,1838c3877,1919,3873,2007,3886,2088c3895,2146,3921,2203,3988,2164c4062,2121,4114,2035,4160,1968c4201,1909,4243,1841,4252,1767c4250,1746,4251,1741,4247,1729em4099,2087c4082,2145,4067,2204,4052,2263c4030,2346,4011,2428,3993,2511c3981,2566,3975,2618,3980,2674c4003,2667,4006,2652,4023,2628em4520,2133c4440,2194,4362,2255,4299,2334c4262,2380,4246,2410,4248,2468c4296,2476,4318,2452,4354,2419c4399,2378,4443,2331,4476,2279c4482,2268,4488,2256,4494,2245e" stroked="t" o:allowincell="f" style="position:absolute;margin-left:19.95pt;margin-top:-23.95pt;width:18.1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1025</wp:posOffset>
                </wp:positionH>
                <wp:positionV relativeFrom="paragraph">
                  <wp:posOffset>-129540</wp:posOffset>
                </wp:positionV>
                <wp:extent cx="73660" cy="114300"/>
                <wp:effectExtent l="6985" t="6350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17">
                              <a:moveTo>
                                <a:pt x="4796" y="2254"/>
                              </a:moveTo>
                              <a:cubicBezTo>
                                <a:pt x="4794" y="2274"/>
                                <a:pt x="4790" y="2294"/>
                                <a:pt x="4789" y="2315"/>
                              </a:cubicBezTo>
                              <a:cubicBezTo>
                                <a:pt x="4787" y="2351"/>
                                <a:pt x="4790" y="2388"/>
                                <a:pt x="4795" y="2423"/>
                              </a:cubicBezTo>
                              <a:cubicBezTo>
                                <a:pt x="4798" y="2444"/>
                                <a:pt x="4798" y="2450"/>
                                <a:pt x="4806" y="2462"/>
                              </a:cubicBezTo>
                              <a:cubicBezTo>
                                <a:pt x="4835" y="2460"/>
                                <a:pt x="4847" y="2427"/>
                                <a:pt x="4860" y="2401"/>
                              </a:cubicBezTo>
                              <a:cubicBezTo>
                                <a:pt x="4888" y="2346"/>
                                <a:pt x="4903" y="2286"/>
                                <a:pt x="4923" y="2228"/>
                              </a:cubicBezTo>
                              <a:cubicBezTo>
                                <a:pt x="4933" y="2202"/>
                                <a:pt x="4935" y="2196"/>
                                <a:pt x="4941" y="2180"/>
                              </a:cubicBezTo>
                              <a:cubicBezTo>
                                <a:pt x="4939" y="2213"/>
                                <a:pt x="4936" y="2244"/>
                                <a:pt x="4935" y="2277"/>
                              </a:cubicBezTo>
                              <a:cubicBezTo>
                                <a:pt x="4933" y="2341"/>
                                <a:pt x="4926" y="2408"/>
                                <a:pt x="4947" y="2469"/>
                              </a:cubicBezTo>
                              <a:cubicBezTo>
                                <a:pt x="4960" y="2506"/>
                                <a:pt x="4969" y="2494"/>
                                <a:pt x="4992" y="2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2180" coordsize="204,317" path="m4796,2254c4794,2274,4790,2294,4789,2315c4787,2351,4790,2388,4795,2423c4798,2444,4798,2450,4806,2462c4835,2460,4847,2427,4860,2401c4888,2346,4903,2286,4923,2228c4933,2202,4935,2196,4941,2180c4939,2213,4936,2244,4935,2277c4933,2341,4926,2408,4947,2469c4960,2506,4969,2494,4992,2480e" stroked="t" o:allowincell="f" style="position:absolute;margin-left:45.75pt;margin-top:-10.2pt;width:5.7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5665</wp:posOffset>
                </wp:positionH>
                <wp:positionV relativeFrom="paragraph">
                  <wp:posOffset>-243840</wp:posOffset>
                </wp:positionV>
                <wp:extent cx="381635" cy="294005"/>
                <wp:effectExtent l="6985" t="635" r="762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816">
                              <a:moveTo>
                                <a:pt x="5609" y="2343"/>
                              </a:moveTo>
                              <a:cubicBezTo>
                                <a:pt x="5611" y="2338"/>
                                <a:pt x="5611" y="2337"/>
                                <a:pt x="5612" y="2334"/>
                              </a:cubicBezTo>
                              <a:cubicBezTo>
                                <a:pt x="5612" y="2333"/>
                                <a:pt x="5612" y="2333"/>
                                <a:pt x="5612" y="2332"/>
                              </a:cubicBezTo>
                              <a:cubicBezTo>
                                <a:pt x="5614" y="2340"/>
                                <a:pt x="5618" y="2349"/>
                                <a:pt x="5619" y="2358"/>
                              </a:cubicBezTo>
                              <a:cubicBezTo>
                                <a:pt x="5624" y="2389"/>
                                <a:pt x="5625" y="2425"/>
                                <a:pt x="5626" y="2456"/>
                              </a:cubicBezTo>
                              <a:cubicBezTo>
                                <a:pt x="5627" y="2492"/>
                                <a:pt x="5623" y="2529"/>
                                <a:pt x="5627" y="2565"/>
                              </a:cubicBezTo>
                              <a:cubicBezTo>
                                <a:pt x="5628" y="2569"/>
                                <a:pt x="5629" y="2573"/>
                                <a:pt x="5630" y="2577"/>
                              </a:cubicBezTo>
                              <a:cubicBezTo>
                                <a:pt x="5645" y="2563"/>
                                <a:pt x="5655" y="2549"/>
                                <a:pt x="5665" y="2526"/>
                              </a:cubicBezTo>
                              <a:cubicBezTo>
                                <a:pt x="5676" y="2501"/>
                                <a:pt x="5684" y="2466"/>
                                <a:pt x="5702" y="2445"/>
                              </a:cubicBezTo>
                              <a:cubicBezTo>
                                <a:pt x="5704" y="2444"/>
                                <a:pt x="5705" y="2444"/>
                                <a:pt x="5707" y="2443"/>
                              </a:cubicBezTo>
                              <a:cubicBezTo>
                                <a:pt x="5709" y="2468"/>
                                <a:pt x="5706" y="2503"/>
                                <a:pt x="5717" y="2526"/>
                              </a:cubicBezTo>
                              <a:cubicBezTo>
                                <a:pt x="5731" y="2556"/>
                                <a:pt x="5766" y="2534"/>
                                <a:pt x="5782" y="2519"/>
                              </a:cubicBezTo>
                              <a:cubicBezTo>
                                <a:pt x="5816" y="2489"/>
                                <a:pt x="5848" y="2447"/>
                                <a:pt x="5872" y="2409"/>
                              </a:cubicBezTo>
                              <a:cubicBezTo>
                                <a:pt x="5889" y="2383"/>
                                <a:pt x="5899" y="2352"/>
                                <a:pt x="5913" y="2325"/>
                              </a:cubicBezTo>
                              <a:cubicBezTo>
                                <a:pt x="5919" y="2316"/>
                                <a:pt x="5920" y="2313"/>
                                <a:pt x="5922" y="2306"/>
                              </a:cubicBezTo>
                            </a:path>
                            <a:path w="1059" h="816">
                              <a:moveTo>
                                <a:pt x="6094" y="2328"/>
                              </a:moveTo>
                              <a:cubicBezTo>
                                <a:pt x="6085" y="2339"/>
                                <a:pt x="6084" y="2349"/>
                                <a:pt x="6080" y="2362"/>
                              </a:cubicBezTo>
                              <a:cubicBezTo>
                                <a:pt x="6075" y="2378"/>
                                <a:pt x="6072" y="2392"/>
                                <a:pt x="6073" y="2410"/>
                              </a:cubicBezTo>
                              <a:cubicBezTo>
                                <a:pt x="6073" y="2424"/>
                                <a:pt x="6078" y="2434"/>
                                <a:pt x="6083" y="2447"/>
                              </a:cubicBezTo>
                              <a:cubicBezTo>
                                <a:pt x="6100" y="2434"/>
                                <a:pt x="6101" y="2409"/>
                                <a:pt x="6106" y="2389"/>
                              </a:cubicBezTo>
                            </a:path>
                            <a:path w="1059" h="816">
                              <a:moveTo>
                                <a:pt x="6365" y="1895"/>
                              </a:moveTo>
                              <a:cubicBezTo>
                                <a:pt x="6376" y="1940"/>
                                <a:pt x="6370" y="1979"/>
                                <a:pt x="6365" y="2025"/>
                              </a:cubicBezTo>
                              <a:cubicBezTo>
                                <a:pt x="6356" y="2113"/>
                                <a:pt x="6343" y="2201"/>
                                <a:pt x="6344" y="2290"/>
                              </a:cubicBezTo>
                              <a:cubicBezTo>
                                <a:pt x="6345" y="2356"/>
                                <a:pt x="6343" y="2437"/>
                                <a:pt x="6375" y="2497"/>
                              </a:cubicBezTo>
                              <a:cubicBezTo>
                                <a:pt x="6380" y="2502"/>
                                <a:pt x="6384" y="2508"/>
                                <a:pt x="6389" y="2513"/>
                              </a:cubicBezTo>
                              <a:cubicBezTo>
                                <a:pt x="6435" y="2502"/>
                                <a:pt x="6453" y="2463"/>
                                <a:pt x="6474" y="2421"/>
                              </a:cubicBezTo>
                              <a:cubicBezTo>
                                <a:pt x="6483" y="2401"/>
                                <a:pt x="6491" y="2382"/>
                                <a:pt x="6500" y="2362"/>
                              </a:cubicBezTo>
                            </a:path>
                            <a:path w="1059" h="816">
                              <a:moveTo>
                                <a:pt x="6645" y="1883"/>
                              </a:moveTo>
                              <a:cubicBezTo>
                                <a:pt x="6683" y="1869"/>
                                <a:pt x="6667" y="1902"/>
                                <a:pt x="6663" y="1964"/>
                              </a:cubicBezTo>
                              <a:cubicBezTo>
                                <a:pt x="6655" y="2093"/>
                                <a:pt x="6637" y="2222"/>
                                <a:pt x="6628" y="2351"/>
                              </a:cubicBezTo>
                              <a:cubicBezTo>
                                <a:pt x="6621" y="2449"/>
                                <a:pt x="6604" y="2554"/>
                                <a:pt x="6615" y="2653"/>
                              </a:cubicBezTo>
                              <a:cubicBezTo>
                                <a:pt x="6621" y="2708"/>
                                <a:pt x="6630" y="2663"/>
                                <a:pt x="6642" y="2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863" coordsize="1059,816" path="m5609,2343c5611,2338,5611,2337,5612,2334c5612,2333,5612,2333,5612,2332c5614,2340,5618,2349,5619,2358c5624,2389,5625,2425,5626,2456c5627,2492,5623,2529,5627,2565c5628,2569,5629,2573,5630,2577c5645,2563,5655,2549,5665,2526c5676,2501,5684,2466,5702,2445c5704,2444,5705,2444,5707,2443c5709,2468,5706,2503,5717,2526c5731,2556,5766,2534,5782,2519c5816,2489,5848,2447,5872,2409c5889,2383,5899,2352,5913,2325c5919,2316,5920,2313,5922,2306em6094,2328c6085,2339,6084,2349,6080,2362c6075,2378,6072,2392,6073,2410c6073,2424,6078,2434,6083,2447c6100,2434,6101,2409,6106,2389em6365,1895c6376,1940,6370,1979,6365,2025c6356,2113,6343,2201,6344,2290c6345,2356,6343,2437,6375,2497c6380,2502,6384,2508,6389,2513c6435,2502,6453,2463,6474,2421c6483,2401,6491,2382,6500,2362em6645,1883c6683,1869,6667,1902,6663,1964c6655,2093,6637,2222,6628,2351c6621,2449,6604,2554,6615,2653c6621,2708,6630,2663,6642,2650e" stroked="t" o:allowincell="f" style="position:absolute;margin-left:68.95pt;margin-top:-19.2pt;width:30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8765</wp:posOffset>
                </wp:positionH>
                <wp:positionV relativeFrom="paragraph">
                  <wp:posOffset>-319405</wp:posOffset>
                </wp:positionV>
                <wp:extent cx="227330" cy="309245"/>
                <wp:effectExtent l="6985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858">
                              <a:moveTo>
                                <a:pt x="7595" y="1653"/>
                              </a:moveTo>
                              <a:cubicBezTo>
                                <a:pt x="7593" y="1702"/>
                                <a:pt x="7591" y="1751"/>
                                <a:pt x="7585" y="1799"/>
                              </a:cubicBezTo>
                              <a:cubicBezTo>
                                <a:pt x="7573" y="1901"/>
                                <a:pt x="7558" y="2001"/>
                                <a:pt x="7549" y="2103"/>
                              </a:cubicBezTo>
                              <a:cubicBezTo>
                                <a:pt x="7543" y="2170"/>
                                <a:pt x="7527" y="2249"/>
                                <a:pt x="7537" y="2316"/>
                              </a:cubicBezTo>
                              <a:cubicBezTo>
                                <a:pt x="7539" y="2318"/>
                                <a:pt x="7540" y="2320"/>
                                <a:pt x="7542" y="2322"/>
                              </a:cubicBezTo>
                              <a:cubicBezTo>
                                <a:pt x="7561" y="2291"/>
                                <a:pt x="7579" y="2258"/>
                                <a:pt x="7603" y="2231"/>
                              </a:cubicBezTo>
                              <a:cubicBezTo>
                                <a:pt x="7625" y="2206"/>
                                <a:pt x="7637" y="2199"/>
                                <a:pt x="7666" y="2193"/>
                              </a:cubicBezTo>
                              <a:cubicBezTo>
                                <a:pt x="7693" y="2228"/>
                                <a:pt x="7696" y="2264"/>
                                <a:pt x="7688" y="2309"/>
                              </a:cubicBezTo>
                              <a:cubicBezTo>
                                <a:pt x="7677" y="2369"/>
                                <a:pt x="7646" y="2424"/>
                                <a:pt x="7606" y="2469"/>
                              </a:cubicBezTo>
                              <a:cubicBezTo>
                                <a:pt x="7579" y="2500"/>
                                <a:pt x="7531" y="2526"/>
                                <a:pt x="7491" y="2500"/>
                              </a:cubicBezTo>
                              <a:cubicBezTo>
                                <a:pt x="7486" y="2494"/>
                                <a:pt x="7482" y="2489"/>
                                <a:pt x="7477" y="2483"/>
                              </a:cubicBezTo>
                            </a:path>
                            <a:path w="632" h="858">
                              <a:moveTo>
                                <a:pt x="7941" y="2238"/>
                              </a:moveTo>
                              <a:cubicBezTo>
                                <a:pt x="7942" y="2250"/>
                                <a:pt x="7943" y="2252"/>
                                <a:pt x="7941" y="2259"/>
                              </a:cubicBezTo>
                              <a:cubicBezTo>
                                <a:pt x="7951" y="2251"/>
                                <a:pt x="7977" y="2231"/>
                                <a:pt x="7987" y="2216"/>
                              </a:cubicBezTo>
                              <a:cubicBezTo>
                                <a:pt x="8005" y="2191"/>
                                <a:pt x="8018" y="2160"/>
                                <a:pt x="8032" y="2132"/>
                              </a:cubicBezTo>
                              <a:cubicBezTo>
                                <a:pt x="8009" y="2155"/>
                                <a:pt x="7995" y="2183"/>
                                <a:pt x="7981" y="2216"/>
                              </a:cubicBezTo>
                              <a:cubicBezTo>
                                <a:pt x="7953" y="2280"/>
                                <a:pt x="7916" y="2368"/>
                                <a:pt x="7920" y="2440"/>
                              </a:cubicBezTo>
                              <a:cubicBezTo>
                                <a:pt x="7924" y="2517"/>
                                <a:pt x="7989" y="2517"/>
                                <a:pt x="8045" y="2492"/>
                              </a:cubicBezTo>
                              <a:cubicBezTo>
                                <a:pt x="8066" y="2480"/>
                                <a:pt x="8087" y="2468"/>
                                <a:pt x="8108" y="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7,1653" coordsize="632,858" path="m7595,1653c7593,1702,7591,1751,7585,1799c7573,1901,7558,2001,7549,2103c7543,2170,7527,2249,7537,2316c7539,2318,7540,2320,7542,2322c7561,2291,7579,2258,7603,2231c7625,2206,7637,2199,7666,2193c7693,2228,7696,2264,7688,2309c7677,2369,7646,2424,7606,2469c7579,2500,7531,2526,7491,2500c7486,2494,7482,2489,7477,2483em7941,2238c7942,2250,7943,2252,7941,2259c7951,2251,7977,2231,7987,2216c8005,2191,8018,2160,8032,2132c8009,2155,7995,2183,7981,2216c7953,2280,7916,2368,7920,2440c7924,2517,7989,2517,8045,2492c8066,2480,8087,2468,8108,2456e" stroked="t" o:allowincell="f" style="position:absolute;margin-left:121.95pt;margin-top:-25.15pt;width:17.8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0570</wp:posOffset>
                </wp:positionH>
                <wp:positionV relativeFrom="paragraph">
                  <wp:posOffset>-193675</wp:posOffset>
                </wp:positionV>
                <wp:extent cx="562610" cy="246380"/>
                <wp:effectExtent l="6985" t="571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684">
                              <a:moveTo>
                                <a:pt x="9072" y="2022"/>
                              </a:moveTo>
                              <a:cubicBezTo>
                                <a:pt x="9027" y="2057"/>
                                <a:pt x="8981" y="2089"/>
                                <a:pt x="8938" y="2127"/>
                              </a:cubicBezTo>
                              <a:cubicBezTo>
                                <a:pt x="8888" y="2171"/>
                                <a:pt x="8839" y="2224"/>
                                <a:pt x="8803" y="2280"/>
                              </a:cubicBezTo>
                              <a:cubicBezTo>
                                <a:pt x="8790" y="2303"/>
                                <a:pt x="8785" y="2307"/>
                                <a:pt x="8789" y="2324"/>
                              </a:cubicBezTo>
                              <a:cubicBezTo>
                                <a:pt x="8833" y="2317"/>
                                <a:pt x="8856" y="2306"/>
                                <a:pt x="8897" y="2283"/>
                              </a:cubicBezTo>
                              <a:cubicBezTo>
                                <a:pt x="8930" y="2264"/>
                                <a:pt x="8985" y="2216"/>
                                <a:pt x="9026" y="2219"/>
                              </a:cubicBezTo>
                              <a:cubicBezTo>
                                <a:pt x="9070" y="2222"/>
                                <a:pt x="9049" y="2303"/>
                                <a:pt x="9045" y="2325"/>
                              </a:cubicBezTo>
                              <a:cubicBezTo>
                                <a:pt x="9031" y="2403"/>
                                <a:pt x="9006" y="2478"/>
                                <a:pt x="8978" y="2552"/>
                              </a:cubicBezTo>
                              <a:cubicBezTo>
                                <a:pt x="8961" y="2597"/>
                                <a:pt x="8942" y="2643"/>
                                <a:pt x="8920" y="2685"/>
                              </a:cubicBezTo>
                              <a:cubicBezTo>
                                <a:pt x="8920" y="2645"/>
                                <a:pt x="8930" y="2613"/>
                                <a:pt x="8945" y="2571"/>
                              </a:cubicBezTo>
                            </a:path>
                            <a:path w="1562" h="684">
                              <a:moveTo>
                                <a:pt x="9295" y="2141"/>
                              </a:moveTo>
                              <a:cubicBezTo>
                                <a:pt x="9289" y="2156"/>
                                <a:pt x="9286" y="2170"/>
                                <a:pt x="9282" y="2186"/>
                              </a:cubicBezTo>
                              <a:cubicBezTo>
                                <a:pt x="9276" y="2211"/>
                                <a:pt x="9278" y="2239"/>
                                <a:pt x="9277" y="2265"/>
                              </a:cubicBezTo>
                              <a:cubicBezTo>
                                <a:pt x="9276" y="2284"/>
                                <a:pt x="9273" y="2312"/>
                                <a:pt x="9283" y="2329"/>
                              </a:cubicBezTo>
                              <a:cubicBezTo>
                                <a:pt x="9290" y="2343"/>
                                <a:pt x="9303" y="2304"/>
                                <a:pt x="9304" y="2302"/>
                              </a:cubicBezTo>
                            </a:path>
                            <a:path w="1562" h="684">
                              <a:moveTo>
                                <a:pt x="9443" y="2180"/>
                              </a:moveTo>
                              <a:cubicBezTo>
                                <a:pt x="9451" y="2215"/>
                                <a:pt x="9445" y="2233"/>
                                <a:pt x="9438" y="2267"/>
                              </a:cubicBezTo>
                              <a:cubicBezTo>
                                <a:pt x="9437" y="2275"/>
                                <a:pt x="9437" y="2276"/>
                                <a:pt x="9437" y="2280"/>
                              </a:cubicBezTo>
                              <a:cubicBezTo>
                                <a:pt x="9461" y="2264"/>
                                <a:pt x="9474" y="2247"/>
                                <a:pt x="9495" y="2226"/>
                              </a:cubicBezTo>
                              <a:cubicBezTo>
                                <a:pt x="9533" y="2188"/>
                                <a:pt x="9563" y="2149"/>
                                <a:pt x="9596" y="2107"/>
                              </a:cubicBezTo>
                              <a:cubicBezTo>
                                <a:pt x="9613" y="2084"/>
                                <a:pt x="9632" y="2064"/>
                                <a:pt x="9652" y="2044"/>
                              </a:cubicBezTo>
                            </a:path>
                            <a:path w="1562" h="684">
                              <a:moveTo>
                                <a:pt x="9767" y="2059"/>
                              </a:moveTo>
                              <a:cubicBezTo>
                                <a:pt x="9778" y="2063"/>
                                <a:pt x="9799" y="2073"/>
                                <a:pt x="9805" y="2055"/>
                              </a:cubicBezTo>
                              <a:cubicBezTo>
                                <a:pt x="9809" y="2042"/>
                                <a:pt x="9805" y="2025"/>
                                <a:pt x="9803" y="2012"/>
                              </a:cubicBezTo>
                              <a:cubicBezTo>
                                <a:pt x="9803" y="2009"/>
                                <a:pt x="9803" y="2007"/>
                                <a:pt x="9803" y="2004"/>
                              </a:cubicBezTo>
                              <a:cubicBezTo>
                                <a:pt x="9779" y="2006"/>
                                <a:pt x="9766" y="2036"/>
                                <a:pt x="9755" y="2057"/>
                              </a:cubicBezTo>
                              <a:cubicBezTo>
                                <a:pt x="9723" y="2119"/>
                                <a:pt x="9703" y="2199"/>
                                <a:pt x="9712" y="2268"/>
                              </a:cubicBezTo>
                              <a:cubicBezTo>
                                <a:pt x="9717" y="2307"/>
                                <a:pt x="9747" y="2330"/>
                                <a:pt x="9786" y="2318"/>
                              </a:cubicBezTo>
                              <a:cubicBezTo>
                                <a:pt x="9816" y="2302"/>
                                <a:pt x="9827" y="2296"/>
                                <a:pt x="9843" y="2279"/>
                              </a:cubicBezTo>
                            </a:path>
                            <a:path w="1562" h="684">
                              <a:moveTo>
                                <a:pt x="9936" y="2195"/>
                              </a:moveTo>
                              <a:cubicBezTo>
                                <a:pt x="9944" y="2188"/>
                                <a:pt x="9944" y="2187"/>
                                <a:pt x="9949" y="2184"/>
                              </a:cubicBezTo>
                              <a:cubicBezTo>
                                <a:pt x="9950" y="2193"/>
                                <a:pt x="9945" y="2222"/>
                                <a:pt x="9963" y="2216"/>
                              </a:cubicBezTo>
                              <a:cubicBezTo>
                                <a:pt x="10014" y="2197"/>
                                <a:pt x="10060" y="2141"/>
                                <a:pt x="10104" y="2110"/>
                              </a:cubicBezTo>
                              <a:cubicBezTo>
                                <a:pt x="10146" y="2081"/>
                                <a:pt x="10218" y="2027"/>
                                <a:pt x="10274" y="2053"/>
                              </a:cubicBezTo>
                              <a:cubicBezTo>
                                <a:pt x="10324" y="2076"/>
                                <a:pt x="10317" y="2167"/>
                                <a:pt x="10320" y="2210"/>
                              </a:cubicBezTo>
                              <a:cubicBezTo>
                                <a:pt x="10322" y="2248"/>
                                <a:pt x="10309" y="2290"/>
                                <a:pt x="10349" y="2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2002" coordsize="1562,684" path="m9072,2022c9027,2057,8981,2089,8938,2127c8888,2171,8839,2224,8803,2280c8790,2303,8785,2307,8789,2324c8833,2317,8856,2306,8897,2283c8930,2264,8985,2216,9026,2219c9070,2222,9049,2303,9045,2325c9031,2403,9006,2478,8978,2552c8961,2597,8942,2643,8920,2685c8920,2645,8930,2613,8945,2571em9295,2141c9289,2156,9286,2170,9282,2186c9276,2211,9278,2239,9277,2265c9276,2284,9273,2312,9283,2329c9290,2343,9303,2304,9304,2302em9443,2180c9451,2215,9445,2233,9438,2267c9437,2275,9437,2276,9437,2280c9461,2264,9474,2247,9495,2226c9533,2188,9563,2149,9596,2107c9613,2084,9632,2064,9652,2044em9767,2059c9778,2063,9799,2073,9805,2055c9809,2042,9805,2025,9803,2012c9803,2009,9803,2007,9803,2004c9779,2006,9766,2036,9755,2057c9723,2119,9703,2199,9712,2268c9717,2307,9747,2330,9786,2318c9816,2302,9827,2296,9843,2279em9936,2195c9944,2188,9944,2187,9949,2184c9950,2193,9945,2222,9963,2216c10014,2197,10060,2141,10104,2110c10146,2081,10218,2027,10274,2053c10324,2076,10317,2167,10320,2210c10322,2248,10309,2290,10349,2295e" stroked="t" o:allowincell="f" style="position:absolute;margin-left:159.1pt;margin-top:-15.25pt;width:44.2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35275</wp:posOffset>
                </wp:positionH>
                <wp:positionV relativeFrom="paragraph">
                  <wp:posOffset>-297180</wp:posOffset>
                </wp:positionV>
                <wp:extent cx="320675" cy="325755"/>
                <wp:effectExtent l="5715" t="6350" r="571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904">
                              <a:moveTo>
                                <a:pt x="11252" y="1715"/>
                              </a:moveTo>
                              <a:cubicBezTo>
                                <a:pt x="11250" y="1754"/>
                                <a:pt x="11244" y="1795"/>
                                <a:pt x="11239" y="1835"/>
                              </a:cubicBezTo>
                              <a:cubicBezTo>
                                <a:pt x="11226" y="1950"/>
                                <a:pt x="11219" y="2066"/>
                                <a:pt x="11213" y="2182"/>
                              </a:cubicBezTo>
                              <a:cubicBezTo>
                                <a:pt x="11206" y="2301"/>
                                <a:pt x="11205" y="2420"/>
                                <a:pt x="11197" y="2539"/>
                              </a:cubicBezTo>
                              <a:cubicBezTo>
                                <a:pt x="11195" y="2571"/>
                                <a:pt x="11195" y="2635"/>
                                <a:pt x="11192" y="2603"/>
                              </a:cubicBezTo>
                            </a:path>
                            <a:path w="891" h="904">
                              <a:moveTo>
                                <a:pt x="11075" y="2242"/>
                              </a:moveTo>
                              <a:cubicBezTo>
                                <a:pt x="11069" y="2242"/>
                                <a:pt x="11063" y="2243"/>
                                <a:pt x="11057" y="2243"/>
                              </a:cubicBezTo>
                              <a:cubicBezTo>
                                <a:pt x="11051" y="2243"/>
                                <a:pt x="11060" y="2234"/>
                                <a:pt x="11079" y="2216"/>
                              </a:cubicBezTo>
                              <a:cubicBezTo>
                                <a:pt x="11141" y="2157"/>
                                <a:pt x="11210" y="2105"/>
                                <a:pt x="11271" y="2044"/>
                              </a:cubicBezTo>
                              <a:cubicBezTo>
                                <a:pt x="11328" y="1982"/>
                                <a:pt x="11346" y="1961"/>
                                <a:pt x="11390" y="1926"/>
                              </a:cubicBezTo>
                            </a:path>
                            <a:path w="891" h="904">
                              <a:moveTo>
                                <a:pt x="11566" y="1796"/>
                              </a:moveTo>
                              <a:cubicBezTo>
                                <a:pt x="11571" y="1861"/>
                                <a:pt x="11559" y="1919"/>
                                <a:pt x="11545" y="1983"/>
                              </a:cubicBezTo>
                              <a:cubicBezTo>
                                <a:pt x="11521" y="2094"/>
                                <a:pt x="11495" y="2202"/>
                                <a:pt x="11476" y="2314"/>
                              </a:cubicBezTo>
                              <a:cubicBezTo>
                                <a:pt x="11465" y="2378"/>
                                <a:pt x="11452" y="2443"/>
                                <a:pt x="11459" y="2507"/>
                              </a:cubicBezTo>
                              <a:cubicBezTo>
                                <a:pt x="11484" y="2483"/>
                                <a:pt x="11502" y="2456"/>
                                <a:pt x="11519" y="2418"/>
                              </a:cubicBezTo>
                              <a:cubicBezTo>
                                <a:pt x="11535" y="2383"/>
                                <a:pt x="11550" y="2354"/>
                                <a:pt x="11572" y="2323"/>
                              </a:cubicBezTo>
                              <a:cubicBezTo>
                                <a:pt x="11578" y="2347"/>
                                <a:pt x="11580" y="2366"/>
                                <a:pt x="11580" y="2391"/>
                              </a:cubicBezTo>
                              <a:cubicBezTo>
                                <a:pt x="11580" y="2413"/>
                                <a:pt x="11583" y="2415"/>
                                <a:pt x="11588" y="2430"/>
                              </a:cubicBezTo>
                            </a:path>
                            <a:path w="891" h="904">
                              <a:moveTo>
                                <a:pt x="11731" y="2339"/>
                              </a:moveTo>
                              <a:cubicBezTo>
                                <a:pt x="11747" y="2341"/>
                                <a:pt x="11758" y="2347"/>
                                <a:pt x="11773" y="2337"/>
                              </a:cubicBezTo>
                              <a:cubicBezTo>
                                <a:pt x="11794" y="2323"/>
                                <a:pt x="11804" y="2295"/>
                                <a:pt x="11813" y="2273"/>
                              </a:cubicBezTo>
                              <a:cubicBezTo>
                                <a:pt x="11820" y="2256"/>
                                <a:pt x="11824" y="2253"/>
                                <a:pt x="11817" y="2239"/>
                              </a:cubicBezTo>
                              <a:cubicBezTo>
                                <a:pt x="11789" y="2265"/>
                                <a:pt x="11770" y="2294"/>
                                <a:pt x="11757" y="2330"/>
                              </a:cubicBezTo>
                              <a:cubicBezTo>
                                <a:pt x="11739" y="2379"/>
                                <a:pt x="11728" y="2441"/>
                                <a:pt x="11770" y="2482"/>
                              </a:cubicBezTo>
                              <a:cubicBezTo>
                                <a:pt x="11818" y="2528"/>
                                <a:pt x="11892" y="2489"/>
                                <a:pt x="11941" y="2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1715" coordsize="891,904" path="m11252,1715c11250,1754,11244,1795,11239,1835c11226,1950,11219,2066,11213,2182c11206,2301,11205,2420,11197,2539c11195,2571,11195,2635,11192,2603em11075,2242c11069,2242,11063,2243,11057,2243c11051,2243,11060,2234,11079,2216c11141,2157,11210,2105,11271,2044c11328,1982,11346,1961,11390,1926em11566,1796c11571,1861,11559,1919,11545,1983c11521,2094,11495,2202,11476,2314c11465,2378,11452,2443,11459,2507c11484,2483,11502,2456,11519,2418c11535,2383,11550,2354,11572,2323c11578,2347,11580,2366,11580,2391c11580,2413,11583,2415,11588,2430em11731,2339c11747,2341,11758,2347,11773,2337c11794,2323,11804,2295,11813,2273c11820,2256,11824,2253,11817,2239c11789,2265,11770,2294,11757,2330c11739,2379,11728,2441,11770,2482c11818,2528,11892,2489,11941,2472e" stroked="t" o:allowincell="f" style="position:absolute;margin-left:223.25pt;margin-top:-23.4pt;width:25.2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73120</wp:posOffset>
                </wp:positionH>
                <wp:positionV relativeFrom="paragraph">
                  <wp:posOffset>-196215</wp:posOffset>
                </wp:positionV>
                <wp:extent cx="340360" cy="243840"/>
                <wp:effectExtent l="6985" t="635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678">
                              <a:moveTo>
                                <a:pt x="12662" y="1995"/>
                              </a:moveTo>
                              <a:cubicBezTo>
                                <a:pt x="12668" y="2035"/>
                                <a:pt x="12658" y="2072"/>
                                <a:pt x="12652" y="2112"/>
                              </a:cubicBezTo>
                              <a:cubicBezTo>
                                <a:pt x="12637" y="2207"/>
                                <a:pt x="12614" y="2301"/>
                                <a:pt x="12594" y="2395"/>
                              </a:cubicBezTo>
                              <a:cubicBezTo>
                                <a:pt x="12576" y="2478"/>
                                <a:pt x="12558" y="2559"/>
                                <a:pt x="12547" y="2643"/>
                              </a:cubicBezTo>
                              <a:cubicBezTo>
                                <a:pt x="12545" y="2661"/>
                                <a:pt x="12540" y="2665"/>
                                <a:pt x="12550" y="2672"/>
                              </a:cubicBezTo>
                              <a:cubicBezTo>
                                <a:pt x="12561" y="2636"/>
                                <a:pt x="12571" y="2603"/>
                                <a:pt x="12580" y="2566"/>
                              </a:cubicBezTo>
                            </a:path>
                            <a:path w="946" h="678">
                              <a:moveTo>
                                <a:pt x="12680" y="2162"/>
                              </a:moveTo>
                              <a:cubicBezTo>
                                <a:pt x="12673" y="2183"/>
                                <a:pt x="12665" y="2201"/>
                                <a:pt x="12664" y="2224"/>
                              </a:cubicBezTo>
                              <a:cubicBezTo>
                                <a:pt x="12664" y="2226"/>
                                <a:pt x="12664" y="2229"/>
                                <a:pt x="12664" y="2231"/>
                              </a:cubicBezTo>
                              <a:cubicBezTo>
                                <a:pt x="12689" y="2213"/>
                                <a:pt x="12708" y="2194"/>
                                <a:pt x="12729" y="2169"/>
                              </a:cubicBezTo>
                              <a:cubicBezTo>
                                <a:pt x="12765" y="2126"/>
                                <a:pt x="12797" y="2077"/>
                                <a:pt x="12836" y="2037"/>
                              </a:cubicBezTo>
                              <a:cubicBezTo>
                                <a:pt x="12850" y="2025"/>
                                <a:pt x="12854" y="2020"/>
                                <a:pt x="12865" y="2029"/>
                              </a:cubicBezTo>
                              <a:cubicBezTo>
                                <a:pt x="12870" y="2087"/>
                                <a:pt x="12853" y="2144"/>
                                <a:pt x="12843" y="2202"/>
                              </a:cubicBezTo>
                              <a:cubicBezTo>
                                <a:pt x="12828" y="2290"/>
                                <a:pt x="12787" y="2406"/>
                                <a:pt x="12806" y="2496"/>
                              </a:cubicBezTo>
                              <a:cubicBezTo>
                                <a:pt x="12817" y="2521"/>
                                <a:pt x="12815" y="2529"/>
                                <a:pt x="12833" y="2532"/>
                              </a:cubicBezTo>
                              <a:cubicBezTo>
                                <a:pt x="12862" y="2511"/>
                                <a:pt x="12880" y="2489"/>
                                <a:pt x="12903" y="2460"/>
                              </a:cubicBezTo>
                            </a:path>
                            <a:path w="946" h="678">
                              <a:moveTo>
                                <a:pt x="13097" y="2180"/>
                              </a:moveTo>
                              <a:cubicBezTo>
                                <a:pt x="13079" y="2194"/>
                                <a:pt x="13051" y="2226"/>
                                <a:pt x="13033" y="2249"/>
                              </a:cubicBezTo>
                              <a:cubicBezTo>
                                <a:pt x="12990" y="2305"/>
                                <a:pt x="12945" y="2358"/>
                                <a:pt x="12922" y="2426"/>
                              </a:cubicBezTo>
                              <a:cubicBezTo>
                                <a:pt x="12911" y="2457"/>
                                <a:pt x="12915" y="2462"/>
                                <a:pt x="12937" y="2476"/>
                              </a:cubicBezTo>
                              <a:cubicBezTo>
                                <a:pt x="12983" y="2450"/>
                                <a:pt x="13023" y="2418"/>
                                <a:pt x="13060" y="2380"/>
                              </a:cubicBezTo>
                              <a:cubicBezTo>
                                <a:pt x="13099" y="2339"/>
                                <a:pt x="13129" y="2292"/>
                                <a:pt x="13158" y="2244"/>
                              </a:cubicBezTo>
                            </a:path>
                            <a:path w="946" h="678">
                              <a:moveTo>
                                <a:pt x="13248" y="2080"/>
                              </a:moveTo>
                              <a:cubicBezTo>
                                <a:pt x="13246" y="2107"/>
                                <a:pt x="13242" y="2132"/>
                                <a:pt x="13237" y="2159"/>
                              </a:cubicBezTo>
                              <a:cubicBezTo>
                                <a:pt x="13227" y="2210"/>
                                <a:pt x="13202" y="2272"/>
                                <a:pt x="13226" y="2320"/>
                              </a:cubicBezTo>
                              <a:cubicBezTo>
                                <a:pt x="13261" y="2302"/>
                                <a:pt x="13277" y="2286"/>
                                <a:pt x="13304" y="2249"/>
                              </a:cubicBezTo>
                              <a:cubicBezTo>
                                <a:pt x="13348" y="2189"/>
                                <a:pt x="13386" y="2126"/>
                                <a:pt x="13431" y="2067"/>
                              </a:cubicBezTo>
                              <a:cubicBezTo>
                                <a:pt x="13452" y="2039"/>
                                <a:pt x="13455" y="2027"/>
                                <a:pt x="13485" y="2024"/>
                              </a:cubicBezTo>
                              <a:cubicBezTo>
                                <a:pt x="13489" y="2079"/>
                                <a:pt x="13474" y="2136"/>
                                <a:pt x="13453" y="2188"/>
                              </a:cubicBezTo>
                              <a:cubicBezTo>
                                <a:pt x="13420" y="2272"/>
                                <a:pt x="13371" y="2344"/>
                                <a:pt x="13310" y="2411"/>
                              </a:cubicBezTo>
                              <a:cubicBezTo>
                                <a:pt x="13291" y="2432"/>
                                <a:pt x="13221" y="2517"/>
                                <a:pt x="13180" y="2491"/>
                              </a:cubicBezTo>
                              <a:cubicBezTo>
                                <a:pt x="13150" y="2472"/>
                                <a:pt x="13206" y="2409"/>
                                <a:pt x="13212" y="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4,1995" coordsize="946,678" path="m12662,1995c12668,2035,12658,2072,12652,2112c12637,2207,12614,2301,12594,2395c12576,2478,12558,2559,12547,2643c12545,2661,12540,2665,12550,2672c12561,2636,12571,2603,12580,2566em12680,2162c12673,2183,12665,2201,12664,2224c12664,2226,12664,2229,12664,2231c12689,2213,12708,2194,12729,2169c12765,2126,12797,2077,12836,2037c12850,2025,12854,2020,12865,2029c12870,2087,12853,2144,12843,2202c12828,2290,12787,2406,12806,2496c12817,2521,12815,2529,12833,2532c12862,2511,12880,2489,12903,2460em13097,2180c13079,2194,13051,2226,13033,2249c12990,2305,12945,2358,12922,2426c12911,2457,12915,2462,12937,2476c12983,2450,13023,2418,13060,2380c13099,2339,13129,2292,13158,2244em13248,2080c13246,2107,13242,2132,13237,2159c13227,2210,13202,2272,13226,2320c13261,2302,13277,2286,13304,2249c13348,2189,13386,2126,13431,2067c13452,2039,13455,2027,13485,2024c13489,2079,13474,2136,13453,2188c13420,2272,13371,2344,13310,2411c13291,2432,13221,2517,13180,2491c13150,2472,13206,2409,13212,2398e" stroked="t" o:allowincell="f" style="position:absolute;margin-left:265.6pt;margin-top:-15.45pt;width:26.7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59530</wp:posOffset>
                </wp:positionH>
                <wp:positionV relativeFrom="paragraph">
                  <wp:posOffset>-248285</wp:posOffset>
                </wp:positionV>
                <wp:extent cx="253365" cy="249555"/>
                <wp:effectExtent l="6985" t="4445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94">
                              <a:moveTo>
                                <a:pt x="13948" y="2107"/>
                              </a:moveTo>
                              <a:cubicBezTo>
                                <a:pt x="13934" y="2108"/>
                                <a:pt x="13914" y="2116"/>
                                <a:pt x="13900" y="2114"/>
                              </a:cubicBezTo>
                              <a:cubicBezTo>
                                <a:pt x="13899" y="2112"/>
                                <a:pt x="13897" y="2110"/>
                                <a:pt x="13896" y="2108"/>
                              </a:cubicBezTo>
                              <a:cubicBezTo>
                                <a:pt x="13913" y="2087"/>
                                <a:pt x="13924" y="2077"/>
                                <a:pt x="13953" y="2065"/>
                              </a:cubicBezTo>
                              <a:cubicBezTo>
                                <a:pt x="13989" y="2050"/>
                                <a:pt x="14042" y="2034"/>
                                <a:pt x="14080" y="2053"/>
                              </a:cubicBezTo>
                              <a:cubicBezTo>
                                <a:pt x="14130" y="2078"/>
                                <a:pt x="14126" y="2138"/>
                                <a:pt x="14112" y="2183"/>
                              </a:cubicBezTo>
                              <a:cubicBezTo>
                                <a:pt x="14088" y="2261"/>
                                <a:pt x="14044" y="2335"/>
                                <a:pt x="13999" y="2402"/>
                              </a:cubicBezTo>
                              <a:cubicBezTo>
                                <a:pt x="13988" y="2418"/>
                                <a:pt x="13908" y="2512"/>
                                <a:pt x="13925" y="2538"/>
                              </a:cubicBezTo>
                              <a:cubicBezTo>
                                <a:pt x="13931" y="2540"/>
                                <a:pt x="13936" y="2541"/>
                                <a:pt x="13942" y="2543"/>
                              </a:cubicBezTo>
                              <a:cubicBezTo>
                                <a:pt x="14011" y="2499"/>
                                <a:pt x="14075" y="2451"/>
                                <a:pt x="14136" y="2395"/>
                              </a:cubicBezTo>
                              <a:cubicBezTo>
                                <a:pt x="14213" y="2321"/>
                                <a:pt x="14240" y="2295"/>
                                <a:pt x="14288" y="2240"/>
                              </a:cubicBezTo>
                            </a:path>
                            <a:path w="704" h="694">
                              <a:moveTo>
                                <a:pt x="14583" y="1887"/>
                              </a:moveTo>
                              <a:cubicBezTo>
                                <a:pt x="14588" y="1877"/>
                                <a:pt x="14594" y="1867"/>
                                <a:pt x="14599" y="1857"/>
                              </a:cubicBezTo>
                              <a:cubicBezTo>
                                <a:pt x="14583" y="1871"/>
                                <a:pt x="14524" y="1936"/>
                                <a:pt x="14500" y="1967"/>
                              </a:cubicBezTo>
                              <a:cubicBezTo>
                                <a:pt x="14413" y="2078"/>
                                <a:pt x="14317" y="2199"/>
                                <a:pt x="14287" y="2340"/>
                              </a:cubicBezTo>
                              <a:cubicBezTo>
                                <a:pt x="14275" y="2397"/>
                                <a:pt x="14287" y="2470"/>
                                <a:pt x="14359" y="2475"/>
                              </a:cubicBezTo>
                              <a:cubicBezTo>
                                <a:pt x="14414" y="2479"/>
                                <a:pt x="14475" y="2437"/>
                                <a:pt x="14502" y="2393"/>
                              </a:cubicBezTo>
                              <a:cubicBezTo>
                                <a:pt x="14528" y="2350"/>
                                <a:pt x="14504" y="2318"/>
                                <a:pt x="14457" y="2321"/>
                              </a:cubicBezTo>
                              <a:cubicBezTo>
                                <a:pt x="14408" y="2324"/>
                                <a:pt x="14361" y="2344"/>
                                <a:pt x="14334" y="2386"/>
                              </a:cubicBezTo>
                              <a:cubicBezTo>
                                <a:pt x="14301" y="2438"/>
                                <a:pt x="14401" y="2399"/>
                                <a:pt x="14409" y="2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6,1850" coordsize="704,694" path="m13948,2107c13934,2108,13914,2116,13900,2114c13899,2112,13897,2110,13896,2108c13913,2087,13924,2077,13953,2065c13989,2050,14042,2034,14080,2053c14130,2078,14126,2138,14112,2183c14088,2261,14044,2335,13999,2402c13988,2418,13908,2512,13925,2538c13931,2540,13936,2541,13942,2543c14011,2499,14075,2451,14136,2395c14213,2321,14240,2295,14288,2240em14583,1887c14588,1877,14594,1867,14599,1857c14583,1871,14524,1936,14500,1967c14413,2078,14317,2199,14287,2340c14275,2397,14287,2470,14359,2475c14414,2479,14475,2437,14502,2393c14528,2350,14504,2318,14457,2321c14408,2324,14361,2344,14334,2386c14301,2438,14401,2399,14409,2397e" stroked="t" o:allowincell="f" style="position:absolute;margin-left:303.9pt;margin-top:-19.55pt;width:19.9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14825</wp:posOffset>
                </wp:positionH>
                <wp:positionV relativeFrom="paragraph">
                  <wp:posOffset>-397510</wp:posOffset>
                </wp:positionV>
                <wp:extent cx="840105" cy="41656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1158">
                              <a:moveTo>
                                <a:pt x="15344" y="2199"/>
                              </a:moveTo>
                              <a:cubicBezTo>
                                <a:pt x="15344" y="2192"/>
                                <a:pt x="15353" y="2181"/>
                                <a:pt x="15342" y="2180"/>
                              </a:cubicBezTo>
                              <a:cubicBezTo>
                                <a:pt x="15322" y="2178"/>
                                <a:pt x="15279" y="2223"/>
                                <a:pt x="15268" y="2235"/>
                              </a:cubicBezTo>
                              <a:cubicBezTo>
                                <a:pt x="15236" y="2271"/>
                                <a:pt x="15201" y="2310"/>
                                <a:pt x="15176" y="2351"/>
                              </a:cubicBezTo>
                              <a:cubicBezTo>
                                <a:pt x="15164" y="2371"/>
                                <a:pt x="15160" y="2380"/>
                                <a:pt x="15166" y="2398"/>
                              </a:cubicBezTo>
                              <a:cubicBezTo>
                                <a:pt x="15198" y="2381"/>
                                <a:pt x="15221" y="2357"/>
                                <a:pt x="15248" y="2332"/>
                              </a:cubicBezTo>
                              <a:cubicBezTo>
                                <a:pt x="15272" y="2310"/>
                                <a:pt x="15293" y="2286"/>
                                <a:pt x="15318" y="2265"/>
                              </a:cubicBezTo>
                              <a:cubicBezTo>
                                <a:pt x="15319" y="2288"/>
                                <a:pt x="15305" y="2313"/>
                                <a:pt x="15298" y="2335"/>
                              </a:cubicBezTo>
                              <a:cubicBezTo>
                                <a:pt x="15295" y="2343"/>
                                <a:pt x="15276" y="2410"/>
                                <a:pt x="15292" y="2413"/>
                              </a:cubicBezTo>
                              <a:cubicBezTo>
                                <a:pt x="15300" y="2403"/>
                                <a:pt x="15305" y="2398"/>
                                <a:pt x="15312" y="2392"/>
                              </a:cubicBezTo>
                            </a:path>
                            <a:path w="2333" h="1158">
                              <a:moveTo>
                                <a:pt x="15620" y="1701"/>
                              </a:moveTo>
                              <a:cubicBezTo>
                                <a:pt x="15621" y="1695"/>
                                <a:pt x="15623" y="1690"/>
                                <a:pt x="15624" y="1684"/>
                              </a:cubicBezTo>
                              <a:cubicBezTo>
                                <a:pt x="15617" y="1693"/>
                                <a:pt x="15602" y="1737"/>
                                <a:pt x="15596" y="1763"/>
                              </a:cubicBezTo>
                              <a:cubicBezTo>
                                <a:pt x="15571" y="1864"/>
                                <a:pt x="15544" y="1949"/>
                                <a:pt x="15535" y="2055"/>
                              </a:cubicBezTo>
                              <a:cubicBezTo>
                                <a:pt x="15527" y="2157"/>
                                <a:pt x="15520" y="2262"/>
                                <a:pt x="15523" y="2364"/>
                              </a:cubicBezTo>
                              <a:cubicBezTo>
                                <a:pt x="15524" y="2414"/>
                                <a:pt x="15520" y="2429"/>
                                <a:pt x="15550" y="2426"/>
                              </a:cubicBezTo>
                            </a:path>
                            <a:path w="2333" h="1158">
                              <a:moveTo>
                                <a:pt x="15764" y="2287"/>
                              </a:moveTo>
                              <a:cubicBezTo>
                                <a:pt x="15747" y="2338"/>
                                <a:pt x="15730" y="2389"/>
                                <a:pt x="15710" y="2439"/>
                              </a:cubicBezTo>
                              <a:cubicBezTo>
                                <a:pt x="15691" y="2485"/>
                                <a:pt x="15669" y="2526"/>
                                <a:pt x="15656" y="2575"/>
                              </a:cubicBezTo>
                              <a:cubicBezTo>
                                <a:pt x="15655" y="2581"/>
                                <a:pt x="15654" y="2586"/>
                                <a:pt x="15653" y="2592"/>
                              </a:cubicBezTo>
                              <a:cubicBezTo>
                                <a:pt x="15672" y="2561"/>
                                <a:pt x="15686" y="2525"/>
                                <a:pt x="15703" y="2492"/>
                              </a:cubicBezTo>
                              <a:cubicBezTo>
                                <a:pt x="15747" y="2407"/>
                                <a:pt x="15791" y="2322"/>
                                <a:pt x="15839" y="2240"/>
                              </a:cubicBezTo>
                              <a:cubicBezTo>
                                <a:pt x="15864" y="2197"/>
                                <a:pt x="15890" y="2151"/>
                                <a:pt x="15931" y="2124"/>
                              </a:cubicBezTo>
                              <a:cubicBezTo>
                                <a:pt x="15925" y="2159"/>
                                <a:pt x="15917" y="2188"/>
                                <a:pt x="15899" y="2222"/>
                              </a:cubicBezTo>
                              <a:cubicBezTo>
                                <a:pt x="15882" y="2255"/>
                                <a:pt x="15860" y="2304"/>
                                <a:pt x="15829" y="2326"/>
                              </a:cubicBezTo>
                              <a:cubicBezTo>
                                <a:pt x="15798" y="2347"/>
                                <a:pt x="15818" y="2274"/>
                                <a:pt x="15818" y="2272"/>
                              </a:cubicBezTo>
                            </a:path>
                            <a:path w="2333" h="1158">
                              <a:moveTo>
                                <a:pt x="16120" y="1645"/>
                              </a:moveTo>
                              <a:cubicBezTo>
                                <a:pt x="16134" y="1630"/>
                                <a:pt x="16137" y="1625"/>
                                <a:pt x="16150" y="1623"/>
                              </a:cubicBezTo>
                              <a:cubicBezTo>
                                <a:pt x="16159" y="1677"/>
                                <a:pt x="16144" y="1729"/>
                                <a:pt x="16131" y="1782"/>
                              </a:cubicBezTo>
                              <a:cubicBezTo>
                                <a:pt x="16103" y="1897"/>
                                <a:pt x="16079" y="2011"/>
                                <a:pt x="16055" y="2127"/>
                              </a:cubicBezTo>
                              <a:cubicBezTo>
                                <a:pt x="16039" y="2204"/>
                                <a:pt x="16018" y="2277"/>
                                <a:pt x="16013" y="2356"/>
                              </a:cubicBezTo>
                              <a:cubicBezTo>
                                <a:pt x="16027" y="2350"/>
                                <a:pt x="16050" y="2331"/>
                                <a:pt x="16071" y="2306"/>
                              </a:cubicBezTo>
                              <a:cubicBezTo>
                                <a:pt x="16093" y="2280"/>
                                <a:pt x="16112" y="2262"/>
                                <a:pt x="16139" y="2242"/>
                              </a:cubicBezTo>
                              <a:cubicBezTo>
                                <a:pt x="16145" y="2269"/>
                                <a:pt x="16140" y="2291"/>
                                <a:pt x="16141" y="2320"/>
                              </a:cubicBezTo>
                              <a:cubicBezTo>
                                <a:pt x="16141" y="2338"/>
                                <a:pt x="16143" y="2382"/>
                                <a:pt x="16158" y="2396"/>
                              </a:cubicBezTo>
                              <a:cubicBezTo>
                                <a:pt x="16175" y="2397"/>
                                <a:pt x="16181" y="2397"/>
                                <a:pt x="16191" y="2388"/>
                              </a:cubicBezTo>
                            </a:path>
                            <a:path w="2333" h="1158">
                              <a:moveTo>
                                <a:pt x="16370" y="2224"/>
                              </a:moveTo>
                              <a:cubicBezTo>
                                <a:pt x="16375" y="2206"/>
                                <a:pt x="16362" y="2218"/>
                                <a:pt x="16345" y="2228"/>
                              </a:cubicBezTo>
                              <a:cubicBezTo>
                                <a:pt x="16309" y="2249"/>
                                <a:pt x="16280" y="2288"/>
                                <a:pt x="16251" y="2318"/>
                              </a:cubicBezTo>
                              <a:cubicBezTo>
                                <a:pt x="16233" y="2337"/>
                                <a:pt x="16229" y="2341"/>
                                <a:pt x="16225" y="2365"/>
                              </a:cubicBezTo>
                              <a:cubicBezTo>
                                <a:pt x="16252" y="2369"/>
                                <a:pt x="16276" y="2354"/>
                                <a:pt x="16300" y="2340"/>
                              </a:cubicBezTo>
                              <a:cubicBezTo>
                                <a:pt x="16323" y="2327"/>
                                <a:pt x="16348" y="2306"/>
                                <a:pt x="16373" y="2298"/>
                              </a:cubicBezTo>
                              <a:cubicBezTo>
                                <a:pt x="16385" y="2294"/>
                                <a:pt x="16381" y="2307"/>
                                <a:pt x="16383" y="2310"/>
                              </a:cubicBezTo>
                              <a:cubicBezTo>
                                <a:pt x="16391" y="2320"/>
                                <a:pt x="16402" y="2295"/>
                                <a:pt x="16409" y="2284"/>
                              </a:cubicBezTo>
                            </a:path>
                            <a:path w="2333" h="1158">
                              <a:moveTo>
                                <a:pt x="16580" y="1813"/>
                              </a:moveTo>
                              <a:cubicBezTo>
                                <a:pt x="16594" y="1766"/>
                                <a:pt x="16606" y="1723"/>
                                <a:pt x="16613" y="1675"/>
                              </a:cubicBezTo>
                              <a:cubicBezTo>
                                <a:pt x="16613" y="1676"/>
                                <a:pt x="16613" y="1676"/>
                                <a:pt x="16613" y="1677"/>
                              </a:cubicBezTo>
                              <a:cubicBezTo>
                                <a:pt x="16608" y="1731"/>
                                <a:pt x="16592" y="1783"/>
                                <a:pt x="16582" y="1836"/>
                              </a:cubicBezTo>
                              <a:cubicBezTo>
                                <a:pt x="16565" y="1920"/>
                                <a:pt x="16548" y="2009"/>
                                <a:pt x="16544" y="2095"/>
                              </a:cubicBezTo>
                              <a:cubicBezTo>
                                <a:pt x="16542" y="2130"/>
                                <a:pt x="16539" y="2184"/>
                                <a:pt x="16565" y="2212"/>
                              </a:cubicBezTo>
                              <a:cubicBezTo>
                                <a:pt x="16577" y="2224"/>
                                <a:pt x="16588" y="2225"/>
                                <a:pt x="16594" y="2242"/>
                              </a:cubicBezTo>
                              <a:cubicBezTo>
                                <a:pt x="16599" y="2255"/>
                                <a:pt x="16581" y="2290"/>
                                <a:pt x="16573" y="2299"/>
                              </a:cubicBezTo>
                              <a:cubicBezTo>
                                <a:pt x="16561" y="2312"/>
                                <a:pt x="16536" y="2322"/>
                                <a:pt x="16519" y="2319"/>
                              </a:cubicBezTo>
                              <a:cubicBezTo>
                                <a:pt x="16500" y="2316"/>
                                <a:pt x="16495" y="2303"/>
                                <a:pt x="16486" y="2289"/>
                              </a:cubicBezTo>
                            </a:path>
                            <a:path w="2333" h="1158">
                              <a:moveTo>
                                <a:pt x="16803" y="2155"/>
                              </a:moveTo>
                              <a:cubicBezTo>
                                <a:pt x="16813" y="2157"/>
                                <a:pt x="16836" y="2169"/>
                                <a:pt x="16842" y="2154"/>
                              </a:cubicBezTo>
                              <a:cubicBezTo>
                                <a:pt x="16847" y="2143"/>
                                <a:pt x="16846" y="2126"/>
                                <a:pt x="16847" y="2114"/>
                              </a:cubicBezTo>
                              <a:cubicBezTo>
                                <a:pt x="16831" y="2117"/>
                                <a:pt x="16821" y="2123"/>
                                <a:pt x="16805" y="2138"/>
                              </a:cubicBezTo>
                              <a:cubicBezTo>
                                <a:pt x="16780" y="2161"/>
                                <a:pt x="16747" y="2200"/>
                                <a:pt x="16742" y="2235"/>
                              </a:cubicBezTo>
                              <a:cubicBezTo>
                                <a:pt x="16737" y="2270"/>
                                <a:pt x="16780" y="2275"/>
                                <a:pt x="16804" y="2270"/>
                              </a:cubicBezTo>
                              <a:cubicBezTo>
                                <a:pt x="16844" y="2261"/>
                                <a:pt x="16879" y="2236"/>
                                <a:pt x="16913" y="2215"/>
                              </a:cubicBezTo>
                            </a:path>
                            <a:path w="2333" h="1158">
                              <a:moveTo>
                                <a:pt x="17268" y="1490"/>
                              </a:moveTo>
                              <a:cubicBezTo>
                                <a:pt x="17276" y="1458"/>
                                <a:pt x="17276" y="1451"/>
                                <a:pt x="17289" y="1435"/>
                              </a:cubicBezTo>
                              <a:cubicBezTo>
                                <a:pt x="17282" y="1482"/>
                                <a:pt x="17272" y="1528"/>
                                <a:pt x="17264" y="1575"/>
                              </a:cubicBezTo>
                              <a:cubicBezTo>
                                <a:pt x="17233" y="1756"/>
                                <a:pt x="17202" y="1937"/>
                                <a:pt x="17182" y="2120"/>
                              </a:cubicBezTo>
                              <a:cubicBezTo>
                                <a:pt x="17177" y="2165"/>
                                <a:pt x="17171" y="2203"/>
                                <a:pt x="17176" y="2247"/>
                              </a:cubicBezTo>
                            </a:path>
                            <a:path w="2333" h="1158">
                              <a:moveTo>
                                <a:pt x="17114" y="1818"/>
                              </a:moveTo>
                              <a:cubicBezTo>
                                <a:pt x="17082" y="1813"/>
                                <a:pt x="17078" y="1811"/>
                                <a:pt x="17052" y="1829"/>
                              </a:cubicBezTo>
                              <a:cubicBezTo>
                                <a:pt x="17066" y="1871"/>
                                <a:pt x="17120" y="1855"/>
                                <a:pt x="17159" y="1852"/>
                              </a:cubicBezTo>
                              <a:cubicBezTo>
                                <a:pt x="17274" y="1842"/>
                                <a:pt x="17383" y="1806"/>
                                <a:pt x="17493" y="1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1435" coordsize="2333,1158" path="m15344,2199c15344,2192,15353,2181,15342,2180c15322,2178,15279,2223,15268,2235c15236,2271,15201,2310,15176,2351c15164,2371,15160,2380,15166,2398c15198,2381,15221,2357,15248,2332c15272,2310,15293,2286,15318,2265c15319,2288,15305,2313,15298,2335c15295,2343,15276,2410,15292,2413c15300,2403,15305,2398,15312,2392em15620,1701c15621,1695,15623,1690,15624,1684c15617,1693,15602,1737,15596,1763c15571,1864,15544,1949,15535,2055c15527,2157,15520,2262,15523,2364c15524,2414,15520,2429,15550,2426em15764,2287c15747,2338,15730,2389,15710,2439c15691,2485,15669,2526,15656,2575c15655,2581,15654,2586,15653,2592c15672,2561,15686,2525,15703,2492c15747,2407,15791,2322,15839,2240c15864,2197,15890,2151,15931,2124c15925,2159,15917,2188,15899,2222c15882,2255,15860,2304,15829,2326c15798,2347,15818,2274,15818,2272em16120,1645c16134,1630,16137,1625,16150,1623c16159,1677,16144,1729,16131,1782c16103,1897,16079,2011,16055,2127c16039,2204,16018,2277,16013,2356c16027,2350,16050,2331,16071,2306c16093,2280,16112,2262,16139,2242c16145,2269,16140,2291,16141,2320c16141,2338,16143,2382,16158,2396c16175,2397,16181,2397,16191,2388em16370,2224c16375,2206,16362,2218,16345,2228c16309,2249,16280,2288,16251,2318c16233,2337,16229,2341,16225,2365c16252,2369,16276,2354,16300,2340c16323,2327,16348,2306,16373,2298c16385,2294,16381,2307,16383,2310c16391,2320,16402,2295,16409,2284em16580,1813c16594,1766,16606,1723,16613,1675c16613,1676,16613,1676,16613,1677c16608,1731,16592,1783,16582,1836c16565,1920,16548,2009,16544,2095c16542,2130,16539,2184,16565,2212c16577,2224,16588,2225,16594,2242c16599,2255,16581,2290,16573,2299c16561,2312,16536,2322,16519,2319c16500,2316,16495,2303,16486,2289em16803,2155c16813,2157,16836,2169,16842,2154c16847,2143,16846,2126,16847,2114c16831,2117,16821,2123,16805,2138c16780,2161,16747,2200,16742,2235c16737,2270,16780,2275,16804,2270c16844,2261,16879,2236,16913,2215em17268,1490c17276,1458,17276,1451,17289,1435c17282,1482,17272,1528,17264,1575c17233,1756,17202,1937,17182,2120c17177,2165,17171,2203,17176,2247em17114,1818c17082,1813,17078,1811,17052,1829c17066,1871,17120,1855,17159,1852c17274,1842,17383,1806,17493,1772e" stroked="t" o:allowincell="f" style="position:absolute;margin-left:339.75pt;margin-top:-31.3pt;width:66.1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74640</wp:posOffset>
                </wp:positionH>
                <wp:positionV relativeFrom="paragraph">
                  <wp:posOffset>-452755</wp:posOffset>
                </wp:positionV>
                <wp:extent cx="397510" cy="34925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969">
                              <a:moveTo>
                                <a:pt x="18306" y="2022"/>
                              </a:moveTo>
                              <a:cubicBezTo>
                                <a:pt x="18307" y="2019"/>
                                <a:pt x="18310" y="2015"/>
                                <a:pt x="18310" y="2014"/>
                              </a:cubicBezTo>
                              <a:cubicBezTo>
                                <a:pt x="18312" y="2009"/>
                                <a:pt x="18314" y="1999"/>
                                <a:pt x="18314" y="1995"/>
                              </a:cubicBezTo>
                              <a:cubicBezTo>
                                <a:pt x="18315" y="1986"/>
                                <a:pt x="18314" y="1979"/>
                                <a:pt x="18308" y="1972"/>
                              </a:cubicBezTo>
                              <a:cubicBezTo>
                                <a:pt x="18300" y="1962"/>
                                <a:pt x="18277" y="1966"/>
                                <a:pt x="18268" y="1972"/>
                              </a:cubicBezTo>
                              <a:cubicBezTo>
                                <a:pt x="18238" y="1994"/>
                                <a:pt x="18207" y="2029"/>
                                <a:pt x="18185" y="2059"/>
                              </a:cubicBezTo>
                              <a:cubicBezTo>
                                <a:pt x="18157" y="2097"/>
                                <a:pt x="18121" y="2148"/>
                                <a:pt x="18107" y="2194"/>
                              </a:cubicBezTo>
                              <a:cubicBezTo>
                                <a:pt x="18104" y="2216"/>
                                <a:pt x="18103" y="2221"/>
                                <a:pt x="18104" y="2235"/>
                              </a:cubicBezTo>
                              <a:cubicBezTo>
                                <a:pt x="18134" y="2248"/>
                                <a:pt x="18151" y="2237"/>
                                <a:pt x="18180" y="2220"/>
                              </a:cubicBezTo>
                              <a:cubicBezTo>
                                <a:pt x="18220" y="2196"/>
                                <a:pt x="18249" y="2164"/>
                                <a:pt x="18271" y="2124"/>
                              </a:cubicBezTo>
                              <a:cubicBezTo>
                                <a:pt x="18277" y="2114"/>
                                <a:pt x="18279" y="2113"/>
                                <a:pt x="18277" y="2106"/>
                              </a:cubicBezTo>
                              <a:cubicBezTo>
                                <a:pt x="18273" y="2114"/>
                                <a:pt x="18266" y="2131"/>
                                <a:pt x="18262" y="2143"/>
                              </a:cubicBezTo>
                              <a:cubicBezTo>
                                <a:pt x="18252" y="2171"/>
                                <a:pt x="18253" y="2198"/>
                                <a:pt x="18251" y="2227"/>
                              </a:cubicBezTo>
                              <a:cubicBezTo>
                                <a:pt x="18250" y="2241"/>
                                <a:pt x="18250" y="2245"/>
                                <a:pt x="18260" y="2251"/>
                              </a:cubicBezTo>
                              <a:cubicBezTo>
                                <a:pt x="18283" y="2242"/>
                                <a:pt x="18273" y="2250"/>
                                <a:pt x="18294" y="2230"/>
                              </a:cubicBezTo>
                            </a:path>
                            <a:path w="1105" h="969">
                              <a:moveTo>
                                <a:pt x="18474" y="2043"/>
                              </a:moveTo>
                              <a:cubicBezTo>
                                <a:pt x="18468" y="2065"/>
                                <a:pt x="18463" y="2090"/>
                                <a:pt x="18452" y="2110"/>
                              </a:cubicBezTo>
                              <a:cubicBezTo>
                                <a:pt x="18444" y="2125"/>
                                <a:pt x="18440" y="2123"/>
                                <a:pt x="18439" y="2139"/>
                              </a:cubicBezTo>
                              <a:cubicBezTo>
                                <a:pt x="18454" y="2130"/>
                                <a:pt x="18470" y="2121"/>
                                <a:pt x="18484" y="2110"/>
                              </a:cubicBezTo>
                              <a:cubicBezTo>
                                <a:pt x="18503" y="2096"/>
                                <a:pt x="18517" y="2085"/>
                                <a:pt x="18539" y="2078"/>
                              </a:cubicBezTo>
                              <a:cubicBezTo>
                                <a:pt x="18555" y="2094"/>
                                <a:pt x="18555" y="2112"/>
                                <a:pt x="18555" y="2137"/>
                              </a:cubicBezTo>
                              <a:cubicBezTo>
                                <a:pt x="18555" y="2161"/>
                                <a:pt x="18557" y="2171"/>
                                <a:pt x="18579" y="2179"/>
                              </a:cubicBezTo>
                            </a:path>
                            <a:path w="1105" h="969">
                              <a:moveTo>
                                <a:pt x="18793" y="2040"/>
                              </a:moveTo>
                              <a:cubicBezTo>
                                <a:pt x="18784" y="2067"/>
                                <a:pt x="18775" y="2096"/>
                                <a:pt x="18759" y="2120"/>
                              </a:cubicBezTo>
                              <a:cubicBezTo>
                                <a:pt x="18735" y="2157"/>
                                <a:pt x="18734" y="2160"/>
                                <a:pt x="18737" y="2199"/>
                              </a:cubicBezTo>
                              <a:cubicBezTo>
                                <a:pt x="18778" y="2197"/>
                                <a:pt x="18799" y="2188"/>
                                <a:pt x="18837" y="2161"/>
                              </a:cubicBezTo>
                              <a:cubicBezTo>
                                <a:pt x="18927" y="2097"/>
                                <a:pt x="18980" y="2006"/>
                                <a:pt x="19034" y="1913"/>
                              </a:cubicBezTo>
                              <a:cubicBezTo>
                                <a:pt x="19093" y="1811"/>
                                <a:pt x="19133" y="1704"/>
                                <a:pt x="19162" y="1590"/>
                              </a:cubicBezTo>
                              <a:cubicBezTo>
                                <a:pt x="19188" y="1489"/>
                                <a:pt x="19200" y="1387"/>
                                <a:pt x="19208" y="1283"/>
                              </a:cubicBezTo>
                              <a:cubicBezTo>
                                <a:pt x="19168" y="1359"/>
                                <a:pt x="19143" y="1433"/>
                                <a:pt x="19121" y="1520"/>
                              </a:cubicBezTo>
                              <a:cubicBezTo>
                                <a:pt x="19076" y="1700"/>
                                <a:pt x="19029" y="1892"/>
                                <a:pt x="19017" y="2078"/>
                              </a:cubicBezTo>
                              <a:cubicBezTo>
                                <a:pt x="19016" y="2092"/>
                                <a:pt x="19004" y="2204"/>
                                <a:pt x="19050" y="2173"/>
                              </a:cubicBezTo>
                              <a:cubicBezTo>
                                <a:pt x="19056" y="2163"/>
                                <a:pt x="19061" y="2154"/>
                                <a:pt x="19067" y="2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4,1283" coordsize="1105,969" path="m18306,2022c18307,2019,18310,2015,18310,2014c18312,2009,18314,1999,18314,1995c18315,1986,18314,1979,18308,1972c18300,1962,18277,1966,18268,1972c18238,1994,18207,2029,18185,2059c18157,2097,18121,2148,18107,2194c18104,2216,18103,2221,18104,2235c18134,2248,18151,2237,18180,2220c18220,2196,18249,2164,18271,2124c18277,2114,18279,2113,18277,2106c18273,2114,18266,2131,18262,2143c18252,2171,18253,2198,18251,2227c18250,2241,18250,2245,18260,2251c18283,2242,18273,2250,18294,2230em18474,2043c18468,2065,18463,2090,18452,2110c18444,2125,18440,2123,18439,2139c18454,2130,18470,2121,18484,2110c18503,2096,18517,2085,18539,2078c18555,2094,18555,2112,18555,2137c18555,2161,18557,2171,18579,2179em18793,2040c18784,2067,18775,2096,18759,2120c18735,2157,18734,2160,18737,2199c18778,2197,18799,2188,18837,2161c18927,2097,18980,2006,19034,1913c19093,1811,19133,1704,19162,1590c19188,1489,19200,1387,19208,1283c19168,1359,19143,1433,19121,1520c19076,1700,19029,1892,19017,2078c19016,2092,19004,2204,19050,2173c19056,2163,19061,2154,19067,2144e" stroked="t" o:allowincell="f" style="position:absolute;margin-left:423.2pt;margin-top:-35.65pt;width:31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1780</wp:posOffset>
                </wp:positionH>
                <wp:positionV relativeFrom="paragraph">
                  <wp:posOffset>331470</wp:posOffset>
                </wp:positionV>
                <wp:extent cx="144145" cy="140970"/>
                <wp:effectExtent l="7620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93">
                              <a:moveTo>
                                <a:pt x="3940" y="3493"/>
                              </a:moveTo>
                              <a:cubicBezTo>
                                <a:pt x="3940" y="3503"/>
                                <a:pt x="3940" y="3505"/>
                                <a:pt x="3939" y="3515"/>
                              </a:cubicBezTo>
                              <a:cubicBezTo>
                                <a:pt x="3936" y="3548"/>
                                <a:pt x="3931" y="3579"/>
                                <a:pt x="3931" y="3613"/>
                              </a:cubicBezTo>
                              <a:cubicBezTo>
                                <a:pt x="3931" y="3660"/>
                                <a:pt x="3925" y="3710"/>
                                <a:pt x="3934" y="3757"/>
                              </a:cubicBezTo>
                              <a:cubicBezTo>
                                <a:pt x="3938" y="3780"/>
                                <a:pt x="3944" y="3806"/>
                                <a:pt x="3956" y="3777"/>
                              </a:cubicBezTo>
                            </a:path>
                            <a:path w="400" h="393">
                              <a:moveTo>
                                <a:pt x="4109" y="3604"/>
                              </a:moveTo>
                              <a:cubicBezTo>
                                <a:pt x="4122" y="3614"/>
                                <a:pt x="4128" y="3622"/>
                                <a:pt x="4136" y="3635"/>
                              </a:cubicBezTo>
                              <a:cubicBezTo>
                                <a:pt x="4147" y="3617"/>
                                <a:pt x="4158" y="3597"/>
                                <a:pt x="4170" y="3579"/>
                              </a:cubicBezTo>
                              <a:cubicBezTo>
                                <a:pt x="4193" y="3544"/>
                                <a:pt x="4221" y="3500"/>
                                <a:pt x="4252" y="3472"/>
                              </a:cubicBezTo>
                              <a:cubicBezTo>
                                <a:pt x="4269" y="3461"/>
                                <a:pt x="4272" y="3457"/>
                                <a:pt x="4285" y="3462"/>
                              </a:cubicBezTo>
                              <a:cubicBezTo>
                                <a:pt x="4307" y="3510"/>
                                <a:pt x="4305" y="3558"/>
                                <a:pt x="4304" y="3611"/>
                              </a:cubicBezTo>
                              <a:cubicBezTo>
                                <a:pt x="4303" y="3678"/>
                                <a:pt x="4298" y="3745"/>
                                <a:pt x="4307" y="3811"/>
                              </a:cubicBezTo>
                              <a:cubicBezTo>
                                <a:pt x="4311" y="3838"/>
                                <a:pt x="4315" y="3842"/>
                                <a:pt x="4319" y="3852"/>
                              </a:cubicBezTo>
                              <a:cubicBezTo>
                                <a:pt x="4325" y="3828"/>
                                <a:pt x="4327" y="3819"/>
                                <a:pt x="4329" y="3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0,3460" coordsize="400,393" path="m3940,3493c3940,3503,3940,3505,3939,3515c3936,3548,3931,3579,3931,3613c3931,3660,3925,3710,3934,3757c3938,3780,3944,3806,3956,3777em4109,3604c4122,3614,4128,3622,4136,3635c4147,3617,4158,3597,4170,3579c4193,3544,4221,3500,4252,3472c4269,3461,4272,3457,4285,3462c4307,3510,4305,3558,4304,3611c4303,3678,4298,3745,4307,3811c4311,3838,4315,3842,4319,3852c4325,3828,4327,3819,4329,3802e" stroked="t" o:allowincell="f" style="position:absolute;margin-left:21.4pt;margin-top:26.1pt;width:11.3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4985</wp:posOffset>
                </wp:positionH>
                <wp:positionV relativeFrom="paragraph">
                  <wp:posOffset>304165</wp:posOffset>
                </wp:positionV>
                <wp:extent cx="377190" cy="137160"/>
                <wp:effectExtent l="6350" t="6985" r="698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381">
                              <a:moveTo>
                                <a:pt x="4617" y="3534"/>
                              </a:moveTo>
                              <a:cubicBezTo>
                                <a:pt x="4610" y="3561"/>
                                <a:pt x="4610" y="3587"/>
                                <a:pt x="4609" y="3615"/>
                              </a:cubicBezTo>
                              <a:cubicBezTo>
                                <a:pt x="4608" y="3649"/>
                                <a:pt x="4599" y="3686"/>
                                <a:pt x="4621" y="3716"/>
                              </a:cubicBezTo>
                              <a:cubicBezTo>
                                <a:pt x="4626" y="3720"/>
                                <a:pt x="4630" y="3724"/>
                                <a:pt x="4635" y="3728"/>
                              </a:cubicBezTo>
                              <a:cubicBezTo>
                                <a:pt x="4681" y="3707"/>
                                <a:pt x="4701" y="3676"/>
                                <a:pt x="4731" y="3636"/>
                              </a:cubicBezTo>
                              <a:cubicBezTo>
                                <a:pt x="4771" y="3582"/>
                                <a:pt x="4808" y="3524"/>
                                <a:pt x="4840" y="3465"/>
                              </a:cubicBezTo>
                              <a:cubicBezTo>
                                <a:pt x="4853" y="3442"/>
                                <a:pt x="4864" y="3421"/>
                                <a:pt x="4880" y="3404"/>
                              </a:cubicBezTo>
                            </a:path>
                            <a:path w="1048" h="381">
                              <a:moveTo>
                                <a:pt x="4988" y="3497"/>
                              </a:moveTo>
                              <a:cubicBezTo>
                                <a:pt x="4991" y="3484"/>
                                <a:pt x="4992" y="3472"/>
                                <a:pt x="4989" y="3458"/>
                              </a:cubicBezTo>
                              <a:cubicBezTo>
                                <a:pt x="4985" y="3440"/>
                                <a:pt x="4976" y="3419"/>
                                <a:pt x="4964" y="3405"/>
                              </a:cubicBezTo>
                              <a:cubicBezTo>
                                <a:pt x="4947" y="3384"/>
                                <a:pt x="4930" y="3413"/>
                                <a:pt x="4922" y="3427"/>
                              </a:cubicBezTo>
                              <a:cubicBezTo>
                                <a:pt x="4898" y="3472"/>
                                <a:pt x="4896" y="3528"/>
                                <a:pt x="4895" y="3578"/>
                              </a:cubicBezTo>
                              <a:cubicBezTo>
                                <a:pt x="4894" y="3623"/>
                                <a:pt x="4899" y="3691"/>
                                <a:pt x="4944" y="3716"/>
                              </a:cubicBezTo>
                              <a:cubicBezTo>
                                <a:pt x="4973" y="3732"/>
                                <a:pt x="4998" y="3705"/>
                                <a:pt x="5020" y="3691"/>
                              </a:cubicBezTo>
                            </a:path>
                            <a:path w="1048" h="381">
                              <a:moveTo>
                                <a:pt x="5140" y="3534"/>
                              </a:moveTo>
                              <a:cubicBezTo>
                                <a:pt x="5137" y="3546"/>
                                <a:pt x="5134" y="3555"/>
                                <a:pt x="5128" y="3566"/>
                              </a:cubicBezTo>
                              <a:cubicBezTo>
                                <a:pt x="5124" y="3556"/>
                                <a:pt x="5127" y="3543"/>
                                <a:pt x="5137" y="3525"/>
                              </a:cubicBezTo>
                              <a:cubicBezTo>
                                <a:pt x="5156" y="3488"/>
                                <a:pt x="5181" y="3452"/>
                                <a:pt x="5211" y="3423"/>
                              </a:cubicBezTo>
                              <a:cubicBezTo>
                                <a:pt x="5234" y="3403"/>
                                <a:pt x="5242" y="3397"/>
                                <a:pt x="5258" y="3385"/>
                              </a:cubicBezTo>
                            </a:path>
                            <a:path w="1048" h="381">
                              <a:moveTo>
                                <a:pt x="5406" y="3427"/>
                              </a:moveTo>
                              <a:cubicBezTo>
                                <a:pt x="5393" y="3444"/>
                                <a:pt x="5378" y="3460"/>
                                <a:pt x="5366" y="3478"/>
                              </a:cubicBezTo>
                              <a:cubicBezTo>
                                <a:pt x="5348" y="3506"/>
                                <a:pt x="5343" y="3530"/>
                                <a:pt x="5343" y="3563"/>
                              </a:cubicBezTo>
                              <a:cubicBezTo>
                                <a:pt x="5343" y="3597"/>
                                <a:pt x="5351" y="3633"/>
                                <a:pt x="5339" y="3666"/>
                              </a:cubicBezTo>
                              <a:cubicBezTo>
                                <a:pt x="5326" y="3704"/>
                                <a:pt x="5311" y="3732"/>
                                <a:pt x="5278" y="3752"/>
                              </a:cubicBezTo>
                              <a:cubicBezTo>
                                <a:pt x="5251" y="3769"/>
                                <a:pt x="5245" y="3765"/>
                                <a:pt x="5217" y="3755"/>
                              </a:cubicBezTo>
                            </a:path>
                            <a:path w="1048" h="381">
                              <a:moveTo>
                                <a:pt x="5467" y="3548"/>
                              </a:moveTo>
                              <a:cubicBezTo>
                                <a:pt x="5482" y="3546"/>
                                <a:pt x="5510" y="3547"/>
                                <a:pt x="5517" y="3535"/>
                              </a:cubicBezTo>
                              <a:cubicBezTo>
                                <a:pt x="5523" y="3525"/>
                                <a:pt x="5514" y="3505"/>
                                <a:pt x="5512" y="3495"/>
                              </a:cubicBezTo>
                              <a:cubicBezTo>
                                <a:pt x="5511" y="3491"/>
                                <a:pt x="5510" y="3486"/>
                                <a:pt x="5509" y="3482"/>
                              </a:cubicBezTo>
                              <a:cubicBezTo>
                                <a:pt x="5507" y="3480"/>
                                <a:pt x="5504" y="3479"/>
                                <a:pt x="5502" y="3477"/>
                              </a:cubicBezTo>
                              <a:cubicBezTo>
                                <a:pt x="5479" y="3493"/>
                                <a:pt x="5471" y="3501"/>
                                <a:pt x="5462" y="3532"/>
                              </a:cubicBezTo>
                              <a:cubicBezTo>
                                <a:pt x="5448" y="3579"/>
                                <a:pt x="5439" y="3648"/>
                                <a:pt x="5455" y="3696"/>
                              </a:cubicBezTo>
                              <a:cubicBezTo>
                                <a:pt x="5471" y="3745"/>
                                <a:pt x="5518" y="3771"/>
                                <a:pt x="5567" y="3751"/>
                              </a:cubicBezTo>
                              <a:cubicBezTo>
                                <a:pt x="5609" y="3724"/>
                                <a:pt x="5625" y="3714"/>
                                <a:pt x="5652" y="3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5,3385" coordsize="1048,381" path="m4617,3534c4610,3561,4610,3587,4609,3615c4608,3649,4599,3686,4621,3716c4626,3720,4630,3724,4635,3728c4681,3707,4701,3676,4731,3636c4771,3582,4808,3524,4840,3465c4853,3442,4864,3421,4880,3404em4988,3497c4991,3484,4992,3472,4989,3458c4985,3440,4976,3419,4964,3405c4947,3384,4930,3413,4922,3427c4898,3472,4896,3528,4895,3578c4894,3623,4899,3691,4944,3716c4973,3732,4998,3705,5020,3691em5140,3534c5137,3546,5134,3555,5128,3566c5124,3556,5127,3543,5137,3525c5156,3488,5181,3452,5211,3423c5234,3403,5242,3397,5258,3385em5406,3427c5393,3444,5378,3460,5366,3478c5348,3506,5343,3530,5343,3563c5343,3597,5351,3633,5339,3666c5326,3704,5311,3732,5278,3752c5251,3769,5245,3765,5217,3755em5467,3548c5482,3546,5510,3547,5517,3535c5523,3525,5514,3505,5512,3495c5511,3491,5510,3486,5509,3482c5507,3480,5504,3479,5502,3477c5479,3493,5471,3501,5462,3532c5448,3579,5439,3648,5455,3696c5471,3745,5518,3771,5567,3751c5609,3724,5625,3714,5652,3691e" stroked="t" o:allowincell="f" style="position:absolute;margin-left:40.55pt;margin-top:23.95pt;width:29.6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488315" cy="375285"/>
                <wp:effectExtent l="6985" t="698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1042">
                              <a:moveTo>
                                <a:pt x="6279" y="2985"/>
                              </a:moveTo>
                              <a:cubicBezTo>
                                <a:pt x="6277" y="3131"/>
                                <a:pt x="6273" y="3276"/>
                                <a:pt x="6269" y="3421"/>
                              </a:cubicBezTo>
                              <a:cubicBezTo>
                                <a:pt x="6265" y="3542"/>
                                <a:pt x="6266" y="3663"/>
                                <a:pt x="6270" y="3784"/>
                              </a:cubicBezTo>
                              <a:cubicBezTo>
                                <a:pt x="6271" y="3809"/>
                                <a:pt x="6272" y="3828"/>
                                <a:pt x="6274" y="3853"/>
                              </a:cubicBezTo>
                            </a:path>
                            <a:path w="1356" h="1042">
                              <a:moveTo>
                                <a:pt x="6199" y="3452"/>
                              </a:moveTo>
                              <a:cubicBezTo>
                                <a:pt x="6200" y="3467"/>
                                <a:pt x="6194" y="3477"/>
                                <a:pt x="6217" y="3475"/>
                              </a:cubicBezTo>
                              <a:cubicBezTo>
                                <a:pt x="6263" y="3472"/>
                                <a:pt x="6307" y="3451"/>
                                <a:pt x="6349" y="3435"/>
                              </a:cubicBezTo>
                              <a:cubicBezTo>
                                <a:pt x="6364" y="3429"/>
                                <a:pt x="6378" y="3423"/>
                                <a:pt x="6393" y="3417"/>
                              </a:cubicBezTo>
                            </a:path>
                            <a:path w="1356" h="1042">
                              <a:moveTo>
                                <a:pt x="6603" y="3423"/>
                              </a:moveTo>
                              <a:cubicBezTo>
                                <a:pt x="6585" y="3466"/>
                                <a:pt x="6560" y="3496"/>
                                <a:pt x="6523" y="3525"/>
                              </a:cubicBezTo>
                              <a:cubicBezTo>
                                <a:pt x="6492" y="3550"/>
                                <a:pt x="6462" y="3573"/>
                                <a:pt x="6437" y="3603"/>
                              </a:cubicBezTo>
                              <a:cubicBezTo>
                                <a:pt x="6461" y="3590"/>
                                <a:pt x="6483" y="3574"/>
                                <a:pt x="6507" y="3560"/>
                              </a:cubicBezTo>
                              <a:cubicBezTo>
                                <a:pt x="6535" y="3543"/>
                                <a:pt x="6581" y="3510"/>
                                <a:pt x="6616" y="3512"/>
                              </a:cubicBezTo>
                              <a:cubicBezTo>
                                <a:pt x="6642" y="3513"/>
                                <a:pt x="6636" y="3549"/>
                                <a:pt x="6635" y="3565"/>
                              </a:cubicBezTo>
                              <a:cubicBezTo>
                                <a:pt x="6635" y="3572"/>
                                <a:pt x="6632" y="3606"/>
                                <a:pt x="6649" y="3589"/>
                              </a:cubicBezTo>
                              <a:cubicBezTo>
                                <a:pt x="6653" y="3583"/>
                                <a:pt x="6656" y="3577"/>
                                <a:pt x="6660" y="3571"/>
                              </a:cubicBezTo>
                            </a:path>
                            <a:path w="1356" h="1042">
                              <a:moveTo>
                                <a:pt x="6855" y="2856"/>
                              </a:moveTo>
                              <a:cubicBezTo>
                                <a:pt x="6860" y="2839"/>
                                <a:pt x="6858" y="2835"/>
                                <a:pt x="6866" y="2829"/>
                              </a:cubicBezTo>
                              <a:cubicBezTo>
                                <a:pt x="6872" y="2859"/>
                                <a:pt x="6873" y="2886"/>
                                <a:pt x="6875" y="2917"/>
                              </a:cubicBezTo>
                              <a:cubicBezTo>
                                <a:pt x="6880" y="3007"/>
                                <a:pt x="6878" y="3097"/>
                                <a:pt x="6875" y="3187"/>
                              </a:cubicBezTo>
                              <a:cubicBezTo>
                                <a:pt x="6872" y="3276"/>
                                <a:pt x="6864" y="3364"/>
                                <a:pt x="6856" y="3453"/>
                              </a:cubicBezTo>
                              <a:cubicBezTo>
                                <a:pt x="6854" y="3478"/>
                                <a:pt x="6855" y="3497"/>
                                <a:pt x="6856" y="3518"/>
                              </a:cubicBezTo>
                              <a:cubicBezTo>
                                <a:pt x="6890" y="3485"/>
                                <a:pt x="6915" y="3453"/>
                                <a:pt x="6961" y="3440"/>
                              </a:cubicBezTo>
                              <a:cubicBezTo>
                                <a:pt x="6963" y="3458"/>
                                <a:pt x="6960" y="3469"/>
                                <a:pt x="6941" y="3491"/>
                              </a:cubicBezTo>
                              <a:cubicBezTo>
                                <a:pt x="6905" y="3533"/>
                                <a:pt x="6856" y="3572"/>
                                <a:pt x="6814" y="3608"/>
                              </a:cubicBezTo>
                              <a:cubicBezTo>
                                <a:pt x="6782" y="3636"/>
                                <a:pt x="6740" y="3683"/>
                                <a:pt x="6697" y="3695"/>
                              </a:cubicBezTo>
                              <a:cubicBezTo>
                                <a:pt x="6695" y="3694"/>
                                <a:pt x="6692" y="3693"/>
                                <a:pt x="6690" y="3692"/>
                              </a:cubicBezTo>
                            </a:path>
                            <a:path w="1356" h="1042">
                              <a:moveTo>
                                <a:pt x="7200" y="2815"/>
                              </a:moveTo>
                              <a:cubicBezTo>
                                <a:pt x="7187" y="2863"/>
                                <a:pt x="7174" y="2910"/>
                                <a:pt x="7162" y="2958"/>
                              </a:cubicBezTo>
                              <a:cubicBezTo>
                                <a:pt x="7119" y="3124"/>
                                <a:pt x="7086" y="3287"/>
                                <a:pt x="7086" y="3459"/>
                              </a:cubicBezTo>
                              <a:cubicBezTo>
                                <a:pt x="7086" y="3515"/>
                                <a:pt x="7081" y="3563"/>
                                <a:pt x="7131" y="3589"/>
                              </a:cubicBezTo>
                            </a:path>
                            <a:path w="1356" h="1042">
                              <a:moveTo>
                                <a:pt x="7359" y="3366"/>
                              </a:moveTo>
                              <a:cubicBezTo>
                                <a:pt x="7364" y="3380"/>
                                <a:pt x="7366" y="3390"/>
                                <a:pt x="7358" y="3401"/>
                              </a:cubicBezTo>
                              <a:cubicBezTo>
                                <a:pt x="7354" y="3399"/>
                                <a:pt x="7353" y="3394"/>
                                <a:pt x="7346" y="3390"/>
                              </a:cubicBezTo>
                              <a:cubicBezTo>
                                <a:pt x="7327" y="3379"/>
                                <a:pt x="7298" y="3403"/>
                                <a:pt x="7286" y="3412"/>
                              </a:cubicBezTo>
                              <a:cubicBezTo>
                                <a:pt x="7244" y="3444"/>
                                <a:pt x="7202" y="3486"/>
                                <a:pt x="7174" y="3531"/>
                              </a:cubicBezTo>
                              <a:cubicBezTo>
                                <a:pt x="7156" y="3560"/>
                                <a:pt x="7152" y="3570"/>
                                <a:pt x="7157" y="3599"/>
                              </a:cubicBezTo>
                              <a:cubicBezTo>
                                <a:pt x="7210" y="3596"/>
                                <a:pt x="7244" y="3566"/>
                                <a:pt x="7288" y="3535"/>
                              </a:cubicBezTo>
                            </a:path>
                            <a:path w="1356" h="1042">
                              <a:moveTo>
                                <a:pt x="7551" y="3303"/>
                              </a:moveTo>
                              <a:cubicBezTo>
                                <a:pt x="7547" y="3319"/>
                                <a:pt x="7540" y="3334"/>
                                <a:pt x="7533" y="3350"/>
                              </a:cubicBezTo>
                              <a:cubicBezTo>
                                <a:pt x="7520" y="3378"/>
                                <a:pt x="7521" y="3401"/>
                                <a:pt x="7526" y="3431"/>
                              </a:cubicBezTo>
                              <a:cubicBezTo>
                                <a:pt x="7533" y="3472"/>
                                <a:pt x="7537" y="3503"/>
                                <a:pt x="7516" y="3541"/>
                              </a:cubicBezTo>
                              <a:cubicBezTo>
                                <a:pt x="7480" y="3607"/>
                                <a:pt x="7410" y="3658"/>
                                <a:pt x="7337" y="3676"/>
                              </a:cubicBezTo>
                              <a:cubicBezTo>
                                <a:pt x="7265" y="3694"/>
                                <a:pt x="7266" y="3654"/>
                                <a:pt x="7273" y="3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2815" coordsize="1356,1042" path="m6279,2985c6277,3131,6273,3276,6269,3421c6265,3542,6266,3663,6270,3784c6271,3809,6272,3828,6274,3853em6199,3452c6200,3467,6194,3477,6217,3475c6263,3472,6307,3451,6349,3435c6364,3429,6378,3423,6393,3417em6603,3423c6585,3466,6560,3496,6523,3525c6492,3550,6462,3573,6437,3603c6461,3590,6483,3574,6507,3560c6535,3543,6581,3510,6616,3512c6642,3513,6636,3549,6635,3565c6635,3572,6632,3606,6649,3589c6653,3583,6656,3577,6660,3571em6855,2856c6860,2839,6858,2835,6866,2829c6872,2859,6873,2886,6875,2917c6880,3007,6878,3097,6875,3187c6872,3276,6864,3364,6856,3453c6854,3478,6855,3497,6856,3518c6890,3485,6915,3453,6961,3440c6963,3458,6960,3469,6941,3491c6905,3533,6856,3572,6814,3608c6782,3636,6740,3683,6697,3695c6695,3694,6692,3693,6690,3692em7200,2815c7187,2863,7174,2910,7162,2958c7119,3124,7086,3287,7086,3459c7086,3515,7081,3563,7131,3589em7359,3366c7364,3380,7366,3390,7358,3401c7354,3399,7353,3394,7346,3390c7327,3379,7298,3403,7286,3412c7244,3444,7202,3486,7174,3531c7156,3560,7152,3570,7157,3599c7210,3596,7244,3566,7288,3535em7551,3303c7547,3319,7540,3334,7533,3350c7520,3378,7521,3401,7526,3431c7533,3472,7537,3503,7516,3541c7480,3607,7410,3658,7337,3676c7265,3694,7266,3654,7273,3600e" stroked="t" o:allowincell="f" style="position:absolute;margin-left:85.65pt;margin-top:7.8pt;width:38.4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23215</wp:posOffset>
                </wp:positionH>
                <wp:positionV relativeFrom="paragraph">
                  <wp:posOffset>883285</wp:posOffset>
                </wp:positionV>
                <wp:extent cx="131445" cy="36576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016">
                              <a:moveTo>
                                <a:pt x="2373" y="5525"/>
                              </a:moveTo>
                              <a:cubicBezTo>
                                <a:pt x="2389" y="5557"/>
                                <a:pt x="2404" y="5594"/>
                                <a:pt x="2387" y="5630"/>
                              </a:cubicBezTo>
                              <a:cubicBezTo>
                                <a:pt x="2372" y="5662"/>
                                <a:pt x="2355" y="5633"/>
                                <a:pt x="2348" y="5618"/>
                              </a:cubicBezTo>
                            </a:path>
                            <a:path w="365" h="1016">
                              <a:moveTo>
                                <a:pt x="2606" y="4994"/>
                              </a:moveTo>
                              <a:cubicBezTo>
                                <a:pt x="2631" y="5106"/>
                                <a:pt x="2646" y="5212"/>
                                <a:pt x="2640" y="5328"/>
                              </a:cubicBezTo>
                              <a:cubicBezTo>
                                <a:pt x="2633" y="5482"/>
                                <a:pt x="2600" y="5635"/>
                                <a:pt x="2534" y="5775"/>
                              </a:cubicBezTo>
                              <a:cubicBezTo>
                                <a:pt x="2473" y="5905"/>
                                <a:pt x="2406" y="5960"/>
                                <a:pt x="2277" y="6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7,4994" coordsize="365,1016" path="m2373,5525c2389,5557,2404,5594,2387,5630c2372,5662,2355,5633,2348,5618em2606,4994c2631,5106,2646,5212,2640,5328c2633,5482,2600,5635,2534,5775c2473,5905,2406,5960,2277,6009e" stroked="t" o:allowincell="f" style="position:absolute;margin-left:-25.45pt;margin-top:69.55pt;width:10.3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0490</wp:posOffset>
                </wp:positionH>
                <wp:positionV relativeFrom="paragraph">
                  <wp:posOffset>815340</wp:posOffset>
                </wp:positionV>
                <wp:extent cx="514985" cy="323215"/>
                <wp:effectExtent l="6985" t="5080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898">
                              <a:moveTo>
                                <a:pt x="3527" y="5184"/>
                              </a:moveTo>
                              <a:cubicBezTo>
                                <a:pt x="3532" y="5226"/>
                                <a:pt x="3532" y="5266"/>
                                <a:pt x="3533" y="5308"/>
                              </a:cubicBezTo>
                              <a:cubicBezTo>
                                <a:pt x="3534" y="5368"/>
                                <a:pt x="3541" y="5428"/>
                                <a:pt x="3542" y="5488"/>
                              </a:cubicBezTo>
                              <a:cubicBezTo>
                                <a:pt x="3542" y="5515"/>
                                <a:pt x="3541" y="5543"/>
                                <a:pt x="3538" y="5569"/>
                              </a:cubicBezTo>
                              <a:cubicBezTo>
                                <a:pt x="3530" y="5531"/>
                                <a:pt x="3524" y="5492"/>
                                <a:pt x="3518" y="5453"/>
                              </a:cubicBezTo>
                              <a:cubicBezTo>
                                <a:pt x="3506" y="5376"/>
                                <a:pt x="3495" y="5299"/>
                                <a:pt x="3494" y="5221"/>
                              </a:cubicBezTo>
                              <a:cubicBezTo>
                                <a:pt x="3493" y="5153"/>
                                <a:pt x="3498" y="5080"/>
                                <a:pt x="3530" y="5018"/>
                              </a:cubicBezTo>
                              <a:cubicBezTo>
                                <a:pt x="3548" y="4983"/>
                                <a:pt x="3565" y="4980"/>
                                <a:pt x="3599" y="4974"/>
                              </a:cubicBezTo>
                              <a:cubicBezTo>
                                <a:pt x="3641" y="4997"/>
                                <a:pt x="3658" y="5026"/>
                                <a:pt x="3663" y="5077"/>
                              </a:cubicBezTo>
                              <a:cubicBezTo>
                                <a:pt x="3668" y="5134"/>
                                <a:pt x="3651" y="5187"/>
                                <a:pt x="3627" y="5238"/>
                              </a:cubicBezTo>
                              <a:cubicBezTo>
                                <a:pt x="3608" y="5277"/>
                                <a:pt x="3576" y="5314"/>
                                <a:pt x="3567" y="5357"/>
                              </a:cubicBezTo>
                              <a:cubicBezTo>
                                <a:pt x="3552" y="5426"/>
                                <a:pt x="3591" y="5491"/>
                                <a:pt x="3605" y="5556"/>
                              </a:cubicBezTo>
                              <a:cubicBezTo>
                                <a:pt x="3616" y="5608"/>
                                <a:pt x="3609" y="5657"/>
                                <a:pt x="3564" y="5689"/>
                              </a:cubicBezTo>
                              <a:cubicBezTo>
                                <a:pt x="3536" y="5709"/>
                                <a:pt x="3502" y="5705"/>
                                <a:pt x="3488" y="5670"/>
                              </a:cubicBezTo>
                              <a:cubicBezTo>
                                <a:pt x="3482" y="5639"/>
                                <a:pt x="3480" y="5627"/>
                                <a:pt x="3489" y="5606"/>
                              </a:cubicBezTo>
                            </a:path>
                            <a:path w="1430" h="898">
                              <a:moveTo>
                                <a:pt x="3831" y="5388"/>
                              </a:moveTo>
                              <a:cubicBezTo>
                                <a:pt x="3830" y="5409"/>
                                <a:pt x="3827" y="5421"/>
                                <a:pt x="3819" y="5440"/>
                              </a:cubicBezTo>
                              <a:cubicBezTo>
                                <a:pt x="3830" y="5423"/>
                                <a:pt x="3838" y="5405"/>
                                <a:pt x="3850" y="5388"/>
                              </a:cubicBezTo>
                              <a:cubicBezTo>
                                <a:pt x="3865" y="5366"/>
                                <a:pt x="3879" y="5327"/>
                                <a:pt x="3897" y="5310"/>
                              </a:cubicBezTo>
                              <a:cubicBezTo>
                                <a:pt x="3903" y="5310"/>
                                <a:pt x="3904" y="5311"/>
                                <a:pt x="3897" y="5317"/>
                              </a:cubicBezTo>
                              <a:cubicBezTo>
                                <a:pt x="3880" y="5372"/>
                                <a:pt x="3862" y="5426"/>
                                <a:pt x="3849" y="5482"/>
                              </a:cubicBezTo>
                              <a:cubicBezTo>
                                <a:pt x="3839" y="5524"/>
                                <a:pt x="3813" y="5611"/>
                                <a:pt x="3840" y="5652"/>
                              </a:cubicBezTo>
                              <a:cubicBezTo>
                                <a:pt x="3857" y="5652"/>
                                <a:pt x="3865" y="5650"/>
                                <a:pt x="3876" y="5640"/>
                              </a:cubicBezTo>
                            </a:path>
                            <a:path w="1430" h="898">
                              <a:moveTo>
                                <a:pt x="4220" y="4812"/>
                              </a:moveTo>
                              <a:cubicBezTo>
                                <a:pt x="4221" y="4814"/>
                                <a:pt x="4223" y="4875"/>
                                <a:pt x="4220" y="4902"/>
                              </a:cubicBezTo>
                              <a:cubicBezTo>
                                <a:pt x="4208" y="5003"/>
                                <a:pt x="4196" y="5101"/>
                                <a:pt x="4190" y="5203"/>
                              </a:cubicBezTo>
                              <a:cubicBezTo>
                                <a:pt x="4184" y="5295"/>
                                <a:pt x="4176" y="5388"/>
                                <a:pt x="4188" y="5480"/>
                              </a:cubicBezTo>
                              <a:cubicBezTo>
                                <a:pt x="4194" y="5506"/>
                                <a:pt x="4193" y="5512"/>
                                <a:pt x="4204" y="5524"/>
                              </a:cubicBezTo>
                            </a:path>
                            <a:path w="1430" h="898">
                              <a:moveTo>
                                <a:pt x="4438" y="5258"/>
                              </a:moveTo>
                              <a:cubicBezTo>
                                <a:pt x="4422" y="5320"/>
                                <a:pt x="4395" y="5375"/>
                                <a:pt x="4364" y="5432"/>
                              </a:cubicBezTo>
                              <a:cubicBezTo>
                                <a:pt x="4331" y="5492"/>
                                <a:pt x="4290" y="5546"/>
                                <a:pt x="4267" y="5611"/>
                              </a:cubicBezTo>
                              <a:cubicBezTo>
                                <a:pt x="4265" y="5618"/>
                                <a:pt x="4264" y="5624"/>
                                <a:pt x="4262" y="5631"/>
                              </a:cubicBezTo>
                              <a:cubicBezTo>
                                <a:pt x="4294" y="5616"/>
                                <a:pt x="4325" y="5579"/>
                                <a:pt x="4350" y="5550"/>
                              </a:cubicBezTo>
                              <a:cubicBezTo>
                                <a:pt x="4392" y="5501"/>
                                <a:pt x="4429" y="5449"/>
                                <a:pt x="4471" y="5400"/>
                              </a:cubicBezTo>
                            </a:path>
                            <a:path w="1430" h="898">
                              <a:moveTo>
                                <a:pt x="4594" y="5419"/>
                              </a:moveTo>
                              <a:cubicBezTo>
                                <a:pt x="4594" y="5457"/>
                                <a:pt x="4592" y="5494"/>
                                <a:pt x="4583" y="5531"/>
                              </a:cubicBezTo>
                              <a:cubicBezTo>
                                <a:pt x="4578" y="5548"/>
                                <a:pt x="4577" y="5551"/>
                                <a:pt x="4574" y="5561"/>
                              </a:cubicBezTo>
                              <a:cubicBezTo>
                                <a:pt x="4589" y="5554"/>
                                <a:pt x="4606" y="5539"/>
                                <a:pt x="4621" y="5519"/>
                              </a:cubicBezTo>
                              <a:cubicBezTo>
                                <a:pt x="4638" y="5496"/>
                                <a:pt x="4661" y="5446"/>
                                <a:pt x="4690" y="5434"/>
                              </a:cubicBezTo>
                              <a:cubicBezTo>
                                <a:pt x="4699" y="5430"/>
                                <a:pt x="4701" y="5429"/>
                                <a:pt x="4707" y="5434"/>
                              </a:cubicBezTo>
                              <a:cubicBezTo>
                                <a:pt x="4714" y="5455"/>
                                <a:pt x="4717" y="5483"/>
                                <a:pt x="4734" y="5498"/>
                              </a:cubicBezTo>
                              <a:cubicBezTo>
                                <a:pt x="4762" y="5522"/>
                                <a:pt x="4790" y="5480"/>
                                <a:pt x="4804" y="5462"/>
                              </a:cubicBezTo>
                              <a:cubicBezTo>
                                <a:pt x="4838" y="5420"/>
                                <a:pt x="4864" y="5375"/>
                                <a:pt x="4885" y="5325"/>
                              </a:cubicBezTo>
                              <a:cubicBezTo>
                                <a:pt x="4896" y="5299"/>
                                <a:pt x="4904" y="5273"/>
                                <a:pt x="4911" y="5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2,4805" coordsize="1430,898" path="m3527,5184c3532,5226,3532,5266,3533,5308c3534,5368,3541,5428,3542,5488c3542,5515,3541,5543,3538,5569c3530,5531,3524,5492,3518,5453c3506,5376,3495,5299,3494,5221c3493,5153,3498,5080,3530,5018c3548,4983,3565,4980,3599,4974c3641,4997,3658,5026,3663,5077c3668,5134,3651,5187,3627,5238c3608,5277,3576,5314,3567,5357c3552,5426,3591,5491,3605,5556c3616,5608,3609,5657,3564,5689c3536,5709,3502,5705,3488,5670c3482,5639,3480,5627,3489,5606em3831,5388c3830,5409,3827,5421,3819,5440c3830,5423,3838,5405,3850,5388c3865,5366,3879,5327,3897,5310c3903,5310,3904,5311,3897,5317c3880,5372,3862,5426,3849,5482c3839,5524,3813,5611,3840,5652c3857,5652,3865,5650,3876,5640em4220,4812c4221,4814,4223,4875,4220,4902c4208,5003,4196,5101,4190,5203c4184,5295,4176,5388,4188,5480c4194,5506,4193,5512,4204,5524em4438,5258c4422,5320,4395,5375,4364,5432c4331,5492,4290,5546,4267,5611c4265,5618,4264,5624,4262,5631c4294,5616,4325,5579,4350,5550c4392,5501,4429,5449,4471,5400em4594,5419c4594,5457,4592,5494,4583,5531c4578,5548,4577,5551,4574,5561c4589,5554,4606,5539,4621,5519c4638,5496,4661,5446,4690,5434c4699,5430,4701,5429,4707,5434c4714,5455,4717,5483,4734,5498c4762,5522,4790,5480,4804,5462c4838,5420,4864,5375,4885,5325c4896,5299,4904,5273,4911,5245e" stroked="t" o:allowincell="f" style="position:absolute;margin-left:8.7pt;margin-top:64.2pt;width:40.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2640</wp:posOffset>
                </wp:positionH>
                <wp:positionV relativeFrom="paragraph">
                  <wp:posOffset>958850</wp:posOffset>
                </wp:positionV>
                <wp:extent cx="337820" cy="161290"/>
                <wp:effectExtent l="6985" t="5080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447">
                              <a:moveTo>
                                <a:pt x="5621" y="5288"/>
                              </a:moveTo>
                              <a:cubicBezTo>
                                <a:pt x="5598" y="5304"/>
                                <a:pt x="5571" y="5313"/>
                                <a:pt x="5545" y="5329"/>
                              </a:cubicBezTo>
                              <a:cubicBezTo>
                                <a:pt x="5492" y="5361"/>
                                <a:pt x="5472" y="5415"/>
                                <a:pt x="5446" y="5468"/>
                              </a:cubicBezTo>
                              <a:cubicBezTo>
                                <a:pt x="5422" y="5516"/>
                                <a:pt x="5395" y="5575"/>
                                <a:pt x="5404" y="5631"/>
                              </a:cubicBezTo>
                              <a:cubicBezTo>
                                <a:pt x="5407" y="5637"/>
                                <a:pt x="5410" y="5643"/>
                                <a:pt x="5413" y="5649"/>
                              </a:cubicBezTo>
                              <a:cubicBezTo>
                                <a:pt x="5458" y="5640"/>
                                <a:pt x="5484" y="5604"/>
                                <a:pt x="5514" y="5568"/>
                              </a:cubicBezTo>
                              <a:cubicBezTo>
                                <a:pt x="5551" y="5523"/>
                                <a:pt x="5582" y="5473"/>
                                <a:pt x="5613" y="5424"/>
                              </a:cubicBezTo>
                              <a:cubicBezTo>
                                <a:pt x="5622" y="5408"/>
                                <a:pt x="5622" y="5405"/>
                                <a:pt x="5631" y="5399"/>
                              </a:cubicBezTo>
                              <a:cubicBezTo>
                                <a:pt x="5630" y="5416"/>
                                <a:pt x="5627" y="5434"/>
                                <a:pt x="5627" y="5451"/>
                              </a:cubicBezTo>
                              <a:cubicBezTo>
                                <a:pt x="5627" y="5470"/>
                                <a:pt x="5622" y="5494"/>
                                <a:pt x="5643" y="5493"/>
                              </a:cubicBezTo>
                              <a:cubicBezTo>
                                <a:pt x="5648" y="5490"/>
                                <a:pt x="5653" y="5488"/>
                                <a:pt x="5658" y="5485"/>
                              </a:cubicBezTo>
                            </a:path>
                            <a:path w="939" h="447">
                              <a:moveTo>
                                <a:pt x="5796" y="5377"/>
                              </a:moveTo>
                              <a:cubicBezTo>
                                <a:pt x="5788" y="5404"/>
                                <a:pt x="5778" y="5429"/>
                                <a:pt x="5770" y="5456"/>
                              </a:cubicBezTo>
                              <a:cubicBezTo>
                                <a:pt x="5768" y="5464"/>
                                <a:pt x="5767" y="5468"/>
                                <a:pt x="5769" y="5460"/>
                              </a:cubicBezTo>
                              <a:cubicBezTo>
                                <a:pt x="5800" y="5440"/>
                                <a:pt x="5832" y="5405"/>
                                <a:pt x="5857" y="5377"/>
                              </a:cubicBezTo>
                              <a:cubicBezTo>
                                <a:pt x="5906" y="5320"/>
                                <a:pt x="5952" y="5265"/>
                                <a:pt x="6013" y="5220"/>
                              </a:cubicBezTo>
                            </a:path>
                            <a:path w="939" h="447">
                              <a:moveTo>
                                <a:pt x="6165" y="5256"/>
                              </a:moveTo>
                              <a:cubicBezTo>
                                <a:pt x="6174" y="5259"/>
                                <a:pt x="6201" y="5276"/>
                                <a:pt x="6211" y="5264"/>
                              </a:cubicBezTo>
                              <a:cubicBezTo>
                                <a:pt x="6224" y="5249"/>
                                <a:pt x="6232" y="5231"/>
                                <a:pt x="6240" y="5212"/>
                              </a:cubicBezTo>
                              <a:cubicBezTo>
                                <a:pt x="6226" y="5206"/>
                                <a:pt x="6221" y="5210"/>
                                <a:pt x="6202" y="5234"/>
                              </a:cubicBezTo>
                              <a:cubicBezTo>
                                <a:pt x="6148" y="5304"/>
                                <a:pt x="6120" y="5395"/>
                                <a:pt x="6116" y="5483"/>
                              </a:cubicBezTo>
                              <a:cubicBezTo>
                                <a:pt x="6113" y="5556"/>
                                <a:pt x="6154" y="5575"/>
                                <a:pt x="6220" y="5556"/>
                              </a:cubicBezTo>
                              <a:cubicBezTo>
                                <a:pt x="6284" y="5530"/>
                                <a:pt x="6307" y="5520"/>
                                <a:pt x="6342" y="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5204" coordsize="939,447" path="m5621,5288c5598,5304,5571,5313,5545,5329c5492,5361,5472,5415,5446,5468c5422,5516,5395,5575,5404,5631c5407,5637,5410,5643,5413,5649c5458,5640,5484,5604,5514,5568c5551,5523,5582,5473,5613,5424c5622,5408,5622,5405,5631,5399c5630,5416,5627,5434,5627,5451c5627,5470,5622,5494,5643,5493c5648,5490,5653,5488,5658,5485em5796,5377c5788,5404,5778,5429,5770,5456c5768,5464,5767,5468,5769,5460c5800,5440,5832,5405,5857,5377c5906,5320,5952,5265,6013,5220em6165,5256c6174,5259,6201,5276,6211,5264c6224,5249,6232,5231,6240,5212c6226,5206,6221,5210,6202,5234c6148,5304,6120,5395,6116,5483c6113,5556,6154,5575,6220,5556c6284,5530,6307,5520,6342,5486e" stroked="t" o:allowincell="f" style="position:absolute;margin-left:63.2pt;margin-top:75.5pt;width:26.5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2385</wp:posOffset>
                </wp:positionH>
                <wp:positionV relativeFrom="paragraph">
                  <wp:posOffset>810895</wp:posOffset>
                </wp:positionV>
                <wp:extent cx="328930" cy="338455"/>
                <wp:effectExtent l="5080" t="6985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939">
                              <a:moveTo>
                                <a:pt x="6980" y="4793"/>
                              </a:moveTo>
                              <a:cubicBezTo>
                                <a:pt x="6974" y="4847"/>
                                <a:pt x="6971" y="4902"/>
                                <a:pt x="6967" y="4956"/>
                              </a:cubicBezTo>
                              <a:cubicBezTo>
                                <a:pt x="6956" y="5085"/>
                                <a:pt x="6949" y="5213"/>
                                <a:pt x="6945" y="5343"/>
                              </a:cubicBezTo>
                              <a:cubicBezTo>
                                <a:pt x="6942" y="5453"/>
                                <a:pt x="6939" y="5562"/>
                                <a:pt x="6945" y="5672"/>
                              </a:cubicBezTo>
                              <a:cubicBezTo>
                                <a:pt x="6948" y="5706"/>
                                <a:pt x="6952" y="5712"/>
                                <a:pt x="6945" y="5731"/>
                              </a:cubicBezTo>
                            </a:path>
                            <a:path w="913" h="939">
                              <a:moveTo>
                                <a:pt x="6811" y="5368"/>
                              </a:moveTo>
                              <a:cubicBezTo>
                                <a:pt x="6801" y="5341"/>
                                <a:pt x="6787" y="5351"/>
                                <a:pt x="6812" y="5312"/>
                              </a:cubicBezTo>
                              <a:cubicBezTo>
                                <a:pt x="6857" y="5241"/>
                                <a:pt x="6912" y="5172"/>
                                <a:pt x="6966" y="5107"/>
                              </a:cubicBezTo>
                              <a:cubicBezTo>
                                <a:pt x="7018" y="5045"/>
                                <a:pt x="7073" y="4956"/>
                                <a:pt x="7142" y="4911"/>
                              </a:cubicBezTo>
                              <a:cubicBezTo>
                                <a:pt x="7150" y="4909"/>
                                <a:pt x="7158" y="4906"/>
                                <a:pt x="7166" y="4904"/>
                              </a:cubicBezTo>
                              <a:cubicBezTo>
                                <a:pt x="7187" y="4968"/>
                                <a:pt x="7162" y="5032"/>
                                <a:pt x="7149" y="5098"/>
                              </a:cubicBezTo>
                              <a:cubicBezTo>
                                <a:pt x="7125" y="5217"/>
                                <a:pt x="7093" y="5334"/>
                                <a:pt x="7076" y="5454"/>
                              </a:cubicBezTo>
                              <a:cubicBezTo>
                                <a:pt x="7069" y="5502"/>
                                <a:pt x="7067" y="5532"/>
                                <a:pt x="7081" y="5575"/>
                              </a:cubicBezTo>
                              <a:cubicBezTo>
                                <a:pt x="7133" y="5549"/>
                                <a:pt x="7156" y="5503"/>
                                <a:pt x="7190" y="5455"/>
                              </a:cubicBezTo>
                              <a:cubicBezTo>
                                <a:pt x="7215" y="5419"/>
                                <a:pt x="7253" y="5342"/>
                                <a:pt x="7301" y="5329"/>
                              </a:cubicBezTo>
                              <a:cubicBezTo>
                                <a:pt x="7307" y="5330"/>
                                <a:pt x="7313" y="5331"/>
                                <a:pt x="7319" y="5332"/>
                              </a:cubicBezTo>
                              <a:cubicBezTo>
                                <a:pt x="7328" y="5357"/>
                                <a:pt x="7334" y="5386"/>
                                <a:pt x="7346" y="5410"/>
                              </a:cubicBezTo>
                              <a:cubicBezTo>
                                <a:pt x="7350" y="5423"/>
                                <a:pt x="7350" y="5426"/>
                                <a:pt x="7358" y="5430"/>
                              </a:cubicBezTo>
                            </a:path>
                            <a:path w="913" h="939">
                              <a:moveTo>
                                <a:pt x="7517" y="5308"/>
                              </a:moveTo>
                              <a:cubicBezTo>
                                <a:pt x="7532" y="5309"/>
                                <a:pt x="7539" y="5318"/>
                                <a:pt x="7549" y="5300"/>
                              </a:cubicBezTo>
                              <a:cubicBezTo>
                                <a:pt x="7560" y="5281"/>
                                <a:pt x="7560" y="5253"/>
                                <a:pt x="7564" y="5232"/>
                              </a:cubicBezTo>
                              <a:cubicBezTo>
                                <a:pt x="7566" y="5221"/>
                                <a:pt x="7568" y="5219"/>
                                <a:pt x="7563" y="5214"/>
                              </a:cubicBezTo>
                              <a:cubicBezTo>
                                <a:pt x="7536" y="5250"/>
                                <a:pt x="7514" y="5287"/>
                                <a:pt x="7498" y="5330"/>
                              </a:cubicBezTo>
                              <a:cubicBezTo>
                                <a:pt x="7479" y="5382"/>
                                <a:pt x="7447" y="5473"/>
                                <a:pt x="7476" y="5528"/>
                              </a:cubicBezTo>
                              <a:cubicBezTo>
                                <a:pt x="7507" y="5587"/>
                                <a:pt x="7613" y="5515"/>
                                <a:pt x="7641" y="5497"/>
                              </a:cubicBezTo>
                              <a:cubicBezTo>
                                <a:pt x="7662" y="5482"/>
                                <a:pt x="7684" y="5466"/>
                                <a:pt x="7705" y="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3,4793" coordsize="913,939" path="m6980,4793c6974,4847,6971,4902,6967,4956c6956,5085,6949,5213,6945,5343c6942,5453,6939,5562,6945,5672c6948,5706,6952,5712,6945,5731em6811,5368c6801,5341,6787,5351,6812,5312c6857,5241,6912,5172,6966,5107c7018,5045,7073,4956,7142,4911c7150,4909,7158,4906,7166,4904c7187,4968,7162,5032,7149,5098c7125,5217,7093,5334,7076,5454c7069,5502,7067,5532,7081,5575c7133,5549,7156,5503,7190,5455c7215,5419,7253,5342,7301,5329c7307,5330,7313,5331,7319,5332c7328,5357,7334,5386,7346,5410c7350,5423,7350,5426,7358,5430em7517,5308c7532,5309,7539,5318,7549,5300c7560,5281,7560,5253,7564,5232c7566,5221,7568,5219,7563,5214c7536,5250,7514,5287,7498,5330c7479,5382,7447,5473,7476,5528c7507,5587,7613,5515,7641,5497c7662,5482,7684,5466,7705,5451e" stroked="t" o:allowincell="f" style="position:absolute;margin-left:102.55pt;margin-top:63.85pt;width:25.8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73555</wp:posOffset>
                </wp:positionH>
                <wp:positionV relativeFrom="paragraph">
                  <wp:posOffset>700405</wp:posOffset>
                </wp:positionV>
                <wp:extent cx="901700" cy="379095"/>
                <wp:effectExtent l="6350" t="381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053">
                              <a:moveTo>
                                <a:pt x="8105" y="5240"/>
                              </a:moveTo>
                              <a:cubicBezTo>
                                <a:pt x="8104" y="5254"/>
                                <a:pt x="8096" y="5265"/>
                                <a:pt x="8110" y="5274"/>
                              </a:cubicBezTo>
                              <a:cubicBezTo>
                                <a:pt x="8132" y="5288"/>
                                <a:pt x="8198" y="5264"/>
                                <a:pt x="8217" y="5255"/>
                              </a:cubicBezTo>
                              <a:cubicBezTo>
                                <a:pt x="8272" y="5230"/>
                                <a:pt x="8324" y="5194"/>
                                <a:pt x="8366" y="5151"/>
                              </a:cubicBezTo>
                              <a:cubicBezTo>
                                <a:pt x="8387" y="5130"/>
                                <a:pt x="8395" y="5114"/>
                                <a:pt x="8404" y="5087"/>
                              </a:cubicBezTo>
                              <a:cubicBezTo>
                                <a:pt x="8366" y="5087"/>
                                <a:pt x="8331" y="5124"/>
                                <a:pt x="8305" y="5153"/>
                              </a:cubicBezTo>
                              <a:cubicBezTo>
                                <a:pt x="8247" y="5218"/>
                                <a:pt x="8170" y="5321"/>
                                <a:pt x="8159" y="5411"/>
                              </a:cubicBezTo>
                              <a:cubicBezTo>
                                <a:pt x="8153" y="5461"/>
                                <a:pt x="8179" y="5505"/>
                                <a:pt x="8233" y="5496"/>
                              </a:cubicBezTo>
                              <a:cubicBezTo>
                                <a:pt x="8281" y="5488"/>
                                <a:pt x="8313" y="5452"/>
                                <a:pt x="8348" y="5422"/>
                              </a:cubicBezTo>
                            </a:path>
                            <a:path w="2506" h="1053">
                              <a:moveTo>
                                <a:pt x="8515" y="5198"/>
                              </a:moveTo>
                              <a:cubicBezTo>
                                <a:pt x="8514" y="5223"/>
                                <a:pt x="8513" y="5250"/>
                                <a:pt x="8513" y="5275"/>
                              </a:cubicBezTo>
                              <a:cubicBezTo>
                                <a:pt x="8514" y="5314"/>
                                <a:pt x="8517" y="5341"/>
                                <a:pt x="8549" y="5366"/>
                              </a:cubicBezTo>
                              <a:cubicBezTo>
                                <a:pt x="8577" y="5388"/>
                                <a:pt x="8613" y="5375"/>
                                <a:pt x="8639" y="5356"/>
                              </a:cubicBezTo>
                              <a:cubicBezTo>
                                <a:pt x="8665" y="5333"/>
                                <a:pt x="8675" y="5324"/>
                                <a:pt x="8684" y="5301"/>
                              </a:cubicBezTo>
                            </a:path>
                            <a:path w="2506" h="1053">
                              <a:moveTo>
                                <a:pt x="8707" y="5173"/>
                              </a:moveTo>
                              <a:cubicBezTo>
                                <a:pt x="8664" y="5176"/>
                                <a:pt x="8634" y="5204"/>
                                <a:pt x="8604" y="5235"/>
                              </a:cubicBezTo>
                              <a:cubicBezTo>
                                <a:pt x="8555" y="5286"/>
                                <a:pt x="8514" y="5350"/>
                                <a:pt x="8471" y="5406"/>
                              </a:cubicBezTo>
                              <a:cubicBezTo>
                                <a:pt x="8452" y="5430"/>
                                <a:pt x="8445" y="5445"/>
                                <a:pt x="8436" y="5474"/>
                              </a:cubicBezTo>
                              <a:cubicBezTo>
                                <a:pt x="8451" y="5468"/>
                                <a:pt x="8458" y="5463"/>
                                <a:pt x="8466" y="5452"/>
                              </a:cubicBezTo>
                            </a:path>
                            <a:path w="2506" h="1053">
                              <a:moveTo>
                                <a:pt x="9116" y="5118"/>
                              </a:moveTo>
                              <a:cubicBezTo>
                                <a:pt x="9080" y="5147"/>
                                <a:pt x="9041" y="5164"/>
                                <a:pt x="9000" y="5186"/>
                              </a:cubicBezTo>
                              <a:cubicBezTo>
                                <a:pt x="8943" y="5217"/>
                                <a:pt x="8887" y="5247"/>
                                <a:pt x="8841" y="5294"/>
                              </a:cubicBezTo>
                              <a:cubicBezTo>
                                <a:pt x="8818" y="5318"/>
                                <a:pt x="8811" y="5330"/>
                                <a:pt x="8809" y="5360"/>
                              </a:cubicBezTo>
                              <a:cubicBezTo>
                                <a:pt x="8845" y="5368"/>
                                <a:pt x="8884" y="5351"/>
                                <a:pt x="8921" y="5336"/>
                              </a:cubicBezTo>
                              <a:cubicBezTo>
                                <a:pt x="8960" y="5320"/>
                                <a:pt x="8995" y="5297"/>
                                <a:pt x="9035" y="5283"/>
                              </a:cubicBezTo>
                              <a:cubicBezTo>
                                <a:pt x="9058" y="5302"/>
                                <a:pt x="9048" y="5324"/>
                                <a:pt x="9041" y="5353"/>
                              </a:cubicBezTo>
                              <a:cubicBezTo>
                                <a:pt x="9034" y="5386"/>
                                <a:pt x="9019" y="5424"/>
                                <a:pt x="9019" y="5457"/>
                              </a:cubicBezTo>
                              <a:cubicBezTo>
                                <a:pt x="9020" y="5460"/>
                                <a:pt x="9022" y="5464"/>
                                <a:pt x="9023" y="5467"/>
                              </a:cubicBezTo>
                              <a:cubicBezTo>
                                <a:pt x="9046" y="5449"/>
                                <a:pt x="9056" y="5432"/>
                                <a:pt x="9073" y="5404"/>
                              </a:cubicBezTo>
                            </a:path>
                            <a:path w="2506" h="1053">
                              <a:moveTo>
                                <a:pt x="9188" y="5253"/>
                              </a:moveTo>
                              <a:cubicBezTo>
                                <a:pt x="9184" y="5281"/>
                                <a:pt x="9170" y="5301"/>
                                <a:pt x="9158" y="5327"/>
                              </a:cubicBezTo>
                              <a:cubicBezTo>
                                <a:pt x="9153" y="5341"/>
                                <a:pt x="9151" y="5344"/>
                                <a:pt x="9151" y="5354"/>
                              </a:cubicBezTo>
                              <a:cubicBezTo>
                                <a:pt x="9176" y="5336"/>
                                <a:pt x="9199" y="5317"/>
                                <a:pt x="9222" y="5296"/>
                              </a:cubicBezTo>
                              <a:cubicBezTo>
                                <a:pt x="9255" y="5266"/>
                                <a:pt x="9291" y="5225"/>
                                <a:pt x="9331" y="5205"/>
                              </a:cubicBezTo>
                              <a:cubicBezTo>
                                <a:pt x="9356" y="5193"/>
                                <a:pt x="9345" y="5220"/>
                                <a:pt x="9342" y="5230"/>
                              </a:cubicBezTo>
                              <a:cubicBezTo>
                                <a:pt x="9336" y="5246"/>
                                <a:pt x="9335" y="5250"/>
                                <a:pt x="9332" y="5260"/>
                              </a:cubicBezTo>
                              <a:cubicBezTo>
                                <a:pt x="9332" y="5262"/>
                                <a:pt x="9331" y="5264"/>
                                <a:pt x="9331" y="5266"/>
                              </a:cubicBezTo>
                              <a:cubicBezTo>
                                <a:pt x="9351" y="5252"/>
                                <a:pt x="9371" y="5231"/>
                                <a:pt x="9392" y="5215"/>
                              </a:cubicBezTo>
                              <a:cubicBezTo>
                                <a:pt x="9414" y="5198"/>
                                <a:pt x="9449" y="5159"/>
                                <a:pt x="9481" y="5163"/>
                              </a:cubicBezTo>
                              <a:cubicBezTo>
                                <a:pt x="9483" y="5165"/>
                                <a:pt x="9486" y="5167"/>
                                <a:pt x="9488" y="5169"/>
                              </a:cubicBezTo>
                              <a:cubicBezTo>
                                <a:pt x="9494" y="5202"/>
                                <a:pt x="9486" y="5228"/>
                                <a:pt x="9477" y="5260"/>
                              </a:cubicBezTo>
                              <a:cubicBezTo>
                                <a:pt x="9474" y="5272"/>
                                <a:pt x="9462" y="5302"/>
                                <a:pt x="9471" y="5311"/>
                              </a:cubicBezTo>
                              <a:cubicBezTo>
                                <a:pt x="9473" y="5309"/>
                                <a:pt x="9474" y="5308"/>
                                <a:pt x="9476" y="5306"/>
                              </a:cubicBezTo>
                            </a:path>
                            <a:path w="2506" h="1053">
                              <a:moveTo>
                                <a:pt x="9591" y="5230"/>
                              </a:moveTo>
                              <a:cubicBezTo>
                                <a:pt x="9584" y="5244"/>
                                <a:pt x="9583" y="5250"/>
                                <a:pt x="9582" y="5267"/>
                              </a:cubicBezTo>
                              <a:cubicBezTo>
                                <a:pt x="9581" y="5303"/>
                                <a:pt x="9586" y="5338"/>
                                <a:pt x="9585" y="5374"/>
                              </a:cubicBezTo>
                              <a:cubicBezTo>
                                <a:pt x="9584" y="5419"/>
                                <a:pt x="9581" y="5464"/>
                                <a:pt x="9575" y="5508"/>
                              </a:cubicBezTo>
                              <a:cubicBezTo>
                                <a:pt x="9572" y="5524"/>
                                <a:pt x="9571" y="5528"/>
                                <a:pt x="9573" y="5538"/>
                              </a:cubicBezTo>
                              <a:cubicBezTo>
                                <a:pt x="9579" y="5512"/>
                                <a:pt x="9587" y="5484"/>
                                <a:pt x="9597" y="5458"/>
                              </a:cubicBezTo>
                              <a:cubicBezTo>
                                <a:pt x="9623" y="5388"/>
                                <a:pt x="9648" y="5314"/>
                                <a:pt x="9681" y="5247"/>
                              </a:cubicBezTo>
                              <a:cubicBezTo>
                                <a:pt x="9703" y="5202"/>
                                <a:pt x="9728" y="5144"/>
                                <a:pt x="9764" y="5107"/>
                              </a:cubicBezTo>
                              <a:cubicBezTo>
                                <a:pt x="9768" y="5105"/>
                                <a:pt x="9771" y="5102"/>
                                <a:pt x="9775" y="5100"/>
                              </a:cubicBezTo>
                              <a:cubicBezTo>
                                <a:pt x="9786" y="5130"/>
                                <a:pt x="9779" y="5156"/>
                                <a:pt x="9764" y="5185"/>
                              </a:cubicBezTo>
                              <a:cubicBezTo>
                                <a:pt x="9744" y="5223"/>
                                <a:pt x="9713" y="5265"/>
                                <a:pt x="9683" y="5296"/>
                              </a:cubicBezTo>
                              <a:cubicBezTo>
                                <a:pt x="9675" y="5305"/>
                                <a:pt x="9634" y="5342"/>
                                <a:pt x="9625" y="5316"/>
                              </a:cubicBezTo>
                              <a:cubicBezTo>
                                <a:pt x="9626" y="5314"/>
                                <a:pt x="9626" y="5311"/>
                                <a:pt x="9627" y="5309"/>
                              </a:cubicBezTo>
                            </a:path>
                            <a:path w="2506" h="1053">
                              <a:moveTo>
                                <a:pt x="10009" y="4614"/>
                              </a:moveTo>
                              <a:cubicBezTo>
                                <a:pt x="10018" y="4586"/>
                                <a:pt x="10021" y="4558"/>
                                <a:pt x="10026" y="4528"/>
                              </a:cubicBezTo>
                              <a:cubicBezTo>
                                <a:pt x="10030" y="4510"/>
                                <a:pt x="10030" y="4505"/>
                                <a:pt x="10036" y="4495"/>
                              </a:cubicBezTo>
                              <a:cubicBezTo>
                                <a:pt x="10052" y="4515"/>
                                <a:pt x="10039" y="4526"/>
                                <a:pt x="10035" y="4551"/>
                              </a:cubicBezTo>
                              <a:cubicBezTo>
                                <a:pt x="10019" y="4662"/>
                                <a:pt x="10008" y="4773"/>
                                <a:pt x="9994" y="4884"/>
                              </a:cubicBezTo>
                              <a:cubicBezTo>
                                <a:pt x="9979" y="5008"/>
                                <a:pt x="9956" y="5139"/>
                                <a:pt x="9962" y="5264"/>
                              </a:cubicBezTo>
                              <a:cubicBezTo>
                                <a:pt x="9963" y="5278"/>
                                <a:pt x="9967" y="5397"/>
                                <a:pt x="10013" y="5369"/>
                              </a:cubicBezTo>
                              <a:cubicBezTo>
                                <a:pt x="10033" y="5348"/>
                                <a:pt x="10041" y="5339"/>
                                <a:pt x="10056" y="5325"/>
                              </a:cubicBezTo>
                            </a:path>
                            <a:path w="2506" h="1053">
                              <a:moveTo>
                                <a:pt x="10222" y="5156"/>
                              </a:moveTo>
                              <a:cubicBezTo>
                                <a:pt x="10238" y="5167"/>
                                <a:pt x="10249" y="5179"/>
                                <a:pt x="10267" y="5163"/>
                              </a:cubicBezTo>
                              <a:cubicBezTo>
                                <a:pt x="10289" y="5144"/>
                                <a:pt x="10303" y="5104"/>
                                <a:pt x="10312" y="5077"/>
                              </a:cubicBezTo>
                              <a:cubicBezTo>
                                <a:pt x="10316" y="5058"/>
                                <a:pt x="10318" y="5054"/>
                                <a:pt x="10316" y="5042"/>
                              </a:cubicBezTo>
                              <a:cubicBezTo>
                                <a:pt x="10285" y="5043"/>
                                <a:pt x="10262" y="5074"/>
                                <a:pt x="10244" y="5099"/>
                              </a:cubicBezTo>
                              <a:cubicBezTo>
                                <a:pt x="10209" y="5147"/>
                                <a:pt x="10172" y="5206"/>
                                <a:pt x="10170" y="5266"/>
                              </a:cubicBezTo>
                              <a:cubicBezTo>
                                <a:pt x="10174" y="5290"/>
                                <a:pt x="10173" y="5297"/>
                                <a:pt x="10189" y="5304"/>
                              </a:cubicBezTo>
                              <a:cubicBezTo>
                                <a:pt x="10236" y="5297"/>
                                <a:pt x="10255" y="5283"/>
                                <a:pt x="10298" y="5256"/>
                              </a:cubicBezTo>
                            </a:path>
                            <a:path w="2506" h="1053">
                              <a:moveTo>
                                <a:pt x="10571" y="4983"/>
                              </a:moveTo>
                              <a:cubicBezTo>
                                <a:pt x="10589" y="4975"/>
                                <a:pt x="10592" y="4972"/>
                                <a:pt x="10604" y="4977"/>
                              </a:cubicBezTo>
                              <a:cubicBezTo>
                                <a:pt x="10603" y="5025"/>
                                <a:pt x="10590" y="5072"/>
                                <a:pt x="10570" y="5116"/>
                              </a:cubicBezTo>
                              <a:cubicBezTo>
                                <a:pt x="10544" y="5172"/>
                                <a:pt x="10518" y="5229"/>
                                <a:pt x="10489" y="5283"/>
                              </a:cubicBezTo>
                              <a:cubicBezTo>
                                <a:pt x="10467" y="5324"/>
                                <a:pt x="10448" y="5351"/>
                                <a:pt x="10413" y="5380"/>
                              </a:cubicBezTo>
                              <a:cubicBezTo>
                                <a:pt x="10402" y="5390"/>
                                <a:pt x="10401" y="5394"/>
                                <a:pt x="10392" y="5392"/>
                              </a:cubicBezTo>
                              <a:cubicBezTo>
                                <a:pt x="10384" y="5366"/>
                                <a:pt x="10390" y="5360"/>
                                <a:pt x="10399" y="5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1,4486" coordsize="2506,1053" path="m8105,5240c8104,5254,8096,5265,8110,5274c8132,5288,8198,5264,8217,5255c8272,5230,8324,5194,8366,5151c8387,5130,8395,5114,8404,5087c8366,5087,8331,5124,8305,5153c8247,5218,8170,5321,8159,5411c8153,5461,8179,5505,8233,5496c8281,5488,8313,5452,8348,5422em8515,5198c8514,5223,8513,5250,8513,5275c8514,5314,8517,5341,8549,5366c8577,5388,8613,5375,8639,5356c8665,5333,8675,5324,8684,5301em8707,5173c8664,5176,8634,5204,8604,5235c8555,5286,8514,5350,8471,5406c8452,5430,8445,5445,8436,5474c8451,5468,8458,5463,8466,5452em9116,5118c9080,5147,9041,5164,9000,5186c8943,5217,8887,5247,8841,5294c8818,5318,8811,5330,8809,5360c8845,5368,8884,5351,8921,5336c8960,5320,8995,5297,9035,5283c9058,5302,9048,5324,9041,5353c9034,5386,9019,5424,9019,5457c9020,5460,9022,5464,9023,5467c9046,5449,9056,5432,9073,5404em9188,5253c9184,5281,9170,5301,9158,5327c9153,5341,9151,5344,9151,5354c9176,5336,9199,5317,9222,5296c9255,5266,9291,5225,9331,5205c9356,5193,9345,5220,9342,5230c9336,5246,9335,5250,9332,5260c9332,5262,9331,5264,9331,5266c9351,5252,9371,5231,9392,5215c9414,5198,9449,5159,9481,5163c9483,5165,9486,5167,9488,5169c9494,5202,9486,5228,9477,5260c9474,5272,9462,5302,9471,5311c9473,5309,9474,5308,9476,5306em9591,5230c9584,5244,9583,5250,9582,5267c9581,5303,9586,5338,9585,5374c9584,5419,9581,5464,9575,5508c9572,5524,9571,5528,9573,5538c9579,5512,9587,5484,9597,5458c9623,5388,9648,5314,9681,5247c9703,5202,9728,5144,9764,5107c9768,5105,9771,5102,9775,5100c9786,5130,9779,5156,9764,5185c9744,5223,9713,5265,9683,5296c9675,5305,9634,5342,9625,5316c9626,5314,9626,5311,9627,5309em10009,4614c10018,4586,10021,4558,10026,4528c10030,4510,10030,4505,10036,4495c10052,4515,10039,4526,10035,4551c10019,4662,10008,4773,9994,4884c9979,5008,9956,5139,9962,5264c9963,5278,9967,5397,10013,5369c10033,5348,10041,5339,10056,5325em10222,5156c10238,5167,10249,5179,10267,5163c10289,5144,10303,5104,10312,5077c10316,5058,10318,5054,10316,5042c10285,5043,10262,5074,10244,5099c10209,5147,10172,5206,10170,5266c10174,5290,10173,5297,10189,5304c10236,5297,10255,5283,10298,5256em10571,4983c10589,4975,10592,4972,10604,4977c10603,5025,10590,5072,10570,5116c10544,5172,10518,5229,10489,5283c10467,5324,10448,5351,10413,5380c10402,5390,10401,5394,10392,5392c10384,5366,10390,5360,10399,5331e" stroked="t" o:allowincell="f" style="position:absolute;margin-left:139.65pt;margin-top:55.15pt;width:70.95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91790</wp:posOffset>
                </wp:positionH>
                <wp:positionV relativeFrom="paragraph">
                  <wp:posOffset>861695</wp:posOffset>
                </wp:positionV>
                <wp:extent cx="248285" cy="154305"/>
                <wp:effectExtent l="7620" t="635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429">
                              <a:moveTo>
                                <a:pt x="11232" y="5072"/>
                              </a:moveTo>
                              <a:cubicBezTo>
                                <a:pt x="11227" y="5079"/>
                                <a:pt x="11224" y="5081"/>
                                <a:pt x="11219" y="5096"/>
                              </a:cubicBezTo>
                              <a:cubicBezTo>
                                <a:pt x="11205" y="5138"/>
                                <a:pt x="11212" y="5185"/>
                                <a:pt x="11211" y="5229"/>
                              </a:cubicBezTo>
                              <a:cubicBezTo>
                                <a:pt x="11210" y="5264"/>
                                <a:pt x="11200" y="5324"/>
                                <a:pt x="11221" y="5356"/>
                              </a:cubicBezTo>
                              <a:cubicBezTo>
                                <a:pt x="11225" y="5358"/>
                                <a:pt x="11228" y="5360"/>
                                <a:pt x="11232" y="5362"/>
                              </a:cubicBezTo>
                              <a:cubicBezTo>
                                <a:pt x="11264" y="5343"/>
                                <a:pt x="11280" y="5317"/>
                                <a:pt x="11300" y="5286"/>
                              </a:cubicBezTo>
                              <a:cubicBezTo>
                                <a:pt x="11313" y="5266"/>
                                <a:pt x="11331" y="5217"/>
                                <a:pt x="11350" y="5203"/>
                              </a:cubicBezTo>
                              <a:cubicBezTo>
                                <a:pt x="11351" y="5204"/>
                                <a:pt x="11352" y="5206"/>
                                <a:pt x="11353" y="5207"/>
                              </a:cubicBezTo>
                              <a:cubicBezTo>
                                <a:pt x="11353" y="5222"/>
                                <a:pt x="11352" y="5235"/>
                                <a:pt x="11355" y="5251"/>
                              </a:cubicBezTo>
                              <a:cubicBezTo>
                                <a:pt x="11377" y="5253"/>
                                <a:pt x="11384" y="5251"/>
                                <a:pt x="11406" y="5228"/>
                              </a:cubicBezTo>
                              <a:cubicBezTo>
                                <a:pt x="11440" y="5193"/>
                                <a:pt x="11473" y="5155"/>
                                <a:pt x="11504" y="5118"/>
                              </a:cubicBezTo>
                              <a:cubicBezTo>
                                <a:pt x="11533" y="5084"/>
                                <a:pt x="11559" y="5051"/>
                                <a:pt x="11592" y="5020"/>
                              </a:cubicBezTo>
                            </a:path>
                            <a:path w="689" h="429">
                              <a:moveTo>
                                <a:pt x="11674" y="5013"/>
                              </a:moveTo>
                              <a:cubicBezTo>
                                <a:pt x="11681" y="5024"/>
                                <a:pt x="11682" y="5025"/>
                                <a:pt x="11689" y="5033"/>
                              </a:cubicBezTo>
                              <a:cubicBezTo>
                                <a:pt x="11696" y="5018"/>
                                <a:pt x="11696" y="5005"/>
                                <a:pt x="11700" y="4988"/>
                              </a:cubicBezTo>
                              <a:cubicBezTo>
                                <a:pt x="11705" y="4970"/>
                                <a:pt x="11708" y="4955"/>
                                <a:pt x="11709" y="4936"/>
                              </a:cubicBezTo>
                              <a:cubicBezTo>
                                <a:pt x="11689" y="4953"/>
                                <a:pt x="11663" y="4979"/>
                                <a:pt x="11648" y="5007"/>
                              </a:cubicBezTo>
                              <a:cubicBezTo>
                                <a:pt x="11608" y="5081"/>
                                <a:pt x="11562" y="5175"/>
                                <a:pt x="11571" y="5262"/>
                              </a:cubicBezTo>
                              <a:cubicBezTo>
                                <a:pt x="11578" y="5328"/>
                                <a:pt x="11664" y="5313"/>
                                <a:pt x="11708" y="5301"/>
                              </a:cubicBezTo>
                              <a:cubicBezTo>
                                <a:pt x="11782" y="5280"/>
                                <a:pt x="11835" y="5234"/>
                                <a:pt x="11896" y="5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8,4934" coordsize="689,429" path="m11232,5072c11227,5079,11224,5081,11219,5096c11205,5138,11212,5185,11211,5229c11210,5264,11200,5324,11221,5356c11225,5358,11228,5360,11232,5362c11264,5343,11280,5317,11300,5286c11313,5266,11331,5217,11350,5203c11351,5204,11352,5206,11353,5207c11353,5222,11352,5235,11355,5251c11377,5253,11384,5251,11406,5228c11440,5193,11473,5155,11504,5118c11533,5084,11559,5051,11592,5020em11674,5013c11681,5024,11682,5025,11689,5033c11696,5018,11696,5005,11700,4988c11705,4970,11708,4955,11709,4936c11689,4953,11663,4979,11648,5007c11608,5081,11562,5175,11571,5262c11578,5328,11664,5313,11708,5301c11782,5280,11835,5234,11896,5190e" stroked="t" o:allowincell="f" style="position:absolute;margin-left:227.7pt;margin-top:67.85pt;width:19.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47720</wp:posOffset>
                </wp:positionH>
                <wp:positionV relativeFrom="paragraph">
                  <wp:posOffset>607060</wp:posOffset>
                </wp:positionV>
                <wp:extent cx="664845" cy="394335"/>
                <wp:effectExtent l="762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1095">
                              <a:moveTo>
                                <a:pt x="12493" y="4977"/>
                              </a:moveTo>
                              <a:cubicBezTo>
                                <a:pt x="12486" y="4983"/>
                                <a:pt x="12478" y="4979"/>
                                <a:pt x="12475" y="5002"/>
                              </a:cubicBezTo>
                              <a:cubicBezTo>
                                <a:pt x="12471" y="5040"/>
                                <a:pt x="12480" y="5084"/>
                                <a:pt x="12483" y="5122"/>
                              </a:cubicBezTo>
                              <a:cubicBezTo>
                                <a:pt x="12487" y="5175"/>
                                <a:pt x="12488" y="5229"/>
                                <a:pt x="12493" y="5282"/>
                              </a:cubicBezTo>
                              <a:cubicBezTo>
                                <a:pt x="12496" y="5313"/>
                                <a:pt x="12497" y="5303"/>
                                <a:pt x="12505" y="5320"/>
                              </a:cubicBezTo>
                              <a:cubicBezTo>
                                <a:pt x="12528" y="5291"/>
                                <a:pt x="12544" y="5263"/>
                                <a:pt x="12561" y="5228"/>
                              </a:cubicBezTo>
                              <a:cubicBezTo>
                                <a:pt x="12578" y="5192"/>
                                <a:pt x="12591" y="5153"/>
                                <a:pt x="12613" y="5120"/>
                              </a:cubicBezTo>
                              <a:cubicBezTo>
                                <a:pt x="12615" y="5118"/>
                                <a:pt x="12617" y="5117"/>
                                <a:pt x="12619" y="5115"/>
                              </a:cubicBezTo>
                              <a:cubicBezTo>
                                <a:pt x="12620" y="5128"/>
                                <a:pt x="12619" y="5149"/>
                                <a:pt x="12621" y="5164"/>
                              </a:cubicBezTo>
                              <a:cubicBezTo>
                                <a:pt x="12625" y="5179"/>
                                <a:pt x="12625" y="5183"/>
                                <a:pt x="12635" y="5186"/>
                              </a:cubicBezTo>
                              <a:cubicBezTo>
                                <a:pt x="12674" y="5166"/>
                                <a:pt x="12700" y="5135"/>
                                <a:pt x="12727" y="5100"/>
                              </a:cubicBezTo>
                              <a:cubicBezTo>
                                <a:pt x="12772" y="5041"/>
                                <a:pt x="12817" y="4981"/>
                                <a:pt x="12860" y="4921"/>
                              </a:cubicBezTo>
                              <a:cubicBezTo>
                                <a:pt x="12882" y="4890"/>
                                <a:pt x="12906" y="4860"/>
                                <a:pt x="12930" y="4830"/>
                              </a:cubicBezTo>
                            </a:path>
                            <a:path w="1846" h="1095">
                              <a:moveTo>
                                <a:pt x="12986" y="4847"/>
                              </a:moveTo>
                              <a:cubicBezTo>
                                <a:pt x="12970" y="4900"/>
                                <a:pt x="12945" y="4953"/>
                                <a:pt x="12916" y="5000"/>
                              </a:cubicBezTo>
                              <a:cubicBezTo>
                                <a:pt x="12880" y="5058"/>
                                <a:pt x="12856" y="5115"/>
                                <a:pt x="12835" y="5180"/>
                              </a:cubicBezTo>
                              <a:cubicBezTo>
                                <a:pt x="12825" y="5212"/>
                                <a:pt x="12821" y="5219"/>
                                <a:pt x="12825" y="5240"/>
                              </a:cubicBezTo>
                              <a:cubicBezTo>
                                <a:pt x="12856" y="5263"/>
                                <a:pt x="12878" y="5233"/>
                                <a:pt x="12904" y="5208"/>
                              </a:cubicBezTo>
                              <a:cubicBezTo>
                                <a:pt x="12954" y="5159"/>
                                <a:pt x="12995" y="5098"/>
                                <a:pt x="13028" y="5038"/>
                              </a:cubicBezTo>
                              <a:cubicBezTo>
                                <a:pt x="13054" y="4990"/>
                                <a:pt x="13073" y="4945"/>
                                <a:pt x="13085" y="4892"/>
                              </a:cubicBezTo>
                            </a:path>
                            <a:path w="1846" h="1095">
                              <a:moveTo>
                                <a:pt x="13159" y="4965"/>
                              </a:moveTo>
                              <a:cubicBezTo>
                                <a:pt x="13157" y="5026"/>
                                <a:pt x="13152" y="5084"/>
                                <a:pt x="13139" y="5144"/>
                              </a:cubicBezTo>
                              <a:cubicBezTo>
                                <a:pt x="13133" y="5170"/>
                                <a:pt x="13128" y="5196"/>
                                <a:pt x="13120" y="5222"/>
                              </a:cubicBezTo>
                              <a:cubicBezTo>
                                <a:pt x="13141" y="5206"/>
                                <a:pt x="13163" y="5183"/>
                                <a:pt x="13180" y="5155"/>
                              </a:cubicBezTo>
                              <a:cubicBezTo>
                                <a:pt x="13214" y="5099"/>
                                <a:pt x="13241" y="5042"/>
                                <a:pt x="13271" y="4984"/>
                              </a:cubicBezTo>
                              <a:cubicBezTo>
                                <a:pt x="13287" y="4953"/>
                                <a:pt x="13303" y="4922"/>
                                <a:pt x="13316" y="4889"/>
                              </a:cubicBezTo>
                            </a:path>
                            <a:path w="1846" h="1095">
                              <a:moveTo>
                                <a:pt x="13524" y="4226"/>
                              </a:moveTo>
                              <a:cubicBezTo>
                                <a:pt x="13518" y="4275"/>
                                <a:pt x="13512" y="4324"/>
                                <a:pt x="13502" y="4372"/>
                              </a:cubicBezTo>
                              <a:cubicBezTo>
                                <a:pt x="13477" y="4497"/>
                                <a:pt x="13447" y="4621"/>
                                <a:pt x="13425" y="4747"/>
                              </a:cubicBezTo>
                              <a:cubicBezTo>
                                <a:pt x="13403" y="4873"/>
                                <a:pt x="13377" y="5001"/>
                                <a:pt x="13367" y="5128"/>
                              </a:cubicBezTo>
                              <a:cubicBezTo>
                                <a:pt x="13365" y="5147"/>
                                <a:pt x="13347" y="5253"/>
                                <a:pt x="13381" y="5230"/>
                              </a:cubicBezTo>
                              <a:cubicBezTo>
                                <a:pt x="13387" y="5220"/>
                                <a:pt x="13392" y="5211"/>
                                <a:pt x="13398" y="5201"/>
                              </a:cubicBezTo>
                            </a:path>
                            <a:path w="1846" h="1095">
                              <a:moveTo>
                                <a:pt x="13794" y="4802"/>
                              </a:moveTo>
                              <a:cubicBezTo>
                                <a:pt x="13762" y="4838"/>
                                <a:pt x="13730" y="4865"/>
                                <a:pt x="13692" y="4896"/>
                              </a:cubicBezTo>
                              <a:cubicBezTo>
                                <a:pt x="13637" y="4941"/>
                                <a:pt x="13574" y="4977"/>
                                <a:pt x="13520" y="5022"/>
                              </a:cubicBezTo>
                              <a:cubicBezTo>
                                <a:pt x="13496" y="5042"/>
                                <a:pt x="13450" y="5074"/>
                                <a:pt x="13436" y="5103"/>
                              </a:cubicBezTo>
                              <a:cubicBezTo>
                                <a:pt x="13436" y="5105"/>
                                <a:pt x="13436" y="5108"/>
                                <a:pt x="13436" y="5110"/>
                              </a:cubicBezTo>
                              <a:cubicBezTo>
                                <a:pt x="13467" y="5112"/>
                                <a:pt x="13497" y="5107"/>
                                <a:pt x="13528" y="5106"/>
                              </a:cubicBezTo>
                              <a:cubicBezTo>
                                <a:pt x="13576" y="5105"/>
                                <a:pt x="13628" y="5110"/>
                                <a:pt x="13675" y="5100"/>
                              </a:cubicBezTo>
                              <a:cubicBezTo>
                                <a:pt x="13701" y="5094"/>
                                <a:pt x="13721" y="5083"/>
                                <a:pt x="13742" y="5070"/>
                              </a:cubicBezTo>
                            </a:path>
                            <a:path w="1846" h="1095">
                              <a:moveTo>
                                <a:pt x="13800" y="4987"/>
                              </a:moveTo>
                              <a:cubicBezTo>
                                <a:pt x="13809" y="4997"/>
                                <a:pt x="13804" y="4994"/>
                                <a:pt x="13820" y="4983"/>
                              </a:cubicBezTo>
                              <a:cubicBezTo>
                                <a:pt x="13843" y="4967"/>
                                <a:pt x="13855" y="4934"/>
                                <a:pt x="13870" y="4911"/>
                              </a:cubicBezTo>
                              <a:cubicBezTo>
                                <a:pt x="13881" y="4893"/>
                                <a:pt x="13881" y="4892"/>
                                <a:pt x="13887" y="4875"/>
                              </a:cubicBezTo>
                              <a:cubicBezTo>
                                <a:pt x="13857" y="4900"/>
                                <a:pt x="13830" y="4934"/>
                                <a:pt x="13808" y="4967"/>
                              </a:cubicBezTo>
                              <a:cubicBezTo>
                                <a:pt x="13778" y="5012"/>
                                <a:pt x="13741" y="5074"/>
                                <a:pt x="13738" y="5130"/>
                              </a:cubicBezTo>
                              <a:cubicBezTo>
                                <a:pt x="13740" y="5137"/>
                                <a:pt x="13741" y="5144"/>
                                <a:pt x="13743" y="5151"/>
                              </a:cubicBezTo>
                              <a:cubicBezTo>
                                <a:pt x="13792" y="5170"/>
                                <a:pt x="13816" y="5143"/>
                                <a:pt x="13859" y="5115"/>
                              </a:cubicBezTo>
                            </a:path>
                            <a:path w="1846" h="1095">
                              <a:moveTo>
                                <a:pt x="14041" y="4993"/>
                              </a:moveTo>
                              <a:cubicBezTo>
                                <a:pt x="14036" y="5025"/>
                                <a:pt x="14026" y="5050"/>
                                <a:pt x="14010" y="5083"/>
                              </a:cubicBezTo>
                              <a:cubicBezTo>
                                <a:pt x="13999" y="5105"/>
                                <a:pt x="13997" y="5119"/>
                                <a:pt x="13991" y="5139"/>
                              </a:cubicBezTo>
                              <a:cubicBezTo>
                                <a:pt x="14024" y="5122"/>
                                <a:pt x="14053" y="5102"/>
                                <a:pt x="14081" y="5074"/>
                              </a:cubicBezTo>
                              <a:cubicBezTo>
                                <a:pt x="14138" y="5017"/>
                                <a:pt x="14186" y="4947"/>
                                <a:pt x="14225" y="4877"/>
                              </a:cubicBezTo>
                              <a:cubicBezTo>
                                <a:pt x="14271" y="4794"/>
                                <a:pt x="14296" y="4703"/>
                                <a:pt x="14310" y="4610"/>
                              </a:cubicBezTo>
                              <a:cubicBezTo>
                                <a:pt x="14324" y="4518"/>
                                <a:pt x="14330" y="4417"/>
                                <a:pt x="14298" y="4330"/>
                              </a:cubicBezTo>
                              <a:cubicBezTo>
                                <a:pt x="14253" y="4383"/>
                                <a:pt x="14227" y="4441"/>
                                <a:pt x="14207" y="4523"/>
                              </a:cubicBezTo>
                              <a:cubicBezTo>
                                <a:pt x="14168" y="4683"/>
                                <a:pt x="14144" y="4845"/>
                                <a:pt x="14121" y="5008"/>
                              </a:cubicBezTo>
                              <a:cubicBezTo>
                                <a:pt x="14118" y="5029"/>
                                <a:pt x="14076" y="5256"/>
                                <a:pt x="14121" y="5270"/>
                              </a:cubicBezTo>
                              <a:cubicBezTo>
                                <a:pt x="14141" y="5279"/>
                                <a:pt x="14150" y="5278"/>
                                <a:pt x="14161" y="5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5,4226" coordsize="1846,1095" path="m12493,4977c12486,4983,12478,4979,12475,5002c12471,5040,12480,5084,12483,5122c12487,5175,12488,5229,12493,5282c12496,5313,12497,5303,12505,5320c12528,5291,12544,5263,12561,5228c12578,5192,12591,5153,12613,5120c12615,5118,12617,5117,12619,5115c12620,5128,12619,5149,12621,5164c12625,5179,12625,5183,12635,5186c12674,5166,12700,5135,12727,5100c12772,5041,12817,4981,12860,4921c12882,4890,12906,4860,12930,4830em12986,4847c12970,4900,12945,4953,12916,5000c12880,5058,12856,5115,12835,5180c12825,5212,12821,5219,12825,5240c12856,5263,12878,5233,12904,5208c12954,5159,12995,5098,13028,5038c13054,4990,13073,4945,13085,4892em13159,4965c13157,5026,13152,5084,13139,5144c13133,5170,13128,5196,13120,5222c13141,5206,13163,5183,13180,5155c13214,5099,13241,5042,13271,4984c13287,4953,13303,4922,13316,4889em13524,4226c13518,4275,13512,4324,13502,4372c13477,4497,13447,4621,13425,4747c13403,4873,13377,5001,13367,5128c13365,5147,13347,5253,13381,5230c13387,5220,13392,5211,13398,5201em13794,4802c13762,4838,13730,4865,13692,4896c13637,4941,13574,4977,13520,5022c13496,5042,13450,5074,13436,5103c13436,5105,13436,5108,13436,5110c13467,5112,13497,5107,13528,5106c13576,5105,13628,5110,13675,5100c13701,5094,13721,5083,13742,5070em13800,4987c13809,4997,13804,4994,13820,4983c13843,4967,13855,4934,13870,4911c13881,4893,13881,4892,13887,4875c13857,4900,13830,4934,13808,4967c13778,5012,13741,5074,13738,5130c13740,5137,13741,5144,13743,5151c13792,5170,13816,5143,13859,5115em14041,4993c14036,5025,14026,5050,14010,5083c13999,5105,13997,5119,13991,5139c14024,5122,14053,5102,14081,5074c14138,5017,14186,4947,14225,4877c14271,4794,14296,4703,14310,4610c14324,4518,14330,4417,14298,4330c14253,4383,14227,4441,14207,4523c14168,4683,14144,4845,14121,5008c14118,5029,14076,5256,14121,5270c14141,5279,14150,5278,14161,5256e" stroked="t" o:allowincell="f" style="position:absolute;margin-left:263.6pt;margin-top:47.8pt;width:52.3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3065</wp:posOffset>
                </wp:positionH>
                <wp:positionV relativeFrom="paragraph">
                  <wp:posOffset>664210</wp:posOffset>
                </wp:positionV>
                <wp:extent cx="345440" cy="344805"/>
                <wp:effectExtent l="5080" t="6985" r="635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957">
                              <a:moveTo>
                                <a:pt x="14962" y="5252"/>
                              </a:moveTo>
                              <a:cubicBezTo>
                                <a:pt x="14947" y="5270"/>
                                <a:pt x="14938" y="5287"/>
                                <a:pt x="14934" y="5311"/>
                              </a:cubicBezTo>
                              <a:cubicBezTo>
                                <a:pt x="14935" y="5324"/>
                                <a:pt x="14936" y="5326"/>
                                <a:pt x="14934" y="5334"/>
                              </a:cubicBezTo>
                              <a:cubicBezTo>
                                <a:pt x="14944" y="5329"/>
                                <a:pt x="14947" y="5334"/>
                                <a:pt x="14963" y="5308"/>
                              </a:cubicBezTo>
                              <a:cubicBezTo>
                                <a:pt x="15004" y="5243"/>
                                <a:pt x="15024" y="5165"/>
                                <a:pt x="15046" y="5092"/>
                              </a:cubicBezTo>
                              <a:cubicBezTo>
                                <a:pt x="15094" y="4932"/>
                                <a:pt x="15129" y="4770"/>
                                <a:pt x="15153" y="4605"/>
                              </a:cubicBezTo>
                              <a:cubicBezTo>
                                <a:pt x="15162" y="4546"/>
                                <a:pt x="15153" y="4437"/>
                                <a:pt x="15192" y="4385"/>
                              </a:cubicBezTo>
                              <a:cubicBezTo>
                                <a:pt x="15195" y="4386"/>
                                <a:pt x="15197" y="4386"/>
                                <a:pt x="15200" y="4387"/>
                              </a:cubicBezTo>
                              <a:cubicBezTo>
                                <a:pt x="15218" y="4464"/>
                                <a:pt x="15223" y="4541"/>
                                <a:pt x="15216" y="4620"/>
                              </a:cubicBezTo>
                              <a:cubicBezTo>
                                <a:pt x="15213" y="4638"/>
                                <a:pt x="15211" y="4657"/>
                                <a:pt x="15208" y="4675"/>
                              </a:cubicBezTo>
                            </a:path>
                            <a:path w="958" h="957">
                              <a:moveTo>
                                <a:pt x="14907" y="4946"/>
                              </a:moveTo>
                              <a:cubicBezTo>
                                <a:pt x="14888" y="4967"/>
                                <a:pt x="14844" y="5000"/>
                                <a:pt x="14859" y="5024"/>
                              </a:cubicBezTo>
                              <a:cubicBezTo>
                                <a:pt x="14926" y="5014"/>
                                <a:pt x="14984" y="4988"/>
                                <a:pt x="15046" y="4960"/>
                              </a:cubicBezTo>
                              <a:cubicBezTo>
                                <a:pt x="15111" y="4930"/>
                                <a:pt x="15133" y="4921"/>
                                <a:pt x="15177" y="4903"/>
                              </a:cubicBezTo>
                            </a:path>
                            <a:path w="958" h="957">
                              <a:moveTo>
                                <a:pt x="15347" y="4898"/>
                              </a:moveTo>
                              <a:cubicBezTo>
                                <a:pt x="15320" y="4951"/>
                                <a:pt x="15284" y="4994"/>
                                <a:pt x="15247" y="5041"/>
                              </a:cubicBezTo>
                              <a:cubicBezTo>
                                <a:pt x="15224" y="5069"/>
                                <a:pt x="15168" y="5120"/>
                                <a:pt x="15166" y="5158"/>
                              </a:cubicBezTo>
                              <a:cubicBezTo>
                                <a:pt x="15168" y="5160"/>
                                <a:pt x="15169" y="5162"/>
                                <a:pt x="15171" y="5164"/>
                              </a:cubicBezTo>
                              <a:cubicBezTo>
                                <a:pt x="15215" y="5150"/>
                                <a:pt x="15255" y="5120"/>
                                <a:pt x="15293" y="5092"/>
                              </a:cubicBezTo>
                              <a:cubicBezTo>
                                <a:pt x="15335" y="5061"/>
                                <a:pt x="15369" y="5022"/>
                                <a:pt x="15407" y="4987"/>
                              </a:cubicBezTo>
                              <a:cubicBezTo>
                                <a:pt x="15413" y="4982"/>
                                <a:pt x="15419" y="4978"/>
                                <a:pt x="15425" y="4973"/>
                              </a:cubicBezTo>
                            </a:path>
                            <a:path w="958" h="957">
                              <a:moveTo>
                                <a:pt x="15487" y="5045"/>
                              </a:moveTo>
                              <a:cubicBezTo>
                                <a:pt x="15486" y="5074"/>
                                <a:pt x="15478" y="5095"/>
                                <a:pt x="15470" y="5122"/>
                              </a:cubicBezTo>
                              <a:cubicBezTo>
                                <a:pt x="15466" y="5136"/>
                                <a:pt x="15465" y="5146"/>
                                <a:pt x="15464" y="5157"/>
                              </a:cubicBezTo>
                              <a:cubicBezTo>
                                <a:pt x="15500" y="5132"/>
                                <a:pt x="15531" y="5102"/>
                                <a:pt x="15562" y="5070"/>
                              </a:cubicBezTo>
                              <a:cubicBezTo>
                                <a:pt x="15612" y="5018"/>
                                <a:pt x="15662" y="4970"/>
                                <a:pt x="15717" y="4924"/>
                              </a:cubicBezTo>
                              <a:cubicBezTo>
                                <a:pt x="15747" y="4899"/>
                                <a:pt x="15773" y="4878"/>
                                <a:pt x="15808" y="4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1,4385" coordsize="958,957" path="m14962,5252c14947,5270,14938,5287,14934,5311c14935,5324,14936,5326,14934,5334c14944,5329,14947,5334,14963,5308c15004,5243,15024,5165,15046,5092c15094,4932,15129,4770,15153,4605c15162,4546,15153,4437,15192,4385c15195,4386,15197,4386,15200,4387c15218,4464,15223,4541,15216,4620c15213,4638,15211,4657,15208,4675em14907,4946c14888,4967,14844,5000,14859,5024c14926,5014,14984,4988,15046,4960c15111,4930,15133,4921,15177,4903em15347,4898c15320,4951,15284,4994,15247,5041c15224,5069,15168,5120,15166,5158c15168,5160,15169,5162,15171,5164c15215,5150,15255,5120,15293,5092c15335,5061,15369,5022,15407,4987c15413,4982,15419,4978,15425,4973em15487,5045c15486,5074,15478,5095,15470,5122c15466,5136,15465,5146,15464,5157c15500,5132,15531,5102,15562,5070c15612,5018,15662,4970,15717,4924c15747,4899,15773,4878,15808,4861e" stroked="t" o:allowincell="f" style="position:absolute;margin-left:330.95pt;margin-top:52.3pt;width:27.1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18050</wp:posOffset>
                </wp:positionH>
                <wp:positionV relativeFrom="paragraph">
                  <wp:posOffset>700405</wp:posOffset>
                </wp:positionV>
                <wp:extent cx="633095" cy="247650"/>
                <wp:effectExtent l="6985" t="6350" r="508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689">
                              <a:moveTo>
                                <a:pt x="16291" y="4898"/>
                              </a:moveTo>
                              <a:cubicBezTo>
                                <a:pt x="16289" y="4902"/>
                                <a:pt x="16285" y="4930"/>
                                <a:pt x="16285" y="4948"/>
                              </a:cubicBezTo>
                              <a:cubicBezTo>
                                <a:pt x="16284" y="4994"/>
                                <a:pt x="16280" y="5039"/>
                                <a:pt x="16280" y="5085"/>
                              </a:cubicBezTo>
                              <a:cubicBezTo>
                                <a:pt x="16280" y="5114"/>
                                <a:pt x="16281" y="5144"/>
                                <a:pt x="16283" y="5173"/>
                              </a:cubicBezTo>
                              <a:cubicBezTo>
                                <a:pt x="16295" y="5139"/>
                                <a:pt x="16303" y="5104"/>
                                <a:pt x="16312" y="5068"/>
                              </a:cubicBezTo>
                              <a:cubicBezTo>
                                <a:pt x="16331" y="4992"/>
                                <a:pt x="16346" y="4920"/>
                                <a:pt x="16376" y="4847"/>
                              </a:cubicBezTo>
                              <a:cubicBezTo>
                                <a:pt x="16393" y="4804"/>
                                <a:pt x="16423" y="4740"/>
                                <a:pt x="16469" y="4721"/>
                              </a:cubicBezTo>
                              <a:cubicBezTo>
                                <a:pt x="16502" y="4707"/>
                                <a:pt x="16540" y="4718"/>
                                <a:pt x="16573" y="4725"/>
                              </a:cubicBezTo>
                            </a:path>
                            <a:path w="1759" h="689">
                              <a:moveTo>
                                <a:pt x="16697" y="4833"/>
                              </a:moveTo>
                              <a:cubicBezTo>
                                <a:pt x="16686" y="4851"/>
                                <a:pt x="16674" y="4870"/>
                                <a:pt x="16662" y="4885"/>
                              </a:cubicBezTo>
                              <a:cubicBezTo>
                                <a:pt x="16665" y="4864"/>
                                <a:pt x="16671" y="4855"/>
                                <a:pt x="16685" y="4834"/>
                              </a:cubicBezTo>
                              <a:cubicBezTo>
                                <a:pt x="16699" y="4812"/>
                                <a:pt x="16715" y="4790"/>
                                <a:pt x="16729" y="4768"/>
                              </a:cubicBezTo>
                              <a:cubicBezTo>
                                <a:pt x="16705" y="4784"/>
                                <a:pt x="16690" y="4802"/>
                                <a:pt x="16671" y="4828"/>
                              </a:cubicBezTo>
                              <a:cubicBezTo>
                                <a:pt x="16632" y="4881"/>
                                <a:pt x="16594" y="4942"/>
                                <a:pt x="16574" y="5005"/>
                              </a:cubicBezTo>
                              <a:cubicBezTo>
                                <a:pt x="16563" y="5038"/>
                                <a:pt x="16551" y="5104"/>
                                <a:pt x="16597" y="5116"/>
                              </a:cubicBezTo>
                              <a:cubicBezTo>
                                <a:pt x="16631" y="5125"/>
                                <a:pt x="16662" y="5094"/>
                                <a:pt x="16689" y="5078"/>
                              </a:cubicBezTo>
                            </a:path>
                            <a:path w="1759" h="689">
                              <a:moveTo>
                                <a:pt x="16877" y="4853"/>
                              </a:moveTo>
                              <a:cubicBezTo>
                                <a:pt x="16873" y="4879"/>
                                <a:pt x="16867" y="4904"/>
                                <a:pt x="16861" y="4930"/>
                              </a:cubicBezTo>
                              <a:cubicBezTo>
                                <a:pt x="16851" y="4974"/>
                                <a:pt x="16838" y="5022"/>
                                <a:pt x="16850" y="5067"/>
                              </a:cubicBezTo>
                              <a:cubicBezTo>
                                <a:pt x="16857" y="5081"/>
                                <a:pt x="16858" y="5086"/>
                                <a:pt x="16869" y="5089"/>
                              </a:cubicBezTo>
                              <a:cubicBezTo>
                                <a:pt x="16909" y="5064"/>
                                <a:pt x="16928" y="5029"/>
                                <a:pt x="16954" y="4989"/>
                              </a:cubicBezTo>
                              <a:cubicBezTo>
                                <a:pt x="16988" y="4937"/>
                                <a:pt x="17017" y="4883"/>
                                <a:pt x="17046" y="4828"/>
                              </a:cubicBezTo>
                              <a:cubicBezTo>
                                <a:pt x="17060" y="4802"/>
                                <a:pt x="17075" y="4780"/>
                                <a:pt x="17092" y="4755"/>
                              </a:cubicBezTo>
                            </a:path>
                            <a:path w="1759" h="689">
                              <a:moveTo>
                                <a:pt x="17203" y="4754"/>
                              </a:moveTo>
                              <a:cubicBezTo>
                                <a:pt x="17205" y="4789"/>
                                <a:pt x="17194" y="4816"/>
                                <a:pt x="17185" y="4850"/>
                              </a:cubicBezTo>
                              <a:cubicBezTo>
                                <a:pt x="17173" y="4893"/>
                                <a:pt x="17153" y="4932"/>
                                <a:pt x="17141" y="4975"/>
                              </a:cubicBezTo>
                              <a:cubicBezTo>
                                <a:pt x="17139" y="4985"/>
                                <a:pt x="17139" y="4988"/>
                                <a:pt x="17139" y="4994"/>
                              </a:cubicBezTo>
                              <a:cubicBezTo>
                                <a:pt x="17150" y="4954"/>
                                <a:pt x="17157" y="4913"/>
                                <a:pt x="17168" y="4873"/>
                              </a:cubicBezTo>
                            </a:path>
                            <a:path w="1759" h="689">
                              <a:moveTo>
                                <a:pt x="17284" y="4494"/>
                              </a:moveTo>
                              <a:cubicBezTo>
                                <a:pt x="17279" y="4513"/>
                                <a:pt x="17262" y="4545"/>
                                <a:pt x="17272" y="4565"/>
                              </a:cubicBezTo>
                              <a:cubicBezTo>
                                <a:pt x="17275" y="4568"/>
                                <a:pt x="17278" y="4570"/>
                                <a:pt x="17281" y="4573"/>
                              </a:cubicBezTo>
                            </a:path>
                            <a:path w="1759" h="689">
                              <a:moveTo>
                                <a:pt x="17434" y="4733"/>
                              </a:moveTo>
                              <a:cubicBezTo>
                                <a:pt x="17429" y="4751"/>
                                <a:pt x="17424" y="4768"/>
                                <a:pt x="17421" y="4786"/>
                              </a:cubicBezTo>
                              <a:cubicBezTo>
                                <a:pt x="17425" y="4765"/>
                                <a:pt x="17433" y="4752"/>
                                <a:pt x="17441" y="4733"/>
                              </a:cubicBezTo>
                              <a:cubicBezTo>
                                <a:pt x="17441" y="4732"/>
                                <a:pt x="17441" y="4730"/>
                                <a:pt x="17441" y="4729"/>
                              </a:cubicBezTo>
                              <a:cubicBezTo>
                                <a:pt x="17416" y="4754"/>
                                <a:pt x="17395" y="4785"/>
                                <a:pt x="17379" y="4816"/>
                              </a:cubicBezTo>
                              <a:cubicBezTo>
                                <a:pt x="17349" y="4872"/>
                                <a:pt x="17320" y="4938"/>
                                <a:pt x="17312" y="5002"/>
                              </a:cubicBezTo>
                              <a:cubicBezTo>
                                <a:pt x="17312" y="5029"/>
                                <a:pt x="17311" y="5036"/>
                                <a:pt x="17318" y="5052"/>
                              </a:cubicBezTo>
                              <a:cubicBezTo>
                                <a:pt x="17366" y="5053"/>
                                <a:pt x="17385" y="5025"/>
                                <a:pt x="17417" y="4989"/>
                              </a:cubicBezTo>
                            </a:path>
                            <a:path w="1759" h="689">
                              <a:moveTo>
                                <a:pt x="17548" y="4782"/>
                              </a:moveTo>
                              <a:cubicBezTo>
                                <a:pt x="17542" y="4797"/>
                                <a:pt x="17536" y="4814"/>
                                <a:pt x="17530" y="4830"/>
                              </a:cubicBezTo>
                              <a:cubicBezTo>
                                <a:pt x="17523" y="4849"/>
                                <a:pt x="17525" y="4857"/>
                                <a:pt x="17525" y="4876"/>
                              </a:cubicBezTo>
                              <a:cubicBezTo>
                                <a:pt x="17546" y="4874"/>
                                <a:pt x="17556" y="4872"/>
                                <a:pt x="17577" y="4856"/>
                              </a:cubicBezTo>
                              <a:cubicBezTo>
                                <a:pt x="17596" y="4842"/>
                                <a:pt x="17614" y="4825"/>
                                <a:pt x="17633" y="4810"/>
                              </a:cubicBezTo>
                              <a:cubicBezTo>
                                <a:pt x="17637" y="4831"/>
                                <a:pt x="17634" y="4848"/>
                                <a:pt x="17634" y="4870"/>
                              </a:cubicBezTo>
                              <a:cubicBezTo>
                                <a:pt x="17634" y="4906"/>
                                <a:pt x="17646" y="4920"/>
                                <a:pt x="17682" y="4908"/>
                              </a:cubicBezTo>
                              <a:cubicBezTo>
                                <a:pt x="17752" y="4885"/>
                                <a:pt x="17816" y="4825"/>
                                <a:pt x="17865" y="4772"/>
                              </a:cubicBezTo>
                              <a:cubicBezTo>
                                <a:pt x="17921" y="4712"/>
                                <a:pt x="17988" y="4647"/>
                                <a:pt x="18024" y="4572"/>
                              </a:cubicBezTo>
                              <a:cubicBezTo>
                                <a:pt x="18039" y="4542"/>
                                <a:pt x="18037" y="4517"/>
                                <a:pt x="18035" y="4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0,4485" coordsize="1759,689" path="m16291,4898c16289,4902,16285,4930,16285,4948c16284,4994,16280,5039,16280,5085c16280,5114,16281,5144,16283,5173c16295,5139,16303,5104,16312,5068c16331,4992,16346,4920,16376,4847c16393,4804,16423,4740,16469,4721c16502,4707,16540,4718,16573,4725em16697,4833c16686,4851,16674,4870,16662,4885c16665,4864,16671,4855,16685,4834c16699,4812,16715,4790,16729,4768c16705,4784,16690,4802,16671,4828c16632,4881,16594,4942,16574,5005c16563,5038,16551,5104,16597,5116c16631,5125,16662,5094,16689,5078em16877,4853c16873,4879,16867,4904,16861,4930c16851,4974,16838,5022,16850,5067c16857,5081,16858,5086,16869,5089c16909,5064,16928,5029,16954,4989c16988,4937,17017,4883,17046,4828c17060,4802,17075,4780,17092,4755em17203,4754c17205,4789,17194,4816,17185,4850c17173,4893,17153,4932,17141,4975c17139,4985,17139,4988,17139,4994c17150,4954,17157,4913,17168,4873em17284,4494c17279,4513,17262,4545,17272,4565c17275,4568,17278,4570,17281,4573em17434,4733c17429,4751,17424,4768,17421,4786c17425,4765,17433,4752,17441,4733c17441,4732,17441,4730,17441,4729c17416,4754,17395,4785,17379,4816c17349,4872,17320,4938,17312,5002c17312,5029,17311,5036,17318,5052c17366,5053,17385,5025,17417,4989em17548,4782c17542,4797,17536,4814,17530,4830c17523,4849,17525,4857,17525,4876c17546,4874,17556,4872,17577,4856c17596,4842,17614,4825,17633,4810c17637,4831,17634,4848,17634,4870c17634,4906,17646,4920,17682,4908c17752,4885,17816,4825,17865,4772c17921,4712,17988,4647,18024,4572c18039,4542,18037,4517,18035,4485e" stroked="t" o:allowincell="f" style="position:absolute;margin-left:371.5pt;margin-top:55.15pt;width:49.8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61000</wp:posOffset>
                </wp:positionH>
                <wp:positionV relativeFrom="paragraph">
                  <wp:posOffset>399415</wp:posOffset>
                </wp:positionV>
                <wp:extent cx="777240" cy="481965"/>
                <wp:effectExtent l="8890" t="6985" r="825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339">
                              <a:moveTo>
                                <a:pt x="18600" y="4091"/>
                              </a:moveTo>
                              <a:cubicBezTo>
                                <a:pt x="18604" y="4088"/>
                                <a:pt x="18608" y="4084"/>
                                <a:pt x="18612" y="4081"/>
                              </a:cubicBezTo>
                            </a:path>
                            <a:path w="2160" h="1339">
                              <a:moveTo>
                                <a:pt x="18664" y="3992"/>
                              </a:moveTo>
                              <a:cubicBezTo>
                                <a:pt x="18657" y="3992"/>
                                <a:pt x="18664" y="3980"/>
                                <a:pt x="18646" y="3988"/>
                              </a:cubicBezTo>
                              <a:cubicBezTo>
                                <a:pt x="18606" y="4005"/>
                                <a:pt x="18572" y="4080"/>
                                <a:pt x="18553" y="4112"/>
                              </a:cubicBezTo>
                              <a:cubicBezTo>
                                <a:pt x="18484" y="4229"/>
                                <a:pt x="18434" y="4354"/>
                                <a:pt x="18394" y="4484"/>
                              </a:cubicBezTo>
                              <a:cubicBezTo>
                                <a:pt x="18361" y="4590"/>
                                <a:pt x="18315" y="4750"/>
                                <a:pt x="18352" y="4861"/>
                              </a:cubicBezTo>
                              <a:cubicBezTo>
                                <a:pt x="18381" y="4948"/>
                                <a:pt x="18476" y="4933"/>
                                <a:pt x="18539" y="4900"/>
                              </a:cubicBezTo>
                              <a:cubicBezTo>
                                <a:pt x="18601" y="4857"/>
                                <a:pt x="18623" y="4841"/>
                                <a:pt x="18661" y="4806"/>
                              </a:cubicBezTo>
                            </a:path>
                            <a:path w="2160" h="1339">
                              <a:moveTo>
                                <a:pt x="18898" y="3864"/>
                              </a:moveTo>
                              <a:cubicBezTo>
                                <a:pt x="18890" y="3878"/>
                                <a:pt x="18886" y="3890"/>
                                <a:pt x="18881" y="3908"/>
                              </a:cubicBezTo>
                              <a:cubicBezTo>
                                <a:pt x="18868" y="3954"/>
                                <a:pt x="18868" y="4004"/>
                                <a:pt x="18861" y="4051"/>
                              </a:cubicBezTo>
                              <a:cubicBezTo>
                                <a:pt x="18853" y="4106"/>
                                <a:pt x="18847" y="4162"/>
                                <a:pt x="18838" y="4217"/>
                              </a:cubicBezTo>
                              <a:cubicBezTo>
                                <a:pt x="18833" y="4235"/>
                                <a:pt x="18830" y="4239"/>
                                <a:pt x="18835" y="4249"/>
                              </a:cubicBezTo>
                              <a:cubicBezTo>
                                <a:pt x="18846" y="4222"/>
                                <a:pt x="18858" y="4197"/>
                                <a:pt x="18874" y="4172"/>
                              </a:cubicBezTo>
                              <a:cubicBezTo>
                                <a:pt x="18896" y="4138"/>
                                <a:pt x="18920" y="4084"/>
                                <a:pt x="18957" y="4063"/>
                              </a:cubicBezTo>
                              <a:cubicBezTo>
                                <a:pt x="18964" y="4061"/>
                                <a:pt x="18971" y="4060"/>
                                <a:pt x="18978" y="4058"/>
                              </a:cubicBezTo>
                              <a:cubicBezTo>
                                <a:pt x="19001" y="4080"/>
                                <a:pt x="18993" y="4100"/>
                                <a:pt x="18985" y="4130"/>
                              </a:cubicBezTo>
                              <a:cubicBezTo>
                                <a:pt x="18973" y="4174"/>
                                <a:pt x="18948" y="4221"/>
                                <a:pt x="18914" y="4253"/>
                              </a:cubicBezTo>
                              <a:cubicBezTo>
                                <a:pt x="18895" y="4270"/>
                                <a:pt x="18854" y="4298"/>
                                <a:pt x="18826" y="4293"/>
                              </a:cubicBezTo>
                              <a:cubicBezTo>
                                <a:pt x="18805" y="4289"/>
                                <a:pt x="18815" y="4269"/>
                                <a:pt x="18818" y="4258"/>
                              </a:cubicBezTo>
                            </a:path>
                            <a:path w="2160" h="1339">
                              <a:moveTo>
                                <a:pt x="19237" y="4071"/>
                              </a:moveTo>
                              <a:cubicBezTo>
                                <a:pt x="19254" y="4076"/>
                                <a:pt x="19200" y="4087"/>
                                <a:pt x="19195" y="4090"/>
                              </a:cubicBezTo>
                              <a:cubicBezTo>
                                <a:pt x="19156" y="4109"/>
                                <a:pt x="19112" y="4137"/>
                                <a:pt x="19087" y="4173"/>
                              </a:cubicBezTo>
                              <a:cubicBezTo>
                                <a:pt x="19071" y="4197"/>
                                <a:pt x="19056" y="4238"/>
                                <a:pt x="19089" y="4255"/>
                              </a:cubicBezTo>
                              <a:cubicBezTo>
                                <a:pt x="19122" y="4272"/>
                                <a:pt x="19165" y="4244"/>
                                <a:pt x="19189" y="4223"/>
                              </a:cubicBezTo>
                              <a:cubicBezTo>
                                <a:pt x="19218" y="4197"/>
                                <a:pt x="19234" y="4163"/>
                                <a:pt x="19254" y="4130"/>
                              </a:cubicBezTo>
                            </a:path>
                            <a:path w="2160" h="1339">
                              <a:moveTo>
                                <a:pt x="19439" y="3650"/>
                              </a:moveTo>
                              <a:cubicBezTo>
                                <a:pt x="19443" y="3678"/>
                                <a:pt x="19436" y="3704"/>
                                <a:pt x="19429" y="3738"/>
                              </a:cubicBezTo>
                              <a:cubicBezTo>
                                <a:pt x="19414" y="3813"/>
                                <a:pt x="19394" y="3889"/>
                                <a:pt x="19385" y="3965"/>
                              </a:cubicBezTo>
                              <a:cubicBezTo>
                                <a:pt x="19378" y="4026"/>
                                <a:pt x="19373" y="4087"/>
                                <a:pt x="19366" y="4147"/>
                              </a:cubicBezTo>
                              <a:cubicBezTo>
                                <a:pt x="19365" y="4158"/>
                                <a:pt x="19367" y="4154"/>
                                <a:pt x="19360" y="4162"/>
                              </a:cubicBezTo>
                            </a:path>
                            <a:path w="2160" h="1339">
                              <a:moveTo>
                                <a:pt x="19329" y="3972"/>
                              </a:moveTo>
                              <a:cubicBezTo>
                                <a:pt x="19322" y="3965"/>
                                <a:pt x="19349" y="3983"/>
                                <a:pt x="19353" y="3984"/>
                              </a:cubicBezTo>
                              <a:cubicBezTo>
                                <a:pt x="19387" y="3993"/>
                                <a:pt x="19436" y="3970"/>
                                <a:pt x="19465" y="3956"/>
                              </a:cubicBezTo>
                              <a:cubicBezTo>
                                <a:pt x="19502" y="3937"/>
                                <a:pt x="19516" y="3929"/>
                                <a:pt x="19535" y="3907"/>
                              </a:cubicBezTo>
                            </a:path>
                            <a:path w="2160" h="1339">
                              <a:moveTo>
                                <a:pt x="19657" y="3734"/>
                              </a:moveTo>
                              <a:cubicBezTo>
                                <a:pt x="19656" y="3738"/>
                                <a:pt x="19645" y="3792"/>
                                <a:pt x="19641" y="3807"/>
                              </a:cubicBezTo>
                              <a:cubicBezTo>
                                <a:pt x="19627" y="3863"/>
                                <a:pt x="19609" y="3920"/>
                                <a:pt x="19610" y="3978"/>
                              </a:cubicBezTo>
                              <a:cubicBezTo>
                                <a:pt x="19611" y="4037"/>
                                <a:pt x="19653" y="4052"/>
                                <a:pt x="19704" y="4035"/>
                              </a:cubicBezTo>
                              <a:cubicBezTo>
                                <a:pt x="19742" y="4022"/>
                                <a:pt x="19780" y="4000"/>
                                <a:pt x="19816" y="3982"/>
                              </a:cubicBezTo>
                              <a:cubicBezTo>
                                <a:pt x="19812" y="4014"/>
                                <a:pt x="19803" y="4039"/>
                                <a:pt x="19783" y="4072"/>
                              </a:cubicBezTo>
                              <a:cubicBezTo>
                                <a:pt x="19753" y="4120"/>
                                <a:pt x="19724" y="4166"/>
                                <a:pt x="19700" y="4216"/>
                              </a:cubicBezTo>
                              <a:cubicBezTo>
                                <a:pt x="19698" y="4220"/>
                                <a:pt x="19695" y="4224"/>
                                <a:pt x="19693" y="4228"/>
                              </a:cubicBezTo>
                            </a:path>
                            <a:path w="2160" h="1339">
                              <a:moveTo>
                                <a:pt x="18872" y="4782"/>
                              </a:moveTo>
                              <a:cubicBezTo>
                                <a:pt x="18878" y="4766"/>
                                <a:pt x="18882" y="4754"/>
                                <a:pt x="18892" y="4742"/>
                              </a:cubicBezTo>
                              <a:cubicBezTo>
                                <a:pt x="18898" y="4736"/>
                                <a:pt x="18901" y="4735"/>
                                <a:pt x="18897" y="4730"/>
                              </a:cubicBezTo>
                              <a:cubicBezTo>
                                <a:pt x="18879" y="4740"/>
                                <a:pt x="18856" y="4754"/>
                                <a:pt x="18841" y="4769"/>
                              </a:cubicBezTo>
                              <a:cubicBezTo>
                                <a:pt x="18804" y="4806"/>
                                <a:pt x="18767" y="4850"/>
                                <a:pt x="18737" y="4893"/>
                              </a:cubicBezTo>
                              <a:cubicBezTo>
                                <a:pt x="18716" y="4923"/>
                                <a:pt x="18694" y="4949"/>
                                <a:pt x="18710" y="4982"/>
                              </a:cubicBezTo>
                              <a:cubicBezTo>
                                <a:pt x="18756" y="4988"/>
                                <a:pt x="18793" y="4963"/>
                                <a:pt x="18832" y="4937"/>
                              </a:cubicBezTo>
                              <a:cubicBezTo>
                                <a:pt x="18848" y="4926"/>
                                <a:pt x="18863" y="4915"/>
                                <a:pt x="18879" y="4904"/>
                              </a:cubicBezTo>
                            </a:path>
                            <a:path w="2160" h="1339">
                              <a:moveTo>
                                <a:pt x="19223" y="4424"/>
                              </a:moveTo>
                              <a:cubicBezTo>
                                <a:pt x="19197" y="4451"/>
                                <a:pt x="19184" y="4474"/>
                                <a:pt x="19168" y="4510"/>
                              </a:cubicBezTo>
                              <a:cubicBezTo>
                                <a:pt x="19137" y="4577"/>
                                <a:pt x="19117" y="4650"/>
                                <a:pt x="19100" y="4722"/>
                              </a:cubicBezTo>
                              <a:cubicBezTo>
                                <a:pt x="19085" y="4784"/>
                                <a:pt x="19073" y="4840"/>
                                <a:pt x="19071" y="4902"/>
                              </a:cubicBezTo>
                              <a:cubicBezTo>
                                <a:pt x="19070" y="4941"/>
                                <a:pt x="19092" y="4907"/>
                                <a:pt x="19110" y="4891"/>
                              </a:cubicBezTo>
                            </a:path>
                            <a:path w="2160" h="1339">
                              <a:moveTo>
                                <a:pt x="19334" y="4719"/>
                              </a:moveTo>
                              <a:cubicBezTo>
                                <a:pt x="19319" y="4730"/>
                                <a:pt x="19306" y="4736"/>
                                <a:pt x="19288" y="4744"/>
                              </a:cubicBezTo>
                              <a:cubicBezTo>
                                <a:pt x="19249" y="4761"/>
                                <a:pt x="19209" y="4781"/>
                                <a:pt x="19177" y="4810"/>
                              </a:cubicBezTo>
                              <a:cubicBezTo>
                                <a:pt x="19148" y="4837"/>
                                <a:pt x="19133" y="4865"/>
                                <a:pt x="19128" y="4903"/>
                              </a:cubicBezTo>
                              <a:cubicBezTo>
                                <a:pt x="19160" y="4922"/>
                                <a:pt x="19184" y="4908"/>
                                <a:pt x="19217" y="4891"/>
                              </a:cubicBezTo>
                              <a:cubicBezTo>
                                <a:pt x="19256" y="4871"/>
                                <a:pt x="19289" y="4840"/>
                                <a:pt x="19323" y="4813"/>
                              </a:cubicBezTo>
                              <a:cubicBezTo>
                                <a:pt x="19333" y="4805"/>
                                <a:pt x="19334" y="4802"/>
                                <a:pt x="19341" y="4800"/>
                              </a:cubicBezTo>
                              <a:cubicBezTo>
                                <a:pt x="19336" y="4816"/>
                                <a:pt x="19333" y="4839"/>
                                <a:pt x="19327" y="4854"/>
                              </a:cubicBezTo>
                              <a:cubicBezTo>
                                <a:pt x="19324" y="4862"/>
                                <a:pt x="19298" y="4895"/>
                                <a:pt x="19312" y="4897"/>
                              </a:cubicBezTo>
                              <a:cubicBezTo>
                                <a:pt x="19329" y="4889"/>
                                <a:pt x="19335" y="4885"/>
                                <a:pt x="19342" y="4873"/>
                              </a:cubicBezTo>
                            </a:path>
                            <a:path w="2160" h="1339">
                              <a:moveTo>
                                <a:pt x="19599" y="4656"/>
                              </a:moveTo>
                              <a:cubicBezTo>
                                <a:pt x="19584" y="4665"/>
                                <a:pt x="19569" y="4675"/>
                                <a:pt x="19554" y="4683"/>
                              </a:cubicBezTo>
                              <a:cubicBezTo>
                                <a:pt x="19528" y="4697"/>
                                <a:pt x="19498" y="4706"/>
                                <a:pt x="19482" y="4732"/>
                              </a:cubicBezTo>
                              <a:cubicBezTo>
                                <a:pt x="19469" y="4753"/>
                                <a:pt x="19474" y="4778"/>
                                <a:pt x="19481" y="4800"/>
                              </a:cubicBezTo>
                              <a:cubicBezTo>
                                <a:pt x="19487" y="4819"/>
                                <a:pt x="19498" y="4840"/>
                                <a:pt x="19494" y="4859"/>
                              </a:cubicBezTo>
                              <a:cubicBezTo>
                                <a:pt x="19490" y="4880"/>
                                <a:pt x="19476" y="4886"/>
                                <a:pt x="19456" y="4885"/>
                              </a:cubicBezTo>
                              <a:cubicBezTo>
                                <a:pt x="19428" y="4883"/>
                                <a:pt x="19416" y="4867"/>
                                <a:pt x="19401" y="4846"/>
                              </a:cubicBezTo>
                            </a:path>
                            <a:path w="2160" h="1339">
                              <a:moveTo>
                                <a:pt x="19746" y="4644"/>
                              </a:moveTo>
                              <a:cubicBezTo>
                                <a:pt x="19716" y="4663"/>
                                <a:pt x="19688" y="4683"/>
                                <a:pt x="19660" y="4705"/>
                              </a:cubicBezTo>
                              <a:cubicBezTo>
                                <a:pt x="19642" y="4719"/>
                                <a:pt x="19626" y="4734"/>
                                <a:pt x="19625" y="4759"/>
                              </a:cubicBezTo>
                              <a:cubicBezTo>
                                <a:pt x="19625" y="4782"/>
                                <a:pt x="19635" y="4810"/>
                                <a:pt x="19639" y="4833"/>
                              </a:cubicBezTo>
                              <a:cubicBezTo>
                                <a:pt x="19645" y="4865"/>
                                <a:pt x="19635" y="4881"/>
                                <a:pt x="19615" y="4904"/>
                              </a:cubicBezTo>
                              <a:cubicBezTo>
                                <a:pt x="19598" y="4923"/>
                                <a:pt x="19581" y="4938"/>
                                <a:pt x="19554" y="4925"/>
                              </a:cubicBezTo>
                              <a:cubicBezTo>
                                <a:pt x="19540" y="4916"/>
                                <a:pt x="19535" y="4913"/>
                                <a:pt x="19534" y="4901"/>
                              </a:cubicBezTo>
                            </a:path>
                            <a:path w="2160" h="1339">
                              <a:moveTo>
                                <a:pt x="19979" y="4706"/>
                              </a:moveTo>
                              <a:cubicBezTo>
                                <a:pt x="19979" y="4711"/>
                                <a:pt x="19979" y="4709"/>
                                <a:pt x="19975" y="4706"/>
                              </a:cubicBezTo>
                              <a:cubicBezTo>
                                <a:pt x="19967" y="4700"/>
                                <a:pt x="19967" y="4695"/>
                                <a:pt x="19962" y="4686"/>
                              </a:cubicBezTo>
                              <a:cubicBezTo>
                                <a:pt x="19956" y="4675"/>
                                <a:pt x="19931" y="4688"/>
                                <a:pt x="19924" y="4692"/>
                              </a:cubicBezTo>
                              <a:cubicBezTo>
                                <a:pt x="19891" y="4712"/>
                                <a:pt x="19860" y="4741"/>
                                <a:pt x="19838" y="4773"/>
                              </a:cubicBezTo>
                              <a:cubicBezTo>
                                <a:pt x="19825" y="4792"/>
                                <a:pt x="19789" y="4844"/>
                                <a:pt x="19823" y="4864"/>
                              </a:cubicBezTo>
                              <a:cubicBezTo>
                                <a:pt x="19863" y="4887"/>
                                <a:pt x="19930" y="4841"/>
                                <a:pt x="19963" y="4825"/>
                              </a:cubicBezTo>
                            </a:path>
                            <a:path w="2160" h="1339">
                              <a:moveTo>
                                <a:pt x="20260" y="4649"/>
                              </a:moveTo>
                              <a:cubicBezTo>
                                <a:pt x="20239" y="4662"/>
                                <a:pt x="20216" y="4675"/>
                                <a:pt x="20197" y="4690"/>
                              </a:cubicBezTo>
                              <a:cubicBezTo>
                                <a:pt x="20173" y="4709"/>
                                <a:pt x="20146" y="4733"/>
                                <a:pt x="20137" y="4762"/>
                              </a:cubicBezTo>
                              <a:cubicBezTo>
                                <a:pt x="20130" y="4786"/>
                                <a:pt x="20136" y="4811"/>
                                <a:pt x="20127" y="4835"/>
                              </a:cubicBezTo>
                              <a:cubicBezTo>
                                <a:pt x="20115" y="4865"/>
                                <a:pt x="20086" y="4885"/>
                                <a:pt x="20056" y="4892"/>
                              </a:cubicBezTo>
                              <a:cubicBezTo>
                                <a:pt x="20018" y="4901"/>
                                <a:pt x="19967" y="4899"/>
                                <a:pt x="19941" y="4864"/>
                              </a:cubicBezTo>
                              <a:cubicBezTo>
                                <a:pt x="19936" y="4854"/>
                                <a:pt x="19932" y="4843"/>
                                <a:pt x="19927" y="4833"/>
                              </a:cubicBezTo>
                            </a:path>
                            <a:path w="2160" h="1339">
                              <a:moveTo>
                                <a:pt x="20399" y="3932"/>
                              </a:moveTo>
                              <a:cubicBezTo>
                                <a:pt x="20442" y="3912"/>
                                <a:pt x="20464" y="3902"/>
                                <a:pt x="20486" y="3955"/>
                              </a:cubicBezTo>
                              <a:cubicBezTo>
                                <a:pt x="20523" y="4046"/>
                                <a:pt x="20504" y="4172"/>
                                <a:pt x="20491" y="4265"/>
                              </a:cubicBezTo>
                              <a:cubicBezTo>
                                <a:pt x="20470" y="4417"/>
                                <a:pt x="20430" y="4567"/>
                                <a:pt x="20369" y="4708"/>
                              </a:cubicBezTo>
                              <a:cubicBezTo>
                                <a:pt x="20332" y="4792"/>
                                <a:pt x="20278" y="4910"/>
                                <a:pt x="20183" y="4944"/>
                              </a:cubicBezTo>
                              <a:cubicBezTo>
                                <a:pt x="20144" y="4946"/>
                                <a:pt x="20131" y="4947"/>
                                <a:pt x="20111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4,3650" coordsize="2160,1339" path="m18600,4091c18604,4088,18608,4084,18612,4081em18664,3992c18657,3992,18664,3980,18646,3988c18606,4005,18572,4080,18553,4112c18484,4229,18434,4354,18394,4484c18361,4590,18315,4750,18352,4861c18381,4948,18476,4933,18539,4900c18601,4857,18623,4841,18661,4806em18898,3864c18890,3878,18886,3890,18881,3908c18868,3954,18868,4004,18861,4051c18853,4106,18847,4162,18838,4217c18833,4235,18830,4239,18835,4249c18846,4222,18858,4197,18874,4172c18896,4138,18920,4084,18957,4063c18964,4061,18971,4060,18978,4058c19001,4080,18993,4100,18985,4130c18973,4174,18948,4221,18914,4253c18895,4270,18854,4298,18826,4293c18805,4289,18815,4269,18818,4258em19237,4071c19254,4076,19200,4087,19195,4090c19156,4109,19112,4137,19087,4173c19071,4197,19056,4238,19089,4255c19122,4272,19165,4244,19189,4223c19218,4197,19234,4163,19254,4130em19439,3650c19443,3678,19436,3704,19429,3738c19414,3813,19394,3889,19385,3965c19378,4026,19373,4087,19366,4147c19365,4158,19367,4154,19360,4162em19329,3972c19322,3965,19349,3983,19353,3984c19387,3993,19436,3970,19465,3956c19502,3937,19516,3929,19535,3907em19657,3734c19656,3738,19645,3792,19641,3807c19627,3863,19609,3920,19610,3978c19611,4037,19653,4052,19704,4035c19742,4022,19780,4000,19816,3982c19812,4014,19803,4039,19783,4072c19753,4120,19724,4166,19700,4216c19698,4220,19695,4224,19693,4228em18872,4782c18878,4766,18882,4754,18892,4742c18898,4736,18901,4735,18897,4730c18879,4740,18856,4754,18841,4769c18804,4806,18767,4850,18737,4893c18716,4923,18694,4949,18710,4982c18756,4988,18793,4963,18832,4937c18848,4926,18863,4915,18879,4904em19223,4424c19197,4451,19184,4474,19168,4510c19137,4577,19117,4650,19100,4722c19085,4784,19073,4840,19071,4902c19070,4941,19092,4907,19110,4891em19334,4719c19319,4730,19306,4736,19288,4744c19249,4761,19209,4781,19177,4810c19148,4837,19133,4865,19128,4903c19160,4922,19184,4908,19217,4891c19256,4871,19289,4840,19323,4813c19333,4805,19334,4802,19341,4800c19336,4816,19333,4839,19327,4854c19324,4862,19298,4895,19312,4897c19329,4889,19335,4885,19342,4873em19599,4656c19584,4665,19569,4675,19554,4683c19528,4697,19498,4706,19482,4732c19469,4753,19474,4778,19481,4800c19487,4819,19498,4840,19494,4859c19490,4880,19476,4886,19456,4885c19428,4883,19416,4867,19401,4846em19746,4644c19716,4663,19688,4683,19660,4705c19642,4719,19626,4734,19625,4759c19625,4782,19635,4810,19639,4833c19645,4865,19635,4881,19615,4904c19598,4923,19581,4938,19554,4925c19540,4916,19535,4913,19534,4901em19979,4706c19979,4711,19979,4709,19975,4706c19967,4700,19967,4695,19962,4686c19956,4675,19931,4688,19924,4692c19891,4712,19860,4741,19838,4773c19825,4792,19789,4844,19823,4864c19863,4887,19930,4841,19963,4825em20260,4649c20239,4662,20216,4675,20197,4690c20173,4709,20146,4733,20137,4762c20130,4786,20136,4811,20127,4835c20115,4865,20086,4885,20056,4892c20018,4901,19967,4899,19941,4864c19936,4854,19932,4843,19927,4833em20399,3932c20442,3912,20464,3902,20486,3955c20523,4046,20504,4172,20491,4265c20470,4417,20430,4567,20369,4708c20332,4792,20278,4910,20183,4944c20144,4946,20131,4947,20111,4925e" stroked="t" o:allowincell="f" style="position:absolute;margin-left:430pt;margin-top:31.45pt;width:61.15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36015</wp:posOffset>
                </wp:positionH>
                <wp:positionV relativeFrom="paragraph">
                  <wp:posOffset>1213485</wp:posOffset>
                </wp:positionV>
                <wp:extent cx="473710" cy="364490"/>
                <wp:effectExtent l="6985" t="5715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012">
                              <a:moveTo>
                                <a:pt x="6578" y="5914"/>
                              </a:moveTo>
                              <a:cubicBezTo>
                                <a:pt x="6559" y="5924"/>
                                <a:pt x="6551" y="5919"/>
                                <a:pt x="6532" y="5948"/>
                              </a:cubicBezTo>
                              <a:cubicBezTo>
                                <a:pt x="6481" y="6023"/>
                                <a:pt x="6436" y="6109"/>
                                <a:pt x="6406" y="6195"/>
                              </a:cubicBezTo>
                              <a:cubicBezTo>
                                <a:pt x="6358" y="6333"/>
                                <a:pt x="6325" y="6482"/>
                                <a:pt x="6331" y="6628"/>
                              </a:cubicBezTo>
                              <a:cubicBezTo>
                                <a:pt x="6335" y="6726"/>
                                <a:pt x="6367" y="6845"/>
                                <a:pt x="6454" y="6902"/>
                              </a:cubicBezTo>
                              <a:cubicBezTo>
                                <a:pt x="6506" y="6936"/>
                                <a:pt x="6552" y="6918"/>
                                <a:pt x="6607" y="6908"/>
                              </a:cubicBezTo>
                            </a:path>
                            <a:path w="1315" h="1012">
                              <a:moveTo>
                                <a:pt x="6847" y="6141"/>
                              </a:moveTo>
                              <a:cubicBezTo>
                                <a:pt x="6839" y="6194"/>
                                <a:pt x="6830" y="6247"/>
                                <a:pt x="6823" y="6301"/>
                              </a:cubicBezTo>
                              <a:cubicBezTo>
                                <a:pt x="6810" y="6403"/>
                                <a:pt x="6799" y="6506"/>
                                <a:pt x="6793" y="6609"/>
                              </a:cubicBezTo>
                              <a:cubicBezTo>
                                <a:pt x="6791" y="6646"/>
                                <a:pt x="6787" y="6692"/>
                                <a:pt x="6781" y="6724"/>
                              </a:cubicBezTo>
                            </a:path>
                            <a:path w="1315" h="1012">
                              <a:moveTo>
                                <a:pt x="6644" y="6469"/>
                              </a:moveTo>
                              <a:cubicBezTo>
                                <a:pt x="6626" y="6479"/>
                                <a:pt x="6613" y="6486"/>
                                <a:pt x="6599" y="6500"/>
                              </a:cubicBezTo>
                              <a:cubicBezTo>
                                <a:pt x="6635" y="6484"/>
                                <a:pt x="6673" y="6459"/>
                                <a:pt x="6705" y="6436"/>
                              </a:cubicBezTo>
                              <a:cubicBezTo>
                                <a:pt x="6783" y="6381"/>
                                <a:pt x="6861" y="6323"/>
                                <a:pt x="6928" y="6254"/>
                              </a:cubicBezTo>
                              <a:cubicBezTo>
                                <a:pt x="6945" y="6235"/>
                                <a:pt x="6961" y="6215"/>
                                <a:pt x="6978" y="6196"/>
                              </a:cubicBezTo>
                            </a:path>
                            <a:path w="1315" h="1012">
                              <a:moveTo>
                                <a:pt x="7104" y="6045"/>
                              </a:moveTo>
                              <a:cubicBezTo>
                                <a:pt x="7075" y="6109"/>
                                <a:pt x="7046" y="6173"/>
                                <a:pt x="7023" y="6239"/>
                              </a:cubicBezTo>
                              <a:cubicBezTo>
                                <a:pt x="6998" y="6310"/>
                                <a:pt x="6974" y="6378"/>
                                <a:pt x="6973" y="6454"/>
                              </a:cubicBezTo>
                              <a:cubicBezTo>
                                <a:pt x="6972" y="6497"/>
                                <a:pt x="6975" y="6533"/>
                                <a:pt x="7007" y="6558"/>
                              </a:cubicBezTo>
                              <a:cubicBezTo>
                                <a:pt x="7047" y="6538"/>
                                <a:pt x="7070" y="6512"/>
                                <a:pt x="7097" y="6477"/>
                              </a:cubicBezTo>
                              <a:cubicBezTo>
                                <a:pt x="7116" y="6452"/>
                                <a:pt x="7131" y="6435"/>
                                <a:pt x="7154" y="6415"/>
                              </a:cubicBezTo>
                              <a:cubicBezTo>
                                <a:pt x="7182" y="6427"/>
                                <a:pt x="7186" y="6433"/>
                                <a:pt x="7195" y="6470"/>
                              </a:cubicBezTo>
                              <a:cubicBezTo>
                                <a:pt x="7202" y="6497"/>
                                <a:pt x="7205" y="6520"/>
                                <a:pt x="7222" y="6542"/>
                              </a:cubicBezTo>
                            </a:path>
                            <a:path w="1315" h="1012">
                              <a:moveTo>
                                <a:pt x="7340" y="6399"/>
                              </a:moveTo>
                              <a:cubicBezTo>
                                <a:pt x="7337" y="6436"/>
                                <a:pt x="7326" y="6467"/>
                                <a:pt x="7315" y="6502"/>
                              </a:cubicBezTo>
                              <a:cubicBezTo>
                                <a:pt x="7307" y="6526"/>
                                <a:pt x="7304" y="6539"/>
                                <a:pt x="7306" y="6562"/>
                              </a:cubicBezTo>
                              <a:cubicBezTo>
                                <a:pt x="7320" y="6563"/>
                                <a:pt x="7329" y="6523"/>
                                <a:pt x="7334" y="6507"/>
                              </a:cubicBezTo>
                              <a:cubicBezTo>
                                <a:pt x="7338" y="6494"/>
                                <a:pt x="7342" y="6482"/>
                                <a:pt x="7346" y="6469"/>
                              </a:cubicBezTo>
                            </a:path>
                            <a:path w="1315" h="1012">
                              <a:moveTo>
                                <a:pt x="7382" y="6143"/>
                              </a:moveTo>
                              <a:cubicBezTo>
                                <a:pt x="7378" y="6154"/>
                                <a:pt x="7360" y="6173"/>
                                <a:pt x="7366" y="6186"/>
                              </a:cubicBezTo>
                              <a:cubicBezTo>
                                <a:pt x="7370" y="6194"/>
                                <a:pt x="7390" y="6188"/>
                                <a:pt x="7395" y="6187"/>
                              </a:cubicBezTo>
                            </a:path>
                            <a:path w="1315" h="1012">
                              <a:moveTo>
                                <a:pt x="7645" y="6301"/>
                              </a:moveTo>
                              <a:cubicBezTo>
                                <a:pt x="7618" y="6329"/>
                                <a:pt x="7587" y="6349"/>
                                <a:pt x="7558" y="6375"/>
                              </a:cubicBezTo>
                              <a:cubicBezTo>
                                <a:pt x="7534" y="6397"/>
                                <a:pt x="7539" y="6412"/>
                                <a:pt x="7561" y="6433"/>
                              </a:cubicBezTo>
                              <a:cubicBezTo>
                                <a:pt x="7582" y="6453"/>
                                <a:pt x="7619" y="6467"/>
                                <a:pt x="7627" y="6498"/>
                              </a:cubicBezTo>
                              <a:cubicBezTo>
                                <a:pt x="7638" y="6541"/>
                                <a:pt x="7593" y="6570"/>
                                <a:pt x="7568" y="6594"/>
                              </a:cubicBezTo>
                              <a:cubicBezTo>
                                <a:pt x="7541" y="6620"/>
                                <a:pt x="7532" y="6626"/>
                                <a:pt x="7497" y="6632"/>
                              </a:cubicBezTo>
                              <a:cubicBezTo>
                                <a:pt x="7492" y="6602"/>
                                <a:pt x="7506" y="6596"/>
                                <a:pt x="7525" y="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1,5911" coordsize="1315,1012" path="m6578,5914c6559,5924,6551,5919,6532,5948c6481,6023,6436,6109,6406,6195c6358,6333,6325,6482,6331,6628c6335,6726,6367,6845,6454,6902c6506,6936,6552,6918,6607,6908em6847,6141c6839,6194,6830,6247,6823,6301c6810,6403,6799,6506,6793,6609c6791,6646,6787,6692,6781,6724em6644,6469c6626,6479,6613,6486,6599,6500c6635,6484,6673,6459,6705,6436c6783,6381,6861,6323,6928,6254c6945,6235,6961,6215,6978,6196em7104,6045c7075,6109,7046,6173,7023,6239c6998,6310,6974,6378,6973,6454c6972,6497,6975,6533,7007,6558c7047,6538,7070,6512,7097,6477c7116,6452,7131,6435,7154,6415c7182,6427,7186,6433,7195,6470c7202,6497,7205,6520,7222,6542em7340,6399c7337,6436,7326,6467,7315,6502c7307,6526,7304,6539,7306,6562c7320,6563,7329,6523,7334,6507c7338,6494,7342,6482,7346,6469em7382,6143c7378,6154,7360,6173,7366,6186c7370,6194,7390,6188,7395,6187em7645,6301c7618,6329,7587,6349,7558,6375c7534,6397,7539,6412,7561,6433c7582,6453,7619,6467,7627,6498c7638,6541,7593,6570,7568,6594c7541,6620,7532,6626,7497,6632c7492,6602,7506,6596,7525,6568e" stroked="t" o:allowincell="f" style="position:absolute;margin-left:89.45pt;margin-top:95.55pt;width:37.2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065</wp:posOffset>
                </wp:positionH>
                <wp:positionV relativeFrom="paragraph">
                  <wp:posOffset>1213485</wp:posOffset>
                </wp:positionV>
                <wp:extent cx="357505" cy="283210"/>
                <wp:effectExtent l="5715" t="6350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87">
                              <a:moveTo>
                                <a:pt x="8366" y="6344"/>
                              </a:moveTo>
                              <a:cubicBezTo>
                                <a:pt x="8342" y="6355"/>
                                <a:pt x="8319" y="6361"/>
                                <a:pt x="8297" y="6386"/>
                              </a:cubicBezTo>
                              <a:cubicBezTo>
                                <a:pt x="8254" y="6435"/>
                                <a:pt x="8217" y="6493"/>
                                <a:pt x="8190" y="6552"/>
                              </a:cubicBezTo>
                              <a:cubicBezTo>
                                <a:pt x="8166" y="6603"/>
                                <a:pt x="8157" y="6643"/>
                                <a:pt x="8152" y="6696"/>
                              </a:cubicBezTo>
                              <a:cubicBezTo>
                                <a:pt x="8208" y="6683"/>
                                <a:pt x="8242" y="6635"/>
                                <a:pt x="8278" y="6589"/>
                              </a:cubicBezTo>
                              <a:cubicBezTo>
                                <a:pt x="8364" y="6477"/>
                                <a:pt x="8425" y="6351"/>
                                <a:pt x="8467" y="6216"/>
                              </a:cubicBezTo>
                              <a:cubicBezTo>
                                <a:pt x="8492" y="6135"/>
                                <a:pt x="8508" y="6049"/>
                                <a:pt x="8503" y="5963"/>
                              </a:cubicBezTo>
                              <a:cubicBezTo>
                                <a:pt x="8498" y="5933"/>
                                <a:pt x="8498" y="5927"/>
                                <a:pt x="8490" y="5910"/>
                              </a:cubicBezTo>
                              <a:cubicBezTo>
                                <a:pt x="8467" y="5946"/>
                                <a:pt x="8458" y="5980"/>
                                <a:pt x="8451" y="6033"/>
                              </a:cubicBezTo>
                              <a:cubicBezTo>
                                <a:pt x="8437" y="6140"/>
                                <a:pt x="8436" y="6249"/>
                                <a:pt x="8447" y="6357"/>
                              </a:cubicBezTo>
                              <a:cubicBezTo>
                                <a:pt x="8453" y="6419"/>
                                <a:pt x="8460" y="6526"/>
                                <a:pt x="8504" y="6577"/>
                              </a:cubicBezTo>
                              <a:cubicBezTo>
                                <a:pt x="8521" y="6584"/>
                                <a:pt x="8527" y="6586"/>
                                <a:pt x="8539" y="6579"/>
                              </a:cubicBezTo>
                            </a:path>
                            <a:path w="993" h="787">
                              <a:moveTo>
                                <a:pt x="8616" y="6399"/>
                              </a:moveTo>
                              <a:cubicBezTo>
                                <a:pt x="8617" y="6387"/>
                                <a:pt x="8619" y="6384"/>
                                <a:pt x="8612" y="6380"/>
                              </a:cubicBezTo>
                              <a:cubicBezTo>
                                <a:pt x="8580" y="6400"/>
                                <a:pt x="8569" y="6432"/>
                                <a:pt x="8551" y="6464"/>
                              </a:cubicBezTo>
                              <a:cubicBezTo>
                                <a:pt x="8528" y="6504"/>
                                <a:pt x="8499" y="6552"/>
                                <a:pt x="8506" y="6601"/>
                              </a:cubicBezTo>
                              <a:cubicBezTo>
                                <a:pt x="8509" y="6607"/>
                                <a:pt x="8511" y="6613"/>
                                <a:pt x="8514" y="6619"/>
                              </a:cubicBezTo>
                              <a:cubicBezTo>
                                <a:pt x="8548" y="6624"/>
                                <a:pt x="8575" y="6597"/>
                                <a:pt x="8599" y="6569"/>
                              </a:cubicBezTo>
                              <a:cubicBezTo>
                                <a:pt x="8647" y="6512"/>
                                <a:pt x="8672" y="6447"/>
                                <a:pt x="8696" y="6378"/>
                              </a:cubicBezTo>
                            </a:path>
                            <a:path w="993" h="787">
                              <a:moveTo>
                                <a:pt x="8885" y="6314"/>
                              </a:moveTo>
                              <a:cubicBezTo>
                                <a:pt x="8890" y="6323"/>
                                <a:pt x="8897" y="6334"/>
                                <a:pt x="8893" y="6340"/>
                              </a:cubicBezTo>
                              <a:cubicBezTo>
                                <a:pt x="8892" y="6339"/>
                                <a:pt x="8892" y="6339"/>
                                <a:pt x="8891" y="6338"/>
                              </a:cubicBezTo>
                              <a:cubicBezTo>
                                <a:pt x="8887" y="6327"/>
                                <a:pt x="8885" y="6307"/>
                                <a:pt x="8878" y="6298"/>
                              </a:cubicBezTo>
                              <a:cubicBezTo>
                                <a:pt x="8862" y="6276"/>
                                <a:pt x="8837" y="6300"/>
                                <a:pt x="8825" y="6312"/>
                              </a:cubicBezTo>
                              <a:cubicBezTo>
                                <a:pt x="8791" y="6348"/>
                                <a:pt x="8760" y="6404"/>
                                <a:pt x="8774" y="6455"/>
                              </a:cubicBezTo>
                              <a:cubicBezTo>
                                <a:pt x="8788" y="6506"/>
                                <a:pt x="8851" y="6488"/>
                                <a:pt x="8885" y="6474"/>
                              </a:cubicBezTo>
                              <a:cubicBezTo>
                                <a:pt x="8899" y="6467"/>
                                <a:pt x="8913" y="6459"/>
                                <a:pt x="8927" y="6452"/>
                              </a:cubicBezTo>
                            </a:path>
                            <a:path w="993" h="787">
                              <a:moveTo>
                                <a:pt x="9140" y="6252"/>
                              </a:moveTo>
                              <a:cubicBezTo>
                                <a:pt x="9125" y="6275"/>
                                <a:pt x="9106" y="6298"/>
                                <a:pt x="9095" y="6324"/>
                              </a:cubicBezTo>
                              <a:cubicBezTo>
                                <a:pt x="9082" y="6357"/>
                                <a:pt x="9080" y="6395"/>
                                <a:pt x="9082" y="6430"/>
                              </a:cubicBezTo>
                              <a:cubicBezTo>
                                <a:pt x="9084" y="6466"/>
                                <a:pt x="9087" y="6498"/>
                                <a:pt x="9073" y="6532"/>
                              </a:cubicBezTo>
                              <a:cubicBezTo>
                                <a:pt x="9046" y="6594"/>
                                <a:pt x="8970" y="6631"/>
                                <a:pt x="8912" y="6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8,5910" coordsize="993,787" path="m8366,6344c8342,6355,8319,6361,8297,6386c8254,6435,8217,6493,8190,6552c8166,6603,8157,6643,8152,6696c8208,6683,8242,6635,8278,6589c8364,6477,8425,6351,8467,6216c8492,6135,8508,6049,8503,5963c8498,5933,8498,5927,8490,5910c8467,5946,8458,5980,8451,6033c8437,6140,8436,6249,8447,6357c8453,6419,8460,6526,8504,6577c8521,6584,8527,6586,8539,6579em8616,6399c8617,6387,8619,6384,8612,6380c8580,6400,8569,6432,8551,6464c8528,6504,8499,6552,8506,6601c8509,6607,8511,6613,8514,6619c8548,6624,8575,6597,8599,6569c8647,6512,8672,6447,8696,6378em8885,6314c8890,6323,8897,6334,8893,6340c8892,6339,8892,6339,8891,6338c8887,6327,8885,6307,8878,6298c8862,6276,8837,6300,8825,6312c8791,6348,8760,6404,8774,6455c8788,6506,8851,6488,8885,6474c8899,6467,8913,6459,8927,6452em9140,6252c9125,6275,9106,6298,9095,6324c9082,6357,9080,6395,9082,6430c9084,6466,9087,6498,9073,6532c9046,6594,8970,6631,8912,6598e" stroked="t" o:allowincell="f" style="position:absolute;margin-left:140.95pt;margin-top:95.55pt;width:28.1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52345</wp:posOffset>
                </wp:positionH>
                <wp:positionV relativeFrom="paragraph">
                  <wp:posOffset>1192530</wp:posOffset>
                </wp:positionV>
                <wp:extent cx="864235" cy="306705"/>
                <wp:effectExtent l="6985" t="5715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852">
                              <a:moveTo>
                                <a:pt x="9441" y="6380"/>
                              </a:moveTo>
                              <a:cubicBezTo>
                                <a:pt x="9443" y="6421"/>
                                <a:pt x="9443" y="6460"/>
                                <a:pt x="9441" y="6501"/>
                              </a:cubicBezTo>
                              <a:cubicBezTo>
                                <a:pt x="9439" y="6552"/>
                                <a:pt x="9436" y="6604"/>
                                <a:pt x="9434" y="6655"/>
                              </a:cubicBezTo>
                              <a:cubicBezTo>
                                <a:pt x="9432" y="6676"/>
                                <a:pt x="9430" y="6681"/>
                                <a:pt x="9437" y="6693"/>
                              </a:cubicBezTo>
                              <a:cubicBezTo>
                                <a:pt x="9453" y="6665"/>
                                <a:pt x="9468" y="6635"/>
                                <a:pt x="9483" y="6606"/>
                              </a:cubicBezTo>
                              <a:cubicBezTo>
                                <a:pt x="9512" y="6548"/>
                                <a:pt x="9545" y="6473"/>
                                <a:pt x="9596" y="6430"/>
                              </a:cubicBezTo>
                              <a:cubicBezTo>
                                <a:pt x="9601" y="6427"/>
                                <a:pt x="9607" y="6424"/>
                                <a:pt x="9612" y="6421"/>
                              </a:cubicBezTo>
                              <a:cubicBezTo>
                                <a:pt x="9635" y="6437"/>
                                <a:pt x="9629" y="6454"/>
                                <a:pt x="9634" y="6480"/>
                              </a:cubicBezTo>
                              <a:cubicBezTo>
                                <a:pt x="9638" y="6499"/>
                                <a:pt x="9644" y="6511"/>
                                <a:pt x="9656" y="6525"/>
                              </a:cubicBezTo>
                              <a:cubicBezTo>
                                <a:pt x="9678" y="6521"/>
                                <a:pt x="9688" y="6511"/>
                                <a:pt x="9708" y="6496"/>
                              </a:cubicBezTo>
                            </a:path>
                            <a:path w="2401" h="852">
                              <a:moveTo>
                                <a:pt x="9811" y="6403"/>
                              </a:moveTo>
                              <a:cubicBezTo>
                                <a:pt x="9788" y="6442"/>
                                <a:pt x="9763" y="6480"/>
                                <a:pt x="9741" y="6519"/>
                              </a:cubicBezTo>
                              <a:cubicBezTo>
                                <a:pt x="9725" y="6547"/>
                                <a:pt x="9714" y="6568"/>
                                <a:pt x="9709" y="6598"/>
                              </a:cubicBezTo>
                              <a:cubicBezTo>
                                <a:pt x="9741" y="6609"/>
                                <a:pt x="9769" y="6591"/>
                                <a:pt x="9795" y="6569"/>
                              </a:cubicBezTo>
                              <a:cubicBezTo>
                                <a:pt x="9850" y="6521"/>
                                <a:pt x="9889" y="6462"/>
                                <a:pt x="9929" y="6402"/>
                              </a:cubicBezTo>
                            </a:path>
                            <a:path w="2401" h="852">
                              <a:moveTo>
                                <a:pt x="10090" y="5868"/>
                              </a:moveTo>
                              <a:cubicBezTo>
                                <a:pt x="10077" y="5846"/>
                                <a:pt x="10077" y="5860"/>
                                <a:pt x="10073" y="5889"/>
                              </a:cubicBezTo>
                              <a:cubicBezTo>
                                <a:pt x="10061" y="5967"/>
                                <a:pt x="10056" y="6048"/>
                                <a:pt x="10057" y="6126"/>
                              </a:cubicBezTo>
                              <a:cubicBezTo>
                                <a:pt x="10059" y="6224"/>
                                <a:pt x="10064" y="6322"/>
                                <a:pt x="10068" y="6420"/>
                              </a:cubicBezTo>
                              <a:cubicBezTo>
                                <a:pt x="10070" y="6457"/>
                                <a:pt x="10070" y="6467"/>
                                <a:pt x="10073" y="6490"/>
                              </a:cubicBezTo>
                            </a:path>
                            <a:path w="2401" h="852">
                              <a:moveTo>
                                <a:pt x="9914" y="6060"/>
                              </a:moveTo>
                              <a:cubicBezTo>
                                <a:pt x="9887" y="6080"/>
                                <a:pt x="9829" y="6122"/>
                                <a:pt x="9866" y="6164"/>
                              </a:cubicBezTo>
                              <a:cubicBezTo>
                                <a:pt x="9916" y="6221"/>
                                <a:pt x="10043" y="6173"/>
                                <a:pt x="10099" y="6154"/>
                              </a:cubicBezTo>
                              <a:cubicBezTo>
                                <a:pt x="10193" y="6114"/>
                                <a:pt x="10226" y="6100"/>
                                <a:pt x="10290" y="6074"/>
                              </a:cubicBezTo>
                            </a:path>
                            <a:path w="2401" h="852">
                              <a:moveTo>
                                <a:pt x="10807" y="6292"/>
                              </a:moveTo>
                              <a:cubicBezTo>
                                <a:pt x="10790" y="6303"/>
                                <a:pt x="10772" y="6316"/>
                                <a:pt x="10755" y="6329"/>
                              </a:cubicBezTo>
                              <a:cubicBezTo>
                                <a:pt x="10700" y="6372"/>
                                <a:pt x="10658" y="6429"/>
                                <a:pt x="10620" y="6486"/>
                              </a:cubicBezTo>
                              <a:cubicBezTo>
                                <a:pt x="10591" y="6529"/>
                                <a:pt x="10529" y="6616"/>
                                <a:pt x="10548" y="6674"/>
                              </a:cubicBezTo>
                              <a:cubicBezTo>
                                <a:pt x="10569" y="6739"/>
                                <a:pt x="10672" y="6685"/>
                                <a:pt x="10703" y="6666"/>
                              </a:cubicBezTo>
                              <a:cubicBezTo>
                                <a:pt x="10762" y="6621"/>
                                <a:pt x="10782" y="6606"/>
                                <a:pt x="10820" y="6575"/>
                              </a:cubicBezTo>
                            </a:path>
                            <a:path w="2401" h="852">
                              <a:moveTo>
                                <a:pt x="11000" y="6392"/>
                              </a:moveTo>
                              <a:cubicBezTo>
                                <a:pt x="10954" y="6437"/>
                                <a:pt x="10909" y="6483"/>
                                <a:pt x="10867" y="6532"/>
                              </a:cubicBezTo>
                              <a:cubicBezTo>
                                <a:pt x="10837" y="6566"/>
                                <a:pt x="10805" y="6594"/>
                                <a:pt x="10794" y="6638"/>
                              </a:cubicBezTo>
                              <a:cubicBezTo>
                                <a:pt x="10833" y="6626"/>
                                <a:pt x="10863" y="6596"/>
                                <a:pt x="10893" y="6569"/>
                              </a:cubicBezTo>
                              <a:cubicBezTo>
                                <a:pt x="10952" y="6515"/>
                                <a:pt x="11002" y="6455"/>
                                <a:pt x="11050" y="6392"/>
                              </a:cubicBezTo>
                            </a:path>
                            <a:path w="2401" h="852">
                              <a:moveTo>
                                <a:pt x="11130" y="6363"/>
                              </a:moveTo>
                              <a:cubicBezTo>
                                <a:pt x="11121" y="6406"/>
                                <a:pt x="11112" y="6449"/>
                                <a:pt x="11101" y="6492"/>
                              </a:cubicBezTo>
                              <a:cubicBezTo>
                                <a:pt x="11094" y="6519"/>
                                <a:pt x="11088" y="6523"/>
                                <a:pt x="11100" y="6544"/>
                              </a:cubicBezTo>
                              <a:cubicBezTo>
                                <a:pt x="11144" y="6531"/>
                                <a:pt x="11165" y="6506"/>
                                <a:pt x="11197" y="6474"/>
                              </a:cubicBezTo>
                              <a:cubicBezTo>
                                <a:pt x="11240" y="6432"/>
                                <a:pt x="11285" y="6379"/>
                                <a:pt x="11315" y="6326"/>
                              </a:cubicBezTo>
                              <a:cubicBezTo>
                                <a:pt x="11329" y="6301"/>
                                <a:pt x="11338" y="6273"/>
                                <a:pt x="11346" y="6245"/>
                              </a:cubicBezTo>
                            </a:path>
                            <a:path w="2401" h="852">
                              <a:moveTo>
                                <a:pt x="11486" y="6301"/>
                              </a:moveTo>
                              <a:cubicBezTo>
                                <a:pt x="11486" y="6312"/>
                                <a:pt x="11487" y="6317"/>
                                <a:pt x="11482" y="6326"/>
                              </a:cubicBezTo>
                              <a:cubicBezTo>
                                <a:pt x="11473" y="6318"/>
                                <a:pt x="11467" y="6309"/>
                                <a:pt x="11459" y="6300"/>
                              </a:cubicBezTo>
                              <a:cubicBezTo>
                                <a:pt x="11446" y="6284"/>
                                <a:pt x="11433" y="6287"/>
                                <a:pt x="11417" y="6298"/>
                              </a:cubicBezTo>
                              <a:cubicBezTo>
                                <a:pt x="11387" y="6319"/>
                                <a:pt x="11367" y="6353"/>
                                <a:pt x="11357" y="6388"/>
                              </a:cubicBezTo>
                              <a:cubicBezTo>
                                <a:pt x="11349" y="6417"/>
                                <a:pt x="11342" y="6461"/>
                                <a:pt x="11379" y="6474"/>
                              </a:cubicBezTo>
                              <a:cubicBezTo>
                                <a:pt x="11407" y="6484"/>
                                <a:pt x="11433" y="6466"/>
                                <a:pt x="11456" y="6455"/>
                              </a:cubicBezTo>
                            </a:path>
                            <a:path w="2401" h="852">
                              <a:moveTo>
                                <a:pt x="11590" y="6357"/>
                              </a:moveTo>
                              <a:cubicBezTo>
                                <a:pt x="11578" y="6373"/>
                                <a:pt x="11567" y="6383"/>
                                <a:pt x="11553" y="6395"/>
                              </a:cubicBezTo>
                              <a:cubicBezTo>
                                <a:pt x="11562" y="6400"/>
                                <a:pt x="11569" y="6401"/>
                                <a:pt x="11577" y="6412"/>
                              </a:cubicBezTo>
                              <a:cubicBezTo>
                                <a:pt x="11587" y="6426"/>
                                <a:pt x="11593" y="6439"/>
                                <a:pt x="11595" y="6456"/>
                              </a:cubicBezTo>
                              <a:cubicBezTo>
                                <a:pt x="11595" y="6464"/>
                                <a:pt x="11595" y="6466"/>
                                <a:pt x="11595" y="6471"/>
                              </a:cubicBezTo>
                              <a:cubicBezTo>
                                <a:pt x="11606" y="6457"/>
                                <a:pt x="11614" y="6440"/>
                                <a:pt x="11623" y="6424"/>
                              </a:cubicBezTo>
                              <a:cubicBezTo>
                                <a:pt x="11652" y="6375"/>
                                <a:pt x="11682" y="6319"/>
                                <a:pt x="11719" y="6275"/>
                              </a:cubicBezTo>
                              <a:cubicBezTo>
                                <a:pt x="11747" y="6242"/>
                                <a:pt x="11776" y="6207"/>
                                <a:pt x="11808" y="6177"/>
                              </a:cubicBezTo>
                              <a:cubicBezTo>
                                <a:pt x="11819" y="6167"/>
                                <a:pt x="11823" y="6164"/>
                                <a:pt x="11832" y="6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2,5853" coordsize="2401,852" path="m9441,6380c9443,6421,9443,6460,9441,6501c9439,6552,9436,6604,9434,6655c9432,6676,9430,6681,9437,6693c9453,6665,9468,6635,9483,6606c9512,6548,9545,6473,9596,6430c9601,6427,9607,6424,9612,6421c9635,6437,9629,6454,9634,6480c9638,6499,9644,6511,9656,6525c9678,6521,9688,6511,9708,6496em9811,6403c9788,6442,9763,6480,9741,6519c9725,6547,9714,6568,9709,6598c9741,6609,9769,6591,9795,6569c9850,6521,9889,6462,9929,6402em10090,5868c10077,5846,10077,5860,10073,5889c10061,5967,10056,6048,10057,6126c10059,6224,10064,6322,10068,6420c10070,6457,10070,6467,10073,6490em9914,6060c9887,6080,9829,6122,9866,6164c9916,6221,10043,6173,10099,6154c10193,6114,10226,6100,10290,6074em10807,6292c10790,6303,10772,6316,10755,6329c10700,6372,10658,6429,10620,6486c10591,6529,10529,6616,10548,6674c10569,6739,10672,6685,10703,6666c10762,6621,10782,6606,10820,6575em11000,6392c10954,6437,10909,6483,10867,6532c10837,6566,10805,6594,10794,6638c10833,6626,10863,6596,10893,6569c10952,6515,11002,6455,11050,6392em11130,6363c11121,6406,11112,6449,11101,6492c11094,6519,11088,6523,11100,6544c11144,6531,11165,6506,11197,6474c11240,6432,11285,6379,11315,6326c11329,6301,11338,6273,11346,6245em11486,6301c11486,6312,11487,6317,11482,6326c11473,6318,11467,6309,11459,6300c11446,6284,11433,6287,11417,6298c11387,6319,11367,6353,11357,6388c11349,6417,11342,6461,11379,6474c11407,6484,11433,6466,11456,6455em11590,6357c11578,6373,11567,6383,11553,6395c11562,6400,11569,6401,11577,6412c11587,6426,11593,6439,11595,6456c11595,6464,11595,6466,11595,6471c11606,6457,11614,6440,11623,6424c11652,6375,11682,6319,11719,6275c11747,6242,11776,6207,11808,6177c11819,6167,11823,6164,11832,6161e" stroked="t" o:allowincell="f" style="position:absolute;margin-left:177.35pt;margin-top:93.9pt;width:68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50565</wp:posOffset>
                </wp:positionH>
                <wp:positionV relativeFrom="paragraph">
                  <wp:posOffset>1158240</wp:posOffset>
                </wp:positionV>
                <wp:extent cx="257810" cy="250825"/>
                <wp:effectExtent l="7620" t="6985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97">
                              <a:moveTo>
                                <a:pt x="12412" y="6156"/>
                              </a:moveTo>
                              <a:cubicBezTo>
                                <a:pt x="12380" y="6168"/>
                                <a:pt x="12360" y="6179"/>
                                <a:pt x="12334" y="6202"/>
                              </a:cubicBezTo>
                              <a:cubicBezTo>
                                <a:pt x="12292" y="6239"/>
                                <a:pt x="12263" y="6291"/>
                                <a:pt x="12235" y="6339"/>
                              </a:cubicBezTo>
                              <a:cubicBezTo>
                                <a:pt x="12222" y="6362"/>
                                <a:pt x="12184" y="6423"/>
                                <a:pt x="12212" y="6449"/>
                              </a:cubicBezTo>
                              <a:cubicBezTo>
                                <a:pt x="12217" y="6450"/>
                                <a:pt x="12222" y="6452"/>
                                <a:pt x="12227" y="6453"/>
                              </a:cubicBezTo>
                              <a:cubicBezTo>
                                <a:pt x="12276" y="6432"/>
                                <a:pt x="12319" y="6404"/>
                                <a:pt x="12360" y="6369"/>
                              </a:cubicBezTo>
                              <a:cubicBezTo>
                                <a:pt x="12396" y="6339"/>
                                <a:pt x="12429" y="6305"/>
                                <a:pt x="12465" y="6275"/>
                              </a:cubicBezTo>
                              <a:cubicBezTo>
                                <a:pt x="12466" y="6274"/>
                                <a:pt x="12466" y="6274"/>
                                <a:pt x="12467" y="6273"/>
                              </a:cubicBezTo>
                              <a:cubicBezTo>
                                <a:pt x="12451" y="6301"/>
                                <a:pt x="12429" y="6326"/>
                                <a:pt x="12415" y="6355"/>
                              </a:cubicBezTo>
                              <a:cubicBezTo>
                                <a:pt x="12405" y="6376"/>
                                <a:pt x="12378" y="6420"/>
                                <a:pt x="12397" y="6440"/>
                              </a:cubicBezTo>
                              <a:cubicBezTo>
                                <a:pt x="12411" y="6455"/>
                                <a:pt x="12437" y="6428"/>
                                <a:pt x="12446" y="6422"/>
                              </a:cubicBezTo>
                            </a:path>
                            <a:path w="716" h="697">
                              <a:moveTo>
                                <a:pt x="12722" y="5926"/>
                              </a:moveTo>
                              <a:cubicBezTo>
                                <a:pt x="12723" y="5902"/>
                                <a:pt x="12716" y="5937"/>
                                <a:pt x="12710" y="5960"/>
                              </a:cubicBezTo>
                              <a:cubicBezTo>
                                <a:pt x="12691" y="6036"/>
                                <a:pt x="12671" y="6111"/>
                                <a:pt x="12663" y="6189"/>
                              </a:cubicBezTo>
                              <a:cubicBezTo>
                                <a:pt x="12655" y="6262"/>
                                <a:pt x="12647" y="6342"/>
                                <a:pt x="12666" y="6414"/>
                              </a:cubicBezTo>
                              <a:cubicBezTo>
                                <a:pt x="12675" y="6437"/>
                                <a:pt x="12674" y="6444"/>
                                <a:pt x="12692" y="6445"/>
                              </a:cubicBezTo>
                              <a:cubicBezTo>
                                <a:pt x="12718" y="6431"/>
                                <a:pt x="12722" y="6415"/>
                                <a:pt x="12739" y="6386"/>
                              </a:cubicBezTo>
                            </a:path>
                            <a:path w="716" h="697">
                              <a:moveTo>
                                <a:pt x="12908" y="5821"/>
                              </a:moveTo>
                              <a:cubicBezTo>
                                <a:pt x="12915" y="5786"/>
                                <a:pt x="12916" y="5779"/>
                                <a:pt x="12919" y="5757"/>
                              </a:cubicBezTo>
                              <a:cubicBezTo>
                                <a:pt x="12901" y="5807"/>
                                <a:pt x="12892" y="5854"/>
                                <a:pt x="12882" y="5907"/>
                              </a:cubicBezTo>
                              <a:cubicBezTo>
                                <a:pt x="12862" y="6013"/>
                                <a:pt x="12840" y="6119"/>
                                <a:pt x="12834" y="6228"/>
                              </a:cubicBezTo>
                              <a:cubicBezTo>
                                <a:pt x="12832" y="6272"/>
                                <a:pt x="12834" y="6307"/>
                                <a:pt x="12847" y="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4,5757" coordsize="716,697" path="m12412,6156c12380,6168,12360,6179,12334,6202c12292,6239,12263,6291,12235,6339c12222,6362,12184,6423,12212,6449c12217,6450,12222,6452,12227,6453c12276,6432,12319,6404,12360,6369c12396,6339,12429,6305,12465,6275c12466,6274,12466,6274,12467,6273c12451,6301,12429,6326,12415,6355c12405,6376,12378,6420,12397,6440c12411,6455,12437,6428,12446,6422em12722,5926c12723,5902,12716,5937,12710,5960c12691,6036,12671,6111,12663,6189c12655,6262,12647,6342,12666,6414c12675,6437,12674,6444,12692,6445c12718,6431,12722,6415,12739,6386em12908,5821c12915,5786,12916,5779,12919,5757c12901,5807,12892,5854,12882,5907c12862,6013,12840,6119,12834,6228c12832,6272,12834,6307,12847,6347e" stroked="t" o:allowincell="f" style="position:absolute;margin-left:255.95pt;margin-top:91.2pt;width:20.2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60775</wp:posOffset>
                </wp:positionH>
                <wp:positionV relativeFrom="paragraph">
                  <wp:posOffset>1091565</wp:posOffset>
                </wp:positionV>
                <wp:extent cx="214630" cy="309245"/>
                <wp:effectExtent l="6350" t="6985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858">
                              <a:moveTo>
                                <a:pt x="13507" y="6240"/>
                              </a:moveTo>
                              <a:cubicBezTo>
                                <a:pt x="13484" y="6243"/>
                                <a:pt x="13475" y="6249"/>
                                <a:pt x="13454" y="6263"/>
                              </a:cubicBezTo>
                              <a:cubicBezTo>
                                <a:pt x="13415" y="6289"/>
                                <a:pt x="13389" y="6327"/>
                                <a:pt x="13365" y="6367"/>
                              </a:cubicBezTo>
                              <a:cubicBezTo>
                                <a:pt x="13349" y="6393"/>
                                <a:pt x="13345" y="6402"/>
                                <a:pt x="13347" y="6430"/>
                              </a:cubicBezTo>
                              <a:cubicBezTo>
                                <a:pt x="13388" y="6429"/>
                                <a:pt x="13406" y="6416"/>
                                <a:pt x="13441" y="6394"/>
                              </a:cubicBezTo>
                              <a:cubicBezTo>
                                <a:pt x="13484" y="6367"/>
                                <a:pt x="13526" y="6339"/>
                                <a:pt x="13568" y="6311"/>
                              </a:cubicBezTo>
                            </a:path>
                            <a:path w="596" h="858">
                              <a:moveTo>
                                <a:pt x="13725" y="6366"/>
                              </a:moveTo>
                              <a:cubicBezTo>
                                <a:pt x="13723" y="6333"/>
                                <a:pt x="13718" y="6299"/>
                                <a:pt x="13717" y="6266"/>
                              </a:cubicBezTo>
                              <a:cubicBezTo>
                                <a:pt x="13714" y="6114"/>
                                <a:pt x="13744" y="5963"/>
                                <a:pt x="13770" y="5814"/>
                              </a:cubicBezTo>
                              <a:cubicBezTo>
                                <a:pt x="13782" y="5741"/>
                                <a:pt x="13791" y="5656"/>
                                <a:pt x="13826" y="5589"/>
                              </a:cubicBezTo>
                              <a:cubicBezTo>
                                <a:pt x="13836" y="5577"/>
                                <a:pt x="13838" y="5573"/>
                                <a:pt x="13849" y="5573"/>
                              </a:cubicBezTo>
                              <a:cubicBezTo>
                                <a:pt x="13878" y="5614"/>
                                <a:pt x="13891" y="5651"/>
                                <a:pt x="13903" y="5701"/>
                              </a:cubicBezTo>
                              <a:cubicBezTo>
                                <a:pt x="13911" y="5740"/>
                                <a:pt x="13914" y="5752"/>
                                <a:pt x="13918" y="5778"/>
                              </a:cubicBezTo>
                            </a:path>
                            <a:path w="596" h="858">
                              <a:moveTo>
                                <a:pt x="13633" y="6008"/>
                              </a:moveTo>
                              <a:cubicBezTo>
                                <a:pt x="13593" y="6041"/>
                                <a:pt x="13565" y="6062"/>
                                <a:pt x="13537" y="6104"/>
                              </a:cubicBezTo>
                              <a:cubicBezTo>
                                <a:pt x="13582" y="6150"/>
                                <a:pt x="13630" y="6119"/>
                                <a:pt x="13687" y="6101"/>
                              </a:cubicBezTo>
                              <a:cubicBezTo>
                                <a:pt x="13774" y="6073"/>
                                <a:pt x="13855" y="6036"/>
                                <a:pt x="13939" y="5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4,5573" coordsize="596,858" path="m13507,6240c13484,6243,13475,6249,13454,6263c13415,6289,13389,6327,13365,6367c13349,6393,13345,6402,13347,6430c13388,6429,13406,6416,13441,6394c13484,6367,13526,6339,13568,6311em13725,6366c13723,6333,13718,6299,13717,6266c13714,6114,13744,5963,13770,5814c13782,5741,13791,5656,13826,5589c13836,5577,13838,5573,13849,5573c13878,5614,13891,5651,13903,5701c13911,5740,13914,5752,13918,5778em13633,6008c13593,6041,13565,6062,13537,6104c13582,6150,13630,6119,13687,6101c13774,6073,13855,6036,13939,5999e" stroked="t" o:allowincell="f" style="position:absolute;margin-left:288.25pt;margin-top:85.95pt;width:16.8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41140</wp:posOffset>
                </wp:positionH>
                <wp:positionV relativeFrom="paragraph">
                  <wp:posOffset>1137285</wp:posOffset>
                </wp:positionV>
                <wp:extent cx="312420" cy="273050"/>
                <wp:effectExtent l="5080" t="571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757">
                              <a:moveTo>
                                <a:pt x="14613" y="5714"/>
                              </a:moveTo>
                              <a:cubicBezTo>
                                <a:pt x="14604" y="5712"/>
                                <a:pt x="14615" y="5681"/>
                                <a:pt x="14597" y="5731"/>
                              </a:cubicBezTo>
                              <a:cubicBezTo>
                                <a:pt x="14573" y="5799"/>
                                <a:pt x="14561" y="5875"/>
                                <a:pt x="14552" y="5946"/>
                              </a:cubicBezTo>
                              <a:cubicBezTo>
                                <a:pt x="14538" y="6057"/>
                                <a:pt x="14531" y="6171"/>
                                <a:pt x="14525" y="6283"/>
                              </a:cubicBezTo>
                              <a:cubicBezTo>
                                <a:pt x="14522" y="6340"/>
                                <a:pt x="14524" y="6401"/>
                                <a:pt x="14513" y="6456"/>
                              </a:cubicBezTo>
                            </a:path>
                            <a:path w="869" h="757">
                              <a:moveTo>
                                <a:pt x="14415" y="6151"/>
                              </a:moveTo>
                              <a:cubicBezTo>
                                <a:pt x="14407" y="6157"/>
                                <a:pt x="14413" y="6153"/>
                                <a:pt x="14407" y="6160"/>
                              </a:cubicBezTo>
                              <a:cubicBezTo>
                                <a:pt x="14453" y="6130"/>
                                <a:pt x="14495" y="6088"/>
                                <a:pt x="14537" y="6051"/>
                              </a:cubicBezTo>
                              <a:cubicBezTo>
                                <a:pt x="14613" y="5985"/>
                                <a:pt x="14689" y="5923"/>
                                <a:pt x="14757" y="5849"/>
                              </a:cubicBezTo>
                              <a:cubicBezTo>
                                <a:pt x="14771" y="5832"/>
                                <a:pt x="14785" y="5816"/>
                                <a:pt x="14799" y="5799"/>
                              </a:cubicBezTo>
                            </a:path>
                            <a:path w="869" h="757">
                              <a:moveTo>
                                <a:pt x="14871" y="5707"/>
                              </a:moveTo>
                              <a:cubicBezTo>
                                <a:pt x="14849" y="5724"/>
                                <a:pt x="14851" y="5735"/>
                                <a:pt x="14842" y="5761"/>
                              </a:cubicBezTo>
                              <a:cubicBezTo>
                                <a:pt x="14812" y="5842"/>
                                <a:pt x="14796" y="5929"/>
                                <a:pt x="14782" y="6014"/>
                              </a:cubicBezTo>
                              <a:cubicBezTo>
                                <a:pt x="14769" y="6092"/>
                                <a:pt x="14761" y="6172"/>
                                <a:pt x="14762" y="6251"/>
                              </a:cubicBezTo>
                              <a:cubicBezTo>
                                <a:pt x="14763" y="6300"/>
                                <a:pt x="14765" y="6275"/>
                                <a:pt x="14781" y="6295"/>
                              </a:cubicBezTo>
                              <a:cubicBezTo>
                                <a:pt x="14800" y="6279"/>
                                <a:pt x="14814" y="6261"/>
                                <a:pt x="14830" y="6242"/>
                              </a:cubicBezTo>
                              <a:cubicBezTo>
                                <a:pt x="14833" y="6239"/>
                                <a:pt x="14835" y="6235"/>
                                <a:pt x="14838" y="6232"/>
                              </a:cubicBezTo>
                              <a:cubicBezTo>
                                <a:pt x="14853" y="6247"/>
                                <a:pt x="14853" y="6255"/>
                                <a:pt x="14860" y="6277"/>
                              </a:cubicBezTo>
                              <a:cubicBezTo>
                                <a:pt x="14865" y="6291"/>
                                <a:pt x="14867" y="6296"/>
                                <a:pt x="14873" y="6305"/>
                              </a:cubicBezTo>
                            </a:path>
                            <a:path w="869" h="757">
                              <a:moveTo>
                                <a:pt x="15066" y="6237"/>
                              </a:moveTo>
                              <a:cubicBezTo>
                                <a:pt x="15058" y="6246"/>
                                <a:pt x="15058" y="6248"/>
                                <a:pt x="15057" y="6260"/>
                              </a:cubicBezTo>
                              <a:cubicBezTo>
                                <a:pt x="15073" y="6248"/>
                                <a:pt x="15090" y="6233"/>
                                <a:pt x="15104" y="6218"/>
                              </a:cubicBezTo>
                              <a:cubicBezTo>
                                <a:pt x="15122" y="6199"/>
                                <a:pt x="15135" y="6181"/>
                                <a:pt x="15141" y="6156"/>
                              </a:cubicBezTo>
                              <a:cubicBezTo>
                                <a:pt x="15116" y="6168"/>
                                <a:pt x="15096" y="6183"/>
                                <a:pt x="15077" y="6209"/>
                              </a:cubicBezTo>
                              <a:cubicBezTo>
                                <a:pt x="15050" y="6245"/>
                                <a:pt x="15022" y="6285"/>
                                <a:pt x="15041" y="6331"/>
                              </a:cubicBezTo>
                              <a:cubicBezTo>
                                <a:pt x="15062" y="6382"/>
                                <a:pt x="15135" y="6352"/>
                                <a:pt x="15171" y="6337"/>
                              </a:cubicBezTo>
                              <a:cubicBezTo>
                                <a:pt x="15222" y="6312"/>
                                <a:pt x="15240" y="6304"/>
                                <a:pt x="15268" y="6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0,5700" coordsize="869,757" path="m14613,5714c14604,5712,14615,5681,14597,5731c14573,5799,14561,5875,14552,5946c14538,6057,14531,6171,14525,6283c14522,6340,14524,6401,14513,6456em14415,6151c14407,6157,14413,6153,14407,6160c14453,6130,14495,6088,14537,6051c14613,5985,14689,5923,14757,5849c14771,5832,14785,5816,14799,5799em14871,5707c14849,5724,14851,5735,14842,5761c14812,5842,14796,5929,14782,6014c14769,6092,14761,6172,14762,6251c14763,6300,14765,6275,14781,6295c14800,6279,14814,6261,14830,6242c14833,6239,14835,6235,14838,6232c14853,6247,14853,6255,14860,6277c14865,6291,14867,6296,14873,6305em15066,6237c15058,6246,15058,6248,15057,6260c15073,6248,15090,6233,15104,6218c15122,6199,15135,6181,15141,6156c15116,6168,15096,6183,15077,6209c15050,6245,15022,6285,15041,6331c15062,6382,15135,6352,15171,6337c15222,6312,15240,6304,15268,6277e" stroked="t" o:allowincell="f" style="position:absolute;margin-left:318.2pt;margin-top:89.55pt;width:24.5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81830</wp:posOffset>
                </wp:positionH>
                <wp:positionV relativeFrom="paragraph">
                  <wp:posOffset>1081405</wp:posOffset>
                </wp:positionV>
                <wp:extent cx="491490" cy="345440"/>
                <wp:effectExtent l="5080" t="635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960">
                              <a:moveTo>
                                <a:pt x="15816" y="5544"/>
                              </a:moveTo>
                              <a:cubicBezTo>
                                <a:pt x="15816" y="5551"/>
                                <a:pt x="15818" y="5586"/>
                                <a:pt x="15816" y="5597"/>
                              </a:cubicBezTo>
                              <a:cubicBezTo>
                                <a:pt x="15802" y="5692"/>
                                <a:pt x="15793" y="5787"/>
                                <a:pt x="15783" y="5882"/>
                              </a:cubicBezTo>
                              <a:cubicBezTo>
                                <a:pt x="15770" y="6007"/>
                                <a:pt x="15755" y="6131"/>
                                <a:pt x="15747" y="6256"/>
                              </a:cubicBezTo>
                              <a:cubicBezTo>
                                <a:pt x="15747" y="6263"/>
                                <a:pt x="15739" y="6376"/>
                                <a:pt x="15754" y="6377"/>
                              </a:cubicBezTo>
                              <a:cubicBezTo>
                                <a:pt x="15755" y="6370"/>
                                <a:pt x="15755" y="6364"/>
                                <a:pt x="15756" y="6357"/>
                              </a:cubicBezTo>
                            </a:path>
                            <a:path w="1364" h="960">
                              <a:moveTo>
                                <a:pt x="15664" y="6089"/>
                              </a:moveTo>
                              <a:cubicBezTo>
                                <a:pt x="15645" y="6094"/>
                                <a:pt x="15640" y="6095"/>
                                <a:pt x="15631" y="6104"/>
                              </a:cubicBezTo>
                              <a:cubicBezTo>
                                <a:pt x="15621" y="6123"/>
                                <a:pt x="15653" y="6091"/>
                                <a:pt x="15673" y="6081"/>
                              </a:cubicBezTo>
                              <a:cubicBezTo>
                                <a:pt x="15736" y="6049"/>
                                <a:pt x="15803" y="6024"/>
                                <a:pt x="15867" y="5993"/>
                              </a:cubicBezTo>
                            </a:path>
                            <a:path w="1364" h="960">
                              <a:moveTo>
                                <a:pt x="16010" y="6075"/>
                              </a:moveTo>
                              <a:cubicBezTo>
                                <a:pt x="15985" y="6118"/>
                                <a:pt x="15962" y="6157"/>
                                <a:pt x="15951" y="6205"/>
                              </a:cubicBezTo>
                              <a:cubicBezTo>
                                <a:pt x="15945" y="6232"/>
                                <a:pt x="15945" y="6258"/>
                                <a:pt x="15979" y="6265"/>
                              </a:cubicBezTo>
                              <a:cubicBezTo>
                                <a:pt x="16016" y="6273"/>
                                <a:pt x="16053" y="6258"/>
                                <a:pt x="16080" y="6235"/>
                              </a:cubicBezTo>
                              <a:cubicBezTo>
                                <a:pt x="16114" y="6206"/>
                                <a:pt x="16135" y="6170"/>
                                <a:pt x="16153" y="6130"/>
                              </a:cubicBezTo>
                              <a:cubicBezTo>
                                <a:pt x="16161" y="6110"/>
                                <a:pt x="16164" y="6105"/>
                                <a:pt x="16164" y="6091"/>
                              </a:cubicBezTo>
                              <a:cubicBezTo>
                                <a:pt x="16149" y="6104"/>
                                <a:pt x="16126" y="6135"/>
                                <a:pt x="16114" y="6161"/>
                              </a:cubicBezTo>
                              <a:cubicBezTo>
                                <a:pt x="16082" y="6231"/>
                                <a:pt x="16053" y="6302"/>
                                <a:pt x="16023" y="6373"/>
                              </a:cubicBezTo>
                              <a:cubicBezTo>
                                <a:pt x="16022" y="6375"/>
                                <a:pt x="15980" y="6500"/>
                                <a:pt x="15981" y="6500"/>
                              </a:cubicBezTo>
                              <a:cubicBezTo>
                                <a:pt x="15995" y="6502"/>
                                <a:pt x="16011" y="6476"/>
                                <a:pt x="16021" y="6465"/>
                              </a:cubicBezTo>
                            </a:path>
                            <a:path w="1364" h="960">
                              <a:moveTo>
                                <a:pt x="16265" y="6239"/>
                              </a:moveTo>
                              <a:cubicBezTo>
                                <a:pt x="16257" y="6270"/>
                                <a:pt x="16249" y="6296"/>
                                <a:pt x="16234" y="6324"/>
                              </a:cubicBezTo>
                              <a:cubicBezTo>
                                <a:pt x="16226" y="6339"/>
                                <a:pt x="16217" y="6355"/>
                                <a:pt x="16210" y="6371"/>
                              </a:cubicBezTo>
                              <a:cubicBezTo>
                                <a:pt x="16206" y="6371"/>
                                <a:pt x="16205" y="6371"/>
                                <a:pt x="16210" y="6372"/>
                              </a:cubicBezTo>
                              <a:cubicBezTo>
                                <a:pt x="16224" y="6339"/>
                                <a:pt x="16237" y="6307"/>
                                <a:pt x="16252" y="6275"/>
                              </a:cubicBezTo>
                              <a:cubicBezTo>
                                <a:pt x="16286" y="6201"/>
                                <a:pt x="16320" y="6127"/>
                                <a:pt x="16359" y="6056"/>
                              </a:cubicBezTo>
                              <a:cubicBezTo>
                                <a:pt x="16383" y="6012"/>
                                <a:pt x="16406" y="5964"/>
                                <a:pt x="16450" y="5940"/>
                              </a:cubicBezTo>
                              <a:cubicBezTo>
                                <a:pt x="16456" y="5983"/>
                                <a:pt x="16438" y="6023"/>
                                <a:pt x="16418" y="6062"/>
                              </a:cubicBezTo>
                              <a:cubicBezTo>
                                <a:pt x="16384" y="6127"/>
                                <a:pt x="16336" y="6196"/>
                                <a:pt x="16273" y="6236"/>
                              </a:cubicBezTo>
                              <a:cubicBezTo>
                                <a:pt x="16268" y="6238"/>
                                <a:pt x="16262" y="6240"/>
                                <a:pt x="16257" y="6242"/>
                              </a:cubicBezTo>
                              <a:cubicBezTo>
                                <a:pt x="16237" y="6209"/>
                                <a:pt x="16266" y="6178"/>
                                <a:pt x="16284" y="6145"/>
                              </a:cubicBezTo>
                            </a:path>
                            <a:path w="1364" h="960">
                              <a:moveTo>
                                <a:pt x="16569" y="6001"/>
                              </a:moveTo>
                              <a:cubicBezTo>
                                <a:pt x="16567" y="6019"/>
                                <a:pt x="16566" y="6041"/>
                                <a:pt x="16565" y="6058"/>
                              </a:cubicBezTo>
                              <a:cubicBezTo>
                                <a:pt x="16588" y="6044"/>
                                <a:pt x="16604" y="6023"/>
                                <a:pt x="16622" y="6004"/>
                              </a:cubicBezTo>
                              <a:cubicBezTo>
                                <a:pt x="16642" y="5983"/>
                                <a:pt x="16646" y="5975"/>
                                <a:pt x="16643" y="5965"/>
                              </a:cubicBezTo>
                              <a:cubicBezTo>
                                <a:pt x="16600" y="5999"/>
                                <a:pt x="16568" y="6038"/>
                                <a:pt x="16537" y="6083"/>
                              </a:cubicBezTo>
                              <a:cubicBezTo>
                                <a:pt x="16509" y="6124"/>
                                <a:pt x="16460" y="6189"/>
                                <a:pt x="16472" y="6244"/>
                              </a:cubicBezTo>
                              <a:cubicBezTo>
                                <a:pt x="16482" y="6293"/>
                                <a:pt x="16569" y="6255"/>
                                <a:pt x="16589" y="6244"/>
                              </a:cubicBezTo>
                              <a:cubicBezTo>
                                <a:pt x="16605" y="6233"/>
                                <a:pt x="16620" y="6222"/>
                                <a:pt x="16636" y="6211"/>
                              </a:cubicBezTo>
                            </a:path>
                            <a:path w="1364" h="960">
                              <a:moveTo>
                                <a:pt x="16988" y="5929"/>
                              </a:moveTo>
                              <a:cubicBezTo>
                                <a:pt x="16986" y="5935"/>
                                <a:pt x="16979" y="5955"/>
                                <a:pt x="16978" y="5962"/>
                              </a:cubicBezTo>
                              <a:cubicBezTo>
                                <a:pt x="16972" y="6002"/>
                                <a:pt x="16970" y="6046"/>
                                <a:pt x="16970" y="6086"/>
                              </a:cubicBezTo>
                              <a:cubicBezTo>
                                <a:pt x="16970" y="6136"/>
                                <a:pt x="16971" y="6183"/>
                                <a:pt x="16955" y="6231"/>
                              </a:cubicBezTo>
                              <a:cubicBezTo>
                                <a:pt x="16946" y="6259"/>
                                <a:pt x="16905" y="6299"/>
                                <a:pt x="16870" y="6285"/>
                              </a:cubicBezTo>
                              <a:cubicBezTo>
                                <a:pt x="16839" y="6272"/>
                                <a:pt x="16857" y="6221"/>
                                <a:pt x="16861" y="6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5,5544" coordsize="1364,960" path="m15816,5544c15816,5551,15818,5586,15816,5597c15802,5692,15793,5787,15783,5882c15770,6007,15755,6131,15747,6256c15747,6263,15739,6376,15754,6377c15755,6370,15755,6364,15756,6357em15664,6089c15645,6094,15640,6095,15631,6104c15621,6123,15653,6091,15673,6081c15736,6049,15803,6024,15867,5993em16010,6075c15985,6118,15962,6157,15951,6205c15945,6232,15945,6258,15979,6265c16016,6273,16053,6258,16080,6235c16114,6206,16135,6170,16153,6130c16161,6110,16164,6105,16164,6091c16149,6104,16126,6135,16114,6161c16082,6231,16053,6302,16023,6373c16022,6375,15980,6500,15981,6500c15995,6502,16011,6476,16021,6465em16265,6239c16257,6270,16249,6296,16234,6324c16226,6339,16217,6355,16210,6371c16206,6371,16205,6371,16210,6372c16224,6339,16237,6307,16252,6275c16286,6201,16320,6127,16359,6056c16383,6012,16406,5964,16450,5940c16456,5983,16438,6023,16418,6062c16384,6127,16336,6196,16273,6236c16268,6238,16262,6240,16257,6242c16237,6209,16266,6178,16284,6145em16569,6001c16567,6019,16566,6041,16565,6058c16588,6044,16604,6023,16622,6004c16642,5983,16646,5975,16643,5965c16600,5999,16568,6038,16537,6083c16509,6124,16460,6189,16472,6244c16482,6293,16569,6255,16589,6244c16605,6233,16620,6222,16636,6211em16988,5929c16986,5935,16979,5955,16978,5962c16972,6002,16970,6046,16970,6086c16970,6136,16971,6183,16955,6231c16946,6259,16905,6299,16870,6285c16839,6272,16857,6221,16861,6202e" stroked="t" o:allowincell="f" style="position:absolute;margin-left:352.9pt;margin-top:85.15pt;width:38.6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40960</wp:posOffset>
                </wp:positionH>
                <wp:positionV relativeFrom="paragraph">
                  <wp:posOffset>967105</wp:posOffset>
                </wp:positionV>
                <wp:extent cx="963930" cy="431800"/>
                <wp:effectExtent l="6350" t="6350" r="698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1198">
                              <a:moveTo>
                                <a:pt x="17594" y="6030"/>
                              </a:moveTo>
                              <a:cubicBezTo>
                                <a:pt x="17596" y="6019"/>
                                <a:pt x="17595" y="6007"/>
                                <a:pt x="17592" y="5995"/>
                              </a:cubicBezTo>
                              <a:cubicBezTo>
                                <a:pt x="17590" y="5988"/>
                                <a:pt x="17589" y="5986"/>
                                <a:pt x="17587" y="5982"/>
                              </a:cubicBezTo>
                              <a:cubicBezTo>
                                <a:pt x="17559" y="5994"/>
                                <a:pt x="17549" y="6017"/>
                                <a:pt x="17533" y="6043"/>
                              </a:cubicBezTo>
                              <a:cubicBezTo>
                                <a:pt x="17498" y="6099"/>
                                <a:pt x="17463" y="6161"/>
                                <a:pt x="17455" y="6228"/>
                              </a:cubicBezTo>
                              <a:cubicBezTo>
                                <a:pt x="17455" y="6236"/>
                                <a:pt x="17455" y="6244"/>
                                <a:pt x="17455" y="6252"/>
                              </a:cubicBezTo>
                              <a:cubicBezTo>
                                <a:pt x="17492" y="6260"/>
                                <a:pt x="17511" y="6237"/>
                                <a:pt x="17534" y="6207"/>
                              </a:cubicBezTo>
                              <a:cubicBezTo>
                                <a:pt x="17572" y="6158"/>
                                <a:pt x="17607" y="6107"/>
                                <a:pt x="17634" y="6052"/>
                              </a:cubicBezTo>
                              <a:cubicBezTo>
                                <a:pt x="17639" y="6041"/>
                                <a:pt x="17643" y="6030"/>
                                <a:pt x="17648" y="6019"/>
                              </a:cubicBezTo>
                            </a:path>
                            <a:path w="2678" h="1198">
                              <a:moveTo>
                                <a:pt x="17786" y="6098"/>
                              </a:moveTo>
                              <a:cubicBezTo>
                                <a:pt x="17797" y="6073"/>
                                <a:pt x="17801" y="6047"/>
                                <a:pt x="17803" y="6015"/>
                              </a:cubicBezTo>
                              <a:cubicBezTo>
                                <a:pt x="17809" y="5905"/>
                                <a:pt x="17822" y="5796"/>
                                <a:pt x="17836" y="5686"/>
                              </a:cubicBezTo>
                              <a:cubicBezTo>
                                <a:pt x="17848" y="5589"/>
                                <a:pt x="17863" y="5492"/>
                                <a:pt x="17873" y="5395"/>
                              </a:cubicBezTo>
                              <a:cubicBezTo>
                                <a:pt x="17875" y="5371"/>
                                <a:pt x="17879" y="5339"/>
                                <a:pt x="17883" y="5316"/>
                              </a:cubicBezTo>
                              <a:cubicBezTo>
                                <a:pt x="17885" y="5371"/>
                                <a:pt x="17893" y="5423"/>
                                <a:pt x="17902" y="5478"/>
                              </a:cubicBezTo>
                              <a:cubicBezTo>
                                <a:pt x="17913" y="5550"/>
                                <a:pt x="17928" y="5620"/>
                                <a:pt x="17947" y="5690"/>
                              </a:cubicBezTo>
                            </a:path>
                            <a:path w="2678" h="1198">
                              <a:moveTo>
                                <a:pt x="17700" y="5736"/>
                              </a:moveTo>
                              <a:cubicBezTo>
                                <a:pt x="17666" y="5747"/>
                                <a:pt x="17657" y="5748"/>
                                <a:pt x="17639" y="5761"/>
                              </a:cubicBezTo>
                              <a:cubicBezTo>
                                <a:pt x="17634" y="5800"/>
                                <a:pt x="17721" y="5782"/>
                                <a:pt x="17748" y="5778"/>
                              </a:cubicBezTo>
                              <a:cubicBezTo>
                                <a:pt x="17836" y="5766"/>
                                <a:pt x="17921" y="5741"/>
                                <a:pt x="18006" y="5718"/>
                              </a:cubicBezTo>
                            </a:path>
                            <a:path w="2678" h="1198">
                              <a:moveTo>
                                <a:pt x="18308" y="6154"/>
                              </a:moveTo>
                              <a:cubicBezTo>
                                <a:pt x="18305" y="6162"/>
                                <a:pt x="18302" y="6171"/>
                                <a:pt x="18300" y="6182"/>
                              </a:cubicBezTo>
                              <a:cubicBezTo>
                                <a:pt x="18294" y="6211"/>
                                <a:pt x="18287" y="6240"/>
                                <a:pt x="18282" y="6269"/>
                              </a:cubicBezTo>
                              <a:cubicBezTo>
                                <a:pt x="18274" y="6310"/>
                                <a:pt x="18265" y="6343"/>
                                <a:pt x="18248" y="6381"/>
                              </a:cubicBezTo>
                              <a:cubicBezTo>
                                <a:pt x="18237" y="6405"/>
                                <a:pt x="18231" y="6412"/>
                                <a:pt x="18213" y="6422"/>
                              </a:cubicBezTo>
                              <a:cubicBezTo>
                                <a:pt x="18211" y="6370"/>
                                <a:pt x="18226" y="6318"/>
                                <a:pt x="18238" y="6267"/>
                              </a:cubicBezTo>
                              <a:cubicBezTo>
                                <a:pt x="18266" y="6152"/>
                                <a:pt x="18312" y="6044"/>
                                <a:pt x="18355" y="5934"/>
                              </a:cubicBezTo>
                              <a:cubicBezTo>
                                <a:pt x="18375" y="5882"/>
                                <a:pt x="18402" y="5767"/>
                                <a:pt x="18457" y="5736"/>
                              </a:cubicBezTo>
                              <a:cubicBezTo>
                                <a:pt x="18460" y="5737"/>
                                <a:pt x="18463" y="5739"/>
                                <a:pt x="18466" y="5740"/>
                              </a:cubicBezTo>
                              <a:cubicBezTo>
                                <a:pt x="18460" y="5796"/>
                                <a:pt x="18446" y="5854"/>
                                <a:pt x="18426" y="5907"/>
                              </a:cubicBezTo>
                              <a:cubicBezTo>
                                <a:pt x="18400" y="5974"/>
                                <a:pt x="18363" y="6044"/>
                                <a:pt x="18328" y="6106"/>
                              </a:cubicBezTo>
                              <a:cubicBezTo>
                                <a:pt x="18310" y="6138"/>
                                <a:pt x="18302" y="6146"/>
                                <a:pt x="18301" y="6113"/>
                              </a:cubicBezTo>
                            </a:path>
                            <a:path w="2678" h="1198">
                              <a:moveTo>
                                <a:pt x="18651" y="5895"/>
                              </a:moveTo>
                              <a:cubicBezTo>
                                <a:pt x="18630" y="5929"/>
                                <a:pt x="18608" y="5960"/>
                                <a:pt x="18582" y="5990"/>
                              </a:cubicBezTo>
                              <a:cubicBezTo>
                                <a:pt x="18562" y="6014"/>
                                <a:pt x="18542" y="6029"/>
                                <a:pt x="18534" y="6060"/>
                              </a:cubicBezTo>
                              <a:cubicBezTo>
                                <a:pt x="18534" y="6062"/>
                                <a:pt x="18533" y="6064"/>
                                <a:pt x="18533" y="6066"/>
                              </a:cubicBezTo>
                              <a:cubicBezTo>
                                <a:pt x="18559" y="6046"/>
                                <a:pt x="18573" y="6025"/>
                                <a:pt x="18593" y="5999"/>
                              </a:cubicBezTo>
                              <a:cubicBezTo>
                                <a:pt x="18630" y="5951"/>
                                <a:pt x="18673" y="5910"/>
                                <a:pt x="18717" y="5868"/>
                              </a:cubicBezTo>
                              <a:cubicBezTo>
                                <a:pt x="18741" y="5844"/>
                                <a:pt x="18748" y="5837"/>
                                <a:pt x="18766" y="5823"/>
                              </a:cubicBezTo>
                            </a:path>
                            <a:path w="2678" h="1198">
                              <a:moveTo>
                                <a:pt x="18919" y="5816"/>
                              </a:moveTo>
                              <a:cubicBezTo>
                                <a:pt x="18896" y="5851"/>
                                <a:pt x="18863" y="5876"/>
                                <a:pt x="18832" y="5905"/>
                              </a:cubicBezTo>
                              <a:cubicBezTo>
                                <a:pt x="18794" y="5941"/>
                                <a:pt x="18750" y="5983"/>
                                <a:pt x="18726" y="6030"/>
                              </a:cubicBezTo>
                              <a:cubicBezTo>
                                <a:pt x="18719" y="6050"/>
                                <a:pt x="18716" y="6054"/>
                                <a:pt x="18719" y="6067"/>
                              </a:cubicBezTo>
                              <a:cubicBezTo>
                                <a:pt x="18759" y="6062"/>
                                <a:pt x="18786" y="6034"/>
                                <a:pt x="18815" y="6004"/>
                              </a:cubicBezTo>
                              <a:cubicBezTo>
                                <a:pt x="18857" y="5960"/>
                                <a:pt x="18894" y="5907"/>
                                <a:pt x="18916" y="5849"/>
                              </a:cubicBezTo>
                              <a:cubicBezTo>
                                <a:pt x="18919" y="5839"/>
                                <a:pt x="18921" y="5828"/>
                                <a:pt x="18924" y="5818"/>
                              </a:cubicBezTo>
                            </a:path>
                            <a:path w="2678" h="1198">
                              <a:moveTo>
                                <a:pt x="19195" y="5227"/>
                              </a:moveTo>
                              <a:cubicBezTo>
                                <a:pt x="19191" y="5248"/>
                                <a:pt x="19181" y="5291"/>
                                <a:pt x="19174" y="5314"/>
                              </a:cubicBezTo>
                              <a:cubicBezTo>
                                <a:pt x="19145" y="5409"/>
                                <a:pt x="19108" y="5499"/>
                                <a:pt x="19084" y="5596"/>
                              </a:cubicBezTo>
                              <a:cubicBezTo>
                                <a:pt x="19064" y="5676"/>
                                <a:pt x="19037" y="5768"/>
                                <a:pt x="19042" y="5851"/>
                              </a:cubicBezTo>
                              <a:cubicBezTo>
                                <a:pt x="19045" y="5898"/>
                                <a:pt x="19086" y="5894"/>
                                <a:pt x="19121" y="5887"/>
                              </a:cubicBezTo>
                              <a:cubicBezTo>
                                <a:pt x="19143" y="5881"/>
                                <a:pt x="19149" y="5879"/>
                                <a:pt x="19164" y="5879"/>
                              </a:cubicBezTo>
                              <a:cubicBezTo>
                                <a:pt x="19177" y="5910"/>
                                <a:pt x="19179" y="5911"/>
                                <a:pt x="19149" y="5949"/>
                              </a:cubicBezTo>
                              <a:cubicBezTo>
                                <a:pt x="19115" y="5993"/>
                                <a:pt x="19071" y="6042"/>
                                <a:pt x="19026" y="6075"/>
                              </a:cubicBezTo>
                              <a:cubicBezTo>
                                <a:pt x="19003" y="6087"/>
                                <a:pt x="18997" y="6091"/>
                                <a:pt x="18979" y="6088"/>
                              </a:cubicBezTo>
                              <a:cubicBezTo>
                                <a:pt x="18970" y="6056"/>
                                <a:pt x="18964" y="6062"/>
                                <a:pt x="18973" y="6021"/>
                              </a:cubicBezTo>
                            </a:path>
                            <a:path w="2678" h="1198">
                              <a:moveTo>
                                <a:pt x="19363" y="5383"/>
                              </a:moveTo>
                              <a:cubicBezTo>
                                <a:pt x="19369" y="5367"/>
                                <a:pt x="19376" y="5353"/>
                                <a:pt x="19383" y="5338"/>
                              </a:cubicBezTo>
                              <a:cubicBezTo>
                                <a:pt x="19365" y="5384"/>
                                <a:pt x="19354" y="5428"/>
                                <a:pt x="19344" y="5477"/>
                              </a:cubicBezTo>
                              <a:cubicBezTo>
                                <a:pt x="19320" y="5597"/>
                                <a:pt x="19319" y="5722"/>
                                <a:pt x="19314" y="5844"/>
                              </a:cubicBezTo>
                              <a:cubicBezTo>
                                <a:pt x="19312" y="5892"/>
                                <a:pt x="19304" y="5937"/>
                                <a:pt x="19332" y="5976"/>
                              </a:cubicBezTo>
                            </a:path>
                            <a:path w="2678" h="1198">
                              <a:moveTo>
                                <a:pt x="19463" y="5821"/>
                              </a:moveTo>
                              <a:cubicBezTo>
                                <a:pt x="19456" y="5802"/>
                                <a:pt x="19461" y="5809"/>
                                <a:pt x="19445" y="5801"/>
                              </a:cubicBezTo>
                              <a:cubicBezTo>
                                <a:pt x="19438" y="5797"/>
                                <a:pt x="19425" y="5790"/>
                                <a:pt x="19416" y="5792"/>
                              </a:cubicBezTo>
                              <a:cubicBezTo>
                                <a:pt x="19400" y="5795"/>
                                <a:pt x="19386" y="5839"/>
                                <a:pt x="19381" y="5849"/>
                              </a:cubicBezTo>
                              <a:cubicBezTo>
                                <a:pt x="19358" y="5900"/>
                                <a:pt x="19338" y="5953"/>
                                <a:pt x="19328" y="6008"/>
                              </a:cubicBezTo>
                              <a:cubicBezTo>
                                <a:pt x="19325" y="6027"/>
                                <a:pt x="19307" y="6097"/>
                                <a:pt x="19347" y="6089"/>
                              </a:cubicBezTo>
                              <a:cubicBezTo>
                                <a:pt x="19372" y="6077"/>
                                <a:pt x="19382" y="6071"/>
                                <a:pt x="19394" y="6053"/>
                              </a:cubicBezTo>
                            </a:path>
                            <a:path w="2678" h="1198">
                              <a:moveTo>
                                <a:pt x="19592" y="5821"/>
                              </a:moveTo>
                              <a:cubicBezTo>
                                <a:pt x="19608" y="5811"/>
                                <a:pt x="19576" y="5852"/>
                                <a:pt x="19573" y="5859"/>
                              </a:cubicBezTo>
                              <a:cubicBezTo>
                                <a:pt x="19566" y="5876"/>
                                <a:pt x="19540" y="5918"/>
                                <a:pt x="19558" y="5934"/>
                              </a:cubicBezTo>
                              <a:cubicBezTo>
                                <a:pt x="19578" y="5952"/>
                                <a:pt x="19621" y="5929"/>
                                <a:pt x="19640" y="5919"/>
                              </a:cubicBezTo>
                              <a:cubicBezTo>
                                <a:pt x="19658" y="5910"/>
                                <a:pt x="19685" y="5894"/>
                                <a:pt x="19698" y="5878"/>
                              </a:cubicBezTo>
                              <a:cubicBezTo>
                                <a:pt x="19698" y="5878"/>
                                <a:pt x="19697" y="5877"/>
                                <a:pt x="19697" y="5877"/>
                              </a:cubicBezTo>
                              <a:cubicBezTo>
                                <a:pt x="19688" y="5885"/>
                                <a:pt x="19674" y="5894"/>
                                <a:pt x="19668" y="5905"/>
                              </a:cubicBezTo>
                              <a:cubicBezTo>
                                <a:pt x="19668" y="5907"/>
                                <a:pt x="19667" y="5909"/>
                                <a:pt x="19667" y="5911"/>
                              </a:cubicBezTo>
                              <a:cubicBezTo>
                                <a:pt x="19699" y="5900"/>
                                <a:pt x="19727" y="5884"/>
                                <a:pt x="19756" y="5866"/>
                              </a:cubicBezTo>
                              <a:cubicBezTo>
                                <a:pt x="19779" y="5852"/>
                                <a:pt x="19793" y="5842"/>
                                <a:pt x="19818" y="5851"/>
                              </a:cubicBezTo>
                              <a:cubicBezTo>
                                <a:pt x="19819" y="5879"/>
                                <a:pt x="19806" y="5898"/>
                                <a:pt x="19806" y="5926"/>
                              </a:cubicBezTo>
                              <a:cubicBezTo>
                                <a:pt x="19806" y="5945"/>
                                <a:pt x="19807" y="5947"/>
                                <a:pt x="19820" y="5953"/>
                              </a:cubicBezTo>
                              <a:cubicBezTo>
                                <a:pt x="19837" y="5946"/>
                                <a:pt x="19845" y="5943"/>
                                <a:pt x="19855" y="5934"/>
                              </a:cubicBezTo>
                            </a:path>
                            <a:path w="2678" h="1198">
                              <a:moveTo>
                                <a:pt x="20078" y="5750"/>
                              </a:moveTo>
                              <a:cubicBezTo>
                                <a:pt x="20068" y="5764"/>
                                <a:pt x="20054" y="5776"/>
                                <a:pt x="20045" y="5790"/>
                              </a:cubicBezTo>
                              <a:cubicBezTo>
                                <a:pt x="20024" y="5823"/>
                                <a:pt x="20004" y="5822"/>
                                <a:pt x="20025" y="5864"/>
                              </a:cubicBezTo>
                              <a:cubicBezTo>
                                <a:pt x="20045" y="5903"/>
                                <a:pt x="20076" y="5936"/>
                                <a:pt x="20099" y="5972"/>
                              </a:cubicBezTo>
                              <a:cubicBezTo>
                                <a:pt x="20120" y="6005"/>
                                <a:pt x="20146" y="6050"/>
                                <a:pt x="20125" y="6090"/>
                              </a:cubicBezTo>
                              <a:cubicBezTo>
                                <a:pt x="20103" y="6131"/>
                                <a:pt x="20044" y="6145"/>
                                <a:pt x="20002" y="6146"/>
                              </a:cubicBezTo>
                              <a:cubicBezTo>
                                <a:pt x="19958" y="6147"/>
                                <a:pt x="19951" y="6135"/>
                                <a:pt x="19927" y="6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5,5227" coordsize="2678,1198" path="m17594,6030c17596,6019,17595,6007,17592,5995c17590,5988,17589,5986,17587,5982c17559,5994,17549,6017,17533,6043c17498,6099,17463,6161,17455,6228c17455,6236,17455,6244,17455,6252c17492,6260,17511,6237,17534,6207c17572,6158,17607,6107,17634,6052c17639,6041,17643,6030,17648,6019em17786,6098c17797,6073,17801,6047,17803,6015c17809,5905,17822,5796,17836,5686c17848,5589,17863,5492,17873,5395c17875,5371,17879,5339,17883,5316c17885,5371,17893,5423,17902,5478c17913,5550,17928,5620,17947,5690em17700,5736c17666,5747,17657,5748,17639,5761c17634,5800,17721,5782,17748,5778c17836,5766,17921,5741,18006,5718em18308,6154c18305,6162,18302,6171,18300,6182c18294,6211,18287,6240,18282,6269c18274,6310,18265,6343,18248,6381c18237,6405,18231,6412,18213,6422c18211,6370,18226,6318,18238,6267c18266,6152,18312,6044,18355,5934c18375,5882,18402,5767,18457,5736c18460,5737,18463,5739,18466,5740c18460,5796,18446,5854,18426,5907c18400,5974,18363,6044,18328,6106c18310,6138,18302,6146,18301,6113em18651,5895c18630,5929,18608,5960,18582,5990c18562,6014,18542,6029,18534,6060c18534,6062,18533,6064,18533,6066c18559,6046,18573,6025,18593,5999c18630,5951,18673,5910,18717,5868c18741,5844,18748,5837,18766,5823em18919,5816c18896,5851,18863,5876,18832,5905c18794,5941,18750,5983,18726,6030c18719,6050,18716,6054,18719,6067c18759,6062,18786,6034,18815,6004c18857,5960,18894,5907,18916,5849c18919,5839,18921,5828,18924,5818em19195,5227c19191,5248,19181,5291,19174,5314c19145,5409,19108,5499,19084,5596c19064,5676,19037,5768,19042,5851c19045,5898,19086,5894,19121,5887c19143,5881,19149,5879,19164,5879c19177,5910,19179,5911,19149,5949c19115,5993,19071,6042,19026,6075c19003,6087,18997,6091,18979,6088c18970,6056,18964,6062,18973,6021em19363,5383c19369,5367,19376,5353,19383,5338c19365,5384,19354,5428,19344,5477c19320,5597,19319,5722,19314,5844c19312,5892,19304,5937,19332,5976em19463,5821c19456,5802,19461,5809,19445,5801c19438,5797,19425,5790,19416,5792c19400,5795,19386,5839,19381,5849c19358,5900,19338,5953,19328,6008c19325,6027,19307,6097,19347,6089c19372,6077,19382,6071,19394,6053em19592,5821c19608,5811,19576,5852,19573,5859c19566,5876,19540,5918,19558,5934c19578,5952,19621,5929,19640,5919c19658,5910,19685,5894,19698,5878c19698,5878,19697,5877,19697,5877c19688,5885,19674,5894,19668,5905c19668,5907,19667,5909,19667,5911c19699,5900,19727,5884,19756,5866c19779,5852,19793,5842,19818,5851c19819,5879,19806,5898,19806,5926c19806,5945,19807,5947,19820,5953c19837,5946,19845,5943,19855,5934em20078,5750c20068,5764,20054,5776,20045,5790c20024,5823,20004,5822,20025,5864c20045,5903,20076,5936,20099,5972c20120,6005,20146,6050,20125,6090c20103,6131,20044,6145,20002,6146c19958,6147,19951,6135,19927,6105e" stroked="t" o:allowincell="f" style="position:absolute;margin-left:404.8pt;margin-top:76.15pt;width:75.8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040</wp:posOffset>
                </wp:positionH>
                <wp:positionV relativeFrom="paragraph">
                  <wp:posOffset>1758950</wp:posOffset>
                </wp:positionV>
                <wp:extent cx="217170" cy="135890"/>
                <wp:effectExtent l="5080" t="6350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77">
                              <a:moveTo>
                                <a:pt x="3363" y="7589"/>
                              </a:moveTo>
                              <a:cubicBezTo>
                                <a:pt x="3363" y="7580"/>
                                <a:pt x="3363" y="7571"/>
                                <a:pt x="3363" y="7559"/>
                              </a:cubicBezTo>
                              <a:cubicBezTo>
                                <a:pt x="3367" y="7574"/>
                                <a:pt x="3368" y="7582"/>
                                <a:pt x="3370" y="7597"/>
                              </a:cubicBezTo>
                              <a:cubicBezTo>
                                <a:pt x="3376" y="7640"/>
                                <a:pt x="3381" y="7683"/>
                                <a:pt x="3388" y="7726"/>
                              </a:cubicBezTo>
                              <a:cubicBezTo>
                                <a:pt x="3393" y="7758"/>
                                <a:pt x="3392" y="7786"/>
                                <a:pt x="3421" y="7802"/>
                              </a:cubicBezTo>
                              <a:cubicBezTo>
                                <a:pt x="3450" y="7778"/>
                                <a:pt x="3461" y="7748"/>
                                <a:pt x="3475" y="7713"/>
                              </a:cubicBezTo>
                              <a:cubicBezTo>
                                <a:pt x="3490" y="7675"/>
                                <a:pt x="3500" y="7635"/>
                                <a:pt x="3515" y="7597"/>
                              </a:cubicBezTo>
                              <a:cubicBezTo>
                                <a:pt x="3516" y="7595"/>
                                <a:pt x="3517" y="7592"/>
                                <a:pt x="3518" y="7590"/>
                              </a:cubicBezTo>
                              <a:cubicBezTo>
                                <a:pt x="3519" y="7617"/>
                                <a:pt x="3519" y="7643"/>
                                <a:pt x="3521" y="7670"/>
                              </a:cubicBezTo>
                              <a:cubicBezTo>
                                <a:pt x="3524" y="7707"/>
                                <a:pt x="3528" y="7730"/>
                                <a:pt x="3556" y="7753"/>
                              </a:cubicBezTo>
                              <a:cubicBezTo>
                                <a:pt x="3590" y="7728"/>
                                <a:pt x="3603" y="7706"/>
                                <a:pt x="3623" y="7669"/>
                              </a:cubicBezTo>
                              <a:cubicBezTo>
                                <a:pt x="3651" y="7619"/>
                                <a:pt x="3662" y="7563"/>
                                <a:pt x="3678" y="7509"/>
                              </a:cubicBezTo>
                              <a:cubicBezTo>
                                <a:pt x="3685" y="7493"/>
                                <a:pt x="3687" y="7488"/>
                                <a:pt x="3690" y="7477"/>
                              </a:cubicBezTo>
                            </a:path>
                            <a:path w="603" h="377">
                              <a:moveTo>
                                <a:pt x="3804" y="7535"/>
                              </a:moveTo>
                              <a:cubicBezTo>
                                <a:pt x="3824" y="7536"/>
                                <a:pt x="3829" y="7537"/>
                                <a:pt x="3839" y="7517"/>
                              </a:cubicBezTo>
                              <a:cubicBezTo>
                                <a:pt x="3850" y="7496"/>
                                <a:pt x="3850" y="7469"/>
                                <a:pt x="3847" y="7446"/>
                              </a:cubicBezTo>
                              <a:cubicBezTo>
                                <a:pt x="3844" y="7428"/>
                                <a:pt x="3840" y="7429"/>
                                <a:pt x="3825" y="7426"/>
                              </a:cubicBezTo>
                              <a:cubicBezTo>
                                <a:pt x="3794" y="7454"/>
                                <a:pt x="3780" y="7484"/>
                                <a:pt x="3768" y="7525"/>
                              </a:cubicBezTo>
                              <a:cubicBezTo>
                                <a:pt x="3752" y="7580"/>
                                <a:pt x="3740" y="7666"/>
                                <a:pt x="3793" y="7707"/>
                              </a:cubicBezTo>
                              <a:cubicBezTo>
                                <a:pt x="3846" y="7748"/>
                                <a:pt x="3907" y="7717"/>
                                <a:pt x="3960" y="7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8,7426" coordsize="603,377" path="m3363,7589c3363,7580,3363,7571,3363,7559c3367,7574,3368,7582,3370,7597c3376,7640,3381,7683,3388,7726c3393,7758,3392,7786,3421,7802c3450,7778,3461,7748,3475,7713c3490,7675,3500,7635,3515,7597c3516,7595,3517,7592,3518,7590c3519,7617,3519,7643,3521,7670c3524,7707,3528,7730,3556,7753c3590,7728,3603,7706,3623,7669c3651,7619,3662,7563,3678,7509c3685,7493,3687,7488,3690,7477em3804,7535c3824,7536,3829,7537,3839,7517c3850,7496,3850,7469,3847,7446c3844,7428,3840,7429,3825,7426c3794,7454,3780,7484,3768,7525c3752,7580,3740,7666,3793,7707c3846,7748,3907,7717,3960,7696e" stroked="t" o:allowincell="f" style="position:absolute;margin-left:5.2pt;margin-top:138.5pt;width:17.05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0535</wp:posOffset>
                </wp:positionH>
                <wp:positionV relativeFrom="paragraph">
                  <wp:posOffset>1605280</wp:posOffset>
                </wp:positionV>
                <wp:extent cx="347980" cy="302895"/>
                <wp:effectExtent l="6350" t="762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841">
                              <a:moveTo>
                                <a:pt x="4482" y="6999"/>
                              </a:moveTo>
                              <a:cubicBezTo>
                                <a:pt x="4484" y="7045"/>
                                <a:pt x="4484" y="7092"/>
                                <a:pt x="4485" y="7138"/>
                              </a:cubicBezTo>
                              <a:cubicBezTo>
                                <a:pt x="4487" y="7240"/>
                                <a:pt x="4499" y="7342"/>
                                <a:pt x="4503" y="7444"/>
                              </a:cubicBezTo>
                              <a:cubicBezTo>
                                <a:pt x="4507" y="7541"/>
                                <a:pt x="4511" y="7640"/>
                                <a:pt x="4509" y="7737"/>
                              </a:cubicBezTo>
                              <a:cubicBezTo>
                                <a:pt x="4509" y="7763"/>
                                <a:pt x="4508" y="7789"/>
                                <a:pt x="4508" y="7815"/>
                              </a:cubicBezTo>
                              <a:cubicBezTo>
                                <a:pt x="4516" y="7784"/>
                                <a:pt x="4523" y="7753"/>
                                <a:pt x="4532" y="7723"/>
                              </a:cubicBezTo>
                              <a:cubicBezTo>
                                <a:pt x="4541" y="7693"/>
                                <a:pt x="4552" y="7639"/>
                                <a:pt x="4580" y="7620"/>
                              </a:cubicBezTo>
                              <a:cubicBezTo>
                                <a:pt x="4583" y="7620"/>
                                <a:pt x="4587" y="7619"/>
                                <a:pt x="4590" y="7619"/>
                              </a:cubicBezTo>
                              <a:cubicBezTo>
                                <a:pt x="4604" y="7653"/>
                                <a:pt x="4614" y="7684"/>
                                <a:pt x="4620" y="7723"/>
                              </a:cubicBezTo>
                              <a:cubicBezTo>
                                <a:pt x="4624" y="7747"/>
                                <a:pt x="4624" y="7818"/>
                                <a:pt x="4649" y="7834"/>
                              </a:cubicBezTo>
                              <a:cubicBezTo>
                                <a:pt x="4670" y="7847"/>
                                <a:pt x="4669" y="7830"/>
                                <a:pt x="4683" y="7817"/>
                              </a:cubicBezTo>
                            </a:path>
                            <a:path w="967" h="841">
                              <a:moveTo>
                                <a:pt x="4925" y="7550"/>
                              </a:moveTo>
                              <a:cubicBezTo>
                                <a:pt x="4913" y="7560"/>
                                <a:pt x="4894" y="7562"/>
                                <a:pt x="4878" y="7572"/>
                              </a:cubicBezTo>
                              <a:cubicBezTo>
                                <a:pt x="4851" y="7590"/>
                                <a:pt x="4834" y="7620"/>
                                <a:pt x="4822" y="7649"/>
                              </a:cubicBezTo>
                              <a:cubicBezTo>
                                <a:pt x="4808" y="7683"/>
                                <a:pt x="4798" y="7723"/>
                                <a:pt x="4809" y="7759"/>
                              </a:cubicBezTo>
                              <a:cubicBezTo>
                                <a:pt x="4816" y="7772"/>
                                <a:pt x="4817" y="7776"/>
                                <a:pt x="4827" y="7779"/>
                              </a:cubicBezTo>
                              <a:cubicBezTo>
                                <a:pt x="4849" y="7757"/>
                                <a:pt x="4862" y="7737"/>
                                <a:pt x="4875" y="7709"/>
                              </a:cubicBezTo>
                              <a:cubicBezTo>
                                <a:pt x="4882" y="7693"/>
                                <a:pt x="4893" y="7645"/>
                                <a:pt x="4903" y="7634"/>
                              </a:cubicBezTo>
                              <a:cubicBezTo>
                                <a:pt x="4905" y="7635"/>
                                <a:pt x="4906" y="7635"/>
                                <a:pt x="4908" y="7636"/>
                              </a:cubicBezTo>
                              <a:cubicBezTo>
                                <a:pt x="4908" y="7653"/>
                                <a:pt x="4907" y="7668"/>
                                <a:pt x="4913" y="7685"/>
                              </a:cubicBezTo>
                              <a:cubicBezTo>
                                <a:pt x="4919" y="7703"/>
                                <a:pt x="4926" y="7727"/>
                                <a:pt x="4948" y="7718"/>
                              </a:cubicBezTo>
                              <a:cubicBezTo>
                                <a:pt x="4954" y="7715"/>
                                <a:pt x="4959" y="7712"/>
                                <a:pt x="4965" y="7709"/>
                              </a:cubicBezTo>
                            </a:path>
                            <a:path w="967" h="841">
                              <a:moveTo>
                                <a:pt x="5024" y="7636"/>
                              </a:moveTo>
                              <a:cubicBezTo>
                                <a:pt x="5022" y="7659"/>
                                <a:pt x="5019" y="7680"/>
                                <a:pt x="5011" y="7702"/>
                              </a:cubicBezTo>
                              <a:cubicBezTo>
                                <a:pt x="5005" y="7717"/>
                                <a:pt x="5005" y="7725"/>
                                <a:pt x="5003" y="7740"/>
                              </a:cubicBezTo>
                              <a:cubicBezTo>
                                <a:pt x="5020" y="7731"/>
                                <a:pt x="5034" y="7696"/>
                                <a:pt x="5043" y="7677"/>
                              </a:cubicBezTo>
                              <a:cubicBezTo>
                                <a:pt x="5063" y="7632"/>
                                <a:pt x="5082" y="7587"/>
                                <a:pt x="5112" y="7546"/>
                              </a:cubicBezTo>
                              <a:cubicBezTo>
                                <a:pt x="5130" y="7525"/>
                                <a:pt x="5135" y="7519"/>
                                <a:pt x="5147" y="7507"/>
                              </a:cubicBezTo>
                            </a:path>
                            <a:path w="967" h="841">
                              <a:moveTo>
                                <a:pt x="5258" y="7542"/>
                              </a:moveTo>
                              <a:cubicBezTo>
                                <a:pt x="5268" y="7550"/>
                                <a:pt x="5269" y="7551"/>
                                <a:pt x="5278" y="7556"/>
                              </a:cubicBezTo>
                              <a:cubicBezTo>
                                <a:pt x="5284" y="7539"/>
                                <a:pt x="5284" y="7527"/>
                                <a:pt x="5284" y="7509"/>
                              </a:cubicBezTo>
                              <a:cubicBezTo>
                                <a:pt x="5284" y="7495"/>
                                <a:pt x="5281" y="7490"/>
                                <a:pt x="5278" y="7478"/>
                              </a:cubicBezTo>
                              <a:cubicBezTo>
                                <a:pt x="5252" y="7500"/>
                                <a:pt x="5244" y="7516"/>
                                <a:pt x="5230" y="7550"/>
                              </a:cubicBezTo>
                              <a:cubicBezTo>
                                <a:pt x="5211" y="7597"/>
                                <a:pt x="5187" y="7665"/>
                                <a:pt x="5205" y="7716"/>
                              </a:cubicBezTo>
                              <a:cubicBezTo>
                                <a:pt x="5228" y="7780"/>
                                <a:pt x="5293" y="7771"/>
                                <a:pt x="5343" y="7749"/>
                              </a:cubicBezTo>
                              <a:cubicBezTo>
                                <a:pt x="5395" y="7719"/>
                                <a:pt x="5414" y="7708"/>
                                <a:pt x="5448" y="7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2,6999" coordsize="967,841" path="m4482,6999c4484,7045,4484,7092,4485,7138c4487,7240,4499,7342,4503,7444c4507,7541,4511,7640,4509,7737c4509,7763,4508,7789,4508,7815c4516,7784,4523,7753,4532,7723c4541,7693,4552,7639,4580,7620c4583,7620,4587,7619,4590,7619c4604,7653,4614,7684,4620,7723c4624,7747,4624,7818,4649,7834c4670,7847,4669,7830,4683,7817em4925,7550c4913,7560,4894,7562,4878,7572c4851,7590,4834,7620,4822,7649c4808,7683,4798,7723,4809,7759c4816,7772,4817,7776,4827,7779c4849,7757,4862,7737,4875,7709c4882,7693,4893,7645,4903,7634c4905,7635,4906,7635,4908,7636c4908,7653,4907,7668,4913,7685c4919,7703,4926,7727,4948,7718c4954,7715,4959,7712,4965,7709em5024,7636c5022,7659,5019,7680,5011,7702c5005,7717,5005,7725,5003,7740c5020,7731,5034,7696,5043,7677c5063,7632,5082,7587,5112,7546c5130,7525,5135,7519,5147,7507em5258,7542c5268,7550,5269,7551,5278,7556c5284,7539,5284,7527,5284,7509c5284,7495,5281,7490,5278,7478c5252,7500,5244,7516,5230,7550c5211,7597,5187,7665,5205,7716c5228,7780,5293,7771,5343,7749c5395,7719,5414,7708,5448,7686e" stroked="t" o:allowincell="f" style="position:absolute;margin-left:37.05pt;margin-top:126.4pt;width:27.3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7820</wp:posOffset>
                </wp:positionH>
                <wp:positionV relativeFrom="paragraph">
                  <wp:posOffset>1543050</wp:posOffset>
                </wp:positionV>
                <wp:extent cx="90170" cy="367665"/>
                <wp:effectExtent l="6350" t="7620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021">
                              <a:moveTo>
                                <a:pt x="7690" y="7713"/>
                              </a:moveTo>
                              <a:cubicBezTo>
                                <a:pt x="7681" y="7721"/>
                                <a:pt x="7663" y="7747"/>
                                <a:pt x="7652" y="7725"/>
                              </a:cubicBezTo>
                              <a:cubicBezTo>
                                <a:pt x="7644" y="7698"/>
                                <a:pt x="7641" y="7687"/>
                                <a:pt x="7641" y="7667"/>
                              </a:cubicBezTo>
                            </a:path>
                            <a:path w="251" h="1021">
                              <a:moveTo>
                                <a:pt x="7753" y="6839"/>
                              </a:moveTo>
                              <a:cubicBezTo>
                                <a:pt x="7763" y="6836"/>
                                <a:pt x="7766" y="6816"/>
                                <a:pt x="7781" y="6829"/>
                              </a:cubicBezTo>
                              <a:cubicBezTo>
                                <a:pt x="7814" y="6858"/>
                                <a:pt x="7834" y="6920"/>
                                <a:pt x="7843" y="6959"/>
                              </a:cubicBezTo>
                              <a:cubicBezTo>
                                <a:pt x="7872" y="7086"/>
                                <a:pt x="7887" y="7223"/>
                                <a:pt x="7891" y="7353"/>
                              </a:cubicBezTo>
                              <a:cubicBezTo>
                                <a:pt x="7895" y="7496"/>
                                <a:pt x="7899" y="7690"/>
                                <a:pt x="7816" y="7814"/>
                              </a:cubicBezTo>
                              <a:cubicBezTo>
                                <a:pt x="7782" y="7865"/>
                                <a:pt x="7764" y="7847"/>
                                <a:pt x="7722" y="7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1,6826" coordsize="251,1021" path="m7690,7713c7681,7721,7663,7747,7652,7725c7644,7698,7641,7687,7641,7667em7753,6839c7763,6836,7766,6816,7781,6829c7814,6858,7834,6920,7843,6959c7872,7086,7887,7223,7891,7353c7895,7496,7899,7690,7816,7814c7782,7865,7764,7847,7722,7827e" stroked="t" o:allowincell="f" style="position:absolute;margin-left:126.6pt;margin-top:121.5pt;width:7.0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2030</wp:posOffset>
                </wp:positionH>
                <wp:positionV relativeFrom="paragraph">
                  <wp:posOffset>1592580</wp:posOffset>
                </wp:positionV>
                <wp:extent cx="459740" cy="327025"/>
                <wp:effectExtent l="6350" t="635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909">
                              <a:moveTo>
                                <a:pt x="5959" y="7613"/>
                              </a:moveTo>
                              <a:cubicBezTo>
                                <a:pt x="5959" y="7613"/>
                                <a:pt x="5960" y="7645"/>
                                <a:pt x="5960" y="7651"/>
                              </a:cubicBezTo>
                              <a:cubicBezTo>
                                <a:pt x="5961" y="7705"/>
                                <a:pt x="5963" y="7758"/>
                                <a:pt x="5965" y="7812"/>
                              </a:cubicBezTo>
                              <a:cubicBezTo>
                                <a:pt x="5966" y="7833"/>
                                <a:pt x="5968" y="7850"/>
                                <a:pt x="5973" y="7871"/>
                              </a:cubicBezTo>
                              <a:cubicBezTo>
                                <a:pt x="5987" y="7851"/>
                                <a:pt x="5999" y="7830"/>
                                <a:pt x="6006" y="7803"/>
                              </a:cubicBezTo>
                              <a:cubicBezTo>
                                <a:pt x="6015" y="7770"/>
                                <a:pt x="6024" y="7738"/>
                                <a:pt x="6034" y="7706"/>
                              </a:cubicBezTo>
                              <a:cubicBezTo>
                                <a:pt x="6034" y="7705"/>
                                <a:pt x="6035" y="7703"/>
                                <a:pt x="6035" y="7702"/>
                              </a:cubicBezTo>
                              <a:cubicBezTo>
                                <a:pt x="6035" y="7736"/>
                                <a:pt x="6029" y="7773"/>
                                <a:pt x="6035" y="7807"/>
                              </a:cubicBezTo>
                              <a:cubicBezTo>
                                <a:pt x="6037" y="7813"/>
                                <a:pt x="6039" y="7819"/>
                                <a:pt x="6041" y="7825"/>
                              </a:cubicBezTo>
                              <a:cubicBezTo>
                                <a:pt x="6069" y="7839"/>
                                <a:pt x="6087" y="7802"/>
                                <a:pt x="6103" y="7778"/>
                              </a:cubicBezTo>
                              <a:cubicBezTo>
                                <a:pt x="6140" y="7723"/>
                                <a:pt x="6167" y="7662"/>
                                <a:pt x="6197" y="7603"/>
                              </a:cubicBezTo>
                              <a:cubicBezTo>
                                <a:pt x="6215" y="7569"/>
                                <a:pt x="6231" y="7534"/>
                                <a:pt x="6248" y="7499"/>
                              </a:cubicBezTo>
                            </a:path>
                            <a:path w="1278" h="909">
                              <a:moveTo>
                                <a:pt x="6298" y="7485"/>
                              </a:moveTo>
                              <a:cubicBezTo>
                                <a:pt x="6296" y="7506"/>
                                <a:pt x="6292" y="7509"/>
                                <a:pt x="6284" y="7530"/>
                              </a:cubicBezTo>
                              <a:cubicBezTo>
                                <a:pt x="6269" y="7569"/>
                                <a:pt x="6256" y="7610"/>
                                <a:pt x="6246" y="7650"/>
                              </a:cubicBezTo>
                              <a:cubicBezTo>
                                <a:pt x="6240" y="7675"/>
                                <a:pt x="6217" y="7735"/>
                                <a:pt x="6239" y="7758"/>
                              </a:cubicBezTo>
                              <a:cubicBezTo>
                                <a:pt x="6243" y="7759"/>
                                <a:pt x="6246" y="7760"/>
                                <a:pt x="6250" y="7761"/>
                              </a:cubicBezTo>
                              <a:cubicBezTo>
                                <a:pt x="6283" y="7734"/>
                                <a:pt x="6302" y="7703"/>
                                <a:pt x="6323" y="7665"/>
                              </a:cubicBezTo>
                              <a:cubicBezTo>
                                <a:pt x="6344" y="7627"/>
                                <a:pt x="6363" y="7580"/>
                                <a:pt x="6366" y="7536"/>
                              </a:cubicBezTo>
                              <a:cubicBezTo>
                                <a:pt x="6367" y="7515"/>
                                <a:pt x="6361" y="7499"/>
                                <a:pt x="6355" y="7480"/>
                              </a:cubicBezTo>
                              <a:cubicBezTo>
                                <a:pt x="6354" y="7477"/>
                                <a:pt x="6353" y="7473"/>
                                <a:pt x="6352" y="7470"/>
                              </a:cubicBezTo>
                            </a:path>
                            <a:path w="1278" h="909">
                              <a:moveTo>
                                <a:pt x="6552" y="7569"/>
                              </a:moveTo>
                              <a:cubicBezTo>
                                <a:pt x="6552" y="7571"/>
                                <a:pt x="6551" y="7576"/>
                                <a:pt x="6551" y="7582"/>
                              </a:cubicBezTo>
                              <a:cubicBezTo>
                                <a:pt x="6550" y="7605"/>
                                <a:pt x="6551" y="7629"/>
                                <a:pt x="6548" y="7652"/>
                              </a:cubicBezTo>
                              <a:cubicBezTo>
                                <a:pt x="6544" y="7683"/>
                                <a:pt x="6542" y="7718"/>
                                <a:pt x="6536" y="7749"/>
                              </a:cubicBezTo>
                              <a:cubicBezTo>
                                <a:pt x="6534" y="7753"/>
                                <a:pt x="6533" y="7757"/>
                                <a:pt x="6531" y="7761"/>
                              </a:cubicBezTo>
                              <a:cubicBezTo>
                                <a:pt x="6537" y="7772"/>
                                <a:pt x="6538" y="7726"/>
                                <a:pt x="6541" y="7715"/>
                              </a:cubicBezTo>
                              <a:cubicBezTo>
                                <a:pt x="6556" y="7664"/>
                                <a:pt x="6577" y="7617"/>
                                <a:pt x="6601" y="7570"/>
                              </a:cubicBezTo>
                              <a:cubicBezTo>
                                <a:pt x="6618" y="7537"/>
                                <a:pt x="6636" y="7496"/>
                                <a:pt x="6669" y="7475"/>
                              </a:cubicBezTo>
                              <a:cubicBezTo>
                                <a:pt x="6675" y="7473"/>
                                <a:pt x="6681" y="7470"/>
                                <a:pt x="6687" y="7468"/>
                              </a:cubicBezTo>
                            </a:path>
                            <a:path w="1278" h="909">
                              <a:moveTo>
                                <a:pt x="6844" y="7011"/>
                              </a:moveTo>
                              <a:cubicBezTo>
                                <a:pt x="6841" y="6995"/>
                                <a:pt x="6838" y="6980"/>
                                <a:pt x="6834" y="6965"/>
                              </a:cubicBezTo>
                              <a:cubicBezTo>
                                <a:pt x="6824" y="6983"/>
                                <a:pt x="6813" y="7021"/>
                                <a:pt x="6809" y="7052"/>
                              </a:cubicBezTo>
                              <a:cubicBezTo>
                                <a:pt x="6795" y="7154"/>
                                <a:pt x="6786" y="7257"/>
                                <a:pt x="6777" y="7360"/>
                              </a:cubicBezTo>
                              <a:cubicBezTo>
                                <a:pt x="6768" y="7466"/>
                                <a:pt x="6759" y="7572"/>
                                <a:pt x="6760" y="7678"/>
                              </a:cubicBezTo>
                              <a:cubicBezTo>
                                <a:pt x="6760" y="7725"/>
                                <a:pt x="6751" y="7750"/>
                                <a:pt x="6782" y="7722"/>
                              </a:cubicBezTo>
                            </a:path>
                            <a:path w="1278" h="909">
                              <a:moveTo>
                                <a:pt x="7022" y="7324"/>
                              </a:moveTo>
                              <a:cubicBezTo>
                                <a:pt x="7047" y="7338"/>
                                <a:pt x="7046" y="7338"/>
                                <a:pt x="7023" y="7373"/>
                              </a:cubicBezTo>
                              <a:cubicBezTo>
                                <a:pt x="6989" y="7425"/>
                                <a:pt x="6950" y="7472"/>
                                <a:pt x="6907" y="7516"/>
                              </a:cubicBezTo>
                              <a:cubicBezTo>
                                <a:pt x="6870" y="7554"/>
                                <a:pt x="6832" y="7592"/>
                                <a:pt x="6797" y="7632"/>
                              </a:cubicBezTo>
                              <a:cubicBezTo>
                                <a:pt x="6783" y="7648"/>
                                <a:pt x="6783" y="7656"/>
                                <a:pt x="6776" y="7673"/>
                              </a:cubicBezTo>
                              <a:cubicBezTo>
                                <a:pt x="6806" y="7676"/>
                                <a:pt x="6842" y="7668"/>
                                <a:pt x="6871" y="7658"/>
                              </a:cubicBezTo>
                              <a:cubicBezTo>
                                <a:pt x="6939" y="7634"/>
                                <a:pt x="7015" y="7612"/>
                                <a:pt x="7080" y="7580"/>
                              </a:cubicBezTo>
                              <a:cubicBezTo>
                                <a:pt x="7091" y="7574"/>
                                <a:pt x="7101" y="7567"/>
                                <a:pt x="7112" y="7561"/>
                              </a:cubicBezTo>
                            </a:path>
                            <a:path w="1278" h="909">
                              <a:moveTo>
                                <a:pt x="7176" y="7488"/>
                              </a:moveTo>
                              <a:cubicBezTo>
                                <a:pt x="7162" y="7494"/>
                                <a:pt x="7158" y="7499"/>
                                <a:pt x="7148" y="7512"/>
                              </a:cubicBezTo>
                              <a:cubicBezTo>
                                <a:pt x="7153" y="7499"/>
                                <a:pt x="7160" y="7493"/>
                                <a:pt x="7169" y="7480"/>
                              </a:cubicBezTo>
                              <a:cubicBezTo>
                                <a:pt x="7183" y="7459"/>
                                <a:pt x="7199" y="7432"/>
                                <a:pt x="7203" y="7407"/>
                              </a:cubicBezTo>
                              <a:cubicBezTo>
                                <a:pt x="7203" y="7404"/>
                                <a:pt x="7202" y="7401"/>
                                <a:pt x="7202" y="7398"/>
                              </a:cubicBezTo>
                              <a:cubicBezTo>
                                <a:pt x="7173" y="7412"/>
                                <a:pt x="7154" y="7446"/>
                                <a:pt x="7136" y="7473"/>
                              </a:cubicBezTo>
                              <a:cubicBezTo>
                                <a:pt x="7101" y="7527"/>
                                <a:pt x="7062" y="7592"/>
                                <a:pt x="7050" y="7657"/>
                              </a:cubicBezTo>
                              <a:cubicBezTo>
                                <a:pt x="7049" y="7692"/>
                                <a:pt x="7048" y="7701"/>
                                <a:pt x="7056" y="7722"/>
                              </a:cubicBezTo>
                              <a:cubicBezTo>
                                <a:pt x="7108" y="7728"/>
                                <a:pt x="7147" y="7707"/>
                                <a:pt x="7188" y="7672"/>
                              </a:cubicBezTo>
                              <a:cubicBezTo>
                                <a:pt x="7204" y="7657"/>
                                <a:pt x="7219" y="7641"/>
                                <a:pt x="7235" y="7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6963" coordsize="1278,909" path="m5959,7613c5959,7613,5960,7645,5960,7651c5961,7705,5963,7758,5965,7812c5966,7833,5968,7850,5973,7871c5987,7851,5999,7830,6006,7803c6015,7770,6024,7738,6034,7706c6034,7705,6035,7703,6035,7702c6035,7736,6029,7773,6035,7807c6037,7813,6039,7819,6041,7825c6069,7839,6087,7802,6103,7778c6140,7723,6167,7662,6197,7603c6215,7569,6231,7534,6248,7499em6298,7485c6296,7506,6292,7509,6284,7530c6269,7569,6256,7610,6246,7650c6240,7675,6217,7735,6239,7758c6243,7759,6246,7760,6250,7761c6283,7734,6302,7703,6323,7665c6344,7627,6363,7580,6366,7536c6367,7515,6361,7499,6355,7480c6354,7477,6353,7473,6352,7470em6552,7569c6552,7571,6551,7576,6551,7582c6550,7605,6551,7629,6548,7652c6544,7683,6542,7718,6536,7749c6534,7753,6533,7757,6531,7761c6537,7772,6538,7726,6541,7715c6556,7664,6577,7617,6601,7570c6618,7537,6636,7496,6669,7475c6675,7473,6681,7470,6687,7468em6844,7011c6841,6995,6838,6980,6834,6965c6824,6983,6813,7021,6809,7052c6795,7154,6786,7257,6777,7360c6768,7466,6759,7572,6760,7678c6760,7725,6751,7750,6782,7722em7022,7324c7047,7338,7046,7338,7023,7373c6989,7425,6950,7472,6907,7516c6870,7554,6832,7592,6797,7632c6783,7648,6783,7656,6776,7673c6806,7676,6842,7668,6871,7658c6939,7634,7015,7612,7080,7580c7091,7574,7101,7567,7112,7561em7176,7488c7162,7494,7158,7499,7148,7512c7153,7499,7160,7493,7169,7480c7183,7459,7199,7432,7203,7407c7203,7404,7202,7401,7202,7398c7173,7412,7154,7446,7136,7473c7101,7527,7062,7592,7050,7657c7049,7692,7048,7701,7056,7722c7108,7728,7147,7707,7188,7672c7204,7657,7219,7641,7235,7626e" stroked="t" o:allowincell="f" style="position:absolute;margin-left:78.9pt;margin-top:125.4pt;width:36.1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8600</wp:posOffset>
                </wp:positionH>
                <wp:positionV relativeFrom="paragraph">
                  <wp:posOffset>1624965</wp:posOffset>
                </wp:positionV>
                <wp:extent cx="102235" cy="255905"/>
                <wp:effectExtent l="6985" t="762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711">
                              <a:moveTo>
                                <a:pt x="7524" y="7494"/>
                              </a:moveTo>
                              <a:cubicBezTo>
                                <a:pt x="7521" y="7478"/>
                                <a:pt x="7523" y="7459"/>
                                <a:pt x="7512" y="7446"/>
                              </a:cubicBezTo>
                              <a:cubicBezTo>
                                <a:pt x="7505" y="7439"/>
                                <a:pt x="7502" y="7436"/>
                                <a:pt x="7494" y="7435"/>
                              </a:cubicBezTo>
                              <a:cubicBezTo>
                                <a:pt x="7465" y="7459"/>
                                <a:pt x="7447" y="7479"/>
                                <a:pt x="7426" y="7513"/>
                              </a:cubicBezTo>
                              <a:cubicBezTo>
                                <a:pt x="7391" y="7570"/>
                                <a:pt x="7357" y="7637"/>
                                <a:pt x="7342" y="7703"/>
                              </a:cubicBezTo>
                              <a:cubicBezTo>
                                <a:pt x="7339" y="7734"/>
                                <a:pt x="7337" y="7741"/>
                                <a:pt x="7340" y="7760"/>
                              </a:cubicBezTo>
                              <a:cubicBezTo>
                                <a:pt x="7378" y="7738"/>
                                <a:pt x="7413" y="7708"/>
                                <a:pt x="7443" y="7660"/>
                              </a:cubicBezTo>
                              <a:cubicBezTo>
                                <a:pt x="7505" y="7562"/>
                                <a:pt x="7549" y="7446"/>
                                <a:pt x="7581" y="7335"/>
                              </a:cubicBezTo>
                              <a:cubicBezTo>
                                <a:pt x="7606" y="7249"/>
                                <a:pt x="7622" y="7161"/>
                                <a:pt x="7614" y="7072"/>
                              </a:cubicBezTo>
                              <a:cubicBezTo>
                                <a:pt x="7613" y="7066"/>
                                <a:pt x="7612" y="7060"/>
                                <a:pt x="7611" y="7054"/>
                              </a:cubicBezTo>
                              <a:cubicBezTo>
                                <a:pt x="7591" y="7104"/>
                                <a:pt x="7579" y="7160"/>
                                <a:pt x="7577" y="7224"/>
                              </a:cubicBezTo>
                              <a:cubicBezTo>
                                <a:pt x="7573" y="7343"/>
                                <a:pt x="7581" y="7463"/>
                                <a:pt x="7580" y="7582"/>
                              </a:cubicBezTo>
                              <a:cubicBezTo>
                                <a:pt x="7580" y="7622"/>
                                <a:pt x="7579" y="7661"/>
                                <a:pt x="7579" y="7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8,7054" coordsize="283,711" path="m7524,7494c7521,7478,7523,7459,7512,7446c7505,7439,7502,7436,7494,7435c7465,7459,7447,7479,7426,7513c7391,7570,7357,7637,7342,7703c7339,7734,7337,7741,7340,7760c7378,7738,7413,7708,7443,7660c7505,7562,7549,7446,7581,7335c7606,7249,7622,7161,7614,7072c7613,7066,7612,7060,7611,7054c7591,7104,7579,7160,7577,7224c7573,7343,7581,7463,7580,7582c7580,7622,7579,7661,7579,7701e" stroked="t" o:allowincell="f" style="position:absolute;margin-left:118pt;margin-top:127.95pt;width:8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64360</wp:posOffset>
                </wp:positionH>
                <wp:positionV relativeFrom="paragraph">
                  <wp:posOffset>1595755</wp:posOffset>
                </wp:positionV>
                <wp:extent cx="596265" cy="380365"/>
                <wp:effectExtent l="6985" t="762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1056">
                              <a:moveTo>
                                <a:pt x="8763" y="7063"/>
                              </a:moveTo>
                              <a:cubicBezTo>
                                <a:pt x="8754" y="7043"/>
                                <a:pt x="8766" y="7041"/>
                                <a:pt x="8739" y="7034"/>
                              </a:cubicBezTo>
                              <a:cubicBezTo>
                                <a:pt x="8708" y="7026"/>
                                <a:pt x="8664" y="7061"/>
                                <a:pt x="8643" y="7078"/>
                              </a:cubicBezTo>
                              <a:cubicBezTo>
                                <a:pt x="8588" y="7121"/>
                                <a:pt x="8540" y="7177"/>
                                <a:pt x="8505" y="7237"/>
                              </a:cubicBezTo>
                              <a:cubicBezTo>
                                <a:pt x="8470" y="7298"/>
                                <a:pt x="8453" y="7364"/>
                                <a:pt x="8472" y="7432"/>
                              </a:cubicBezTo>
                              <a:cubicBezTo>
                                <a:pt x="8492" y="7503"/>
                                <a:pt x="8558" y="7535"/>
                                <a:pt x="8610" y="7580"/>
                              </a:cubicBezTo>
                              <a:cubicBezTo>
                                <a:pt x="8641" y="7607"/>
                                <a:pt x="8655" y="7634"/>
                                <a:pt x="8623" y="7669"/>
                              </a:cubicBezTo>
                              <a:cubicBezTo>
                                <a:pt x="8584" y="7711"/>
                                <a:pt x="8521" y="7741"/>
                                <a:pt x="8468" y="7758"/>
                              </a:cubicBezTo>
                              <a:cubicBezTo>
                                <a:pt x="8428" y="7771"/>
                                <a:pt x="8395" y="7772"/>
                                <a:pt x="8354" y="7769"/>
                              </a:cubicBezTo>
                            </a:path>
                            <a:path w="1656" h="1056">
                              <a:moveTo>
                                <a:pt x="8961" y="6973"/>
                              </a:moveTo>
                              <a:cubicBezTo>
                                <a:pt x="8964" y="7008"/>
                                <a:pt x="8968" y="7045"/>
                                <a:pt x="8968" y="7081"/>
                              </a:cubicBezTo>
                              <a:cubicBezTo>
                                <a:pt x="8967" y="7177"/>
                                <a:pt x="8956" y="7273"/>
                                <a:pt x="8950" y="7368"/>
                              </a:cubicBezTo>
                              <a:cubicBezTo>
                                <a:pt x="8944" y="7464"/>
                                <a:pt x="8937" y="7566"/>
                                <a:pt x="8916" y="7661"/>
                              </a:cubicBezTo>
                              <a:cubicBezTo>
                                <a:pt x="8909" y="7692"/>
                                <a:pt x="8903" y="7713"/>
                                <a:pt x="8882" y="7728"/>
                              </a:cubicBezTo>
                            </a:path>
                            <a:path w="1656" h="1056">
                              <a:moveTo>
                                <a:pt x="8870" y="7452"/>
                              </a:moveTo>
                              <a:cubicBezTo>
                                <a:pt x="8876" y="7462"/>
                                <a:pt x="8880" y="7473"/>
                                <a:pt x="8893" y="7477"/>
                              </a:cubicBezTo>
                              <a:cubicBezTo>
                                <a:pt x="8922" y="7486"/>
                                <a:pt x="8954" y="7471"/>
                                <a:pt x="8980" y="7459"/>
                              </a:cubicBezTo>
                              <a:cubicBezTo>
                                <a:pt x="8991" y="7454"/>
                                <a:pt x="9001" y="7448"/>
                                <a:pt x="9012" y="7443"/>
                              </a:cubicBezTo>
                            </a:path>
                            <a:path w="1656" h="1056">
                              <a:moveTo>
                                <a:pt x="9196" y="7430"/>
                              </a:moveTo>
                              <a:cubicBezTo>
                                <a:pt x="9185" y="7478"/>
                                <a:pt x="9175" y="7530"/>
                                <a:pt x="9157" y="7575"/>
                              </a:cubicBezTo>
                              <a:cubicBezTo>
                                <a:pt x="9145" y="7597"/>
                                <a:pt x="9141" y="7602"/>
                                <a:pt x="9141" y="7618"/>
                              </a:cubicBezTo>
                              <a:cubicBezTo>
                                <a:pt x="9161" y="7615"/>
                                <a:pt x="9170" y="7606"/>
                                <a:pt x="9190" y="7586"/>
                              </a:cubicBezTo>
                              <a:cubicBezTo>
                                <a:pt x="9212" y="7564"/>
                                <a:pt x="9229" y="7540"/>
                                <a:pt x="9251" y="7518"/>
                              </a:cubicBezTo>
                              <a:cubicBezTo>
                                <a:pt x="9250" y="7539"/>
                                <a:pt x="9240" y="7553"/>
                                <a:pt x="9235" y="7575"/>
                              </a:cubicBezTo>
                              <a:cubicBezTo>
                                <a:pt x="9227" y="7609"/>
                                <a:pt x="9217" y="7652"/>
                                <a:pt x="9217" y="7687"/>
                              </a:cubicBezTo>
                              <a:cubicBezTo>
                                <a:pt x="9219" y="7693"/>
                                <a:pt x="9220" y="7695"/>
                                <a:pt x="9226" y="7690"/>
                              </a:cubicBezTo>
                            </a:path>
                            <a:path w="1656" h="1056">
                              <a:moveTo>
                                <a:pt x="9573" y="7451"/>
                              </a:moveTo>
                              <a:cubicBezTo>
                                <a:pt x="9559" y="7458"/>
                                <a:pt x="9545" y="7467"/>
                                <a:pt x="9531" y="7481"/>
                              </a:cubicBezTo>
                              <a:cubicBezTo>
                                <a:pt x="9498" y="7515"/>
                                <a:pt x="9468" y="7551"/>
                                <a:pt x="9451" y="7596"/>
                              </a:cubicBezTo>
                              <a:cubicBezTo>
                                <a:pt x="9436" y="7635"/>
                                <a:pt x="9440" y="7652"/>
                                <a:pt x="9450" y="7685"/>
                              </a:cubicBezTo>
                              <a:cubicBezTo>
                                <a:pt x="9493" y="7661"/>
                                <a:pt x="9525" y="7624"/>
                                <a:pt x="9548" y="7579"/>
                              </a:cubicBezTo>
                              <a:cubicBezTo>
                                <a:pt x="9594" y="7490"/>
                                <a:pt x="9619" y="7385"/>
                                <a:pt x="9640" y="7288"/>
                              </a:cubicBezTo>
                              <a:cubicBezTo>
                                <a:pt x="9659" y="7199"/>
                                <a:pt x="9670" y="7108"/>
                                <a:pt x="9679" y="7018"/>
                              </a:cubicBezTo>
                              <a:cubicBezTo>
                                <a:pt x="9681" y="6995"/>
                                <a:pt x="9682" y="6992"/>
                                <a:pt x="9682" y="6979"/>
                              </a:cubicBezTo>
                              <a:cubicBezTo>
                                <a:pt x="9675" y="7040"/>
                                <a:pt x="9669" y="7100"/>
                                <a:pt x="9663" y="7161"/>
                              </a:cubicBezTo>
                              <a:cubicBezTo>
                                <a:pt x="9652" y="7264"/>
                                <a:pt x="9644" y="7366"/>
                                <a:pt x="9640" y="7470"/>
                              </a:cubicBezTo>
                              <a:cubicBezTo>
                                <a:pt x="9639" y="7517"/>
                                <a:pt x="9638" y="7528"/>
                                <a:pt x="9642" y="7557"/>
                              </a:cubicBezTo>
                            </a:path>
                            <a:path w="1656" h="1056">
                              <a:moveTo>
                                <a:pt x="9819" y="7467"/>
                              </a:moveTo>
                              <a:cubicBezTo>
                                <a:pt x="9814" y="7511"/>
                                <a:pt x="9805" y="7555"/>
                                <a:pt x="9800" y="7599"/>
                              </a:cubicBezTo>
                              <a:cubicBezTo>
                                <a:pt x="9799" y="7614"/>
                                <a:pt x="9798" y="7618"/>
                                <a:pt x="9805" y="7626"/>
                              </a:cubicBezTo>
                              <a:cubicBezTo>
                                <a:pt x="9839" y="7625"/>
                                <a:pt x="9873" y="7611"/>
                                <a:pt x="9902" y="7592"/>
                              </a:cubicBezTo>
                              <a:cubicBezTo>
                                <a:pt x="9934" y="7571"/>
                                <a:pt x="9964" y="7543"/>
                                <a:pt x="9999" y="7526"/>
                              </a:cubicBezTo>
                              <a:cubicBezTo>
                                <a:pt x="10002" y="7525"/>
                                <a:pt x="10006" y="7525"/>
                                <a:pt x="10009" y="7524"/>
                              </a:cubicBezTo>
                              <a:cubicBezTo>
                                <a:pt x="9999" y="7543"/>
                                <a:pt x="9986" y="7571"/>
                                <a:pt x="9974" y="7593"/>
                              </a:cubicBezTo>
                              <a:cubicBezTo>
                                <a:pt x="9937" y="7662"/>
                                <a:pt x="9913" y="7737"/>
                                <a:pt x="9895" y="7813"/>
                              </a:cubicBezTo>
                              <a:cubicBezTo>
                                <a:pt x="9879" y="7878"/>
                                <a:pt x="9867" y="7943"/>
                                <a:pt x="9866" y="8010"/>
                              </a:cubicBezTo>
                              <a:cubicBezTo>
                                <a:pt x="9865" y="8065"/>
                                <a:pt x="9906" y="7965"/>
                                <a:pt x="9908" y="7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6973" coordsize="1656,1056" path="m8763,7063c8754,7043,8766,7041,8739,7034c8708,7026,8664,7061,8643,7078c8588,7121,8540,7177,8505,7237c8470,7298,8453,7364,8472,7432c8492,7503,8558,7535,8610,7580c8641,7607,8655,7634,8623,7669c8584,7711,8521,7741,8468,7758c8428,7771,8395,7772,8354,7769em8961,6973c8964,7008,8968,7045,8968,7081c8967,7177,8956,7273,8950,7368c8944,7464,8937,7566,8916,7661c8909,7692,8903,7713,8882,7728em8870,7452c8876,7462,8880,7473,8893,7477c8922,7486,8954,7471,8980,7459c8991,7454,9001,7448,9012,7443em9196,7430c9185,7478,9175,7530,9157,7575c9145,7597,9141,7602,9141,7618c9161,7615,9170,7606,9190,7586c9212,7564,9229,7540,9251,7518c9250,7539,9240,7553,9235,7575c9227,7609,9217,7652,9217,7687c9219,7693,9220,7695,9226,7690em9573,7451c9559,7458,9545,7467,9531,7481c9498,7515,9468,7551,9451,7596c9436,7635,9440,7652,9450,7685c9493,7661,9525,7624,9548,7579c9594,7490,9619,7385,9640,7288c9659,7199,9670,7108,9679,7018c9681,6995,9682,6992,9682,6979c9675,7040,9669,7100,9663,7161c9652,7264,9644,7366,9640,7470c9639,7517,9638,7528,9642,7557em9819,7467c9814,7511,9805,7555,9800,7599c9799,7614,9798,7618,9805,7626c9839,7625,9873,7611,9902,7592c9934,7571,9964,7543,9999,7526c10002,7525,10006,7525,10009,7524c9999,7543,9986,7571,9974,7593c9937,7662,9913,7737,9895,7813c9879,7878,9867,7943,9866,8010c9865,8065,9906,7965,9908,7961e" stroked="t" o:allowincell="f" style="position:absolute;margin-left:146.8pt;margin-top:125.65pt;width:46.9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38425</wp:posOffset>
                </wp:positionH>
                <wp:positionV relativeFrom="paragraph">
                  <wp:posOffset>1577975</wp:posOffset>
                </wp:positionV>
                <wp:extent cx="358775" cy="323850"/>
                <wp:effectExtent l="6985" t="6350" r="635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899">
                              <a:moveTo>
                                <a:pt x="10803" y="7543"/>
                              </a:moveTo>
                              <a:cubicBezTo>
                                <a:pt x="10771" y="7546"/>
                                <a:pt x="10736" y="7554"/>
                                <a:pt x="10708" y="7571"/>
                              </a:cubicBezTo>
                              <a:cubicBezTo>
                                <a:pt x="10649" y="7605"/>
                                <a:pt x="10601" y="7651"/>
                                <a:pt x="10559" y="7705"/>
                              </a:cubicBezTo>
                              <a:cubicBezTo>
                                <a:pt x="10533" y="7739"/>
                                <a:pt x="10519" y="7770"/>
                                <a:pt x="10504" y="7809"/>
                              </a:cubicBezTo>
                              <a:cubicBezTo>
                                <a:pt x="10538" y="7834"/>
                                <a:pt x="10574" y="7795"/>
                                <a:pt x="10605" y="7769"/>
                              </a:cubicBezTo>
                              <a:cubicBezTo>
                                <a:pt x="10659" y="7723"/>
                                <a:pt x="10706" y="7669"/>
                                <a:pt x="10755" y="7618"/>
                              </a:cubicBezTo>
                              <a:cubicBezTo>
                                <a:pt x="10772" y="7602"/>
                                <a:pt x="10773" y="7597"/>
                                <a:pt x="10787" y="7594"/>
                              </a:cubicBezTo>
                              <a:cubicBezTo>
                                <a:pt x="10777" y="7626"/>
                                <a:pt x="10764" y="7655"/>
                                <a:pt x="10752" y="7687"/>
                              </a:cubicBezTo>
                              <a:cubicBezTo>
                                <a:pt x="10752" y="7688"/>
                                <a:pt x="10719" y="7781"/>
                                <a:pt x="10731" y="7778"/>
                              </a:cubicBezTo>
                              <a:cubicBezTo>
                                <a:pt x="10753" y="7773"/>
                                <a:pt x="10758" y="7755"/>
                                <a:pt x="10770" y="7737"/>
                              </a:cubicBezTo>
                            </a:path>
                            <a:path w="997" h="899">
                              <a:moveTo>
                                <a:pt x="10979" y="6953"/>
                              </a:moveTo>
                              <a:cubicBezTo>
                                <a:pt x="10987" y="6934"/>
                                <a:pt x="10985" y="6930"/>
                                <a:pt x="10996" y="6924"/>
                              </a:cubicBezTo>
                              <a:cubicBezTo>
                                <a:pt x="11013" y="6973"/>
                                <a:pt x="11008" y="7027"/>
                                <a:pt x="11006" y="7079"/>
                              </a:cubicBezTo>
                              <a:cubicBezTo>
                                <a:pt x="11003" y="7184"/>
                                <a:pt x="10996" y="7289"/>
                                <a:pt x="10987" y="7394"/>
                              </a:cubicBezTo>
                              <a:cubicBezTo>
                                <a:pt x="10981" y="7461"/>
                                <a:pt x="10974" y="7527"/>
                                <a:pt x="10969" y="7594"/>
                              </a:cubicBezTo>
                              <a:cubicBezTo>
                                <a:pt x="10969" y="7597"/>
                                <a:pt x="10969" y="7600"/>
                                <a:pt x="10969" y="7603"/>
                              </a:cubicBezTo>
                            </a:path>
                            <a:path w="997" h="899">
                              <a:moveTo>
                                <a:pt x="11255" y="7312"/>
                              </a:moveTo>
                              <a:cubicBezTo>
                                <a:pt x="11253" y="7324"/>
                                <a:pt x="11254" y="7334"/>
                                <a:pt x="11241" y="7342"/>
                              </a:cubicBezTo>
                              <a:cubicBezTo>
                                <a:pt x="11228" y="7350"/>
                                <a:pt x="11218" y="7359"/>
                                <a:pt x="11205" y="7367"/>
                              </a:cubicBezTo>
                              <a:cubicBezTo>
                                <a:pt x="11196" y="7373"/>
                                <a:pt x="11189" y="7378"/>
                                <a:pt x="11181" y="7385"/>
                              </a:cubicBezTo>
                              <a:cubicBezTo>
                                <a:pt x="11173" y="7392"/>
                                <a:pt x="11167" y="7400"/>
                                <a:pt x="11169" y="7411"/>
                              </a:cubicBezTo>
                              <a:cubicBezTo>
                                <a:pt x="11171" y="7422"/>
                                <a:pt x="11177" y="7436"/>
                                <a:pt x="11181" y="7447"/>
                              </a:cubicBezTo>
                              <a:cubicBezTo>
                                <a:pt x="11190" y="7470"/>
                                <a:pt x="11197" y="7485"/>
                                <a:pt x="11195" y="7511"/>
                              </a:cubicBezTo>
                              <a:cubicBezTo>
                                <a:pt x="11193" y="7539"/>
                                <a:pt x="11177" y="7574"/>
                                <a:pt x="11158" y="7594"/>
                              </a:cubicBezTo>
                              <a:cubicBezTo>
                                <a:pt x="11134" y="7619"/>
                                <a:pt x="11108" y="7631"/>
                                <a:pt x="11075" y="7638"/>
                              </a:cubicBezTo>
                              <a:cubicBezTo>
                                <a:pt x="11057" y="7642"/>
                                <a:pt x="11030" y="7638"/>
                                <a:pt x="11023" y="7618"/>
                              </a:cubicBezTo>
                              <a:cubicBezTo>
                                <a:pt x="11016" y="7599"/>
                                <a:pt x="11047" y="7579"/>
                                <a:pt x="11058" y="7570"/>
                              </a:cubicBezTo>
                            </a:path>
                            <a:path w="997" h="899">
                              <a:moveTo>
                                <a:pt x="11349" y="7426"/>
                              </a:moveTo>
                              <a:cubicBezTo>
                                <a:pt x="11344" y="7435"/>
                                <a:pt x="11343" y="7437"/>
                                <a:pt x="11336" y="7446"/>
                              </a:cubicBezTo>
                              <a:cubicBezTo>
                                <a:pt x="11313" y="7476"/>
                                <a:pt x="11296" y="7508"/>
                                <a:pt x="11286" y="7544"/>
                              </a:cubicBezTo>
                              <a:cubicBezTo>
                                <a:pt x="11279" y="7570"/>
                                <a:pt x="11271" y="7626"/>
                                <a:pt x="11309" y="7635"/>
                              </a:cubicBezTo>
                              <a:cubicBezTo>
                                <a:pt x="11357" y="7647"/>
                                <a:pt x="11406" y="7586"/>
                                <a:pt x="11432" y="7557"/>
                              </a:cubicBezTo>
                              <a:cubicBezTo>
                                <a:pt x="11463" y="7522"/>
                                <a:pt x="11505" y="7465"/>
                                <a:pt x="11500" y="7415"/>
                              </a:cubicBezTo>
                              <a:cubicBezTo>
                                <a:pt x="11497" y="7378"/>
                                <a:pt x="11456" y="7387"/>
                                <a:pt x="11431" y="7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4,6924" coordsize="997,899" path="m10803,7543c10771,7546,10736,7554,10708,7571c10649,7605,10601,7651,10559,7705c10533,7739,10519,7770,10504,7809c10538,7834,10574,7795,10605,7769c10659,7723,10706,7669,10755,7618c10772,7602,10773,7597,10787,7594c10777,7626,10764,7655,10752,7687c10752,7688,10719,7781,10731,7778c10753,7773,10758,7755,10770,7737em10979,6953c10987,6934,10985,6930,10996,6924c11013,6973,11008,7027,11006,7079c11003,7184,10996,7289,10987,7394c10981,7461,10974,7527,10969,7594c10969,7597,10969,7600,10969,7603em11255,7312c11253,7324,11254,7334,11241,7342c11228,7350,11218,7359,11205,7367c11196,7373,11189,7378,11181,7385c11173,7392,11167,7400,11169,7411c11171,7422,11177,7436,11181,7447c11190,7470,11197,7485,11195,7511c11193,7539,11177,7574,11158,7594c11134,7619,11108,7631,11075,7638c11057,7642,11030,7638,11023,7618c11016,7599,11047,7579,11058,7570em11349,7426c11344,7435,11343,7437,11336,7446c11313,7476,11296,7508,11286,7544c11279,7570,11271,7626,11309,7635c11357,7647,11406,7586,11432,7557c11463,7522,11505,7465,11500,7415c11497,7378,11456,7387,11431,7389e" stroked="t" o:allowincell="f" style="position:absolute;margin-left:207.75pt;margin-top:124.25pt;width:28.2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8020</wp:posOffset>
                </wp:positionH>
                <wp:positionV relativeFrom="paragraph">
                  <wp:posOffset>1592580</wp:posOffset>
                </wp:positionV>
                <wp:extent cx="317500" cy="291465"/>
                <wp:effectExtent l="635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810">
                              <a:moveTo>
                                <a:pt x="12196" y="7078"/>
                              </a:moveTo>
                              <a:cubicBezTo>
                                <a:pt x="12201" y="7053"/>
                                <a:pt x="12200" y="7028"/>
                                <a:pt x="12205" y="7003"/>
                              </a:cubicBezTo>
                              <a:cubicBezTo>
                                <a:pt x="12207" y="6990"/>
                                <a:pt x="12213" y="6976"/>
                                <a:pt x="12217" y="6964"/>
                              </a:cubicBezTo>
                              <a:cubicBezTo>
                                <a:pt x="12231" y="6996"/>
                                <a:pt x="12240" y="7031"/>
                                <a:pt x="12244" y="7073"/>
                              </a:cubicBezTo>
                              <a:cubicBezTo>
                                <a:pt x="12258" y="7219"/>
                                <a:pt x="12253" y="7366"/>
                                <a:pt x="12244" y="7512"/>
                              </a:cubicBezTo>
                              <a:cubicBezTo>
                                <a:pt x="12239" y="7588"/>
                                <a:pt x="12248" y="7693"/>
                                <a:pt x="12211" y="7763"/>
                              </a:cubicBezTo>
                              <a:cubicBezTo>
                                <a:pt x="12206" y="7766"/>
                                <a:pt x="12202" y="7770"/>
                                <a:pt x="12197" y="7773"/>
                              </a:cubicBezTo>
                            </a:path>
                            <a:path w="881" h="810">
                              <a:moveTo>
                                <a:pt x="12087" y="7450"/>
                              </a:moveTo>
                              <a:cubicBezTo>
                                <a:pt x="12101" y="7441"/>
                                <a:pt x="12109" y="7435"/>
                                <a:pt x="12123" y="7421"/>
                              </a:cubicBezTo>
                              <a:cubicBezTo>
                                <a:pt x="12167" y="7378"/>
                                <a:pt x="12199" y="7323"/>
                                <a:pt x="12232" y="7271"/>
                              </a:cubicBezTo>
                              <a:cubicBezTo>
                                <a:pt x="12268" y="7215"/>
                                <a:pt x="12306" y="7161"/>
                                <a:pt x="12343" y="7106"/>
                              </a:cubicBezTo>
                            </a:path>
                            <a:path w="881" h="810">
                              <a:moveTo>
                                <a:pt x="12462" y="7017"/>
                              </a:moveTo>
                              <a:cubicBezTo>
                                <a:pt x="12481" y="7071"/>
                                <a:pt x="12471" y="7107"/>
                                <a:pt x="12464" y="7164"/>
                              </a:cubicBezTo>
                              <a:cubicBezTo>
                                <a:pt x="12455" y="7240"/>
                                <a:pt x="12446" y="7317"/>
                                <a:pt x="12441" y="7393"/>
                              </a:cubicBezTo>
                              <a:cubicBezTo>
                                <a:pt x="12439" y="7433"/>
                                <a:pt x="12440" y="7461"/>
                                <a:pt x="12449" y="7498"/>
                              </a:cubicBezTo>
                              <a:cubicBezTo>
                                <a:pt x="12486" y="7500"/>
                                <a:pt x="12497" y="7474"/>
                                <a:pt x="12520" y="7445"/>
                              </a:cubicBezTo>
                              <a:cubicBezTo>
                                <a:pt x="12543" y="7415"/>
                                <a:pt x="12561" y="7386"/>
                                <a:pt x="12596" y="7375"/>
                              </a:cubicBezTo>
                              <a:cubicBezTo>
                                <a:pt x="12613" y="7411"/>
                                <a:pt x="12616" y="7448"/>
                                <a:pt x="12616" y="7488"/>
                              </a:cubicBezTo>
                              <a:cubicBezTo>
                                <a:pt x="12616" y="7528"/>
                                <a:pt x="12602" y="7579"/>
                                <a:pt x="12613" y="7618"/>
                              </a:cubicBezTo>
                              <a:cubicBezTo>
                                <a:pt x="12617" y="7623"/>
                                <a:pt x="12617" y="7628"/>
                                <a:pt x="12619" y="7623"/>
                              </a:cubicBezTo>
                            </a:path>
                            <a:path w="881" h="810">
                              <a:moveTo>
                                <a:pt x="12817" y="7381"/>
                              </a:moveTo>
                              <a:cubicBezTo>
                                <a:pt x="12820" y="7391"/>
                                <a:pt x="12823" y="7400"/>
                                <a:pt x="12826" y="7410"/>
                              </a:cubicBezTo>
                              <a:cubicBezTo>
                                <a:pt x="12828" y="7397"/>
                                <a:pt x="12832" y="7378"/>
                                <a:pt x="12834" y="7364"/>
                              </a:cubicBezTo>
                              <a:cubicBezTo>
                                <a:pt x="12837" y="7342"/>
                                <a:pt x="12844" y="7323"/>
                                <a:pt x="12852" y="7303"/>
                              </a:cubicBezTo>
                              <a:cubicBezTo>
                                <a:pt x="12845" y="7343"/>
                                <a:pt x="12826" y="7382"/>
                                <a:pt x="12813" y="7421"/>
                              </a:cubicBezTo>
                              <a:cubicBezTo>
                                <a:pt x="12796" y="7471"/>
                                <a:pt x="12767" y="7545"/>
                                <a:pt x="12777" y="7599"/>
                              </a:cubicBezTo>
                              <a:cubicBezTo>
                                <a:pt x="12786" y="7650"/>
                                <a:pt x="12846" y="7626"/>
                                <a:pt x="12875" y="7611"/>
                              </a:cubicBezTo>
                              <a:cubicBezTo>
                                <a:pt x="12920" y="7582"/>
                                <a:pt x="12938" y="7570"/>
                                <a:pt x="12967" y="7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7,6964" coordsize="881,810" path="m12196,7078c12201,7053,12200,7028,12205,7003c12207,6990,12213,6976,12217,6964c12231,6996,12240,7031,12244,7073c12258,7219,12253,7366,12244,7512c12239,7588,12248,7693,12211,7763c12206,7766,12202,7770,12197,7773em12087,7450c12101,7441,12109,7435,12123,7421c12167,7378,12199,7323,12232,7271c12268,7215,12306,7161,12343,7106em12462,7017c12481,7071,12471,7107,12464,7164c12455,7240,12446,7317,12441,7393c12439,7433,12440,7461,12449,7498c12486,7500,12497,7474,12520,7445c12543,7415,12561,7386,12596,7375c12613,7411,12616,7448,12616,7488c12616,7528,12602,7579,12613,7618c12617,7623,12617,7628,12619,7623em12817,7381c12820,7391,12823,7400,12826,7410c12828,7397,12832,7378,12834,7364c12837,7342,12844,7323,12852,7303c12845,7343,12826,7382,12813,7421c12796,7471,12767,7545,12777,7599c12786,7650,12846,7626,12875,7611c12920,7582,12938,7570,12967,7547e" stroked="t" o:allowincell="f" style="position:absolute;margin-left:252.6pt;margin-top:125.4pt;width:24.9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0935</wp:posOffset>
                </wp:positionH>
                <wp:positionV relativeFrom="paragraph">
                  <wp:posOffset>1540510</wp:posOffset>
                </wp:positionV>
                <wp:extent cx="782320" cy="398145"/>
                <wp:effectExtent l="6350" t="6985" r="762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106">
                              <a:moveTo>
                                <a:pt x="13427" y="7548"/>
                              </a:moveTo>
                              <a:cubicBezTo>
                                <a:pt x="13422" y="7585"/>
                                <a:pt x="13420" y="7622"/>
                                <a:pt x="13416" y="7659"/>
                              </a:cubicBezTo>
                              <a:cubicBezTo>
                                <a:pt x="13409" y="7724"/>
                                <a:pt x="13396" y="7785"/>
                                <a:pt x="13385" y="7849"/>
                              </a:cubicBezTo>
                              <a:cubicBezTo>
                                <a:pt x="13381" y="7874"/>
                                <a:pt x="13378" y="7899"/>
                                <a:pt x="13373" y="7924"/>
                              </a:cubicBezTo>
                              <a:cubicBezTo>
                                <a:pt x="13374" y="7869"/>
                                <a:pt x="13389" y="7811"/>
                                <a:pt x="13403" y="7758"/>
                              </a:cubicBezTo>
                              <a:cubicBezTo>
                                <a:pt x="13433" y="7648"/>
                                <a:pt x="13466" y="7538"/>
                                <a:pt x="13512" y="7433"/>
                              </a:cubicBezTo>
                              <a:cubicBezTo>
                                <a:pt x="13537" y="7375"/>
                                <a:pt x="13559" y="7347"/>
                                <a:pt x="13600" y="7319"/>
                              </a:cubicBezTo>
                              <a:cubicBezTo>
                                <a:pt x="13607" y="7378"/>
                                <a:pt x="13591" y="7422"/>
                                <a:pt x="13568" y="7478"/>
                              </a:cubicBezTo>
                              <a:cubicBezTo>
                                <a:pt x="13563" y="7490"/>
                                <a:pt x="13487" y="7641"/>
                                <a:pt x="13456" y="7613"/>
                              </a:cubicBezTo>
                              <a:cubicBezTo>
                                <a:pt x="13444" y="7604"/>
                                <a:pt x="13441" y="7598"/>
                                <a:pt x="13445" y="7585"/>
                              </a:cubicBezTo>
                            </a:path>
                            <a:path w="2173" h="1106">
                              <a:moveTo>
                                <a:pt x="13797" y="7382"/>
                              </a:moveTo>
                              <a:cubicBezTo>
                                <a:pt x="13790" y="7428"/>
                                <a:pt x="13782" y="7474"/>
                                <a:pt x="13777" y="7520"/>
                              </a:cubicBezTo>
                              <a:cubicBezTo>
                                <a:pt x="13774" y="7547"/>
                                <a:pt x="13770" y="7574"/>
                                <a:pt x="13771" y="7601"/>
                              </a:cubicBezTo>
                              <a:cubicBezTo>
                                <a:pt x="13782" y="7582"/>
                                <a:pt x="13787" y="7561"/>
                                <a:pt x="13797" y="7542"/>
                              </a:cubicBezTo>
                              <a:cubicBezTo>
                                <a:pt x="13821" y="7495"/>
                                <a:pt x="13849" y="7449"/>
                                <a:pt x="13875" y="7403"/>
                              </a:cubicBezTo>
                              <a:cubicBezTo>
                                <a:pt x="13893" y="7370"/>
                                <a:pt x="13913" y="7342"/>
                                <a:pt x="13936" y="7312"/>
                              </a:cubicBezTo>
                            </a:path>
                            <a:path w="2173" h="1106">
                              <a:moveTo>
                                <a:pt x="14163" y="7288"/>
                              </a:moveTo>
                              <a:cubicBezTo>
                                <a:pt x="14140" y="7339"/>
                                <a:pt x="14112" y="7386"/>
                                <a:pt x="14078" y="7430"/>
                              </a:cubicBezTo>
                              <a:cubicBezTo>
                                <a:pt x="14055" y="7460"/>
                                <a:pt x="14005" y="7499"/>
                                <a:pt x="13994" y="7537"/>
                              </a:cubicBezTo>
                              <a:cubicBezTo>
                                <a:pt x="13995" y="7541"/>
                                <a:pt x="13996" y="7544"/>
                                <a:pt x="13997" y="7548"/>
                              </a:cubicBezTo>
                              <a:cubicBezTo>
                                <a:pt x="14027" y="7548"/>
                                <a:pt x="14050" y="7529"/>
                                <a:pt x="14073" y="7509"/>
                              </a:cubicBezTo>
                              <a:cubicBezTo>
                                <a:pt x="14103" y="7481"/>
                                <a:pt x="14126" y="7446"/>
                                <a:pt x="14151" y="7413"/>
                              </a:cubicBezTo>
                            </a:path>
                            <a:path w="2173" h="1106">
                              <a:moveTo>
                                <a:pt x="14307" y="6881"/>
                              </a:moveTo>
                              <a:cubicBezTo>
                                <a:pt x="14327" y="6891"/>
                                <a:pt x="14326" y="6897"/>
                                <a:pt x="14327" y="6929"/>
                              </a:cubicBezTo>
                              <a:cubicBezTo>
                                <a:pt x="14329" y="7004"/>
                                <a:pt x="14327" y="7079"/>
                                <a:pt x="14324" y="7154"/>
                              </a:cubicBezTo>
                              <a:cubicBezTo>
                                <a:pt x="14320" y="7241"/>
                                <a:pt x="14316" y="7328"/>
                                <a:pt x="14320" y="7415"/>
                              </a:cubicBezTo>
                              <a:cubicBezTo>
                                <a:pt x="14322" y="7449"/>
                                <a:pt x="14328" y="7456"/>
                                <a:pt x="14337" y="7477"/>
                              </a:cubicBezTo>
                              <a:cubicBezTo>
                                <a:pt x="14355" y="7463"/>
                                <a:pt x="14369" y="7447"/>
                                <a:pt x="14386" y="7432"/>
                              </a:cubicBezTo>
                              <a:cubicBezTo>
                                <a:pt x="14388" y="7431"/>
                                <a:pt x="14389" y="7430"/>
                                <a:pt x="14391" y="7429"/>
                              </a:cubicBezTo>
                              <a:cubicBezTo>
                                <a:pt x="14388" y="7446"/>
                                <a:pt x="14379" y="7470"/>
                                <a:pt x="14362" y="7489"/>
                              </a:cubicBezTo>
                              <a:cubicBezTo>
                                <a:pt x="14335" y="7520"/>
                                <a:pt x="14296" y="7555"/>
                                <a:pt x="14258" y="7571"/>
                              </a:cubicBezTo>
                              <a:cubicBezTo>
                                <a:pt x="14220" y="7587"/>
                                <a:pt x="14199" y="7582"/>
                                <a:pt x="14170" y="7557"/>
                              </a:cubicBezTo>
                            </a:path>
                            <a:path w="2173" h="1106">
                              <a:moveTo>
                                <a:pt x="14630" y="6819"/>
                              </a:moveTo>
                              <a:cubicBezTo>
                                <a:pt x="14625" y="6884"/>
                                <a:pt x="14622" y="6948"/>
                                <a:pt x="14619" y="7013"/>
                              </a:cubicBezTo>
                              <a:cubicBezTo>
                                <a:pt x="14613" y="7144"/>
                                <a:pt x="14606" y="7274"/>
                                <a:pt x="14607" y="7405"/>
                              </a:cubicBezTo>
                              <a:cubicBezTo>
                                <a:pt x="14607" y="7448"/>
                                <a:pt x="14596" y="7516"/>
                                <a:pt x="14613" y="7557"/>
                              </a:cubicBezTo>
                              <a:cubicBezTo>
                                <a:pt x="14615" y="7554"/>
                                <a:pt x="14618" y="7550"/>
                                <a:pt x="14620" y="7547"/>
                              </a:cubicBezTo>
                            </a:path>
                            <a:path w="2173" h="1106">
                              <a:moveTo>
                                <a:pt x="14920" y="7231"/>
                              </a:moveTo>
                              <a:cubicBezTo>
                                <a:pt x="14923" y="7251"/>
                                <a:pt x="14922" y="7254"/>
                                <a:pt x="14914" y="7263"/>
                              </a:cubicBezTo>
                              <a:cubicBezTo>
                                <a:pt x="14925" y="7249"/>
                                <a:pt x="14931" y="7239"/>
                                <a:pt x="14937" y="7220"/>
                              </a:cubicBezTo>
                              <a:cubicBezTo>
                                <a:pt x="14937" y="7218"/>
                                <a:pt x="14938" y="7217"/>
                                <a:pt x="14938" y="7215"/>
                              </a:cubicBezTo>
                              <a:cubicBezTo>
                                <a:pt x="14923" y="7236"/>
                                <a:pt x="14907" y="7260"/>
                                <a:pt x="14894" y="7283"/>
                              </a:cubicBezTo>
                              <a:cubicBezTo>
                                <a:pt x="14862" y="7340"/>
                                <a:pt x="14829" y="7398"/>
                                <a:pt x="14804" y="7458"/>
                              </a:cubicBezTo>
                              <a:cubicBezTo>
                                <a:pt x="14790" y="7493"/>
                                <a:pt x="14786" y="7511"/>
                                <a:pt x="14791" y="7546"/>
                              </a:cubicBezTo>
                              <a:cubicBezTo>
                                <a:pt x="14832" y="7543"/>
                                <a:pt x="14850" y="7515"/>
                                <a:pt x="14879" y="7487"/>
                              </a:cubicBezTo>
                            </a:path>
                            <a:path w="2173" h="1106">
                              <a:moveTo>
                                <a:pt x="15052" y="7303"/>
                              </a:moveTo>
                              <a:cubicBezTo>
                                <a:pt x="15042" y="7347"/>
                                <a:pt x="15031" y="7391"/>
                                <a:pt x="15024" y="7436"/>
                              </a:cubicBezTo>
                              <a:cubicBezTo>
                                <a:pt x="15022" y="7454"/>
                                <a:pt x="15019" y="7457"/>
                                <a:pt x="15025" y="7467"/>
                              </a:cubicBezTo>
                              <a:cubicBezTo>
                                <a:pt x="15047" y="7453"/>
                                <a:pt x="15067" y="7434"/>
                                <a:pt x="15085" y="7415"/>
                              </a:cubicBezTo>
                              <a:cubicBezTo>
                                <a:pt x="15086" y="7414"/>
                                <a:pt x="15125" y="7360"/>
                                <a:pt x="15131" y="7365"/>
                              </a:cubicBezTo>
                              <a:cubicBezTo>
                                <a:pt x="15136" y="7369"/>
                                <a:pt x="15120" y="7404"/>
                                <a:pt x="15119" y="7409"/>
                              </a:cubicBezTo>
                              <a:cubicBezTo>
                                <a:pt x="15117" y="7417"/>
                                <a:pt x="15117" y="7418"/>
                                <a:pt x="15117" y="7423"/>
                              </a:cubicBezTo>
                              <a:cubicBezTo>
                                <a:pt x="15124" y="7402"/>
                                <a:pt x="15135" y="7383"/>
                                <a:pt x="15147" y="7364"/>
                              </a:cubicBezTo>
                              <a:cubicBezTo>
                                <a:pt x="15158" y="7347"/>
                                <a:pt x="15168" y="7336"/>
                                <a:pt x="15183" y="7324"/>
                              </a:cubicBezTo>
                              <a:cubicBezTo>
                                <a:pt x="15187" y="7346"/>
                                <a:pt x="15187" y="7364"/>
                                <a:pt x="15185" y="7387"/>
                              </a:cubicBezTo>
                              <a:cubicBezTo>
                                <a:pt x="15184" y="7399"/>
                                <a:pt x="15163" y="7462"/>
                                <a:pt x="15168" y="7469"/>
                              </a:cubicBezTo>
                              <a:cubicBezTo>
                                <a:pt x="15175" y="7480"/>
                                <a:pt x="15186" y="7452"/>
                                <a:pt x="15194" y="7442"/>
                              </a:cubicBezTo>
                            </a:path>
                            <a:path w="2173" h="1106">
                              <a:moveTo>
                                <a:pt x="15430" y="7236"/>
                              </a:moveTo>
                              <a:cubicBezTo>
                                <a:pt x="15423" y="7225"/>
                                <a:pt x="15427" y="7234"/>
                                <a:pt x="15429" y="7223"/>
                              </a:cubicBezTo>
                              <a:cubicBezTo>
                                <a:pt x="15427" y="7218"/>
                                <a:pt x="15426" y="7216"/>
                                <a:pt x="15430" y="7215"/>
                              </a:cubicBezTo>
                              <a:cubicBezTo>
                                <a:pt x="15430" y="7221"/>
                                <a:pt x="15431" y="7226"/>
                                <a:pt x="15428" y="7234"/>
                              </a:cubicBezTo>
                              <a:cubicBezTo>
                                <a:pt x="15425" y="7243"/>
                                <a:pt x="15420" y="7247"/>
                                <a:pt x="15416" y="7252"/>
                              </a:cubicBezTo>
                              <a:cubicBezTo>
                                <a:pt x="15416" y="7254"/>
                                <a:pt x="15416" y="7255"/>
                                <a:pt x="15416" y="7252"/>
                              </a:cubicBezTo>
                              <a:cubicBezTo>
                                <a:pt x="15418" y="7247"/>
                                <a:pt x="15415" y="7249"/>
                                <a:pt x="15418" y="7245"/>
                              </a:cubicBezTo>
                              <a:cubicBezTo>
                                <a:pt x="15419" y="7243"/>
                                <a:pt x="15421" y="7235"/>
                                <a:pt x="15421" y="7235"/>
                              </a:cubicBezTo>
                              <a:cubicBezTo>
                                <a:pt x="15422" y="7235"/>
                                <a:pt x="15422" y="7235"/>
                                <a:pt x="15423" y="7235"/>
                              </a:cubicBezTo>
                              <a:cubicBezTo>
                                <a:pt x="15412" y="7241"/>
                                <a:pt x="15403" y="7247"/>
                                <a:pt x="15393" y="7259"/>
                              </a:cubicBezTo>
                              <a:cubicBezTo>
                                <a:pt x="15376" y="7278"/>
                                <a:pt x="15358" y="7294"/>
                                <a:pt x="15352" y="7320"/>
                              </a:cubicBezTo>
                              <a:cubicBezTo>
                                <a:pt x="15347" y="7341"/>
                                <a:pt x="15369" y="7358"/>
                                <a:pt x="15387" y="7365"/>
                              </a:cubicBezTo>
                              <a:cubicBezTo>
                                <a:pt x="15422" y="7379"/>
                                <a:pt x="15460" y="7386"/>
                                <a:pt x="15495" y="7401"/>
                              </a:cubicBezTo>
                              <a:cubicBezTo>
                                <a:pt x="15519" y="7412"/>
                                <a:pt x="15555" y="7439"/>
                                <a:pt x="15544" y="7471"/>
                              </a:cubicBezTo>
                              <a:cubicBezTo>
                                <a:pt x="15529" y="7513"/>
                                <a:pt x="15476" y="7532"/>
                                <a:pt x="15440" y="7546"/>
                              </a:cubicBezTo>
                              <a:cubicBezTo>
                                <a:pt x="15414" y="7556"/>
                                <a:pt x="15353" y="7575"/>
                                <a:pt x="15347" y="7529"/>
                              </a:cubicBezTo>
                              <a:cubicBezTo>
                                <a:pt x="15352" y="7488"/>
                                <a:pt x="15355" y="7471"/>
                                <a:pt x="15372" y="7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2,6819" coordsize="2173,1106" path="m13427,7548c13422,7585,13420,7622,13416,7659c13409,7724,13396,7785,13385,7849c13381,7874,13378,7899,13373,7924c13374,7869,13389,7811,13403,7758c13433,7648,13466,7538,13512,7433c13537,7375,13559,7347,13600,7319c13607,7378,13591,7422,13568,7478c13563,7490,13487,7641,13456,7613c13444,7604,13441,7598,13445,7585em13797,7382c13790,7428,13782,7474,13777,7520c13774,7547,13770,7574,13771,7601c13782,7582,13787,7561,13797,7542c13821,7495,13849,7449,13875,7403c13893,7370,13913,7342,13936,7312em14163,7288c14140,7339,14112,7386,14078,7430c14055,7460,14005,7499,13994,7537c13995,7541,13996,7544,13997,7548c14027,7548,14050,7529,14073,7509c14103,7481,14126,7446,14151,7413em14307,6881c14327,6891,14326,6897,14327,6929c14329,7004,14327,7079,14324,7154c14320,7241,14316,7328,14320,7415c14322,7449,14328,7456,14337,7477c14355,7463,14369,7447,14386,7432c14388,7431,14389,7430,14391,7429c14388,7446,14379,7470,14362,7489c14335,7520,14296,7555,14258,7571c14220,7587,14199,7582,14170,7557em14630,6819c14625,6884,14622,6948,14619,7013c14613,7144,14606,7274,14607,7405c14607,7448,14596,7516,14613,7557c14615,7554,14618,7550,14620,7547em14920,7231c14923,7251,14922,7254,14914,7263c14925,7249,14931,7239,14937,7220c14937,7218,14938,7217,14938,7215c14923,7236,14907,7260,14894,7283c14862,7340,14829,7398,14804,7458c14790,7493,14786,7511,14791,7546c14832,7543,14850,7515,14879,7487em15052,7303c15042,7347,15031,7391,15024,7436c15022,7454,15019,7457,15025,7467c15047,7453,15067,7434,15085,7415c15086,7414,15125,7360,15131,7365c15136,7369,15120,7404,15119,7409c15117,7417,15117,7418,15117,7423c15124,7402,15135,7383,15147,7364c15158,7347,15168,7336,15183,7324c15187,7346,15187,7364,15185,7387c15184,7399,15163,7462,15168,7469c15175,7480,15186,7452,15194,7442em15430,7236c15423,7225,15427,7234,15429,7223c15427,7218,15426,7216,15430,7215c15430,7221,15431,7226,15428,7234c15425,7243,15420,7247,15416,7252c15416,7254,15416,7255,15416,7252c15418,7247,15415,7249,15418,7245c15419,7243,15421,7235,15421,7235c15422,7235,15422,7235,15423,7235c15412,7241,15403,7247,15393,7259c15376,7278,15358,7294,15352,7320c15347,7341,15369,7358,15387,7365c15422,7379,15460,7386,15495,7401c15519,7412,15555,7439,15544,7471c15529,7513,15476,7532,15440,7546c15414,7556,15353,7575,15347,7529c15352,7488,15355,7471,15372,7446e" stroked="t" o:allowincell="f" style="position:absolute;margin-left:289.05pt;margin-top:121.3pt;width:61.5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8350</wp:posOffset>
                </wp:positionH>
                <wp:positionV relativeFrom="paragraph">
                  <wp:posOffset>1557020</wp:posOffset>
                </wp:positionV>
                <wp:extent cx="423545" cy="278765"/>
                <wp:effectExtent l="5715" t="7620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74">
                              <a:moveTo>
                                <a:pt x="16028" y="7586"/>
                              </a:moveTo>
                              <a:cubicBezTo>
                                <a:pt x="16033" y="7597"/>
                                <a:pt x="16036" y="7603"/>
                                <a:pt x="16044" y="7614"/>
                              </a:cubicBezTo>
                              <a:cubicBezTo>
                                <a:pt x="16053" y="7627"/>
                                <a:pt x="16060" y="7632"/>
                                <a:pt x="16074" y="7637"/>
                              </a:cubicBezTo>
                              <a:cubicBezTo>
                                <a:pt x="16078" y="7637"/>
                                <a:pt x="16082" y="7638"/>
                                <a:pt x="16086" y="7638"/>
                              </a:cubicBezTo>
                              <a:cubicBezTo>
                                <a:pt x="16103" y="7610"/>
                                <a:pt x="16111" y="7586"/>
                                <a:pt x="16119" y="7551"/>
                              </a:cubicBezTo>
                              <a:cubicBezTo>
                                <a:pt x="16139" y="7457"/>
                                <a:pt x="16148" y="7360"/>
                                <a:pt x="16164" y="7265"/>
                              </a:cubicBezTo>
                              <a:cubicBezTo>
                                <a:pt x="16182" y="7159"/>
                                <a:pt x="16198" y="7053"/>
                                <a:pt x="16222" y="6948"/>
                              </a:cubicBezTo>
                              <a:cubicBezTo>
                                <a:pt x="16233" y="6897"/>
                                <a:pt x="16235" y="6887"/>
                                <a:pt x="16272" y="6866"/>
                              </a:cubicBezTo>
                              <a:cubicBezTo>
                                <a:pt x="16293" y="6917"/>
                                <a:pt x="16300" y="6958"/>
                                <a:pt x="16300" y="7014"/>
                              </a:cubicBezTo>
                              <a:cubicBezTo>
                                <a:pt x="16299" y="7031"/>
                                <a:pt x="16299" y="7048"/>
                                <a:pt x="16298" y="7065"/>
                              </a:cubicBezTo>
                            </a:path>
                            <a:path w="1177" h="774">
                              <a:moveTo>
                                <a:pt x="15918" y="7359"/>
                              </a:moveTo>
                              <a:cubicBezTo>
                                <a:pt x="15901" y="7385"/>
                                <a:pt x="15894" y="7386"/>
                                <a:pt x="15898" y="7412"/>
                              </a:cubicBezTo>
                              <a:cubicBezTo>
                                <a:pt x="15962" y="7409"/>
                                <a:pt x="16003" y="7396"/>
                                <a:pt x="16063" y="7374"/>
                              </a:cubicBezTo>
                              <a:cubicBezTo>
                                <a:pt x="16148" y="7343"/>
                                <a:pt x="16230" y="7304"/>
                                <a:pt x="16313" y="7267"/>
                              </a:cubicBezTo>
                            </a:path>
                            <a:path w="1177" h="774">
                              <a:moveTo>
                                <a:pt x="16357" y="7415"/>
                              </a:moveTo>
                              <a:cubicBezTo>
                                <a:pt x="16356" y="7468"/>
                                <a:pt x="16347" y="7521"/>
                                <a:pt x="16340" y="7574"/>
                              </a:cubicBezTo>
                              <a:cubicBezTo>
                                <a:pt x="16338" y="7588"/>
                                <a:pt x="16338" y="7591"/>
                                <a:pt x="16338" y="7599"/>
                              </a:cubicBezTo>
                              <a:cubicBezTo>
                                <a:pt x="16345" y="7589"/>
                                <a:pt x="16360" y="7563"/>
                                <a:pt x="16365" y="7549"/>
                              </a:cubicBezTo>
                              <a:cubicBezTo>
                                <a:pt x="16385" y="7497"/>
                                <a:pt x="16417" y="7452"/>
                                <a:pt x="16446" y="7404"/>
                              </a:cubicBezTo>
                              <a:cubicBezTo>
                                <a:pt x="16467" y="7370"/>
                                <a:pt x="16487" y="7340"/>
                                <a:pt x="16513" y="7310"/>
                              </a:cubicBezTo>
                            </a:path>
                            <a:path w="1177" h="774">
                              <a:moveTo>
                                <a:pt x="16657" y="7334"/>
                              </a:moveTo>
                              <a:cubicBezTo>
                                <a:pt x="16641" y="7372"/>
                                <a:pt x="16620" y="7399"/>
                                <a:pt x="16593" y="7430"/>
                              </a:cubicBezTo>
                              <a:cubicBezTo>
                                <a:pt x="16572" y="7454"/>
                                <a:pt x="16539" y="7477"/>
                                <a:pt x="16526" y="7507"/>
                              </a:cubicBezTo>
                              <a:cubicBezTo>
                                <a:pt x="16525" y="7510"/>
                                <a:pt x="16525" y="7514"/>
                                <a:pt x="16524" y="7517"/>
                              </a:cubicBezTo>
                              <a:cubicBezTo>
                                <a:pt x="16547" y="7523"/>
                                <a:pt x="16568" y="7508"/>
                                <a:pt x="16585" y="7490"/>
                              </a:cubicBezTo>
                              <a:cubicBezTo>
                                <a:pt x="16617" y="7457"/>
                                <a:pt x="16647" y="7426"/>
                                <a:pt x="16671" y="7386"/>
                              </a:cubicBezTo>
                              <a:cubicBezTo>
                                <a:pt x="16682" y="7369"/>
                                <a:pt x="16692" y="7349"/>
                                <a:pt x="16698" y="7330"/>
                              </a:cubicBezTo>
                            </a:path>
                            <a:path w="1177" h="774">
                              <a:moveTo>
                                <a:pt x="16821" y="7392"/>
                              </a:moveTo>
                              <a:cubicBezTo>
                                <a:pt x="16816" y="7422"/>
                                <a:pt x="16805" y="7448"/>
                                <a:pt x="16797" y="7477"/>
                              </a:cubicBezTo>
                              <a:cubicBezTo>
                                <a:pt x="16795" y="7487"/>
                                <a:pt x="16792" y="7489"/>
                                <a:pt x="16798" y="7492"/>
                              </a:cubicBezTo>
                              <a:cubicBezTo>
                                <a:pt x="16829" y="7469"/>
                                <a:pt x="16859" y="7443"/>
                                <a:pt x="16889" y="7418"/>
                              </a:cubicBezTo>
                              <a:cubicBezTo>
                                <a:pt x="16907" y="7403"/>
                                <a:pt x="16920" y="7395"/>
                                <a:pt x="16941" y="7386"/>
                              </a:cubicBezTo>
                              <a:cubicBezTo>
                                <a:pt x="16956" y="7398"/>
                                <a:pt x="16952" y="7411"/>
                                <a:pt x="16949" y="7430"/>
                              </a:cubicBezTo>
                              <a:cubicBezTo>
                                <a:pt x="16947" y="7441"/>
                                <a:pt x="16946" y="7445"/>
                                <a:pt x="16943" y="7452"/>
                              </a:cubicBezTo>
                              <a:cubicBezTo>
                                <a:pt x="16957" y="7436"/>
                                <a:pt x="16969" y="7416"/>
                                <a:pt x="16983" y="7398"/>
                              </a:cubicBezTo>
                              <a:cubicBezTo>
                                <a:pt x="17004" y="7370"/>
                                <a:pt x="17021" y="7347"/>
                                <a:pt x="17054" y="7337"/>
                              </a:cubicBezTo>
                              <a:cubicBezTo>
                                <a:pt x="17073" y="7364"/>
                                <a:pt x="17070" y="7393"/>
                                <a:pt x="17067" y="7426"/>
                              </a:cubicBezTo>
                              <a:cubicBezTo>
                                <a:pt x="17065" y="7450"/>
                                <a:pt x="17049" y="7490"/>
                                <a:pt x="17054" y="7513"/>
                              </a:cubicBezTo>
                              <a:cubicBezTo>
                                <a:pt x="17054" y="7506"/>
                                <a:pt x="17055" y="7503"/>
                                <a:pt x="17059" y="7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2,6865" coordsize="1177,774" path="m16028,7586c16033,7597,16036,7603,16044,7614c16053,7627,16060,7632,16074,7637c16078,7637,16082,7638,16086,7638c16103,7610,16111,7586,16119,7551c16139,7457,16148,7360,16164,7265c16182,7159,16198,7053,16222,6948c16233,6897,16235,6887,16272,6866c16293,6917,16300,6958,16300,7014c16299,7031,16299,7048,16298,7065em15918,7359c15901,7385,15894,7386,15898,7412c15962,7409,16003,7396,16063,7374c16148,7343,16230,7304,16313,7267em16357,7415c16356,7468,16347,7521,16340,7574c16338,7588,16338,7591,16338,7599c16345,7589,16360,7563,16365,7549c16385,7497,16417,7452,16446,7404c16467,7370,16487,7340,16513,7310em16657,7334c16641,7372,16620,7399,16593,7430c16572,7454,16539,7477,16526,7507c16525,7510,16525,7514,16524,7517c16547,7523,16568,7508,16585,7490c16617,7457,16647,7426,16671,7386c16682,7369,16692,7349,16698,7330em16821,7392c16816,7422,16805,7448,16797,7477c16795,7487,16792,7489,16798,7492c16829,7469,16859,7443,16889,7418c16907,7403,16920,7395,16941,7386c16956,7398,16952,7411,16949,7430c16947,7441,16946,7445,16943,7452c16957,7436,16969,7416,16983,7398c17004,7370,17021,7347,17054,7337c17073,7364,17070,7393,17067,7426c17065,7450,17049,7490,17054,7513c17054,7506,17055,7503,17059,7498e" stroked="t" o:allowincell="f" style="position:absolute;margin-left:360.5pt;margin-top:122.6pt;width:33.3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33035</wp:posOffset>
                </wp:positionH>
                <wp:positionV relativeFrom="paragraph">
                  <wp:posOffset>1619885</wp:posOffset>
                </wp:positionV>
                <wp:extent cx="419100" cy="250825"/>
                <wp:effectExtent l="5715" t="6985" r="635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697">
                              <a:moveTo>
                                <a:pt x="17735" y="7230"/>
                              </a:moveTo>
                              <a:cubicBezTo>
                                <a:pt x="17745" y="7237"/>
                                <a:pt x="17738" y="7221"/>
                                <a:pt x="17748" y="7245"/>
                              </a:cubicBezTo>
                              <a:cubicBezTo>
                                <a:pt x="17761" y="7276"/>
                                <a:pt x="17779" y="7309"/>
                                <a:pt x="17796" y="7339"/>
                              </a:cubicBezTo>
                              <a:cubicBezTo>
                                <a:pt x="17819" y="7381"/>
                                <a:pt x="17840" y="7432"/>
                                <a:pt x="17875" y="7465"/>
                              </a:cubicBezTo>
                              <a:cubicBezTo>
                                <a:pt x="17887" y="7476"/>
                                <a:pt x="17926" y="7505"/>
                                <a:pt x="17941" y="7479"/>
                              </a:cubicBezTo>
                              <a:cubicBezTo>
                                <a:pt x="17944" y="7470"/>
                                <a:pt x="17946" y="7461"/>
                                <a:pt x="17949" y="7452"/>
                              </a:cubicBezTo>
                            </a:path>
                            <a:path w="1163" h="697">
                              <a:moveTo>
                                <a:pt x="18036" y="7203"/>
                              </a:moveTo>
                              <a:cubicBezTo>
                                <a:pt x="17995" y="7281"/>
                                <a:pt x="17944" y="7355"/>
                                <a:pt x="17899" y="7431"/>
                              </a:cubicBezTo>
                              <a:cubicBezTo>
                                <a:pt x="17850" y="7515"/>
                                <a:pt x="17803" y="7599"/>
                                <a:pt x="17748" y="7678"/>
                              </a:cubicBezTo>
                              <a:cubicBezTo>
                                <a:pt x="17732" y="7701"/>
                                <a:pt x="17702" y="7745"/>
                                <a:pt x="17720" y="7723"/>
                              </a:cubicBezTo>
                              <a:cubicBezTo>
                                <a:pt x="17734" y="7687"/>
                                <a:pt x="17741" y="7672"/>
                                <a:pt x="17758" y="7650"/>
                              </a:cubicBezTo>
                            </a:path>
                            <a:path w="1163" h="697">
                              <a:moveTo>
                                <a:pt x="18197" y="7106"/>
                              </a:moveTo>
                              <a:cubicBezTo>
                                <a:pt x="18187" y="7133"/>
                                <a:pt x="18167" y="7168"/>
                                <a:pt x="18146" y="7197"/>
                              </a:cubicBezTo>
                              <a:cubicBezTo>
                                <a:pt x="18105" y="7253"/>
                                <a:pt x="18051" y="7309"/>
                                <a:pt x="18028" y="7376"/>
                              </a:cubicBezTo>
                              <a:cubicBezTo>
                                <a:pt x="18017" y="7408"/>
                                <a:pt x="18010" y="7461"/>
                                <a:pt x="18060" y="7454"/>
                              </a:cubicBezTo>
                              <a:cubicBezTo>
                                <a:pt x="18105" y="7448"/>
                                <a:pt x="18152" y="7398"/>
                                <a:pt x="18179" y="7365"/>
                              </a:cubicBezTo>
                              <a:cubicBezTo>
                                <a:pt x="18203" y="7336"/>
                                <a:pt x="18217" y="7305"/>
                                <a:pt x="18232" y="7271"/>
                              </a:cubicBezTo>
                            </a:path>
                            <a:path w="1163" h="697">
                              <a:moveTo>
                                <a:pt x="18389" y="7137"/>
                              </a:moveTo>
                              <a:cubicBezTo>
                                <a:pt x="18366" y="7183"/>
                                <a:pt x="18345" y="7230"/>
                                <a:pt x="18330" y="7279"/>
                              </a:cubicBezTo>
                              <a:cubicBezTo>
                                <a:pt x="18323" y="7303"/>
                                <a:pt x="18290" y="7375"/>
                                <a:pt x="18304" y="7400"/>
                              </a:cubicBezTo>
                              <a:cubicBezTo>
                                <a:pt x="18309" y="7403"/>
                                <a:pt x="18314" y="7407"/>
                                <a:pt x="18319" y="7410"/>
                              </a:cubicBezTo>
                              <a:cubicBezTo>
                                <a:pt x="18364" y="7387"/>
                                <a:pt x="18396" y="7357"/>
                                <a:pt x="18428" y="7317"/>
                              </a:cubicBezTo>
                              <a:cubicBezTo>
                                <a:pt x="18470" y="7265"/>
                                <a:pt x="18502" y="7205"/>
                                <a:pt x="18544" y="7153"/>
                              </a:cubicBezTo>
                              <a:cubicBezTo>
                                <a:pt x="18545" y="7153"/>
                                <a:pt x="18545" y="7152"/>
                                <a:pt x="18546" y="7152"/>
                              </a:cubicBezTo>
                              <a:cubicBezTo>
                                <a:pt x="18539" y="7191"/>
                                <a:pt x="18528" y="7228"/>
                                <a:pt x="18518" y="7266"/>
                              </a:cubicBezTo>
                              <a:cubicBezTo>
                                <a:pt x="18506" y="7312"/>
                                <a:pt x="18496" y="7365"/>
                                <a:pt x="18496" y="7413"/>
                              </a:cubicBezTo>
                              <a:cubicBezTo>
                                <a:pt x="18496" y="7417"/>
                                <a:pt x="18495" y="7460"/>
                                <a:pt x="18503" y="7449"/>
                              </a:cubicBezTo>
                              <a:cubicBezTo>
                                <a:pt x="18509" y="7435"/>
                                <a:pt x="18511" y="7428"/>
                                <a:pt x="18512" y="7417"/>
                              </a:cubicBezTo>
                            </a:path>
                            <a:path w="1163" h="697">
                              <a:moveTo>
                                <a:pt x="18635" y="7137"/>
                              </a:moveTo>
                              <a:cubicBezTo>
                                <a:pt x="18641" y="7146"/>
                                <a:pt x="18645" y="7144"/>
                                <a:pt x="18647" y="7161"/>
                              </a:cubicBezTo>
                              <a:cubicBezTo>
                                <a:pt x="18651" y="7197"/>
                                <a:pt x="18657" y="7236"/>
                                <a:pt x="18654" y="7273"/>
                              </a:cubicBezTo>
                              <a:cubicBezTo>
                                <a:pt x="18651" y="7307"/>
                                <a:pt x="18641" y="7342"/>
                                <a:pt x="18643" y="7377"/>
                              </a:cubicBezTo>
                              <a:cubicBezTo>
                                <a:pt x="18644" y="7379"/>
                                <a:pt x="18644" y="7380"/>
                                <a:pt x="18645" y="7382"/>
                              </a:cubicBezTo>
                              <a:cubicBezTo>
                                <a:pt x="18663" y="7343"/>
                                <a:pt x="18679" y="7304"/>
                                <a:pt x="18697" y="7265"/>
                              </a:cubicBezTo>
                              <a:cubicBezTo>
                                <a:pt x="18728" y="7201"/>
                                <a:pt x="18756" y="7137"/>
                                <a:pt x="18798" y="7080"/>
                              </a:cubicBezTo>
                              <a:cubicBezTo>
                                <a:pt x="18812" y="7060"/>
                                <a:pt x="18829" y="7034"/>
                                <a:pt x="18855" y="7045"/>
                              </a:cubicBezTo>
                              <a:cubicBezTo>
                                <a:pt x="18863" y="7057"/>
                                <a:pt x="18866" y="7061"/>
                                <a:pt x="18874" y="7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2,7040" coordsize="1163,697" path="m17735,7230c17745,7237,17738,7221,17748,7245c17761,7276,17779,7309,17796,7339c17819,7381,17840,7432,17875,7465c17887,7476,17926,7505,17941,7479c17944,7470,17946,7461,17949,7452em18036,7203c17995,7281,17944,7355,17899,7431c17850,7515,17803,7599,17748,7678c17732,7701,17702,7745,17720,7723c17734,7687,17741,7672,17758,7650em18197,7106c18187,7133,18167,7168,18146,7197c18105,7253,18051,7309,18028,7376c18017,7408,18010,7461,18060,7454c18105,7448,18152,7398,18179,7365c18203,7336,18217,7305,18232,7271em18389,7137c18366,7183,18345,7230,18330,7279c18323,7303,18290,7375,18304,7400c18309,7403,18314,7407,18319,7410c18364,7387,18396,7357,18428,7317c18470,7265,18502,7205,18544,7153c18545,7153,18545,7152,18546,7152c18539,7191,18528,7228,18518,7266c18506,7312,18496,7365,18496,7413c18496,7417,18495,7460,18503,7449c18509,7435,18511,7428,18512,7417em18635,7137c18641,7146,18645,7144,18647,7161c18651,7197,18657,7236,18654,7273c18651,7307,18641,7342,18643,7377c18644,7379,18644,7380,18645,7382c18663,7343,18679,7304,18697,7265c18728,7201,18756,7137,18798,7080c18812,7060,18829,7034,18855,7045c18863,7057,18866,7061,18874,7066e" stroked="t" o:allowincell="f" style="position:absolute;margin-left:412.05pt;margin-top:127.55pt;width:32.9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9855</wp:posOffset>
                </wp:positionH>
                <wp:positionV relativeFrom="paragraph">
                  <wp:posOffset>1951355</wp:posOffset>
                </wp:positionV>
                <wp:extent cx="3446145" cy="483235"/>
                <wp:effectExtent l="6350" t="762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1343">
                              <a:moveTo>
                                <a:pt x="3482" y="8535"/>
                              </a:moveTo>
                              <a:cubicBezTo>
                                <a:pt x="3488" y="8537"/>
                                <a:pt x="3485" y="8534"/>
                                <a:pt x="3486" y="8540"/>
                              </a:cubicBezTo>
                              <a:cubicBezTo>
                                <a:pt x="3490" y="8565"/>
                                <a:pt x="3495" y="8592"/>
                                <a:pt x="3501" y="8616"/>
                              </a:cubicBezTo>
                              <a:cubicBezTo>
                                <a:pt x="3510" y="8652"/>
                                <a:pt x="3517" y="8688"/>
                                <a:pt x="3528" y="8724"/>
                              </a:cubicBezTo>
                              <a:cubicBezTo>
                                <a:pt x="3532" y="8737"/>
                                <a:pt x="3538" y="8749"/>
                                <a:pt x="3543" y="8761"/>
                              </a:cubicBezTo>
                              <a:cubicBezTo>
                                <a:pt x="3555" y="8743"/>
                                <a:pt x="3564" y="8726"/>
                                <a:pt x="3573" y="8705"/>
                              </a:cubicBezTo>
                              <a:cubicBezTo>
                                <a:pt x="3581" y="8687"/>
                                <a:pt x="3592" y="8644"/>
                                <a:pt x="3610" y="8635"/>
                              </a:cubicBezTo>
                              <a:cubicBezTo>
                                <a:pt x="3613" y="8636"/>
                                <a:pt x="3615" y="8636"/>
                                <a:pt x="3618" y="8637"/>
                              </a:cubicBezTo>
                              <a:cubicBezTo>
                                <a:pt x="3632" y="8674"/>
                                <a:pt x="3640" y="8714"/>
                                <a:pt x="3648" y="8753"/>
                              </a:cubicBezTo>
                              <a:cubicBezTo>
                                <a:pt x="3651" y="8772"/>
                                <a:pt x="3652" y="8778"/>
                                <a:pt x="3659" y="8789"/>
                              </a:cubicBezTo>
                              <a:cubicBezTo>
                                <a:pt x="3687" y="8776"/>
                                <a:pt x="3693" y="8757"/>
                                <a:pt x="3705" y="8728"/>
                              </a:cubicBezTo>
                              <a:cubicBezTo>
                                <a:pt x="3722" y="8687"/>
                                <a:pt x="3737" y="8636"/>
                                <a:pt x="3745" y="8593"/>
                              </a:cubicBezTo>
                              <a:cubicBezTo>
                                <a:pt x="3749" y="8571"/>
                                <a:pt x="3752" y="8547"/>
                                <a:pt x="3754" y="8524"/>
                              </a:cubicBezTo>
                            </a:path>
                            <a:path w="9572" h="1343">
                              <a:moveTo>
                                <a:pt x="3888" y="8642"/>
                              </a:moveTo>
                              <a:cubicBezTo>
                                <a:pt x="3898" y="8658"/>
                                <a:pt x="3899" y="8673"/>
                                <a:pt x="3906" y="8691"/>
                              </a:cubicBezTo>
                              <a:cubicBezTo>
                                <a:pt x="3911" y="8704"/>
                                <a:pt x="3913" y="8716"/>
                                <a:pt x="3919" y="8728"/>
                              </a:cubicBezTo>
                              <a:cubicBezTo>
                                <a:pt x="3924" y="8705"/>
                                <a:pt x="3932" y="8684"/>
                                <a:pt x="3938" y="8661"/>
                              </a:cubicBezTo>
                              <a:cubicBezTo>
                                <a:pt x="3948" y="8626"/>
                                <a:pt x="3958" y="8585"/>
                                <a:pt x="3979" y="8555"/>
                              </a:cubicBezTo>
                              <a:cubicBezTo>
                                <a:pt x="3993" y="8534"/>
                                <a:pt x="4012" y="8530"/>
                                <a:pt x="4034" y="8538"/>
                              </a:cubicBezTo>
                              <a:cubicBezTo>
                                <a:pt x="4038" y="8540"/>
                                <a:pt x="4041" y="8541"/>
                                <a:pt x="4045" y="8543"/>
                              </a:cubicBezTo>
                            </a:path>
                            <a:path w="9572" h="1343">
                              <a:moveTo>
                                <a:pt x="4171" y="8607"/>
                              </a:moveTo>
                              <a:cubicBezTo>
                                <a:pt x="4168" y="8621"/>
                                <a:pt x="4166" y="8635"/>
                                <a:pt x="4161" y="8648"/>
                              </a:cubicBezTo>
                              <a:cubicBezTo>
                                <a:pt x="4157" y="8658"/>
                                <a:pt x="4147" y="8682"/>
                                <a:pt x="4150" y="8694"/>
                              </a:cubicBezTo>
                              <a:cubicBezTo>
                                <a:pt x="4157" y="8720"/>
                                <a:pt x="4166" y="8693"/>
                                <a:pt x="4170" y="8685"/>
                              </a:cubicBezTo>
                            </a:path>
                            <a:path w="9572" h="1343">
                              <a:moveTo>
                                <a:pt x="4283" y="8136"/>
                              </a:moveTo>
                              <a:cubicBezTo>
                                <a:pt x="4286" y="8119"/>
                                <a:pt x="4288" y="8102"/>
                                <a:pt x="4291" y="8085"/>
                              </a:cubicBezTo>
                              <a:cubicBezTo>
                                <a:pt x="4292" y="8115"/>
                                <a:pt x="4293" y="8144"/>
                                <a:pt x="4296" y="8175"/>
                              </a:cubicBezTo>
                              <a:cubicBezTo>
                                <a:pt x="4307" y="8297"/>
                                <a:pt x="4327" y="8416"/>
                                <a:pt x="4350" y="8536"/>
                              </a:cubicBezTo>
                              <a:cubicBezTo>
                                <a:pt x="4361" y="8590"/>
                                <a:pt x="4366" y="8663"/>
                                <a:pt x="4390" y="8714"/>
                              </a:cubicBezTo>
                              <a:cubicBezTo>
                                <a:pt x="4391" y="8714"/>
                                <a:pt x="4393" y="8714"/>
                                <a:pt x="4394" y="8714"/>
                              </a:cubicBezTo>
                            </a:path>
                            <a:path w="9572" h="1343">
                              <a:moveTo>
                                <a:pt x="4252" y="8339"/>
                              </a:moveTo>
                              <a:cubicBezTo>
                                <a:pt x="4246" y="8373"/>
                                <a:pt x="4246" y="8408"/>
                                <a:pt x="4271" y="8436"/>
                              </a:cubicBezTo>
                              <a:cubicBezTo>
                                <a:pt x="4317" y="8488"/>
                                <a:pt x="4378" y="8500"/>
                                <a:pt x="4444" y="8478"/>
                              </a:cubicBezTo>
                              <a:cubicBezTo>
                                <a:pt x="4464" y="8468"/>
                                <a:pt x="4485" y="8458"/>
                                <a:pt x="4505" y="8448"/>
                              </a:cubicBezTo>
                            </a:path>
                            <a:path w="9572" h="1343">
                              <a:moveTo>
                                <a:pt x="4732" y="8103"/>
                              </a:moveTo>
                              <a:cubicBezTo>
                                <a:pt x="4733" y="8140"/>
                                <a:pt x="4735" y="8179"/>
                                <a:pt x="4737" y="8217"/>
                              </a:cubicBezTo>
                              <a:cubicBezTo>
                                <a:pt x="4742" y="8315"/>
                                <a:pt x="4752" y="8412"/>
                                <a:pt x="4763" y="8510"/>
                              </a:cubicBezTo>
                              <a:cubicBezTo>
                                <a:pt x="4771" y="8577"/>
                                <a:pt x="4776" y="8656"/>
                                <a:pt x="4801" y="8720"/>
                              </a:cubicBezTo>
                              <a:cubicBezTo>
                                <a:pt x="4815" y="8756"/>
                                <a:pt x="4809" y="8723"/>
                                <a:pt x="4813" y="8716"/>
                              </a:cubicBezTo>
                            </a:path>
                            <a:path w="9572" h="1343">
                              <a:moveTo>
                                <a:pt x="4679" y="8559"/>
                              </a:moveTo>
                              <a:cubicBezTo>
                                <a:pt x="4666" y="8566"/>
                                <a:pt x="4661" y="8568"/>
                                <a:pt x="4665" y="8580"/>
                              </a:cubicBezTo>
                              <a:cubicBezTo>
                                <a:pt x="4691" y="8590"/>
                                <a:pt x="4695" y="8586"/>
                                <a:pt x="4729" y="8576"/>
                              </a:cubicBezTo>
                              <a:cubicBezTo>
                                <a:pt x="4784" y="8560"/>
                                <a:pt x="4834" y="8531"/>
                                <a:pt x="4888" y="8514"/>
                              </a:cubicBezTo>
                              <a:cubicBezTo>
                                <a:pt x="4902" y="8511"/>
                                <a:pt x="4917" y="8507"/>
                                <a:pt x="4931" y="8504"/>
                              </a:cubicBezTo>
                            </a:path>
                            <a:path w="9572" h="1343">
                              <a:moveTo>
                                <a:pt x="5061" y="8524"/>
                              </a:moveTo>
                              <a:cubicBezTo>
                                <a:pt x="5066" y="8541"/>
                                <a:pt x="5071" y="8558"/>
                                <a:pt x="5065" y="8576"/>
                              </a:cubicBezTo>
                              <a:cubicBezTo>
                                <a:pt x="5064" y="8577"/>
                                <a:pt x="5064" y="8577"/>
                                <a:pt x="5063" y="8577"/>
                              </a:cubicBezTo>
                              <a:cubicBezTo>
                                <a:pt x="5059" y="8562"/>
                                <a:pt x="5062" y="8546"/>
                                <a:pt x="5057" y="8530"/>
                              </a:cubicBezTo>
                              <a:cubicBezTo>
                                <a:pt x="5055" y="8526"/>
                                <a:pt x="5054" y="8522"/>
                                <a:pt x="5052" y="8518"/>
                              </a:cubicBezTo>
                              <a:cubicBezTo>
                                <a:pt x="5032" y="8514"/>
                                <a:pt x="5018" y="8537"/>
                                <a:pt x="5010" y="8556"/>
                              </a:cubicBezTo>
                              <a:cubicBezTo>
                                <a:pt x="4990" y="8601"/>
                                <a:pt x="4981" y="8654"/>
                                <a:pt x="4981" y="8703"/>
                              </a:cubicBezTo>
                              <a:cubicBezTo>
                                <a:pt x="4981" y="8733"/>
                                <a:pt x="4990" y="8784"/>
                                <a:pt x="5030" y="8784"/>
                              </a:cubicBezTo>
                              <a:cubicBezTo>
                                <a:pt x="5060" y="8784"/>
                                <a:pt x="5083" y="8757"/>
                                <a:pt x="5104" y="8739"/>
                              </a:cubicBezTo>
                            </a:path>
                            <a:path w="9572" h="1343">
                              <a:moveTo>
                                <a:pt x="5182" y="8627"/>
                              </a:moveTo>
                              <a:cubicBezTo>
                                <a:pt x="5177" y="8625"/>
                                <a:pt x="5179" y="8613"/>
                                <a:pt x="5168" y="8631"/>
                              </a:cubicBezTo>
                              <a:cubicBezTo>
                                <a:pt x="5168" y="8633"/>
                                <a:pt x="5167" y="8635"/>
                                <a:pt x="5167" y="8637"/>
                              </a:cubicBezTo>
                              <a:cubicBezTo>
                                <a:pt x="5178" y="8633"/>
                                <a:pt x="5199" y="8615"/>
                                <a:pt x="5215" y="8604"/>
                              </a:cubicBezTo>
                              <a:cubicBezTo>
                                <a:pt x="5251" y="8578"/>
                                <a:pt x="5295" y="8541"/>
                                <a:pt x="5339" y="8531"/>
                              </a:cubicBezTo>
                              <a:cubicBezTo>
                                <a:pt x="5388" y="8520"/>
                                <a:pt x="5408" y="8546"/>
                                <a:pt x="5426" y="8586"/>
                              </a:cubicBezTo>
                              <a:cubicBezTo>
                                <a:pt x="5446" y="8631"/>
                                <a:pt x="5454" y="8678"/>
                                <a:pt x="5469" y="8725"/>
                              </a:cubicBezTo>
                              <a:cubicBezTo>
                                <a:pt x="5474" y="8738"/>
                                <a:pt x="5474" y="8741"/>
                                <a:pt x="5482" y="8746"/>
                              </a:cubicBezTo>
                            </a:path>
                            <a:path w="9572" h="1343">
                              <a:moveTo>
                                <a:pt x="6104" y="7974"/>
                              </a:moveTo>
                              <a:cubicBezTo>
                                <a:pt x="6109" y="8002"/>
                                <a:pt x="6107" y="8028"/>
                                <a:pt x="6109" y="8057"/>
                              </a:cubicBezTo>
                              <a:cubicBezTo>
                                <a:pt x="6115" y="8158"/>
                                <a:pt x="6123" y="8258"/>
                                <a:pt x="6126" y="8359"/>
                              </a:cubicBezTo>
                              <a:cubicBezTo>
                                <a:pt x="6129" y="8471"/>
                                <a:pt x="6132" y="8584"/>
                                <a:pt x="6128" y="8696"/>
                              </a:cubicBezTo>
                              <a:cubicBezTo>
                                <a:pt x="6127" y="8730"/>
                                <a:pt x="6123" y="8764"/>
                                <a:pt x="6120" y="8798"/>
                              </a:cubicBezTo>
                              <a:cubicBezTo>
                                <a:pt x="6132" y="8773"/>
                                <a:pt x="6142" y="8746"/>
                                <a:pt x="6152" y="8719"/>
                              </a:cubicBezTo>
                              <a:cubicBezTo>
                                <a:pt x="6167" y="8678"/>
                                <a:pt x="6186" y="8646"/>
                                <a:pt x="6215" y="8615"/>
                              </a:cubicBezTo>
                              <a:cubicBezTo>
                                <a:pt x="6228" y="8638"/>
                                <a:pt x="6241" y="8660"/>
                                <a:pt x="6247" y="8688"/>
                              </a:cubicBezTo>
                              <a:cubicBezTo>
                                <a:pt x="6248" y="8694"/>
                                <a:pt x="6255" y="8747"/>
                                <a:pt x="6272" y="8743"/>
                              </a:cubicBezTo>
                              <a:cubicBezTo>
                                <a:pt x="6274" y="8738"/>
                                <a:pt x="6276" y="8733"/>
                                <a:pt x="6278" y="8728"/>
                              </a:cubicBezTo>
                            </a:path>
                            <a:path w="9572" h="1343">
                              <a:moveTo>
                                <a:pt x="6600" y="8443"/>
                              </a:moveTo>
                              <a:cubicBezTo>
                                <a:pt x="6584" y="8489"/>
                                <a:pt x="6554" y="8518"/>
                                <a:pt x="6517" y="8550"/>
                              </a:cubicBezTo>
                              <a:cubicBezTo>
                                <a:pt x="6477" y="8585"/>
                                <a:pt x="6423" y="8614"/>
                                <a:pt x="6396" y="8661"/>
                              </a:cubicBezTo>
                              <a:cubicBezTo>
                                <a:pt x="6395" y="8667"/>
                                <a:pt x="6393" y="8672"/>
                                <a:pt x="6392" y="8678"/>
                              </a:cubicBezTo>
                              <a:cubicBezTo>
                                <a:pt x="6421" y="8687"/>
                                <a:pt x="6461" y="8673"/>
                                <a:pt x="6489" y="8657"/>
                              </a:cubicBezTo>
                              <a:cubicBezTo>
                                <a:pt x="6545" y="8625"/>
                                <a:pt x="6585" y="8580"/>
                                <a:pt x="6626" y="8531"/>
                              </a:cubicBezTo>
                            </a:path>
                            <a:path w="9572" h="1343">
                              <a:moveTo>
                                <a:pt x="6704" y="8506"/>
                              </a:moveTo>
                              <a:cubicBezTo>
                                <a:pt x="6698" y="8545"/>
                                <a:pt x="6695" y="8583"/>
                                <a:pt x="6691" y="8622"/>
                              </a:cubicBezTo>
                              <a:cubicBezTo>
                                <a:pt x="6689" y="8643"/>
                                <a:pt x="6689" y="8639"/>
                                <a:pt x="6690" y="8652"/>
                              </a:cubicBezTo>
                              <a:cubicBezTo>
                                <a:pt x="6710" y="8621"/>
                                <a:pt x="6727" y="8590"/>
                                <a:pt x="6745" y="8558"/>
                              </a:cubicBezTo>
                              <a:cubicBezTo>
                                <a:pt x="6768" y="8515"/>
                                <a:pt x="6786" y="8466"/>
                                <a:pt x="6826" y="8436"/>
                              </a:cubicBezTo>
                              <a:cubicBezTo>
                                <a:pt x="6830" y="8434"/>
                                <a:pt x="6833" y="8433"/>
                                <a:pt x="6837" y="8431"/>
                              </a:cubicBezTo>
                              <a:cubicBezTo>
                                <a:pt x="6852" y="8462"/>
                                <a:pt x="6844" y="8493"/>
                                <a:pt x="6839" y="8528"/>
                              </a:cubicBezTo>
                              <a:cubicBezTo>
                                <a:pt x="6835" y="8558"/>
                                <a:pt x="6828" y="8586"/>
                                <a:pt x="6821" y="8615"/>
                              </a:cubicBezTo>
                              <a:cubicBezTo>
                                <a:pt x="6828" y="8601"/>
                                <a:pt x="6839" y="8574"/>
                                <a:pt x="6848" y="8556"/>
                              </a:cubicBezTo>
                              <a:cubicBezTo>
                                <a:pt x="6859" y="8534"/>
                                <a:pt x="6869" y="8516"/>
                                <a:pt x="6883" y="8497"/>
                              </a:cubicBezTo>
                              <a:cubicBezTo>
                                <a:pt x="6909" y="8495"/>
                                <a:pt x="6917" y="8507"/>
                                <a:pt x="6930" y="8531"/>
                              </a:cubicBezTo>
                              <a:cubicBezTo>
                                <a:pt x="6947" y="8563"/>
                                <a:pt x="6960" y="8603"/>
                                <a:pt x="6987" y="8629"/>
                              </a:cubicBezTo>
                              <a:cubicBezTo>
                                <a:pt x="7001" y="8638"/>
                                <a:pt x="7006" y="8641"/>
                                <a:pt x="7017" y="8642"/>
                              </a:cubicBezTo>
                            </a:path>
                            <a:path w="9572" h="1343">
                              <a:moveTo>
                                <a:pt x="7152" y="8516"/>
                              </a:moveTo>
                              <a:cubicBezTo>
                                <a:pt x="7147" y="8523"/>
                                <a:pt x="7143" y="8531"/>
                                <a:pt x="7138" y="8538"/>
                              </a:cubicBezTo>
                              <a:cubicBezTo>
                                <a:pt x="7140" y="8522"/>
                                <a:pt x="7144" y="8510"/>
                                <a:pt x="7152" y="8495"/>
                              </a:cubicBezTo>
                              <a:cubicBezTo>
                                <a:pt x="7174" y="8456"/>
                                <a:pt x="7199" y="8418"/>
                                <a:pt x="7223" y="8380"/>
                              </a:cubicBezTo>
                              <a:cubicBezTo>
                                <a:pt x="7224" y="8379"/>
                                <a:pt x="7225" y="8377"/>
                                <a:pt x="7226" y="8376"/>
                              </a:cubicBezTo>
                              <a:cubicBezTo>
                                <a:pt x="7205" y="8407"/>
                                <a:pt x="7184" y="8439"/>
                                <a:pt x="7165" y="8471"/>
                              </a:cubicBezTo>
                              <a:cubicBezTo>
                                <a:pt x="7133" y="8526"/>
                                <a:pt x="7069" y="8631"/>
                                <a:pt x="7101" y="8698"/>
                              </a:cubicBezTo>
                              <a:cubicBezTo>
                                <a:pt x="7125" y="8749"/>
                                <a:pt x="7204" y="8722"/>
                                <a:pt x="7239" y="8704"/>
                              </a:cubicBezTo>
                              <a:cubicBezTo>
                                <a:pt x="7282" y="8674"/>
                                <a:pt x="7297" y="8664"/>
                                <a:pt x="7326" y="8643"/>
                              </a:cubicBezTo>
                            </a:path>
                            <a:path w="9572" h="1343">
                              <a:moveTo>
                                <a:pt x="7481" y="8542"/>
                              </a:moveTo>
                              <a:cubicBezTo>
                                <a:pt x="7484" y="8563"/>
                                <a:pt x="7483" y="8582"/>
                                <a:pt x="7481" y="8604"/>
                              </a:cubicBezTo>
                              <a:cubicBezTo>
                                <a:pt x="7478" y="8643"/>
                                <a:pt x="7479" y="8682"/>
                                <a:pt x="7481" y="8721"/>
                              </a:cubicBezTo>
                              <a:cubicBezTo>
                                <a:pt x="7482" y="8740"/>
                                <a:pt x="7486" y="8754"/>
                                <a:pt x="7490" y="8771"/>
                              </a:cubicBezTo>
                              <a:cubicBezTo>
                                <a:pt x="7508" y="8751"/>
                                <a:pt x="7519" y="8733"/>
                                <a:pt x="7529" y="8707"/>
                              </a:cubicBezTo>
                              <a:cubicBezTo>
                                <a:pt x="7542" y="8673"/>
                                <a:pt x="7553" y="8634"/>
                                <a:pt x="7571" y="8603"/>
                              </a:cubicBezTo>
                              <a:cubicBezTo>
                                <a:pt x="7576" y="8598"/>
                                <a:pt x="7577" y="8596"/>
                                <a:pt x="7580" y="8593"/>
                              </a:cubicBezTo>
                              <a:cubicBezTo>
                                <a:pt x="7578" y="8615"/>
                                <a:pt x="7576" y="8636"/>
                                <a:pt x="7574" y="8658"/>
                              </a:cubicBezTo>
                              <a:cubicBezTo>
                                <a:pt x="7572" y="8677"/>
                                <a:pt x="7575" y="8686"/>
                                <a:pt x="7577" y="8701"/>
                              </a:cubicBezTo>
                              <a:cubicBezTo>
                                <a:pt x="7604" y="8682"/>
                                <a:pt x="7611" y="8667"/>
                                <a:pt x="7630" y="8637"/>
                              </a:cubicBezTo>
                              <a:cubicBezTo>
                                <a:pt x="7659" y="8591"/>
                                <a:pt x="7688" y="8544"/>
                                <a:pt x="7716" y="8498"/>
                              </a:cubicBezTo>
                              <a:cubicBezTo>
                                <a:pt x="7732" y="8473"/>
                                <a:pt x="7743" y="8459"/>
                                <a:pt x="7763" y="8438"/>
                              </a:cubicBezTo>
                            </a:path>
                            <a:path w="9572" h="1343">
                              <a:moveTo>
                                <a:pt x="7879" y="8478"/>
                              </a:moveTo>
                              <a:cubicBezTo>
                                <a:pt x="7884" y="8513"/>
                                <a:pt x="7872" y="8525"/>
                                <a:pt x="7851" y="8554"/>
                              </a:cubicBezTo>
                              <a:cubicBezTo>
                                <a:pt x="7820" y="8596"/>
                                <a:pt x="7791" y="8639"/>
                                <a:pt x="7760" y="8681"/>
                              </a:cubicBezTo>
                              <a:cubicBezTo>
                                <a:pt x="7744" y="8703"/>
                                <a:pt x="7718" y="8725"/>
                                <a:pt x="7729" y="8751"/>
                              </a:cubicBezTo>
                              <a:cubicBezTo>
                                <a:pt x="7765" y="8725"/>
                                <a:pt x="7793" y="8694"/>
                                <a:pt x="7821" y="8660"/>
                              </a:cubicBezTo>
                              <a:cubicBezTo>
                                <a:pt x="7855" y="8619"/>
                                <a:pt x="7885" y="8576"/>
                                <a:pt x="7916" y="8533"/>
                              </a:cubicBezTo>
                            </a:path>
                            <a:path w="9572" h="1343">
                              <a:moveTo>
                                <a:pt x="8044" y="8528"/>
                              </a:moveTo>
                              <a:cubicBezTo>
                                <a:pt x="8040" y="8570"/>
                                <a:pt x="8035" y="8610"/>
                                <a:pt x="8018" y="8648"/>
                              </a:cubicBezTo>
                              <a:cubicBezTo>
                                <a:pt x="8013" y="8657"/>
                                <a:pt x="8013" y="8659"/>
                                <a:pt x="8009" y="8663"/>
                              </a:cubicBezTo>
                              <a:cubicBezTo>
                                <a:pt x="8014" y="8633"/>
                                <a:pt x="8032" y="8595"/>
                                <a:pt x="8049" y="8569"/>
                              </a:cubicBezTo>
                              <a:cubicBezTo>
                                <a:pt x="8080" y="8522"/>
                                <a:pt x="8124" y="8478"/>
                                <a:pt x="8161" y="8435"/>
                              </a:cubicBezTo>
                              <a:cubicBezTo>
                                <a:pt x="8188" y="8404"/>
                                <a:pt x="8197" y="8393"/>
                                <a:pt x="8218" y="8375"/>
                              </a:cubicBezTo>
                            </a:path>
                            <a:path w="9572" h="1343">
                              <a:moveTo>
                                <a:pt x="8400" y="8111"/>
                              </a:moveTo>
                              <a:cubicBezTo>
                                <a:pt x="8387" y="8099"/>
                                <a:pt x="8375" y="8087"/>
                                <a:pt x="8357" y="8084"/>
                              </a:cubicBezTo>
                              <a:cubicBezTo>
                                <a:pt x="8353" y="8085"/>
                                <a:pt x="8348" y="8086"/>
                                <a:pt x="8344" y="8087"/>
                              </a:cubicBezTo>
                              <a:cubicBezTo>
                                <a:pt x="8323" y="8127"/>
                                <a:pt x="8323" y="8174"/>
                                <a:pt x="8320" y="8220"/>
                              </a:cubicBezTo>
                              <a:cubicBezTo>
                                <a:pt x="8313" y="8314"/>
                                <a:pt x="8310" y="8412"/>
                                <a:pt x="8318" y="8506"/>
                              </a:cubicBezTo>
                              <a:cubicBezTo>
                                <a:pt x="8320" y="8533"/>
                                <a:pt x="8323" y="8657"/>
                                <a:pt x="8362" y="8671"/>
                              </a:cubicBezTo>
                              <a:cubicBezTo>
                                <a:pt x="8381" y="8663"/>
                                <a:pt x="8389" y="8658"/>
                                <a:pt x="8398" y="8644"/>
                              </a:cubicBezTo>
                            </a:path>
                            <a:path w="9572" h="1343">
                              <a:moveTo>
                                <a:pt x="8524" y="8395"/>
                              </a:moveTo>
                              <a:cubicBezTo>
                                <a:pt x="8517" y="8416"/>
                                <a:pt x="8510" y="8423"/>
                                <a:pt x="8498" y="8442"/>
                              </a:cubicBezTo>
                              <a:cubicBezTo>
                                <a:pt x="8472" y="8484"/>
                                <a:pt x="8427" y="8520"/>
                                <a:pt x="8391" y="8555"/>
                              </a:cubicBezTo>
                              <a:cubicBezTo>
                                <a:pt x="8371" y="8574"/>
                                <a:pt x="8342" y="8589"/>
                                <a:pt x="8324" y="8610"/>
                              </a:cubicBezTo>
                              <a:cubicBezTo>
                                <a:pt x="8324" y="8611"/>
                                <a:pt x="8323" y="8613"/>
                                <a:pt x="8323" y="8614"/>
                              </a:cubicBezTo>
                              <a:cubicBezTo>
                                <a:pt x="8346" y="8616"/>
                                <a:pt x="8368" y="8616"/>
                                <a:pt x="8390" y="8611"/>
                              </a:cubicBezTo>
                              <a:cubicBezTo>
                                <a:pt x="8435" y="8602"/>
                                <a:pt x="8482" y="8594"/>
                                <a:pt x="8524" y="8573"/>
                              </a:cubicBezTo>
                              <a:cubicBezTo>
                                <a:pt x="8535" y="8566"/>
                                <a:pt x="8547" y="8559"/>
                                <a:pt x="8558" y="8552"/>
                              </a:cubicBezTo>
                            </a:path>
                            <a:path w="9572" h="1343">
                              <a:moveTo>
                                <a:pt x="8679" y="8431"/>
                              </a:moveTo>
                              <a:cubicBezTo>
                                <a:pt x="8662" y="8439"/>
                                <a:pt x="8648" y="8447"/>
                                <a:pt x="8636" y="8463"/>
                              </a:cubicBezTo>
                              <a:cubicBezTo>
                                <a:pt x="8620" y="8484"/>
                                <a:pt x="8606" y="8510"/>
                                <a:pt x="8614" y="8537"/>
                              </a:cubicBezTo>
                              <a:cubicBezTo>
                                <a:pt x="8622" y="8562"/>
                                <a:pt x="8645" y="8576"/>
                                <a:pt x="8662" y="8593"/>
                              </a:cubicBezTo>
                              <a:cubicBezTo>
                                <a:pt x="8688" y="8620"/>
                                <a:pt x="8669" y="8637"/>
                                <a:pt x="8651" y="8661"/>
                              </a:cubicBezTo>
                              <a:cubicBezTo>
                                <a:pt x="8618" y="8703"/>
                                <a:pt x="8579" y="8736"/>
                                <a:pt x="8528" y="8754"/>
                              </a:cubicBezTo>
                              <a:cubicBezTo>
                                <a:pt x="8501" y="8759"/>
                                <a:pt x="8493" y="8762"/>
                                <a:pt x="8476" y="8755"/>
                              </a:cubicBezTo>
                            </a:path>
                            <a:path w="9572" h="1343">
                              <a:moveTo>
                                <a:pt x="9399" y="8155"/>
                              </a:moveTo>
                              <a:cubicBezTo>
                                <a:pt x="9394" y="8188"/>
                                <a:pt x="9391" y="8225"/>
                                <a:pt x="9391" y="8260"/>
                              </a:cubicBezTo>
                              <a:cubicBezTo>
                                <a:pt x="9391" y="8368"/>
                                <a:pt x="9393" y="8476"/>
                                <a:pt x="9398" y="8584"/>
                              </a:cubicBezTo>
                              <a:cubicBezTo>
                                <a:pt x="9404" y="8702"/>
                                <a:pt x="9418" y="8819"/>
                                <a:pt x="9430" y="8937"/>
                              </a:cubicBezTo>
                              <a:cubicBezTo>
                                <a:pt x="9434" y="8972"/>
                                <a:pt x="9434" y="8992"/>
                                <a:pt x="9434" y="9025"/>
                              </a:cubicBezTo>
                            </a:path>
                            <a:path w="9572" h="1343">
                              <a:moveTo>
                                <a:pt x="9184" y="8705"/>
                              </a:moveTo>
                              <a:cubicBezTo>
                                <a:pt x="9179" y="8714"/>
                                <a:pt x="9178" y="8714"/>
                                <a:pt x="9177" y="8720"/>
                              </a:cubicBezTo>
                              <a:cubicBezTo>
                                <a:pt x="9211" y="8717"/>
                                <a:pt x="9272" y="8689"/>
                                <a:pt x="9300" y="8667"/>
                              </a:cubicBezTo>
                              <a:cubicBezTo>
                                <a:pt x="9366" y="8617"/>
                                <a:pt x="9421" y="8555"/>
                                <a:pt x="9477" y="8495"/>
                              </a:cubicBezTo>
                            </a:path>
                            <a:path w="9572" h="1343">
                              <a:moveTo>
                                <a:pt x="9713" y="8113"/>
                              </a:moveTo>
                              <a:cubicBezTo>
                                <a:pt x="9692" y="8178"/>
                                <a:pt x="9675" y="8245"/>
                                <a:pt x="9663" y="8312"/>
                              </a:cubicBezTo>
                              <a:cubicBezTo>
                                <a:pt x="9644" y="8415"/>
                                <a:pt x="9632" y="8518"/>
                                <a:pt x="9634" y="8623"/>
                              </a:cubicBezTo>
                              <a:cubicBezTo>
                                <a:pt x="9635" y="8686"/>
                                <a:pt x="9630" y="8769"/>
                                <a:pt x="9663" y="8826"/>
                              </a:cubicBezTo>
                              <a:cubicBezTo>
                                <a:pt x="9667" y="8830"/>
                                <a:pt x="9672" y="8835"/>
                                <a:pt x="9676" y="8839"/>
                              </a:cubicBezTo>
                              <a:cubicBezTo>
                                <a:pt x="9709" y="8816"/>
                                <a:pt x="9723" y="8784"/>
                                <a:pt x="9740" y="8746"/>
                              </a:cubicBezTo>
                              <a:cubicBezTo>
                                <a:pt x="9751" y="8722"/>
                                <a:pt x="9759" y="8703"/>
                                <a:pt x="9774" y="8683"/>
                              </a:cubicBezTo>
                              <a:cubicBezTo>
                                <a:pt x="9783" y="8705"/>
                                <a:pt x="9784" y="8727"/>
                                <a:pt x="9784" y="8756"/>
                              </a:cubicBezTo>
                              <a:cubicBezTo>
                                <a:pt x="9784" y="8785"/>
                                <a:pt x="9781" y="8817"/>
                                <a:pt x="9786" y="8845"/>
                              </a:cubicBezTo>
                              <a:cubicBezTo>
                                <a:pt x="9787" y="8844"/>
                                <a:pt x="9787" y="8842"/>
                                <a:pt x="9788" y="8841"/>
                              </a:cubicBezTo>
                            </a:path>
                            <a:path w="9572" h="1343">
                              <a:moveTo>
                                <a:pt x="10051" y="8635"/>
                              </a:moveTo>
                              <a:cubicBezTo>
                                <a:pt x="10051" y="8635"/>
                                <a:pt x="10051" y="8629"/>
                                <a:pt x="10053" y="8628"/>
                              </a:cubicBezTo>
                              <a:cubicBezTo>
                                <a:pt x="10057" y="8625"/>
                                <a:pt x="10056" y="8628"/>
                                <a:pt x="10058" y="8628"/>
                              </a:cubicBezTo>
                              <a:cubicBezTo>
                                <a:pt x="10061" y="8628"/>
                                <a:pt x="10061" y="8628"/>
                                <a:pt x="10064" y="8629"/>
                              </a:cubicBezTo>
                              <a:cubicBezTo>
                                <a:pt x="10065" y="8629"/>
                                <a:pt x="10065" y="8630"/>
                                <a:pt x="10066" y="8630"/>
                              </a:cubicBezTo>
                              <a:cubicBezTo>
                                <a:pt x="10065" y="8630"/>
                                <a:pt x="10065" y="8630"/>
                                <a:pt x="10066" y="8630"/>
                              </a:cubicBezTo>
                              <a:cubicBezTo>
                                <a:pt x="10065" y="8628"/>
                                <a:pt x="10064" y="8624"/>
                                <a:pt x="10064" y="8624"/>
                              </a:cubicBezTo>
                              <a:cubicBezTo>
                                <a:pt x="10061" y="8617"/>
                                <a:pt x="10064" y="8614"/>
                                <a:pt x="10064" y="8609"/>
                              </a:cubicBezTo>
                              <a:cubicBezTo>
                                <a:pt x="10064" y="8604"/>
                                <a:pt x="10062" y="8601"/>
                                <a:pt x="10061" y="8597"/>
                              </a:cubicBezTo>
                              <a:cubicBezTo>
                                <a:pt x="10048" y="8606"/>
                                <a:pt x="10046" y="8615"/>
                                <a:pt x="10036" y="8628"/>
                              </a:cubicBezTo>
                              <a:cubicBezTo>
                                <a:pt x="10008" y="8664"/>
                                <a:pt x="9992" y="8703"/>
                                <a:pt x="9974" y="8746"/>
                              </a:cubicBezTo>
                              <a:cubicBezTo>
                                <a:pt x="9962" y="8774"/>
                                <a:pt x="9958" y="8793"/>
                                <a:pt x="9957" y="8823"/>
                              </a:cubicBezTo>
                              <a:cubicBezTo>
                                <a:pt x="9991" y="8832"/>
                                <a:pt x="10019" y="8799"/>
                                <a:pt x="10042" y="8772"/>
                              </a:cubicBezTo>
                              <a:cubicBezTo>
                                <a:pt x="10086" y="8721"/>
                                <a:pt x="10125" y="8662"/>
                                <a:pt x="10152" y="8601"/>
                              </a:cubicBezTo>
                              <a:cubicBezTo>
                                <a:pt x="10165" y="8572"/>
                                <a:pt x="10167" y="8562"/>
                                <a:pt x="10157" y="8535"/>
                              </a:cubicBezTo>
                            </a:path>
                            <a:path w="9572" h="1343">
                              <a:moveTo>
                                <a:pt x="10300" y="8609"/>
                              </a:moveTo>
                              <a:cubicBezTo>
                                <a:pt x="10299" y="8619"/>
                                <a:pt x="10298" y="8623"/>
                                <a:pt x="10297" y="8633"/>
                              </a:cubicBezTo>
                              <a:cubicBezTo>
                                <a:pt x="10292" y="8665"/>
                                <a:pt x="10283" y="8696"/>
                                <a:pt x="10280" y="8729"/>
                              </a:cubicBezTo>
                              <a:cubicBezTo>
                                <a:pt x="10277" y="8765"/>
                                <a:pt x="10266" y="8802"/>
                                <a:pt x="10263" y="8838"/>
                              </a:cubicBezTo>
                              <a:cubicBezTo>
                                <a:pt x="10264" y="8840"/>
                                <a:pt x="10264" y="8841"/>
                                <a:pt x="10265" y="8843"/>
                              </a:cubicBezTo>
                              <a:cubicBezTo>
                                <a:pt x="10275" y="8810"/>
                                <a:pt x="10284" y="8775"/>
                                <a:pt x="10297" y="8742"/>
                              </a:cubicBezTo>
                              <a:cubicBezTo>
                                <a:pt x="10320" y="8683"/>
                                <a:pt x="10342" y="8624"/>
                                <a:pt x="10372" y="8569"/>
                              </a:cubicBezTo>
                              <a:cubicBezTo>
                                <a:pt x="10388" y="8538"/>
                                <a:pt x="10408" y="8512"/>
                                <a:pt x="10440" y="8498"/>
                              </a:cubicBezTo>
                              <a:cubicBezTo>
                                <a:pt x="10445" y="8496"/>
                                <a:pt x="10449" y="8495"/>
                                <a:pt x="10454" y="8493"/>
                              </a:cubicBezTo>
                            </a:path>
                            <a:path w="9572" h="1343">
                              <a:moveTo>
                                <a:pt x="10700" y="8552"/>
                              </a:moveTo>
                              <a:cubicBezTo>
                                <a:pt x="10690" y="8563"/>
                                <a:pt x="10674" y="8577"/>
                                <a:pt x="10656" y="8586"/>
                              </a:cubicBezTo>
                              <a:cubicBezTo>
                                <a:pt x="10615" y="8606"/>
                                <a:pt x="10581" y="8636"/>
                                <a:pt x="10550" y="8670"/>
                              </a:cubicBezTo>
                              <a:cubicBezTo>
                                <a:pt x="10529" y="8693"/>
                                <a:pt x="10509" y="8717"/>
                                <a:pt x="10516" y="8746"/>
                              </a:cubicBezTo>
                              <a:cubicBezTo>
                                <a:pt x="10562" y="8744"/>
                                <a:pt x="10585" y="8721"/>
                                <a:pt x="10622" y="8695"/>
                              </a:cubicBezTo>
                              <a:cubicBezTo>
                                <a:pt x="10666" y="8664"/>
                                <a:pt x="10702" y="8624"/>
                                <a:pt x="10732" y="8578"/>
                              </a:cubicBezTo>
                              <a:cubicBezTo>
                                <a:pt x="10745" y="8558"/>
                                <a:pt x="10747" y="8545"/>
                                <a:pt x="10747" y="8523"/>
                              </a:cubicBezTo>
                            </a:path>
                            <a:path w="9572" h="1343">
                              <a:moveTo>
                                <a:pt x="10943" y="8474"/>
                              </a:moveTo>
                              <a:cubicBezTo>
                                <a:pt x="10944" y="8513"/>
                                <a:pt x="10936" y="8541"/>
                                <a:pt x="10922" y="8578"/>
                              </a:cubicBezTo>
                              <a:cubicBezTo>
                                <a:pt x="10909" y="8612"/>
                                <a:pt x="10887" y="8651"/>
                                <a:pt x="10891" y="8688"/>
                              </a:cubicBezTo>
                              <a:cubicBezTo>
                                <a:pt x="10892" y="8691"/>
                                <a:pt x="10894" y="8695"/>
                                <a:pt x="10895" y="8698"/>
                              </a:cubicBezTo>
                              <a:cubicBezTo>
                                <a:pt x="10931" y="8693"/>
                                <a:pt x="10951" y="8668"/>
                                <a:pt x="10974" y="8639"/>
                              </a:cubicBezTo>
                              <a:cubicBezTo>
                                <a:pt x="11003" y="8602"/>
                                <a:pt x="11035" y="8556"/>
                                <a:pt x="11054" y="8514"/>
                              </a:cubicBezTo>
                              <a:cubicBezTo>
                                <a:pt x="11056" y="8502"/>
                                <a:pt x="11058" y="8500"/>
                                <a:pt x="11056" y="8493"/>
                              </a:cubicBezTo>
                              <a:cubicBezTo>
                                <a:pt x="11039" y="8513"/>
                                <a:pt x="11023" y="8543"/>
                                <a:pt x="11014" y="8568"/>
                              </a:cubicBezTo>
                              <a:cubicBezTo>
                                <a:pt x="11006" y="8591"/>
                                <a:pt x="10982" y="8666"/>
                                <a:pt x="11004" y="8686"/>
                              </a:cubicBezTo>
                              <a:cubicBezTo>
                                <a:pt x="11012" y="8693"/>
                                <a:pt x="11032" y="8672"/>
                                <a:pt x="11036" y="8669"/>
                              </a:cubicBezTo>
                            </a:path>
                            <a:path w="9572" h="1343">
                              <a:moveTo>
                                <a:pt x="11424" y="8490"/>
                              </a:moveTo>
                              <a:cubicBezTo>
                                <a:pt x="11414" y="8490"/>
                                <a:pt x="11407" y="8487"/>
                                <a:pt x="11396" y="8487"/>
                              </a:cubicBezTo>
                              <a:cubicBezTo>
                                <a:pt x="11388" y="8487"/>
                                <a:pt x="11378" y="8490"/>
                                <a:pt x="11371" y="8494"/>
                              </a:cubicBezTo>
                              <a:cubicBezTo>
                                <a:pt x="11362" y="8500"/>
                                <a:pt x="11352" y="8511"/>
                                <a:pt x="11345" y="8517"/>
                              </a:cubicBezTo>
                              <a:cubicBezTo>
                                <a:pt x="11336" y="8526"/>
                                <a:pt x="11324" y="8534"/>
                                <a:pt x="11315" y="8543"/>
                              </a:cubicBezTo>
                              <a:cubicBezTo>
                                <a:pt x="11299" y="8560"/>
                                <a:pt x="11278" y="8580"/>
                                <a:pt x="11266" y="8600"/>
                              </a:cubicBezTo>
                              <a:cubicBezTo>
                                <a:pt x="11256" y="8618"/>
                                <a:pt x="11255" y="8629"/>
                                <a:pt x="11256" y="8646"/>
                              </a:cubicBezTo>
                              <a:cubicBezTo>
                                <a:pt x="11280" y="8637"/>
                                <a:pt x="11303" y="8626"/>
                                <a:pt x="11327" y="8613"/>
                              </a:cubicBezTo>
                              <a:cubicBezTo>
                                <a:pt x="11347" y="8603"/>
                                <a:pt x="11387" y="8578"/>
                                <a:pt x="11410" y="8591"/>
                              </a:cubicBezTo>
                              <a:cubicBezTo>
                                <a:pt x="11444" y="8611"/>
                                <a:pt x="11428" y="8673"/>
                                <a:pt x="11423" y="8702"/>
                              </a:cubicBezTo>
                              <a:cubicBezTo>
                                <a:pt x="11409" y="8786"/>
                                <a:pt x="11375" y="8862"/>
                                <a:pt x="11330" y="8934"/>
                              </a:cubicBezTo>
                              <a:cubicBezTo>
                                <a:pt x="11305" y="8974"/>
                                <a:pt x="11279" y="9004"/>
                                <a:pt x="11239" y="9024"/>
                              </a:cubicBezTo>
                              <a:cubicBezTo>
                                <a:pt x="11222" y="8982"/>
                                <a:pt x="11241" y="8945"/>
                                <a:pt x="11257" y="8903"/>
                              </a:cubicBezTo>
                              <a:cubicBezTo>
                                <a:pt x="11266" y="8881"/>
                                <a:pt x="11274" y="8858"/>
                                <a:pt x="11283" y="8836"/>
                              </a:cubicBezTo>
                            </a:path>
                            <a:path w="9572" h="1343">
                              <a:moveTo>
                                <a:pt x="11704" y="7960"/>
                              </a:moveTo>
                              <a:cubicBezTo>
                                <a:pt x="11697" y="8005"/>
                                <a:pt x="11688" y="8051"/>
                                <a:pt x="11681" y="8096"/>
                              </a:cubicBezTo>
                              <a:cubicBezTo>
                                <a:pt x="11666" y="8187"/>
                                <a:pt x="11662" y="8277"/>
                                <a:pt x="11660" y="8369"/>
                              </a:cubicBezTo>
                              <a:cubicBezTo>
                                <a:pt x="11659" y="8437"/>
                                <a:pt x="11658" y="8501"/>
                                <a:pt x="11673" y="8567"/>
                              </a:cubicBezTo>
                              <a:cubicBezTo>
                                <a:pt x="11713" y="8586"/>
                                <a:pt x="11726" y="8539"/>
                                <a:pt x="11746" y="8508"/>
                              </a:cubicBezTo>
                              <a:cubicBezTo>
                                <a:pt x="11776" y="8461"/>
                                <a:pt x="11805" y="8415"/>
                                <a:pt x="11844" y="8380"/>
                              </a:cubicBezTo>
                              <a:cubicBezTo>
                                <a:pt x="11838" y="8422"/>
                                <a:pt x="11830" y="8465"/>
                                <a:pt x="11815" y="8506"/>
                              </a:cubicBezTo>
                              <a:cubicBezTo>
                                <a:pt x="11808" y="8526"/>
                                <a:pt x="11766" y="8595"/>
                                <a:pt x="11780" y="8619"/>
                              </a:cubicBezTo>
                              <a:cubicBezTo>
                                <a:pt x="11789" y="8635"/>
                                <a:pt x="11807" y="8600"/>
                                <a:pt x="11820" y="8587"/>
                              </a:cubicBezTo>
                            </a:path>
                            <a:path w="9572" h="1343">
                              <a:moveTo>
                                <a:pt x="12066" y="8019"/>
                              </a:moveTo>
                              <a:cubicBezTo>
                                <a:pt x="12070" y="8005"/>
                                <a:pt x="12068" y="8008"/>
                                <a:pt x="12074" y="7994"/>
                              </a:cubicBezTo>
                              <a:cubicBezTo>
                                <a:pt x="12067" y="8046"/>
                                <a:pt x="12059" y="8097"/>
                                <a:pt x="12054" y="8149"/>
                              </a:cubicBezTo>
                              <a:cubicBezTo>
                                <a:pt x="12044" y="8264"/>
                                <a:pt x="12037" y="8382"/>
                                <a:pt x="12039" y="8498"/>
                              </a:cubicBezTo>
                              <a:cubicBezTo>
                                <a:pt x="12039" y="8516"/>
                                <a:pt x="12034" y="8632"/>
                                <a:pt x="12057" y="8644"/>
                              </a:cubicBezTo>
                              <a:cubicBezTo>
                                <a:pt x="12064" y="8649"/>
                                <a:pt x="12067" y="8649"/>
                                <a:pt x="12069" y="8637"/>
                              </a:cubicBezTo>
                            </a:path>
                            <a:path w="9572" h="1343">
                              <a:moveTo>
                                <a:pt x="12271" y="8490"/>
                              </a:moveTo>
                              <a:cubicBezTo>
                                <a:pt x="12276" y="8498"/>
                                <a:pt x="12276" y="8505"/>
                                <a:pt x="12281" y="8513"/>
                              </a:cubicBezTo>
                              <a:cubicBezTo>
                                <a:pt x="12290" y="8527"/>
                                <a:pt x="12299" y="8543"/>
                                <a:pt x="12313" y="8553"/>
                              </a:cubicBezTo>
                              <a:cubicBezTo>
                                <a:pt x="12338" y="8571"/>
                                <a:pt x="12357" y="8575"/>
                                <a:pt x="12387" y="8573"/>
                              </a:cubicBezTo>
                              <a:cubicBezTo>
                                <a:pt x="12430" y="8570"/>
                                <a:pt x="12453" y="8548"/>
                                <a:pt x="12483" y="8520"/>
                              </a:cubicBezTo>
                            </a:path>
                            <a:path w="9572" h="1343">
                              <a:moveTo>
                                <a:pt x="12568" y="8387"/>
                              </a:moveTo>
                              <a:cubicBezTo>
                                <a:pt x="12544" y="8422"/>
                                <a:pt x="12522" y="8458"/>
                                <a:pt x="12502" y="8496"/>
                              </a:cubicBezTo>
                              <a:cubicBezTo>
                                <a:pt x="12450" y="8593"/>
                                <a:pt x="12404" y="8688"/>
                                <a:pt x="12365" y="8791"/>
                              </a:cubicBezTo>
                              <a:cubicBezTo>
                                <a:pt x="12329" y="8887"/>
                                <a:pt x="12294" y="8989"/>
                                <a:pt x="12286" y="9091"/>
                              </a:cubicBezTo>
                              <a:cubicBezTo>
                                <a:pt x="12283" y="9134"/>
                                <a:pt x="12280" y="9184"/>
                                <a:pt x="12326" y="9157"/>
                              </a:cubicBezTo>
                            </a:path>
                            <a:path w="9572" h="1343">
                              <a:moveTo>
                                <a:pt x="3665" y="8992"/>
                              </a:moveTo>
                              <a:cubicBezTo>
                                <a:pt x="3647" y="8997"/>
                                <a:pt x="3629" y="9001"/>
                                <a:pt x="3610" y="9005"/>
                              </a:cubicBezTo>
                              <a:cubicBezTo>
                                <a:pt x="3597" y="9008"/>
                                <a:pt x="3594" y="9008"/>
                                <a:pt x="3586" y="9010"/>
                              </a:cubicBezTo>
                              <a:cubicBezTo>
                                <a:pt x="3587" y="9011"/>
                                <a:pt x="3564" y="9022"/>
                                <a:pt x="3595" y="9032"/>
                              </a:cubicBezTo>
                              <a:cubicBezTo>
                                <a:pt x="4010" y="9167"/>
                                <a:pt x="4481" y="9207"/>
                                <a:pt x="4913" y="9213"/>
                              </a:cubicBezTo>
                              <a:cubicBezTo>
                                <a:pt x="5173" y="9217"/>
                                <a:pt x="5430" y="9193"/>
                                <a:pt x="5687" y="9158"/>
                              </a:cubicBezTo>
                              <a:cubicBezTo>
                                <a:pt x="5746" y="9149"/>
                                <a:pt x="5806" y="9141"/>
                                <a:pt x="5865" y="9132"/>
                              </a:cubicBezTo>
                            </a:path>
                            <a:path w="9572" h="1343">
                              <a:moveTo>
                                <a:pt x="6281" y="9064"/>
                              </a:moveTo>
                              <a:cubicBezTo>
                                <a:pt x="6259" y="9067"/>
                                <a:pt x="6251" y="9069"/>
                                <a:pt x="6231" y="9075"/>
                              </a:cubicBezTo>
                              <a:cubicBezTo>
                                <a:pt x="6250" y="9081"/>
                                <a:pt x="6296" y="9095"/>
                                <a:pt x="6322" y="9100"/>
                              </a:cubicBezTo>
                              <a:cubicBezTo>
                                <a:pt x="6456" y="9123"/>
                                <a:pt x="6590" y="9142"/>
                                <a:pt x="6725" y="9156"/>
                              </a:cubicBezTo>
                              <a:cubicBezTo>
                                <a:pt x="6949" y="9180"/>
                                <a:pt x="7176" y="9197"/>
                                <a:pt x="7401" y="9191"/>
                              </a:cubicBezTo>
                              <a:cubicBezTo>
                                <a:pt x="7579" y="9181"/>
                                <a:pt x="7638" y="9178"/>
                                <a:pt x="7757" y="9170"/>
                              </a:cubicBezTo>
                            </a:path>
                            <a:path w="9572" h="1343">
                              <a:moveTo>
                                <a:pt x="9398" y="9266"/>
                              </a:moveTo>
                              <a:cubicBezTo>
                                <a:pt x="9396" y="9281"/>
                                <a:pt x="9357" y="9267"/>
                                <a:pt x="9395" y="9278"/>
                              </a:cubicBezTo>
                              <a:cubicBezTo>
                                <a:pt x="9466" y="9299"/>
                                <a:pt x="9555" y="9300"/>
                                <a:pt x="9628" y="9302"/>
                              </a:cubicBezTo>
                              <a:cubicBezTo>
                                <a:pt x="9973" y="9312"/>
                                <a:pt x="10319" y="9296"/>
                                <a:pt x="10661" y="9251"/>
                              </a:cubicBezTo>
                              <a:cubicBezTo>
                                <a:pt x="10888" y="9217"/>
                                <a:pt x="10965" y="9205"/>
                                <a:pt x="11117" y="9178"/>
                              </a:cubicBezTo>
                            </a:path>
                            <a:path w="9572" h="1343">
                              <a:moveTo>
                                <a:pt x="12942" y="8616"/>
                              </a:moveTo>
                              <a:cubicBezTo>
                                <a:pt x="12930" y="8652"/>
                                <a:pt x="12920" y="8677"/>
                                <a:pt x="12933" y="8714"/>
                              </a:cubicBezTo>
                              <a:cubicBezTo>
                                <a:pt x="12974" y="8700"/>
                                <a:pt x="13022" y="8611"/>
                                <a:pt x="13051" y="8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7960" coordsize="9572,1343" path="m3482,8535c3488,8537,3485,8534,3486,8540c3490,8565,3495,8592,3501,8616c3510,8652,3517,8688,3528,8724c3532,8737,3538,8749,3543,8761c3555,8743,3564,8726,3573,8705c3581,8687,3592,8644,3610,8635c3613,8636,3615,8636,3618,8637c3632,8674,3640,8714,3648,8753c3651,8772,3652,8778,3659,8789c3687,8776,3693,8757,3705,8728c3722,8687,3737,8636,3745,8593c3749,8571,3752,8547,3754,8524em3888,8642c3898,8658,3899,8673,3906,8691c3911,8704,3913,8716,3919,8728c3924,8705,3932,8684,3938,8661c3948,8626,3958,8585,3979,8555c3993,8534,4012,8530,4034,8538c4038,8540,4041,8541,4045,8543em4171,8607c4168,8621,4166,8635,4161,8648c4157,8658,4147,8682,4150,8694c4157,8720,4166,8693,4170,8685em4283,8136c4286,8119,4288,8102,4291,8085c4292,8115,4293,8144,4296,8175c4307,8297,4327,8416,4350,8536c4361,8590,4366,8663,4390,8714c4391,8714,4393,8714,4394,8714em4252,8339c4246,8373,4246,8408,4271,8436c4317,8488,4378,8500,4444,8478c4464,8468,4485,8458,4505,8448em4732,8103c4733,8140,4735,8179,4737,8217c4742,8315,4752,8412,4763,8510c4771,8577,4776,8656,4801,8720c4815,8756,4809,8723,4813,8716em4679,8559c4666,8566,4661,8568,4665,8580c4691,8590,4695,8586,4729,8576c4784,8560,4834,8531,4888,8514c4902,8511,4917,8507,4931,8504em5061,8524c5066,8541,5071,8558,5065,8576c5064,8577,5064,8577,5063,8577c5059,8562,5062,8546,5057,8530c5055,8526,5054,8522,5052,8518c5032,8514,5018,8537,5010,8556c4990,8601,4981,8654,4981,8703c4981,8733,4990,8784,5030,8784c5060,8784,5083,8757,5104,8739em5182,8627c5177,8625,5179,8613,5168,8631c5168,8633,5167,8635,5167,8637c5178,8633,5199,8615,5215,8604c5251,8578,5295,8541,5339,8531c5388,8520,5408,8546,5426,8586c5446,8631,5454,8678,5469,8725c5474,8738,5474,8741,5482,8746em6104,7974c6109,8002,6107,8028,6109,8057c6115,8158,6123,8258,6126,8359c6129,8471,6132,8584,6128,8696c6127,8730,6123,8764,6120,8798c6132,8773,6142,8746,6152,8719c6167,8678,6186,8646,6215,8615c6228,8638,6241,8660,6247,8688c6248,8694,6255,8747,6272,8743c6274,8738,6276,8733,6278,8728em6600,8443c6584,8489,6554,8518,6517,8550c6477,8585,6423,8614,6396,8661c6395,8667,6393,8672,6392,8678c6421,8687,6461,8673,6489,8657c6545,8625,6585,8580,6626,8531em6704,8506c6698,8545,6695,8583,6691,8622c6689,8643,6689,8639,6690,8652c6710,8621,6727,8590,6745,8558c6768,8515,6786,8466,6826,8436c6830,8434,6833,8433,6837,8431c6852,8462,6844,8493,6839,8528c6835,8558,6828,8586,6821,8615c6828,8601,6839,8574,6848,8556c6859,8534,6869,8516,6883,8497c6909,8495,6917,8507,6930,8531c6947,8563,6960,8603,6987,8629c7001,8638,7006,8641,7017,8642em7152,8516c7147,8523,7143,8531,7138,8538c7140,8522,7144,8510,7152,8495c7174,8456,7199,8418,7223,8380c7224,8379,7225,8377,7226,8376c7205,8407,7184,8439,7165,8471c7133,8526,7069,8631,7101,8698c7125,8749,7204,8722,7239,8704c7282,8674,7297,8664,7326,8643em7481,8542c7484,8563,7483,8582,7481,8604c7478,8643,7479,8682,7481,8721c7482,8740,7486,8754,7490,8771c7508,8751,7519,8733,7529,8707c7542,8673,7553,8634,7571,8603c7576,8598,7577,8596,7580,8593c7578,8615,7576,8636,7574,8658c7572,8677,7575,8686,7577,8701c7604,8682,7611,8667,7630,8637c7659,8591,7688,8544,7716,8498c7732,8473,7743,8459,7763,8438em7879,8478c7884,8513,7872,8525,7851,8554c7820,8596,7791,8639,7760,8681c7744,8703,7718,8725,7729,8751c7765,8725,7793,8694,7821,8660c7855,8619,7885,8576,7916,8533em8044,8528c8040,8570,8035,8610,8018,8648c8013,8657,8013,8659,8009,8663c8014,8633,8032,8595,8049,8569c8080,8522,8124,8478,8161,8435c8188,8404,8197,8393,8218,8375em8400,8111c8387,8099,8375,8087,8357,8084c8353,8085,8348,8086,8344,8087c8323,8127,8323,8174,8320,8220c8313,8314,8310,8412,8318,8506c8320,8533,8323,8657,8362,8671c8381,8663,8389,8658,8398,8644em8524,8395c8517,8416,8510,8423,8498,8442c8472,8484,8427,8520,8391,8555c8371,8574,8342,8589,8324,8610c8324,8611,8323,8613,8323,8614c8346,8616,8368,8616,8390,8611c8435,8602,8482,8594,8524,8573c8535,8566,8547,8559,8558,8552em8679,8431c8662,8439,8648,8447,8636,8463c8620,8484,8606,8510,8614,8537c8622,8562,8645,8576,8662,8593c8688,8620,8669,8637,8651,8661c8618,8703,8579,8736,8528,8754c8501,8759,8493,8762,8476,8755em9399,8155c9394,8188,9391,8225,9391,8260c9391,8368,9393,8476,9398,8584c9404,8702,9418,8819,9430,8937c9434,8972,9434,8992,9434,9025em9184,8705c9179,8714,9178,8714,9177,8720c9211,8717,9272,8689,9300,8667c9366,8617,9421,8555,9477,8495em9713,8113c9692,8178,9675,8245,9663,8312c9644,8415,9632,8518,9634,8623c9635,8686,9630,8769,9663,8826c9667,8830,9672,8835,9676,8839c9709,8816,9723,8784,9740,8746c9751,8722,9759,8703,9774,8683c9783,8705,9784,8727,9784,8756c9784,8785,9781,8817,9786,8845c9787,8844,9787,8842,9788,8841em10051,8635c10051,8635,10051,8629,10053,8628c10057,8625,10056,8628,10058,8628c10061,8628,10061,8628,10064,8629c10065,8629,10065,8630,10066,8630c10065,8630,10065,8630,10066,8630c10065,8628,10064,8624,10064,8624c10061,8617,10064,8614,10064,8609c10064,8604,10062,8601,10061,8597c10048,8606,10046,8615,10036,8628c10008,8664,9992,8703,9974,8746c9962,8774,9958,8793,9957,8823c9991,8832,10019,8799,10042,8772c10086,8721,10125,8662,10152,8601c10165,8572,10167,8562,10157,8535em10300,8609c10299,8619,10298,8623,10297,8633c10292,8665,10283,8696,10280,8729c10277,8765,10266,8802,10263,8838c10264,8840,10264,8841,10265,8843c10275,8810,10284,8775,10297,8742c10320,8683,10342,8624,10372,8569c10388,8538,10408,8512,10440,8498c10445,8496,10449,8495,10454,8493em10700,8552c10690,8563,10674,8577,10656,8586c10615,8606,10581,8636,10550,8670c10529,8693,10509,8717,10516,8746c10562,8744,10585,8721,10622,8695c10666,8664,10702,8624,10732,8578c10745,8558,10747,8545,10747,8523em10943,8474c10944,8513,10936,8541,10922,8578c10909,8612,10887,8651,10891,8688c10892,8691,10894,8695,10895,8698c10931,8693,10951,8668,10974,8639c11003,8602,11035,8556,11054,8514c11056,8502,11058,8500,11056,8493c11039,8513,11023,8543,11014,8568c11006,8591,10982,8666,11004,8686c11012,8693,11032,8672,11036,8669em11424,8490c11414,8490,11407,8487,11396,8487c11388,8487,11378,8490,11371,8494c11362,8500,11352,8511,11345,8517c11336,8526,11324,8534,11315,8543c11299,8560,11278,8580,11266,8600c11256,8618,11255,8629,11256,8646c11280,8637,11303,8626,11327,8613c11347,8603,11387,8578,11410,8591c11444,8611,11428,8673,11423,8702c11409,8786,11375,8862,11330,8934c11305,8974,11279,9004,11239,9024c11222,8982,11241,8945,11257,8903c11266,8881,11274,8858,11283,8836em11704,7960c11697,8005,11688,8051,11681,8096c11666,8187,11662,8277,11660,8369c11659,8437,11658,8501,11673,8567c11713,8586,11726,8539,11746,8508c11776,8461,11805,8415,11844,8380c11838,8422,11830,8465,11815,8506c11808,8526,11766,8595,11780,8619c11789,8635,11807,8600,11820,8587em12066,8019c12070,8005,12068,8008,12074,7994c12067,8046,12059,8097,12054,8149c12044,8264,12037,8382,12039,8498c12039,8516,12034,8632,12057,8644c12064,8649,12067,8649,12069,8637em12271,8490c12276,8498,12276,8505,12281,8513c12290,8527,12299,8543,12313,8553c12338,8571,12357,8575,12387,8573c12430,8570,12453,8548,12483,8520em12568,8387c12544,8422,12522,8458,12502,8496c12450,8593,12404,8688,12365,8791c12329,8887,12294,8989,12286,9091c12283,9134,12280,9184,12326,9157em3665,8992c3647,8997,3629,9001,3610,9005c3597,9008,3594,9008,3586,9010c3587,9011,3564,9022,3595,9032c4010,9167,4481,9207,4913,9213c5173,9217,5430,9193,5687,9158c5746,9149,5806,9141,5865,9132em6281,9064c6259,9067,6251,9069,6231,9075c6250,9081,6296,9095,6322,9100c6456,9123,6590,9142,6725,9156c6949,9180,7176,9197,7401,9191c7579,9181,7638,9178,7757,9170em9398,9266c9396,9281,9357,9267,9395,9278c9466,9299,9555,9300,9628,9302c9973,9312,10319,9296,10661,9251c10888,9217,10965,9205,11117,9178em12942,8616c12930,8652,12920,8677,12933,8714c12974,8700,13022,8611,13051,8573e" stroked="t" o:allowincell="f" style="position:absolute;margin-left:8.65pt;margin-top:153.65pt;width:271.3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6245</wp:posOffset>
                </wp:positionH>
                <wp:positionV relativeFrom="paragraph">
                  <wp:posOffset>3573780</wp:posOffset>
                </wp:positionV>
                <wp:extent cx="3196590" cy="86995"/>
                <wp:effectExtent l="6985" t="762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240">
                              <a:moveTo>
                                <a:pt x="4411" y="12587"/>
                              </a:moveTo>
                              <a:cubicBezTo>
                                <a:pt x="4405" y="12579"/>
                                <a:pt x="4379" y="12576"/>
                                <a:pt x="4386" y="12559"/>
                              </a:cubicBezTo>
                              <a:cubicBezTo>
                                <a:pt x="4395" y="12537"/>
                                <a:pt x="4430" y="12526"/>
                                <a:pt x="4450" y="12519"/>
                              </a:cubicBezTo>
                              <a:cubicBezTo>
                                <a:pt x="4528" y="12494"/>
                                <a:pt x="4615" y="12490"/>
                                <a:pt x="4696" y="12487"/>
                              </a:cubicBezTo>
                              <a:cubicBezTo>
                                <a:pt x="4991" y="12477"/>
                                <a:pt x="5285" y="12522"/>
                                <a:pt x="5580" y="12516"/>
                              </a:cubicBezTo>
                              <a:cubicBezTo>
                                <a:pt x="5543" y="12506"/>
                                <a:pt x="5554" y="12509"/>
                                <a:pt x="5515" y="12507"/>
                              </a:cubicBezTo>
                              <a:cubicBezTo>
                                <a:pt x="5219" y="12493"/>
                                <a:pt x="4921" y="12503"/>
                                <a:pt x="4625" y="12505"/>
                              </a:cubicBezTo>
                              <a:cubicBezTo>
                                <a:pt x="4588" y="12505"/>
                                <a:pt x="4583" y="12510"/>
                                <a:pt x="4565" y="12500"/>
                              </a:cubicBezTo>
                              <a:cubicBezTo>
                                <a:pt x="4723" y="12479"/>
                                <a:pt x="4884" y="12475"/>
                                <a:pt x="5044" y="12471"/>
                              </a:cubicBezTo>
                              <a:cubicBezTo>
                                <a:pt x="5304" y="12464"/>
                                <a:pt x="5565" y="12468"/>
                                <a:pt x="5825" y="12477"/>
                              </a:cubicBezTo>
                              <a:cubicBezTo>
                                <a:pt x="5755" y="12472"/>
                                <a:pt x="5728" y="12474"/>
                                <a:pt x="5658" y="12473"/>
                              </a:cubicBezTo>
                              <a:cubicBezTo>
                                <a:pt x="5456" y="12470"/>
                                <a:pt x="5253" y="12471"/>
                                <a:pt x="5051" y="12477"/>
                              </a:cubicBezTo>
                              <a:cubicBezTo>
                                <a:pt x="4958" y="12480"/>
                                <a:pt x="4866" y="12486"/>
                                <a:pt x="4773" y="12494"/>
                              </a:cubicBezTo>
                              <a:cubicBezTo>
                                <a:pt x="4852" y="12506"/>
                                <a:pt x="4981" y="12516"/>
                                <a:pt x="5072" y="12520"/>
                              </a:cubicBezTo>
                              <a:cubicBezTo>
                                <a:pt x="5343" y="12531"/>
                                <a:pt x="5613" y="12545"/>
                                <a:pt x="5884" y="12546"/>
                              </a:cubicBezTo>
                              <a:cubicBezTo>
                                <a:pt x="6095" y="12544"/>
                                <a:pt x="6161" y="12544"/>
                                <a:pt x="6299" y="12532"/>
                              </a:cubicBezTo>
                            </a:path>
                            <a:path w="8880" h="240">
                              <a:moveTo>
                                <a:pt x="7006" y="12671"/>
                              </a:moveTo>
                              <a:cubicBezTo>
                                <a:pt x="7037" y="12688"/>
                                <a:pt x="7050" y="12688"/>
                                <a:pt x="7092" y="12684"/>
                              </a:cubicBezTo>
                              <a:cubicBezTo>
                                <a:pt x="7193" y="12675"/>
                                <a:pt x="7294" y="12661"/>
                                <a:pt x="7394" y="12649"/>
                              </a:cubicBezTo>
                              <a:cubicBezTo>
                                <a:pt x="7537" y="12632"/>
                                <a:pt x="7679" y="12618"/>
                                <a:pt x="7822" y="12604"/>
                              </a:cubicBezTo>
                              <a:cubicBezTo>
                                <a:pt x="7894" y="12597"/>
                                <a:pt x="7965" y="12592"/>
                                <a:pt x="8037" y="12582"/>
                              </a:cubicBezTo>
                              <a:cubicBezTo>
                                <a:pt x="7955" y="12570"/>
                                <a:pt x="7871" y="12571"/>
                                <a:pt x="7788" y="12570"/>
                              </a:cubicBezTo>
                              <a:cubicBezTo>
                                <a:pt x="7576" y="12568"/>
                                <a:pt x="7363" y="12573"/>
                                <a:pt x="7151" y="12584"/>
                              </a:cubicBezTo>
                              <a:cubicBezTo>
                                <a:pt x="7272" y="12591"/>
                                <a:pt x="7394" y="12584"/>
                                <a:pt x="7515" y="12584"/>
                              </a:cubicBezTo>
                              <a:cubicBezTo>
                                <a:pt x="7776" y="12583"/>
                                <a:pt x="8035" y="12570"/>
                                <a:pt x="8295" y="12554"/>
                              </a:cubicBezTo>
                            </a:path>
                            <a:path w="8880" h="240">
                              <a:moveTo>
                                <a:pt x="9394" y="12552"/>
                              </a:moveTo>
                              <a:cubicBezTo>
                                <a:pt x="9389" y="12555"/>
                                <a:pt x="9355" y="12566"/>
                                <a:pt x="9357" y="12573"/>
                              </a:cubicBezTo>
                              <a:cubicBezTo>
                                <a:pt x="9363" y="12592"/>
                                <a:pt x="9389" y="12583"/>
                                <a:pt x="9407" y="12584"/>
                              </a:cubicBezTo>
                              <a:cubicBezTo>
                                <a:pt x="9495" y="12588"/>
                                <a:pt x="9581" y="12584"/>
                                <a:pt x="9669" y="12584"/>
                              </a:cubicBezTo>
                              <a:cubicBezTo>
                                <a:pt x="9782" y="12584"/>
                                <a:pt x="9894" y="12585"/>
                                <a:pt x="10007" y="12585"/>
                              </a:cubicBezTo>
                              <a:cubicBezTo>
                                <a:pt x="10036" y="12585"/>
                                <a:pt x="10065" y="12585"/>
                                <a:pt x="10094" y="12584"/>
                              </a:cubicBezTo>
                              <a:cubicBezTo>
                                <a:pt x="10009" y="12582"/>
                                <a:pt x="9924" y="12580"/>
                                <a:pt x="9839" y="12579"/>
                              </a:cubicBezTo>
                              <a:cubicBezTo>
                                <a:pt x="9661" y="12578"/>
                                <a:pt x="9482" y="12578"/>
                                <a:pt x="9304" y="12580"/>
                              </a:cubicBezTo>
                              <a:cubicBezTo>
                                <a:pt x="9256" y="12580"/>
                                <a:pt x="9247" y="12579"/>
                                <a:pt x="9219" y="12582"/>
                              </a:cubicBezTo>
                              <a:cubicBezTo>
                                <a:pt x="9293" y="12585"/>
                                <a:pt x="9366" y="12592"/>
                                <a:pt x="9440" y="12594"/>
                              </a:cubicBezTo>
                              <a:cubicBezTo>
                                <a:pt x="9628" y="12600"/>
                                <a:pt x="9820" y="12621"/>
                                <a:pt x="10007" y="12591"/>
                              </a:cubicBezTo>
                              <a:cubicBezTo>
                                <a:pt x="10038" y="12584"/>
                                <a:pt x="10070" y="12576"/>
                                <a:pt x="10101" y="12569"/>
                              </a:cubicBezTo>
                            </a:path>
                            <a:path w="8880" h="240">
                              <a:moveTo>
                                <a:pt x="11160" y="12607"/>
                              </a:moveTo>
                              <a:cubicBezTo>
                                <a:pt x="11159" y="12607"/>
                                <a:pt x="11098" y="12610"/>
                                <a:pt x="11105" y="12618"/>
                              </a:cubicBezTo>
                              <a:cubicBezTo>
                                <a:pt x="11127" y="12642"/>
                                <a:pt x="11236" y="12632"/>
                                <a:pt x="11260" y="12634"/>
                              </a:cubicBezTo>
                              <a:cubicBezTo>
                                <a:pt x="11423" y="12645"/>
                                <a:pt x="11587" y="12650"/>
                                <a:pt x="11751" y="12658"/>
                              </a:cubicBezTo>
                              <a:cubicBezTo>
                                <a:pt x="12041" y="12671"/>
                                <a:pt x="12337" y="12712"/>
                                <a:pt x="12627" y="12707"/>
                              </a:cubicBezTo>
                              <a:cubicBezTo>
                                <a:pt x="12636" y="12706"/>
                                <a:pt x="12646" y="12704"/>
                                <a:pt x="12655" y="12703"/>
                              </a:cubicBezTo>
                              <a:cubicBezTo>
                                <a:pt x="12572" y="12680"/>
                                <a:pt x="12481" y="12664"/>
                                <a:pt x="12393" y="12653"/>
                              </a:cubicBezTo>
                              <a:cubicBezTo>
                                <a:pt x="12099" y="12616"/>
                                <a:pt x="11801" y="12607"/>
                                <a:pt x="11505" y="12599"/>
                              </a:cubicBezTo>
                              <a:cubicBezTo>
                                <a:pt x="11389" y="12596"/>
                                <a:pt x="11152" y="12595"/>
                                <a:pt x="11080" y="12592"/>
                              </a:cubicBezTo>
                              <a:cubicBezTo>
                                <a:pt x="11381" y="12584"/>
                                <a:pt x="11683" y="12589"/>
                                <a:pt x="11984" y="12602"/>
                              </a:cubicBezTo>
                              <a:cubicBezTo>
                                <a:pt x="12412" y="12620"/>
                                <a:pt x="12837" y="12654"/>
                                <a:pt x="13265" y="12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6,12468" coordsize="8880,240" path="m4411,12587c4405,12579,4379,12576,4386,12559c4395,12537,4430,12526,4450,12519c4528,12494,4615,12490,4696,12487c4991,12477,5285,12522,5580,12516c5543,12506,5554,12509,5515,12507c5219,12493,4921,12503,4625,12505c4588,12505,4583,12510,4565,12500c4723,12479,4884,12475,5044,12471c5304,12464,5565,12468,5825,12477c5755,12472,5728,12474,5658,12473c5456,12470,5253,12471,5051,12477c4958,12480,4866,12486,4773,12494c4852,12506,4981,12516,5072,12520c5343,12531,5613,12545,5884,12546c6095,12544,6161,12544,6299,12532em7006,12671c7037,12688,7050,12688,7092,12684c7193,12675,7294,12661,7394,12649c7537,12632,7679,12618,7822,12604c7894,12597,7965,12592,8037,12582c7955,12570,7871,12571,7788,12570c7576,12568,7363,12573,7151,12584c7272,12591,7394,12584,7515,12584c7776,12583,8035,12570,8295,12554em9394,12552c9389,12555,9355,12566,9357,12573c9363,12592,9389,12583,9407,12584c9495,12588,9581,12584,9669,12584c9782,12584,9894,12585,10007,12585c10036,12585,10065,12585,10094,12584c10009,12582,9924,12580,9839,12579c9661,12578,9482,12578,9304,12580c9256,12580,9247,12579,9219,12582c9293,12585,9366,12592,9440,12594c9628,12600,9820,12621,10007,12591c10038,12584,10070,12576,10101,12569em11160,12607c11159,12607,11098,12610,11105,12618c11127,12642,11236,12632,11260,12634c11423,12645,11587,12650,11751,12658c12041,12671,12337,12712,12627,12707c12636,12706,12646,12704,12655,12703c12572,12680,12481,12664,12393,12653c12099,12616,11801,12607,11505,12599c11389,12596,11152,12595,11080,12592c11381,12584,11683,12589,11984,12602c12412,12620,12837,12654,13265,12652e" stroked="t" o:allowincell="f" style="position:absolute;margin-left:34.35pt;margin-top:281.4pt;width:251.6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2395</wp:posOffset>
                </wp:positionH>
                <wp:positionV relativeFrom="paragraph">
                  <wp:posOffset>4097020</wp:posOffset>
                </wp:positionV>
                <wp:extent cx="4678680" cy="598170"/>
                <wp:effectExtent l="6350" t="7620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7" h="1662">
                              <a:moveTo>
                                <a:pt x="10031" y="13977"/>
                              </a:moveTo>
                              <a:cubicBezTo>
                                <a:pt x="10059" y="13969"/>
                                <a:pt x="10086" y="13960"/>
                                <a:pt x="10116" y="13955"/>
                              </a:cubicBezTo>
                              <a:cubicBezTo>
                                <a:pt x="10195" y="13942"/>
                                <a:pt x="10277" y="13936"/>
                                <a:pt x="10357" y="13932"/>
                              </a:cubicBezTo>
                              <a:cubicBezTo>
                                <a:pt x="11037" y="13899"/>
                                <a:pt x="11719" y="13928"/>
                                <a:pt x="12398" y="13960"/>
                              </a:cubicBezTo>
                              <a:cubicBezTo>
                                <a:pt x="12366" y="13955"/>
                                <a:pt x="12334" y="13951"/>
                                <a:pt x="12302" y="13946"/>
                              </a:cubicBezTo>
                              <a:cubicBezTo>
                                <a:pt x="12270" y="13941"/>
                                <a:pt x="12261" y="13940"/>
                                <a:pt x="12241" y="13936"/>
                              </a:cubicBezTo>
                              <a:cubicBezTo>
                                <a:pt x="12281" y="13932"/>
                                <a:pt x="12303" y="13931"/>
                                <a:pt x="12343" y="13933"/>
                              </a:cubicBezTo>
                              <a:cubicBezTo>
                                <a:pt x="12479" y="13939"/>
                                <a:pt x="12613" y="13949"/>
                                <a:pt x="12749" y="13953"/>
                              </a:cubicBezTo>
                              <a:cubicBezTo>
                                <a:pt x="12873" y="13956"/>
                                <a:pt x="12913" y="13957"/>
                                <a:pt x="12995" y="13949"/>
                              </a:cubicBezTo>
                            </a:path>
                            <a:path w="12997" h="1662">
                              <a:moveTo>
                                <a:pt x="14668" y="14086"/>
                              </a:moveTo>
                              <a:cubicBezTo>
                                <a:pt x="14721" y="14095"/>
                                <a:pt x="14779" y="14091"/>
                                <a:pt x="14839" y="14088"/>
                              </a:cubicBezTo>
                              <a:cubicBezTo>
                                <a:pt x="15223" y="14071"/>
                                <a:pt x="15610" y="14103"/>
                                <a:pt x="15994" y="14120"/>
                              </a:cubicBezTo>
                              <a:cubicBezTo>
                                <a:pt x="16239" y="14130"/>
                                <a:pt x="16320" y="14133"/>
                                <a:pt x="16483" y="14149"/>
                              </a:cubicBezTo>
                            </a:path>
                            <a:path w="12997" h="1662">
                              <a:moveTo>
                                <a:pt x="3487" y="15263"/>
                              </a:moveTo>
                              <a:cubicBezTo>
                                <a:pt x="3531" y="15269"/>
                                <a:pt x="3574" y="15278"/>
                                <a:pt x="3620" y="15281"/>
                              </a:cubicBezTo>
                              <a:cubicBezTo>
                                <a:pt x="3824" y="15293"/>
                                <a:pt x="4028" y="15300"/>
                                <a:pt x="4232" y="15310"/>
                              </a:cubicBezTo>
                              <a:cubicBezTo>
                                <a:pt x="5520" y="15375"/>
                                <a:pt x="6805" y="15500"/>
                                <a:pt x="8092" y="15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7,13920" coordsize="12997,1662" path="m10031,13977c10059,13969,10086,13960,10116,13955c10195,13942,10277,13936,10357,13932c11037,13899,11719,13928,12398,13960c12366,13955,12334,13951,12302,13946c12270,13941,12261,13940,12241,13936c12281,13932,12303,13931,12343,13933c12479,13939,12613,13949,12749,13953c12873,13956,12913,13957,12995,13949em14668,14086c14721,14095,14779,14091,14839,14088c15223,14071,15610,14103,15994,14120c16239,14130,16320,14133,16483,14149em3487,15263c3531,15269,3574,15278,3620,15281c3824,15293,4028,15300,4232,15310c5520,15375,6805,15500,8092,15581e" stroked="t" o:allowincell="f" style="position:absolute;margin-left:8.85pt;margin-top:322.6pt;width:368.35pt;height:4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00075</wp:posOffset>
                </wp:positionH>
                <wp:positionV relativeFrom="paragraph">
                  <wp:posOffset>-296545</wp:posOffset>
                </wp:positionV>
                <wp:extent cx="144780" cy="276860"/>
                <wp:effectExtent l="6350" t="6350" r="635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69">
                              <a:moveTo>
                                <a:pt x="1910" y="1717"/>
                              </a:moveTo>
                              <a:cubicBezTo>
                                <a:pt x="1899" y="1728"/>
                                <a:pt x="1890" y="1742"/>
                                <a:pt x="1878" y="1755"/>
                              </a:cubicBezTo>
                              <a:cubicBezTo>
                                <a:pt x="1863" y="1771"/>
                                <a:pt x="1844" y="1780"/>
                                <a:pt x="1823" y="1786"/>
                              </a:cubicBezTo>
                              <a:cubicBezTo>
                                <a:pt x="1806" y="1791"/>
                                <a:pt x="1789" y="1791"/>
                                <a:pt x="1772" y="1793"/>
                              </a:cubicBezTo>
                              <a:cubicBezTo>
                                <a:pt x="1749" y="1796"/>
                                <a:pt x="1727" y="1798"/>
                                <a:pt x="1704" y="1799"/>
                              </a:cubicBezTo>
                              <a:cubicBezTo>
                                <a:pt x="1703" y="1815"/>
                                <a:pt x="1702" y="1829"/>
                                <a:pt x="1702" y="1846"/>
                              </a:cubicBezTo>
                              <a:cubicBezTo>
                                <a:pt x="1704" y="1925"/>
                                <a:pt x="1667" y="2098"/>
                                <a:pt x="1701" y="2166"/>
                              </a:cubicBezTo>
                              <a:cubicBezTo>
                                <a:pt x="1713" y="2189"/>
                                <a:pt x="1740" y="2202"/>
                                <a:pt x="1760" y="2219"/>
                              </a:cubicBezTo>
                              <a:cubicBezTo>
                                <a:pt x="1777" y="2234"/>
                                <a:pt x="1809" y="2254"/>
                                <a:pt x="1819" y="2275"/>
                              </a:cubicBezTo>
                              <a:cubicBezTo>
                                <a:pt x="1831" y="2300"/>
                                <a:pt x="1811" y="2311"/>
                                <a:pt x="1794" y="2326"/>
                              </a:cubicBezTo>
                              <a:cubicBezTo>
                                <a:pt x="1749" y="2365"/>
                                <a:pt x="1695" y="2406"/>
                                <a:pt x="1644" y="2435"/>
                              </a:cubicBezTo>
                              <a:cubicBezTo>
                                <a:pt x="1594" y="2464"/>
                                <a:pt x="1555" y="2473"/>
                                <a:pt x="1509" y="2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,1717" coordsize="402,769" path="m1910,1717c1899,1728,1890,1742,1878,1755c1863,1771,1844,1780,1823,1786c1806,1791,1789,1791,1772,1793c1749,1796,1727,1798,1704,1799c1703,1815,1702,1829,1702,1846c1704,1925,1667,2098,1701,2166c1713,2189,1740,2202,1760,2219c1777,2234,1809,2254,1819,2275c1831,2300,1811,2311,1794,2326c1749,2365,1695,2406,1644,2435c1594,2464,1555,2473,1509,2475e" stroked="t" o:allowincell="f" style="position:absolute;margin-left:-47.25pt;margin-top:-23.35pt;width:11.3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79120</wp:posOffset>
                </wp:positionH>
                <wp:positionV relativeFrom="paragraph">
                  <wp:posOffset>854710</wp:posOffset>
                </wp:positionV>
                <wp:extent cx="64770" cy="310515"/>
                <wp:effectExtent l="5715" t="2540" r="635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62">
                              <a:moveTo>
                                <a:pt x="1686" y="4928"/>
                              </a:moveTo>
                              <a:cubicBezTo>
                                <a:pt x="1663" y="4943"/>
                                <a:pt x="1671" y="4951"/>
                                <a:pt x="1661" y="4976"/>
                              </a:cubicBezTo>
                              <a:cubicBezTo>
                                <a:pt x="1628" y="5060"/>
                                <a:pt x="1610" y="5144"/>
                                <a:pt x="1594" y="5232"/>
                              </a:cubicBezTo>
                              <a:cubicBezTo>
                                <a:pt x="1572" y="5354"/>
                                <a:pt x="1562" y="5475"/>
                                <a:pt x="1572" y="5598"/>
                              </a:cubicBezTo>
                              <a:cubicBezTo>
                                <a:pt x="1577" y="5654"/>
                                <a:pt x="1584" y="5754"/>
                                <a:pt x="1649" y="5776"/>
                              </a:cubicBezTo>
                              <a:cubicBezTo>
                                <a:pt x="1684" y="5788"/>
                                <a:pt x="1723" y="5756"/>
                                <a:pt x="1738" y="5727"/>
                              </a:cubicBezTo>
                              <a:cubicBezTo>
                                <a:pt x="1752" y="5700"/>
                                <a:pt x="1739" y="5695"/>
                                <a:pt x="1735" y="5673"/>
                              </a:cubicBezTo>
                              <a:cubicBezTo>
                                <a:pt x="1698" y="5668"/>
                                <a:pt x="1671" y="5676"/>
                                <a:pt x="1639" y="5698"/>
                              </a:cubicBezTo>
                              <a:cubicBezTo>
                                <a:pt x="1620" y="5711"/>
                                <a:pt x="1605" y="5728"/>
                                <a:pt x="1588" y="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,4915" coordsize="180,862" path="m1686,4928c1663,4943,1671,4951,1661,4976c1628,5060,1610,5144,1594,5232c1572,5354,1562,5475,1572,5598c1577,5654,1584,5754,1649,5776c1684,5788,1723,5756,1738,5727c1752,5700,1739,5695,1735,5673c1698,5668,1671,5676,1639,5698c1620,5711,1605,5728,1588,5743e" stroked="t" o:allowincell="f" style="position:absolute;margin-left:-45.6pt;margin-top:67.3pt;width:5.0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445</wp:posOffset>
                </wp:positionH>
                <wp:positionV relativeFrom="paragraph">
                  <wp:posOffset>1410970</wp:posOffset>
                </wp:positionV>
                <wp:extent cx="196215" cy="101600"/>
                <wp:effectExtent l="7620" t="635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81">
                              <a:moveTo>
                                <a:pt x="3318" y="6469"/>
                              </a:moveTo>
                              <a:cubicBezTo>
                                <a:pt x="3319" y="6448"/>
                                <a:pt x="3297" y="6481"/>
                                <a:pt x="3289" y="6488"/>
                              </a:cubicBezTo>
                              <a:cubicBezTo>
                                <a:pt x="3259" y="6516"/>
                                <a:pt x="3240" y="6548"/>
                                <a:pt x="3220" y="6584"/>
                              </a:cubicBezTo>
                              <a:cubicBezTo>
                                <a:pt x="3200" y="6620"/>
                                <a:pt x="3177" y="6669"/>
                                <a:pt x="3189" y="6712"/>
                              </a:cubicBezTo>
                              <a:cubicBezTo>
                                <a:pt x="3200" y="6753"/>
                                <a:pt x="3245" y="6740"/>
                                <a:pt x="3272" y="6727"/>
                              </a:cubicBezTo>
                              <a:cubicBezTo>
                                <a:pt x="3324" y="6701"/>
                                <a:pt x="3352" y="6656"/>
                                <a:pt x="3381" y="6610"/>
                              </a:cubicBezTo>
                              <a:cubicBezTo>
                                <a:pt x="3397" y="6584"/>
                                <a:pt x="3417" y="6544"/>
                                <a:pt x="3394" y="6516"/>
                              </a:cubicBezTo>
                              <a:cubicBezTo>
                                <a:pt x="3381" y="6509"/>
                                <a:pt x="3376" y="6507"/>
                                <a:pt x="3367" y="6503"/>
                              </a:cubicBezTo>
                            </a:path>
                            <a:path w="546" h="281">
                              <a:moveTo>
                                <a:pt x="3579" y="6460"/>
                              </a:moveTo>
                              <a:cubicBezTo>
                                <a:pt x="3587" y="6478"/>
                                <a:pt x="3593" y="6501"/>
                                <a:pt x="3591" y="6520"/>
                              </a:cubicBezTo>
                              <a:cubicBezTo>
                                <a:pt x="3588" y="6548"/>
                                <a:pt x="3589" y="6577"/>
                                <a:pt x="3586" y="6606"/>
                              </a:cubicBezTo>
                              <a:cubicBezTo>
                                <a:pt x="3583" y="6621"/>
                                <a:pt x="3582" y="6626"/>
                                <a:pt x="3584" y="6636"/>
                              </a:cubicBezTo>
                              <a:cubicBezTo>
                                <a:pt x="3606" y="6610"/>
                                <a:pt x="3621" y="6582"/>
                                <a:pt x="3638" y="6552"/>
                              </a:cubicBezTo>
                              <a:cubicBezTo>
                                <a:pt x="3651" y="6529"/>
                                <a:pt x="3672" y="6477"/>
                                <a:pt x="3700" y="6468"/>
                              </a:cubicBezTo>
                              <a:cubicBezTo>
                                <a:pt x="3704" y="6469"/>
                                <a:pt x="3709" y="6470"/>
                                <a:pt x="3713" y="6471"/>
                              </a:cubicBezTo>
                              <a:cubicBezTo>
                                <a:pt x="3727" y="6502"/>
                                <a:pt x="3730" y="6533"/>
                                <a:pt x="3731" y="6568"/>
                              </a:cubicBezTo>
                              <a:cubicBezTo>
                                <a:pt x="3732" y="6610"/>
                                <a:pt x="3727" y="6645"/>
                                <a:pt x="3721" y="6686"/>
                              </a:cubicBezTo>
                              <a:cubicBezTo>
                                <a:pt x="3721" y="6689"/>
                                <a:pt x="3720" y="6693"/>
                                <a:pt x="3720" y="6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7,6460" coordsize="546,281" path="m3318,6469c3319,6448,3297,6481,3289,6488c3259,6516,3240,6548,3220,6584c3200,6620,3177,6669,3189,6712c3200,6753,3245,6740,3272,6727c3324,6701,3352,6656,3381,6610c3397,6584,3417,6544,3394,6516c3381,6509,3376,6507,3367,6503em3579,6460c3587,6478,3593,6501,3591,6520c3588,6548,3589,6577,3586,6606c3583,6621,3582,6626,3584,6636c3606,6610,3621,6582,3638,6552c3651,6529,3672,6477,3700,6468c3704,6469,3709,6470,3713,6471c3727,6502,3730,6533,3731,6568c3732,6610,3727,6645,3721,6686c3721,6689,3720,6693,3720,6696e" stroked="t" o:allowincell="f" style="position:absolute;margin-left:0.35pt;margin-top:111.1pt;width:15.4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3695</wp:posOffset>
                </wp:positionH>
                <wp:positionV relativeFrom="paragraph">
                  <wp:posOffset>1268095</wp:posOffset>
                </wp:positionV>
                <wp:extent cx="553085" cy="414655"/>
                <wp:effectExtent l="9525" t="381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153">
                              <a:moveTo>
                                <a:pt x="4203" y="6321"/>
                              </a:moveTo>
                              <a:cubicBezTo>
                                <a:pt x="4199" y="6341"/>
                                <a:pt x="4200" y="6365"/>
                                <a:pt x="4203" y="6386"/>
                              </a:cubicBezTo>
                              <a:cubicBezTo>
                                <a:pt x="4209" y="6433"/>
                                <a:pt x="4203" y="6479"/>
                                <a:pt x="4203" y="6527"/>
                              </a:cubicBezTo>
                              <a:cubicBezTo>
                                <a:pt x="4203" y="6571"/>
                                <a:pt x="4202" y="6614"/>
                                <a:pt x="4199" y="6658"/>
                              </a:cubicBezTo>
                              <a:cubicBezTo>
                                <a:pt x="4195" y="6701"/>
                                <a:pt x="4196" y="6584"/>
                                <a:pt x="4196" y="6575"/>
                              </a:cubicBezTo>
                              <a:cubicBezTo>
                                <a:pt x="4192" y="6498"/>
                                <a:pt x="4129" y="6306"/>
                                <a:pt x="4157" y="6238"/>
                              </a:cubicBezTo>
                              <a:cubicBezTo>
                                <a:pt x="4163" y="6222"/>
                                <a:pt x="4208" y="6218"/>
                                <a:pt x="4221" y="6215"/>
                              </a:cubicBezTo>
                              <a:cubicBezTo>
                                <a:pt x="4265" y="6204"/>
                                <a:pt x="4302" y="6186"/>
                                <a:pt x="4342" y="6166"/>
                              </a:cubicBezTo>
                              <a:cubicBezTo>
                                <a:pt x="4369" y="6152"/>
                                <a:pt x="4396" y="6140"/>
                                <a:pt x="4422" y="6125"/>
                              </a:cubicBezTo>
                            </a:path>
                            <a:path w="1537" h="1153">
                              <a:moveTo>
                                <a:pt x="4239" y="6404"/>
                              </a:moveTo>
                              <a:cubicBezTo>
                                <a:pt x="4247" y="6442"/>
                                <a:pt x="4272" y="6427"/>
                                <a:pt x="4306" y="6416"/>
                              </a:cubicBezTo>
                              <a:cubicBezTo>
                                <a:pt x="4372" y="6394"/>
                                <a:pt x="4433" y="6362"/>
                                <a:pt x="4494" y="6330"/>
                              </a:cubicBezTo>
                            </a:path>
                            <a:path w="1537" h="1153">
                              <a:moveTo>
                                <a:pt x="4588" y="6492"/>
                              </a:moveTo>
                              <a:cubicBezTo>
                                <a:pt x="4584" y="6506"/>
                                <a:pt x="4576" y="6533"/>
                                <a:pt x="4580" y="6548"/>
                              </a:cubicBezTo>
                              <a:cubicBezTo>
                                <a:pt x="4585" y="6567"/>
                                <a:pt x="4594" y="6586"/>
                                <a:pt x="4600" y="6605"/>
                              </a:cubicBezTo>
                              <a:cubicBezTo>
                                <a:pt x="4604" y="6582"/>
                                <a:pt x="4608" y="6558"/>
                                <a:pt x="4615" y="6535"/>
                              </a:cubicBezTo>
                              <a:cubicBezTo>
                                <a:pt x="4626" y="6499"/>
                                <a:pt x="4639" y="6451"/>
                                <a:pt x="4661" y="6420"/>
                              </a:cubicBezTo>
                              <a:cubicBezTo>
                                <a:pt x="4677" y="6397"/>
                                <a:pt x="4690" y="6380"/>
                                <a:pt x="4712" y="6361"/>
                              </a:cubicBezTo>
                            </a:path>
                            <a:path w="1537" h="1153">
                              <a:moveTo>
                                <a:pt x="4836" y="6446"/>
                              </a:moveTo>
                              <a:cubicBezTo>
                                <a:pt x="4824" y="6486"/>
                                <a:pt x="4806" y="6521"/>
                                <a:pt x="4791" y="6558"/>
                              </a:cubicBezTo>
                              <a:cubicBezTo>
                                <a:pt x="4788" y="6575"/>
                                <a:pt x="4787" y="6581"/>
                                <a:pt x="4788" y="6592"/>
                              </a:cubicBezTo>
                              <a:cubicBezTo>
                                <a:pt x="4805" y="6568"/>
                                <a:pt x="4815" y="6549"/>
                                <a:pt x="4827" y="6522"/>
                              </a:cubicBezTo>
                            </a:path>
                            <a:path w="1537" h="1153">
                              <a:moveTo>
                                <a:pt x="4978" y="6450"/>
                              </a:moveTo>
                              <a:cubicBezTo>
                                <a:pt x="4966" y="6486"/>
                                <a:pt x="4941" y="6526"/>
                                <a:pt x="4931" y="6560"/>
                              </a:cubicBezTo>
                              <a:cubicBezTo>
                                <a:pt x="4922" y="6591"/>
                                <a:pt x="4926" y="6614"/>
                                <a:pt x="4932" y="6641"/>
                              </a:cubicBezTo>
                              <a:cubicBezTo>
                                <a:pt x="4967" y="6629"/>
                                <a:pt x="4989" y="6599"/>
                                <a:pt x="5009" y="6567"/>
                              </a:cubicBezTo>
                              <a:cubicBezTo>
                                <a:pt x="5048" y="6503"/>
                                <a:pt x="5073" y="6431"/>
                                <a:pt x="5093" y="6359"/>
                              </a:cubicBezTo>
                              <a:cubicBezTo>
                                <a:pt x="5112" y="6293"/>
                                <a:pt x="5120" y="6226"/>
                                <a:pt x="5125" y="6158"/>
                              </a:cubicBezTo>
                              <a:cubicBezTo>
                                <a:pt x="5127" y="6130"/>
                                <a:pt x="5128" y="6102"/>
                                <a:pt x="5129" y="6073"/>
                              </a:cubicBezTo>
                              <a:cubicBezTo>
                                <a:pt x="5125" y="6113"/>
                                <a:pt x="5124" y="6132"/>
                                <a:pt x="5120" y="6172"/>
                              </a:cubicBezTo>
                              <a:cubicBezTo>
                                <a:pt x="5113" y="6250"/>
                                <a:pt x="5103" y="6327"/>
                                <a:pt x="5097" y="6405"/>
                              </a:cubicBezTo>
                              <a:cubicBezTo>
                                <a:pt x="5095" y="6435"/>
                                <a:pt x="5073" y="6539"/>
                                <a:pt x="5097" y="6565"/>
                              </a:cubicBezTo>
                              <a:cubicBezTo>
                                <a:pt x="5115" y="6566"/>
                                <a:pt x="5121" y="6565"/>
                                <a:pt x="5126" y="6549"/>
                              </a:cubicBezTo>
                            </a:path>
                            <a:path w="1537" h="1153">
                              <a:moveTo>
                                <a:pt x="5347" y="6364"/>
                              </a:moveTo>
                              <a:cubicBezTo>
                                <a:pt x="5325" y="6385"/>
                                <a:pt x="5294" y="6399"/>
                                <a:pt x="5274" y="6417"/>
                              </a:cubicBezTo>
                              <a:cubicBezTo>
                                <a:pt x="5251" y="6437"/>
                                <a:pt x="5223" y="6473"/>
                                <a:pt x="5209" y="6501"/>
                              </a:cubicBezTo>
                              <a:cubicBezTo>
                                <a:pt x="5196" y="6527"/>
                                <a:pt x="5200" y="6540"/>
                                <a:pt x="5201" y="6563"/>
                              </a:cubicBezTo>
                              <a:cubicBezTo>
                                <a:pt x="5241" y="6546"/>
                                <a:pt x="5270" y="6523"/>
                                <a:pt x="5305" y="6495"/>
                              </a:cubicBezTo>
                              <a:cubicBezTo>
                                <a:pt x="5332" y="6474"/>
                                <a:pt x="5354" y="6459"/>
                                <a:pt x="5384" y="6446"/>
                              </a:cubicBezTo>
                              <a:cubicBezTo>
                                <a:pt x="5393" y="6470"/>
                                <a:pt x="5395" y="6483"/>
                                <a:pt x="5393" y="6511"/>
                              </a:cubicBezTo>
                              <a:cubicBezTo>
                                <a:pt x="5391" y="6541"/>
                                <a:pt x="5395" y="6550"/>
                                <a:pt x="5402" y="6573"/>
                              </a:cubicBezTo>
                              <a:cubicBezTo>
                                <a:pt x="5411" y="6559"/>
                                <a:pt x="5428" y="6538"/>
                                <a:pt x="5434" y="6520"/>
                              </a:cubicBezTo>
                              <a:cubicBezTo>
                                <a:pt x="5445" y="6487"/>
                                <a:pt x="5449" y="6493"/>
                                <a:pt x="5469" y="6472"/>
                              </a:cubicBezTo>
                              <a:cubicBezTo>
                                <a:pt x="5478" y="6491"/>
                                <a:pt x="5486" y="6513"/>
                                <a:pt x="5499" y="6529"/>
                              </a:cubicBezTo>
                              <a:cubicBezTo>
                                <a:pt x="5516" y="6551"/>
                                <a:pt x="5541" y="6557"/>
                                <a:pt x="5566" y="6547"/>
                              </a:cubicBezTo>
                              <a:cubicBezTo>
                                <a:pt x="5598" y="6535"/>
                                <a:pt x="5632" y="6499"/>
                                <a:pt x="5649" y="6471"/>
                              </a:cubicBezTo>
                              <a:cubicBezTo>
                                <a:pt x="5664" y="6447"/>
                                <a:pt x="5685" y="6416"/>
                                <a:pt x="5693" y="6388"/>
                              </a:cubicBezTo>
                              <a:cubicBezTo>
                                <a:pt x="5690" y="6391"/>
                                <a:pt x="5688" y="6395"/>
                                <a:pt x="5685" y="6398"/>
                              </a:cubicBezTo>
                              <a:cubicBezTo>
                                <a:pt x="5662" y="6472"/>
                                <a:pt x="5628" y="6542"/>
                                <a:pt x="5604" y="6617"/>
                              </a:cubicBezTo>
                              <a:cubicBezTo>
                                <a:pt x="5563" y="6745"/>
                                <a:pt x="5530" y="6875"/>
                                <a:pt x="5491" y="7003"/>
                              </a:cubicBezTo>
                              <a:cubicBezTo>
                                <a:pt x="5469" y="7073"/>
                                <a:pt x="5448" y="7143"/>
                                <a:pt x="5431" y="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7,6062" coordsize="1537,1153" path="m4203,6321c4199,6341,4200,6365,4203,6386c4209,6433,4203,6479,4203,6527c4203,6571,4202,6614,4199,6658c4195,6701,4196,6584,4196,6575c4192,6498,4129,6306,4157,6238c4163,6222,4208,6218,4221,6215c4265,6204,4302,6186,4342,6166c4369,6152,4396,6140,4422,6125em4239,6404c4247,6442,4272,6427,4306,6416c4372,6394,4433,6362,4494,6330em4588,6492c4584,6506,4576,6533,4580,6548c4585,6567,4594,6586,4600,6605c4604,6582,4608,6558,4615,6535c4626,6499,4639,6451,4661,6420c4677,6397,4690,6380,4712,6361em4836,6446c4824,6486,4806,6521,4791,6558c4788,6575,4787,6581,4788,6592c4805,6568,4815,6549,4827,6522em4978,6450c4966,6486,4941,6526,4931,6560c4922,6591,4926,6614,4932,6641c4967,6629,4989,6599,5009,6567c5048,6503,5073,6431,5093,6359c5112,6293,5120,6226,5125,6158c5127,6130,5128,6102,5129,6073c5125,6113,5124,6132,5120,6172c5113,6250,5103,6327,5097,6405c5095,6435,5073,6539,5097,6565c5115,6566,5121,6565,5126,6549em5347,6364c5325,6385,5294,6399,5274,6417c5251,6437,5223,6473,5209,6501c5196,6527,5200,6540,5201,6563c5241,6546,5270,6523,5305,6495c5332,6474,5354,6459,5384,6446c5393,6470,5395,6483,5393,6511c5391,6541,5395,6550,5402,6573c5411,6559,5428,6538,5434,6520c5445,6487,5449,6493,5469,6472c5478,6491,5486,6513,5499,6529c5516,6551,5541,6557,5566,6547c5598,6535,5632,6499,5649,6471c5664,6447,5685,6416,5693,6388c5690,6391,5688,6395,5685,6398c5662,6472,5628,6542,5604,6617c5563,6745,5530,6875,5491,7003c5469,7073,5448,7143,5431,7214e" stroked="t" o:allowincell="f" style="position:absolute;margin-left:27.85pt;margin-top:99.85pt;width:43.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784475</wp:posOffset>
                </wp:positionH>
                <wp:positionV relativeFrom="paragraph">
                  <wp:posOffset>6609715</wp:posOffset>
                </wp:positionV>
                <wp:extent cx="791845" cy="296545"/>
                <wp:effectExtent l="6985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823">
                              <a:moveTo>
                                <a:pt x="10952" y="21324"/>
                              </a:moveTo>
                              <a:cubicBezTo>
                                <a:pt x="10965" y="21336"/>
                                <a:pt x="10965" y="21337"/>
                                <a:pt x="10968" y="21357"/>
                              </a:cubicBezTo>
                              <a:cubicBezTo>
                                <a:pt x="10975" y="21401"/>
                                <a:pt x="10971" y="21440"/>
                                <a:pt x="10970" y="21485"/>
                              </a:cubicBezTo>
                              <a:cubicBezTo>
                                <a:pt x="10969" y="21542"/>
                                <a:pt x="10968" y="21599"/>
                                <a:pt x="10964" y="21656"/>
                              </a:cubicBezTo>
                              <a:cubicBezTo>
                                <a:pt x="10963" y="21679"/>
                                <a:pt x="10960" y="21700"/>
                                <a:pt x="10957" y="21723"/>
                              </a:cubicBezTo>
                              <a:cubicBezTo>
                                <a:pt x="10963" y="21610"/>
                                <a:pt x="10980" y="21499"/>
                                <a:pt x="11003" y="21388"/>
                              </a:cubicBezTo>
                              <a:cubicBezTo>
                                <a:pt x="11013" y="21341"/>
                                <a:pt x="11021" y="21292"/>
                                <a:pt x="11052" y="21256"/>
                              </a:cubicBezTo>
                              <a:cubicBezTo>
                                <a:pt x="11073" y="21295"/>
                                <a:pt x="11074" y="21341"/>
                                <a:pt x="11072" y="21387"/>
                              </a:cubicBezTo>
                              <a:cubicBezTo>
                                <a:pt x="11069" y="21454"/>
                                <a:pt x="11059" y="21519"/>
                                <a:pt x="11027" y="21578"/>
                              </a:cubicBezTo>
                              <a:cubicBezTo>
                                <a:pt x="11012" y="21606"/>
                                <a:pt x="10976" y="21640"/>
                                <a:pt x="10941" y="21622"/>
                              </a:cubicBezTo>
                              <a:cubicBezTo>
                                <a:pt x="10922" y="21605"/>
                                <a:pt x="10915" y="21598"/>
                                <a:pt x="10909" y="21581"/>
                              </a:cubicBezTo>
                            </a:path>
                            <a:path w="2200" h="823">
                              <a:moveTo>
                                <a:pt x="11271" y="20915"/>
                              </a:moveTo>
                              <a:cubicBezTo>
                                <a:pt x="11289" y="20944"/>
                                <a:pt x="11286" y="20964"/>
                                <a:pt x="11289" y="20996"/>
                              </a:cubicBezTo>
                              <a:cubicBezTo>
                                <a:pt x="11297" y="21073"/>
                                <a:pt x="11292" y="21149"/>
                                <a:pt x="11291" y="21227"/>
                              </a:cubicBezTo>
                              <a:cubicBezTo>
                                <a:pt x="11290" y="21306"/>
                                <a:pt x="11290" y="21385"/>
                                <a:pt x="11286" y="21463"/>
                              </a:cubicBezTo>
                              <a:cubicBezTo>
                                <a:pt x="11283" y="21495"/>
                                <a:pt x="11282" y="21503"/>
                                <a:pt x="11288" y="21523"/>
                              </a:cubicBezTo>
                              <a:cubicBezTo>
                                <a:pt x="11295" y="21497"/>
                                <a:pt x="11304" y="21476"/>
                                <a:pt x="11315" y="21451"/>
                              </a:cubicBezTo>
                            </a:path>
                            <a:path w="2200" h="823">
                              <a:moveTo>
                                <a:pt x="11542" y="21272"/>
                              </a:moveTo>
                              <a:cubicBezTo>
                                <a:pt x="11526" y="21261"/>
                                <a:pt x="11508" y="21256"/>
                                <a:pt x="11493" y="21273"/>
                              </a:cubicBezTo>
                              <a:cubicBezTo>
                                <a:pt x="11465" y="21304"/>
                                <a:pt x="11434" y="21345"/>
                                <a:pt x="11415" y="21384"/>
                              </a:cubicBezTo>
                              <a:cubicBezTo>
                                <a:pt x="11402" y="21411"/>
                                <a:pt x="11372" y="21472"/>
                                <a:pt x="11394" y="21503"/>
                              </a:cubicBezTo>
                              <a:cubicBezTo>
                                <a:pt x="11418" y="21535"/>
                                <a:pt x="11478" y="21493"/>
                                <a:pt x="11497" y="21478"/>
                              </a:cubicBezTo>
                              <a:cubicBezTo>
                                <a:pt x="11531" y="21451"/>
                                <a:pt x="11565" y="21416"/>
                                <a:pt x="11586" y="21378"/>
                              </a:cubicBezTo>
                              <a:cubicBezTo>
                                <a:pt x="11591" y="21364"/>
                                <a:pt x="11592" y="21361"/>
                                <a:pt x="11579" y="21375"/>
                              </a:cubicBezTo>
                              <a:cubicBezTo>
                                <a:pt x="11570" y="21406"/>
                                <a:pt x="11561" y="21437"/>
                                <a:pt x="11559" y="21469"/>
                              </a:cubicBezTo>
                              <a:cubicBezTo>
                                <a:pt x="11557" y="21500"/>
                                <a:pt x="11559" y="21533"/>
                                <a:pt x="11562" y="21564"/>
                              </a:cubicBezTo>
                              <a:cubicBezTo>
                                <a:pt x="11563" y="21568"/>
                                <a:pt x="11563" y="21571"/>
                                <a:pt x="11564" y="21575"/>
                              </a:cubicBezTo>
                              <a:cubicBezTo>
                                <a:pt x="11572" y="21548"/>
                                <a:pt x="11583" y="21525"/>
                                <a:pt x="11596" y="21500"/>
                              </a:cubicBezTo>
                            </a:path>
                            <a:path w="2200" h="823">
                              <a:moveTo>
                                <a:pt x="11700" y="21393"/>
                              </a:moveTo>
                              <a:cubicBezTo>
                                <a:pt x="11698" y="21413"/>
                                <a:pt x="11685" y="21438"/>
                                <a:pt x="11684" y="21455"/>
                              </a:cubicBezTo>
                              <a:cubicBezTo>
                                <a:pt x="11683" y="21472"/>
                                <a:pt x="11683" y="21506"/>
                                <a:pt x="11692" y="21521"/>
                              </a:cubicBezTo>
                              <a:cubicBezTo>
                                <a:pt x="11711" y="21551"/>
                                <a:pt x="11719" y="21487"/>
                                <a:pt x="11722" y="21476"/>
                              </a:cubicBezTo>
                            </a:path>
                            <a:path w="2200" h="823">
                              <a:moveTo>
                                <a:pt x="11860" y="21415"/>
                              </a:moveTo>
                              <a:cubicBezTo>
                                <a:pt x="11869" y="21388"/>
                                <a:pt x="11886" y="21360"/>
                                <a:pt x="11907" y="21338"/>
                              </a:cubicBezTo>
                              <a:cubicBezTo>
                                <a:pt x="11928" y="21317"/>
                                <a:pt x="11965" y="21287"/>
                                <a:pt x="11996" y="21309"/>
                              </a:cubicBezTo>
                              <a:cubicBezTo>
                                <a:pt x="12024" y="21329"/>
                                <a:pt x="12018" y="21377"/>
                                <a:pt x="12018" y="21406"/>
                              </a:cubicBezTo>
                              <a:cubicBezTo>
                                <a:pt x="12018" y="21417"/>
                                <a:pt x="11999" y="21494"/>
                                <a:pt x="12008" y="21435"/>
                              </a:cubicBezTo>
                            </a:path>
                            <a:path w="2200" h="823">
                              <a:moveTo>
                                <a:pt x="12229" y="20908"/>
                              </a:moveTo>
                              <a:cubicBezTo>
                                <a:pt x="12245" y="20906"/>
                                <a:pt x="12249" y="20918"/>
                                <a:pt x="12242" y="20949"/>
                              </a:cubicBezTo>
                              <a:cubicBezTo>
                                <a:pt x="12227" y="21016"/>
                                <a:pt x="12219" y="21088"/>
                                <a:pt x="12211" y="21159"/>
                              </a:cubicBezTo>
                              <a:cubicBezTo>
                                <a:pt x="12201" y="21254"/>
                                <a:pt x="12193" y="21351"/>
                                <a:pt x="12191" y="21447"/>
                              </a:cubicBezTo>
                              <a:cubicBezTo>
                                <a:pt x="12190" y="21488"/>
                                <a:pt x="12188" y="21521"/>
                                <a:pt x="12194" y="21559"/>
                              </a:cubicBezTo>
                              <a:cubicBezTo>
                                <a:pt x="12197" y="21535"/>
                                <a:pt x="12200" y="21511"/>
                                <a:pt x="12202" y="21487"/>
                              </a:cubicBezTo>
                            </a:path>
                            <a:path w="2200" h="823">
                              <a:moveTo>
                                <a:pt x="12177" y="21352"/>
                              </a:moveTo>
                              <a:cubicBezTo>
                                <a:pt x="12160" y="21378"/>
                                <a:pt x="12159" y="21371"/>
                                <a:pt x="12174" y="21397"/>
                              </a:cubicBezTo>
                              <a:cubicBezTo>
                                <a:pt x="12207" y="21372"/>
                                <a:pt x="12245" y="21353"/>
                                <a:pt x="12281" y="21332"/>
                              </a:cubicBezTo>
                              <a:cubicBezTo>
                                <a:pt x="12322" y="21309"/>
                                <a:pt x="12364" y="21287"/>
                                <a:pt x="12405" y="21265"/>
                              </a:cubicBezTo>
                            </a:path>
                            <a:path w="2200" h="823">
                              <a:moveTo>
                                <a:pt x="12481" y="21286"/>
                              </a:moveTo>
                              <a:cubicBezTo>
                                <a:pt x="12472" y="21292"/>
                                <a:pt x="12446" y="21313"/>
                                <a:pt x="12448" y="21288"/>
                              </a:cubicBezTo>
                              <a:cubicBezTo>
                                <a:pt x="12449" y="21285"/>
                                <a:pt x="12450" y="21281"/>
                                <a:pt x="12451" y="21278"/>
                              </a:cubicBezTo>
                              <a:cubicBezTo>
                                <a:pt x="12441" y="21314"/>
                                <a:pt x="12424" y="21348"/>
                                <a:pt x="12411" y="21383"/>
                              </a:cubicBezTo>
                              <a:cubicBezTo>
                                <a:pt x="12396" y="21422"/>
                                <a:pt x="12377" y="21461"/>
                                <a:pt x="12390" y="21501"/>
                              </a:cubicBezTo>
                              <a:cubicBezTo>
                                <a:pt x="12400" y="21532"/>
                                <a:pt x="12447" y="21487"/>
                                <a:pt x="12456" y="21480"/>
                              </a:cubicBezTo>
                            </a:path>
                            <a:path w="2200" h="823">
                              <a:moveTo>
                                <a:pt x="12610" y="21351"/>
                              </a:moveTo>
                              <a:cubicBezTo>
                                <a:pt x="12601" y="21393"/>
                                <a:pt x="12599" y="21418"/>
                                <a:pt x="12607" y="21460"/>
                              </a:cubicBezTo>
                              <a:cubicBezTo>
                                <a:pt x="12615" y="21499"/>
                                <a:pt x="12634" y="21513"/>
                                <a:pt x="12671" y="21524"/>
                              </a:cubicBezTo>
                              <a:cubicBezTo>
                                <a:pt x="12712" y="21536"/>
                                <a:pt x="12744" y="21524"/>
                                <a:pt x="12778" y="21497"/>
                              </a:cubicBezTo>
                              <a:cubicBezTo>
                                <a:pt x="12804" y="21476"/>
                                <a:pt x="12840" y="21434"/>
                                <a:pt x="12843" y="21400"/>
                              </a:cubicBezTo>
                              <a:cubicBezTo>
                                <a:pt x="12845" y="21374"/>
                                <a:pt x="12842" y="21368"/>
                                <a:pt x="12828" y="21352"/>
                              </a:cubicBezTo>
                              <a:cubicBezTo>
                                <a:pt x="12790" y="21361"/>
                                <a:pt x="12739" y="21386"/>
                                <a:pt x="12711" y="21412"/>
                              </a:cubicBezTo>
                              <a:cubicBezTo>
                                <a:pt x="12666" y="21452"/>
                                <a:pt x="12638" y="21509"/>
                                <a:pt x="12602" y="21556"/>
                              </a:cubicBezTo>
                              <a:cubicBezTo>
                                <a:pt x="12597" y="21562"/>
                                <a:pt x="12558" y="21615"/>
                                <a:pt x="12593" y="21577"/>
                              </a:cubicBezTo>
                            </a:path>
                            <a:path w="2200" h="823">
                              <a:moveTo>
                                <a:pt x="12944" y="20902"/>
                              </a:moveTo>
                              <a:cubicBezTo>
                                <a:pt x="12936" y="20945"/>
                                <a:pt x="12932" y="20987"/>
                                <a:pt x="12927" y="21032"/>
                              </a:cubicBezTo>
                              <a:cubicBezTo>
                                <a:pt x="12917" y="21124"/>
                                <a:pt x="12905" y="21218"/>
                                <a:pt x="12899" y="21311"/>
                              </a:cubicBezTo>
                              <a:cubicBezTo>
                                <a:pt x="12894" y="21382"/>
                                <a:pt x="12886" y="21453"/>
                                <a:pt x="12885" y="21523"/>
                              </a:cubicBezTo>
                              <a:cubicBezTo>
                                <a:pt x="12888" y="21540"/>
                                <a:pt x="12890" y="21541"/>
                                <a:pt x="12896" y="21511"/>
                              </a:cubicBezTo>
                            </a:path>
                            <a:path w="2200" h="823">
                              <a:moveTo>
                                <a:pt x="12854" y="21169"/>
                              </a:moveTo>
                              <a:cubicBezTo>
                                <a:pt x="12831" y="21173"/>
                                <a:pt x="12820" y="21175"/>
                                <a:pt x="12802" y="21188"/>
                              </a:cubicBezTo>
                              <a:cubicBezTo>
                                <a:pt x="12876" y="21178"/>
                                <a:pt x="12949" y="21168"/>
                                <a:pt x="13022" y="21152"/>
                              </a:cubicBezTo>
                              <a:cubicBezTo>
                                <a:pt x="13051" y="21145"/>
                                <a:pt x="13079" y="21139"/>
                                <a:pt x="13108" y="2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9,20901" coordsize="2200,823" path="m10952,21324c10965,21336,10965,21337,10968,21357c10975,21401,10971,21440,10970,21485c10969,21542,10968,21599,10964,21656c10963,21679,10960,21700,10957,21723c10963,21610,10980,21499,11003,21388c11013,21341,11021,21292,11052,21256c11073,21295,11074,21341,11072,21387c11069,21454,11059,21519,11027,21578c11012,21606,10976,21640,10941,21622c10922,21605,10915,21598,10909,21581em11271,20915c11289,20944,11286,20964,11289,20996c11297,21073,11292,21149,11291,21227c11290,21306,11290,21385,11286,21463c11283,21495,11282,21503,11288,21523c11295,21497,11304,21476,11315,21451em11542,21272c11526,21261,11508,21256,11493,21273c11465,21304,11434,21345,11415,21384c11402,21411,11372,21472,11394,21503c11418,21535,11478,21493,11497,21478c11531,21451,11565,21416,11586,21378c11591,21364,11592,21361,11579,21375c11570,21406,11561,21437,11559,21469c11557,21500,11559,21533,11562,21564c11563,21568,11563,21571,11564,21575c11572,21548,11583,21525,11596,21500em11700,21393c11698,21413,11685,21438,11684,21455c11683,21472,11683,21506,11692,21521c11711,21551,11719,21487,11722,21476em11860,21415c11869,21388,11886,21360,11907,21338c11928,21317,11965,21287,11996,21309c12024,21329,12018,21377,12018,21406c12018,21417,11999,21494,12008,21435em12229,20908c12245,20906,12249,20918,12242,20949c12227,21016,12219,21088,12211,21159c12201,21254,12193,21351,12191,21447c12190,21488,12188,21521,12194,21559c12197,21535,12200,21511,12202,21487em12177,21352c12160,21378,12159,21371,12174,21397c12207,21372,12245,21353,12281,21332c12322,21309,12364,21287,12405,21265em12481,21286c12472,21292,12446,21313,12448,21288c12449,21285,12450,21281,12451,21278c12441,21314,12424,21348,12411,21383c12396,21422,12377,21461,12390,21501c12400,21532,12447,21487,12456,21480em12610,21351c12601,21393,12599,21418,12607,21460c12615,21499,12634,21513,12671,21524c12712,21536,12744,21524,12778,21497c12804,21476,12840,21434,12843,21400c12845,21374,12842,21368,12828,21352c12790,21361,12739,21386,12711,21412c12666,21452,12638,21509,12602,21556c12597,21562,12558,21615,12593,21577em12944,20902c12936,20945,12932,20987,12927,21032c12917,21124,12905,21218,12899,21311c12894,21382,12886,21453,12885,21523c12888,21540,12890,21541,12896,21511em12854,21169c12831,21173,12820,21175,12802,21188c12876,21178,12949,21168,13022,21152c13051,21145,13079,21139,13108,21132e" stroked="t" o:allowincell="f" style="position:absolute;margin-left:219.25pt;margin-top:520.45pt;width:62.3pt;height:23.3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988945</wp:posOffset>
                </wp:positionH>
                <wp:positionV relativeFrom="paragraph">
                  <wp:posOffset>6955790</wp:posOffset>
                </wp:positionV>
                <wp:extent cx="123825" cy="184150"/>
                <wp:effectExtent l="6985" t="6350" r="571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512">
                              <a:moveTo>
                                <a:pt x="11478" y="22009"/>
                              </a:moveTo>
                              <a:cubicBezTo>
                                <a:pt x="11503" y="22027"/>
                                <a:pt x="11495" y="22023"/>
                                <a:pt x="11498" y="22058"/>
                              </a:cubicBezTo>
                              <a:cubicBezTo>
                                <a:pt x="11502" y="22108"/>
                                <a:pt x="11504" y="22159"/>
                                <a:pt x="11509" y="22209"/>
                              </a:cubicBezTo>
                              <a:cubicBezTo>
                                <a:pt x="11514" y="22256"/>
                                <a:pt x="11519" y="22308"/>
                                <a:pt x="11544" y="22350"/>
                              </a:cubicBezTo>
                              <a:cubicBezTo>
                                <a:pt x="11558" y="22374"/>
                                <a:pt x="11582" y="22379"/>
                                <a:pt x="11605" y="22363"/>
                              </a:cubicBezTo>
                              <a:cubicBezTo>
                                <a:pt x="11648" y="22333"/>
                                <a:pt x="11665" y="22266"/>
                                <a:pt x="11683" y="22221"/>
                              </a:cubicBezTo>
                              <a:cubicBezTo>
                                <a:pt x="11707" y="22159"/>
                                <a:pt x="11721" y="22089"/>
                                <a:pt x="11748" y="22029"/>
                              </a:cubicBezTo>
                              <a:cubicBezTo>
                                <a:pt x="11773" y="21973"/>
                                <a:pt x="11799" y="21919"/>
                                <a:pt x="11821" y="2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8,21861" coordsize="344,512" path="m11478,22009c11503,22027,11495,22023,11498,22058c11502,22108,11504,22159,11509,22209c11514,22256,11519,22308,11544,22350c11558,22374,11582,22379,11605,22363c11648,22333,11665,22266,11683,22221c11707,22159,11721,22089,11748,22029c11773,21973,11799,21919,11821,21861e" stroked="t" o:allowincell="f" style="position:absolute;margin-left:235.35pt;margin-top:547.7pt;width:9.7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893060</wp:posOffset>
                </wp:positionH>
                <wp:positionV relativeFrom="paragraph">
                  <wp:posOffset>7321550</wp:posOffset>
                </wp:positionV>
                <wp:extent cx="491490" cy="198755"/>
                <wp:effectExtent l="5715" t="6985" r="635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551">
                              <a:moveTo>
                                <a:pt x="11258" y="23061"/>
                              </a:moveTo>
                              <a:cubicBezTo>
                                <a:pt x="11262" y="23086"/>
                                <a:pt x="11271" y="23110"/>
                                <a:pt x="11276" y="23135"/>
                              </a:cubicBezTo>
                              <a:cubicBezTo>
                                <a:pt x="11286" y="23183"/>
                                <a:pt x="11296" y="23231"/>
                                <a:pt x="11308" y="23279"/>
                              </a:cubicBezTo>
                              <a:cubicBezTo>
                                <a:pt x="11317" y="23315"/>
                                <a:pt x="11325" y="23366"/>
                                <a:pt x="11347" y="23396"/>
                              </a:cubicBezTo>
                              <a:cubicBezTo>
                                <a:pt x="11374" y="23432"/>
                                <a:pt x="11394" y="23397"/>
                                <a:pt x="11403" y="23371"/>
                              </a:cubicBezTo>
                              <a:cubicBezTo>
                                <a:pt x="11413" y="23340"/>
                                <a:pt x="11416" y="23328"/>
                                <a:pt x="11418" y="23306"/>
                              </a:cubicBezTo>
                            </a:path>
                            <a:path w="1365" h="551">
                              <a:moveTo>
                                <a:pt x="11435" y="23101"/>
                              </a:moveTo>
                              <a:cubicBezTo>
                                <a:pt x="11403" y="23139"/>
                                <a:pt x="11362" y="23181"/>
                                <a:pt x="11336" y="23221"/>
                              </a:cubicBezTo>
                              <a:cubicBezTo>
                                <a:pt x="11295" y="23283"/>
                                <a:pt x="11262" y="23353"/>
                                <a:pt x="11220" y="23414"/>
                              </a:cubicBezTo>
                              <a:cubicBezTo>
                                <a:pt x="11207" y="23432"/>
                                <a:pt x="11222" y="23401"/>
                                <a:pt x="11231" y="23381"/>
                              </a:cubicBezTo>
                            </a:path>
                            <a:path w="1365" h="551">
                              <a:moveTo>
                                <a:pt x="11570" y="23153"/>
                              </a:moveTo>
                              <a:cubicBezTo>
                                <a:pt x="11578" y="23180"/>
                                <a:pt x="11595" y="23144"/>
                                <a:pt x="11620" y="23138"/>
                              </a:cubicBezTo>
                              <a:cubicBezTo>
                                <a:pt x="11652" y="23130"/>
                                <a:pt x="11689" y="23126"/>
                                <a:pt x="11722" y="23123"/>
                              </a:cubicBezTo>
                              <a:cubicBezTo>
                                <a:pt x="11728" y="23123"/>
                                <a:pt x="11735" y="23122"/>
                                <a:pt x="11741" y="23122"/>
                              </a:cubicBezTo>
                            </a:path>
                            <a:path w="1365" h="551">
                              <a:moveTo>
                                <a:pt x="11605" y="23304"/>
                              </a:moveTo>
                              <a:cubicBezTo>
                                <a:pt x="11628" y="23335"/>
                                <a:pt x="11657" y="23303"/>
                                <a:pt x="11690" y="23289"/>
                              </a:cubicBezTo>
                              <a:cubicBezTo>
                                <a:pt x="11756" y="23262"/>
                                <a:pt x="11816" y="23236"/>
                                <a:pt x="11878" y="23200"/>
                              </a:cubicBezTo>
                            </a:path>
                            <a:path w="1365" h="551">
                              <a:moveTo>
                                <a:pt x="12093" y="23021"/>
                              </a:moveTo>
                              <a:cubicBezTo>
                                <a:pt x="12128" y="23012"/>
                                <a:pt x="12154" y="23000"/>
                                <a:pt x="12194" y="23006"/>
                              </a:cubicBezTo>
                              <a:cubicBezTo>
                                <a:pt x="12234" y="23012"/>
                                <a:pt x="12268" y="23030"/>
                                <a:pt x="12267" y="23076"/>
                              </a:cubicBezTo>
                              <a:cubicBezTo>
                                <a:pt x="12265" y="23131"/>
                                <a:pt x="12217" y="23181"/>
                                <a:pt x="12184" y="23219"/>
                              </a:cubicBezTo>
                              <a:cubicBezTo>
                                <a:pt x="12154" y="23254"/>
                                <a:pt x="12101" y="23288"/>
                                <a:pt x="12081" y="23331"/>
                              </a:cubicBezTo>
                              <a:cubicBezTo>
                                <a:pt x="12080" y="23346"/>
                                <a:pt x="12079" y="23350"/>
                                <a:pt x="12089" y="23355"/>
                              </a:cubicBezTo>
                              <a:cubicBezTo>
                                <a:pt x="12132" y="23359"/>
                                <a:pt x="12179" y="23358"/>
                                <a:pt x="12221" y="23351"/>
                              </a:cubicBezTo>
                              <a:cubicBezTo>
                                <a:pt x="12259" y="23345"/>
                                <a:pt x="12297" y="23332"/>
                                <a:pt x="12333" y="23318"/>
                              </a:cubicBezTo>
                            </a:path>
                            <a:path w="1365" h="551">
                              <a:moveTo>
                                <a:pt x="12576" y="22878"/>
                              </a:moveTo>
                              <a:cubicBezTo>
                                <a:pt x="12570" y="22922"/>
                                <a:pt x="12550" y="22961"/>
                                <a:pt x="12541" y="23003"/>
                              </a:cubicBezTo>
                              <a:cubicBezTo>
                                <a:pt x="12522" y="23089"/>
                                <a:pt x="12514" y="23180"/>
                                <a:pt x="12505" y="23267"/>
                              </a:cubicBezTo>
                              <a:cubicBezTo>
                                <a:pt x="12504" y="23274"/>
                                <a:pt x="12498" y="23427"/>
                                <a:pt x="12509" y="23424"/>
                              </a:cubicBezTo>
                              <a:cubicBezTo>
                                <a:pt x="12513" y="23418"/>
                                <a:pt x="12516" y="23412"/>
                                <a:pt x="12520" y="2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2,22878" coordsize="1365,551" path="m11258,23061c11262,23086,11271,23110,11276,23135c11286,23183,11296,23231,11308,23279c11317,23315,11325,23366,11347,23396c11374,23432,11394,23397,11403,23371c11413,23340,11416,23328,11418,23306em11435,23101c11403,23139,11362,23181,11336,23221c11295,23283,11262,23353,11220,23414c11207,23432,11222,23401,11231,23381em11570,23153c11578,23180,11595,23144,11620,23138c11652,23130,11689,23126,11722,23123c11728,23123,11735,23122,11741,23122em11605,23304c11628,23335,11657,23303,11690,23289c11756,23262,11816,23236,11878,23200em12093,23021c12128,23012,12154,23000,12194,23006c12234,23012,12268,23030,12267,23076c12265,23131,12217,23181,12184,23219c12154,23254,12101,23288,12081,23331c12080,23346,12079,23350,12089,23355c12132,23359,12179,23358,12221,23351c12259,23345,12297,23332,12333,23318em12576,22878c12570,22922,12550,22961,12541,23003c12522,23089,12514,23180,12505,23267c12504,23274,12498,23427,12509,23424c12513,23418,12516,23412,12520,23406e" stroked="t" o:allowincell="f" style="position:absolute;margin-left:227.8pt;margin-top:576.5pt;width:38.6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52145</wp:posOffset>
                </wp:positionH>
                <wp:positionV relativeFrom="paragraph">
                  <wp:posOffset>5725160</wp:posOffset>
                </wp:positionV>
                <wp:extent cx="822960" cy="1887855"/>
                <wp:effectExtent l="7620" t="8890" r="698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5244">
                              <a:moveTo>
                                <a:pt x="5788" y="22216"/>
                              </a:moveTo>
                              <a:cubicBezTo>
                                <a:pt x="5800" y="22209"/>
                                <a:pt x="5791" y="22251"/>
                                <a:pt x="5785" y="22273"/>
                              </a:cubicBezTo>
                              <a:cubicBezTo>
                                <a:pt x="5767" y="22340"/>
                                <a:pt x="5756" y="22407"/>
                                <a:pt x="5747" y="22477"/>
                              </a:cubicBezTo>
                              <a:cubicBezTo>
                                <a:pt x="5739" y="22540"/>
                                <a:pt x="5728" y="22609"/>
                                <a:pt x="5729" y="22673"/>
                              </a:cubicBezTo>
                              <a:cubicBezTo>
                                <a:pt x="5730" y="22726"/>
                                <a:pt x="5759" y="22671"/>
                                <a:pt x="5768" y="22659"/>
                              </a:cubicBezTo>
                            </a:path>
                            <a:path w="2286" h="5244">
                              <a:moveTo>
                                <a:pt x="5927" y="22511"/>
                              </a:moveTo>
                              <a:cubicBezTo>
                                <a:pt x="5931" y="22524"/>
                                <a:pt x="5932" y="22527"/>
                                <a:pt x="5931" y="22535"/>
                              </a:cubicBezTo>
                              <a:cubicBezTo>
                                <a:pt x="5959" y="22514"/>
                                <a:pt x="5972" y="22491"/>
                                <a:pt x="5987" y="22458"/>
                              </a:cubicBezTo>
                              <a:cubicBezTo>
                                <a:pt x="5996" y="22436"/>
                                <a:pt x="5998" y="22430"/>
                                <a:pt x="6003" y="22416"/>
                              </a:cubicBezTo>
                              <a:cubicBezTo>
                                <a:pt x="5963" y="22438"/>
                                <a:pt x="5944" y="22474"/>
                                <a:pt x="5926" y="22518"/>
                              </a:cubicBezTo>
                              <a:cubicBezTo>
                                <a:pt x="5908" y="22563"/>
                                <a:pt x="5899" y="22596"/>
                                <a:pt x="5918" y="22639"/>
                              </a:cubicBezTo>
                              <a:cubicBezTo>
                                <a:pt x="5962" y="22616"/>
                                <a:pt x="5989" y="22588"/>
                                <a:pt x="6019" y="22548"/>
                              </a:cubicBezTo>
                              <a:cubicBezTo>
                                <a:pt x="6030" y="22531"/>
                                <a:pt x="6042" y="22515"/>
                                <a:pt x="6053" y="22498"/>
                              </a:cubicBezTo>
                            </a:path>
                            <a:path w="2286" h="5244">
                              <a:moveTo>
                                <a:pt x="6210" y="22181"/>
                              </a:moveTo>
                              <a:cubicBezTo>
                                <a:pt x="6219" y="22233"/>
                                <a:pt x="6209" y="22281"/>
                                <a:pt x="6205" y="22334"/>
                              </a:cubicBezTo>
                              <a:cubicBezTo>
                                <a:pt x="6199" y="22415"/>
                                <a:pt x="6207" y="22496"/>
                                <a:pt x="6208" y="22576"/>
                              </a:cubicBezTo>
                              <a:cubicBezTo>
                                <a:pt x="6209" y="22607"/>
                                <a:pt x="6208" y="22640"/>
                                <a:pt x="6205" y="22671"/>
                              </a:cubicBezTo>
                            </a:path>
                            <a:path w="2286" h="5244">
                              <a:moveTo>
                                <a:pt x="6069" y="22404"/>
                              </a:moveTo>
                              <a:cubicBezTo>
                                <a:pt x="6090" y="22431"/>
                                <a:pt x="6140" y="22415"/>
                                <a:pt x="6173" y="22408"/>
                              </a:cubicBezTo>
                              <a:cubicBezTo>
                                <a:pt x="6229" y="22396"/>
                                <a:pt x="6282" y="22377"/>
                                <a:pt x="6336" y="22359"/>
                              </a:cubicBezTo>
                            </a:path>
                            <a:path w="2286" h="5244">
                              <a:moveTo>
                                <a:pt x="6805" y="22250"/>
                              </a:moveTo>
                              <a:cubicBezTo>
                                <a:pt x="6803" y="22272"/>
                                <a:pt x="6804" y="22271"/>
                                <a:pt x="6799" y="22292"/>
                              </a:cubicBezTo>
                              <a:cubicBezTo>
                                <a:pt x="6786" y="22341"/>
                                <a:pt x="6779" y="22391"/>
                                <a:pt x="6771" y="22443"/>
                              </a:cubicBezTo>
                              <a:cubicBezTo>
                                <a:pt x="6764" y="22491"/>
                                <a:pt x="6759" y="22539"/>
                                <a:pt x="6754" y="22588"/>
                              </a:cubicBezTo>
                              <a:cubicBezTo>
                                <a:pt x="6749" y="22629"/>
                                <a:pt x="6761" y="22526"/>
                                <a:pt x="6762" y="22520"/>
                              </a:cubicBezTo>
                              <a:cubicBezTo>
                                <a:pt x="6769" y="22457"/>
                                <a:pt x="6778" y="22394"/>
                                <a:pt x="6789" y="22332"/>
                              </a:cubicBezTo>
                              <a:cubicBezTo>
                                <a:pt x="6798" y="22284"/>
                                <a:pt x="6808" y="22235"/>
                                <a:pt x="6820" y="22188"/>
                              </a:cubicBezTo>
                              <a:cubicBezTo>
                                <a:pt x="6821" y="22184"/>
                                <a:pt x="6823" y="22179"/>
                                <a:pt x="6824" y="22175"/>
                              </a:cubicBezTo>
                              <a:cubicBezTo>
                                <a:pt x="6825" y="22215"/>
                                <a:pt x="6823" y="22255"/>
                                <a:pt x="6823" y="22295"/>
                              </a:cubicBezTo>
                              <a:cubicBezTo>
                                <a:pt x="6824" y="22354"/>
                                <a:pt x="6825" y="22422"/>
                                <a:pt x="6849" y="22477"/>
                              </a:cubicBezTo>
                              <a:cubicBezTo>
                                <a:pt x="6867" y="22518"/>
                                <a:pt x="6900" y="22529"/>
                                <a:pt x="6938" y="22504"/>
                              </a:cubicBezTo>
                              <a:cubicBezTo>
                                <a:pt x="6990" y="22470"/>
                                <a:pt x="7025" y="22405"/>
                                <a:pt x="7055" y="22352"/>
                              </a:cubicBezTo>
                              <a:cubicBezTo>
                                <a:pt x="7088" y="22293"/>
                                <a:pt x="7104" y="22234"/>
                                <a:pt x="7126" y="22172"/>
                              </a:cubicBezTo>
                              <a:cubicBezTo>
                                <a:pt x="7140" y="22133"/>
                                <a:pt x="7136" y="22101"/>
                                <a:pt x="7141" y="22060"/>
                              </a:cubicBezTo>
                              <a:cubicBezTo>
                                <a:pt x="7143" y="22051"/>
                                <a:pt x="7144" y="22041"/>
                                <a:pt x="7146" y="22032"/>
                              </a:cubicBezTo>
                            </a:path>
                            <a:path w="2286" h="5244">
                              <a:moveTo>
                                <a:pt x="5966" y="23148"/>
                              </a:moveTo>
                              <a:lnTo>
                                <a:pt x="5966" y="23148"/>
                              </a:lnTo>
                              <a:lnTo>
                                <a:pt x="5966" y="23148"/>
                              </a:lnTo>
                            </a:path>
                            <a:path w="2286" h="5244">
                              <a:moveTo>
                                <a:pt x="5997" y="23107"/>
                              </a:moveTo>
                              <a:cubicBezTo>
                                <a:pt x="6009" y="23127"/>
                                <a:pt x="6012" y="23141"/>
                                <a:pt x="6018" y="23162"/>
                              </a:cubicBezTo>
                              <a:cubicBezTo>
                                <a:pt x="6027" y="23193"/>
                                <a:pt x="6028" y="23223"/>
                                <a:pt x="6036" y="23254"/>
                              </a:cubicBezTo>
                              <a:cubicBezTo>
                                <a:pt x="6043" y="23283"/>
                                <a:pt x="6045" y="23273"/>
                                <a:pt x="6058" y="23288"/>
                              </a:cubicBezTo>
                              <a:cubicBezTo>
                                <a:pt x="6084" y="23267"/>
                                <a:pt x="6095" y="23239"/>
                                <a:pt x="6109" y="23209"/>
                              </a:cubicBezTo>
                              <a:cubicBezTo>
                                <a:pt x="6126" y="23173"/>
                                <a:pt x="6140" y="23136"/>
                                <a:pt x="6156" y="23100"/>
                              </a:cubicBezTo>
                              <a:cubicBezTo>
                                <a:pt x="6160" y="23146"/>
                                <a:pt x="6158" y="23195"/>
                                <a:pt x="6152" y="23245"/>
                              </a:cubicBezTo>
                              <a:cubicBezTo>
                                <a:pt x="6140" y="23342"/>
                                <a:pt x="6125" y="23438"/>
                                <a:pt x="6102" y="23533"/>
                              </a:cubicBezTo>
                              <a:cubicBezTo>
                                <a:pt x="6091" y="23577"/>
                                <a:pt x="6079" y="23657"/>
                                <a:pt x="6037" y="23686"/>
                              </a:cubicBezTo>
                              <a:cubicBezTo>
                                <a:pt x="6033" y="23686"/>
                                <a:pt x="6029" y="23687"/>
                                <a:pt x="6025" y="23687"/>
                              </a:cubicBezTo>
                              <a:cubicBezTo>
                                <a:pt x="6009" y="23657"/>
                                <a:pt x="6011" y="23626"/>
                                <a:pt x="6024" y="23593"/>
                              </a:cubicBezTo>
                              <a:cubicBezTo>
                                <a:pt x="6044" y="23541"/>
                                <a:pt x="6078" y="23501"/>
                                <a:pt x="6118" y="23462"/>
                              </a:cubicBezTo>
                              <a:cubicBezTo>
                                <a:pt x="6149" y="23435"/>
                                <a:pt x="6159" y="23426"/>
                                <a:pt x="6179" y="23408"/>
                              </a:cubicBezTo>
                            </a:path>
                            <a:path w="2286" h="5244">
                              <a:moveTo>
                                <a:pt x="6409" y="23090"/>
                              </a:moveTo>
                              <a:cubicBezTo>
                                <a:pt x="6398" y="23093"/>
                                <a:pt x="6395" y="23094"/>
                                <a:pt x="6388" y="23098"/>
                              </a:cubicBezTo>
                              <a:cubicBezTo>
                                <a:pt x="6418" y="23091"/>
                                <a:pt x="6446" y="23085"/>
                                <a:pt x="6475" y="23079"/>
                              </a:cubicBezTo>
                              <a:cubicBezTo>
                                <a:pt x="6502" y="23073"/>
                                <a:pt x="6526" y="23073"/>
                                <a:pt x="6554" y="23074"/>
                              </a:cubicBezTo>
                            </a:path>
                            <a:path w="2286" h="5244">
                              <a:moveTo>
                                <a:pt x="6401" y="23234"/>
                              </a:moveTo>
                              <a:cubicBezTo>
                                <a:pt x="6391" y="23253"/>
                                <a:pt x="6389" y="23256"/>
                                <a:pt x="6385" y="23268"/>
                              </a:cubicBezTo>
                              <a:cubicBezTo>
                                <a:pt x="6404" y="23272"/>
                                <a:pt x="6458" y="23242"/>
                                <a:pt x="6478" y="23231"/>
                              </a:cubicBezTo>
                              <a:cubicBezTo>
                                <a:pt x="6525" y="23204"/>
                                <a:pt x="6571" y="23173"/>
                                <a:pt x="6616" y="23144"/>
                              </a:cubicBezTo>
                            </a:path>
                            <a:path w="2286" h="5244">
                              <a:moveTo>
                                <a:pt x="6854" y="22942"/>
                              </a:moveTo>
                              <a:cubicBezTo>
                                <a:pt x="6844" y="22994"/>
                                <a:pt x="6841" y="23047"/>
                                <a:pt x="6832" y="23099"/>
                              </a:cubicBezTo>
                              <a:cubicBezTo>
                                <a:pt x="6823" y="23151"/>
                                <a:pt x="6807" y="23208"/>
                                <a:pt x="6814" y="23262"/>
                              </a:cubicBezTo>
                              <a:cubicBezTo>
                                <a:pt x="6820" y="23310"/>
                                <a:pt x="6843" y="23286"/>
                                <a:pt x="6860" y="23265"/>
                              </a:cubicBezTo>
                            </a:path>
                            <a:path w="2286" h="5244">
                              <a:moveTo>
                                <a:pt x="7122" y="22872"/>
                              </a:moveTo>
                              <a:cubicBezTo>
                                <a:pt x="7142" y="22844"/>
                                <a:pt x="7154" y="22831"/>
                                <a:pt x="7187" y="22815"/>
                              </a:cubicBezTo>
                              <a:cubicBezTo>
                                <a:pt x="7206" y="22806"/>
                                <a:pt x="7247" y="22783"/>
                                <a:pt x="7267" y="22804"/>
                              </a:cubicBezTo>
                              <a:cubicBezTo>
                                <a:pt x="7287" y="22825"/>
                                <a:pt x="7248" y="22867"/>
                                <a:pt x="7238" y="22881"/>
                              </a:cubicBezTo>
                              <a:cubicBezTo>
                                <a:pt x="7214" y="22915"/>
                                <a:pt x="7181" y="22946"/>
                                <a:pt x="7164" y="22984"/>
                              </a:cubicBezTo>
                              <a:cubicBezTo>
                                <a:pt x="7150" y="23017"/>
                                <a:pt x="7158" y="23040"/>
                                <a:pt x="7174" y="23070"/>
                              </a:cubicBezTo>
                              <a:cubicBezTo>
                                <a:pt x="7195" y="23109"/>
                                <a:pt x="7219" y="23150"/>
                                <a:pt x="7191" y="23194"/>
                              </a:cubicBezTo>
                              <a:cubicBezTo>
                                <a:pt x="7162" y="23241"/>
                                <a:pt x="7086" y="23291"/>
                                <a:pt x="7037" y="23312"/>
                              </a:cubicBezTo>
                              <a:cubicBezTo>
                                <a:pt x="7005" y="23325"/>
                                <a:pt x="6971" y="23333"/>
                                <a:pt x="6952" y="23306"/>
                              </a:cubicBezTo>
                            </a:path>
                            <a:path w="2286" h="5244">
                              <a:moveTo>
                                <a:pt x="5971" y="21189"/>
                              </a:moveTo>
                              <a:cubicBezTo>
                                <a:pt x="5968" y="21194"/>
                                <a:pt x="5963" y="21213"/>
                                <a:pt x="5954" y="21227"/>
                              </a:cubicBezTo>
                              <a:cubicBezTo>
                                <a:pt x="5934" y="21260"/>
                                <a:pt x="5912" y="21289"/>
                                <a:pt x="5885" y="21317"/>
                              </a:cubicBezTo>
                              <a:cubicBezTo>
                                <a:pt x="5851" y="21353"/>
                                <a:pt x="5813" y="21379"/>
                                <a:pt x="5768" y="21399"/>
                              </a:cubicBezTo>
                              <a:cubicBezTo>
                                <a:pt x="5647" y="21453"/>
                                <a:pt x="5483" y="21431"/>
                                <a:pt x="5358" y="21401"/>
                              </a:cubicBezTo>
                              <a:cubicBezTo>
                                <a:pt x="5158" y="21352"/>
                                <a:pt x="4999" y="21223"/>
                                <a:pt x="4987" y="21008"/>
                              </a:cubicBezTo>
                              <a:cubicBezTo>
                                <a:pt x="4978" y="20843"/>
                                <a:pt x="5001" y="20658"/>
                                <a:pt x="5027" y="20495"/>
                              </a:cubicBezTo>
                              <a:cubicBezTo>
                                <a:pt x="5075" y="20193"/>
                                <a:pt x="5256" y="19912"/>
                                <a:pt x="5465" y="19694"/>
                              </a:cubicBezTo>
                              <a:cubicBezTo>
                                <a:pt x="5588" y="19565"/>
                                <a:pt x="5706" y="19432"/>
                                <a:pt x="5829" y="19303"/>
                              </a:cubicBezTo>
                              <a:cubicBezTo>
                                <a:pt x="6051" y="19069"/>
                                <a:pt x="6263" y="18843"/>
                                <a:pt x="6468" y="18596"/>
                              </a:cubicBezTo>
                              <a:cubicBezTo>
                                <a:pt x="6514" y="18541"/>
                                <a:pt x="6567" y="18511"/>
                                <a:pt x="6628" y="18474"/>
                              </a:cubicBezTo>
                              <a:cubicBezTo>
                                <a:pt x="6536" y="18491"/>
                                <a:pt x="6455" y="18502"/>
                                <a:pt x="6363" y="18497"/>
                              </a:cubicBezTo>
                              <a:cubicBezTo>
                                <a:pt x="6372" y="18494"/>
                                <a:pt x="6392" y="18474"/>
                                <a:pt x="6412" y="18469"/>
                              </a:cubicBezTo>
                              <a:cubicBezTo>
                                <a:pt x="6457" y="18457"/>
                                <a:pt x="6586" y="18412"/>
                                <a:pt x="6622" y="18463"/>
                              </a:cubicBezTo>
                              <a:cubicBezTo>
                                <a:pt x="6656" y="18511"/>
                                <a:pt x="6604" y="18577"/>
                                <a:pt x="6595" y="18626"/>
                              </a:cubicBezTo>
                              <a:cubicBezTo>
                                <a:pt x="6587" y="18668"/>
                                <a:pt x="6600" y="18693"/>
                                <a:pt x="6602" y="18722"/>
                              </a:cubicBezTo>
                              <a:cubicBezTo>
                                <a:pt x="6606" y="18706"/>
                                <a:pt x="6612" y="18686"/>
                                <a:pt x="6617" y="18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7,18444" coordsize="2286,5244" path="m5788,22216c5800,22209,5791,22251,5785,22273c5767,22340,5756,22407,5747,22477c5739,22540,5728,22609,5729,22673c5730,22726,5759,22671,5768,22659em5927,22511c5931,22524,5932,22527,5931,22535c5959,22514,5972,22491,5987,22458c5996,22436,5998,22430,6003,22416c5963,22438,5944,22474,5926,22518c5908,22563,5899,22596,5918,22639c5962,22616,5989,22588,6019,22548c6030,22531,6042,22515,6053,22498em6210,22181c6219,22233,6209,22281,6205,22334c6199,22415,6207,22496,6208,22576c6209,22607,6208,22640,6205,22671em6069,22404c6090,22431,6140,22415,6173,22408c6229,22396,6282,22377,6336,22359em6805,22250c6803,22272,6804,22271,6799,22292c6786,22341,6779,22391,6771,22443c6764,22491,6759,22539,6754,22588c6749,22629,6761,22526,6762,22520c6769,22457,6778,22394,6789,22332c6798,22284,6808,22235,6820,22188c6821,22184,6823,22179,6824,22175c6825,22215,6823,22255,6823,22295c6824,22354,6825,22422,6849,22477c6867,22518,6900,22529,6938,22504c6990,22470,7025,22405,7055,22352c7088,22293,7104,22234,7126,22172c7140,22133,7136,22101,7141,22060c7143,22051,7144,22041,7146,22032em5966,23148l5966,23148l5966,23148em5997,23107c6009,23127,6012,23141,6018,23162c6027,23193,6028,23223,6036,23254c6043,23283,6045,23273,6058,23288c6084,23267,6095,23239,6109,23209c6126,23173,6140,23136,6156,23100c6160,23146,6158,23195,6152,23245c6140,23342,6125,23438,6102,23533c6091,23577,6079,23657,6037,23686c6033,23686,6029,23687,6025,23687c6009,23657,6011,23626,6024,23593c6044,23541,6078,23501,6118,23462c6149,23435,6159,23426,6179,23408em6409,23090c6398,23093,6395,23094,6388,23098c6418,23091,6446,23085,6475,23079c6502,23073,6526,23073,6554,23074em6401,23234c6391,23253,6389,23256,6385,23268c6404,23272,6458,23242,6478,23231c6525,23204,6571,23173,6616,23144em6854,22942c6844,22994,6841,23047,6832,23099c6823,23151,6807,23208,6814,23262c6820,23310,6843,23286,6860,23265em7122,22872c7142,22844,7154,22831,7187,22815c7206,22806,7247,22783,7267,22804c7287,22825,7248,22867,7238,22881c7214,22915,7181,22946,7164,22984c7150,23017,7158,23040,7174,23070c7195,23109,7219,23150,7191,23194c7162,23241,7086,23291,7037,23312c7005,23325,6971,23333,6952,23306em5971,21189c5968,21194,5963,21213,5954,21227c5934,21260,5912,21289,5885,21317c5851,21353,5813,21379,5768,21399c5647,21453,5483,21431,5358,21401c5158,21352,4999,21223,4987,21008c4978,20843,5001,20658,5027,20495c5075,20193,5256,19912,5465,19694c5588,19565,5706,19432,5829,19303c6051,19069,6263,18843,6468,18596c6514,18541,6567,18511,6628,18474c6536,18491,6455,18502,6363,18497c6372,18494,6392,18474,6412,18469c6457,18457,6586,18412,6622,18463c6656,18511,6604,18577,6595,18626c6587,18668,6600,18693,6602,18722c6606,18706,6612,18686,6617,18669e" stroked="t" o:allowincell="f" style="position:absolute;margin-left:51.35pt;margin-top:450.8pt;width:64.75pt;height:14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00430</wp:posOffset>
                </wp:positionH>
                <wp:positionV relativeFrom="paragraph">
                  <wp:posOffset>6714490</wp:posOffset>
                </wp:positionV>
                <wp:extent cx="881380" cy="311150"/>
                <wp:effectExtent l="6985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64">
                              <a:moveTo>
                                <a:pt x="5831" y="21656"/>
                              </a:moveTo>
                              <a:cubicBezTo>
                                <a:pt x="5811" y="21663"/>
                                <a:pt x="5779" y="21672"/>
                                <a:pt x="5764" y="21686"/>
                              </a:cubicBezTo>
                              <a:cubicBezTo>
                                <a:pt x="5741" y="21707"/>
                                <a:pt x="5717" y="21734"/>
                                <a:pt x="5702" y="21763"/>
                              </a:cubicBezTo>
                              <a:cubicBezTo>
                                <a:pt x="5685" y="21797"/>
                                <a:pt x="5674" y="21834"/>
                                <a:pt x="5678" y="21872"/>
                              </a:cubicBezTo>
                              <a:cubicBezTo>
                                <a:pt x="5681" y="21902"/>
                                <a:pt x="5700" y="21924"/>
                                <a:pt x="5730" y="21930"/>
                              </a:cubicBezTo>
                              <a:cubicBezTo>
                                <a:pt x="5762" y="21937"/>
                                <a:pt x="5793" y="21899"/>
                                <a:pt x="5813" y="21880"/>
                              </a:cubicBezTo>
                            </a:path>
                            <a:path w="2448" h="864">
                              <a:moveTo>
                                <a:pt x="5934" y="21775"/>
                              </a:moveTo>
                              <a:cubicBezTo>
                                <a:pt x="5931" y="21793"/>
                                <a:pt x="5922" y="21816"/>
                                <a:pt x="5921" y="21832"/>
                              </a:cubicBezTo>
                              <a:cubicBezTo>
                                <a:pt x="5920" y="21855"/>
                                <a:pt x="5922" y="21878"/>
                                <a:pt x="5929" y="21900"/>
                              </a:cubicBezTo>
                              <a:cubicBezTo>
                                <a:pt x="5943" y="21891"/>
                                <a:pt x="5948" y="21887"/>
                                <a:pt x="5948" y="21873"/>
                              </a:cubicBezTo>
                            </a:path>
                            <a:path w="2448" h="864">
                              <a:moveTo>
                                <a:pt x="6114" y="21873"/>
                              </a:moveTo>
                              <a:cubicBezTo>
                                <a:pt x="6106" y="21916"/>
                                <a:pt x="6100" y="21961"/>
                                <a:pt x="6091" y="22002"/>
                              </a:cubicBezTo>
                              <a:cubicBezTo>
                                <a:pt x="6087" y="22021"/>
                                <a:pt x="6080" y="22034"/>
                                <a:pt x="6080" y="22054"/>
                              </a:cubicBezTo>
                              <a:cubicBezTo>
                                <a:pt x="6096" y="22033"/>
                                <a:pt x="6103" y="22012"/>
                                <a:pt x="6112" y="21982"/>
                              </a:cubicBezTo>
                              <a:cubicBezTo>
                                <a:pt x="6132" y="21918"/>
                                <a:pt x="6146" y="21851"/>
                                <a:pt x="6167" y="21787"/>
                              </a:cubicBezTo>
                              <a:cubicBezTo>
                                <a:pt x="6183" y="21740"/>
                                <a:pt x="6199" y="21694"/>
                                <a:pt x="6224" y="21651"/>
                              </a:cubicBezTo>
                              <a:cubicBezTo>
                                <a:pt x="6241" y="21676"/>
                                <a:pt x="6223" y="21711"/>
                                <a:pt x="6213" y="21743"/>
                              </a:cubicBezTo>
                              <a:cubicBezTo>
                                <a:pt x="6203" y="21777"/>
                                <a:pt x="6185" y="21839"/>
                                <a:pt x="6155" y="21863"/>
                              </a:cubicBezTo>
                              <a:cubicBezTo>
                                <a:pt x="6126" y="21887"/>
                                <a:pt x="6109" y="21859"/>
                                <a:pt x="6108" y="21833"/>
                              </a:cubicBezTo>
                              <a:cubicBezTo>
                                <a:pt x="6109" y="21822"/>
                                <a:pt x="6109" y="21812"/>
                                <a:pt x="6110" y="21801"/>
                              </a:cubicBezTo>
                            </a:path>
                            <a:path w="2448" h="864">
                              <a:moveTo>
                                <a:pt x="6351" y="21361"/>
                              </a:moveTo>
                              <a:cubicBezTo>
                                <a:pt x="6354" y="21394"/>
                                <a:pt x="6355" y="21428"/>
                                <a:pt x="6362" y="21460"/>
                              </a:cubicBezTo>
                              <a:cubicBezTo>
                                <a:pt x="6377" y="21530"/>
                                <a:pt x="6389" y="21598"/>
                                <a:pt x="6394" y="21670"/>
                              </a:cubicBezTo>
                              <a:cubicBezTo>
                                <a:pt x="6398" y="21726"/>
                                <a:pt x="6395" y="21781"/>
                                <a:pt x="6392" y="21837"/>
                              </a:cubicBezTo>
                              <a:cubicBezTo>
                                <a:pt x="6398" y="21801"/>
                                <a:pt x="6401" y="21786"/>
                                <a:pt x="6416" y="21753"/>
                              </a:cubicBezTo>
                              <a:cubicBezTo>
                                <a:pt x="6434" y="21714"/>
                                <a:pt x="6452" y="21683"/>
                                <a:pt x="6488" y="21662"/>
                              </a:cubicBezTo>
                              <a:cubicBezTo>
                                <a:pt x="6521" y="21684"/>
                                <a:pt x="6516" y="21707"/>
                                <a:pt x="6522" y="21745"/>
                              </a:cubicBezTo>
                              <a:cubicBezTo>
                                <a:pt x="6523" y="21754"/>
                                <a:pt x="6525" y="21834"/>
                                <a:pt x="6542" y="21836"/>
                              </a:cubicBezTo>
                              <a:cubicBezTo>
                                <a:pt x="6554" y="21838"/>
                                <a:pt x="6558" y="21838"/>
                                <a:pt x="6564" y="21829"/>
                              </a:cubicBezTo>
                            </a:path>
                            <a:path w="2448" h="864">
                              <a:moveTo>
                                <a:pt x="6667" y="21687"/>
                              </a:moveTo>
                              <a:cubicBezTo>
                                <a:pt x="6648" y="21716"/>
                                <a:pt x="6650" y="21689"/>
                                <a:pt x="6637" y="21687"/>
                              </a:cubicBezTo>
                              <a:cubicBezTo>
                                <a:pt x="6634" y="21689"/>
                                <a:pt x="6631" y="21690"/>
                                <a:pt x="6628" y="21692"/>
                              </a:cubicBezTo>
                              <a:cubicBezTo>
                                <a:pt x="6616" y="21726"/>
                                <a:pt x="6607" y="21761"/>
                                <a:pt x="6601" y="21797"/>
                              </a:cubicBezTo>
                              <a:cubicBezTo>
                                <a:pt x="6595" y="21835"/>
                                <a:pt x="6595" y="21859"/>
                                <a:pt x="6618" y="21888"/>
                              </a:cubicBezTo>
                              <a:cubicBezTo>
                                <a:pt x="6646" y="21870"/>
                                <a:pt x="6670" y="21849"/>
                                <a:pt x="6688" y="21820"/>
                              </a:cubicBezTo>
                              <a:cubicBezTo>
                                <a:pt x="6696" y="21807"/>
                                <a:pt x="6726" y="21736"/>
                                <a:pt x="6735" y="21730"/>
                              </a:cubicBezTo>
                              <a:cubicBezTo>
                                <a:pt x="6736" y="21734"/>
                                <a:pt x="6736" y="21737"/>
                                <a:pt x="6737" y="21741"/>
                              </a:cubicBezTo>
                              <a:cubicBezTo>
                                <a:pt x="6730" y="21760"/>
                                <a:pt x="6711" y="21797"/>
                                <a:pt x="6711" y="21812"/>
                              </a:cubicBezTo>
                              <a:cubicBezTo>
                                <a:pt x="6713" y="21816"/>
                                <a:pt x="6715" y="21820"/>
                                <a:pt x="6717" y="21824"/>
                              </a:cubicBezTo>
                              <a:cubicBezTo>
                                <a:pt x="6749" y="21795"/>
                                <a:pt x="6779" y="21762"/>
                                <a:pt x="6807" y="21728"/>
                              </a:cubicBezTo>
                              <a:cubicBezTo>
                                <a:pt x="6835" y="21693"/>
                                <a:pt x="6858" y="21657"/>
                                <a:pt x="6896" y="21638"/>
                              </a:cubicBezTo>
                              <a:cubicBezTo>
                                <a:pt x="6907" y="21633"/>
                                <a:pt x="6910" y="21631"/>
                                <a:pt x="6911" y="21643"/>
                              </a:cubicBezTo>
                            </a:path>
                            <a:path w="2448" h="864">
                              <a:moveTo>
                                <a:pt x="7113" y="21247"/>
                              </a:moveTo>
                              <a:cubicBezTo>
                                <a:pt x="7090" y="21281"/>
                                <a:pt x="7096" y="21311"/>
                                <a:pt x="7089" y="21352"/>
                              </a:cubicBezTo>
                              <a:cubicBezTo>
                                <a:pt x="7074" y="21435"/>
                                <a:pt x="7062" y="21520"/>
                                <a:pt x="7056" y="21605"/>
                              </a:cubicBezTo>
                              <a:cubicBezTo>
                                <a:pt x="7051" y="21682"/>
                                <a:pt x="7041" y="21764"/>
                                <a:pt x="7050" y="21841"/>
                              </a:cubicBezTo>
                              <a:cubicBezTo>
                                <a:pt x="7056" y="21864"/>
                                <a:pt x="7057" y="21874"/>
                                <a:pt x="7071" y="21854"/>
                              </a:cubicBezTo>
                            </a:path>
                            <a:path w="2448" h="864">
                              <a:moveTo>
                                <a:pt x="7045" y="21650"/>
                              </a:moveTo>
                              <a:cubicBezTo>
                                <a:pt x="7032" y="21654"/>
                                <a:pt x="7028" y="21654"/>
                                <a:pt x="7022" y="21661"/>
                              </a:cubicBezTo>
                              <a:cubicBezTo>
                                <a:pt x="7030" y="21669"/>
                                <a:pt x="7070" y="21649"/>
                                <a:pt x="7089" y="21637"/>
                              </a:cubicBezTo>
                              <a:cubicBezTo>
                                <a:pt x="7132" y="21610"/>
                                <a:pt x="7175" y="21584"/>
                                <a:pt x="7221" y="21560"/>
                              </a:cubicBezTo>
                              <a:cubicBezTo>
                                <a:pt x="7230" y="21555"/>
                                <a:pt x="7240" y="21551"/>
                                <a:pt x="7249" y="21546"/>
                              </a:cubicBezTo>
                            </a:path>
                            <a:path w="2448" h="864">
                              <a:moveTo>
                                <a:pt x="7285" y="21628"/>
                              </a:moveTo>
                              <a:cubicBezTo>
                                <a:pt x="7275" y="21643"/>
                                <a:pt x="7268" y="21656"/>
                                <a:pt x="7261" y="21673"/>
                              </a:cubicBezTo>
                              <a:cubicBezTo>
                                <a:pt x="7261" y="21656"/>
                                <a:pt x="7297" y="21620"/>
                                <a:pt x="7290" y="21636"/>
                              </a:cubicBezTo>
                              <a:cubicBezTo>
                                <a:pt x="7279" y="21664"/>
                                <a:pt x="7250" y="21689"/>
                                <a:pt x="7236" y="21716"/>
                              </a:cubicBezTo>
                              <a:cubicBezTo>
                                <a:pt x="7217" y="21752"/>
                                <a:pt x="7203" y="21787"/>
                                <a:pt x="7207" y="21828"/>
                              </a:cubicBezTo>
                              <a:cubicBezTo>
                                <a:pt x="7211" y="21869"/>
                                <a:pt x="7253" y="21854"/>
                                <a:pt x="7275" y="21839"/>
                              </a:cubicBezTo>
                              <a:cubicBezTo>
                                <a:pt x="7284" y="21831"/>
                                <a:pt x="7293" y="21824"/>
                                <a:pt x="7302" y="21816"/>
                              </a:cubicBezTo>
                            </a:path>
                            <a:path w="2448" h="864">
                              <a:moveTo>
                                <a:pt x="7468" y="21637"/>
                              </a:moveTo>
                              <a:cubicBezTo>
                                <a:pt x="7450" y="21669"/>
                                <a:pt x="7440" y="21688"/>
                                <a:pt x="7444" y="21724"/>
                              </a:cubicBezTo>
                              <a:cubicBezTo>
                                <a:pt x="7448" y="21758"/>
                                <a:pt x="7473" y="21768"/>
                                <a:pt x="7504" y="21773"/>
                              </a:cubicBezTo>
                              <a:cubicBezTo>
                                <a:pt x="7544" y="21780"/>
                                <a:pt x="7575" y="21763"/>
                                <a:pt x="7603" y="21739"/>
                              </a:cubicBezTo>
                              <a:cubicBezTo>
                                <a:pt x="7632" y="21713"/>
                                <a:pt x="7645" y="21692"/>
                                <a:pt x="7649" y="21655"/>
                              </a:cubicBezTo>
                              <a:cubicBezTo>
                                <a:pt x="7649" y="21651"/>
                                <a:pt x="7650" y="21648"/>
                                <a:pt x="7650" y="21644"/>
                              </a:cubicBezTo>
                              <a:cubicBezTo>
                                <a:pt x="7605" y="21631"/>
                                <a:pt x="7589" y="21652"/>
                                <a:pt x="7546" y="21681"/>
                              </a:cubicBezTo>
                              <a:cubicBezTo>
                                <a:pt x="7492" y="21717"/>
                                <a:pt x="7440" y="21770"/>
                                <a:pt x="7399" y="21821"/>
                              </a:cubicBezTo>
                              <a:cubicBezTo>
                                <a:pt x="7375" y="21851"/>
                                <a:pt x="7362" y="21873"/>
                                <a:pt x="7351" y="21908"/>
                              </a:cubicBezTo>
                              <a:cubicBezTo>
                                <a:pt x="7374" y="21881"/>
                                <a:pt x="7392" y="21854"/>
                                <a:pt x="7412" y="21824"/>
                              </a:cubicBezTo>
                            </a:path>
                            <a:path w="2448" h="864">
                              <a:moveTo>
                                <a:pt x="7773" y="21191"/>
                              </a:moveTo>
                              <a:cubicBezTo>
                                <a:pt x="7782" y="21236"/>
                                <a:pt x="7771" y="21285"/>
                                <a:pt x="7767" y="21331"/>
                              </a:cubicBezTo>
                              <a:cubicBezTo>
                                <a:pt x="7759" y="21426"/>
                                <a:pt x="7744" y="21521"/>
                                <a:pt x="7742" y="21616"/>
                              </a:cubicBezTo>
                              <a:cubicBezTo>
                                <a:pt x="7741" y="21638"/>
                                <a:pt x="7723" y="21756"/>
                                <a:pt x="7742" y="21778"/>
                              </a:cubicBezTo>
                              <a:cubicBezTo>
                                <a:pt x="7756" y="21774"/>
                                <a:pt x="7761" y="21769"/>
                                <a:pt x="7760" y="21754"/>
                              </a:cubicBezTo>
                            </a:path>
                            <a:path w="2448" h="864">
                              <a:moveTo>
                                <a:pt x="7718" y="21519"/>
                              </a:moveTo>
                              <a:cubicBezTo>
                                <a:pt x="7715" y="21522"/>
                                <a:pt x="7711" y="21525"/>
                                <a:pt x="7708" y="21528"/>
                              </a:cubicBezTo>
                              <a:cubicBezTo>
                                <a:pt x="7718" y="21564"/>
                                <a:pt x="7774" y="21534"/>
                                <a:pt x="7801" y="21528"/>
                              </a:cubicBezTo>
                              <a:cubicBezTo>
                                <a:pt x="7914" y="21503"/>
                                <a:pt x="8017" y="21468"/>
                                <a:pt x="8124" y="21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7,21191" coordsize="2448,864" path="m5831,21656c5811,21663,5779,21672,5764,21686c5741,21707,5717,21734,5702,21763c5685,21797,5674,21834,5678,21872c5681,21902,5700,21924,5730,21930c5762,21937,5793,21899,5813,21880em5934,21775c5931,21793,5922,21816,5921,21832c5920,21855,5922,21878,5929,21900c5943,21891,5948,21887,5948,21873em6114,21873c6106,21916,6100,21961,6091,22002c6087,22021,6080,22034,6080,22054c6096,22033,6103,22012,6112,21982c6132,21918,6146,21851,6167,21787c6183,21740,6199,21694,6224,21651c6241,21676,6223,21711,6213,21743c6203,21777,6185,21839,6155,21863c6126,21887,6109,21859,6108,21833c6109,21822,6109,21812,6110,21801em6351,21361c6354,21394,6355,21428,6362,21460c6377,21530,6389,21598,6394,21670c6398,21726,6395,21781,6392,21837c6398,21801,6401,21786,6416,21753c6434,21714,6452,21683,6488,21662c6521,21684,6516,21707,6522,21745c6523,21754,6525,21834,6542,21836c6554,21838,6558,21838,6564,21829em6667,21687c6648,21716,6650,21689,6637,21687c6634,21689,6631,21690,6628,21692c6616,21726,6607,21761,6601,21797c6595,21835,6595,21859,6618,21888c6646,21870,6670,21849,6688,21820c6696,21807,6726,21736,6735,21730c6736,21734,6736,21737,6737,21741c6730,21760,6711,21797,6711,21812c6713,21816,6715,21820,6717,21824c6749,21795,6779,21762,6807,21728c6835,21693,6858,21657,6896,21638c6907,21633,6910,21631,6911,21643em7113,21247c7090,21281,7096,21311,7089,21352c7074,21435,7062,21520,7056,21605c7051,21682,7041,21764,7050,21841c7056,21864,7057,21874,7071,21854em7045,21650c7032,21654,7028,21654,7022,21661c7030,21669,7070,21649,7089,21637c7132,21610,7175,21584,7221,21560c7230,21555,7240,21551,7249,21546em7285,21628c7275,21643,7268,21656,7261,21673c7261,21656,7297,21620,7290,21636c7279,21664,7250,21689,7236,21716c7217,21752,7203,21787,7207,21828c7211,21869,7253,21854,7275,21839c7284,21831,7293,21824,7302,21816em7468,21637c7450,21669,7440,21688,7444,21724c7448,21758,7473,21768,7504,21773c7544,21780,7575,21763,7603,21739c7632,21713,7645,21692,7649,21655c7649,21651,7650,21648,7650,21644c7605,21631,7589,21652,7546,21681c7492,21717,7440,21770,7399,21821c7375,21851,7362,21873,7351,21908c7374,21881,7392,21854,7412,21824em7773,21191c7782,21236,7771,21285,7767,21331c7759,21426,7744,21521,7742,21616c7741,21638,7723,21756,7742,21778c7756,21774,7761,21769,7760,21754em7718,21519c7715,21522,7711,21525,7708,21528c7718,21564,7774,21534,7801,21528c7914,21503,8017,21468,8124,21426e" stroked="t" o:allowincell="f" style="position:absolute;margin-left:70.9pt;margin-top:528.7pt;width:69.3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419350</wp:posOffset>
                </wp:positionH>
                <wp:positionV relativeFrom="paragraph">
                  <wp:posOffset>5709285</wp:posOffset>
                </wp:positionV>
                <wp:extent cx="412750" cy="1288415"/>
                <wp:effectExtent l="5715" t="6985" r="635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579">
                              <a:moveTo>
                                <a:pt x="11041" y="21829"/>
                              </a:moveTo>
                              <a:cubicBezTo>
                                <a:pt x="11033" y="21852"/>
                                <a:pt x="11038" y="21876"/>
                                <a:pt x="11026" y="21899"/>
                              </a:cubicBezTo>
                              <a:cubicBezTo>
                                <a:pt x="10988" y="21971"/>
                                <a:pt x="10960" y="21973"/>
                                <a:pt x="10887" y="21968"/>
                              </a:cubicBezTo>
                              <a:cubicBezTo>
                                <a:pt x="10718" y="21956"/>
                                <a:pt x="10582" y="21854"/>
                                <a:pt x="10503" y="21710"/>
                              </a:cubicBezTo>
                              <a:cubicBezTo>
                                <a:pt x="10408" y="21535"/>
                                <a:pt x="10368" y="21337"/>
                                <a:pt x="10280" y="21159"/>
                              </a:cubicBezTo>
                              <a:cubicBezTo>
                                <a:pt x="10200" y="20996"/>
                                <a:pt x="10096" y="20861"/>
                                <a:pt x="10050" y="20681"/>
                              </a:cubicBezTo>
                              <a:cubicBezTo>
                                <a:pt x="10002" y="20492"/>
                                <a:pt x="9956" y="20293"/>
                                <a:pt x="9920" y="20101"/>
                              </a:cubicBezTo>
                              <a:cubicBezTo>
                                <a:pt x="9846" y="19710"/>
                                <a:pt x="9978" y="19307"/>
                                <a:pt x="10026" y="18919"/>
                              </a:cubicBezTo>
                              <a:cubicBezTo>
                                <a:pt x="10040" y="18803"/>
                                <a:pt x="10054" y="18687"/>
                                <a:pt x="10074" y="18572"/>
                              </a:cubicBezTo>
                              <a:cubicBezTo>
                                <a:pt x="10081" y="18533"/>
                                <a:pt x="10082" y="18494"/>
                                <a:pt x="10086" y="18458"/>
                              </a:cubicBezTo>
                              <a:cubicBezTo>
                                <a:pt x="10058" y="18488"/>
                                <a:pt x="10028" y="18517"/>
                                <a:pt x="10001" y="18552"/>
                              </a:cubicBezTo>
                              <a:cubicBezTo>
                                <a:pt x="9987" y="18570"/>
                                <a:pt x="9975" y="18589"/>
                                <a:pt x="9961" y="18608"/>
                              </a:cubicBezTo>
                              <a:cubicBezTo>
                                <a:pt x="9995" y="18564"/>
                                <a:pt x="10090" y="18386"/>
                                <a:pt x="10154" y="18402"/>
                              </a:cubicBezTo>
                              <a:cubicBezTo>
                                <a:pt x="10195" y="18412"/>
                                <a:pt x="10221" y="18512"/>
                                <a:pt x="10251" y="18539"/>
                              </a:cubicBezTo>
                              <a:cubicBezTo>
                                <a:pt x="10277" y="18563"/>
                                <a:pt x="10301" y="18569"/>
                                <a:pt x="10327" y="1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18399" coordsize="1147,3579" path="m11041,21829c11033,21852,11038,21876,11026,21899c10988,21971,10960,21973,10887,21968c10718,21956,10582,21854,10503,21710c10408,21535,10368,21337,10280,21159c10200,20996,10096,20861,10050,20681c10002,20492,9956,20293,9920,20101c9846,19710,9978,19307,10026,18919c10040,18803,10054,18687,10074,18572c10081,18533,10082,18494,10086,18458c10058,18488,10028,18517,10001,18552c9987,18570,9975,18589,9961,18608c9995,18564,10090,18386,10154,18402c10195,18412,10221,18512,10251,18539c10277,18563,10301,18569,10327,18586e" stroked="t" o:allowincell="f" style="position:absolute;margin-left:190.5pt;margin-top:449.55pt;width:32.45pt;height:10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3680</wp:posOffset>
                </wp:positionH>
                <wp:positionV relativeFrom="paragraph">
                  <wp:posOffset>240030</wp:posOffset>
                </wp:positionV>
                <wp:extent cx="347980" cy="245110"/>
                <wp:effectExtent l="5715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680">
                              <a:moveTo>
                                <a:pt x="7355" y="794"/>
                              </a:moveTo>
                              <a:cubicBezTo>
                                <a:pt x="7356" y="804"/>
                                <a:pt x="7356" y="827"/>
                                <a:pt x="7358" y="841"/>
                              </a:cubicBezTo>
                              <a:cubicBezTo>
                                <a:pt x="7362" y="878"/>
                                <a:pt x="7367" y="921"/>
                                <a:pt x="7380" y="956"/>
                              </a:cubicBezTo>
                              <a:cubicBezTo>
                                <a:pt x="7393" y="993"/>
                                <a:pt x="7411" y="1021"/>
                                <a:pt x="7455" y="1014"/>
                              </a:cubicBezTo>
                              <a:cubicBezTo>
                                <a:pt x="7505" y="1006"/>
                                <a:pt x="7544" y="960"/>
                                <a:pt x="7575" y="924"/>
                              </a:cubicBezTo>
                              <a:cubicBezTo>
                                <a:pt x="7605" y="889"/>
                                <a:pt x="7633" y="852"/>
                                <a:pt x="7666" y="821"/>
                              </a:cubicBezTo>
                              <a:cubicBezTo>
                                <a:pt x="7661" y="869"/>
                                <a:pt x="7653" y="915"/>
                                <a:pt x="7643" y="962"/>
                              </a:cubicBezTo>
                              <a:cubicBezTo>
                                <a:pt x="7615" y="1088"/>
                                <a:pt x="7583" y="1214"/>
                                <a:pt x="7531" y="1332"/>
                              </a:cubicBezTo>
                              <a:cubicBezTo>
                                <a:pt x="7502" y="1397"/>
                                <a:pt x="7478" y="1442"/>
                                <a:pt x="7415" y="1473"/>
                              </a:cubicBezTo>
                              <a:cubicBezTo>
                                <a:pt x="7378" y="1449"/>
                                <a:pt x="7376" y="1422"/>
                                <a:pt x="7390" y="1377"/>
                              </a:cubicBezTo>
                              <a:cubicBezTo>
                                <a:pt x="7413" y="1306"/>
                                <a:pt x="7470" y="1250"/>
                                <a:pt x="7526" y="1203"/>
                              </a:cubicBezTo>
                              <a:cubicBezTo>
                                <a:pt x="7544" y="1190"/>
                                <a:pt x="7561" y="1176"/>
                                <a:pt x="7579" y="1163"/>
                              </a:cubicBezTo>
                            </a:path>
                            <a:path w="967" h="680">
                              <a:moveTo>
                                <a:pt x="8016" y="893"/>
                              </a:moveTo>
                              <a:cubicBezTo>
                                <a:pt x="8001" y="894"/>
                                <a:pt x="7997" y="898"/>
                                <a:pt x="7989" y="890"/>
                              </a:cubicBezTo>
                              <a:cubicBezTo>
                                <a:pt x="8018" y="864"/>
                                <a:pt x="8039" y="868"/>
                                <a:pt x="8077" y="863"/>
                              </a:cubicBezTo>
                              <a:cubicBezTo>
                                <a:pt x="8138" y="855"/>
                                <a:pt x="8197" y="853"/>
                                <a:pt x="8258" y="854"/>
                              </a:cubicBezTo>
                            </a:path>
                            <a:path w="967" h="680">
                              <a:moveTo>
                                <a:pt x="8042" y="1092"/>
                              </a:moveTo>
                              <a:cubicBezTo>
                                <a:pt x="8008" y="1122"/>
                                <a:pt x="7990" y="1131"/>
                                <a:pt x="7974" y="1170"/>
                              </a:cubicBezTo>
                              <a:cubicBezTo>
                                <a:pt x="8056" y="1179"/>
                                <a:pt x="8132" y="1149"/>
                                <a:pt x="8210" y="1122"/>
                              </a:cubicBezTo>
                              <a:cubicBezTo>
                                <a:pt x="8246" y="1108"/>
                                <a:pt x="8282" y="1095"/>
                                <a:pt x="8318" y="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2,794" coordsize="967,680" path="m7355,794c7356,804,7356,827,7358,841c7362,878,7367,921,7380,956c7393,993,7411,1021,7455,1014c7505,1006,7544,960,7575,924c7605,889,7633,852,7666,821c7661,869,7653,915,7643,962c7615,1088,7583,1214,7531,1332c7502,1397,7478,1442,7415,1473c7378,1449,7376,1422,7390,1377c7413,1306,7470,1250,7526,1203c7544,1190,7561,1176,7579,1163em8016,893c8001,894,7997,898,7989,890c8018,864,8039,868,8077,863c8138,855,8197,853,8258,854em8042,1092c8008,1122,7990,1131,7974,1170c8056,1179,8132,1149,8210,1122c8246,1108,8282,1095,8318,1081e" stroked="t" o:allowincell="f" style="position:absolute;margin-left:118.4pt;margin-top:18.9pt;width:27.3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31060</wp:posOffset>
                </wp:positionH>
                <wp:positionV relativeFrom="paragraph">
                  <wp:posOffset>87630</wp:posOffset>
                </wp:positionV>
                <wp:extent cx="973455" cy="409575"/>
                <wp:effectExtent l="7620" t="6985" r="635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1137">
                              <a:moveTo>
                                <a:pt x="9601" y="799"/>
                              </a:moveTo>
                              <a:cubicBezTo>
                                <a:pt x="9580" y="785"/>
                                <a:pt x="9581" y="785"/>
                                <a:pt x="9553" y="798"/>
                              </a:cubicBezTo>
                              <a:cubicBezTo>
                                <a:pt x="9498" y="823"/>
                                <a:pt x="9459" y="869"/>
                                <a:pt x="9421" y="915"/>
                              </a:cubicBezTo>
                              <a:cubicBezTo>
                                <a:pt x="9386" y="957"/>
                                <a:pt x="9337" y="1014"/>
                                <a:pt x="9335" y="1072"/>
                              </a:cubicBezTo>
                              <a:cubicBezTo>
                                <a:pt x="9333" y="1126"/>
                                <a:pt x="9403" y="1104"/>
                                <a:pt x="9429" y="1094"/>
                              </a:cubicBezTo>
                              <a:cubicBezTo>
                                <a:pt x="9489" y="1070"/>
                                <a:pt x="9539" y="1028"/>
                                <a:pt x="9586" y="985"/>
                              </a:cubicBezTo>
                              <a:cubicBezTo>
                                <a:pt x="9606" y="967"/>
                                <a:pt x="9624" y="947"/>
                                <a:pt x="9641" y="927"/>
                              </a:cubicBezTo>
                              <a:cubicBezTo>
                                <a:pt x="9627" y="955"/>
                                <a:pt x="9616" y="989"/>
                                <a:pt x="9617" y="1021"/>
                              </a:cubicBezTo>
                              <a:cubicBezTo>
                                <a:pt x="9618" y="1054"/>
                                <a:pt x="9622" y="1117"/>
                                <a:pt x="9656" y="1136"/>
                              </a:cubicBezTo>
                              <a:cubicBezTo>
                                <a:pt x="9678" y="1139"/>
                                <a:pt x="9686" y="1140"/>
                                <a:pt x="9701" y="1134"/>
                              </a:cubicBezTo>
                            </a:path>
                            <a:path w="2704" h="1137">
                              <a:moveTo>
                                <a:pt x="9951" y="784"/>
                              </a:moveTo>
                              <a:cubicBezTo>
                                <a:pt x="9945" y="806"/>
                                <a:pt x="9937" y="833"/>
                                <a:pt x="9935" y="857"/>
                              </a:cubicBezTo>
                              <a:cubicBezTo>
                                <a:pt x="9932" y="909"/>
                                <a:pt x="9954" y="955"/>
                                <a:pt x="9987" y="993"/>
                              </a:cubicBezTo>
                              <a:cubicBezTo>
                                <a:pt x="10051" y="1067"/>
                                <a:pt x="10130" y="1075"/>
                                <a:pt x="10216" y="1046"/>
                              </a:cubicBezTo>
                            </a:path>
                            <a:path w="2704" h="1137">
                              <a:moveTo>
                                <a:pt x="10283" y="827"/>
                              </a:moveTo>
                              <a:cubicBezTo>
                                <a:pt x="10194" y="863"/>
                                <a:pt x="10120" y="913"/>
                                <a:pt x="10044" y="973"/>
                              </a:cubicBezTo>
                              <a:cubicBezTo>
                                <a:pt x="9976" y="1026"/>
                                <a:pt x="9887" y="1096"/>
                                <a:pt x="9853" y="1179"/>
                              </a:cubicBezTo>
                              <a:cubicBezTo>
                                <a:pt x="9840" y="1209"/>
                                <a:pt x="9896" y="1180"/>
                                <a:pt x="9925" y="1166"/>
                              </a:cubicBezTo>
                            </a:path>
                            <a:path w="2704" h="1137">
                              <a:moveTo>
                                <a:pt x="10753" y="586"/>
                              </a:moveTo>
                              <a:cubicBezTo>
                                <a:pt x="10743" y="639"/>
                                <a:pt x="10727" y="690"/>
                                <a:pt x="10714" y="743"/>
                              </a:cubicBezTo>
                              <a:cubicBezTo>
                                <a:pt x="10693" y="826"/>
                                <a:pt x="10667" y="913"/>
                                <a:pt x="10660" y="998"/>
                              </a:cubicBezTo>
                              <a:cubicBezTo>
                                <a:pt x="10656" y="1044"/>
                                <a:pt x="10658" y="1089"/>
                                <a:pt x="10671" y="1133"/>
                              </a:cubicBezTo>
                            </a:path>
                            <a:path w="2704" h="1137">
                              <a:moveTo>
                                <a:pt x="10565" y="985"/>
                              </a:moveTo>
                              <a:cubicBezTo>
                                <a:pt x="10560" y="986"/>
                                <a:pt x="10556" y="986"/>
                                <a:pt x="10551" y="987"/>
                              </a:cubicBezTo>
                              <a:cubicBezTo>
                                <a:pt x="10561" y="991"/>
                                <a:pt x="10595" y="987"/>
                                <a:pt x="10622" y="982"/>
                              </a:cubicBezTo>
                              <a:cubicBezTo>
                                <a:pt x="10715" y="966"/>
                                <a:pt x="10803" y="929"/>
                                <a:pt x="10891" y="896"/>
                              </a:cubicBezTo>
                            </a:path>
                            <a:path w="2704" h="1137">
                              <a:moveTo>
                                <a:pt x="11343" y="505"/>
                              </a:moveTo>
                              <a:cubicBezTo>
                                <a:pt x="11336" y="520"/>
                                <a:pt x="11330" y="529"/>
                                <a:pt x="11326" y="546"/>
                              </a:cubicBezTo>
                              <a:cubicBezTo>
                                <a:pt x="11313" y="599"/>
                                <a:pt x="11306" y="649"/>
                                <a:pt x="11301" y="704"/>
                              </a:cubicBezTo>
                              <a:cubicBezTo>
                                <a:pt x="11295" y="776"/>
                                <a:pt x="11281" y="866"/>
                                <a:pt x="11300" y="937"/>
                              </a:cubicBezTo>
                              <a:cubicBezTo>
                                <a:pt x="11308" y="953"/>
                                <a:pt x="11309" y="958"/>
                                <a:pt x="11322" y="961"/>
                              </a:cubicBezTo>
                              <a:cubicBezTo>
                                <a:pt x="11364" y="936"/>
                                <a:pt x="11389" y="898"/>
                                <a:pt x="11427" y="868"/>
                              </a:cubicBezTo>
                              <a:cubicBezTo>
                                <a:pt x="11449" y="851"/>
                                <a:pt x="11462" y="846"/>
                                <a:pt x="11487" y="844"/>
                              </a:cubicBezTo>
                              <a:cubicBezTo>
                                <a:pt x="11503" y="877"/>
                                <a:pt x="11493" y="910"/>
                                <a:pt x="11474" y="944"/>
                              </a:cubicBezTo>
                              <a:cubicBezTo>
                                <a:pt x="11441" y="1005"/>
                                <a:pt x="11388" y="1043"/>
                                <a:pt x="11327" y="1072"/>
                              </a:cubicBezTo>
                              <a:cubicBezTo>
                                <a:pt x="11279" y="1095"/>
                                <a:pt x="11208" y="1123"/>
                                <a:pt x="11155" y="1098"/>
                              </a:cubicBezTo>
                              <a:cubicBezTo>
                                <a:pt x="11115" y="1079"/>
                                <a:pt x="11133" y="1042"/>
                                <a:pt x="11137" y="1010"/>
                              </a:cubicBezTo>
                            </a:path>
                            <a:path w="2704" h="1137">
                              <a:moveTo>
                                <a:pt x="11715" y="371"/>
                              </a:moveTo>
                              <a:cubicBezTo>
                                <a:pt x="11772" y="427"/>
                                <a:pt x="11793" y="476"/>
                                <a:pt x="11797" y="559"/>
                              </a:cubicBezTo>
                              <a:cubicBezTo>
                                <a:pt x="11803" y="687"/>
                                <a:pt x="11777" y="824"/>
                                <a:pt x="11736" y="945"/>
                              </a:cubicBezTo>
                              <a:cubicBezTo>
                                <a:pt x="11694" y="1069"/>
                                <a:pt x="11636" y="1196"/>
                                <a:pt x="11528" y="1276"/>
                              </a:cubicBezTo>
                              <a:cubicBezTo>
                                <a:pt x="11455" y="1330"/>
                                <a:pt x="11377" y="1341"/>
                                <a:pt x="11291" y="1360"/>
                              </a:cubicBezTo>
                            </a:path>
                            <a:path w="2704" h="1137">
                              <a:moveTo>
                                <a:pt x="9427" y="471"/>
                              </a:moveTo>
                              <a:cubicBezTo>
                                <a:pt x="9309" y="554"/>
                                <a:pt x="9213" y="643"/>
                                <a:pt x="9155" y="781"/>
                              </a:cubicBezTo>
                              <a:cubicBezTo>
                                <a:pt x="9086" y="945"/>
                                <a:pt x="9059" y="1148"/>
                                <a:pt x="9157" y="1305"/>
                              </a:cubicBezTo>
                              <a:cubicBezTo>
                                <a:pt x="9282" y="1505"/>
                                <a:pt x="9483" y="1495"/>
                                <a:pt x="9687" y="1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4,371" coordsize="2704,1137" path="m9601,799c9580,785,9581,785,9553,798c9498,823,9459,869,9421,915c9386,957,9337,1014,9335,1072c9333,1126,9403,1104,9429,1094c9489,1070,9539,1028,9586,985c9606,967,9624,947,9641,927c9627,955,9616,989,9617,1021c9618,1054,9622,1117,9656,1136c9678,1139,9686,1140,9701,1134em9951,784c9945,806,9937,833,9935,857c9932,909,9954,955,9987,993c10051,1067,10130,1075,10216,1046em10283,827c10194,863,10120,913,10044,973c9976,1026,9887,1096,9853,1179c9840,1209,9896,1180,9925,1166em10753,586c10743,639,10727,690,10714,743c10693,826,10667,913,10660,998c10656,1044,10658,1089,10671,1133em10565,985c10560,986,10556,986,10551,987c10561,991,10595,987,10622,982c10715,966,10803,929,10891,896em11343,505c11336,520,11330,529,11326,546c11313,599,11306,649,11301,704c11295,776,11281,866,11300,937c11308,953,11309,958,11322,961c11364,936,11389,898,11427,868c11449,851,11462,846,11487,844c11503,877,11493,910,11474,944c11441,1005,11388,1043,11327,1072c11279,1095,11208,1123,11155,1098c11115,1079,11133,1042,11137,1010em11715,371c11772,427,11793,476,11797,559c11803,687,11777,824,11736,945c11694,1069,11636,1196,11528,1276c11455,1330,11377,1341,11291,1360em9427,471c9309,554,9213,643,9155,781c9086,945,9059,1148,9157,1305c9282,1505,9483,1495,9687,1495e" stroked="t" o:allowincell="f" style="position:absolute;margin-left:167.8pt;margin-top:6.9pt;width:76.6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67325</wp:posOffset>
                </wp:positionH>
                <wp:positionV relativeFrom="paragraph">
                  <wp:posOffset>-26670</wp:posOffset>
                </wp:positionV>
                <wp:extent cx="635" cy="635"/>
                <wp:effectExtent l="6985" t="635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806" y="53"/>
                              </a:moveTo>
                              <a:lnTo>
                                <a:pt x="17806" y="5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6,53" coordsize="1,1" path="m17806,53l17806,53e" stroked="t" o:allowincell="f" style="position:absolute;margin-left:414.75pt;margin-top:-2.1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67075</wp:posOffset>
                </wp:positionH>
                <wp:positionV relativeFrom="paragraph">
                  <wp:posOffset>173355</wp:posOffset>
                </wp:positionV>
                <wp:extent cx="697865" cy="226060"/>
                <wp:effectExtent l="6985" t="4445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628">
                              <a:moveTo>
                                <a:pt x="12342" y="804"/>
                              </a:moveTo>
                              <a:cubicBezTo>
                                <a:pt x="12342" y="791"/>
                                <a:pt x="12343" y="777"/>
                                <a:pt x="12346" y="764"/>
                              </a:cubicBezTo>
                              <a:cubicBezTo>
                                <a:pt x="12347" y="762"/>
                                <a:pt x="12347" y="760"/>
                                <a:pt x="12348" y="758"/>
                              </a:cubicBezTo>
                              <a:cubicBezTo>
                                <a:pt x="12348" y="761"/>
                                <a:pt x="12348" y="797"/>
                                <a:pt x="12346" y="805"/>
                              </a:cubicBezTo>
                              <a:cubicBezTo>
                                <a:pt x="12332" y="863"/>
                                <a:pt x="12316" y="922"/>
                                <a:pt x="12302" y="981"/>
                              </a:cubicBezTo>
                              <a:cubicBezTo>
                                <a:pt x="12286" y="1047"/>
                                <a:pt x="12268" y="1111"/>
                                <a:pt x="12255" y="1178"/>
                              </a:cubicBezTo>
                              <a:cubicBezTo>
                                <a:pt x="12247" y="1220"/>
                                <a:pt x="12248" y="1215"/>
                                <a:pt x="12266" y="1189"/>
                              </a:cubicBezTo>
                            </a:path>
                            <a:path w="1939" h="628">
                              <a:moveTo>
                                <a:pt x="12349" y="814"/>
                              </a:moveTo>
                              <a:cubicBezTo>
                                <a:pt x="12337" y="833"/>
                                <a:pt x="12322" y="852"/>
                                <a:pt x="12314" y="873"/>
                              </a:cubicBezTo>
                              <a:cubicBezTo>
                                <a:pt x="12305" y="895"/>
                                <a:pt x="12306" y="911"/>
                                <a:pt x="12326" y="924"/>
                              </a:cubicBezTo>
                              <a:cubicBezTo>
                                <a:pt x="12357" y="945"/>
                                <a:pt x="12400" y="911"/>
                                <a:pt x="12422" y="894"/>
                              </a:cubicBezTo>
                              <a:cubicBezTo>
                                <a:pt x="12473" y="853"/>
                                <a:pt x="12531" y="736"/>
                                <a:pt x="12592" y="717"/>
                              </a:cubicBezTo>
                              <a:cubicBezTo>
                                <a:pt x="12594" y="719"/>
                                <a:pt x="12596" y="721"/>
                                <a:pt x="12598" y="723"/>
                              </a:cubicBezTo>
                              <a:cubicBezTo>
                                <a:pt x="12600" y="784"/>
                                <a:pt x="12582" y="841"/>
                                <a:pt x="12572" y="902"/>
                              </a:cubicBezTo>
                              <a:cubicBezTo>
                                <a:pt x="12558" y="986"/>
                                <a:pt x="12545" y="1070"/>
                                <a:pt x="12536" y="1155"/>
                              </a:cubicBezTo>
                              <a:cubicBezTo>
                                <a:pt x="12532" y="1189"/>
                                <a:pt x="12530" y="1205"/>
                                <a:pt x="12542" y="1235"/>
                              </a:cubicBezTo>
                              <a:cubicBezTo>
                                <a:pt x="12563" y="1219"/>
                                <a:pt x="12574" y="1201"/>
                                <a:pt x="12590" y="1178"/>
                              </a:cubicBezTo>
                            </a:path>
                            <a:path w="1939" h="628">
                              <a:moveTo>
                                <a:pt x="12813" y="839"/>
                              </a:moveTo>
                              <a:cubicBezTo>
                                <a:pt x="12796" y="873"/>
                                <a:pt x="12773" y="907"/>
                                <a:pt x="12752" y="939"/>
                              </a:cubicBezTo>
                              <a:cubicBezTo>
                                <a:pt x="12722" y="985"/>
                                <a:pt x="12679" y="1030"/>
                                <a:pt x="12686" y="1090"/>
                              </a:cubicBezTo>
                              <a:cubicBezTo>
                                <a:pt x="12689" y="1096"/>
                                <a:pt x="12691" y="1102"/>
                                <a:pt x="12694" y="1108"/>
                              </a:cubicBezTo>
                              <a:cubicBezTo>
                                <a:pt x="12740" y="1118"/>
                                <a:pt x="12780" y="1099"/>
                                <a:pt x="12820" y="1068"/>
                              </a:cubicBezTo>
                              <a:cubicBezTo>
                                <a:pt x="12858" y="1038"/>
                                <a:pt x="12892" y="1000"/>
                                <a:pt x="12917" y="959"/>
                              </a:cubicBezTo>
                              <a:cubicBezTo>
                                <a:pt x="12926" y="943"/>
                                <a:pt x="12929" y="940"/>
                                <a:pt x="12927" y="928"/>
                              </a:cubicBezTo>
                            </a:path>
                            <a:path w="1939" h="628">
                              <a:moveTo>
                                <a:pt x="13041" y="827"/>
                              </a:moveTo>
                              <a:cubicBezTo>
                                <a:pt x="13046" y="868"/>
                                <a:pt x="13038" y="906"/>
                                <a:pt x="13032" y="947"/>
                              </a:cubicBezTo>
                              <a:cubicBezTo>
                                <a:pt x="13026" y="988"/>
                                <a:pt x="13016" y="1031"/>
                                <a:pt x="13037" y="1068"/>
                              </a:cubicBezTo>
                              <a:cubicBezTo>
                                <a:pt x="13076" y="1050"/>
                                <a:pt x="13091" y="1008"/>
                                <a:pt x="13111" y="970"/>
                              </a:cubicBezTo>
                              <a:cubicBezTo>
                                <a:pt x="13147" y="903"/>
                                <a:pt x="13179" y="806"/>
                                <a:pt x="13239" y="756"/>
                              </a:cubicBezTo>
                              <a:cubicBezTo>
                                <a:pt x="13244" y="754"/>
                                <a:pt x="13250" y="753"/>
                                <a:pt x="13255" y="751"/>
                              </a:cubicBezTo>
                              <a:cubicBezTo>
                                <a:pt x="13279" y="790"/>
                                <a:pt x="13266" y="833"/>
                                <a:pt x="13249" y="877"/>
                              </a:cubicBezTo>
                              <a:cubicBezTo>
                                <a:pt x="13211" y="972"/>
                                <a:pt x="13134" y="1060"/>
                                <a:pt x="13050" y="1119"/>
                              </a:cubicBezTo>
                              <a:cubicBezTo>
                                <a:pt x="13044" y="1123"/>
                                <a:pt x="12938" y="1188"/>
                                <a:pt x="12945" y="1141"/>
                              </a:cubicBezTo>
                              <a:cubicBezTo>
                                <a:pt x="12949" y="1133"/>
                                <a:pt x="12954" y="1125"/>
                                <a:pt x="12958" y="1117"/>
                              </a:cubicBezTo>
                            </a:path>
                            <a:path w="1939" h="628">
                              <a:moveTo>
                                <a:pt x="13623" y="774"/>
                              </a:moveTo>
                              <a:cubicBezTo>
                                <a:pt x="13624" y="763"/>
                                <a:pt x="13621" y="752"/>
                                <a:pt x="13645" y="741"/>
                              </a:cubicBezTo>
                              <a:cubicBezTo>
                                <a:pt x="13682" y="724"/>
                                <a:pt x="13726" y="721"/>
                                <a:pt x="13765" y="734"/>
                              </a:cubicBezTo>
                              <a:cubicBezTo>
                                <a:pt x="13815" y="750"/>
                                <a:pt x="13832" y="787"/>
                                <a:pt x="13817" y="836"/>
                              </a:cubicBezTo>
                              <a:cubicBezTo>
                                <a:pt x="13797" y="904"/>
                                <a:pt x="13728" y="959"/>
                                <a:pt x="13677" y="1004"/>
                              </a:cubicBezTo>
                              <a:cubicBezTo>
                                <a:pt x="13635" y="1041"/>
                                <a:pt x="13565" y="1080"/>
                                <a:pt x="13537" y="1130"/>
                              </a:cubicBezTo>
                              <a:cubicBezTo>
                                <a:pt x="13536" y="1136"/>
                                <a:pt x="13535" y="1141"/>
                                <a:pt x="13534" y="1147"/>
                              </a:cubicBezTo>
                              <a:cubicBezTo>
                                <a:pt x="13594" y="1155"/>
                                <a:pt x="13644" y="1131"/>
                                <a:pt x="13697" y="1100"/>
                              </a:cubicBezTo>
                              <a:cubicBezTo>
                                <a:pt x="13762" y="1058"/>
                                <a:pt x="13785" y="1043"/>
                                <a:pt x="13827" y="1010"/>
                              </a:cubicBezTo>
                            </a:path>
                            <a:path w="1939" h="628">
                              <a:moveTo>
                                <a:pt x="14145" y="641"/>
                              </a:moveTo>
                              <a:cubicBezTo>
                                <a:pt x="14149" y="632"/>
                                <a:pt x="14152" y="624"/>
                                <a:pt x="14156" y="615"/>
                              </a:cubicBezTo>
                              <a:cubicBezTo>
                                <a:pt x="14139" y="622"/>
                                <a:pt x="14114" y="652"/>
                                <a:pt x="14094" y="681"/>
                              </a:cubicBezTo>
                              <a:cubicBezTo>
                                <a:pt x="14038" y="764"/>
                                <a:pt x="13993" y="858"/>
                                <a:pt x="13966" y="955"/>
                              </a:cubicBezTo>
                              <a:cubicBezTo>
                                <a:pt x="13951" y="1009"/>
                                <a:pt x="13919" y="1119"/>
                                <a:pt x="13982" y="1160"/>
                              </a:cubicBezTo>
                              <a:cubicBezTo>
                                <a:pt x="14038" y="1196"/>
                                <a:pt x="14112" y="1150"/>
                                <a:pt x="14155" y="1117"/>
                              </a:cubicBezTo>
                              <a:cubicBezTo>
                                <a:pt x="14177" y="1096"/>
                                <a:pt x="14184" y="1093"/>
                                <a:pt x="14188" y="1074"/>
                              </a:cubicBezTo>
                              <a:cubicBezTo>
                                <a:pt x="14139" y="1075"/>
                                <a:pt x="14096" y="1086"/>
                                <a:pt x="14044" y="1111"/>
                              </a:cubicBezTo>
                              <a:cubicBezTo>
                                <a:pt x="14007" y="1129"/>
                                <a:pt x="13953" y="1184"/>
                                <a:pt x="13909" y="1186"/>
                              </a:cubicBezTo>
                              <a:cubicBezTo>
                                <a:pt x="13913" y="1181"/>
                                <a:pt x="13918" y="1176"/>
                                <a:pt x="13922" y="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0,608" coordsize="1939,628" path="m12342,804c12342,791,12343,777,12346,764c12347,762,12347,760,12348,758c12348,761,12348,797,12346,805c12332,863,12316,922,12302,981c12286,1047,12268,1111,12255,1178c12247,1220,12248,1215,12266,1189em12349,814c12337,833,12322,852,12314,873c12305,895,12306,911,12326,924c12357,945,12400,911,12422,894c12473,853,12531,736,12592,717c12594,719,12596,721,12598,723c12600,784,12582,841,12572,902c12558,986,12545,1070,12536,1155c12532,1189,12530,1205,12542,1235c12563,1219,12574,1201,12590,1178em12813,839c12796,873,12773,907,12752,939c12722,985,12679,1030,12686,1090c12689,1096,12691,1102,12694,1108c12740,1118,12780,1099,12820,1068c12858,1038,12892,1000,12917,959c12926,943,12929,940,12927,928em13041,827c13046,868,13038,906,13032,947c13026,988,13016,1031,13037,1068c13076,1050,13091,1008,13111,970c13147,903,13179,806,13239,756c13244,754,13250,753,13255,751c13279,790,13266,833,13249,877c13211,972,13134,1060,13050,1119c13044,1123,12938,1188,12945,1141c12949,1133,12954,1125,12958,1117em13623,774c13624,763,13621,752,13645,741c13682,724,13726,721,13765,734c13815,750,13832,787,13817,836c13797,904,13728,959,13677,1004c13635,1041,13565,1080,13537,1130c13536,1136,13535,1141,13534,1147c13594,1155,13644,1131,13697,1100c13762,1058,13785,1043,13827,1010em14145,641c14149,632,14152,624,14156,615c14139,622,14114,652,14094,681c14038,764,13993,858,13966,955c13951,1009,13919,1119,13982,1160c14038,1196,14112,1150,14155,1117c14177,1096,14184,1093,14188,1074c14139,1075,14096,1086,14044,1111c14007,1129,13953,1184,13909,1186c13913,1181,13918,1176,13922,1171e" stroked="t" o:allowincell="f" style="position:absolute;margin-left:257.25pt;margin-top:13.65pt;width:54.9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7805</wp:posOffset>
                </wp:positionH>
                <wp:positionV relativeFrom="paragraph">
                  <wp:posOffset>706120</wp:posOffset>
                </wp:positionV>
                <wp:extent cx="166370" cy="231140"/>
                <wp:effectExtent l="6985" t="6985" r="698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42">
                              <a:moveTo>
                                <a:pt x="7314" y="2185"/>
                              </a:moveTo>
                              <a:cubicBezTo>
                                <a:pt x="7311" y="2216"/>
                                <a:pt x="7312" y="2246"/>
                                <a:pt x="7312" y="2277"/>
                              </a:cubicBezTo>
                              <a:cubicBezTo>
                                <a:pt x="7312" y="2337"/>
                                <a:pt x="7311" y="2398"/>
                                <a:pt x="7310" y="2458"/>
                              </a:cubicBezTo>
                              <a:cubicBezTo>
                                <a:pt x="7310" y="2465"/>
                                <a:pt x="7302" y="2588"/>
                                <a:pt x="7312" y="2590"/>
                              </a:cubicBezTo>
                              <a:cubicBezTo>
                                <a:pt x="7319" y="2586"/>
                                <a:pt x="7323" y="2583"/>
                                <a:pt x="7326" y="2576"/>
                              </a:cubicBezTo>
                            </a:path>
                            <a:path w="462" h="642">
                              <a:moveTo>
                                <a:pt x="7517" y="2174"/>
                              </a:moveTo>
                              <a:cubicBezTo>
                                <a:pt x="7521" y="2167"/>
                                <a:pt x="7520" y="2157"/>
                                <a:pt x="7528" y="2148"/>
                              </a:cubicBezTo>
                              <a:cubicBezTo>
                                <a:pt x="7553" y="2120"/>
                                <a:pt x="7606" y="2104"/>
                                <a:pt x="7641" y="2096"/>
                              </a:cubicBezTo>
                              <a:cubicBezTo>
                                <a:pt x="7678" y="2087"/>
                                <a:pt x="7739" y="2080"/>
                                <a:pt x="7763" y="2119"/>
                              </a:cubicBezTo>
                              <a:cubicBezTo>
                                <a:pt x="7788" y="2160"/>
                                <a:pt x="7734" y="2215"/>
                                <a:pt x="7711" y="2242"/>
                              </a:cubicBezTo>
                              <a:cubicBezTo>
                                <a:pt x="7676" y="2283"/>
                                <a:pt x="7626" y="2322"/>
                                <a:pt x="7609" y="2374"/>
                              </a:cubicBezTo>
                              <a:cubicBezTo>
                                <a:pt x="7595" y="2419"/>
                                <a:pt x="7635" y="2455"/>
                                <a:pt x="7660" y="2486"/>
                              </a:cubicBezTo>
                              <a:cubicBezTo>
                                <a:pt x="7686" y="2518"/>
                                <a:pt x="7725" y="2559"/>
                                <a:pt x="7702" y="2604"/>
                              </a:cubicBezTo>
                              <a:cubicBezTo>
                                <a:pt x="7674" y="2660"/>
                                <a:pt x="7597" y="2691"/>
                                <a:pt x="7543" y="2710"/>
                              </a:cubicBezTo>
                              <a:cubicBezTo>
                                <a:pt x="7535" y="2713"/>
                                <a:pt x="7422" y="2754"/>
                                <a:pt x="7444" y="2706"/>
                              </a:cubicBezTo>
                              <a:cubicBezTo>
                                <a:pt x="7452" y="2694"/>
                                <a:pt x="7461" y="2682"/>
                                <a:pt x="7469" y="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8,2089" coordsize="462,642" path="m7314,2185c7311,2216,7312,2246,7312,2277c7312,2337,7311,2398,7310,2458c7310,2465,7302,2588,7312,2590c7319,2586,7323,2583,7326,2576em7517,2174c7521,2167,7520,2157,7528,2148c7553,2120,7606,2104,7641,2096c7678,2087,7739,2080,7763,2119c7788,2160,7734,2215,7711,2242c7676,2283,7626,2322,7609,2374c7595,2419,7635,2455,7660,2486c7686,2518,7725,2559,7702,2604c7674,2660,7597,2691,7543,2710c7535,2713,7422,2754,7444,2706c7452,2694,7461,2682,7469,2670e" stroked="t" o:allowincell="f" style="position:absolute;margin-left:117.15pt;margin-top:55.6pt;width:13.0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73885</wp:posOffset>
                </wp:positionH>
                <wp:positionV relativeFrom="paragraph">
                  <wp:posOffset>614680</wp:posOffset>
                </wp:positionV>
                <wp:extent cx="1167130" cy="422275"/>
                <wp:effectExtent l="6350" t="6985" r="698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1173">
                              <a:moveTo>
                                <a:pt x="8392" y="2318"/>
                              </a:moveTo>
                              <a:cubicBezTo>
                                <a:pt x="8389" y="2319"/>
                                <a:pt x="8386" y="2321"/>
                                <a:pt x="8383" y="2322"/>
                              </a:cubicBezTo>
                              <a:cubicBezTo>
                                <a:pt x="8386" y="2326"/>
                                <a:pt x="8390" y="2322"/>
                                <a:pt x="8409" y="2316"/>
                              </a:cubicBezTo>
                              <a:cubicBezTo>
                                <a:pt x="8458" y="2300"/>
                                <a:pt x="8507" y="2294"/>
                                <a:pt x="8558" y="2289"/>
                              </a:cubicBezTo>
                              <a:cubicBezTo>
                                <a:pt x="8599" y="2285"/>
                                <a:pt x="8638" y="2287"/>
                                <a:pt x="8679" y="2289"/>
                              </a:cubicBezTo>
                            </a:path>
                            <a:path w="3243" h="1173">
                              <a:moveTo>
                                <a:pt x="8488" y="2553"/>
                              </a:moveTo>
                              <a:cubicBezTo>
                                <a:pt x="8457" y="2582"/>
                                <a:pt x="8438" y="2592"/>
                                <a:pt x="8429" y="2629"/>
                              </a:cubicBezTo>
                              <a:cubicBezTo>
                                <a:pt x="8505" y="2621"/>
                                <a:pt x="8574" y="2578"/>
                                <a:pt x="8645" y="2549"/>
                              </a:cubicBezTo>
                              <a:cubicBezTo>
                                <a:pt x="8680" y="2535"/>
                                <a:pt x="8716" y="2522"/>
                                <a:pt x="8751" y="2508"/>
                              </a:cubicBezTo>
                            </a:path>
                            <a:path w="3243" h="1173">
                              <a:moveTo>
                                <a:pt x="9667" y="2243"/>
                              </a:moveTo>
                              <a:cubicBezTo>
                                <a:pt x="9661" y="2233"/>
                                <a:pt x="9665" y="2217"/>
                                <a:pt x="9648" y="2219"/>
                              </a:cubicBezTo>
                              <a:cubicBezTo>
                                <a:pt x="9624" y="2221"/>
                                <a:pt x="9589" y="2243"/>
                                <a:pt x="9570" y="2257"/>
                              </a:cubicBezTo>
                              <a:cubicBezTo>
                                <a:pt x="9513" y="2297"/>
                                <a:pt x="9465" y="2352"/>
                                <a:pt x="9425" y="2409"/>
                              </a:cubicBezTo>
                              <a:cubicBezTo>
                                <a:pt x="9396" y="2450"/>
                                <a:pt x="9344" y="2519"/>
                                <a:pt x="9366" y="2573"/>
                              </a:cubicBezTo>
                              <a:cubicBezTo>
                                <a:pt x="9372" y="2579"/>
                                <a:pt x="9377" y="2585"/>
                                <a:pt x="9383" y="2591"/>
                              </a:cubicBezTo>
                              <a:cubicBezTo>
                                <a:pt x="9450" y="2583"/>
                                <a:pt x="9496" y="2553"/>
                                <a:pt x="9549" y="2508"/>
                              </a:cubicBezTo>
                              <a:cubicBezTo>
                                <a:pt x="9597" y="2466"/>
                                <a:pt x="9633" y="2422"/>
                                <a:pt x="9660" y="2366"/>
                              </a:cubicBezTo>
                              <a:cubicBezTo>
                                <a:pt x="9623" y="2429"/>
                                <a:pt x="9600" y="2496"/>
                                <a:pt x="9596" y="2569"/>
                              </a:cubicBezTo>
                              <a:cubicBezTo>
                                <a:pt x="9595" y="2582"/>
                                <a:pt x="9588" y="2675"/>
                                <a:pt x="9628" y="2656"/>
                              </a:cubicBezTo>
                              <a:cubicBezTo>
                                <a:pt x="9635" y="2650"/>
                                <a:pt x="9641" y="2645"/>
                                <a:pt x="9648" y="2639"/>
                              </a:cubicBezTo>
                            </a:path>
                            <a:path w="3243" h="1173">
                              <a:moveTo>
                                <a:pt x="10096" y="1997"/>
                              </a:moveTo>
                              <a:cubicBezTo>
                                <a:pt x="10057" y="2040"/>
                                <a:pt x="10022" y="2089"/>
                                <a:pt x="9993" y="2139"/>
                              </a:cubicBezTo>
                              <a:cubicBezTo>
                                <a:pt x="9943" y="2225"/>
                                <a:pt x="9903" y="2306"/>
                                <a:pt x="9884" y="2405"/>
                              </a:cubicBezTo>
                              <a:cubicBezTo>
                                <a:pt x="9875" y="2454"/>
                                <a:pt x="9871" y="2544"/>
                                <a:pt x="9925" y="2573"/>
                              </a:cubicBezTo>
                              <a:cubicBezTo>
                                <a:pt x="9961" y="2592"/>
                                <a:pt x="9998" y="2562"/>
                                <a:pt x="10029" y="2548"/>
                              </a:cubicBezTo>
                            </a:path>
                            <a:path w="3243" h="1173">
                              <a:moveTo>
                                <a:pt x="10249" y="2201"/>
                              </a:moveTo>
                              <a:cubicBezTo>
                                <a:pt x="10258" y="2190"/>
                                <a:pt x="10263" y="2184"/>
                                <a:pt x="10277" y="2178"/>
                              </a:cubicBezTo>
                              <a:cubicBezTo>
                                <a:pt x="10294" y="2170"/>
                                <a:pt x="10303" y="2164"/>
                                <a:pt x="10320" y="2182"/>
                              </a:cubicBezTo>
                              <a:cubicBezTo>
                                <a:pt x="10347" y="2210"/>
                                <a:pt x="10338" y="2250"/>
                                <a:pt x="10327" y="2283"/>
                              </a:cubicBezTo>
                              <a:cubicBezTo>
                                <a:pt x="10304" y="2352"/>
                                <a:pt x="10256" y="2416"/>
                                <a:pt x="10213" y="2474"/>
                              </a:cubicBezTo>
                              <a:cubicBezTo>
                                <a:pt x="10198" y="2495"/>
                                <a:pt x="10159" y="2526"/>
                                <a:pt x="10184" y="2544"/>
                              </a:cubicBezTo>
                              <a:cubicBezTo>
                                <a:pt x="10233" y="2533"/>
                                <a:pt x="10279" y="2507"/>
                                <a:pt x="10323" y="2481"/>
                              </a:cubicBezTo>
                              <a:cubicBezTo>
                                <a:pt x="10366" y="2456"/>
                                <a:pt x="10403" y="2429"/>
                                <a:pt x="10441" y="2398"/>
                              </a:cubicBezTo>
                            </a:path>
                            <a:path w="3243" h="1173">
                              <a:moveTo>
                                <a:pt x="10616" y="2167"/>
                              </a:moveTo>
                              <a:cubicBezTo>
                                <a:pt x="10609" y="2179"/>
                                <a:pt x="10606" y="2194"/>
                                <a:pt x="10601" y="2208"/>
                              </a:cubicBezTo>
                              <a:cubicBezTo>
                                <a:pt x="10588" y="2247"/>
                                <a:pt x="10586" y="2299"/>
                                <a:pt x="10583" y="2341"/>
                              </a:cubicBezTo>
                              <a:cubicBezTo>
                                <a:pt x="10580" y="2387"/>
                                <a:pt x="10577" y="2432"/>
                                <a:pt x="10570" y="2477"/>
                              </a:cubicBezTo>
                              <a:cubicBezTo>
                                <a:pt x="10567" y="2494"/>
                                <a:pt x="10565" y="2495"/>
                                <a:pt x="10572" y="2476"/>
                              </a:cubicBezTo>
                            </a:path>
                            <a:path w="3243" h="1173">
                              <a:moveTo>
                                <a:pt x="10863" y="1835"/>
                              </a:moveTo>
                              <a:cubicBezTo>
                                <a:pt x="10888" y="1858"/>
                                <a:pt x="10892" y="1873"/>
                                <a:pt x="10903" y="1911"/>
                              </a:cubicBezTo>
                              <a:cubicBezTo>
                                <a:pt x="10931" y="2003"/>
                                <a:pt x="10941" y="2099"/>
                                <a:pt x="10947" y="2195"/>
                              </a:cubicBezTo>
                              <a:cubicBezTo>
                                <a:pt x="10954" y="2310"/>
                                <a:pt x="10949" y="2430"/>
                                <a:pt x="10903" y="2538"/>
                              </a:cubicBezTo>
                              <a:cubicBezTo>
                                <a:pt x="10878" y="2596"/>
                                <a:pt x="10851" y="2617"/>
                                <a:pt x="10802" y="2649"/>
                              </a:cubicBezTo>
                            </a:path>
                            <a:path w="3243" h="1173">
                              <a:moveTo>
                                <a:pt x="11441" y="1920"/>
                              </a:moveTo>
                              <a:cubicBezTo>
                                <a:pt x="11437" y="1930"/>
                                <a:pt x="11429" y="1954"/>
                                <a:pt x="11428" y="1969"/>
                              </a:cubicBezTo>
                              <a:cubicBezTo>
                                <a:pt x="11422" y="2033"/>
                                <a:pt x="11413" y="2097"/>
                                <a:pt x="11410" y="2161"/>
                              </a:cubicBezTo>
                              <a:cubicBezTo>
                                <a:pt x="11406" y="2244"/>
                                <a:pt x="11405" y="2331"/>
                                <a:pt x="11409" y="2414"/>
                              </a:cubicBezTo>
                              <a:cubicBezTo>
                                <a:pt x="11410" y="2431"/>
                                <a:pt x="11418" y="2495"/>
                                <a:pt x="11419" y="2502"/>
                              </a:cubicBezTo>
                            </a:path>
                            <a:path w="3243" h="1173">
                              <a:moveTo>
                                <a:pt x="11277" y="2322"/>
                              </a:moveTo>
                              <a:cubicBezTo>
                                <a:pt x="11261" y="2335"/>
                                <a:pt x="11257" y="2338"/>
                                <a:pt x="11251" y="2350"/>
                              </a:cubicBezTo>
                              <a:cubicBezTo>
                                <a:pt x="11304" y="2368"/>
                                <a:pt x="11367" y="2347"/>
                                <a:pt x="11422" y="2334"/>
                              </a:cubicBezTo>
                              <a:cubicBezTo>
                                <a:pt x="11519" y="2310"/>
                                <a:pt x="11555" y="2301"/>
                                <a:pt x="11622" y="2285"/>
                              </a:cubicBezTo>
                            </a:path>
                            <a:path w="3243" h="1173">
                              <a:moveTo>
                                <a:pt x="9472" y="1914"/>
                              </a:moveTo>
                              <a:cubicBezTo>
                                <a:pt x="9323" y="2052"/>
                                <a:pt x="9205" y="2211"/>
                                <a:pt x="9125" y="2400"/>
                              </a:cubicBezTo>
                              <a:cubicBezTo>
                                <a:pt x="9059" y="2555"/>
                                <a:pt x="9005" y="2771"/>
                                <a:pt x="9122" y="2918"/>
                              </a:cubicBezTo>
                              <a:cubicBezTo>
                                <a:pt x="9216" y="3036"/>
                                <a:pt x="9347" y="2996"/>
                                <a:pt x="9472" y="2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0,1835" coordsize="3243,1173" path="m8392,2318c8389,2319,8386,2321,8383,2322c8386,2326,8390,2322,8409,2316c8458,2300,8507,2294,8558,2289c8599,2285,8638,2287,8679,2289em8488,2553c8457,2582,8438,2592,8429,2629c8505,2621,8574,2578,8645,2549c8680,2535,8716,2522,8751,2508em9667,2243c9661,2233,9665,2217,9648,2219c9624,2221,9589,2243,9570,2257c9513,2297,9465,2352,9425,2409c9396,2450,9344,2519,9366,2573c9372,2579,9377,2585,9383,2591c9450,2583,9496,2553,9549,2508c9597,2466,9633,2422,9660,2366c9623,2429,9600,2496,9596,2569c9595,2582,9588,2675,9628,2656c9635,2650,9641,2645,9648,2639em10096,1997c10057,2040,10022,2089,9993,2139c9943,2225,9903,2306,9884,2405c9875,2454,9871,2544,9925,2573c9961,2592,9998,2562,10029,2548em10249,2201c10258,2190,10263,2184,10277,2178c10294,2170,10303,2164,10320,2182c10347,2210,10338,2250,10327,2283c10304,2352,10256,2416,10213,2474c10198,2495,10159,2526,10184,2544c10233,2533,10279,2507,10323,2481c10366,2456,10403,2429,10441,2398em10616,2167c10609,2179,10606,2194,10601,2208c10588,2247,10586,2299,10583,2341c10580,2387,10577,2432,10570,2477c10567,2494,10565,2495,10572,2476em10863,1835c10888,1858,10892,1873,10903,1911c10931,2003,10941,2099,10947,2195c10954,2310,10949,2430,10903,2538c10878,2596,10851,2617,10802,2649em11441,1920c11437,1930,11429,1954,11428,1969c11422,2033,11413,2097,11410,2161c11406,2244,11405,2331,11409,2414c11410,2431,11418,2495,11419,2502em11277,2322c11261,2335,11257,2338,11251,2350c11304,2368,11367,2347,11422,2334c11519,2310,11555,2301,11622,2285em9472,1914c9323,2052,9205,2211,9125,2400c9059,2555,9005,2771,9122,2918c9216,3036,9347,2996,9472,2990e" stroked="t" o:allowincell="f" style="position:absolute;margin-left:147.55pt;margin-top:48.4pt;width:91.85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87700</wp:posOffset>
                </wp:positionH>
                <wp:positionV relativeFrom="paragraph">
                  <wp:posOffset>559435</wp:posOffset>
                </wp:positionV>
                <wp:extent cx="254000" cy="39116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087">
                              <a:moveTo>
                                <a:pt x="12089" y="1862"/>
                              </a:moveTo>
                              <a:cubicBezTo>
                                <a:pt x="12085" y="1877"/>
                                <a:pt x="12081" y="1879"/>
                                <a:pt x="12082" y="1895"/>
                              </a:cubicBezTo>
                              <a:cubicBezTo>
                                <a:pt x="12086" y="1958"/>
                                <a:pt x="12084" y="2018"/>
                                <a:pt x="12082" y="2081"/>
                              </a:cubicBezTo>
                              <a:cubicBezTo>
                                <a:pt x="12080" y="2159"/>
                                <a:pt x="12078" y="2238"/>
                                <a:pt x="12073" y="2316"/>
                              </a:cubicBezTo>
                              <a:cubicBezTo>
                                <a:pt x="12071" y="2346"/>
                                <a:pt x="12068" y="2370"/>
                                <a:pt x="12073" y="2399"/>
                              </a:cubicBezTo>
                              <a:cubicBezTo>
                                <a:pt x="12096" y="2381"/>
                                <a:pt x="12119" y="2360"/>
                                <a:pt x="12142" y="2340"/>
                              </a:cubicBezTo>
                              <a:cubicBezTo>
                                <a:pt x="12173" y="2313"/>
                                <a:pt x="12217" y="2276"/>
                                <a:pt x="12263" y="2287"/>
                              </a:cubicBezTo>
                              <a:cubicBezTo>
                                <a:pt x="12312" y="2299"/>
                                <a:pt x="12294" y="2358"/>
                                <a:pt x="12280" y="2387"/>
                              </a:cubicBezTo>
                              <a:cubicBezTo>
                                <a:pt x="12252" y="2443"/>
                                <a:pt x="12198" y="2486"/>
                                <a:pt x="12137" y="2501"/>
                              </a:cubicBezTo>
                              <a:cubicBezTo>
                                <a:pt x="12109" y="2508"/>
                                <a:pt x="12039" y="2514"/>
                                <a:pt x="12030" y="2474"/>
                              </a:cubicBezTo>
                              <a:cubicBezTo>
                                <a:pt x="12031" y="2466"/>
                                <a:pt x="12031" y="2457"/>
                                <a:pt x="12032" y="2449"/>
                              </a:cubicBezTo>
                            </a:path>
                            <a:path w="706" h="1087">
                              <a:moveTo>
                                <a:pt x="12519" y="1681"/>
                              </a:moveTo>
                              <a:cubicBezTo>
                                <a:pt x="12560" y="1715"/>
                                <a:pt x="12589" y="1743"/>
                                <a:pt x="12616" y="1793"/>
                              </a:cubicBezTo>
                              <a:cubicBezTo>
                                <a:pt x="12680" y="1910"/>
                                <a:pt x="12713" y="2044"/>
                                <a:pt x="12728" y="2176"/>
                              </a:cubicBezTo>
                              <a:cubicBezTo>
                                <a:pt x="12745" y="2331"/>
                                <a:pt x="12728" y="2471"/>
                                <a:pt x="12634" y="2599"/>
                              </a:cubicBezTo>
                              <a:cubicBezTo>
                                <a:pt x="12537" y="2731"/>
                                <a:pt x="12412" y="2746"/>
                                <a:pt x="12262" y="2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0,1681" coordsize="706,1087" path="m12089,1862c12085,1877,12081,1879,12082,1895c12086,1958,12084,2018,12082,2081c12080,2159,12078,2238,12073,2316c12071,2346,12068,2370,12073,2399c12096,2381,12119,2360,12142,2340c12173,2313,12217,2276,12263,2287c12312,2299,12294,2358,12280,2387c12252,2443,12198,2486,12137,2501c12109,2508,12039,2514,12030,2474c12031,2466,12031,2457,12032,2449em12519,1681c12560,1715,12589,1743,12616,1793c12680,1910,12713,2044,12728,2176c12745,2331,12728,2471,12634,2599c12537,2731,12412,2746,12262,2767e" stroked="t" o:allowincell="f" style="position:absolute;margin-left:251pt;margin-top:44.05pt;width:19.9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4425</wp:posOffset>
                </wp:positionH>
                <wp:positionV relativeFrom="paragraph">
                  <wp:posOffset>597535</wp:posOffset>
                </wp:positionV>
                <wp:extent cx="727075" cy="273050"/>
                <wp:effectExtent l="6985" t="6350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759">
                              <a:moveTo>
                                <a:pt x="13398" y="2069"/>
                              </a:moveTo>
                              <a:cubicBezTo>
                                <a:pt x="13381" y="2084"/>
                                <a:pt x="13379" y="2099"/>
                                <a:pt x="13370" y="2120"/>
                              </a:cubicBezTo>
                              <a:cubicBezTo>
                                <a:pt x="13351" y="2166"/>
                                <a:pt x="13347" y="2219"/>
                                <a:pt x="13341" y="2268"/>
                              </a:cubicBezTo>
                              <a:cubicBezTo>
                                <a:pt x="13336" y="2312"/>
                                <a:pt x="13327" y="2356"/>
                                <a:pt x="13327" y="2400"/>
                              </a:cubicBezTo>
                              <a:cubicBezTo>
                                <a:pt x="13327" y="2424"/>
                                <a:pt x="13331" y="2393"/>
                                <a:pt x="13332" y="2391"/>
                              </a:cubicBezTo>
                            </a:path>
                            <a:path w="2020" h="759">
                              <a:moveTo>
                                <a:pt x="13424" y="2098"/>
                              </a:moveTo>
                              <a:cubicBezTo>
                                <a:pt x="13410" y="2122"/>
                                <a:pt x="13384" y="2149"/>
                                <a:pt x="13374" y="2174"/>
                              </a:cubicBezTo>
                              <a:cubicBezTo>
                                <a:pt x="13375" y="2177"/>
                                <a:pt x="13375" y="2179"/>
                                <a:pt x="13376" y="2182"/>
                              </a:cubicBezTo>
                              <a:cubicBezTo>
                                <a:pt x="13411" y="2181"/>
                                <a:pt x="13427" y="2165"/>
                                <a:pt x="13454" y="2143"/>
                              </a:cubicBezTo>
                              <a:cubicBezTo>
                                <a:pt x="13498" y="2108"/>
                                <a:pt x="13536" y="2068"/>
                                <a:pt x="13577" y="2030"/>
                              </a:cubicBezTo>
                              <a:cubicBezTo>
                                <a:pt x="13595" y="2013"/>
                                <a:pt x="13599" y="2007"/>
                                <a:pt x="13616" y="2008"/>
                              </a:cubicBezTo>
                              <a:cubicBezTo>
                                <a:pt x="13635" y="2049"/>
                                <a:pt x="13621" y="2089"/>
                                <a:pt x="13611" y="2133"/>
                              </a:cubicBezTo>
                              <a:cubicBezTo>
                                <a:pt x="13593" y="2209"/>
                                <a:pt x="13568" y="2284"/>
                                <a:pt x="13555" y="2361"/>
                              </a:cubicBezTo>
                              <a:cubicBezTo>
                                <a:pt x="13552" y="2379"/>
                                <a:pt x="13535" y="2449"/>
                                <a:pt x="13561" y="2460"/>
                              </a:cubicBezTo>
                              <a:cubicBezTo>
                                <a:pt x="13578" y="2446"/>
                                <a:pt x="13585" y="2438"/>
                                <a:pt x="13595" y="2425"/>
                              </a:cubicBezTo>
                            </a:path>
                            <a:path w="2020" h="759">
                              <a:moveTo>
                                <a:pt x="13897" y="2099"/>
                              </a:moveTo>
                              <a:cubicBezTo>
                                <a:pt x="13868" y="2134"/>
                                <a:pt x="13838" y="2168"/>
                                <a:pt x="13809" y="2203"/>
                              </a:cubicBezTo>
                              <a:cubicBezTo>
                                <a:pt x="13781" y="2236"/>
                                <a:pt x="13723" y="2297"/>
                                <a:pt x="13729" y="2345"/>
                              </a:cubicBezTo>
                              <a:cubicBezTo>
                                <a:pt x="13735" y="2393"/>
                                <a:pt x="13796" y="2362"/>
                                <a:pt x="13818" y="2352"/>
                              </a:cubicBezTo>
                              <a:cubicBezTo>
                                <a:pt x="13865" y="2331"/>
                                <a:pt x="13907" y="2296"/>
                                <a:pt x="13929" y="2248"/>
                              </a:cubicBezTo>
                              <a:cubicBezTo>
                                <a:pt x="13937" y="2222"/>
                                <a:pt x="13939" y="2214"/>
                                <a:pt x="13944" y="2197"/>
                              </a:cubicBezTo>
                            </a:path>
                            <a:path w="2020" h="759">
                              <a:moveTo>
                                <a:pt x="14101" y="2078"/>
                              </a:moveTo>
                              <a:cubicBezTo>
                                <a:pt x="14082" y="2139"/>
                                <a:pt x="14066" y="2200"/>
                                <a:pt x="14060" y="2263"/>
                              </a:cubicBezTo>
                              <a:cubicBezTo>
                                <a:pt x="14058" y="2279"/>
                                <a:pt x="14057" y="2284"/>
                                <a:pt x="14062" y="2294"/>
                              </a:cubicBezTo>
                              <a:cubicBezTo>
                                <a:pt x="14076" y="2284"/>
                                <a:pt x="14095" y="2263"/>
                                <a:pt x="14108" y="2244"/>
                              </a:cubicBezTo>
                              <a:cubicBezTo>
                                <a:pt x="14145" y="2188"/>
                                <a:pt x="14184" y="2106"/>
                                <a:pt x="14244" y="2070"/>
                              </a:cubicBezTo>
                              <a:cubicBezTo>
                                <a:pt x="14293" y="2041"/>
                                <a:pt x="14316" y="2081"/>
                                <a:pt x="14321" y="2124"/>
                              </a:cubicBezTo>
                              <a:cubicBezTo>
                                <a:pt x="14331" y="2204"/>
                                <a:pt x="14290" y="2296"/>
                                <a:pt x="14248" y="2362"/>
                              </a:cubicBezTo>
                              <a:cubicBezTo>
                                <a:pt x="14207" y="2426"/>
                                <a:pt x="14132" y="2506"/>
                                <a:pt x="14060" y="2537"/>
                              </a:cubicBezTo>
                              <a:cubicBezTo>
                                <a:pt x="14002" y="2562"/>
                                <a:pt x="13966" y="2517"/>
                                <a:pt x="13979" y="2461"/>
                              </a:cubicBezTo>
                              <a:cubicBezTo>
                                <a:pt x="13986" y="2443"/>
                                <a:pt x="13993" y="2426"/>
                                <a:pt x="14000" y="2408"/>
                              </a:cubicBezTo>
                            </a:path>
                            <a:path w="2020" h="759">
                              <a:moveTo>
                                <a:pt x="14648" y="2054"/>
                              </a:moveTo>
                              <a:cubicBezTo>
                                <a:pt x="14641" y="2034"/>
                                <a:pt x="14642" y="2013"/>
                                <a:pt x="14661" y="1997"/>
                              </a:cubicBezTo>
                              <a:cubicBezTo>
                                <a:pt x="14693" y="1971"/>
                                <a:pt x="14734" y="1957"/>
                                <a:pt x="14776" y="1958"/>
                              </a:cubicBezTo>
                              <a:cubicBezTo>
                                <a:pt x="14822" y="1960"/>
                                <a:pt x="14871" y="1984"/>
                                <a:pt x="14876" y="2034"/>
                              </a:cubicBezTo>
                              <a:cubicBezTo>
                                <a:pt x="14883" y="2102"/>
                                <a:pt x="14826" y="2161"/>
                                <a:pt x="14784" y="2206"/>
                              </a:cubicBezTo>
                              <a:cubicBezTo>
                                <a:pt x="14737" y="2257"/>
                                <a:pt x="14675" y="2293"/>
                                <a:pt x="14629" y="2345"/>
                              </a:cubicBezTo>
                              <a:cubicBezTo>
                                <a:pt x="14626" y="2351"/>
                                <a:pt x="14622" y="2356"/>
                                <a:pt x="14619" y="2362"/>
                              </a:cubicBezTo>
                              <a:cubicBezTo>
                                <a:pt x="14656" y="2361"/>
                                <a:pt x="14701" y="2351"/>
                                <a:pt x="14743" y="2334"/>
                              </a:cubicBezTo>
                              <a:cubicBezTo>
                                <a:pt x="14814" y="2306"/>
                                <a:pt x="14877" y="2268"/>
                                <a:pt x="14943" y="2230"/>
                              </a:cubicBezTo>
                            </a:path>
                            <a:path w="2020" h="759">
                              <a:moveTo>
                                <a:pt x="15328" y="1786"/>
                              </a:moveTo>
                              <a:cubicBezTo>
                                <a:pt x="15304" y="1816"/>
                                <a:pt x="15280" y="1846"/>
                                <a:pt x="15257" y="1876"/>
                              </a:cubicBezTo>
                              <a:cubicBezTo>
                                <a:pt x="15178" y="1981"/>
                                <a:pt x="15108" y="2091"/>
                                <a:pt x="15068" y="2217"/>
                              </a:cubicBezTo>
                              <a:cubicBezTo>
                                <a:pt x="15046" y="2286"/>
                                <a:pt x="15021" y="2386"/>
                                <a:pt x="15085" y="2441"/>
                              </a:cubicBezTo>
                              <a:cubicBezTo>
                                <a:pt x="15138" y="2487"/>
                                <a:pt x="15218" y="2458"/>
                                <a:pt x="15271" y="2430"/>
                              </a:cubicBezTo>
                              <a:cubicBezTo>
                                <a:pt x="15315" y="2407"/>
                                <a:pt x="15326" y="2386"/>
                                <a:pt x="15345" y="2344"/>
                              </a:cubicBezTo>
                              <a:cubicBezTo>
                                <a:pt x="15311" y="2305"/>
                                <a:pt x="15275" y="2319"/>
                                <a:pt x="15227" y="2340"/>
                              </a:cubicBezTo>
                              <a:cubicBezTo>
                                <a:pt x="15192" y="2355"/>
                                <a:pt x="15119" y="2400"/>
                                <a:pt x="15120" y="2446"/>
                              </a:cubicBezTo>
                              <a:cubicBezTo>
                                <a:pt x="15133" y="2463"/>
                                <a:pt x="15142" y="2468"/>
                                <a:pt x="15162" y="2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6,1786" coordsize="2020,759" path="m13398,2069c13381,2084,13379,2099,13370,2120c13351,2166,13347,2219,13341,2268c13336,2312,13327,2356,13327,2400c13327,2424,13331,2393,13332,2391em13424,2098c13410,2122,13384,2149,13374,2174c13375,2177,13375,2179,13376,2182c13411,2181,13427,2165,13454,2143c13498,2108,13536,2068,13577,2030c13595,2013,13599,2007,13616,2008c13635,2049,13621,2089,13611,2133c13593,2209,13568,2284,13555,2361c13552,2379,13535,2449,13561,2460c13578,2446,13585,2438,13595,2425em13897,2099c13868,2134,13838,2168,13809,2203c13781,2236,13723,2297,13729,2345c13735,2393,13796,2362,13818,2352c13865,2331,13907,2296,13929,2248c13937,2222,13939,2214,13944,2197em14101,2078c14082,2139,14066,2200,14060,2263c14058,2279,14057,2284,14062,2294c14076,2284,14095,2263,14108,2244c14145,2188,14184,2106,14244,2070c14293,2041,14316,2081,14321,2124c14331,2204,14290,2296,14248,2362c14207,2426,14132,2506,14060,2537c14002,2562,13966,2517,13979,2461c13986,2443,13993,2426,14000,2408em14648,2054c14641,2034,14642,2013,14661,1997c14693,1971,14734,1957,14776,1958c14822,1960,14871,1984,14876,2034c14883,2102,14826,2161,14784,2206c14737,2257,14675,2293,14629,2345c14626,2351,14622,2356,14619,2362c14656,2361,14701,2351,14743,2334c14814,2306,14877,2268,14943,2230em15328,1786c15304,1816,15280,1846,15257,1876c15178,1981,15108,2091,15068,2217c15046,2286,15021,2386,15085,2441c15138,2487,15218,2458,15271,2430c15315,2407,15326,2386,15345,2344c15311,2305,15275,2319,15227,2340c15192,2355,15119,2400,15120,2446c15133,2463,15142,2468,15162,2463e" stroked="t" o:allowincell="f" style="position:absolute;margin-left:287.75pt;margin-top:47.05pt;width:57.2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89965</wp:posOffset>
                </wp:positionH>
                <wp:positionV relativeFrom="paragraph">
                  <wp:posOffset>1271270</wp:posOffset>
                </wp:positionV>
                <wp:extent cx="462915" cy="236220"/>
                <wp:effectExtent l="6985" t="6985" r="635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56">
                              <a:moveTo>
                                <a:pt x="6022" y="3847"/>
                              </a:moveTo>
                              <a:cubicBezTo>
                                <a:pt x="6023" y="3844"/>
                                <a:pt x="6010" y="3837"/>
                                <a:pt x="6025" y="3822"/>
                              </a:cubicBezTo>
                              <a:cubicBezTo>
                                <a:pt x="6046" y="3800"/>
                                <a:pt x="6102" y="3787"/>
                                <a:pt x="6130" y="3784"/>
                              </a:cubicBezTo>
                              <a:cubicBezTo>
                                <a:pt x="6171" y="3779"/>
                                <a:pt x="6225" y="3783"/>
                                <a:pt x="6246" y="3824"/>
                              </a:cubicBezTo>
                              <a:cubicBezTo>
                                <a:pt x="6278" y="3886"/>
                                <a:pt x="6226" y="3964"/>
                                <a:pt x="6195" y="4013"/>
                              </a:cubicBezTo>
                              <a:cubicBezTo>
                                <a:pt x="6142" y="4096"/>
                                <a:pt x="6068" y="4157"/>
                                <a:pt x="5998" y="4225"/>
                              </a:cubicBezTo>
                              <a:cubicBezTo>
                                <a:pt x="5969" y="4252"/>
                                <a:pt x="5944" y="4276"/>
                                <a:pt x="5925" y="4308"/>
                              </a:cubicBezTo>
                              <a:cubicBezTo>
                                <a:pt x="5976" y="4309"/>
                                <a:pt x="6022" y="4304"/>
                                <a:pt x="6074" y="4289"/>
                              </a:cubicBezTo>
                              <a:cubicBezTo>
                                <a:pt x="6153" y="4266"/>
                                <a:pt x="6225" y="4233"/>
                                <a:pt x="6300" y="4198"/>
                              </a:cubicBezTo>
                            </a:path>
                            <a:path w="1285" h="656">
                              <a:moveTo>
                                <a:pt x="6675" y="3658"/>
                              </a:moveTo>
                              <a:cubicBezTo>
                                <a:pt x="6664" y="3711"/>
                                <a:pt x="6650" y="3764"/>
                                <a:pt x="6636" y="3816"/>
                              </a:cubicBezTo>
                              <a:cubicBezTo>
                                <a:pt x="6613" y="3903"/>
                                <a:pt x="6586" y="3994"/>
                                <a:pt x="6580" y="4085"/>
                              </a:cubicBezTo>
                              <a:cubicBezTo>
                                <a:pt x="6577" y="4131"/>
                                <a:pt x="6573" y="4190"/>
                                <a:pt x="6599" y="4228"/>
                              </a:cubicBezTo>
                              <a:cubicBezTo>
                                <a:pt x="6619" y="4215"/>
                                <a:pt x="6627" y="4207"/>
                                <a:pt x="6636" y="4192"/>
                              </a:cubicBezTo>
                            </a:path>
                            <a:path w="1285" h="656">
                              <a:moveTo>
                                <a:pt x="7183" y="3944"/>
                              </a:moveTo>
                              <a:cubicBezTo>
                                <a:pt x="7183" y="3935"/>
                                <a:pt x="7183" y="3933"/>
                                <a:pt x="7183" y="3927"/>
                              </a:cubicBezTo>
                              <a:cubicBezTo>
                                <a:pt x="7165" y="3924"/>
                                <a:pt x="7149" y="3923"/>
                                <a:pt x="7129" y="3940"/>
                              </a:cubicBezTo>
                              <a:cubicBezTo>
                                <a:pt x="7085" y="3977"/>
                                <a:pt x="7039" y="4027"/>
                                <a:pt x="7007" y="4075"/>
                              </a:cubicBezTo>
                              <a:cubicBezTo>
                                <a:pt x="6988" y="4103"/>
                                <a:pt x="6934" y="4176"/>
                                <a:pt x="6971" y="4210"/>
                              </a:cubicBezTo>
                              <a:cubicBezTo>
                                <a:pt x="7002" y="4239"/>
                                <a:pt x="7079" y="4199"/>
                                <a:pt x="7107" y="4186"/>
                              </a:cubicBezTo>
                              <a:cubicBezTo>
                                <a:pt x="7142" y="4170"/>
                                <a:pt x="7174" y="4148"/>
                                <a:pt x="7209" y="4133"/>
                              </a:cubicBezTo>
                              <a:cubicBezTo>
                                <a:pt x="7197" y="4157"/>
                                <a:pt x="7188" y="4179"/>
                                <a:pt x="7178" y="4204"/>
                              </a:cubicBezTo>
                              <a:cubicBezTo>
                                <a:pt x="7176" y="4209"/>
                                <a:pt x="7147" y="4267"/>
                                <a:pt x="7174" y="4262"/>
                              </a:cubicBezTo>
                              <a:cubicBezTo>
                                <a:pt x="7180" y="4259"/>
                                <a:pt x="7186" y="4257"/>
                                <a:pt x="7192" y="4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5,3658" coordsize="1285,656" path="m6022,3847c6023,3844,6010,3837,6025,3822c6046,3800,6102,3787,6130,3784c6171,3779,6225,3783,6246,3824c6278,3886,6226,3964,6195,4013c6142,4096,6068,4157,5998,4225c5969,4252,5944,4276,5925,4308c5976,4309,6022,4304,6074,4289c6153,4266,6225,4233,6300,4198em6675,3658c6664,3711,6650,3764,6636,3816c6613,3903,6586,3994,6580,4085c6577,4131,6573,4190,6599,4228c6619,4215,6627,4207,6636,4192em7183,3944c7183,3935,7183,3933,7183,3927c7165,3924,7149,3923,7129,3940c7085,3977,7039,4027,7007,4075c6988,4103,6934,4176,6971,4210c7002,4239,7079,4199,7107,4186c7142,4170,7174,4148,7209,4133c7197,4157,7188,4179,7178,4204c7176,4209,7147,4267,7174,4262c7180,4259,7186,4257,7192,4254e" stroked="t" o:allowincell="f" style="position:absolute;margin-left:77.95pt;margin-top:100.1pt;width:36.4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93215</wp:posOffset>
                </wp:positionH>
                <wp:positionV relativeFrom="paragraph">
                  <wp:posOffset>1194435</wp:posOffset>
                </wp:positionV>
                <wp:extent cx="370840" cy="292100"/>
                <wp:effectExtent l="5080" t="6350" r="571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813">
                              <a:moveTo>
                                <a:pt x="7819" y="3599"/>
                              </a:moveTo>
                              <a:cubicBezTo>
                                <a:pt x="7818" y="3634"/>
                                <a:pt x="7815" y="3667"/>
                                <a:pt x="7810" y="3701"/>
                              </a:cubicBezTo>
                              <a:cubicBezTo>
                                <a:pt x="7798" y="3785"/>
                                <a:pt x="7792" y="3873"/>
                                <a:pt x="7789" y="3958"/>
                              </a:cubicBezTo>
                              <a:cubicBezTo>
                                <a:pt x="7786" y="4035"/>
                                <a:pt x="7789" y="4112"/>
                                <a:pt x="7779" y="4188"/>
                              </a:cubicBezTo>
                              <a:cubicBezTo>
                                <a:pt x="7777" y="4196"/>
                                <a:pt x="7776" y="4204"/>
                                <a:pt x="7774" y="4212"/>
                              </a:cubicBezTo>
                            </a:path>
                            <a:path w="1031" h="813">
                              <a:moveTo>
                                <a:pt x="7607" y="4044"/>
                              </a:moveTo>
                              <a:cubicBezTo>
                                <a:pt x="7599" y="4082"/>
                                <a:pt x="7656" y="4064"/>
                                <a:pt x="7683" y="4057"/>
                              </a:cubicBezTo>
                              <a:cubicBezTo>
                                <a:pt x="7799" y="4029"/>
                                <a:pt x="7913" y="3974"/>
                                <a:pt x="8023" y="3930"/>
                              </a:cubicBezTo>
                            </a:path>
                            <a:path w="1031" h="813">
                              <a:moveTo>
                                <a:pt x="8433" y="3463"/>
                              </a:moveTo>
                              <a:cubicBezTo>
                                <a:pt x="8435" y="3459"/>
                                <a:pt x="8434" y="3434"/>
                                <a:pt x="8438" y="3451"/>
                              </a:cubicBezTo>
                              <a:cubicBezTo>
                                <a:pt x="8447" y="3488"/>
                                <a:pt x="8433" y="3543"/>
                                <a:pt x="8432" y="3580"/>
                              </a:cubicBezTo>
                              <a:cubicBezTo>
                                <a:pt x="8429" y="3667"/>
                                <a:pt x="8426" y="3754"/>
                                <a:pt x="8428" y="3841"/>
                              </a:cubicBezTo>
                              <a:cubicBezTo>
                                <a:pt x="8430" y="3897"/>
                                <a:pt x="8431" y="3948"/>
                                <a:pt x="8459" y="3996"/>
                              </a:cubicBezTo>
                              <a:cubicBezTo>
                                <a:pt x="8498" y="3990"/>
                                <a:pt x="8520" y="3967"/>
                                <a:pt x="8553" y="3945"/>
                              </a:cubicBezTo>
                              <a:cubicBezTo>
                                <a:pt x="8581" y="3927"/>
                                <a:pt x="8589" y="3923"/>
                                <a:pt x="8618" y="3928"/>
                              </a:cubicBezTo>
                              <a:cubicBezTo>
                                <a:pt x="8636" y="3983"/>
                                <a:pt x="8628" y="4026"/>
                                <a:pt x="8604" y="4080"/>
                              </a:cubicBezTo>
                              <a:cubicBezTo>
                                <a:pt x="8575" y="4147"/>
                                <a:pt x="8531" y="4201"/>
                                <a:pt x="8467" y="4236"/>
                              </a:cubicBezTo>
                              <a:cubicBezTo>
                                <a:pt x="8435" y="4253"/>
                                <a:pt x="8372" y="4274"/>
                                <a:pt x="8344" y="4235"/>
                              </a:cubicBezTo>
                              <a:cubicBezTo>
                                <a:pt x="8323" y="4206"/>
                                <a:pt x="8350" y="4173"/>
                                <a:pt x="8361" y="4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0,3444" coordsize="1031,813" path="m7819,3599c7818,3634,7815,3667,7810,3701c7798,3785,7792,3873,7789,3958c7786,4035,7789,4112,7779,4188c7777,4196,7776,4204,7774,4212em7607,4044c7599,4082,7656,4064,7683,4057c7799,4029,7913,3974,8023,3930em8433,3463c8435,3459,8434,3434,8438,3451c8447,3488,8433,3543,8432,3580c8429,3667,8426,3754,8428,3841c8430,3897,8431,3948,8459,3996c8498,3990,8520,3967,8553,3945c8581,3927,8589,3923,8618,3928c8636,3983,8628,4026,8604,4080c8575,4147,8531,4201,8467,4236c8435,4253,8372,4274,8344,4235c8323,4206,8350,4173,8361,4148e" stroked="t" o:allowincell="f" style="position:absolute;margin-left:125.45pt;margin-top:94.05pt;width:29.1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11070</wp:posOffset>
                </wp:positionH>
                <wp:positionV relativeFrom="paragraph">
                  <wp:posOffset>1360170</wp:posOffset>
                </wp:positionV>
                <wp:extent cx="194945" cy="103505"/>
                <wp:effectExtent l="6350" t="6985" r="571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87">
                              <a:moveTo>
                                <a:pt x="9320" y="3907"/>
                              </a:moveTo>
                              <a:cubicBezTo>
                                <a:pt x="9328" y="3913"/>
                                <a:pt x="9333" y="3909"/>
                                <a:pt x="9342" y="3908"/>
                              </a:cubicBezTo>
                              <a:cubicBezTo>
                                <a:pt x="9390" y="3903"/>
                                <a:pt x="9440" y="3911"/>
                                <a:pt x="9487" y="3918"/>
                              </a:cubicBezTo>
                              <a:cubicBezTo>
                                <a:pt x="9535" y="3926"/>
                                <a:pt x="9581" y="3935"/>
                                <a:pt x="9628" y="3946"/>
                              </a:cubicBezTo>
                            </a:path>
                            <a:path w="542" h="287">
                              <a:moveTo>
                                <a:pt x="9384" y="4133"/>
                              </a:moveTo>
                              <a:cubicBezTo>
                                <a:pt x="9341" y="4160"/>
                                <a:pt x="9325" y="4152"/>
                                <a:pt x="9342" y="4187"/>
                              </a:cubicBezTo>
                              <a:cubicBezTo>
                                <a:pt x="9464" y="4188"/>
                                <a:pt x="9583" y="4158"/>
                                <a:pt x="9703" y="4137"/>
                              </a:cubicBezTo>
                              <a:cubicBezTo>
                                <a:pt x="9755" y="4128"/>
                                <a:pt x="9806" y="4120"/>
                                <a:pt x="9858" y="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7,3905" coordsize="542,287" path="m9320,3907c9328,3913,9333,3909,9342,3908c9390,3903,9440,3911,9487,3918c9535,3926,9581,3935,9628,3946em9384,4133c9341,4160,9325,4152,9342,4187c9464,4188,9583,4158,9703,4137c9755,4128,9806,4120,9858,4111e" stroked="t" o:allowincell="f" style="position:absolute;margin-left:174.1pt;margin-top:107.1pt;width:15.3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70505</wp:posOffset>
                </wp:positionH>
                <wp:positionV relativeFrom="paragraph">
                  <wp:posOffset>1261745</wp:posOffset>
                </wp:positionV>
                <wp:extent cx="227330" cy="207645"/>
                <wp:effectExtent l="6350" t="7620" r="762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576">
                              <a:moveTo>
                                <a:pt x="10898" y="3640"/>
                              </a:moveTo>
                              <a:cubicBezTo>
                                <a:pt x="10899" y="3664"/>
                                <a:pt x="10899" y="3689"/>
                                <a:pt x="10895" y="3714"/>
                              </a:cubicBezTo>
                              <a:cubicBezTo>
                                <a:pt x="10882" y="3788"/>
                                <a:pt x="10880" y="3862"/>
                                <a:pt x="10877" y="3937"/>
                              </a:cubicBezTo>
                              <a:cubicBezTo>
                                <a:pt x="10874" y="4006"/>
                                <a:pt x="10864" y="4075"/>
                                <a:pt x="10880" y="4143"/>
                              </a:cubicBezTo>
                              <a:cubicBezTo>
                                <a:pt x="10889" y="4180"/>
                                <a:pt x="10898" y="4157"/>
                                <a:pt x="10912" y="4140"/>
                              </a:cubicBezTo>
                            </a:path>
                            <a:path w="632" h="576">
                              <a:moveTo>
                                <a:pt x="11182" y="3677"/>
                              </a:moveTo>
                              <a:cubicBezTo>
                                <a:pt x="11189" y="3671"/>
                                <a:pt x="11196" y="3663"/>
                                <a:pt x="11208" y="3656"/>
                              </a:cubicBezTo>
                              <a:cubicBezTo>
                                <a:pt x="11252" y="3631"/>
                                <a:pt x="11311" y="3626"/>
                                <a:pt x="11360" y="3634"/>
                              </a:cubicBezTo>
                              <a:cubicBezTo>
                                <a:pt x="11411" y="3642"/>
                                <a:pt x="11480" y="3663"/>
                                <a:pt x="11499" y="3718"/>
                              </a:cubicBezTo>
                              <a:cubicBezTo>
                                <a:pt x="11515" y="3765"/>
                                <a:pt x="11474" y="3818"/>
                                <a:pt x="11445" y="3849"/>
                              </a:cubicBezTo>
                              <a:cubicBezTo>
                                <a:pt x="11413" y="3883"/>
                                <a:pt x="11368" y="3911"/>
                                <a:pt x="11363" y="3962"/>
                              </a:cubicBezTo>
                              <a:cubicBezTo>
                                <a:pt x="11359" y="4001"/>
                                <a:pt x="11396" y="4038"/>
                                <a:pt x="11411" y="4071"/>
                              </a:cubicBezTo>
                              <a:cubicBezTo>
                                <a:pt x="11434" y="4119"/>
                                <a:pt x="11425" y="4144"/>
                                <a:pt x="11381" y="4171"/>
                              </a:cubicBezTo>
                              <a:cubicBezTo>
                                <a:pt x="11340" y="4196"/>
                                <a:pt x="11267" y="4226"/>
                                <a:pt x="11219" y="4199"/>
                              </a:cubicBezTo>
                              <a:cubicBezTo>
                                <a:pt x="11213" y="4191"/>
                                <a:pt x="11206" y="4184"/>
                                <a:pt x="11200" y="4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0,3632" coordsize="632,576" path="m10898,3640c10899,3664,10899,3689,10895,3714c10882,3788,10880,3862,10877,3937c10874,4006,10864,4075,10880,4143c10889,4180,10898,4157,10912,4140em11182,3677c11189,3671,11196,3663,11208,3656c11252,3631,11311,3626,11360,3634c11411,3642,11480,3663,11499,3718c11515,3765,11474,3818,11445,3849c11413,3883,11368,3911,11363,3962c11359,4001,11396,4038,11411,4071c11434,4119,11425,4144,11381,4171c11340,4196,11267,4226,11219,4199c11213,4191,11206,4184,11200,4176e" stroked="t" o:allowincell="f" style="position:absolute;margin-left:218.15pt;margin-top:99.35pt;width:17.8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25800</wp:posOffset>
                </wp:positionH>
                <wp:positionV relativeFrom="paragraph">
                  <wp:posOffset>1254125</wp:posOffset>
                </wp:positionV>
                <wp:extent cx="452120" cy="194945"/>
                <wp:effectExtent l="8890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542">
                              <a:moveTo>
                                <a:pt x="12237" y="3690"/>
                              </a:moveTo>
                              <a:cubicBezTo>
                                <a:pt x="12230" y="3712"/>
                                <a:pt x="12217" y="3737"/>
                                <a:pt x="12211" y="3761"/>
                              </a:cubicBezTo>
                              <a:cubicBezTo>
                                <a:pt x="12193" y="3830"/>
                                <a:pt x="12175" y="3898"/>
                                <a:pt x="12160" y="3968"/>
                              </a:cubicBezTo>
                              <a:cubicBezTo>
                                <a:pt x="12153" y="4001"/>
                                <a:pt x="12112" y="4118"/>
                                <a:pt x="12136" y="4151"/>
                              </a:cubicBezTo>
                              <a:cubicBezTo>
                                <a:pt x="12136" y="4152"/>
                                <a:pt x="12167" y="4066"/>
                                <a:pt x="12168" y="4064"/>
                              </a:cubicBezTo>
                            </a:path>
                            <a:path w="1257" h="542">
                              <a:moveTo>
                                <a:pt x="12209" y="3758"/>
                              </a:moveTo>
                              <a:cubicBezTo>
                                <a:pt x="12197" y="3770"/>
                                <a:pt x="12184" y="3782"/>
                                <a:pt x="12177" y="3798"/>
                              </a:cubicBezTo>
                              <a:cubicBezTo>
                                <a:pt x="12170" y="3813"/>
                                <a:pt x="12170" y="3837"/>
                                <a:pt x="12186" y="3846"/>
                              </a:cubicBezTo>
                              <a:cubicBezTo>
                                <a:pt x="12214" y="3861"/>
                                <a:pt x="12259" y="3826"/>
                                <a:pt x="12279" y="3812"/>
                              </a:cubicBezTo>
                              <a:cubicBezTo>
                                <a:pt x="12335" y="3775"/>
                                <a:pt x="12381" y="3725"/>
                                <a:pt x="12436" y="3687"/>
                              </a:cubicBezTo>
                              <a:cubicBezTo>
                                <a:pt x="12451" y="3679"/>
                                <a:pt x="12454" y="3674"/>
                                <a:pt x="12463" y="3682"/>
                              </a:cubicBezTo>
                              <a:cubicBezTo>
                                <a:pt x="12471" y="3732"/>
                                <a:pt x="12461" y="3781"/>
                                <a:pt x="12455" y="3832"/>
                              </a:cubicBezTo>
                              <a:cubicBezTo>
                                <a:pt x="12446" y="3909"/>
                                <a:pt x="12437" y="3983"/>
                                <a:pt x="12437" y="4060"/>
                              </a:cubicBezTo>
                              <a:cubicBezTo>
                                <a:pt x="12437" y="4089"/>
                                <a:pt x="12435" y="4113"/>
                                <a:pt x="12441" y="4140"/>
                              </a:cubicBezTo>
                              <a:cubicBezTo>
                                <a:pt x="12460" y="4121"/>
                                <a:pt x="12468" y="4115"/>
                                <a:pt x="12485" y="4088"/>
                              </a:cubicBezTo>
                            </a:path>
                            <a:path w="1257" h="542">
                              <a:moveTo>
                                <a:pt x="12824" y="3709"/>
                              </a:moveTo>
                              <a:cubicBezTo>
                                <a:pt x="12802" y="3751"/>
                                <a:pt x="12773" y="3789"/>
                                <a:pt x="12749" y="3829"/>
                              </a:cubicBezTo>
                              <a:cubicBezTo>
                                <a:pt x="12719" y="3879"/>
                                <a:pt x="12683" y="3952"/>
                                <a:pt x="12701" y="4013"/>
                              </a:cubicBezTo>
                              <a:cubicBezTo>
                                <a:pt x="12719" y="4073"/>
                                <a:pt x="12785" y="4039"/>
                                <a:pt x="12816" y="4015"/>
                              </a:cubicBezTo>
                              <a:cubicBezTo>
                                <a:pt x="12868" y="3975"/>
                                <a:pt x="12894" y="3922"/>
                                <a:pt x="12908" y="3860"/>
                              </a:cubicBezTo>
                              <a:cubicBezTo>
                                <a:pt x="12917" y="3823"/>
                                <a:pt x="12907" y="3805"/>
                                <a:pt x="12882" y="3780"/>
                              </a:cubicBezTo>
                              <a:cubicBezTo>
                                <a:pt x="12874" y="3772"/>
                                <a:pt x="12872" y="3771"/>
                                <a:pt x="12869" y="3764"/>
                              </a:cubicBezTo>
                            </a:path>
                            <a:path w="1257" h="542">
                              <a:moveTo>
                                <a:pt x="13142" y="3708"/>
                              </a:moveTo>
                              <a:cubicBezTo>
                                <a:pt x="13122" y="3742"/>
                                <a:pt x="13108" y="3777"/>
                                <a:pt x="13098" y="3815"/>
                              </a:cubicBezTo>
                              <a:cubicBezTo>
                                <a:pt x="13087" y="3855"/>
                                <a:pt x="13080" y="3906"/>
                                <a:pt x="13094" y="3946"/>
                              </a:cubicBezTo>
                              <a:cubicBezTo>
                                <a:pt x="13103" y="3962"/>
                                <a:pt x="13104" y="3966"/>
                                <a:pt x="13114" y="3971"/>
                              </a:cubicBezTo>
                              <a:cubicBezTo>
                                <a:pt x="13150" y="3940"/>
                                <a:pt x="13164" y="3901"/>
                                <a:pt x="13185" y="3858"/>
                              </a:cubicBezTo>
                              <a:cubicBezTo>
                                <a:pt x="13217" y="3791"/>
                                <a:pt x="13248" y="3717"/>
                                <a:pt x="13291" y="3656"/>
                              </a:cubicBezTo>
                              <a:cubicBezTo>
                                <a:pt x="13314" y="3622"/>
                                <a:pt x="13327" y="3616"/>
                                <a:pt x="13363" y="3610"/>
                              </a:cubicBezTo>
                              <a:cubicBezTo>
                                <a:pt x="13394" y="3664"/>
                                <a:pt x="13396" y="3714"/>
                                <a:pt x="13383" y="3776"/>
                              </a:cubicBezTo>
                              <a:cubicBezTo>
                                <a:pt x="13362" y="3876"/>
                                <a:pt x="13312" y="3953"/>
                                <a:pt x="13245" y="4028"/>
                              </a:cubicBezTo>
                              <a:cubicBezTo>
                                <a:pt x="13219" y="4057"/>
                                <a:pt x="13138" y="4149"/>
                                <a:pt x="13087" y="4121"/>
                              </a:cubicBezTo>
                              <a:cubicBezTo>
                                <a:pt x="13074" y="4097"/>
                                <a:pt x="13072" y="4086"/>
                                <a:pt x="13086" y="4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5,3610" coordsize="1257,542" path="m12237,3690c12230,3712,12217,3737,12211,3761c12193,3830,12175,3898,12160,3968c12153,4001,12112,4118,12136,4151c12136,4152,12167,4066,12168,4064em12209,3758c12197,3770,12184,3782,12177,3798c12170,3813,12170,3837,12186,3846c12214,3861,12259,3826,12279,3812c12335,3775,12381,3725,12436,3687c12451,3679,12454,3674,12463,3682c12471,3732,12461,3781,12455,3832c12446,3909,12437,3983,12437,4060c12437,4089,12435,4113,12441,4140c12460,4121,12468,4115,12485,4088em12824,3709c12802,3751,12773,3789,12749,3829c12719,3879,12683,3952,12701,4013c12719,4073,12785,4039,12816,4015c12868,3975,12894,3922,12908,3860c12917,3823,12907,3805,12882,3780c12874,3772,12872,3771,12869,3764em13142,3708c13122,3742,13108,3777,13098,3815c13087,3855,13080,3906,13094,3946c13103,3962,13104,3966,13114,3971c13150,3940,13164,3901,13185,3858c13217,3791,13248,3717,13291,3656c13314,3622,13327,3616,13363,3610c13394,3664,13396,3714,13383,3776c13362,3876,13312,3953,13245,4028c13219,4057,13138,4149,13087,4121c13074,4097,13072,4086,13086,4067e" stroked="t" o:allowincell="f" style="position:absolute;margin-left:254pt;margin-top:98.75pt;width:35.5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49370</wp:posOffset>
                </wp:positionH>
                <wp:positionV relativeFrom="paragraph">
                  <wp:posOffset>1219835</wp:posOffset>
                </wp:positionV>
                <wp:extent cx="257810" cy="186055"/>
                <wp:effectExtent l="6350" t="7620" r="635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17">
                              <a:moveTo>
                                <a:pt x="13927" y="3631"/>
                              </a:moveTo>
                              <a:cubicBezTo>
                                <a:pt x="13938" y="3616"/>
                                <a:pt x="13935" y="3612"/>
                                <a:pt x="13954" y="3601"/>
                              </a:cubicBezTo>
                              <a:cubicBezTo>
                                <a:pt x="13980" y="3586"/>
                                <a:pt x="14016" y="3579"/>
                                <a:pt x="14046" y="3586"/>
                              </a:cubicBezTo>
                              <a:cubicBezTo>
                                <a:pt x="14087" y="3595"/>
                                <a:pt x="14118" y="3622"/>
                                <a:pt x="14121" y="3665"/>
                              </a:cubicBezTo>
                              <a:cubicBezTo>
                                <a:pt x="14125" y="3730"/>
                                <a:pt x="14072" y="3786"/>
                                <a:pt x="14034" y="3832"/>
                              </a:cubicBezTo>
                              <a:cubicBezTo>
                                <a:pt x="13986" y="3889"/>
                                <a:pt x="13930" y="3939"/>
                                <a:pt x="13883" y="3996"/>
                              </a:cubicBezTo>
                              <a:cubicBezTo>
                                <a:pt x="13878" y="4004"/>
                                <a:pt x="13872" y="4011"/>
                                <a:pt x="13867" y="4019"/>
                              </a:cubicBezTo>
                              <a:cubicBezTo>
                                <a:pt x="13883" y="4046"/>
                                <a:pt x="13940" y="4002"/>
                                <a:pt x="13963" y="3988"/>
                              </a:cubicBezTo>
                              <a:cubicBezTo>
                                <a:pt x="14031" y="3947"/>
                                <a:pt x="14095" y="3899"/>
                                <a:pt x="14159" y="3852"/>
                              </a:cubicBezTo>
                            </a:path>
                            <a:path w="716" h="517">
                              <a:moveTo>
                                <a:pt x="14518" y="3529"/>
                              </a:moveTo>
                              <a:cubicBezTo>
                                <a:pt x="14540" y="3484"/>
                                <a:pt x="14493" y="3553"/>
                                <a:pt x="14490" y="3556"/>
                              </a:cubicBezTo>
                              <a:cubicBezTo>
                                <a:pt x="14436" y="3621"/>
                                <a:pt x="14399" y="3696"/>
                                <a:pt x="14371" y="3776"/>
                              </a:cubicBezTo>
                              <a:cubicBezTo>
                                <a:pt x="14350" y="3836"/>
                                <a:pt x="14317" y="3934"/>
                                <a:pt x="14365" y="3992"/>
                              </a:cubicBezTo>
                              <a:cubicBezTo>
                                <a:pt x="14403" y="4038"/>
                                <a:pt x="14478" y="4018"/>
                                <a:pt x="14519" y="3992"/>
                              </a:cubicBezTo>
                              <a:cubicBezTo>
                                <a:pt x="14553" y="3970"/>
                                <a:pt x="14566" y="3944"/>
                                <a:pt x="14582" y="3910"/>
                              </a:cubicBezTo>
                              <a:cubicBezTo>
                                <a:pt x="14560" y="3875"/>
                                <a:pt x="14530" y="3889"/>
                                <a:pt x="14493" y="3908"/>
                              </a:cubicBezTo>
                              <a:cubicBezTo>
                                <a:pt x="14484" y="3913"/>
                                <a:pt x="14402" y="3961"/>
                                <a:pt x="14410" y="3982"/>
                              </a:cubicBezTo>
                              <a:cubicBezTo>
                                <a:pt x="14428" y="3986"/>
                                <a:pt x="14437" y="3985"/>
                                <a:pt x="14449" y="3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3515" coordsize="716,517" path="m13927,3631c13938,3616,13935,3612,13954,3601c13980,3586,14016,3579,14046,3586c14087,3595,14118,3622,14121,3665c14125,3730,14072,3786,14034,3832c13986,3889,13930,3939,13883,3996c13878,4004,13872,4011,13867,4019c13883,4046,13940,4002,13963,3988c14031,3947,14095,3899,14159,3852em14518,3529c14540,3484,14493,3553,14490,3556c14436,3621,14399,3696,14371,3776c14350,3836,14317,3934,14365,3992c14403,4038,14478,4018,14519,3992c14553,3970,14566,3944,14582,3910c14560,3875,14530,3889,14493,3908c14484,3913,14402,3961,14410,3982c14428,3986,14437,3985,14449,3972e" stroked="t" o:allowincell="f" style="position:absolute;margin-left:303.1pt;margin-top:96.05pt;width:20.2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77105</wp:posOffset>
                </wp:positionH>
                <wp:positionV relativeFrom="paragraph">
                  <wp:posOffset>1140460</wp:posOffset>
                </wp:positionV>
                <wp:extent cx="323215" cy="300990"/>
                <wp:effectExtent l="7620" t="6350" r="508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36">
                              <a:moveTo>
                                <a:pt x="16881" y="3477"/>
                              </a:moveTo>
                              <a:cubicBezTo>
                                <a:pt x="16872" y="3511"/>
                                <a:pt x="16862" y="3544"/>
                                <a:pt x="16853" y="3578"/>
                              </a:cubicBezTo>
                              <a:cubicBezTo>
                                <a:pt x="16837" y="3637"/>
                                <a:pt x="16819" y="3708"/>
                                <a:pt x="16820" y="3769"/>
                              </a:cubicBezTo>
                              <a:cubicBezTo>
                                <a:pt x="16821" y="3813"/>
                                <a:pt x="16836" y="3814"/>
                                <a:pt x="16871" y="3803"/>
                              </a:cubicBezTo>
                            </a:path>
                            <a:path w="899" h="836">
                              <a:moveTo>
                                <a:pt x="17204" y="3295"/>
                              </a:moveTo>
                              <a:cubicBezTo>
                                <a:pt x="17219" y="3308"/>
                                <a:pt x="17224" y="3319"/>
                                <a:pt x="17234" y="3340"/>
                              </a:cubicBezTo>
                              <a:cubicBezTo>
                                <a:pt x="17260" y="3396"/>
                                <a:pt x="17280" y="3456"/>
                                <a:pt x="17298" y="3515"/>
                              </a:cubicBezTo>
                              <a:cubicBezTo>
                                <a:pt x="17321" y="3589"/>
                                <a:pt x="17340" y="3660"/>
                                <a:pt x="17339" y="3737"/>
                              </a:cubicBezTo>
                              <a:cubicBezTo>
                                <a:pt x="17338" y="3774"/>
                                <a:pt x="17329" y="3841"/>
                                <a:pt x="17286" y="3858"/>
                              </a:cubicBezTo>
                              <a:cubicBezTo>
                                <a:pt x="17253" y="3871"/>
                                <a:pt x="17233" y="3847"/>
                                <a:pt x="17210" y="3829"/>
                              </a:cubicBezTo>
                            </a:path>
                            <a:path w="899" h="836">
                              <a:moveTo>
                                <a:pt x="16915" y="3360"/>
                              </a:moveTo>
                              <a:cubicBezTo>
                                <a:pt x="16757" y="3397"/>
                                <a:pt x="16644" y="3448"/>
                                <a:pt x="16544" y="3586"/>
                              </a:cubicBezTo>
                              <a:cubicBezTo>
                                <a:pt x="16456" y="3707"/>
                                <a:pt x="16393" y="3884"/>
                                <a:pt x="16496" y="4017"/>
                              </a:cubicBezTo>
                              <a:cubicBezTo>
                                <a:pt x="16584" y="4087"/>
                                <a:pt x="16616" y="4112"/>
                                <a:pt x="16693" y="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4,3295" coordsize="899,836" path="m16881,3477c16872,3511,16862,3544,16853,3578c16837,3637,16819,3708,16820,3769c16821,3813,16836,3814,16871,3803em17204,3295c17219,3308,17224,3319,17234,3340c17260,3396,17280,3456,17298,3515c17321,3589,17340,3660,17339,3737c17338,3774,17329,3841,17286,3858c17253,3871,17233,3847,17210,3829em16915,3360c16757,3397,16644,3448,16544,3586c16456,3707,16393,3884,16496,4017c16584,4087,16616,4112,16693,4130e" stroked="t" o:allowincell="f" style="position:absolute;margin-left:376.15pt;margin-top:89.8pt;width:25.4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7105</wp:posOffset>
                </wp:positionH>
                <wp:positionV relativeFrom="paragraph">
                  <wp:posOffset>2137410</wp:posOffset>
                </wp:positionV>
                <wp:extent cx="270510" cy="222885"/>
                <wp:effectExtent l="5080" t="6985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18">
                              <a:moveTo>
                                <a:pt x="9397" y="6240"/>
                              </a:moveTo>
                              <a:cubicBezTo>
                                <a:pt x="9388" y="6218"/>
                                <a:pt x="9393" y="6225"/>
                                <a:pt x="9422" y="6223"/>
                              </a:cubicBezTo>
                              <a:cubicBezTo>
                                <a:pt x="9488" y="6218"/>
                                <a:pt x="9555" y="6219"/>
                                <a:pt x="9622" y="6220"/>
                              </a:cubicBezTo>
                              <a:cubicBezTo>
                                <a:pt x="9729" y="6221"/>
                                <a:pt x="9835" y="6236"/>
                                <a:pt x="9942" y="6239"/>
                              </a:cubicBezTo>
                              <a:cubicBezTo>
                                <a:pt x="9965" y="6239"/>
                                <a:pt x="9987" y="6239"/>
                                <a:pt x="10010" y="6239"/>
                              </a:cubicBezTo>
                            </a:path>
                            <a:path w="752" h="618">
                              <a:moveTo>
                                <a:pt x="9460" y="6419"/>
                              </a:moveTo>
                              <a:cubicBezTo>
                                <a:pt x="9449" y="6424"/>
                                <a:pt x="9448" y="6426"/>
                                <a:pt x="9442" y="6427"/>
                              </a:cubicBezTo>
                              <a:cubicBezTo>
                                <a:pt x="9480" y="6428"/>
                                <a:pt x="9520" y="6422"/>
                                <a:pt x="9559" y="6421"/>
                              </a:cubicBezTo>
                              <a:cubicBezTo>
                                <a:pt x="9640" y="6418"/>
                                <a:pt x="9722" y="6417"/>
                                <a:pt x="9803" y="6414"/>
                              </a:cubicBezTo>
                              <a:cubicBezTo>
                                <a:pt x="9879" y="6411"/>
                                <a:pt x="9982" y="6416"/>
                                <a:pt x="10052" y="6381"/>
                              </a:cubicBezTo>
                              <a:cubicBezTo>
                                <a:pt x="10093" y="6360"/>
                                <a:pt x="10072" y="6322"/>
                                <a:pt x="10054" y="6293"/>
                              </a:cubicBezTo>
                              <a:cubicBezTo>
                                <a:pt x="10025" y="6246"/>
                                <a:pt x="9983" y="6208"/>
                                <a:pt x="9948" y="6165"/>
                              </a:cubicBezTo>
                              <a:cubicBezTo>
                                <a:pt x="9942" y="6158"/>
                                <a:pt x="9887" y="6091"/>
                                <a:pt x="9898" y="6077"/>
                              </a:cubicBezTo>
                              <a:cubicBezTo>
                                <a:pt x="9910" y="6063"/>
                                <a:pt x="9931" y="6067"/>
                                <a:pt x="9946" y="6067"/>
                              </a:cubicBezTo>
                            </a:path>
                            <a:path w="752" h="618">
                              <a:moveTo>
                                <a:pt x="10140" y="6174"/>
                              </a:moveTo>
                              <a:cubicBezTo>
                                <a:pt x="10134" y="6240"/>
                                <a:pt x="10117" y="6291"/>
                                <a:pt x="10088" y="6351"/>
                              </a:cubicBezTo>
                              <a:cubicBezTo>
                                <a:pt x="10046" y="6438"/>
                                <a:pt x="10008" y="6510"/>
                                <a:pt x="9990" y="6606"/>
                              </a:cubicBezTo>
                              <a:cubicBezTo>
                                <a:pt x="9984" y="6638"/>
                                <a:pt x="9969" y="6673"/>
                                <a:pt x="10002" y="6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6065" coordsize="752,618" path="m9397,6240c9388,6218,9393,6225,9422,6223c9488,6218,9555,6219,9622,6220c9729,6221,9835,6236,9942,6239c9965,6239,9987,6239,10010,6239em9460,6419c9449,6424,9448,6426,9442,6427c9480,6428,9520,6422,9559,6421c9640,6418,9722,6417,9803,6414c9879,6411,9982,6416,10052,6381c10093,6360,10072,6322,10054,6293c10025,6246,9983,6208,9948,6165c9942,6158,9887,6091,9898,6077c9910,6063,9931,6067,9946,6067em10140,6174c10134,6240,10117,6291,10088,6351c10046,6438,10008,6510,9990,6606c9984,6638,9969,6673,10002,6682e" stroked="t" o:allowincell="f" style="position:absolute;margin-left:176.15pt;margin-top:168.3pt;width:21.2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79495</wp:posOffset>
                </wp:positionH>
                <wp:positionV relativeFrom="paragraph">
                  <wp:posOffset>1939290</wp:posOffset>
                </wp:positionV>
                <wp:extent cx="439420" cy="251460"/>
                <wp:effectExtent l="5715" t="6350" r="635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698">
                              <a:moveTo>
                                <a:pt x="13306" y="7927"/>
                              </a:moveTo>
                              <a:cubicBezTo>
                                <a:pt x="13289" y="7960"/>
                                <a:pt x="13274" y="7993"/>
                                <a:pt x="13262" y="8029"/>
                              </a:cubicBezTo>
                              <a:cubicBezTo>
                                <a:pt x="13228" y="8132"/>
                                <a:pt x="13213" y="8241"/>
                                <a:pt x="13190" y="8347"/>
                              </a:cubicBezTo>
                              <a:cubicBezTo>
                                <a:pt x="13171" y="8433"/>
                                <a:pt x="13150" y="8519"/>
                                <a:pt x="13144" y="8607"/>
                              </a:cubicBezTo>
                              <a:cubicBezTo>
                                <a:pt x="13144" y="8613"/>
                                <a:pt x="13144" y="8618"/>
                                <a:pt x="13144" y="8624"/>
                              </a:cubicBezTo>
                            </a:path>
                            <a:path w="1221" h="698">
                              <a:moveTo>
                                <a:pt x="13138" y="8391"/>
                              </a:moveTo>
                              <a:cubicBezTo>
                                <a:pt x="13130" y="8381"/>
                                <a:pt x="13125" y="8368"/>
                                <a:pt x="13120" y="8376"/>
                              </a:cubicBezTo>
                              <a:cubicBezTo>
                                <a:pt x="13155" y="8396"/>
                                <a:pt x="13186" y="8402"/>
                                <a:pt x="13226" y="8407"/>
                              </a:cubicBezTo>
                              <a:cubicBezTo>
                                <a:pt x="13275" y="8414"/>
                                <a:pt x="13322" y="8412"/>
                                <a:pt x="13372" y="8412"/>
                              </a:cubicBezTo>
                            </a:path>
                            <a:path w="1221" h="698">
                              <a:moveTo>
                                <a:pt x="13490" y="8390"/>
                              </a:moveTo>
                              <a:cubicBezTo>
                                <a:pt x="13477" y="8390"/>
                                <a:pt x="13465" y="8395"/>
                                <a:pt x="13452" y="8395"/>
                              </a:cubicBezTo>
                              <a:cubicBezTo>
                                <a:pt x="13437" y="8395"/>
                                <a:pt x="13430" y="8389"/>
                                <a:pt x="13419" y="8402"/>
                              </a:cubicBezTo>
                              <a:cubicBezTo>
                                <a:pt x="13401" y="8423"/>
                                <a:pt x="13383" y="8446"/>
                                <a:pt x="13367" y="8468"/>
                              </a:cubicBezTo>
                              <a:cubicBezTo>
                                <a:pt x="13349" y="8493"/>
                                <a:pt x="13325" y="8528"/>
                                <a:pt x="13320" y="8559"/>
                              </a:cubicBezTo>
                              <a:cubicBezTo>
                                <a:pt x="13314" y="8597"/>
                                <a:pt x="13361" y="8582"/>
                                <a:pt x="13378" y="8574"/>
                              </a:cubicBezTo>
                              <a:cubicBezTo>
                                <a:pt x="13387" y="8569"/>
                                <a:pt x="13396" y="8563"/>
                                <a:pt x="13405" y="8558"/>
                              </a:cubicBezTo>
                            </a:path>
                            <a:path w="1221" h="698">
                              <a:moveTo>
                                <a:pt x="13574" y="8383"/>
                              </a:moveTo>
                              <a:cubicBezTo>
                                <a:pt x="13586" y="8389"/>
                                <a:pt x="13578" y="8400"/>
                                <a:pt x="13582" y="8425"/>
                              </a:cubicBezTo>
                              <a:cubicBezTo>
                                <a:pt x="13588" y="8463"/>
                                <a:pt x="13610" y="8505"/>
                                <a:pt x="13641" y="8527"/>
                              </a:cubicBezTo>
                              <a:cubicBezTo>
                                <a:pt x="13678" y="8553"/>
                                <a:pt x="13725" y="8565"/>
                                <a:pt x="13769" y="8552"/>
                              </a:cubicBezTo>
                              <a:cubicBezTo>
                                <a:pt x="13779" y="8548"/>
                                <a:pt x="13788" y="8543"/>
                                <a:pt x="13798" y="8539"/>
                              </a:cubicBezTo>
                            </a:path>
                            <a:path w="1221" h="698">
                              <a:moveTo>
                                <a:pt x="13770" y="8476"/>
                              </a:moveTo>
                              <a:cubicBezTo>
                                <a:pt x="13707" y="8487"/>
                                <a:pt x="13660" y="8503"/>
                                <a:pt x="13604" y="8534"/>
                              </a:cubicBezTo>
                              <a:cubicBezTo>
                                <a:pt x="13597" y="8538"/>
                                <a:pt x="13524" y="8588"/>
                                <a:pt x="13556" y="8600"/>
                              </a:cubicBezTo>
                              <a:cubicBezTo>
                                <a:pt x="13560" y="8599"/>
                                <a:pt x="13564" y="8597"/>
                                <a:pt x="13568" y="8596"/>
                              </a:cubicBezTo>
                            </a:path>
                            <a:path w="1221" h="698">
                              <a:moveTo>
                                <a:pt x="14054" y="7971"/>
                              </a:moveTo>
                              <a:cubicBezTo>
                                <a:pt x="14061" y="7950"/>
                                <a:pt x="14059" y="7946"/>
                                <a:pt x="14069" y="7938"/>
                              </a:cubicBezTo>
                              <a:cubicBezTo>
                                <a:pt x="14061" y="7990"/>
                                <a:pt x="14038" y="8038"/>
                                <a:pt x="14030" y="8090"/>
                              </a:cubicBezTo>
                              <a:cubicBezTo>
                                <a:pt x="14014" y="8191"/>
                                <a:pt x="14006" y="8297"/>
                                <a:pt x="14010" y="8399"/>
                              </a:cubicBezTo>
                              <a:cubicBezTo>
                                <a:pt x="14011" y="8440"/>
                                <a:pt x="14018" y="8476"/>
                                <a:pt x="14030" y="8514"/>
                              </a:cubicBezTo>
                            </a:path>
                            <a:path w="1221" h="698">
                              <a:moveTo>
                                <a:pt x="13872" y="8204"/>
                              </a:moveTo>
                              <a:cubicBezTo>
                                <a:pt x="13861" y="8199"/>
                                <a:pt x="13850" y="8194"/>
                                <a:pt x="13839" y="8189"/>
                              </a:cubicBezTo>
                              <a:cubicBezTo>
                                <a:pt x="13804" y="8185"/>
                                <a:pt x="13871" y="8199"/>
                                <a:pt x="13906" y="8199"/>
                              </a:cubicBezTo>
                              <a:cubicBezTo>
                                <a:pt x="14050" y="8197"/>
                                <a:pt x="14194" y="8185"/>
                                <a:pt x="14338" y="8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8,7927" coordsize="1221,698" path="m13306,7927c13289,7960,13274,7993,13262,8029c13228,8132,13213,8241,13190,8347c13171,8433,13150,8519,13144,8607c13144,8613,13144,8618,13144,8624em13138,8391c13130,8381,13125,8368,13120,8376c13155,8396,13186,8402,13226,8407c13275,8414,13322,8412,13372,8412em13490,8390c13477,8390,13465,8395,13452,8395c13437,8395,13430,8389,13419,8402c13401,8423,13383,8446,13367,8468c13349,8493,13325,8528,13320,8559c13314,8597,13361,8582,13378,8574c13387,8569,13396,8563,13405,8558em13574,8383c13586,8389,13578,8400,13582,8425c13588,8463,13610,8505,13641,8527c13678,8553,13725,8565,13769,8552c13779,8548,13788,8543,13798,8539em13770,8476c13707,8487,13660,8503,13604,8534c13597,8538,13524,8588,13556,8600c13560,8599,13564,8597,13568,8596em14054,7971c14061,7950,14059,7946,14069,7938c14061,7990,14038,8038,14030,8090c14014,8191,14006,8297,14010,8399c14011,8440,14018,8476,14030,8514em13872,8204c13861,8199,13850,8194,13839,8189c13804,8185,13871,8199,13906,8199c14050,8197,14194,8185,14338,8176e" stroked="t" o:allowincell="f" style="position:absolute;margin-left:281.85pt;margin-top:152.7pt;width:34.5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4610</wp:posOffset>
                </wp:positionH>
                <wp:positionV relativeFrom="paragraph">
                  <wp:posOffset>2655570</wp:posOffset>
                </wp:positionV>
                <wp:extent cx="136525" cy="89535"/>
                <wp:effectExtent l="5715" t="6985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49">
                              <a:moveTo>
                                <a:pt x="6883" y="9920"/>
                              </a:moveTo>
                              <a:cubicBezTo>
                                <a:pt x="6914" y="9924"/>
                                <a:pt x="6947" y="9921"/>
                                <a:pt x="6980" y="9919"/>
                              </a:cubicBezTo>
                              <a:cubicBezTo>
                                <a:pt x="7009" y="9918"/>
                                <a:pt x="7036" y="9919"/>
                                <a:pt x="7065" y="9918"/>
                              </a:cubicBezTo>
                            </a:path>
                            <a:path w="379" h="249">
                              <a:moveTo>
                                <a:pt x="6867" y="10140"/>
                              </a:moveTo>
                              <a:cubicBezTo>
                                <a:pt x="6836" y="10185"/>
                                <a:pt x="6908" y="10161"/>
                                <a:pt x="6932" y="10155"/>
                              </a:cubicBezTo>
                              <a:cubicBezTo>
                                <a:pt x="7033" y="10128"/>
                                <a:pt x="7132" y="10088"/>
                                <a:pt x="7232" y="10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4,9917" coordsize="379,249" path="m6883,9920c6914,9924,6947,9921,6980,9919c7009,9918,7036,9919,7065,9918em6867,10140c6836,10185,6908,10161,6932,10155c7033,10128,7132,10088,7232,10055e" stroked="t" o:allowincell="f" style="position:absolute;margin-left:104.3pt;margin-top:209.1pt;width:10.7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56080</wp:posOffset>
                </wp:positionH>
                <wp:positionV relativeFrom="paragraph">
                  <wp:posOffset>3188970</wp:posOffset>
                </wp:positionV>
                <wp:extent cx="90805" cy="254635"/>
                <wp:effectExtent l="7620" t="7620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706">
                              <a:moveTo>
                                <a:pt x="7811" y="8986"/>
                              </a:moveTo>
                              <a:cubicBezTo>
                                <a:pt x="7805" y="9012"/>
                                <a:pt x="7798" y="9040"/>
                                <a:pt x="7787" y="9065"/>
                              </a:cubicBezTo>
                              <a:cubicBezTo>
                                <a:pt x="7775" y="9093"/>
                                <a:pt x="7769" y="9128"/>
                                <a:pt x="7784" y="9157"/>
                              </a:cubicBezTo>
                              <a:cubicBezTo>
                                <a:pt x="7801" y="9190"/>
                                <a:pt x="7838" y="9190"/>
                                <a:pt x="7868" y="9176"/>
                              </a:cubicBezTo>
                              <a:cubicBezTo>
                                <a:pt x="7914" y="9155"/>
                                <a:pt x="7953" y="9121"/>
                                <a:pt x="7985" y="9083"/>
                              </a:cubicBezTo>
                              <a:cubicBezTo>
                                <a:pt x="7999" y="9067"/>
                                <a:pt x="8012" y="9048"/>
                                <a:pt x="8025" y="9032"/>
                              </a:cubicBezTo>
                              <a:cubicBezTo>
                                <a:pt x="8019" y="9076"/>
                                <a:pt x="8008" y="9119"/>
                                <a:pt x="7998" y="9163"/>
                              </a:cubicBezTo>
                              <a:cubicBezTo>
                                <a:pt x="7975" y="9270"/>
                                <a:pt x="7963" y="9378"/>
                                <a:pt x="7944" y="9486"/>
                              </a:cubicBezTo>
                              <a:cubicBezTo>
                                <a:pt x="7932" y="9556"/>
                                <a:pt x="7916" y="9621"/>
                                <a:pt x="7889" y="9687"/>
                              </a:cubicBezTo>
                              <a:cubicBezTo>
                                <a:pt x="7864" y="9671"/>
                                <a:pt x="7850" y="9667"/>
                                <a:pt x="7844" y="9622"/>
                              </a:cubicBezTo>
                              <a:cubicBezTo>
                                <a:pt x="7837" y="9569"/>
                                <a:pt x="7861" y="9517"/>
                                <a:pt x="7901" y="9482"/>
                              </a:cubicBezTo>
                              <a:cubicBezTo>
                                <a:pt x="7942" y="9455"/>
                                <a:pt x="7957" y="9445"/>
                                <a:pt x="7988" y="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6,8986" coordsize="251,706" path="m7811,8986c7805,9012,7798,9040,7787,9065c7775,9093,7769,9128,7784,9157c7801,9190,7838,9190,7868,9176c7914,9155,7953,9121,7985,9083c7999,9067,8012,9048,8025,9032c8019,9076,8008,9119,7998,9163c7975,9270,7963,9378,7944,9486c7932,9556,7916,9621,7889,9687c7864,9671,7850,9667,7844,9622c7837,9569,7861,9517,7901,9482c7942,9455,7957,9445,7988,9433e" stroked="t" o:allowincell="f" style="position:absolute;margin-left:130.4pt;margin-top:251.1pt;width:7.1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50720</wp:posOffset>
                </wp:positionH>
                <wp:positionV relativeFrom="paragraph">
                  <wp:posOffset>3200400</wp:posOffset>
                </wp:positionV>
                <wp:extent cx="182880" cy="100330"/>
                <wp:effectExtent l="6350" t="6985" r="635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78">
                              <a:moveTo>
                                <a:pt x="8610" y="9040"/>
                              </a:moveTo>
                              <a:cubicBezTo>
                                <a:pt x="8600" y="9040"/>
                                <a:pt x="8599" y="9040"/>
                                <a:pt x="8594" y="9040"/>
                              </a:cubicBezTo>
                              <a:cubicBezTo>
                                <a:pt x="8611" y="9027"/>
                                <a:pt x="8624" y="9023"/>
                                <a:pt x="8653" y="9021"/>
                              </a:cubicBezTo>
                              <a:cubicBezTo>
                                <a:pt x="8723" y="9017"/>
                                <a:pt x="8794" y="9015"/>
                                <a:pt x="8864" y="9019"/>
                              </a:cubicBezTo>
                              <a:cubicBezTo>
                                <a:pt x="8881" y="9021"/>
                                <a:pt x="8899" y="9022"/>
                                <a:pt x="8916" y="9024"/>
                              </a:cubicBezTo>
                            </a:path>
                            <a:path w="509" h="278">
                              <a:moveTo>
                                <a:pt x="8723" y="9224"/>
                              </a:moveTo>
                              <a:cubicBezTo>
                                <a:pt x="8683" y="9244"/>
                                <a:pt x="8651" y="9258"/>
                                <a:pt x="8617" y="9286"/>
                              </a:cubicBezTo>
                              <a:cubicBezTo>
                                <a:pt x="8697" y="9298"/>
                                <a:pt x="8781" y="9275"/>
                                <a:pt x="8860" y="9255"/>
                              </a:cubicBezTo>
                              <a:cubicBezTo>
                                <a:pt x="8978" y="9221"/>
                                <a:pt x="9021" y="9209"/>
                                <a:pt x="9101" y="9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3,9017" coordsize="509,278" path="m8610,9040c8600,9040,8599,9040,8594,9040c8611,9027,8624,9023,8653,9021c8723,9017,8794,9015,8864,9019c8881,9021,8899,9022,8916,9024em8723,9224c8683,9244,8651,9258,8617,9286c8697,9298,8781,9275,8860,9255c8978,9221,9021,9209,9101,9186e" stroked="t" o:allowincell="f" style="position:absolute;margin-left:153.6pt;margin-top:252pt;width:14.3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85695</wp:posOffset>
                </wp:positionH>
                <wp:positionV relativeFrom="paragraph">
                  <wp:posOffset>3029585</wp:posOffset>
                </wp:positionV>
                <wp:extent cx="413385" cy="395605"/>
                <wp:effectExtent l="7620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1099">
                              <a:moveTo>
                                <a:pt x="10291" y="8911"/>
                              </a:moveTo>
                              <a:cubicBezTo>
                                <a:pt x="10271" y="8913"/>
                                <a:pt x="10252" y="8916"/>
                                <a:pt x="10232" y="8921"/>
                              </a:cubicBezTo>
                              <a:cubicBezTo>
                                <a:pt x="10182" y="8933"/>
                                <a:pt x="10147" y="8980"/>
                                <a:pt x="10114" y="9018"/>
                              </a:cubicBezTo>
                              <a:cubicBezTo>
                                <a:pt x="10071" y="9068"/>
                                <a:pt x="10026" y="9130"/>
                                <a:pt x="10011" y="9196"/>
                              </a:cubicBezTo>
                              <a:cubicBezTo>
                                <a:pt x="9999" y="9252"/>
                                <a:pt x="10033" y="9270"/>
                                <a:pt x="10083" y="9261"/>
                              </a:cubicBezTo>
                              <a:cubicBezTo>
                                <a:pt x="10150" y="9249"/>
                                <a:pt x="10205" y="9203"/>
                                <a:pt x="10250" y="9155"/>
                              </a:cubicBezTo>
                              <a:cubicBezTo>
                                <a:pt x="10281" y="9123"/>
                                <a:pt x="10300" y="9093"/>
                                <a:pt x="10300" y="9049"/>
                              </a:cubicBezTo>
                              <a:cubicBezTo>
                                <a:pt x="10273" y="9065"/>
                                <a:pt x="10264" y="9073"/>
                                <a:pt x="10254" y="9110"/>
                              </a:cubicBezTo>
                              <a:cubicBezTo>
                                <a:pt x="10243" y="9151"/>
                                <a:pt x="10238" y="9201"/>
                                <a:pt x="10263" y="9239"/>
                              </a:cubicBezTo>
                              <a:cubicBezTo>
                                <a:pt x="10280" y="9264"/>
                                <a:pt x="10301" y="9254"/>
                                <a:pt x="10324" y="9250"/>
                              </a:cubicBezTo>
                            </a:path>
                            <a:path w="1149" h="1099">
                              <a:moveTo>
                                <a:pt x="10727" y="8866"/>
                              </a:moveTo>
                              <a:cubicBezTo>
                                <a:pt x="10714" y="8884"/>
                                <a:pt x="10704" y="8897"/>
                                <a:pt x="10701" y="8921"/>
                              </a:cubicBezTo>
                              <a:cubicBezTo>
                                <a:pt x="10693" y="8978"/>
                                <a:pt x="10687" y="9005"/>
                                <a:pt x="10713" y="9062"/>
                              </a:cubicBezTo>
                              <a:cubicBezTo>
                                <a:pt x="10736" y="9112"/>
                                <a:pt x="10772" y="9171"/>
                                <a:pt x="10816" y="9206"/>
                              </a:cubicBezTo>
                              <a:cubicBezTo>
                                <a:pt x="10849" y="9232"/>
                                <a:pt x="10875" y="9228"/>
                                <a:pt x="10906" y="9208"/>
                              </a:cubicBezTo>
                            </a:path>
                            <a:path w="1149" h="1099">
                              <a:moveTo>
                                <a:pt x="10950" y="8946"/>
                              </a:moveTo>
                              <a:cubicBezTo>
                                <a:pt x="10872" y="8964"/>
                                <a:pt x="10821" y="9006"/>
                                <a:pt x="10760" y="9059"/>
                              </a:cubicBezTo>
                              <a:cubicBezTo>
                                <a:pt x="10695" y="9115"/>
                                <a:pt x="10619" y="9176"/>
                                <a:pt x="10596" y="9263"/>
                              </a:cubicBezTo>
                              <a:cubicBezTo>
                                <a:pt x="10597" y="9288"/>
                                <a:pt x="10598" y="9296"/>
                                <a:pt x="10624" y="9288"/>
                              </a:cubicBezTo>
                            </a:path>
                            <a:path w="1149" h="1099">
                              <a:moveTo>
                                <a:pt x="10136" y="8543"/>
                              </a:moveTo>
                              <a:cubicBezTo>
                                <a:pt x="10014" y="8598"/>
                                <a:pt x="9944" y="8661"/>
                                <a:pt x="9881" y="8784"/>
                              </a:cubicBezTo>
                              <a:cubicBezTo>
                                <a:pt x="9794" y="8954"/>
                                <a:pt x="9771" y="9139"/>
                                <a:pt x="9848" y="9318"/>
                              </a:cubicBezTo>
                              <a:cubicBezTo>
                                <a:pt x="9946" y="9545"/>
                                <a:pt x="10120" y="9587"/>
                                <a:pt x="10337" y="9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2,8543" coordsize="1149,1099" path="m10291,8911c10271,8913,10252,8916,10232,8921c10182,8933,10147,8980,10114,9018c10071,9068,10026,9130,10011,9196c9999,9252,10033,9270,10083,9261c10150,9249,10205,9203,10250,9155c10281,9123,10300,9093,10300,9049c10273,9065,10264,9073,10254,9110c10243,9151,10238,9201,10263,9239c10280,9264,10301,9254,10324,9250em10727,8866c10714,8884,10704,8897,10701,8921c10693,8978,10687,9005,10713,9062c10736,9112,10772,9171,10816,9206c10849,9232,10875,9228,10906,9208em10950,8946c10872,8964,10821,9006,10760,9059c10695,9115,10619,9176,10596,9263c10597,9288,10598,9296,10624,9288em10136,8543c10014,8598,9944,8661,9881,8784c9794,8954,9771,9139,9848,9318c9946,9545,10120,9587,10337,9641e" stroked="t" o:allowincell="f" style="position:absolute;margin-left:187.85pt;margin-top:238.55pt;width:32.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69260</wp:posOffset>
                </wp:positionH>
                <wp:positionV relativeFrom="paragraph">
                  <wp:posOffset>3062605</wp:posOffset>
                </wp:positionV>
                <wp:extent cx="123825" cy="241935"/>
                <wp:effectExtent l="6350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72">
                              <a:moveTo>
                                <a:pt x="11565" y="8658"/>
                              </a:moveTo>
                              <a:cubicBezTo>
                                <a:pt x="11570" y="8650"/>
                                <a:pt x="11573" y="8643"/>
                                <a:pt x="11576" y="8635"/>
                              </a:cubicBezTo>
                              <a:cubicBezTo>
                                <a:pt x="11577" y="8666"/>
                                <a:pt x="11574" y="8693"/>
                                <a:pt x="11571" y="8724"/>
                              </a:cubicBezTo>
                              <a:cubicBezTo>
                                <a:pt x="11563" y="8821"/>
                                <a:pt x="11555" y="8918"/>
                                <a:pt x="11544" y="9015"/>
                              </a:cubicBezTo>
                              <a:cubicBezTo>
                                <a:pt x="11534" y="9101"/>
                                <a:pt x="11520" y="9187"/>
                                <a:pt x="11513" y="9273"/>
                              </a:cubicBezTo>
                              <a:cubicBezTo>
                                <a:pt x="11512" y="9293"/>
                                <a:pt x="11514" y="9296"/>
                                <a:pt x="11510" y="9306"/>
                              </a:cubicBezTo>
                            </a:path>
                            <a:path w="344" h="672">
                              <a:moveTo>
                                <a:pt x="11436" y="9066"/>
                              </a:moveTo>
                              <a:cubicBezTo>
                                <a:pt x="11412" y="9092"/>
                                <a:pt x="11438" y="9104"/>
                                <a:pt x="11471" y="9104"/>
                              </a:cubicBezTo>
                              <a:cubicBezTo>
                                <a:pt x="11570" y="9104"/>
                                <a:pt x="11672" y="9066"/>
                                <a:pt x="11766" y="9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3,8635" coordsize="344,672" path="m11565,8658c11570,8650,11573,8643,11576,8635c11577,8666,11574,8693,11571,8724c11563,8821,11555,8918,11544,9015c11534,9101,11520,9187,11513,9273c11512,9293,11514,9296,11510,9306em11436,9066c11412,9092,11438,9104,11471,9104c11570,9104,11672,9066,11766,9041e" stroked="t" o:allowincell="f" style="position:absolute;margin-left:233.8pt;margin-top:241.15pt;width:9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27705</wp:posOffset>
                </wp:positionH>
                <wp:positionV relativeFrom="paragraph">
                  <wp:posOffset>2965450</wp:posOffset>
                </wp:positionV>
                <wp:extent cx="262890" cy="379095"/>
                <wp:effectExtent l="6985" t="6985" r="825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053">
                              <a:moveTo>
                                <a:pt x="12295" y="8575"/>
                              </a:moveTo>
                              <a:cubicBezTo>
                                <a:pt x="12279" y="8607"/>
                                <a:pt x="12270" y="8638"/>
                                <a:pt x="12262" y="8673"/>
                              </a:cubicBezTo>
                              <a:cubicBezTo>
                                <a:pt x="12246" y="8741"/>
                                <a:pt x="12250" y="8810"/>
                                <a:pt x="12250" y="8879"/>
                              </a:cubicBezTo>
                              <a:cubicBezTo>
                                <a:pt x="12250" y="8938"/>
                                <a:pt x="12249" y="9000"/>
                                <a:pt x="12257" y="9058"/>
                              </a:cubicBezTo>
                              <a:cubicBezTo>
                                <a:pt x="12261" y="9074"/>
                                <a:pt x="12259" y="9078"/>
                                <a:pt x="12268" y="9082"/>
                              </a:cubicBezTo>
                              <a:cubicBezTo>
                                <a:pt x="12284" y="9051"/>
                                <a:pt x="12297" y="9020"/>
                                <a:pt x="12311" y="8988"/>
                              </a:cubicBezTo>
                              <a:cubicBezTo>
                                <a:pt x="12323" y="8962"/>
                                <a:pt x="12347" y="8894"/>
                                <a:pt x="12383" y="8890"/>
                              </a:cubicBezTo>
                              <a:cubicBezTo>
                                <a:pt x="12388" y="8892"/>
                                <a:pt x="12393" y="8895"/>
                                <a:pt x="12398" y="8897"/>
                              </a:cubicBezTo>
                              <a:cubicBezTo>
                                <a:pt x="12419" y="8943"/>
                                <a:pt x="12423" y="8989"/>
                                <a:pt x="12411" y="9040"/>
                              </a:cubicBezTo>
                              <a:cubicBezTo>
                                <a:pt x="12393" y="9117"/>
                                <a:pt x="12344" y="9172"/>
                                <a:pt x="12271" y="9199"/>
                              </a:cubicBezTo>
                              <a:cubicBezTo>
                                <a:pt x="12235" y="9212"/>
                                <a:pt x="12178" y="9218"/>
                                <a:pt x="12151" y="9181"/>
                              </a:cubicBezTo>
                              <a:cubicBezTo>
                                <a:pt x="12140" y="9147"/>
                                <a:pt x="12137" y="9134"/>
                                <a:pt x="12142" y="9108"/>
                              </a:cubicBezTo>
                            </a:path>
                            <a:path w="730" h="1053">
                              <a:moveTo>
                                <a:pt x="12716" y="8365"/>
                              </a:moveTo>
                              <a:cubicBezTo>
                                <a:pt x="12761" y="8408"/>
                                <a:pt x="12786" y="8457"/>
                                <a:pt x="12807" y="8516"/>
                              </a:cubicBezTo>
                              <a:cubicBezTo>
                                <a:pt x="12863" y="8669"/>
                                <a:pt x="12890" y="8863"/>
                                <a:pt x="12865" y="9025"/>
                              </a:cubicBezTo>
                              <a:cubicBezTo>
                                <a:pt x="12845" y="9158"/>
                                <a:pt x="12783" y="9304"/>
                                <a:pt x="12664" y="9376"/>
                              </a:cubicBezTo>
                              <a:cubicBezTo>
                                <a:pt x="12578" y="9409"/>
                                <a:pt x="12549" y="9420"/>
                                <a:pt x="12486" y="9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1,8365" coordsize="730,1053" path="m12295,8575c12279,8607,12270,8638,12262,8673c12246,8741,12250,8810,12250,8879c12250,8938,12249,9000,12257,9058c12261,9074,12259,9078,12268,9082c12284,9051,12297,9020,12311,8988c12323,8962,12347,8894,12383,8890c12388,8892,12393,8895,12398,8897c12419,8943,12423,8989,12411,9040c12393,9117,12344,9172,12271,9199c12235,9212,12178,9218,12151,9181c12140,9147,12137,9134,12142,9108em12716,8365c12761,8408,12786,8457,12807,8516c12863,8669,12890,8863,12865,9025c12845,9158,12783,9304,12664,9376c12578,9409,12549,9420,12486,9417e" stroked="t" o:allowincell="f" style="position:absolute;margin-left:254.15pt;margin-top:233.5pt;width:20.6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76015</wp:posOffset>
                </wp:positionH>
                <wp:positionV relativeFrom="paragraph">
                  <wp:posOffset>2981960</wp:posOffset>
                </wp:positionV>
                <wp:extent cx="805180" cy="248920"/>
                <wp:effectExtent l="7620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692">
                              <a:moveTo>
                                <a:pt x="13465" y="8589"/>
                              </a:moveTo>
                              <a:cubicBezTo>
                                <a:pt x="13458" y="8619"/>
                                <a:pt x="13451" y="8649"/>
                                <a:pt x="13444" y="8679"/>
                              </a:cubicBezTo>
                              <a:cubicBezTo>
                                <a:pt x="13427" y="8751"/>
                                <a:pt x="13411" y="8824"/>
                                <a:pt x="13399" y="8897"/>
                              </a:cubicBezTo>
                              <a:cubicBezTo>
                                <a:pt x="13391" y="8946"/>
                                <a:pt x="13378" y="9013"/>
                                <a:pt x="13386" y="9063"/>
                              </a:cubicBezTo>
                              <a:cubicBezTo>
                                <a:pt x="13388" y="9078"/>
                                <a:pt x="13400" y="9054"/>
                                <a:pt x="13405" y="9040"/>
                              </a:cubicBezTo>
                            </a:path>
                            <a:path w="2237" h="692">
                              <a:moveTo>
                                <a:pt x="13496" y="8685"/>
                              </a:moveTo>
                              <a:cubicBezTo>
                                <a:pt x="13490" y="8690"/>
                                <a:pt x="13481" y="8695"/>
                                <a:pt x="13478" y="8696"/>
                              </a:cubicBezTo>
                              <a:cubicBezTo>
                                <a:pt x="13492" y="8683"/>
                                <a:pt x="13508" y="8672"/>
                                <a:pt x="13527" y="8664"/>
                              </a:cubicBezTo>
                              <a:cubicBezTo>
                                <a:pt x="13559" y="8650"/>
                                <a:pt x="13587" y="8635"/>
                                <a:pt x="13616" y="8617"/>
                              </a:cubicBezTo>
                              <a:cubicBezTo>
                                <a:pt x="13631" y="8608"/>
                                <a:pt x="13643" y="8594"/>
                                <a:pt x="13658" y="8587"/>
                              </a:cubicBezTo>
                              <a:cubicBezTo>
                                <a:pt x="13659" y="8587"/>
                                <a:pt x="13660" y="8588"/>
                                <a:pt x="13661" y="8588"/>
                              </a:cubicBezTo>
                              <a:cubicBezTo>
                                <a:pt x="13658" y="8616"/>
                                <a:pt x="13656" y="8646"/>
                                <a:pt x="13653" y="8675"/>
                              </a:cubicBezTo>
                              <a:cubicBezTo>
                                <a:pt x="13646" y="8748"/>
                                <a:pt x="13636" y="8825"/>
                                <a:pt x="13650" y="8898"/>
                              </a:cubicBezTo>
                              <a:cubicBezTo>
                                <a:pt x="13656" y="8928"/>
                                <a:pt x="13665" y="8941"/>
                                <a:pt x="13685" y="8960"/>
                              </a:cubicBezTo>
                              <a:cubicBezTo>
                                <a:pt x="13718" y="8943"/>
                                <a:pt x="13727" y="8923"/>
                                <a:pt x="13745" y="8890"/>
                              </a:cubicBezTo>
                            </a:path>
                            <a:path w="2237" h="692">
                              <a:moveTo>
                                <a:pt x="14054" y="8631"/>
                              </a:moveTo>
                              <a:cubicBezTo>
                                <a:pt x="14031" y="8639"/>
                                <a:pt x="14019" y="8647"/>
                                <a:pt x="14001" y="8668"/>
                              </a:cubicBezTo>
                              <a:cubicBezTo>
                                <a:pt x="13963" y="8713"/>
                                <a:pt x="13930" y="8759"/>
                                <a:pt x="13917" y="8818"/>
                              </a:cubicBezTo>
                              <a:cubicBezTo>
                                <a:pt x="13910" y="8848"/>
                                <a:pt x="13902" y="8916"/>
                                <a:pt x="13946" y="8925"/>
                              </a:cubicBezTo>
                              <a:cubicBezTo>
                                <a:pt x="13985" y="8933"/>
                                <a:pt x="14035" y="8879"/>
                                <a:pt x="14055" y="8852"/>
                              </a:cubicBezTo>
                              <a:cubicBezTo>
                                <a:pt x="14079" y="8820"/>
                                <a:pt x="14094" y="8777"/>
                                <a:pt x="14098" y="8737"/>
                              </a:cubicBezTo>
                              <a:cubicBezTo>
                                <a:pt x="14098" y="8730"/>
                                <a:pt x="14098" y="8723"/>
                                <a:pt x="14098" y="8716"/>
                              </a:cubicBezTo>
                            </a:path>
                            <a:path w="2237" h="692">
                              <a:moveTo>
                                <a:pt x="14303" y="8604"/>
                              </a:moveTo>
                              <a:cubicBezTo>
                                <a:pt x="14279" y="8643"/>
                                <a:pt x="14252" y="8677"/>
                                <a:pt x="14232" y="8719"/>
                              </a:cubicBezTo>
                              <a:cubicBezTo>
                                <a:pt x="14209" y="8768"/>
                                <a:pt x="14184" y="8824"/>
                                <a:pt x="14190" y="8879"/>
                              </a:cubicBezTo>
                              <a:cubicBezTo>
                                <a:pt x="14192" y="8885"/>
                                <a:pt x="14194" y="8891"/>
                                <a:pt x="14196" y="8897"/>
                              </a:cubicBezTo>
                              <a:cubicBezTo>
                                <a:pt x="14244" y="8902"/>
                                <a:pt x="14258" y="8869"/>
                                <a:pt x="14286" y="8832"/>
                              </a:cubicBezTo>
                              <a:cubicBezTo>
                                <a:pt x="14356" y="8740"/>
                                <a:pt x="14409" y="8619"/>
                                <a:pt x="14509" y="8558"/>
                              </a:cubicBezTo>
                              <a:cubicBezTo>
                                <a:pt x="14551" y="8589"/>
                                <a:pt x="14547" y="8630"/>
                                <a:pt x="14536" y="8683"/>
                              </a:cubicBezTo>
                              <a:cubicBezTo>
                                <a:pt x="14515" y="8783"/>
                                <a:pt x="14463" y="8872"/>
                                <a:pt x="14401" y="8952"/>
                              </a:cubicBezTo>
                              <a:cubicBezTo>
                                <a:pt x="14357" y="9009"/>
                                <a:pt x="14293" y="9088"/>
                                <a:pt x="14216" y="9101"/>
                              </a:cubicBezTo>
                              <a:cubicBezTo>
                                <a:pt x="14189" y="9097"/>
                                <a:pt x="14180" y="9096"/>
                                <a:pt x="14176" y="9074"/>
                              </a:cubicBezTo>
                            </a:path>
                            <a:path w="2237" h="692">
                              <a:moveTo>
                                <a:pt x="15008" y="8532"/>
                              </a:moveTo>
                              <a:cubicBezTo>
                                <a:pt x="15010" y="8533"/>
                                <a:pt x="15002" y="8538"/>
                                <a:pt x="15010" y="8540"/>
                              </a:cubicBezTo>
                              <a:cubicBezTo>
                                <a:pt x="15033" y="8547"/>
                                <a:pt x="15054" y="8547"/>
                                <a:pt x="15076" y="8561"/>
                              </a:cubicBezTo>
                              <a:cubicBezTo>
                                <a:pt x="15109" y="8582"/>
                                <a:pt x="15129" y="8616"/>
                                <a:pt x="15119" y="8656"/>
                              </a:cubicBezTo>
                              <a:cubicBezTo>
                                <a:pt x="15102" y="8724"/>
                                <a:pt x="15021" y="8778"/>
                                <a:pt x="14971" y="8820"/>
                              </a:cubicBezTo>
                              <a:cubicBezTo>
                                <a:pt x="14913" y="8868"/>
                                <a:pt x="14836" y="8912"/>
                                <a:pt x="14789" y="8973"/>
                              </a:cubicBezTo>
                              <a:cubicBezTo>
                                <a:pt x="14786" y="8980"/>
                                <a:pt x="14783" y="8988"/>
                                <a:pt x="14780" y="8995"/>
                              </a:cubicBezTo>
                              <a:cubicBezTo>
                                <a:pt x="14845" y="9018"/>
                                <a:pt x="14901" y="8988"/>
                                <a:pt x="14963" y="8958"/>
                              </a:cubicBezTo>
                              <a:cubicBezTo>
                                <a:pt x="15040" y="8917"/>
                                <a:pt x="15067" y="8903"/>
                                <a:pt x="15116" y="8871"/>
                              </a:cubicBezTo>
                            </a:path>
                            <a:path w="2237" h="692">
                              <a:moveTo>
                                <a:pt x="15583" y="8426"/>
                              </a:moveTo>
                              <a:cubicBezTo>
                                <a:pt x="15588" y="8408"/>
                                <a:pt x="15595" y="8405"/>
                                <a:pt x="15577" y="8424"/>
                              </a:cubicBezTo>
                              <a:cubicBezTo>
                                <a:pt x="15530" y="8474"/>
                                <a:pt x="15492" y="8554"/>
                                <a:pt x="15461" y="8614"/>
                              </a:cubicBezTo>
                              <a:cubicBezTo>
                                <a:pt x="15406" y="8720"/>
                                <a:pt x="15320" y="8872"/>
                                <a:pt x="15343" y="8997"/>
                              </a:cubicBezTo>
                              <a:cubicBezTo>
                                <a:pt x="15358" y="9081"/>
                                <a:pt x="15435" y="9096"/>
                                <a:pt x="15505" y="9077"/>
                              </a:cubicBezTo>
                              <a:cubicBezTo>
                                <a:pt x="15568" y="9060"/>
                                <a:pt x="15605" y="9031"/>
                                <a:pt x="15622" y="8972"/>
                              </a:cubicBezTo>
                              <a:cubicBezTo>
                                <a:pt x="15567" y="8937"/>
                                <a:pt x="15520" y="8936"/>
                                <a:pt x="15454" y="8945"/>
                              </a:cubicBezTo>
                              <a:cubicBezTo>
                                <a:pt x="15451" y="8945"/>
                                <a:pt x="15323" y="8966"/>
                                <a:pt x="15395" y="8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6,8410" coordsize="2237,692" path="m13465,8589c13458,8619,13451,8649,13444,8679c13427,8751,13411,8824,13399,8897c13391,8946,13378,9013,13386,9063c13388,9078,13400,9054,13405,9040em13496,8685c13490,8690,13481,8695,13478,8696c13492,8683,13508,8672,13527,8664c13559,8650,13587,8635,13616,8617c13631,8608,13643,8594,13658,8587c13659,8587,13660,8588,13661,8588c13658,8616,13656,8646,13653,8675c13646,8748,13636,8825,13650,8898c13656,8928,13665,8941,13685,8960c13718,8943,13727,8923,13745,8890em14054,8631c14031,8639,14019,8647,14001,8668c13963,8713,13930,8759,13917,8818c13910,8848,13902,8916,13946,8925c13985,8933,14035,8879,14055,8852c14079,8820,14094,8777,14098,8737c14098,8730,14098,8723,14098,8716em14303,8604c14279,8643,14252,8677,14232,8719c14209,8768,14184,8824,14190,8879c14192,8885,14194,8891,14196,8897c14244,8902,14258,8869,14286,8832c14356,8740,14409,8619,14509,8558c14551,8589,14547,8630,14536,8683c14515,8783,14463,8872,14401,8952c14357,9009,14293,9088,14216,9101c14189,9097,14180,9096,14176,9074em15008,8532c15010,8533,15002,8538,15010,8540c15033,8547,15054,8547,15076,8561c15109,8582,15129,8616,15119,8656c15102,8724,15021,8778,14971,8820c14913,8868,14836,8912,14789,8973c14786,8980,14783,8988,14780,8995c14845,9018,14901,8988,14963,8958c15040,8917,15067,8903,15116,8871em15583,8426c15588,8408,15595,8405,15577,8424c15530,8474,15492,8554,15461,8614c15406,8720,15320,8872,15343,8997c15358,9081,15435,9096,15505,9077c15568,9060,15605,9031,15622,8972c15567,8937,15520,8936,15454,8945c15451,8945,15323,8966,15395,8964e" stroked="t" o:allowincell="f" style="position:absolute;margin-left:289.45pt;margin-top:234.8pt;width:63.3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47495</wp:posOffset>
                </wp:positionH>
                <wp:positionV relativeFrom="paragraph">
                  <wp:posOffset>3639820</wp:posOffset>
                </wp:positionV>
                <wp:extent cx="222250" cy="208280"/>
                <wp:effectExtent l="8255" t="6350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78">
                              <a:moveTo>
                                <a:pt x="7487" y="10317"/>
                              </a:moveTo>
                              <a:cubicBezTo>
                                <a:pt x="7491" y="10306"/>
                                <a:pt x="7496" y="10297"/>
                                <a:pt x="7503" y="10287"/>
                              </a:cubicBezTo>
                              <a:cubicBezTo>
                                <a:pt x="7504" y="10286"/>
                                <a:pt x="7505" y="10284"/>
                                <a:pt x="7506" y="10283"/>
                              </a:cubicBezTo>
                              <a:cubicBezTo>
                                <a:pt x="7520" y="10307"/>
                                <a:pt x="7516" y="10335"/>
                                <a:pt x="7515" y="10363"/>
                              </a:cubicBezTo>
                              <a:cubicBezTo>
                                <a:pt x="7512" y="10441"/>
                                <a:pt x="7502" y="10522"/>
                                <a:pt x="7489" y="10599"/>
                              </a:cubicBezTo>
                              <a:cubicBezTo>
                                <a:pt x="7478" y="10662"/>
                                <a:pt x="7460" y="10739"/>
                                <a:pt x="7474" y="10803"/>
                              </a:cubicBezTo>
                              <a:cubicBezTo>
                                <a:pt x="7481" y="10838"/>
                                <a:pt x="7520" y="10777"/>
                                <a:pt x="7521" y="10775"/>
                              </a:cubicBezTo>
                            </a:path>
                            <a:path w="618" h="578">
                              <a:moveTo>
                                <a:pt x="7954" y="10238"/>
                              </a:moveTo>
                              <a:cubicBezTo>
                                <a:pt x="7949" y="10248"/>
                                <a:pt x="7904" y="10310"/>
                                <a:pt x="7888" y="10330"/>
                              </a:cubicBezTo>
                              <a:cubicBezTo>
                                <a:pt x="7818" y="10415"/>
                                <a:pt x="7746" y="10502"/>
                                <a:pt x="7712" y="10608"/>
                              </a:cubicBezTo>
                              <a:cubicBezTo>
                                <a:pt x="7691" y="10675"/>
                                <a:pt x="7702" y="10746"/>
                                <a:pt x="7789" y="10730"/>
                              </a:cubicBezTo>
                              <a:cubicBezTo>
                                <a:pt x="7884" y="10712"/>
                                <a:pt x="7967" y="10632"/>
                                <a:pt x="8026" y="10562"/>
                              </a:cubicBezTo>
                              <a:cubicBezTo>
                                <a:pt x="8072" y="10507"/>
                                <a:pt x="8107" y="10448"/>
                                <a:pt x="8082" y="10375"/>
                              </a:cubicBezTo>
                              <a:cubicBezTo>
                                <a:pt x="8076" y="10363"/>
                                <a:pt x="8069" y="10350"/>
                                <a:pt x="8063" y="10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3,10238" coordsize="618,578" path="m7487,10317c7491,10306,7496,10297,7503,10287c7504,10286,7505,10284,7506,10283c7520,10307,7516,10335,7515,10363c7512,10441,7502,10522,7489,10599c7478,10662,7460,10739,7474,10803c7481,10838,7520,10777,7521,10775em7954,10238c7949,10248,7904,10310,7888,10330c7818,10415,7746,10502,7712,10608c7691,10675,7702,10746,7789,10730c7884,10712,7967,10632,8026,10562c8072,10507,8107,10448,8082,10375c8076,10363,8069,10350,8063,10338e" stroked="t" o:allowincell="f" style="position:absolute;margin-left:121.85pt;margin-top:286.6pt;width:17.4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19300</wp:posOffset>
                </wp:positionH>
                <wp:positionV relativeFrom="paragraph">
                  <wp:posOffset>3705225</wp:posOffset>
                </wp:positionV>
                <wp:extent cx="192405" cy="102235"/>
                <wp:effectExtent l="6350" t="6350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84">
                              <a:moveTo>
                                <a:pt x="8787" y="10422"/>
                              </a:moveTo>
                              <a:cubicBezTo>
                                <a:pt x="8795" y="10425"/>
                                <a:pt x="8795" y="10423"/>
                                <a:pt x="8804" y="10424"/>
                              </a:cubicBezTo>
                              <a:cubicBezTo>
                                <a:pt x="8841" y="10427"/>
                                <a:pt x="8879" y="10422"/>
                                <a:pt x="8917" y="10425"/>
                              </a:cubicBezTo>
                              <a:cubicBezTo>
                                <a:pt x="8977" y="10430"/>
                                <a:pt x="9039" y="10432"/>
                                <a:pt x="9099" y="10440"/>
                              </a:cubicBezTo>
                              <a:cubicBezTo>
                                <a:pt x="9112" y="10443"/>
                                <a:pt x="9126" y="10445"/>
                                <a:pt x="9139" y="10448"/>
                              </a:cubicBezTo>
                            </a:path>
                            <a:path w="535" h="284">
                              <a:moveTo>
                                <a:pt x="8974" y="10644"/>
                              </a:moveTo>
                              <a:cubicBezTo>
                                <a:pt x="8950" y="10662"/>
                                <a:pt x="8935" y="10668"/>
                                <a:pt x="8929" y="10693"/>
                              </a:cubicBezTo>
                              <a:cubicBezTo>
                                <a:pt x="8981" y="10713"/>
                                <a:pt x="9056" y="10687"/>
                                <a:pt x="9112" y="10677"/>
                              </a:cubicBezTo>
                              <a:cubicBezTo>
                                <a:pt x="9214" y="10658"/>
                                <a:pt x="9251" y="10651"/>
                                <a:pt x="9318" y="10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4,10420" coordsize="535,284" path="m8787,10422c8795,10425,8795,10423,8804,10424c8841,10427,8879,10422,8917,10425c8977,10430,9039,10432,9099,10440c9112,10443,9126,10445,9139,10448em8974,10644c8950,10662,8935,10668,8929,10693c8981,10713,9056,10687,9112,10677c9214,10658,9251,10651,9318,10629e" stroked="t" o:allowincell="f" style="position:absolute;margin-left:159pt;margin-top:291.75pt;width:15.1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14270</wp:posOffset>
                </wp:positionH>
                <wp:positionV relativeFrom="paragraph">
                  <wp:posOffset>3392170</wp:posOffset>
                </wp:positionV>
                <wp:extent cx="1247775" cy="470535"/>
                <wp:effectExtent l="6985" t="6985" r="635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307">
                              <a:moveTo>
                                <a:pt x="10529" y="10324"/>
                              </a:moveTo>
                              <a:cubicBezTo>
                                <a:pt x="10530" y="10305"/>
                                <a:pt x="10534" y="10304"/>
                                <a:pt x="10523" y="10286"/>
                              </a:cubicBezTo>
                              <a:cubicBezTo>
                                <a:pt x="10502" y="10286"/>
                                <a:pt x="10484" y="10290"/>
                                <a:pt x="10464" y="10305"/>
                              </a:cubicBezTo>
                              <a:cubicBezTo>
                                <a:pt x="10418" y="10339"/>
                                <a:pt x="10376" y="10386"/>
                                <a:pt x="10343" y="10433"/>
                              </a:cubicBezTo>
                              <a:cubicBezTo>
                                <a:pt x="10324" y="10459"/>
                                <a:pt x="10274" y="10527"/>
                                <a:pt x="10302" y="10562"/>
                              </a:cubicBezTo>
                              <a:cubicBezTo>
                                <a:pt x="10331" y="10599"/>
                                <a:pt x="10412" y="10550"/>
                                <a:pt x="10438" y="10536"/>
                              </a:cubicBezTo>
                              <a:cubicBezTo>
                                <a:pt x="10488" y="10508"/>
                                <a:pt x="10532" y="10473"/>
                                <a:pt x="10573" y="10433"/>
                              </a:cubicBezTo>
                              <a:cubicBezTo>
                                <a:pt x="10579" y="10426"/>
                                <a:pt x="10585" y="10423"/>
                                <a:pt x="10578" y="10424"/>
                              </a:cubicBezTo>
                              <a:cubicBezTo>
                                <a:pt x="10538" y="10467"/>
                                <a:pt x="10501" y="10521"/>
                                <a:pt x="10482" y="10578"/>
                              </a:cubicBezTo>
                              <a:cubicBezTo>
                                <a:pt x="10478" y="10591"/>
                                <a:pt x="10462" y="10675"/>
                                <a:pt x="10501" y="10666"/>
                              </a:cubicBezTo>
                              <a:cubicBezTo>
                                <a:pt x="10508" y="10662"/>
                                <a:pt x="10515" y="10657"/>
                                <a:pt x="10522" y="10653"/>
                              </a:cubicBezTo>
                            </a:path>
                            <a:path w="3465" h="1307">
                              <a:moveTo>
                                <a:pt x="11160" y="10022"/>
                              </a:moveTo>
                              <a:cubicBezTo>
                                <a:pt x="11147" y="10022"/>
                                <a:pt x="11164" y="10008"/>
                                <a:pt x="11139" y="10031"/>
                              </a:cubicBezTo>
                              <a:cubicBezTo>
                                <a:pt x="11095" y="10073"/>
                                <a:pt x="11080" y="10146"/>
                                <a:pt x="11062" y="10202"/>
                              </a:cubicBezTo>
                              <a:cubicBezTo>
                                <a:pt x="11034" y="10289"/>
                                <a:pt x="11011" y="10378"/>
                                <a:pt x="11012" y="10470"/>
                              </a:cubicBezTo>
                              <a:cubicBezTo>
                                <a:pt x="11013" y="10518"/>
                                <a:pt x="11026" y="10576"/>
                                <a:pt x="11086" y="10574"/>
                              </a:cubicBezTo>
                              <a:cubicBezTo>
                                <a:pt x="11132" y="10573"/>
                                <a:pt x="11168" y="10539"/>
                                <a:pt x="11185" y="10499"/>
                              </a:cubicBezTo>
                              <a:cubicBezTo>
                                <a:pt x="11200" y="10465"/>
                                <a:pt x="11180" y="10439"/>
                                <a:pt x="11144" y="10438"/>
                              </a:cubicBezTo>
                              <a:cubicBezTo>
                                <a:pt x="11099" y="10436"/>
                                <a:pt x="11067" y="10458"/>
                                <a:pt x="11042" y="10493"/>
                              </a:cubicBezTo>
                              <a:cubicBezTo>
                                <a:pt x="11014" y="10533"/>
                                <a:pt x="11067" y="10514"/>
                                <a:pt x="11082" y="10510"/>
                              </a:cubicBezTo>
                            </a:path>
                            <a:path w="3465" h="1307">
                              <a:moveTo>
                                <a:pt x="11558" y="9920"/>
                              </a:moveTo>
                              <a:cubicBezTo>
                                <a:pt x="11556" y="9985"/>
                                <a:pt x="11554" y="10051"/>
                                <a:pt x="11549" y="10115"/>
                              </a:cubicBezTo>
                              <a:cubicBezTo>
                                <a:pt x="11540" y="10236"/>
                                <a:pt x="11532" y="10373"/>
                                <a:pt x="11499" y="10490"/>
                              </a:cubicBezTo>
                              <a:cubicBezTo>
                                <a:pt x="11481" y="10554"/>
                                <a:pt x="11448" y="10637"/>
                                <a:pt x="11382" y="10664"/>
                              </a:cubicBezTo>
                              <a:cubicBezTo>
                                <a:pt x="11369" y="10666"/>
                                <a:pt x="11357" y="10669"/>
                                <a:pt x="11344" y="10671"/>
                              </a:cubicBezTo>
                            </a:path>
                            <a:path w="3465" h="1307">
                              <a:moveTo>
                                <a:pt x="11014" y="10000"/>
                              </a:moveTo>
                              <a:cubicBezTo>
                                <a:pt x="10904" y="10101"/>
                                <a:pt x="10822" y="10200"/>
                                <a:pt x="10768" y="10343"/>
                              </a:cubicBezTo>
                              <a:cubicBezTo>
                                <a:pt x="10719" y="10474"/>
                                <a:pt x="10714" y="10636"/>
                                <a:pt x="10833" y="10733"/>
                              </a:cubicBezTo>
                              <a:cubicBezTo>
                                <a:pt x="10929" y="10811"/>
                                <a:pt x="11043" y="10782"/>
                                <a:pt x="11154" y="10776"/>
                              </a:cubicBezTo>
                            </a:path>
                            <a:path w="3465" h="1307">
                              <a:moveTo>
                                <a:pt x="12123" y="10042"/>
                              </a:moveTo>
                              <a:cubicBezTo>
                                <a:pt x="12116" y="10057"/>
                                <a:pt x="12122" y="10063"/>
                                <a:pt x="12120" y="10079"/>
                              </a:cubicBezTo>
                              <a:cubicBezTo>
                                <a:pt x="12112" y="10146"/>
                                <a:pt x="12106" y="10213"/>
                                <a:pt x="12098" y="10281"/>
                              </a:cubicBezTo>
                              <a:cubicBezTo>
                                <a:pt x="12088" y="10368"/>
                                <a:pt x="12076" y="10461"/>
                                <a:pt x="12053" y="10546"/>
                              </a:cubicBezTo>
                              <a:cubicBezTo>
                                <a:pt x="12051" y="10551"/>
                                <a:pt x="12048" y="10557"/>
                                <a:pt x="12046" y="10562"/>
                              </a:cubicBezTo>
                            </a:path>
                            <a:path w="3465" h="1307">
                              <a:moveTo>
                                <a:pt x="11963" y="10373"/>
                              </a:moveTo>
                              <a:cubicBezTo>
                                <a:pt x="11943" y="10380"/>
                                <a:pt x="11937" y="10380"/>
                                <a:pt x="11930" y="10392"/>
                              </a:cubicBezTo>
                              <a:cubicBezTo>
                                <a:pt x="11970" y="10402"/>
                                <a:pt x="12002" y="10396"/>
                                <a:pt x="12052" y="10387"/>
                              </a:cubicBezTo>
                              <a:cubicBezTo>
                                <a:pt x="12146" y="10370"/>
                                <a:pt x="12237" y="10347"/>
                                <a:pt x="12330" y="10323"/>
                              </a:cubicBezTo>
                            </a:path>
                            <a:path w="3465" h="1307">
                              <a:moveTo>
                                <a:pt x="12791" y="9815"/>
                              </a:moveTo>
                              <a:cubicBezTo>
                                <a:pt x="12782" y="9825"/>
                                <a:pt x="12773" y="9831"/>
                                <a:pt x="12771" y="9845"/>
                              </a:cubicBezTo>
                              <a:cubicBezTo>
                                <a:pt x="12765" y="9880"/>
                                <a:pt x="12773" y="9916"/>
                                <a:pt x="12772" y="9952"/>
                              </a:cubicBezTo>
                              <a:cubicBezTo>
                                <a:pt x="12771" y="10032"/>
                                <a:pt x="12767" y="10112"/>
                                <a:pt x="12759" y="10191"/>
                              </a:cubicBezTo>
                              <a:cubicBezTo>
                                <a:pt x="12751" y="10270"/>
                                <a:pt x="12737" y="10348"/>
                                <a:pt x="12725" y="10427"/>
                              </a:cubicBezTo>
                              <a:cubicBezTo>
                                <a:pt x="12721" y="10452"/>
                                <a:pt x="12719" y="10477"/>
                                <a:pt x="12717" y="10502"/>
                              </a:cubicBezTo>
                              <a:cubicBezTo>
                                <a:pt x="12733" y="10488"/>
                                <a:pt x="12746" y="10469"/>
                                <a:pt x="12761" y="10451"/>
                              </a:cubicBezTo>
                              <a:cubicBezTo>
                                <a:pt x="12782" y="10425"/>
                                <a:pt x="12829" y="10362"/>
                                <a:pt x="12871" y="10382"/>
                              </a:cubicBezTo>
                              <a:cubicBezTo>
                                <a:pt x="12904" y="10398"/>
                                <a:pt x="12892" y="10454"/>
                                <a:pt x="12885" y="10480"/>
                              </a:cubicBezTo>
                              <a:cubicBezTo>
                                <a:pt x="12870" y="10531"/>
                                <a:pt x="12837" y="10562"/>
                                <a:pt x="12791" y="10586"/>
                              </a:cubicBezTo>
                              <a:cubicBezTo>
                                <a:pt x="12758" y="10603"/>
                                <a:pt x="12718" y="10615"/>
                                <a:pt x="12688" y="10585"/>
                              </a:cubicBezTo>
                              <a:cubicBezTo>
                                <a:pt x="12675" y="10565"/>
                                <a:pt x="12671" y="10559"/>
                                <a:pt x="12676" y="10542"/>
                              </a:cubicBezTo>
                            </a:path>
                            <a:path w="3465" h="1307">
                              <a:moveTo>
                                <a:pt x="13178" y="9550"/>
                              </a:moveTo>
                              <a:cubicBezTo>
                                <a:pt x="13218" y="9622"/>
                                <a:pt x="13248" y="9691"/>
                                <a:pt x="13273" y="9770"/>
                              </a:cubicBezTo>
                              <a:cubicBezTo>
                                <a:pt x="13319" y="9915"/>
                                <a:pt x="13347" y="10065"/>
                                <a:pt x="13346" y="10218"/>
                              </a:cubicBezTo>
                              <a:cubicBezTo>
                                <a:pt x="13345" y="10380"/>
                                <a:pt x="13309" y="10525"/>
                                <a:pt x="13196" y="10645"/>
                              </a:cubicBezTo>
                              <a:cubicBezTo>
                                <a:pt x="13086" y="10762"/>
                                <a:pt x="12955" y="10788"/>
                                <a:pt x="12805" y="10814"/>
                              </a:cubicBezTo>
                            </a:path>
                            <a:path w="3465" h="1307">
                              <a:moveTo>
                                <a:pt x="10264" y="9773"/>
                              </a:moveTo>
                              <a:cubicBezTo>
                                <a:pt x="10211" y="9813"/>
                                <a:pt x="10160" y="9851"/>
                                <a:pt x="10114" y="9900"/>
                              </a:cubicBezTo>
                              <a:cubicBezTo>
                                <a:pt x="10004" y="10018"/>
                                <a:pt x="9926" y="10175"/>
                                <a:pt x="9895" y="10333"/>
                              </a:cubicBezTo>
                              <a:cubicBezTo>
                                <a:pt x="9861" y="10508"/>
                                <a:pt x="9893" y="10698"/>
                                <a:pt x="10058" y="10797"/>
                              </a:cubicBezTo>
                              <a:cubicBezTo>
                                <a:pt x="10207" y="10886"/>
                                <a:pt x="10358" y="10845"/>
                                <a:pt x="10517" y="10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2,9550" coordsize="3465,1307" path="m10529,10324c10530,10305,10534,10304,10523,10286c10502,10286,10484,10290,10464,10305c10418,10339,10376,10386,10343,10433c10324,10459,10274,10527,10302,10562c10331,10599,10412,10550,10438,10536c10488,10508,10532,10473,10573,10433c10579,10426,10585,10423,10578,10424c10538,10467,10501,10521,10482,10578c10478,10591,10462,10675,10501,10666c10508,10662,10515,10657,10522,10653em11160,10022c11147,10022,11164,10008,11139,10031c11095,10073,11080,10146,11062,10202c11034,10289,11011,10378,11012,10470c11013,10518,11026,10576,11086,10574c11132,10573,11168,10539,11185,10499c11200,10465,11180,10439,11144,10438c11099,10436,11067,10458,11042,10493c11014,10533,11067,10514,11082,10510em11558,9920c11556,9985,11554,10051,11549,10115c11540,10236,11532,10373,11499,10490c11481,10554,11448,10637,11382,10664c11369,10666,11357,10669,11344,10671em11014,10000c10904,10101,10822,10200,10768,10343c10719,10474,10714,10636,10833,10733c10929,10811,11043,10782,11154,10776em12123,10042c12116,10057,12122,10063,12120,10079c12112,10146,12106,10213,12098,10281c12088,10368,12076,10461,12053,10546c12051,10551,12048,10557,12046,10562em11963,10373c11943,10380,11937,10380,11930,10392c11970,10402,12002,10396,12052,10387c12146,10370,12237,10347,12330,10323em12791,9815c12782,9825,12773,9831,12771,9845c12765,9880,12773,9916,12772,9952c12771,10032,12767,10112,12759,10191c12751,10270,12737,10348,12725,10427c12721,10452,12719,10477,12717,10502c12733,10488,12746,10469,12761,10451c12782,10425,12829,10362,12871,10382c12904,10398,12892,10454,12885,10480c12870,10531,12837,10562,12791,10586c12758,10603,12718,10615,12688,10585c12675,10565,12671,10559,12676,10542em13178,9550c13218,9622,13248,9691,13273,9770c13319,9915,13347,10065,13346,10218c13345,10380,13309,10525,13196,10645c13086,10762,12955,10788,12805,10814em10264,9773c10211,9813,10160,9851,10114,9900c10004,10018,9926,10175,9895,10333c9861,10508,9893,10698,10058,10797c10207,10886,10358,10845,10517,10828e" stroked="t" o:allowincell="f" style="position:absolute;margin-left:190.1pt;margin-top:267.1pt;width:98.2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77310</wp:posOffset>
                </wp:positionH>
                <wp:positionV relativeFrom="paragraph">
                  <wp:posOffset>3555365</wp:posOffset>
                </wp:positionV>
                <wp:extent cx="432435" cy="190500"/>
                <wp:effectExtent l="7620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529">
                              <a:moveTo>
                                <a:pt x="14028" y="10013"/>
                              </a:moveTo>
                              <a:cubicBezTo>
                                <a:pt x="14032" y="10036"/>
                                <a:pt x="14029" y="10067"/>
                                <a:pt x="14023" y="10090"/>
                              </a:cubicBezTo>
                              <a:cubicBezTo>
                                <a:pt x="14007" y="10158"/>
                                <a:pt x="13995" y="10227"/>
                                <a:pt x="13983" y="10296"/>
                              </a:cubicBezTo>
                              <a:cubicBezTo>
                                <a:pt x="13972" y="10361"/>
                                <a:pt x="13953" y="10426"/>
                                <a:pt x="13946" y="10491"/>
                              </a:cubicBezTo>
                              <a:cubicBezTo>
                                <a:pt x="13945" y="10502"/>
                                <a:pt x="13946" y="10511"/>
                                <a:pt x="13945" y="10522"/>
                              </a:cubicBezTo>
                            </a:path>
                            <a:path w="1202" h="529">
                              <a:moveTo>
                                <a:pt x="13994" y="10143"/>
                              </a:moveTo>
                              <a:cubicBezTo>
                                <a:pt x="13997" y="10147"/>
                                <a:pt x="14001" y="10153"/>
                                <a:pt x="14005" y="10158"/>
                              </a:cubicBezTo>
                              <a:cubicBezTo>
                                <a:pt x="14016" y="10172"/>
                                <a:pt x="14022" y="10185"/>
                                <a:pt x="14041" y="10188"/>
                              </a:cubicBezTo>
                              <a:cubicBezTo>
                                <a:pt x="14068" y="10192"/>
                                <a:pt x="14100" y="10133"/>
                                <a:pt x="14112" y="10119"/>
                              </a:cubicBezTo>
                              <a:cubicBezTo>
                                <a:pt x="14140" y="10085"/>
                                <a:pt x="14174" y="10035"/>
                                <a:pt x="14211" y="10010"/>
                              </a:cubicBezTo>
                              <a:cubicBezTo>
                                <a:pt x="14218" y="10008"/>
                                <a:pt x="14224" y="10005"/>
                                <a:pt x="14231" y="10003"/>
                              </a:cubicBezTo>
                              <a:cubicBezTo>
                                <a:pt x="14264" y="10034"/>
                                <a:pt x="14259" y="10084"/>
                                <a:pt x="14255" y="10130"/>
                              </a:cubicBezTo>
                              <a:cubicBezTo>
                                <a:pt x="14247" y="10212"/>
                                <a:pt x="14229" y="10297"/>
                                <a:pt x="14212" y="10378"/>
                              </a:cubicBezTo>
                              <a:cubicBezTo>
                                <a:pt x="14203" y="10421"/>
                                <a:pt x="14178" y="10477"/>
                                <a:pt x="14193" y="10522"/>
                              </a:cubicBezTo>
                              <a:cubicBezTo>
                                <a:pt x="14203" y="10553"/>
                                <a:pt x="14254" y="10484"/>
                                <a:pt x="14258" y="10480"/>
                              </a:cubicBezTo>
                            </a:path>
                            <a:path w="1202" h="529">
                              <a:moveTo>
                                <a:pt x="14610" y="10078"/>
                              </a:moveTo>
                              <a:cubicBezTo>
                                <a:pt x="14589" y="10119"/>
                                <a:pt x="14561" y="10154"/>
                                <a:pt x="14536" y="10193"/>
                              </a:cubicBezTo>
                              <a:cubicBezTo>
                                <a:pt x="14498" y="10251"/>
                                <a:pt x="14450" y="10318"/>
                                <a:pt x="14452" y="10391"/>
                              </a:cubicBezTo>
                              <a:cubicBezTo>
                                <a:pt x="14454" y="10444"/>
                                <a:pt x="14501" y="10439"/>
                                <a:pt x="14536" y="10424"/>
                              </a:cubicBezTo>
                              <a:cubicBezTo>
                                <a:pt x="14585" y="10403"/>
                                <a:pt x="14631" y="10354"/>
                                <a:pt x="14657" y="10308"/>
                              </a:cubicBezTo>
                              <a:cubicBezTo>
                                <a:pt x="14681" y="10265"/>
                                <a:pt x="14682" y="10215"/>
                                <a:pt x="14689" y="10168"/>
                              </a:cubicBezTo>
                            </a:path>
                            <a:path w="1202" h="529">
                              <a:moveTo>
                                <a:pt x="14893" y="10105"/>
                              </a:moveTo>
                              <a:cubicBezTo>
                                <a:pt x="14863" y="10153"/>
                                <a:pt x="14834" y="10201"/>
                                <a:pt x="14810" y="10252"/>
                              </a:cubicBezTo>
                              <a:cubicBezTo>
                                <a:pt x="14789" y="10296"/>
                                <a:pt x="14780" y="10331"/>
                                <a:pt x="14785" y="10378"/>
                              </a:cubicBezTo>
                              <a:cubicBezTo>
                                <a:pt x="14815" y="10397"/>
                                <a:pt x="14837" y="10370"/>
                                <a:pt x="14859" y="10343"/>
                              </a:cubicBezTo>
                              <a:cubicBezTo>
                                <a:pt x="14910" y="10282"/>
                                <a:pt x="14947" y="10209"/>
                                <a:pt x="14994" y="10145"/>
                              </a:cubicBezTo>
                              <a:cubicBezTo>
                                <a:pt x="15024" y="10104"/>
                                <a:pt x="15054" y="10073"/>
                                <a:pt x="15093" y="10042"/>
                              </a:cubicBezTo>
                              <a:cubicBezTo>
                                <a:pt x="15149" y="10051"/>
                                <a:pt x="15150" y="10087"/>
                                <a:pt x="15145" y="10145"/>
                              </a:cubicBezTo>
                              <a:cubicBezTo>
                                <a:pt x="15138" y="10230"/>
                                <a:pt x="15097" y="10301"/>
                                <a:pt x="15041" y="10363"/>
                              </a:cubicBezTo>
                              <a:cubicBezTo>
                                <a:pt x="14996" y="10413"/>
                                <a:pt x="14901" y="10476"/>
                                <a:pt x="14830" y="10432"/>
                              </a:cubicBezTo>
                              <a:cubicBezTo>
                                <a:pt x="14823" y="10424"/>
                                <a:pt x="14817" y="10416"/>
                                <a:pt x="14810" y="10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5,10003" coordsize="1202,529" path="m14028,10013c14032,10036,14029,10067,14023,10090c14007,10158,13995,10227,13983,10296c13972,10361,13953,10426,13946,10491c13945,10502,13946,10511,13945,10522em13994,10143c13997,10147,14001,10153,14005,10158c14016,10172,14022,10185,14041,10188c14068,10192,14100,10133,14112,10119c14140,10085,14174,10035,14211,10010c14218,10008,14224,10005,14231,10003c14264,10034,14259,10084,14255,10130c14247,10212,14229,10297,14212,10378c14203,10421,14178,10477,14193,10522c14203,10553,14254,10484,14258,10480em14610,10078c14589,10119,14561,10154,14536,10193c14498,10251,14450,10318,14452,10391c14454,10444,14501,10439,14536,10424c14585,10403,14631,10354,14657,10308c14681,10265,14682,10215,14689,10168em14893,10105c14863,10153,14834,10201,14810,10252c14789,10296,14780,10331,14785,10378c14815,10397,14837,10370,14859,10343c14910,10282,14947,10209,14994,10145c15024,10104,15054,10073,15093,10042c15149,10051,15150,10087,15145,10145c15138,10230,15097,10301,15041,10363c14996,10413,14901,10476,14830,10432c14823,10424,14817,10416,14810,10408e" stroked="t" o:allowincell="f" style="position:absolute;margin-left:305.3pt;margin-top:279.95pt;width:34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79925</wp:posOffset>
                </wp:positionH>
                <wp:positionV relativeFrom="paragraph">
                  <wp:posOffset>3498215</wp:posOffset>
                </wp:positionV>
                <wp:extent cx="257810" cy="222885"/>
                <wp:effectExtent l="5715" t="6985" r="508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619">
                              <a:moveTo>
                                <a:pt x="15695" y="10000"/>
                              </a:moveTo>
                              <a:cubicBezTo>
                                <a:pt x="15700" y="9989"/>
                                <a:pt x="15696" y="9986"/>
                                <a:pt x="15712" y="9977"/>
                              </a:cubicBezTo>
                              <a:cubicBezTo>
                                <a:pt x="15731" y="9966"/>
                                <a:pt x="15755" y="9971"/>
                                <a:pt x="15772" y="9986"/>
                              </a:cubicBezTo>
                              <a:cubicBezTo>
                                <a:pt x="15806" y="10017"/>
                                <a:pt x="15797" y="10073"/>
                                <a:pt x="15786" y="10112"/>
                              </a:cubicBezTo>
                              <a:cubicBezTo>
                                <a:pt x="15767" y="10179"/>
                                <a:pt x="15721" y="10236"/>
                                <a:pt x="15679" y="10291"/>
                              </a:cubicBezTo>
                              <a:cubicBezTo>
                                <a:pt x="15655" y="10323"/>
                                <a:pt x="15621" y="10353"/>
                                <a:pt x="15624" y="10391"/>
                              </a:cubicBezTo>
                              <a:cubicBezTo>
                                <a:pt x="15675" y="10383"/>
                                <a:pt x="15722" y="10348"/>
                                <a:pt x="15765" y="10318"/>
                              </a:cubicBezTo>
                              <a:cubicBezTo>
                                <a:pt x="15786" y="10303"/>
                                <a:pt x="15807" y="10287"/>
                                <a:pt x="15828" y="10272"/>
                              </a:cubicBezTo>
                            </a:path>
                            <a:path w="717" h="619">
                              <a:moveTo>
                                <a:pt x="16324" y="9886"/>
                              </a:moveTo>
                              <a:cubicBezTo>
                                <a:pt x="16334" y="9850"/>
                                <a:pt x="16332" y="9869"/>
                                <a:pt x="16319" y="9845"/>
                              </a:cubicBezTo>
                              <a:cubicBezTo>
                                <a:pt x="16264" y="9851"/>
                                <a:pt x="16252" y="9881"/>
                                <a:pt x="16222" y="9929"/>
                              </a:cubicBezTo>
                              <a:cubicBezTo>
                                <a:pt x="16163" y="10024"/>
                                <a:pt x="16105" y="10125"/>
                                <a:pt x="16069" y="10232"/>
                              </a:cubicBezTo>
                              <a:cubicBezTo>
                                <a:pt x="16051" y="10286"/>
                                <a:pt x="16009" y="10412"/>
                                <a:pt x="16073" y="10453"/>
                              </a:cubicBezTo>
                              <a:cubicBezTo>
                                <a:pt x="16123" y="10485"/>
                                <a:pt x="16205" y="10438"/>
                                <a:pt x="16243" y="10407"/>
                              </a:cubicBezTo>
                              <a:cubicBezTo>
                                <a:pt x="16275" y="10381"/>
                                <a:pt x="16307" y="10332"/>
                                <a:pt x="16256" y="10310"/>
                              </a:cubicBezTo>
                              <a:cubicBezTo>
                                <a:pt x="16210" y="10290"/>
                                <a:pt x="16144" y="10310"/>
                                <a:pt x="16097" y="10324"/>
                              </a:cubicBezTo>
                              <a:cubicBezTo>
                                <a:pt x="16080" y="10329"/>
                                <a:pt x="16083" y="10328"/>
                                <a:pt x="16069" y="10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9845" coordsize="717,619" path="m15695,10000c15700,9989,15696,9986,15712,9977c15731,9966,15755,9971,15772,9986c15806,10017,15797,10073,15786,10112c15767,10179,15721,10236,15679,10291c15655,10323,15621,10353,15624,10391c15675,10383,15722,10348,15765,10318c15786,10303,15807,10287,15828,10272em16324,9886c16334,9850,16332,9869,16319,9845c16264,9851,16252,9881,16222,9929c16163,10024,16105,10125,16069,10232c16051,10286,16009,10412,16073,10453c16123,10485,16205,10438,16243,10407c16275,10381,16307,10332,16256,10310c16210,10290,16144,10310,16097,10324c16080,10329,16083,10328,16069,10339e" stroked="t" o:allowincell="f" style="position:absolute;margin-left:352.75pt;margin-top:275.45pt;width:20.2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47800</wp:posOffset>
                </wp:positionH>
                <wp:positionV relativeFrom="paragraph">
                  <wp:posOffset>4198620</wp:posOffset>
                </wp:positionV>
                <wp:extent cx="288290" cy="266700"/>
                <wp:effectExtent l="6985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740">
                              <a:moveTo>
                                <a:pt x="7394" y="11790"/>
                              </a:moveTo>
                              <a:cubicBezTo>
                                <a:pt x="7375" y="11809"/>
                                <a:pt x="7361" y="11826"/>
                                <a:pt x="7351" y="11852"/>
                              </a:cubicBezTo>
                              <a:cubicBezTo>
                                <a:pt x="7319" y="11935"/>
                                <a:pt x="7285" y="12018"/>
                                <a:pt x="7258" y="12103"/>
                              </a:cubicBezTo>
                              <a:cubicBezTo>
                                <a:pt x="7226" y="12202"/>
                                <a:pt x="7194" y="12310"/>
                                <a:pt x="7196" y="12415"/>
                              </a:cubicBezTo>
                              <a:cubicBezTo>
                                <a:pt x="7197" y="12473"/>
                                <a:pt x="7221" y="12524"/>
                                <a:pt x="7287" y="12510"/>
                              </a:cubicBezTo>
                              <a:cubicBezTo>
                                <a:pt x="7349" y="12497"/>
                                <a:pt x="7407" y="12449"/>
                                <a:pt x="7440" y="12396"/>
                              </a:cubicBezTo>
                              <a:cubicBezTo>
                                <a:pt x="7465" y="12357"/>
                                <a:pt x="7474" y="12332"/>
                                <a:pt x="7438" y="12305"/>
                              </a:cubicBezTo>
                              <a:cubicBezTo>
                                <a:pt x="7395" y="12315"/>
                                <a:pt x="7362" y="12326"/>
                                <a:pt x="7343" y="12370"/>
                              </a:cubicBezTo>
                              <a:cubicBezTo>
                                <a:pt x="7330" y="12400"/>
                                <a:pt x="7335" y="12437"/>
                                <a:pt x="7374" y="12437"/>
                              </a:cubicBezTo>
                              <a:cubicBezTo>
                                <a:pt x="7385" y="12435"/>
                                <a:pt x="7395" y="12434"/>
                                <a:pt x="7406" y="12432"/>
                              </a:cubicBezTo>
                            </a:path>
                            <a:path w="801" h="740">
                              <a:moveTo>
                                <a:pt x="7996" y="12160"/>
                              </a:moveTo>
                              <a:cubicBezTo>
                                <a:pt x="7982" y="12161"/>
                                <a:pt x="7966" y="12165"/>
                                <a:pt x="7953" y="12165"/>
                              </a:cubicBezTo>
                              <a:cubicBezTo>
                                <a:pt x="7917" y="12164"/>
                                <a:pt x="7897" y="12187"/>
                                <a:pt x="7870" y="12211"/>
                              </a:cubicBezTo>
                              <a:cubicBezTo>
                                <a:pt x="7825" y="12252"/>
                                <a:pt x="7784" y="12302"/>
                                <a:pt x="7768" y="12362"/>
                              </a:cubicBezTo>
                              <a:cubicBezTo>
                                <a:pt x="7759" y="12395"/>
                                <a:pt x="7770" y="12426"/>
                                <a:pt x="7810" y="12423"/>
                              </a:cubicBezTo>
                              <a:cubicBezTo>
                                <a:pt x="7867" y="12419"/>
                                <a:pt x="7926" y="12368"/>
                                <a:pt x="7960" y="12326"/>
                              </a:cubicBezTo>
                              <a:cubicBezTo>
                                <a:pt x="7973" y="12310"/>
                                <a:pt x="7973" y="12302"/>
                                <a:pt x="7978" y="12288"/>
                              </a:cubicBezTo>
                              <a:cubicBezTo>
                                <a:pt x="7946" y="12326"/>
                                <a:pt x="7919" y="12374"/>
                                <a:pt x="7914" y="12425"/>
                              </a:cubicBezTo>
                              <a:cubicBezTo>
                                <a:pt x="7912" y="12443"/>
                                <a:pt x="7907" y="12520"/>
                                <a:pt x="7934" y="12529"/>
                              </a:cubicBezTo>
                              <a:cubicBezTo>
                                <a:pt x="7951" y="12525"/>
                                <a:pt x="7958" y="12521"/>
                                <a:pt x="7963" y="12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6,11790" coordsize="801,740" path="m7394,11790c7375,11809,7361,11826,7351,11852c7319,11935,7285,12018,7258,12103c7226,12202,7194,12310,7196,12415c7197,12473,7221,12524,7287,12510c7349,12497,7407,12449,7440,12396c7465,12357,7474,12332,7438,12305c7395,12315,7362,12326,7343,12370c7330,12400,7335,12437,7374,12437c7385,12435,7395,12434,7406,12432em7996,12160c7982,12161,7966,12165,7953,12165c7917,12164,7897,12187,7870,12211c7825,12252,7784,12302,7768,12362c7759,12395,7770,12426,7810,12423c7867,12419,7926,12368,7960,12326c7973,12310,7973,12302,7978,12288c7946,12326,7919,12374,7914,12425c7912,12443,7907,12520,7934,12529c7951,12525,7958,12521,7963,12506e" stroked="t" o:allowincell="f" style="position:absolute;margin-left:114pt;margin-top:330.6pt;width:22.6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75790</wp:posOffset>
                </wp:positionH>
                <wp:positionV relativeFrom="paragraph">
                  <wp:posOffset>4108450</wp:posOffset>
                </wp:positionV>
                <wp:extent cx="358775" cy="340360"/>
                <wp:effectExtent l="6985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944">
                              <a:moveTo>
                                <a:pt x="8639" y="11761"/>
                              </a:moveTo>
                              <a:cubicBezTo>
                                <a:pt x="8640" y="11769"/>
                                <a:pt x="8644" y="11789"/>
                                <a:pt x="8641" y="11805"/>
                              </a:cubicBezTo>
                              <a:cubicBezTo>
                                <a:pt x="8626" y="11880"/>
                                <a:pt x="8622" y="11957"/>
                                <a:pt x="8612" y="12033"/>
                              </a:cubicBezTo>
                              <a:cubicBezTo>
                                <a:pt x="8598" y="12137"/>
                                <a:pt x="8587" y="12241"/>
                                <a:pt x="8572" y="12344"/>
                              </a:cubicBezTo>
                              <a:cubicBezTo>
                                <a:pt x="8566" y="12387"/>
                                <a:pt x="8570" y="12443"/>
                                <a:pt x="8549" y="12483"/>
                              </a:cubicBezTo>
                              <a:cubicBezTo>
                                <a:pt x="8548" y="12482"/>
                                <a:pt x="8548" y="12482"/>
                                <a:pt x="8547" y="12481"/>
                              </a:cubicBezTo>
                            </a:path>
                            <a:path w="997" h="944">
                              <a:moveTo>
                                <a:pt x="8410" y="12253"/>
                              </a:moveTo>
                              <a:cubicBezTo>
                                <a:pt x="8396" y="12253"/>
                                <a:pt x="8393" y="12253"/>
                                <a:pt x="8385" y="12254"/>
                              </a:cubicBezTo>
                              <a:cubicBezTo>
                                <a:pt x="8422" y="12246"/>
                                <a:pt x="8460" y="12241"/>
                                <a:pt x="8497" y="12233"/>
                              </a:cubicBezTo>
                              <a:cubicBezTo>
                                <a:pt x="8599" y="12210"/>
                                <a:pt x="8699" y="12183"/>
                                <a:pt x="8799" y="12154"/>
                              </a:cubicBezTo>
                            </a:path>
                            <a:path w="997" h="944">
                              <a:moveTo>
                                <a:pt x="9289" y="11540"/>
                              </a:moveTo>
                              <a:cubicBezTo>
                                <a:pt x="9275" y="11559"/>
                                <a:pt x="9262" y="11577"/>
                                <a:pt x="9255" y="11600"/>
                              </a:cubicBezTo>
                              <a:cubicBezTo>
                                <a:pt x="9234" y="11666"/>
                                <a:pt x="9231" y="11741"/>
                                <a:pt x="9225" y="11810"/>
                              </a:cubicBezTo>
                              <a:cubicBezTo>
                                <a:pt x="9216" y="11912"/>
                                <a:pt x="9214" y="12015"/>
                                <a:pt x="9210" y="12117"/>
                              </a:cubicBezTo>
                              <a:cubicBezTo>
                                <a:pt x="9207" y="12176"/>
                                <a:pt x="9192" y="12246"/>
                                <a:pt x="9209" y="12304"/>
                              </a:cubicBezTo>
                              <a:cubicBezTo>
                                <a:pt x="9211" y="12307"/>
                                <a:pt x="9213" y="12310"/>
                                <a:pt x="9215" y="12313"/>
                              </a:cubicBezTo>
                              <a:cubicBezTo>
                                <a:pt x="9236" y="12293"/>
                                <a:pt x="9257" y="12271"/>
                                <a:pt x="9278" y="12251"/>
                              </a:cubicBezTo>
                              <a:cubicBezTo>
                                <a:pt x="9290" y="12240"/>
                                <a:pt x="9341" y="12189"/>
                                <a:pt x="9362" y="12207"/>
                              </a:cubicBezTo>
                              <a:cubicBezTo>
                                <a:pt x="9387" y="12228"/>
                                <a:pt x="9384" y="12263"/>
                                <a:pt x="9372" y="12292"/>
                              </a:cubicBezTo>
                              <a:cubicBezTo>
                                <a:pt x="9354" y="12338"/>
                                <a:pt x="9307" y="12374"/>
                                <a:pt x="9262" y="12392"/>
                              </a:cubicBezTo>
                              <a:cubicBezTo>
                                <a:pt x="9218" y="12410"/>
                                <a:pt x="9169" y="12422"/>
                                <a:pt x="9123" y="12410"/>
                              </a:cubicBezTo>
                              <a:cubicBezTo>
                                <a:pt x="9079" y="12398"/>
                                <a:pt x="9094" y="12373"/>
                                <a:pt x="9111" y="12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1540" coordsize="997,944" path="m8639,11761c8640,11769,8644,11789,8641,11805c8626,11880,8622,11957,8612,12033c8598,12137,8587,12241,8572,12344c8566,12387,8570,12443,8549,12483c8548,12482,8548,12482,8547,12481em8410,12253c8396,12253,8393,12253,8385,12254c8422,12246,8460,12241,8497,12233c8599,12210,8699,12183,8799,12154em9289,11540c9275,11559,9262,11577,9255,11600c9234,11666,9231,11741,9225,11810c9216,11912,9214,12015,9210,12117c9207,12176,9192,12246,9209,12304c9211,12307,9213,12310,9215,12313c9236,12293,9257,12271,9278,12251c9290,12240,9341,12189,9362,12207c9387,12228,9384,12263,9372,12292c9354,12338,9307,12374,9262,12392c9218,12410,9169,12422,9123,12410c9079,12398,9094,12373,9111,12346e" stroked="t" o:allowincell="f" style="position:absolute;margin-left:147.7pt;margin-top:323.5pt;width:28.2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65070</wp:posOffset>
                </wp:positionH>
                <wp:positionV relativeFrom="paragraph">
                  <wp:posOffset>4330700</wp:posOffset>
                </wp:positionV>
                <wp:extent cx="180975" cy="118110"/>
                <wp:effectExtent l="6985" t="6985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29">
                              <a:moveTo>
                                <a:pt x="10023" y="12175"/>
                              </a:moveTo>
                              <a:cubicBezTo>
                                <a:pt x="10036" y="12175"/>
                                <a:pt x="10048" y="12171"/>
                                <a:pt x="10061" y="12167"/>
                              </a:cubicBezTo>
                              <a:cubicBezTo>
                                <a:pt x="10100" y="12155"/>
                                <a:pt x="10146" y="12155"/>
                                <a:pt x="10187" y="12156"/>
                              </a:cubicBezTo>
                              <a:cubicBezTo>
                                <a:pt x="10242" y="12158"/>
                                <a:pt x="10298" y="12171"/>
                                <a:pt x="10351" y="12184"/>
                              </a:cubicBezTo>
                              <a:cubicBezTo>
                                <a:pt x="10361" y="12186"/>
                                <a:pt x="10371" y="12189"/>
                                <a:pt x="10381" y="12191"/>
                              </a:cubicBezTo>
                            </a:path>
                            <a:path w="502" h="329">
                              <a:moveTo>
                                <a:pt x="10177" y="12421"/>
                              </a:moveTo>
                              <a:cubicBezTo>
                                <a:pt x="10143" y="12442"/>
                                <a:pt x="10124" y="12446"/>
                                <a:pt x="10110" y="12478"/>
                              </a:cubicBezTo>
                              <a:cubicBezTo>
                                <a:pt x="10204" y="12491"/>
                                <a:pt x="10299" y="12471"/>
                                <a:pt x="10392" y="12457"/>
                              </a:cubicBezTo>
                              <a:cubicBezTo>
                                <a:pt x="10436" y="12450"/>
                                <a:pt x="10480" y="12442"/>
                                <a:pt x="10524" y="12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12156" coordsize="502,329" path="m10023,12175c10036,12175,10048,12171,10061,12167c10100,12155,10146,12155,10187,12156c10242,12158,10298,12171,10351,12184c10361,12186,10371,12189,10381,12191em10177,12421c10143,12442,10124,12446,10110,12478c10204,12491,10299,12471,10392,12457c10436,12450,10480,12442,10524,12435e" stroked="t" o:allowincell="f" style="position:absolute;margin-left:194.1pt;margin-top:341pt;width:14.2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0530</wp:posOffset>
                </wp:positionH>
                <wp:positionV relativeFrom="paragraph">
                  <wp:posOffset>4185285</wp:posOffset>
                </wp:positionV>
                <wp:extent cx="273685" cy="241935"/>
                <wp:effectExtent l="8890" t="6985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672">
                              <a:moveTo>
                                <a:pt x="11460" y="11753"/>
                              </a:moveTo>
                              <a:cubicBezTo>
                                <a:pt x="11466" y="11791"/>
                                <a:pt x="11461" y="11828"/>
                                <a:pt x="11456" y="11866"/>
                              </a:cubicBezTo>
                              <a:cubicBezTo>
                                <a:pt x="11445" y="11959"/>
                                <a:pt x="11441" y="12052"/>
                                <a:pt x="11436" y="12145"/>
                              </a:cubicBezTo>
                              <a:cubicBezTo>
                                <a:pt x="11432" y="12229"/>
                                <a:pt x="11411" y="12328"/>
                                <a:pt x="11431" y="12412"/>
                              </a:cubicBezTo>
                              <a:cubicBezTo>
                                <a:pt x="11438" y="12423"/>
                                <a:pt x="11439" y="12427"/>
                                <a:pt x="11449" y="12422"/>
                              </a:cubicBezTo>
                            </a:path>
                            <a:path w="761" h="672">
                              <a:moveTo>
                                <a:pt x="11964" y="11847"/>
                              </a:moveTo>
                              <a:cubicBezTo>
                                <a:pt x="11985" y="11822"/>
                                <a:pt x="11991" y="11819"/>
                                <a:pt x="11993" y="11799"/>
                              </a:cubicBezTo>
                              <a:cubicBezTo>
                                <a:pt x="11941" y="11798"/>
                                <a:pt x="11895" y="11836"/>
                                <a:pt x="11861" y="11877"/>
                              </a:cubicBezTo>
                              <a:cubicBezTo>
                                <a:pt x="11801" y="11948"/>
                                <a:pt x="11749" y="12053"/>
                                <a:pt x="11771" y="12148"/>
                              </a:cubicBezTo>
                              <a:cubicBezTo>
                                <a:pt x="11793" y="12242"/>
                                <a:pt x="11889" y="12272"/>
                                <a:pt x="11974" y="12258"/>
                              </a:cubicBezTo>
                              <a:cubicBezTo>
                                <a:pt x="12059" y="12244"/>
                                <a:pt x="12151" y="12181"/>
                                <a:pt x="12179" y="12096"/>
                              </a:cubicBezTo>
                              <a:cubicBezTo>
                                <a:pt x="12203" y="12024"/>
                                <a:pt x="12171" y="11954"/>
                                <a:pt x="12138" y="11892"/>
                              </a:cubicBezTo>
                              <a:cubicBezTo>
                                <a:pt x="12118" y="11857"/>
                                <a:pt x="12112" y="11846"/>
                                <a:pt x="12100" y="11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11753" coordsize="761,672" path="m11460,11753c11466,11791,11461,11828,11456,11866c11445,11959,11441,12052,11436,12145c11432,12229,11411,12328,11431,12412c11438,12423,11439,12427,11449,12422em11964,11847c11985,11822,11991,11819,11993,11799c11941,11798,11895,11836,11861,11877c11801,11948,11749,12053,11771,12148c11793,12242,11889,12272,11974,12258c12059,12244,12151,12181,12179,12096c12203,12024,12171,11954,12138,11892c12118,11857,12112,11846,12100,11823e" stroked="t" o:allowincell="f" style="position:absolute;margin-left:233.9pt;margin-top:329.55pt;width:21.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14725</wp:posOffset>
                </wp:positionH>
                <wp:positionV relativeFrom="paragraph">
                  <wp:posOffset>4183380</wp:posOffset>
                </wp:positionV>
                <wp:extent cx="467360" cy="188595"/>
                <wp:effectExtent l="6985" t="7620" r="698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525">
                              <a:moveTo>
                                <a:pt x="13045" y="11747"/>
                              </a:moveTo>
                              <a:cubicBezTo>
                                <a:pt x="13040" y="11770"/>
                                <a:pt x="13032" y="11796"/>
                                <a:pt x="13026" y="11820"/>
                              </a:cubicBezTo>
                              <a:cubicBezTo>
                                <a:pt x="13006" y="11894"/>
                                <a:pt x="12989" y="11971"/>
                                <a:pt x="12973" y="12046"/>
                              </a:cubicBezTo>
                              <a:cubicBezTo>
                                <a:pt x="12960" y="12110"/>
                                <a:pt x="12944" y="12172"/>
                                <a:pt x="12939" y="12238"/>
                              </a:cubicBezTo>
                              <a:cubicBezTo>
                                <a:pt x="12938" y="12248"/>
                                <a:pt x="12936" y="12253"/>
                                <a:pt x="12944" y="12247"/>
                              </a:cubicBezTo>
                            </a:path>
                            <a:path w="1299" h="525">
                              <a:moveTo>
                                <a:pt x="13063" y="11865"/>
                              </a:moveTo>
                              <a:cubicBezTo>
                                <a:pt x="13043" y="11890"/>
                                <a:pt x="13021" y="11916"/>
                                <a:pt x="13015" y="11948"/>
                              </a:cubicBezTo>
                              <a:cubicBezTo>
                                <a:pt x="13015" y="11953"/>
                                <a:pt x="13015" y="11957"/>
                                <a:pt x="13015" y="11962"/>
                              </a:cubicBezTo>
                              <a:cubicBezTo>
                                <a:pt x="13059" y="11966"/>
                                <a:pt x="13095" y="11950"/>
                                <a:pt x="13132" y="11925"/>
                              </a:cubicBezTo>
                              <a:cubicBezTo>
                                <a:pt x="13187" y="11888"/>
                                <a:pt x="13238" y="11840"/>
                                <a:pt x="13285" y="11793"/>
                              </a:cubicBezTo>
                              <a:cubicBezTo>
                                <a:pt x="13302" y="11775"/>
                                <a:pt x="13305" y="11771"/>
                                <a:pt x="13318" y="11764"/>
                              </a:cubicBezTo>
                              <a:cubicBezTo>
                                <a:pt x="13315" y="11804"/>
                                <a:pt x="13304" y="11846"/>
                                <a:pt x="13295" y="11888"/>
                              </a:cubicBezTo>
                              <a:cubicBezTo>
                                <a:pt x="13276" y="11971"/>
                                <a:pt x="13255" y="12060"/>
                                <a:pt x="13254" y="12146"/>
                              </a:cubicBezTo>
                              <a:cubicBezTo>
                                <a:pt x="13253" y="12176"/>
                                <a:pt x="13249" y="12252"/>
                                <a:pt x="13281" y="12271"/>
                              </a:cubicBezTo>
                              <a:cubicBezTo>
                                <a:pt x="13297" y="12259"/>
                                <a:pt x="13304" y="12254"/>
                                <a:pt x="13312" y="12241"/>
                              </a:cubicBezTo>
                            </a:path>
                            <a:path w="1299" h="525">
                              <a:moveTo>
                                <a:pt x="13768" y="11775"/>
                              </a:moveTo>
                              <a:cubicBezTo>
                                <a:pt x="13696" y="11843"/>
                                <a:pt x="13625" y="11914"/>
                                <a:pt x="13568" y="11995"/>
                              </a:cubicBezTo>
                              <a:cubicBezTo>
                                <a:pt x="13540" y="12035"/>
                                <a:pt x="13492" y="12115"/>
                                <a:pt x="13541" y="12161"/>
                              </a:cubicBezTo>
                              <a:cubicBezTo>
                                <a:pt x="13580" y="12198"/>
                                <a:pt x="13636" y="12154"/>
                                <a:pt x="13666" y="12133"/>
                              </a:cubicBezTo>
                              <a:cubicBezTo>
                                <a:pt x="13704" y="12106"/>
                                <a:pt x="13727" y="12069"/>
                                <a:pt x="13737" y="12022"/>
                              </a:cubicBezTo>
                              <a:cubicBezTo>
                                <a:pt x="13743" y="11994"/>
                                <a:pt x="13746" y="11964"/>
                                <a:pt x="13752" y="11936"/>
                              </a:cubicBezTo>
                            </a:path>
                            <a:path w="1299" h="525">
                              <a:moveTo>
                                <a:pt x="13953" y="11797"/>
                              </a:moveTo>
                              <a:cubicBezTo>
                                <a:pt x="13935" y="11842"/>
                                <a:pt x="13925" y="11884"/>
                                <a:pt x="13919" y="11932"/>
                              </a:cubicBezTo>
                              <a:cubicBezTo>
                                <a:pt x="13912" y="11988"/>
                                <a:pt x="13907" y="12045"/>
                                <a:pt x="13911" y="12102"/>
                              </a:cubicBezTo>
                              <a:cubicBezTo>
                                <a:pt x="13914" y="12124"/>
                                <a:pt x="13913" y="12130"/>
                                <a:pt x="13921" y="12141"/>
                              </a:cubicBezTo>
                              <a:cubicBezTo>
                                <a:pt x="13948" y="12112"/>
                                <a:pt x="13968" y="12078"/>
                                <a:pt x="13989" y="12038"/>
                              </a:cubicBezTo>
                              <a:cubicBezTo>
                                <a:pt x="14027" y="11965"/>
                                <a:pt x="14066" y="11890"/>
                                <a:pt x="14121" y="11828"/>
                              </a:cubicBezTo>
                              <a:cubicBezTo>
                                <a:pt x="14153" y="11797"/>
                                <a:pt x="14160" y="11787"/>
                                <a:pt x="14188" y="11778"/>
                              </a:cubicBezTo>
                              <a:cubicBezTo>
                                <a:pt x="14245" y="11794"/>
                                <a:pt x="14243" y="11837"/>
                                <a:pt x="14228" y="11897"/>
                              </a:cubicBezTo>
                              <a:cubicBezTo>
                                <a:pt x="14198" y="12016"/>
                                <a:pt x="14127" y="12118"/>
                                <a:pt x="14035" y="12196"/>
                              </a:cubicBezTo>
                              <a:cubicBezTo>
                                <a:pt x="14010" y="12217"/>
                                <a:pt x="13927" y="12286"/>
                                <a:pt x="13897" y="12229"/>
                              </a:cubicBezTo>
                              <a:cubicBezTo>
                                <a:pt x="13894" y="12216"/>
                                <a:pt x="13892" y="12203"/>
                                <a:pt x="13889" y="12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8,11747" coordsize="1299,525" path="m13045,11747c13040,11770,13032,11796,13026,11820c13006,11894,12989,11971,12973,12046c12960,12110,12944,12172,12939,12238c12938,12248,12936,12253,12944,12247em13063,11865c13043,11890,13021,11916,13015,11948c13015,11953,13015,11957,13015,11962c13059,11966,13095,11950,13132,11925c13187,11888,13238,11840,13285,11793c13302,11775,13305,11771,13318,11764c13315,11804,13304,11846,13295,11888c13276,11971,13255,12060,13254,12146c13253,12176,13249,12252,13281,12271c13297,12259,13304,12254,13312,12241em13768,11775c13696,11843,13625,11914,13568,11995c13540,12035,13492,12115,13541,12161c13580,12198,13636,12154,13666,12133c13704,12106,13727,12069,13737,12022c13743,11994,13746,11964,13752,11936em13953,11797c13935,11842,13925,11884,13919,11932c13912,11988,13907,12045,13911,12102c13914,12124,13913,12130,13921,12141c13948,12112,13968,12078,13989,12038c14027,11965,14066,11890,14121,11828c14153,11797,14160,11787,14188,11778c14245,11794,14243,11837,14228,11897c14198,12016,14127,12118,14035,12196c14010,12217,13927,12286,13897,12229c13894,12216,13892,12203,13889,12190e" stroked="t" o:allowincell="f" style="position:absolute;margin-left:276.75pt;margin-top:329.4pt;width:36.7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1795</wp:posOffset>
                </wp:positionH>
                <wp:positionV relativeFrom="paragraph">
                  <wp:posOffset>4138295</wp:posOffset>
                </wp:positionV>
                <wp:extent cx="307340" cy="228600"/>
                <wp:effectExtent l="6350" t="6350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36">
                              <a:moveTo>
                                <a:pt x="14867" y="11782"/>
                              </a:moveTo>
                              <a:cubicBezTo>
                                <a:pt x="14874" y="11778"/>
                                <a:pt x="14891" y="11767"/>
                                <a:pt x="14904" y="11764"/>
                              </a:cubicBezTo>
                              <a:cubicBezTo>
                                <a:pt x="14944" y="11756"/>
                                <a:pt x="14990" y="11748"/>
                                <a:pt x="15031" y="11759"/>
                              </a:cubicBezTo>
                              <a:cubicBezTo>
                                <a:pt x="15083" y="11773"/>
                                <a:pt x="15129" y="11808"/>
                                <a:pt x="15139" y="11863"/>
                              </a:cubicBezTo>
                              <a:cubicBezTo>
                                <a:pt x="15154" y="11945"/>
                                <a:pt x="15095" y="12012"/>
                                <a:pt x="15046" y="12068"/>
                              </a:cubicBezTo>
                              <a:cubicBezTo>
                                <a:pt x="14993" y="12128"/>
                                <a:pt x="14929" y="12173"/>
                                <a:pt x="14866" y="12222"/>
                              </a:cubicBezTo>
                              <a:cubicBezTo>
                                <a:pt x="14851" y="12234"/>
                                <a:pt x="14841" y="12234"/>
                                <a:pt x="14849" y="12244"/>
                              </a:cubicBezTo>
                              <a:cubicBezTo>
                                <a:pt x="14916" y="12228"/>
                                <a:pt x="14974" y="12187"/>
                                <a:pt x="15032" y="12148"/>
                              </a:cubicBezTo>
                              <a:cubicBezTo>
                                <a:pt x="15113" y="12091"/>
                                <a:pt x="15142" y="12070"/>
                                <a:pt x="15196" y="12030"/>
                              </a:cubicBezTo>
                            </a:path>
                            <a:path w="854" h="636">
                              <a:moveTo>
                                <a:pt x="15685" y="11623"/>
                              </a:moveTo>
                              <a:cubicBezTo>
                                <a:pt x="15659" y="11645"/>
                                <a:pt x="15622" y="11680"/>
                                <a:pt x="15597" y="11709"/>
                              </a:cubicBezTo>
                              <a:cubicBezTo>
                                <a:pt x="15522" y="11796"/>
                                <a:pt x="15457" y="11890"/>
                                <a:pt x="15413" y="11996"/>
                              </a:cubicBezTo>
                              <a:cubicBezTo>
                                <a:pt x="15383" y="12067"/>
                                <a:pt x="15350" y="12169"/>
                                <a:pt x="15416" y="12231"/>
                              </a:cubicBezTo>
                              <a:cubicBezTo>
                                <a:pt x="15471" y="12282"/>
                                <a:pt x="15562" y="12252"/>
                                <a:pt x="15617" y="12219"/>
                              </a:cubicBezTo>
                              <a:cubicBezTo>
                                <a:pt x="15649" y="12199"/>
                                <a:pt x="15731" y="12136"/>
                                <a:pt x="15690" y="12088"/>
                              </a:cubicBezTo>
                              <a:cubicBezTo>
                                <a:pt x="15653" y="12045"/>
                                <a:pt x="15559" y="12072"/>
                                <a:pt x="15519" y="12093"/>
                              </a:cubicBezTo>
                              <a:cubicBezTo>
                                <a:pt x="15470" y="12118"/>
                                <a:pt x="15461" y="12143"/>
                                <a:pt x="15454" y="12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6,11622" coordsize="854,636" path="m14867,11782c14874,11778,14891,11767,14904,11764c14944,11756,14990,11748,15031,11759c15083,11773,15129,11808,15139,11863c15154,11945,15095,12012,15046,12068c14993,12128,14929,12173,14866,12222c14851,12234,14841,12234,14849,12244c14916,12228,14974,12187,15032,12148c15113,12091,15142,12070,15196,12030em15685,11623c15659,11645,15622,11680,15597,11709c15522,11796,15457,11890,15413,11996c15383,12067,15350,12169,15416,12231c15471,12282,15562,12252,15617,12219c15649,12199,15731,12136,15690,12088c15653,12045,15559,12072,15519,12093c15470,12118,15461,12143,15454,12173e" stroked="t" o:allowincell="f" style="position:absolute;margin-left:330.85pt;margin-top:325.85pt;width:24.1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34610</wp:posOffset>
                </wp:positionH>
                <wp:positionV relativeFrom="paragraph">
                  <wp:posOffset>4123690</wp:posOffset>
                </wp:positionV>
                <wp:extent cx="401320" cy="269875"/>
                <wp:effectExtent l="7620" t="762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50">
                              <a:moveTo>
                                <a:pt x="17816" y="11735"/>
                              </a:moveTo>
                              <a:cubicBezTo>
                                <a:pt x="17838" y="11723"/>
                                <a:pt x="17857" y="11712"/>
                                <a:pt x="17884" y="11709"/>
                              </a:cubicBezTo>
                              <a:cubicBezTo>
                                <a:pt x="17928" y="11704"/>
                                <a:pt x="17983" y="11697"/>
                                <a:pt x="18025" y="11716"/>
                              </a:cubicBezTo>
                              <a:cubicBezTo>
                                <a:pt x="18067" y="11735"/>
                                <a:pt x="18081" y="11776"/>
                                <a:pt x="18058" y="11816"/>
                              </a:cubicBezTo>
                              <a:cubicBezTo>
                                <a:pt x="18004" y="11909"/>
                                <a:pt x="17893" y="11966"/>
                                <a:pt x="17808" y="12025"/>
                              </a:cubicBezTo>
                              <a:cubicBezTo>
                                <a:pt x="17782" y="12044"/>
                                <a:pt x="17777" y="12048"/>
                                <a:pt x="17762" y="12060"/>
                              </a:cubicBezTo>
                              <a:cubicBezTo>
                                <a:pt x="17809" y="12068"/>
                                <a:pt x="17860" y="12049"/>
                                <a:pt x="17907" y="12037"/>
                              </a:cubicBezTo>
                              <a:cubicBezTo>
                                <a:pt x="18005" y="12012"/>
                                <a:pt x="18097" y="11971"/>
                                <a:pt x="18191" y="11933"/>
                              </a:cubicBezTo>
                            </a:path>
                            <a:path w="1115" h="750">
                              <a:moveTo>
                                <a:pt x="18549" y="11647"/>
                              </a:moveTo>
                              <a:cubicBezTo>
                                <a:pt x="18554" y="11689"/>
                                <a:pt x="18542" y="11728"/>
                                <a:pt x="18532" y="11769"/>
                              </a:cubicBezTo>
                              <a:cubicBezTo>
                                <a:pt x="18510" y="11859"/>
                                <a:pt x="18484" y="11948"/>
                                <a:pt x="18459" y="12037"/>
                              </a:cubicBezTo>
                              <a:cubicBezTo>
                                <a:pt x="18439" y="12107"/>
                                <a:pt x="18415" y="12189"/>
                                <a:pt x="18365" y="12245"/>
                              </a:cubicBezTo>
                              <a:cubicBezTo>
                                <a:pt x="18335" y="12279"/>
                                <a:pt x="18317" y="12264"/>
                                <a:pt x="18283" y="12250"/>
                              </a:cubicBezTo>
                            </a:path>
                            <a:path w="1115" h="750">
                              <a:moveTo>
                                <a:pt x="17955" y="11583"/>
                              </a:moveTo>
                              <a:cubicBezTo>
                                <a:pt x="17802" y="11593"/>
                                <a:pt x="17675" y="11624"/>
                                <a:pt x="17563" y="11743"/>
                              </a:cubicBezTo>
                              <a:cubicBezTo>
                                <a:pt x="17463" y="11849"/>
                                <a:pt x="17391" y="12019"/>
                                <a:pt x="17467" y="12159"/>
                              </a:cubicBezTo>
                              <a:cubicBezTo>
                                <a:pt x="17537" y="12288"/>
                                <a:pt x="17668" y="12296"/>
                                <a:pt x="17791" y="12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8,11582" coordsize="1115,750" path="m17816,11735c17838,11723,17857,11712,17884,11709c17928,11704,17983,11697,18025,11716c18067,11735,18081,11776,18058,11816c18004,11909,17893,11966,17808,12025c17782,12044,17777,12048,17762,12060c17809,12068,17860,12049,17907,12037c18005,12012,18097,11971,18191,11933em18549,11647c18554,11689,18542,11728,18532,11769c18510,11859,18484,11948,18459,12037c18439,12107,18415,12189,18365,12245c18335,12279,18317,12264,18283,12250em17955,11583c17802,11593,17675,11624,17563,11743c17463,11849,17391,12019,17467,12159c17537,12288,17668,12296,17791,12331e" stroked="t" o:allowincell="f" style="position:absolute;margin-left:404.3pt;margin-top:324.7pt;width:31.5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28345</wp:posOffset>
                </wp:positionH>
                <wp:positionV relativeFrom="paragraph">
                  <wp:posOffset>4864735</wp:posOffset>
                </wp:positionV>
                <wp:extent cx="361950" cy="359410"/>
                <wp:effectExtent l="6350" t="5715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999">
                              <a:moveTo>
                                <a:pt x="1206" y="14216"/>
                              </a:moveTo>
                              <a:cubicBezTo>
                                <a:pt x="1204" y="14252"/>
                                <a:pt x="1193" y="14285"/>
                                <a:pt x="1190" y="14320"/>
                              </a:cubicBezTo>
                              <a:cubicBezTo>
                                <a:pt x="1184" y="14378"/>
                                <a:pt x="1172" y="14436"/>
                                <a:pt x="1167" y="14495"/>
                              </a:cubicBezTo>
                              <a:cubicBezTo>
                                <a:pt x="1163" y="14540"/>
                                <a:pt x="1160" y="14584"/>
                                <a:pt x="1152" y="14629"/>
                              </a:cubicBezTo>
                              <a:cubicBezTo>
                                <a:pt x="1152" y="14632"/>
                                <a:pt x="1151" y="14635"/>
                                <a:pt x="1151" y="14638"/>
                              </a:cubicBezTo>
                              <a:cubicBezTo>
                                <a:pt x="1155" y="14600"/>
                                <a:pt x="1160" y="14563"/>
                                <a:pt x="1168" y="14526"/>
                              </a:cubicBezTo>
                              <a:cubicBezTo>
                                <a:pt x="1191" y="14423"/>
                                <a:pt x="1213" y="14315"/>
                                <a:pt x="1261" y="14220"/>
                              </a:cubicBezTo>
                              <a:cubicBezTo>
                                <a:pt x="1275" y="14192"/>
                                <a:pt x="1285" y="14177"/>
                                <a:pt x="1311" y="14166"/>
                              </a:cubicBezTo>
                              <a:cubicBezTo>
                                <a:pt x="1327" y="14206"/>
                                <a:pt x="1321" y="14233"/>
                                <a:pt x="1315" y="14275"/>
                              </a:cubicBezTo>
                              <a:cubicBezTo>
                                <a:pt x="1310" y="14309"/>
                                <a:pt x="1299" y="14351"/>
                                <a:pt x="1260" y="14361"/>
                              </a:cubicBezTo>
                              <a:cubicBezTo>
                                <a:pt x="1242" y="14360"/>
                                <a:pt x="1236" y="14358"/>
                                <a:pt x="1231" y="14343"/>
                              </a:cubicBezTo>
                            </a:path>
                            <a:path w="1007" h="999">
                              <a:moveTo>
                                <a:pt x="1528" y="14095"/>
                              </a:moveTo>
                              <a:cubicBezTo>
                                <a:pt x="1544" y="14138"/>
                                <a:pt x="1540" y="14166"/>
                                <a:pt x="1525" y="14211"/>
                              </a:cubicBezTo>
                              <a:cubicBezTo>
                                <a:pt x="1517" y="14236"/>
                                <a:pt x="1485" y="14279"/>
                                <a:pt x="1500" y="14307"/>
                              </a:cubicBezTo>
                              <a:cubicBezTo>
                                <a:pt x="1518" y="14339"/>
                                <a:pt x="1568" y="14301"/>
                                <a:pt x="1584" y="14289"/>
                              </a:cubicBezTo>
                              <a:cubicBezTo>
                                <a:pt x="1620" y="14261"/>
                                <a:pt x="1651" y="14226"/>
                                <a:pt x="1682" y="14193"/>
                              </a:cubicBezTo>
                              <a:cubicBezTo>
                                <a:pt x="1690" y="14184"/>
                                <a:pt x="1690" y="14180"/>
                                <a:pt x="1698" y="14183"/>
                              </a:cubicBezTo>
                              <a:cubicBezTo>
                                <a:pt x="1699" y="14226"/>
                                <a:pt x="1708" y="14246"/>
                                <a:pt x="1717" y="14285"/>
                              </a:cubicBezTo>
                              <a:cubicBezTo>
                                <a:pt x="1724" y="14317"/>
                                <a:pt x="1709" y="14345"/>
                                <a:pt x="1745" y="14350"/>
                              </a:cubicBezTo>
                            </a:path>
                            <a:path w="1007" h="999">
                              <a:moveTo>
                                <a:pt x="2024" y="13651"/>
                              </a:moveTo>
                              <a:cubicBezTo>
                                <a:pt x="2033" y="13618"/>
                                <a:pt x="2016" y="13697"/>
                                <a:pt x="2011" y="13731"/>
                              </a:cubicBezTo>
                              <a:cubicBezTo>
                                <a:pt x="1988" y="13889"/>
                                <a:pt x="1974" y="14049"/>
                                <a:pt x="1982" y="14209"/>
                              </a:cubicBezTo>
                              <a:cubicBezTo>
                                <a:pt x="1985" y="14255"/>
                                <a:pt x="1986" y="14266"/>
                                <a:pt x="1990" y="14294"/>
                              </a:cubicBezTo>
                            </a:path>
                            <a:path w="1007" h="999">
                              <a:moveTo>
                                <a:pt x="1841" y="14002"/>
                              </a:moveTo>
                              <a:cubicBezTo>
                                <a:pt x="1818" y="14037"/>
                                <a:pt x="1776" y="14099"/>
                                <a:pt x="1848" y="14116"/>
                              </a:cubicBezTo>
                              <a:cubicBezTo>
                                <a:pt x="1941" y="14138"/>
                                <a:pt x="2075" y="14061"/>
                                <a:pt x="2157" y="14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,13640" coordsize="1007,999" path="m1206,14216c1204,14252,1193,14285,1190,14320c1184,14378,1172,14436,1167,14495c1163,14540,1160,14584,1152,14629c1152,14632,1151,14635,1151,14638c1155,14600,1160,14563,1168,14526c1191,14423,1213,14315,1261,14220c1275,14192,1285,14177,1311,14166c1327,14206,1321,14233,1315,14275c1310,14309,1299,14351,1260,14361c1242,14360,1236,14358,1231,14343em1528,14095c1544,14138,1540,14166,1525,14211c1517,14236,1485,14279,1500,14307c1518,14339,1568,14301,1584,14289c1620,14261,1651,14226,1682,14193c1690,14184,1690,14180,1698,14183c1699,14226,1708,14246,1717,14285c1724,14317,1709,14345,1745,14350em2024,13651c2033,13618,2016,13697,2011,13731c1988,13889,1974,14049,1982,14209c1985,14255,1986,14266,1990,14294em1841,14002c1818,14037,1776,14099,1848,14116c1941,14138,2075,14061,2157,14031e" stroked="t" o:allowincell="f" style="position:absolute;margin-left:-57.35pt;margin-top:383.05pt;width:28.4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93040</wp:posOffset>
                </wp:positionH>
                <wp:positionV relativeFrom="paragraph">
                  <wp:posOffset>4901565</wp:posOffset>
                </wp:positionV>
                <wp:extent cx="466725" cy="276225"/>
                <wp:effectExtent l="7620" t="6985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767">
                              <a:moveTo>
                                <a:pt x="2901" y="14173"/>
                              </a:moveTo>
                              <a:cubicBezTo>
                                <a:pt x="2885" y="14182"/>
                                <a:pt x="2863" y="14201"/>
                                <a:pt x="2843" y="14199"/>
                              </a:cubicBezTo>
                              <a:cubicBezTo>
                                <a:pt x="2820" y="14197"/>
                                <a:pt x="2810" y="14188"/>
                                <a:pt x="2809" y="14167"/>
                              </a:cubicBezTo>
                              <a:cubicBezTo>
                                <a:pt x="2809" y="14162"/>
                                <a:pt x="2812" y="14150"/>
                                <a:pt x="2812" y="14145"/>
                              </a:cubicBezTo>
                              <a:cubicBezTo>
                                <a:pt x="2789" y="14166"/>
                                <a:pt x="2768" y="14192"/>
                                <a:pt x="2747" y="14219"/>
                              </a:cubicBezTo>
                              <a:cubicBezTo>
                                <a:pt x="2708" y="14271"/>
                                <a:pt x="2658" y="14330"/>
                                <a:pt x="2642" y="14394"/>
                              </a:cubicBezTo>
                              <a:cubicBezTo>
                                <a:pt x="2628" y="14449"/>
                                <a:pt x="2639" y="14490"/>
                                <a:pt x="2703" y="14481"/>
                              </a:cubicBezTo>
                              <a:cubicBezTo>
                                <a:pt x="2755" y="14466"/>
                                <a:pt x="2775" y="14459"/>
                                <a:pt x="2808" y="14441"/>
                              </a:cubicBezTo>
                            </a:path>
                            <a:path w="1297" h="767">
                              <a:moveTo>
                                <a:pt x="3160" y="14137"/>
                              </a:moveTo>
                              <a:cubicBezTo>
                                <a:pt x="3125" y="14173"/>
                                <a:pt x="3089" y="14206"/>
                                <a:pt x="3055" y="14242"/>
                              </a:cubicBezTo>
                              <a:cubicBezTo>
                                <a:pt x="3026" y="14273"/>
                                <a:pt x="3015" y="14289"/>
                                <a:pt x="3006" y="14328"/>
                              </a:cubicBezTo>
                              <a:cubicBezTo>
                                <a:pt x="3036" y="14357"/>
                                <a:pt x="3064" y="14342"/>
                                <a:pt x="3103" y="14325"/>
                              </a:cubicBezTo>
                              <a:cubicBezTo>
                                <a:pt x="3144" y="14307"/>
                                <a:pt x="3177" y="14277"/>
                                <a:pt x="3216" y="14255"/>
                              </a:cubicBezTo>
                              <a:cubicBezTo>
                                <a:pt x="3218" y="14255"/>
                                <a:pt x="3220" y="14254"/>
                                <a:pt x="3222" y="14254"/>
                              </a:cubicBezTo>
                              <a:cubicBezTo>
                                <a:pt x="3205" y="14288"/>
                                <a:pt x="3182" y="14319"/>
                                <a:pt x="3165" y="14353"/>
                              </a:cubicBezTo>
                              <a:cubicBezTo>
                                <a:pt x="3145" y="14392"/>
                                <a:pt x="3122" y="14447"/>
                                <a:pt x="3135" y="14492"/>
                              </a:cubicBezTo>
                              <a:cubicBezTo>
                                <a:pt x="3143" y="14519"/>
                                <a:pt x="3165" y="14506"/>
                                <a:pt x="3183" y="14502"/>
                              </a:cubicBezTo>
                            </a:path>
                            <a:path w="1297" h="767">
                              <a:moveTo>
                                <a:pt x="3355" y="14286"/>
                              </a:moveTo>
                              <a:cubicBezTo>
                                <a:pt x="3341" y="14298"/>
                                <a:pt x="3332" y="14311"/>
                                <a:pt x="3323" y="14329"/>
                              </a:cubicBezTo>
                              <a:cubicBezTo>
                                <a:pt x="3316" y="14345"/>
                                <a:pt x="3313" y="14349"/>
                                <a:pt x="3316" y="14360"/>
                              </a:cubicBezTo>
                              <a:cubicBezTo>
                                <a:pt x="3348" y="14367"/>
                                <a:pt x="3372" y="14359"/>
                                <a:pt x="3401" y="14343"/>
                              </a:cubicBezTo>
                              <a:cubicBezTo>
                                <a:pt x="3438" y="14323"/>
                                <a:pt x="3472" y="14286"/>
                                <a:pt x="3511" y="14271"/>
                              </a:cubicBezTo>
                              <a:cubicBezTo>
                                <a:pt x="3515" y="14271"/>
                                <a:pt x="3519" y="14271"/>
                                <a:pt x="3523" y="14271"/>
                              </a:cubicBezTo>
                              <a:cubicBezTo>
                                <a:pt x="3530" y="14294"/>
                                <a:pt x="3521" y="14329"/>
                                <a:pt x="3519" y="14354"/>
                              </a:cubicBezTo>
                              <a:cubicBezTo>
                                <a:pt x="3517" y="14370"/>
                                <a:pt x="3502" y="14430"/>
                                <a:pt x="3531" y="14435"/>
                              </a:cubicBezTo>
                              <a:cubicBezTo>
                                <a:pt x="3537" y="14434"/>
                                <a:pt x="3542" y="14433"/>
                                <a:pt x="3548" y="14432"/>
                              </a:cubicBezTo>
                            </a:path>
                            <a:path w="1297" h="767">
                              <a:moveTo>
                                <a:pt x="3816" y="13743"/>
                              </a:moveTo>
                              <a:cubicBezTo>
                                <a:pt x="3806" y="13763"/>
                                <a:pt x="3803" y="13784"/>
                                <a:pt x="3802" y="13807"/>
                              </a:cubicBezTo>
                              <a:cubicBezTo>
                                <a:pt x="3801" y="13846"/>
                                <a:pt x="3797" y="13888"/>
                                <a:pt x="3801" y="13926"/>
                              </a:cubicBezTo>
                              <a:cubicBezTo>
                                <a:pt x="3803" y="13935"/>
                                <a:pt x="3805" y="13945"/>
                                <a:pt x="3807" y="13954"/>
                              </a:cubicBezTo>
                            </a:path>
                            <a:path w="1297" h="767">
                              <a:moveTo>
                                <a:pt x="3934" y="14107"/>
                              </a:moveTo>
                              <a:cubicBezTo>
                                <a:pt x="3904" y="14147"/>
                                <a:pt x="3874" y="14186"/>
                                <a:pt x="3855" y="14233"/>
                              </a:cubicBezTo>
                              <a:cubicBezTo>
                                <a:pt x="3838" y="14276"/>
                                <a:pt x="3845" y="14306"/>
                                <a:pt x="3852" y="14349"/>
                              </a:cubicBezTo>
                              <a:cubicBezTo>
                                <a:pt x="3858" y="14381"/>
                                <a:pt x="3865" y="14420"/>
                                <a:pt x="3832" y="14441"/>
                              </a:cubicBezTo>
                              <a:cubicBezTo>
                                <a:pt x="3802" y="14460"/>
                                <a:pt x="3770" y="14447"/>
                                <a:pt x="3741" y="14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8,13743" coordsize="1297,767" path="m2901,14173c2885,14182,2863,14201,2843,14199c2820,14197,2810,14188,2809,14167c2809,14162,2812,14150,2812,14145c2789,14166,2768,14192,2747,14219c2708,14271,2658,14330,2642,14394c2628,14449,2639,14490,2703,14481c2755,14466,2775,14459,2808,14441em3160,14137c3125,14173,3089,14206,3055,14242c3026,14273,3015,14289,3006,14328c3036,14357,3064,14342,3103,14325c3144,14307,3177,14277,3216,14255c3218,14255,3220,14254,3222,14254c3205,14288,3182,14319,3165,14353c3145,14392,3122,14447,3135,14492c3143,14519,3165,14506,3183,14502em3355,14286c3341,14298,3332,14311,3323,14329c3316,14345,3313,14349,3316,14360c3348,14367,3372,14359,3401,14343c3438,14323,3472,14286,3511,14271c3515,14271,3519,14271,3523,14271c3530,14294,3521,14329,3519,14354c3517,14370,3502,14430,3531,14435c3537,14434,3542,14433,3548,14432em3816,13743c3806,13763,3803,13784,3802,13807c3801,13846,3797,13888,3801,13926c3803,13935,3805,13945,3807,13954em3934,14107c3904,14147,3874,14186,3855,14233c3838,14276,3845,14306,3852,14349c3858,14381,3865,14420,3832,14441c3802,14460,3770,14447,3741,14435e" stroked="t" o:allowincell="f" style="position:absolute;margin-left:-15.2pt;margin-top:385.95pt;width:36.7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2445</wp:posOffset>
                </wp:positionH>
                <wp:positionV relativeFrom="paragraph">
                  <wp:posOffset>4885690</wp:posOffset>
                </wp:positionV>
                <wp:extent cx="52070" cy="25019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695">
                              <a:moveTo>
                                <a:pt x="4742" y="13698"/>
                              </a:moveTo>
                              <a:cubicBezTo>
                                <a:pt x="4724" y="13760"/>
                                <a:pt x="4709" y="13823"/>
                                <a:pt x="4696" y="13887"/>
                              </a:cubicBezTo>
                              <a:cubicBezTo>
                                <a:pt x="4673" y="14001"/>
                                <a:pt x="4648" y="14113"/>
                                <a:pt x="4627" y="14228"/>
                              </a:cubicBezTo>
                              <a:cubicBezTo>
                                <a:pt x="4617" y="14283"/>
                                <a:pt x="4607" y="14337"/>
                                <a:pt x="4598" y="14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8,13698" coordsize="145,695" path="m4742,13698c4724,13760,4709,13823,4696,13887c4673,14001,4648,14113,4627,14228c4617,14283,4607,14337,4598,14392e" stroked="t" o:allowincell="f" style="position:absolute;margin-left:40.35pt;margin-top:384.7pt;width:4.0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718820</wp:posOffset>
                </wp:positionH>
                <wp:positionV relativeFrom="paragraph">
                  <wp:posOffset>5352415</wp:posOffset>
                </wp:positionV>
                <wp:extent cx="351155" cy="183515"/>
                <wp:effectExtent l="6350" t="7620" r="762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10">
                              <a:moveTo>
                                <a:pt x="1423" y="15229"/>
                              </a:moveTo>
                              <a:cubicBezTo>
                                <a:pt x="1409" y="15217"/>
                                <a:pt x="1407" y="15217"/>
                                <a:pt x="1385" y="15218"/>
                              </a:cubicBezTo>
                              <a:cubicBezTo>
                                <a:pt x="1335" y="15220"/>
                                <a:pt x="1293" y="15257"/>
                                <a:pt x="1261" y="15294"/>
                              </a:cubicBezTo>
                              <a:cubicBezTo>
                                <a:pt x="1219" y="15342"/>
                                <a:pt x="1180" y="15411"/>
                                <a:pt x="1178" y="15476"/>
                              </a:cubicBezTo>
                              <a:cubicBezTo>
                                <a:pt x="1179" y="15482"/>
                                <a:pt x="1180" y="15489"/>
                                <a:pt x="1181" y="15495"/>
                              </a:cubicBezTo>
                              <a:cubicBezTo>
                                <a:pt x="1215" y="15502"/>
                                <a:pt x="1238" y="15483"/>
                                <a:pt x="1266" y="15460"/>
                              </a:cubicBezTo>
                              <a:cubicBezTo>
                                <a:pt x="1296" y="15435"/>
                                <a:pt x="1324" y="15401"/>
                                <a:pt x="1357" y="15380"/>
                              </a:cubicBezTo>
                              <a:cubicBezTo>
                                <a:pt x="1360" y="15379"/>
                                <a:pt x="1363" y="15378"/>
                                <a:pt x="1366" y="15377"/>
                              </a:cubicBezTo>
                              <a:cubicBezTo>
                                <a:pt x="1369" y="15399"/>
                                <a:pt x="1366" y="15419"/>
                                <a:pt x="1366" y="15443"/>
                              </a:cubicBezTo>
                              <a:cubicBezTo>
                                <a:pt x="1366" y="15461"/>
                                <a:pt x="1373" y="15494"/>
                                <a:pt x="1389" y="15503"/>
                              </a:cubicBezTo>
                              <a:cubicBezTo>
                                <a:pt x="1402" y="15510"/>
                                <a:pt x="1432" y="15473"/>
                                <a:pt x="1437" y="15469"/>
                              </a:cubicBezTo>
                            </a:path>
                            <a:path w="975" h="510">
                              <a:moveTo>
                                <a:pt x="1595" y="15364"/>
                              </a:moveTo>
                              <a:cubicBezTo>
                                <a:pt x="1601" y="15388"/>
                                <a:pt x="1599" y="15408"/>
                                <a:pt x="1589" y="15432"/>
                              </a:cubicBezTo>
                              <a:cubicBezTo>
                                <a:pt x="1584" y="15441"/>
                                <a:pt x="1583" y="15444"/>
                                <a:pt x="1575" y="15439"/>
                              </a:cubicBezTo>
                              <a:cubicBezTo>
                                <a:pt x="1598" y="15415"/>
                                <a:pt x="1619" y="15393"/>
                                <a:pt x="1646" y="15373"/>
                              </a:cubicBezTo>
                              <a:cubicBezTo>
                                <a:pt x="1662" y="15361"/>
                                <a:pt x="1707" y="15317"/>
                                <a:pt x="1730" y="15340"/>
                              </a:cubicBezTo>
                              <a:cubicBezTo>
                                <a:pt x="1743" y="15353"/>
                                <a:pt x="1749" y="15413"/>
                                <a:pt x="1754" y="15431"/>
                              </a:cubicBezTo>
                              <a:cubicBezTo>
                                <a:pt x="1757" y="15449"/>
                                <a:pt x="1757" y="15454"/>
                                <a:pt x="1762" y="15464"/>
                              </a:cubicBezTo>
                              <a:cubicBezTo>
                                <a:pt x="1783" y="15458"/>
                                <a:pt x="1789" y="15449"/>
                                <a:pt x="1807" y="15432"/>
                              </a:cubicBezTo>
                            </a:path>
                            <a:path w="975" h="510">
                              <a:moveTo>
                                <a:pt x="1923" y="15298"/>
                              </a:moveTo>
                              <a:cubicBezTo>
                                <a:pt x="1916" y="15328"/>
                                <a:pt x="1907" y="15351"/>
                                <a:pt x="1891" y="15380"/>
                              </a:cubicBezTo>
                              <a:cubicBezTo>
                                <a:pt x="1873" y="15411"/>
                                <a:pt x="1851" y="15447"/>
                                <a:pt x="1860" y="15477"/>
                              </a:cubicBezTo>
                              <a:cubicBezTo>
                                <a:pt x="1908" y="15459"/>
                                <a:pt x="1945" y="15428"/>
                                <a:pt x="1979" y="15390"/>
                              </a:cubicBezTo>
                              <a:cubicBezTo>
                                <a:pt x="2038" y="15325"/>
                                <a:pt x="2088" y="15248"/>
                                <a:pt x="2121" y="15167"/>
                              </a:cubicBezTo>
                              <a:cubicBezTo>
                                <a:pt x="2138" y="15126"/>
                                <a:pt x="2168" y="15048"/>
                                <a:pt x="2149" y="15002"/>
                              </a:cubicBezTo>
                              <a:cubicBezTo>
                                <a:pt x="2145" y="14999"/>
                                <a:pt x="2142" y="14997"/>
                                <a:pt x="2138" y="14994"/>
                              </a:cubicBezTo>
                              <a:cubicBezTo>
                                <a:pt x="2102" y="15036"/>
                                <a:pt x="2097" y="15078"/>
                                <a:pt x="2087" y="15132"/>
                              </a:cubicBezTo>
                              <a:cubicBezTo>
                                <a:pt x="2074" y="15203"/>
                                <a:pt x="2065" y="15285"/>
                                <a:pt x="2087" y="15356"/>
                              </a:cubicBezTo>
                              <a:cubicBezTo>
                                <a:pt x="2099" y="15379"/>
                                <a:pt x="2101" y="15386"/>
                                <a:pt x="2119" y="15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,14994" coordsize="975,510" path="m1423,15229c1409,15217,1407,15217,1385,15218c1335,15220,1293,15257,1261,15294c1219,15342,1180,15411,1178,15476c1179,15482,1180,15489,1181,15495c1215,15502,1238,15483,1266,15460c1296,15435,1324,15401,1357,15380c1360,15379,1363,15378,1366,15377c1369,15399,1366,15419,1366,15443c1366,15461,1373,15494,1389,15503c1402,15510,1432,15473,1437,15469em1595,15364c1601,15388,1599,15408,1589,15432c1584,15441,1583,15444,1575,15439c1598,15415,1619,15393,1646,15373c1662,15361,1707,15317,1730,15340c1743,15353,1749,15413,1754,15431c1757,15449,1757,15454,1762,15464c1783,15458,1789,15449,1807,15432em1923,15298c1916,15328,1907,15351,1891,15380c1873,15411,1851,15447,1860,15477c1908,15459,1945,15428,1979,15390c2038,15325,2088,15248,2121,15167c2138,15126,2168,15048,2149,15002c2145,14999,2142,14997,2138,14994c2102,15036,2097,15078,2087,15132c2074,15203,2065,15285,2087,15356c2099,15379,2101,15386,2119,15388e" stroked="t" o:allowincell="f" style="position:absolute;margin-left:-56.6pt;margin-top:421.45pt;width:27.6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72720</wp:posOffset>
                </wp:positionH>
                <wp:positionV relativeFrom="paragraph">
                  <wp:posOffset>5350510</wp:posOffset>
                </wp:positionV>
                <wp:extent cx="126365" cy="174625"/>
                <wp:effectExtent l="6350" t="6985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84">
                              <a:moveTo>
                                <a:pt x="2748" y="15042"/>
                              </a:moveTo>
                              <a:cubicBezTo>
                                <a:pt x="2750" y="15038"/>
                                <a:pt x="2751" y="15031"/>
                                <a:pt x="2764" y="15020"/>
                              </a:cubicBezTo>
                              <a:cubicBezTo>
                                <a:pt x="2799" y="14989"/>
                                <a:pt x="2846" y="14989"/>
                                <a:pt x="2891" y="14993"/>
                              </a:cubicBezTo>
                              <a:cubicBezTo>
                                <a:pt x="2936" y="14997"/>
                                <a:pt x="2988" y="15013"/>
                                <a:pt x="2994" y="15066"/>
                              </a:cubicBezTo>
                              <a:cubicBezTo>
                                <a:pt x="3002" y="15134"/>
                                <a:pt x="2929" y="15195"/>
                                <a:pt x="2887" y="15237"/>
                              </a:cubicBezTo>
                              <a:cubicBezTo>
                                <a:pt x="2829" y="15294"/>
                                <a:pt x="2750" y="15345"/>
                                <a:pt x="2707" y="15415"/>
                              </a:cubicBezTo>
                              <a:cubicBezTo>
                                <a:pt x="2703" y="15426"/>
                                <a:pt x="2700" y="15436"/>
                                <a:pt x="2696" y="15447"/>
                              </a:cubicBezTo>
                              <a:cubicBezTo>
                                <a:pt x="2749" y="15490"/>
                                <a:pt x="2810" y="15468"/>
                                <a:pt x="2873" y="15445"/>
                              </a:cubicBezTo>
                              <a:cubicBezTo>
                                <a:pt x="2960" y="15408"/>
                                <a:pt x="2991" y="15395"/>
                                <a:pt x="3046" y="1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14990" coordsize="351,484" path="m2748,15042c2750,15038,2751,15031,2764,15020c2799,14989,2846,14989,2891,14993c2936,14997,2988,15013,2994,15066c3002,15134,2929,15195,2887,15237c2829,15294,2750,15345,2707,15415c2703,15426,2700,15436,2696,15447c2749,15490,2810,15468,2873,15445c2960,15408,2991,15395,3046,15362e" stroked="t" o:allowincell="f" style="position:absolute;margin-left:-13.6pt;margin-top:421.3pt;width:9.9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4145</wp:posOffset>
                </wp:positionH>
                <wp:positionV relativeFrom="paragraph">
                  <wp:posOffset>5313680</wp:posOffset>
                </wp:positionV>
                <wp:extent cx="686435" cy="244475"/>
                <wp:effectExtent l="6985" t="6985" r="571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679">
                              <a:moveTo>
                                <a:pt x="3665" y="14887"/>
                              </a:moveTo>
                              <a:cubicBezTo>
                                <a:pt x="3672" y="14901"/>
                                <a:pt x="3673" y="14918"/>
                                <a:pt x="3673" y="14938"/>
                              </a:cubicBezTo>
                              <a:cubicBezTo>
                                <a:pt x="3672" y="15013"/>
                                <a:pt x="3665" y="15087"/>
                                <a:pt x="3658" y="15162"/>
                              </a:cubicBezTo>
                              <a:cubicBezTo>
                                <a:pt x="3650" y="15254"/>
                                <a:pt x="3645" y="15345"/>
                                <a:pt x="3627" y="15435"/>
                              </a:cubicBezTo>
                              <a:cubicBezTo>
                                <a:pt x="3618" y="15471"/>
                                <a:pt x="3616" y="15479"/>
                                <a:pt x="3611" y="15501"/>
                              </a:cubicBezTo>
                            </a:path>
                            <a:path w="1908" h="679">
                              <a:moveTo>
                                <a:pt x="3580" y="15220"/>
                              </a:moveTo>
                              <a:cubicBezTo>
                                <a:pt x="3574" y="15231"/>
                                <a:pt x="3574" y="15231"/>
                                <a:pt x="3580" y="15242"/>
                              </a:cubicBezTo>
                              <a:cubicBezTo>
                                <a:pt x="3615" y="15245"/>
                                <a:pt x="3658" y="15222"/>
                                <a:pt x="3694" y="15211"/>
                              </a:cubicBezTo>
                              <a:cubicBezTo>
                                <a:pt x="3748" y="15194"/>
                                <a:pt x="3802" y="15178"/>
                                <a:pt x="3857" y="15163"/>
                              </a:cubicBezTo>
                            </a:path>
                            <a:path w="1908" h="679">
                              <a:moveTo>
                                <a:pt x="3967" y="15171"/>
                              </a:moveTo>
                              <a:cubicBezTo>
                                <a:pt x="3937" y="15217"/>
                                <a:pt x="3900" y="15255"/>
                                <a:pt x="3864" y="15297"/>
                              </a:cubicBezTo>
                              <a:cubicBezTo>
                                <a:pt x="3832" y="15335"/>
                                <a:pt x="3800" y="15359"/>
                                <a:pt x="3814" y="15406"/>
                              </a:cubicBezTo>
                              <a:cubicBezTo>
                                <a:pt x="3863" y="15413"/>
                                <a:pt x="3907" y="15396"/>
                                <a:pt x="3952" y="15371"/>
                              </a:cubicBezTo>
                              <a:cubicBezTo>
                                <a:pt x="3987" y="15351"/>
                                <a:pt x="4035" y="15321"/>
                                <a:pt x="4042" y="15278"/>
                              </a:cubicBezTo>
                              <a:cubicBezTo>
                                <a:pt x="4041" y="15273"/>
                                <a:pt x="4041" y="15267"/>
                                <a:pt x="4040" y="15262"/>
                              </a:cubicBezTo>
                            </a:path>
                            <a:path w="1908" h="679">
                              <a:moveTo>
                                <a:pt x="4311" y="15142"/>
                              </a:moveTo>
                              <a:cubicBezTo>
                                <a:pt x="4276" y="15173"/>
                                <a:pt x="4236" y="15196"/>
                                <a:pt x="4199" y="15225"/>
                              </a:cubicBezTo>
                              <a:cubicBezTo>
                                <a:pt x="4178" y="15242"/>
                                <a:pt x="4132" y="15290"/>
                                <a:pt x="4136" y="15321"/>
                              </a:cubicBezTo>
                              <a:cubicBezTo>
                                <a:pt x="4139" y="15343"/>
                                <a:pt x="4187" y="15355"/>
                                <a:pt x="4203" y="15362"/>
                              </a:cubicBezTo>
                              <a:cubicBezTo>
                                <a:pt x="4235" y="15376"/>
                                <a:pt x="4263" y="15390"/>
                                <a:pt x="4265" y="15428"/>
                              </a:cubicBezTo>
                              <a:cubicBezTo>
                                <a:pt x="4268" y="15472"/>
                                <a:pt x="4239" y="15501"/>
                                <a:pt x="4214" y="15532"/>
                              </a:cubicBezTo>
                              <a:cubicBezTo>
                                <a:pt x="4202" y="15547"/>
                                <a:pt x="4166" y="15586"/>
                                <a:pt x="4147" y="15554"/>
                              </a:cubicBezTo>
                              <a:cubicBezTo>
                                <a:pt x="4140" y="15529"/>
                                <a:pt x="4139" y="15518"/>
                                <a:pt x="4147" y="15499"/>
                              </a:cubicBezTo>
                            </a:path>
                            <a:path w="1908" h="679">
                              <a:moveTo>
                                <a:pt x="4445" y="15264"/>
                              </a:moveTo>
                              <a:cubicBezTo>
                                <a:pt x="4445" y="15266"/>
                                <a:pt x="4443" y="15290"/>
                                <a:pt x="4442" y="15282"/>
                              </a:cubicBezTo>
                              <a:cubicBezTo>
                                <a:pt x="4440" y="15255"/>
                                <a:pt x="4424" y="15268"/>
                                <a:pt x="4444" y="15235"/>
                              </a:cubicBezTo>
                              <a:cubicBezTo>
                                <a:pt x="4451" y="15229"/>
                                <a:pt x="4453" y="15227"/>
                                <a:pt x="4445" y="15236"/>
                              </a:cubicBezTo>
                              <a:cubicBezTo>
                                <a:pt x="4425" y="15270"/>
                                <a:pt x="4398" y="15304"/>
                                <a:pt x="4384" y="15341"/>
                              </a:cubicBezTo>
                              <a:cubicBezTo>
                                <a:pt x="4377" y="15359"/>
                                <a:pt x="4350" y="15426"/>
                                <a:pt x="4384" y="15436"/>
                              </a:cubicBezTo>
                              <a:cubicBezTo>
                                <a:pt x="4414" y="15445"/>
                                <a:pt x="4450" y="15409"/>
                                <a:pt x="4471" y="15396"/>
                              </a:cubicBezTo>
                            </a:path>
                            <a:path w="1908" h="679">
                              <a:moveTo>
                                <a:pt x="4749" y="14949"/>
                              </a:moveTo>
                              <a:cubicBezTo>
                                <a:pt x="4755" y="14928"/>
                                <a:pt x="4757" y="14923"/>
                                <a:pt x="4758" y="14910"/>
                              </a:cubicBezTo>
                              <a:cubicBezTo>
                                <a:pt x="4755" y="14938"/>
                                <a:pt x="4749" y="14969"/>
                                <a:pt x="4744" y="14997"/>
                              </a:cubicBezTo>
                              <a:cubicBezTo>
                                <a:pt x="4731" y="15075"/>
                                <a:pt x="4716" y="15153"/>
                                <a:pt x="4700" y="15231"/>
                              </a:cubicBezTo>
                              <a:cubicBezTo>
                                <a:pt x="4691" y="15278"/>
                                <a:pt x="4688" y="15291"/>
                                <a:pt x="4680" y="15321"/>
                              </a:cubicBezTo>
                            </a:path>
                            <a:path w="1908" h="679">
                              <a:moveTo>
                                <a:pt x="4682" y="15118"/>
                              </a:moveTo>
                              <a:cubicBezTo>
                                <a:pt x="4672" y="15113"/>
                                <a:pt x="4669" y="15111"/>
                                <a:pt x="4661" y="15113"/>
                              </a:cubicBezTo>
                              <a:cubicBezTo>
                                <a:pt x="4657" y="15122"/>
                                <a:pt x="4682" y="15134"/>
                                <a:pt x="4691" y="15133"/>
                              </a:cubicBezTo>
                              <a:cubicBezTo>
                                <a:pt x="4724" y="15130"/>
                                <a:pt x="4762" y="15105"/>
                                <a:pt x="4791" y="15091"/>
                              </a:cubicBezTo>
                            </a:path>
                            <a:path w="1908" h="679">
                              <a:moveTo>
                                <a:pt x="4956" y="14914"/>
                              </a:moveTo>
                              <a:cubicBezTo>
                                <a:pt x="4937" y="14935"/>
                                <a:pt x="4925" y="14969"/>
                                <a:pt x="4915" y="14996"/>
                              </a:cubicBezTo>
                              <a:cubicBezTo>
                                <a:pt x="4892" y="15060"/>
                                <a:pt x="4875" y="15128"/>
                                <a:pt x="4868" y="15195"/>
                              </a:cubicBezTo>
                              <a:cubicBezTo>
                                <a:pt x="4864" y="15237"/>
                                <a:pt x="4861" y="15281"/>
                                <a:pt x="4879" y="15318"/>
                              </a:cubicBezTo>
                              <a:cubicBezTo>
                                <a:pt x="4909" y="15317"/>
                                <a:pt x="4918" y="15301"/>
                                <a:pt x="4937" y="15278"/>
                              </a:cubicBezTo>
                              <a:cubicBezTo>
                                <a:pt x="4944" y="15269"/>
                                <a:pt x="4951" y="15264"/>
                                <a:pt x="4957" y="15260"/>
                              </a:cubicBezTo>
                              <a:cubicBezTo>
                                <a:pt x="4956" y="15278"/>
                                <a:pt x="4952" y="15296"/>
                                <a:pt x="4956" y="15314"/>
                              </a:cubicBezTo>
                            </a:path>
                            <a:path w="1908" h="679">
                              <a:moveTo>
                                <a:pt x="5126" y="15203"/>
                              </a:moveTo>
                              <a:cubicBezTo>
                                <a:pt x="5123" y="15202"/>
                                <a:pt x="5117" y="15201"/>
                                <a:pt x="5116" y="15198"/>
                              </a:cubicBezTo>
                              <a:cubicBezTo>
                                <a:pt x="5114" y="15192"/>
                                <a:pt x="5121" y="15183"/>
                                <a:pt x="5124" y="15178"/>
                              </a:cubicBezTo>
                              <a:cubicBezTo>
                                <a:pt x="5124" y="15178"/>
                                <a:pt x="5124" y="15177"/>
                                <a:pt x="5124" y="15177"/>
                              </a:cubicBezTo>
                              <a:cubicBezTo>
                                <a:pt x="5104" y="15190"/>
                                <a:pt x="5091" y="15203"/>
                                <a:pt x="5076" y="15222"/>
                              </a:cubicBezTo>
                              <a:cubicBezTo>
                                <a:pt x="5057" y="15246"/>
                                <a:pt x="5024" y="15287"/>
                                <a:pt x="5022" y="15318"/>
                              </a:cubicBezTo>
                              <a:cubicBezTo>
                                <a:pt x="5019" y="15360"/>
                                <a:pt x="5071" y="15332"/>
                                <a:pt x="5087" y="15326"/>
                              </a:cubicBezTo>
                            </a:path>
                            <a:path w="1908" h="679">
                              <a:moveTo>
                                <a:pt x="5293" y="15193"/>
                              </a:moveTo>
                              <a:cubicBezTo>
                                <a:pt x="5283" y="15216"/>
                                <a:pt x="5268" y="15236"/>
                                <a:pt x="5257" y="15258"/>
                              </a:cubicBezTo>
                              <a:cubicBezTo>
                                <a:pt x="5247" y="15278"/>
                                <a:pt x="5246" y="15281"/>
                                <a:pt x="5253" y="15299"/>
                              </a:cubicBezTo>
                              <a:cubicBezTo>
                                <a:pt x="5288" y="15291"/>
                                <a:pt x="5306" y="15270"/>
                                <a:pt x="5335" y="15250"/>
                              </a:cubicBezTo>
                              <a:cubicBezTo>
                                <a:pt x="5374" y="15222"/>
                                <a:pt x="5405" y="15191"/>
                                <a:pt x="5440" y="15158"/>
                              </a:cubicBezTo>
                              <a:cubicBezTo>
                                <a:pt x="5460" y="15140"/>
                                <a:pt x="5467" y="15134"/>
                                <a:pt x="5482" y="15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5,14887" coordsize="1908,679" path="m3665,14887c3672,14901,3673,14918,3673,14938c3672,15013,3665,15087,3658,15162c3650,15254,3645,15345,3627,15435c3618,15471,3616,15479,3611,15501em3580,15220c3574,15231,3574,15231,3580,15242c3615,15245,3658,15222,3694,15211c3748,15194,3802,15178,3857,15163em3967,15171c3937,15217,3900,15255,3864,15297c3832,15335,3800,15359,3814,15406c3863,15413,3907,15396,3952,15371c3987,15351,4035,15321,4042,15278c4041,15273,4041,15267,4040,15262em4311,15142c4276,15173,4236,15196,4199,15225c4178,15242,4132,15290,4136,15321c4139,15343,4187,15355,4203,15362c4235,15376,4263,15390,4265,15428c4268,15472,4239,15501,4214,15532c4202,15547,4166,15586,4147,15554c4140,15529,4139,15518,4147,15499em4445,15264c4445,15266,4443,15290,4442,15282c4440,15255,4424,15268,4444,15235c4451,15229,4453,15227,4445,15236c4425,15270,4398,15304,4384,15341c4377,15359,4350,15426,4384,15436c4414,15445,4450,15409,4471,15396em4749,14949c4755,14928,4757,14923,4758,14910c4755,14938,4749,14969,4744,14997c4731,15075,4716,15153,4700,15231c4691,15278,4688,15291,4680,15321em4682,15118c4672,15113,4669,15111,4661,15113c4657,15122,4682,15134,4691,15133c4724,15130,4762,15105,4791,15091em4956,14914c4937,14935,4925,14969,4915,14996c4892,15060,4875,15128,4868,15195c4864,15237,4861,15281,4879,15318c4909,15317,4918,15301,4937,15278c4944,15269,4951,15264,4957,15260c4956,15278,4952,15296,4956,15314em5126,15203c5123,15202,5117,15201,5116,15198c5114,15192,5121,15183,5124,15178c5124,15178,5124,15177,5124,15177c5104,15190,5091,15203,5076,15222c5057,15246,5024,15287,5022,15318c5019,15360,5071,15332,5087,15326em5293,15193c5283,15216,5268,15236,5257,15258c5247,15278,5246,15281,5253,15299c5288,15291,5306,15270,5335,15250c5374,15222,5405,15191,5440,15158c5460,15140,5467,15134,5482,15123e" stroked="t" o:allowincell="f" style="position:absolute;margin-left:11.35pt;margin-top:418.4pt;width:54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8585</wp:posOffset>
                </wp:positionH>
                <wp:positionV relativeFrom="paragraph">
                  <wp:posOffset>5209540</wp:posOffset>
                </wp:positionV>
                <wp:extent cx="113665" cy="205105"/>
                <wp:effectExtent l="6985" t="7620" r="698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70">
                              <a:moveTo>
                                <a:pt x="7059" y="14660"/>
                              </a:moveTo>
                              <a:cubicBezTo>
                                <a:pt x="7060" y="14651"/>
                                <a:pt x="7058" y="14652"/>
                                <a:pt x="7063" y="14644"/>
                              </a:cubicBezTo>
                              <a:cubicBezTo>
                                <a:pt x="7080" y="14615"/>
                                <a:pt x="7138" y="14604"/>
                                <a:pt x="7170" y="14600"/>
                              </a:cubicBezTo>
                              <a:cubicBezTo>
                                <a:pt x="7224" y="14593"/>
                                <a:pt x="7278" y="14599"/>
                                <a:pt x="7306" y="14651"/>
                              </a:cubicBezTo>
                              <a:cubicBezTo>
                                <a:pt x="7342" y="14719"/>
                                <a:pt x="7307" y="14809"/>
                                <a:pt x="7273" y="14870"/>
                              </a:cubicBezTo>
                              <a:cubicBezTo>
                                <a:pt x="7223" y="14959"/>
                                <a:pt x="7149" y="15029"/>
                                <a:pt x="7075" y="15097"/>
                              </a:cubicBezTo>
                              <a:cubicBezTo>
                                <a:pt x="7049" y="15120"/>
                                <a:pt x="7028" y="15143"/>
                                <a:pt x="7005" y="15167"/>
                              </a:cubicBezTo>
                              <a:cubicBezTo>
                                <a:pt x="7062" y="15147"/>
                                <a:pt x="7119" y="15127"/>
                                <a:pt x="7175" y="15103"/>
                              </a:cubicBezTo>
                              <a:cubicBezTo>
                                <a:pt x="7247" y="15071"/>
                                <a:pt x="7272" y="15060"/>
                                <a:pt x="7316" y="15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14598" coordsize="315,570" path="m7059,14660c7060,14651,7058,14652,7063,14644c7080,14615,7138,14604,7170,14600c7224,14593,7278,14599,7306,14651c7342,14719,7307,14809,7273,14870c7223,14959,7149,15029,7075,15097c7049,15120,7028,15143,7005,15167c7062,15147,7119,15127,7175,15103c7247,15071,7272,15060,7316,15031e" stroked="t" o:allowincell="f" style="position:absolute;margin-left:108.55pt;margin-top:410.2pt;width:8.9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44015</wp:posOffset>
                </wp:positionH>
                <wp:positionV relativeFrom="paragraph">
                  <wp:posOffset>5156835</wp:posOffset>
                </wp:positionV>
                <wp:extent cx="213995" cy="266700"/>
                <wp:effectExtent l="7620" t="5080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42">
                              <a:moveTo>
                                <a:pt x="7839" y="14456"/>
                              </a:moveTo>
                              <a:cubicBezTo>
                                <a:pt x="7853" y="14468"/>
                                <a:pt x="7855" y="14475"/>
                                <a:pt x="7850" y="14513"/>
                              </a:cubicBezTo>
                              <a:cubicBezTo>
                                <a:pt x="7838" y="14607"/>
                                <a:pt x="7811" y="14699"/>
                                <a:pt x="7792" y="14791"/>
                              </a:cubicBezTo>
                              <a:cubicBezTo>
                                <a:pt x="7771" y="14891"/>
                                <a:pt x="7746" y="14997"/>
                                <a:pt x="7741" y="15099"/>
                              </a:cubicBezTo>
                              <a:cubicBezTo>
                                <a:pt x="7739" y="15143"/>
                                <a:pt x="7739" y="15177"/>
                                <a:pt x="7781" y="15156"/>
                              </a:cubicBezTo>
                            </a:path>
                            <a:path w="596" h="742">
                              <a:moveTo>
                                <a:pt x="8336" y="14876"/>
                              </a:moveTo>
                              <a:cubicBezTo>
                                <a:pt x="8319" y="14868"/>
                                <a:pt x="8314" y="14865"/>
                                <a:pt x="8292" y="14872"/>
                              </a:cubicBezTo>
                              <a:cubicBezTo>
                                <a:pt x="8242" y="14889"/>
                                <a:pt x="8199" y="14913"/>
                                <a:pt x="8160" y="14950"/>
                              </a:cubicBezTo>
                              <a:cubicBezTo>
                                <a:pt x="8124" y="14984"/>
                                <a:pt x="8071" y="15041"/>
                                <a:pt x="8063" y="15093"/>
                              </a:cubicBezTo>
                              <a:cubicBezTo>
                                <a:pt x="8064" y="15102"/>
                                <a:pt x="8065" y="15111"/>
                                <a:pt x="8066" y="15120"/>
                              </a:cubicBezTo>
                              <a:cubicBezTo>
                                <a:pt x="8111" y="15139"/>
                                <a:pt x="8146" y="15125"/>
                                <a:pt x="8191" y="15103"/>
                              </a:cubicBezTo>
                              <a:cubicBezTo>
                                <a:pt x="8238" y="15080"/>
                                <a:pt x="8302" y="15042"/>
                                <a:pt x="8330" y="14996"/>
                              </a:cubicBezTo>
                              <a:cubicBezTo>
                                <a:pt x="8329" y="14996"/>
                                <a:pt x="8329" y="14996"/>
                                <a:pt x="8328" y="14996"/>
                              </a:cubicBezTo>
                              <a:cubicBezTo>
                                <a:pt x="8299" y="15036"/>
                                <a:pt x="8268" y="15081"/>
                                <a:pt x="8255" y="15129"/>
                              </a:cubicBezTo>
                              <a:cubicBezTo>
                                <a:pt x="8247" y="15159"/>
                                <a:pt x="8240" y="15190"/>
                                <a:pt x="8271" y="1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1,14451" coordsize="596,742" path="m7839,14456c7853,14468,7855,14475,7850,14513c7838,14607,7811,14699,7792,14791c7771,14891,7746,14997,7741,15099c7739,15143,7739,15177,7781,15156em8336,14876c8319,14868,8314,14865,8292,14872c8242,14889,8199,14913,8160,14950c8124,14984,8071,15041,8063,15093c8064,15102,8065,15111,8066,15120c8111,15139,8146,15125,8191,15103c8238,15080,8302,15042,8330,14996c8329,14996,8329,14996,8328,14996c8299,15036,8268,15081,8255,15129c8247,15159,8240,15190,8271,15184e" stroked="t" o:allowincell="f" style="position:absolute;margin-left:129.45pt;margin-top:406.05pt;width:16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26285</wp:posOffset>
                </wp:positionH>
                <wp:positionV relativeFrom="paragraph">
                  <wp:posOffset>5130800</wp:posOffset>
                </wp:positionV>
                <wp:extent cx="356870" cy="302260"/>
                <wp:effectExtent l="6350" t="6350" r="444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839">
                              <a:moveTo>
                                <a:pt x="9007" y="14479"/>
                              </a:moveTo>
                              <a:cubicBezTo>
                                <a:pt x="9000" y="14509"/>
                                <a:pt x="8993" y="14538"/>
                                <a:pt x="8987" y="14568"/>
                              </a:cubicBezTo>
                              <a:cubicBezTo>
                                <a:pt x="8966" y="14667"/>
                                <a:pt x="8953" y="14764"/>
                                <a:pt x="8942" y="14864"/>
                              </a:cubicBezTo>
                              <a:cubicBezTo>
                                <a:pt x="8932" y="14963"/>
                                <a:pt x="8930" y="15062"/>
                                <a:pt x="8927" y="15161"/>
                              </a:cubicBezTo>
                              <a:cubicBezTo>
                                <a:pt x="8927" y="15176"/>
                                <a:pt x="8926" y="15201"/>
                                <a:pt x="8925" y="15218"/>
                              </a:cubicBezTo>
                            </a:path>
                            <a:path w="991" h="839">
                              <a:moveTo>
                                <a:pt x="8818" y="14993"/>
                              </a:moveTo>
                              <a:cubicBezTo>
                                <a:pt x="8813" y="14996"/>
                                <a:pt x="8808" y="14998"/>
                                <a:pt x="8803" y="15001"/>
                              </a:cubicBezTo>
                              <a:cubicBezTo>
                                <a:pt x="8825" y="15025"/>
                                <a:pt x="8872" y="15006"/>
                                <a:pt x="8901" y="14998"/>
                              </a:cubicBezTo>
                              <a:cubicBezTo>
                                <a:pt x="9003" y="14969"/>
                                <a:pt x="9099" y="14931"/>
                                <a:pt x="9197" y="14892"/>
                              </a:cubicBezTo>
                            </a:path>
                            <a:path w="991" h="839">
                              <a:moveTo>
                                <a:pt x="9692" y="14380"/>
                              </a:moveTo>
                              <a:cubicBezTo>
                                <a:pt x="9685" y="14392"/>
                                <a:pt x="9678" y="14385"/>
                                <a:pt x="9678" y="14402"/>
                              </a:cubicBezTo>
                              <a:cubicBezTo>
                                <a:pt x="9678" y="14426"/>
                                <a:pt x="9690" y="14448"/>
                                <a:pt x="9691" y="14474"/>
                              </a:cubicBezTo>
                              <a:cubicBezTo>
                                <a:pt x="9692" y="14545"/>
                                <a:pt x="9676" y="14617"/>
                                <a:pt x="9662" y="14686"/>
                              </a:cubicBezTo>
                              <a:cubicBezTo>
                                <a:pt x="9641" y="14790"/>
                                <a:pt x="9608" y="14896"/>
                                <a:pt x="9608" y="15002"/>
                              </a:cubicBezTo>
                              <a:cubicBezTo>
                                <a:pt x="9637" y="14999"/>
                                <a:pt x="9650" y="14993"/>
                                <a:pt x="9681" y="14967"/>
                              </a:cubicBezTo>
                              <a:cubicBezTo>
                                <a:pt x="9713" y="14941"/>
                                <a:pt x="9739" y="14919"/>
                                <a:pt x="9778" y="14910"/>
                              </a:cubicBezTo>
                              <a:cubicBezTo>
                                <a:pt x="9790" y="14949"/>
                                <a:pt x="9793" y="14966"/>
                                <a:pt x="9774" y="15012"/>
                              </a:cubicBezTo>
                              <a:cubicBezTo>
                                <a:pt x="9749" y="15074"/>
                                <a:pt x="9708" y="15119"/>
                                <a:pt x="9648" y="15148"/>
                              </a:cubicBezTo>
                              <a:cubicBezTo>
                                <a:pt x="9600" y="15171"/>
                                <a:pt x="9552" y="15184"/>
                                <a:pt x="9501" y="15164"/>
                              </a:cubicBezTo>
                              <a:cubicBezTo>
                                <a:pt x="9467" y="15150"/>
                                <a:pt x="9473" y="15137"/>
                                <a:pt x="9477" y="15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3,14380" coordsize="991,839" path="m9007,14479c9000,14509,8993,14538,8987,14568c8966,14667,8953,14764,8942,14864c8932,14963,8930,15062,8927,15161c8927,15176,8926,15201,8925,15218em8818,14993c8813,14996,8808,14998,8803,15001c8825,15025,8872,15006,8901,14998c9003,14969,9099,14931,9197,14892em9692,14380c9685,14392,9678,14385,9678,14402c9678,14426,9690,14448,9691,14474c9692,14545,9676,14617,9662,14686c9641,14790,9608,14896,9608,15002c9637,14999,9650,14993,9681,14967c9713,14941,9739,14919,9778,14910c9790,14949,9793,14966,9774,15012c9749,15074,9708,15119,9648,15148c9600,15171,9552,15184,9501,15164c9467,15150,9473,15137,9477,15108e" stroked="t" o:allowincell="f" style="position:absolute;margin-left:159.55pt;margin-top:404pt;width:28.0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04135</wp:posOffset>
                </wp:positionH>
                <wp:positionV relativeFrom="paragraph">
                  <wp:posOffset>5299710</wp:posOffset>
                </wp:positionV>
                <wp:extent cx="173355" cy="9969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77">
                              <a:moveTo>
                                <a:pt x="10422" y="14865"/>
                              </a:moveTo>
                              <a:cubicBezTo>
                                <a:pt x="10415" y="14867"/>
                                <a:pt x="10413" y="14868"/>
                                <a:pt x="10409" y="14865"/>
                              </a:cubicBezTo>
                              <a:cubicBezTo>
                                <a:pt x="10420" y="14853"/>
                                <a:pt x="10428" y="14853"/>
                                <a:pt x="10447" y="14851"/>
                              </a:cubicBezTo>
                              <a:cubicBezTo>
                                <a:pt x="10505" y="14845"/>
                                <a:pt x="10555" y="14856"/>
                                <a:pt x="10612" y="14864"/>
                              </a:cubicBezTo>
                              <a:cubicBezTo>
                                <a:pt x="10670" y="14872"/>
                                <a:pt x="10726" y="14883"/>
                                <a:pt x="10783" y="14895"/>
                              </a:cubicBezTo>
                            </a:path>
                            <a:path w="481" h="277">
                              <a:moveTo>
                                <a:pt x="10538" y="15064"/>
                              </a:moveTo>
                              <a:cubicBezTo>
                                <a:pt x="10510" y="15079"/>
                                <a:pt x="10490" y="15089"/>
                                <a:pt x="10468" y="15110"/>
                              </a:cubicBezTo>
                              <a:cubicBezTo>
                                <a:pt x="10514" y="15134"/>
                                <a:pt x="10569" y="15120"/>
                                <a:pt x="10619" y="15113"/>
                              </a:cubicBezTo>
                              <a:cubicBezTo>
                                <a:pt x="10709" y="15100"/>
                                <a:pt x="10799" y="15082"/>
                                <a:pt x="10889" y="15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9,14848" coordsize="481,277" path="m10422,14865c10415,14867,10413,14868,10409,14865c10420,14853,10428,14853,10447,14851c10505,14845,10555,14856,10612,14864c10670,14872,10726,14883,10783,14895em10538,15064c10510,15079,10490,15089,10468,15110c10514,15134,10569,15120,10619,15113c10709,15100,10799,15082,10889,15066e" stroked="t" o:allowincell="f" style="position:absolute;margin-left:205.05pt;margin-top:417.3pt;width:13.6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45460</wp:posOffset>
                </wp:positionH>
                <wp:positionV relativeFrom="paragraph">
                  <wp:posOffset>5160010</wp:posOffset>
                </wp:positionV>
                <wp:extent cx="191135" cy="213995"/>
                <wp:effectExtent l="8255" t="6985" r="571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594">
                              <a:moveTo>
                                <a:pt x="11716" y="14474"/>
                              </a:moveTo>
                              <a:cubicBezTo>
                                <a:pt x="11703" y="14516"/>
                                <a:pt x="11695" y="14558"/>
                                <a:pt x="11685" y="14601"/>
                              </a:cubicBezTo>
                              <a:cubicBezTo>
                                <a:pt x="11666" y="14685"/>
                                <a:pt x="11651" y="14768"/>
                                <a:pt x="11642" y="14853"/>
                              </a:cubicBezTo>
                              <a:cubicBezTo>
                                <a:pt x="11637" y="14903"/>
                                <a:pt x="11622" y="14976"/>
                                <a:pt x="11643" y="15024"/>
                              </a:cubicBezTo>
                              <a:cubicBezTo>
                                <a:pt x="11652" y="15032"/>
                                <a:pt x="11656" y="15033"/>
                                <a:pt x="11662" y="15019"/>
                              </a:cubicBezTo>
                            </a:path>
                            <a:path w="531" h="594">
                              <a:moveTo>
                                <a:pt x="12074" y="14488"/>
                              </a:moveTo>
                              <a:cubicBezTo>
                                <a:pt x="12080" y="14481"/>
                                <a:pt x="12091" y="14459"/>
                                <a:pt x="12103" y="14460"/>
                              </a:cubicBezTo>
                              <a:cubicBezTo>
                                <a:pt x="12119" y="14462"/>
                                <a:pt x="12150" y="14493"/>
                                <a:pt x="12157" y="14506"/>
                              </a:cubicBezTo>
                              <a:cubicBezTo>
                                <a:pt x="12173" y="14538"/>
                                <a:pt x="12163" y="14580"/>
                                <a:pt x="12149" y="14611"/>
                              </a:cubicBezTo>
                              <a:cubicBezTo>
                                <a:pt x="12134" y="14645"/>
                                <a:pt x="12097" y="14670"/>
                                <a:pt x="12089" y="14708"/>
                              </a:cubicBezTo>
                              <a:cubicBezTo>
                                <a:pt x="12080" y="14751"/>
                                <a:pt x="12099" y="14796"/>
                                <a:pt x="12114" y="14835"/>
                              </a:cubicBezTo>
                              <a:cubicBezTo>
                                <a:pt x="12130" y="14877"/>
                                <a:pt x="12160" y="14930"/>
                                <a:pt x="12132" y="14974"/>
                              </a:cubicBezTo>
                              <a:cubicBezTo>
                                <a:pt x="12099" y="15026"/>
                                <a:pt x="12023" y="15032"/>
                                <a:pt x="11969" y="15042"/>
                              </a:cubicBezTo>
                              <a:cubicBezTo>
                                <a:pt x="11961" y="15043"/>
                                <a:pt x="11833" y="15071"/>
                                <a:pt x="11834" y="15039"/>
                              </a:cubicBezTo>
                              <a:cubicBezTo>
                                <a:pt x="11838" y="15034"/>
                                <a:pt x="11843" y="15029"/>
                                <a:pt x="11847" y="1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5,14460" coordsize="531,594" path="m11716,14474c11703,14516,11695,14558,11685,14601c11666,14685,11651,14768,11642,14853c11637,14903,11622,14976,11643,15024c11652,15032,11656,15033,11662,15019em12074,14488c12080,14481,12091,14459,12103,14460c12119,14462,12150,14493,12157,14506c12173,14538,12163,14580,12149,14611c12134,14645,12097,14670,12089,14708c12080,14751,12099,14796,12114,14835c12130,14877,12160,14930,12132,14974c12099,15026,12023,15032,11969,15042c11961,15043,11833,15071,11834,15039c11838,15034,11843,15029,11847,15024e" stroked="t" o:allowincell="f" style="position:absolute;margin-left:239.8pt;margin-top:406.3pt;width:1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49650</wp:posOffset>
                </wp:positionH>
                <wp:positionV relativeFrom="paragraph">
                  <wp:posOffset>5180330</wp:posOffset>
                </wp:positionV>
                <wp:extent cx="407035" cy="197485"/>
                <wp:effectExtent l="6985" t="6985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549">
                              <a:moveTo>
                                <a:pt x="13160" y="14556"/>
                              </a:moveTo>
                              <a:cubicBezTo>
                                <a:pt x="13140" y="14589"/>
                                <a:pt x="13130" y="14622"/>
                                <a:pt x="13116" y="14658"/>
                              </a:cubicBezTo>
                              <a:cubicBezTo>
                                <a:pt x="13090" y="14726"/>
                                <a:pt x="13073" y="14791"/>
                                <a:pt x="13057" y="14861"/>
                              </a:cubicBezTo>
                              <a:cubicBezTo>
                                <a:pt x="13047" y="14905"/>
                                <a:pt x="13035" y="14950"/>
                                <a:pt x="13036" y="14996"/>
                              </a:cubicBezTo>
                              <a:cubicBezTo>
                                <a:pt x="13039" y="15003"/>
                                <a:pt x="13040" y="15005"/>
                                <a:pt x="13038" y="14996"/>
                              </a:cubicBezTo>
                            </a:path>
                            <a:path w="1130" h="549">
                              <a:moveTo>
                                <a:pt x="13115" y="14635"/>
                              </a:moveTo>
                              <a:cubicBezTo>
                                <a:pt x="13099" y="14651"/>
                                <a:pt x="13095" y="14655"/>
                                <a:pt x="13089" y="14675"/>
                              </a:cubicBezTo>
                              <a:cubicBezTo>
                                <a:pt x="13109" y="14673"/>
                                <a:pt x="13134" y="14668"/>
                                <a:pt x="13156" y="14657"/>
                              </a:cubicBezTo>
                              <a:cubicBezTo>
                                <a:pt x="13214" y="14627"/>
                                <a:pt x="13257" y="14582"/>
                                <a:pt x="13304" y="14538"/>
                              </a:cubicBezTo>
                              <a:cubicBezTo>
                                <a:pt x="13320" y="14524"/>
                                <a:pt x="13323" y="14521"/>
                                <a:pt x="13335" y="14516"/>
                              </a:cubicBezTo>
                              <a:cubicBezTo>
                                <a:pt x="13355" y="14554"/>
                                <a:pt x="13339" y="14602"/>
                                <a:pt x="13333" y="14644"/>
                              </a:cubicBezTo>
                              <a:cubicBezTo>
                                <a:pt x="13317" y="14748"/>
                                <a:pt x="13290" y="14860"/>
                                <a:pt x="13293" y="14965"/>
                              </a:cubicBezTo>
                              <a:cubicBezTo>
                                <a:pt x="13294" y="14996"/>
                                <a:pt x="13304" y="15016"/>
                                <a:pt x="13311" y="15042"/>
                              </a:cubicBezTo>
                              <a:cubicBezTo>
                                <a:pt x="13338" y="15029"/>
                                <a:pt x="13344" y="15016"/>
                                <a:pt x="13363" y="14989"/>
                              </a:cubicBezTo>
                            </a:path>
                            <a:path w="1130" h="549">
                              <a:moveTo>
                                <a:pt x="13683" y="14597"/>
                              </a:moveTo>
                              <a:cubicBezTo>
                                <a:pt x="13644" y="14651"/>
                                <a:pt x="13606" y="14705"/>
                                <a:pt x="13566" y="14759"/>
                              </a:cubicBezTo>
                              <a:cubicBezTo>
                                <a:pt x="13526" y="14813"/>
                                <a:pt x="13464" y="14876"/>
                                <a:pt x="13482" y="14950"/>
                              </a:cubicBezTo>
                              <a:cubicBezTo>
                                <a:pt x="13496" y="15009"/>
                                <a:pt x="13575" y="14957"/>
                                <a:pt x="13599" y="14942"/>
                              </a:cubicBezTo>
                              <a:cubicBezTo>
                                <a:pt x="13654" y="14907"/>
                                <a:pt x="13689" y="14846"/>
                                <a:pt x="13712" y="14785"/>
                              </a:cubicBezTo>
                              <a:cubicBezTo>
                                <a:pt x="13727" y="14747"/>
                                <a:pt x="13727" y="14709"/>
                                <a:pt x="13730" y="14669"/>
                              </a:cubicBezTo>
                            </a:path>
                            <a:path w="1130" h="549">
                              <a:moveTo>
                                <a:pt x="13921" y="14598"/>
                              </a:moveTo>
                              <a:cubicBezTo>
                                <a:pt x="13910" y="14635"/>
                                <a:pt x="13904" y="14671"/>
                                <a:pt x="13898" y="14710"/>
                              </a:cubicBezTo>
                              <a:cubicBezTo>
                                <a:pt x="13887" y="14786"/>
                                <a:pt x="13882" y="14869"/>
                                <a:pt x="13895" y="14945"/>
                              </a:cubicBezTo>
                              <a:cubicBezTo>
                                <a:pt x="13896" y="14949"/>
                                <a:pt x="13898" y="14954"/>
                                <a:pt x="13899" y="14958"/>
                              </a:cubicBezTo>
                              <a:cubicBezTo>
                                <a:pt x="13917" y="14938"/>
                                <a:pt x="13929" y="14909"/>
                                <a:pt x="13942" y="14879"/>
                              </a:cubicBezTo>
                              <a:cubicBezTo>
                                <a:pt x="13972" y="14809"/>
                                <a:pt x="14005" y="14737"/>
                                <a:pt x="14050" y="14675"/>
                              </a:cubicBezTo>
                              <a:cubicBezTo>
                                <a:pt x="14083" y="14628"/>
                                <a:pt x="14107" y="14597"/>
                                <a:pt x="14158" y="14623"/>
                              </a:cubicBezTo>
                              <a:cubicBezTo>
                                <a:pt x="14167" y="14698"/>
                                <a:pt x="14159" y="14761"/>
                                <a:pt x="14131" y="14833"/>
                              </a:cubicBezTo>
                              <a:cubicBezTo>
                                <a:pt x="14099" y="14914"/>
                                <a:pt x="14043" y="14987"/>
                                <a:pt x="13973" y="15039"/>
                              </a:cubicBezTo>
                              <a:cubicBezTo>
                                <a:pt x="13943" y="15062"/>
                                <a:pt x="13874" y="15084"/>
                                <a:pt x="13859" y="15029"/>
                              </a:cubicBezTo>
                              <a:cubicBezTo>
                                <a:pt x="13859" y="15016"/>
                                <a:pt x="13860" y="15004"/>
                                <a:pt x="13860" y="14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6,14516" coordsize="1130,549" path="m13160,14556c13140,14589,13130,14622,13116,14658c13090,14726,13073,14791,13057,14861c13047,14905,13035,14950,13036,14996c13039,15003,13040,15005,13038,14996em13115,14635c13099,14651,13095,14655,13089,14675c13109,14673,13134,14668,13156,14657c13214,14627,13257,14582,13304,14538c13320,14524,13323,14521,13335,14516c13355,14554,13339,14602,13333,14644c13317,14748,13290,14860,13293,14965c13294,14996,13304,15016,13311,15042c13338,15029,13344,15016,13363,14989em13683,14597c13644,14651,13606,14705,13566,14759c13526,14813,13464,14876,13482,14950c13496,15009,13575,14957,13599,14942c13654,14907,13689,14846,13712,14785c13727,14747,13727,14709,13730,14669em13921,14598c13910,14635,13904,14671,13898,14710c13887,14786,13882,14869,13895,14945c13896,14949,13898,14954,13899,14958c13917,14938,13929,14909,13942,14879c13972,14809,14005,14737,14050,14675c14083,14628,14107,14597,14158,14623c14167,14698,14159,14761,14131,14833c14099,14914,14043,14987,13973,15039c13943,15062,13874,15084,13859,15029c13859,15016,13860,15004,13860,14991e" stroked="t" o:allowincell="f" style="position:absolute;margin-left:279.5pt;margin-top:407.9pt;width:32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64330</wp:posOffset>
                </wp:positionH>
                <wp:positionV relativeFrom="paragraph">
                  <wp:posOffset>5132705</wp:posOffset>
                </wp:positionV>
                <wp:extent cx="281940" cy="219075"/>
                <wp:effectExtent l="6350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09">
                              <a:moveTo>
                                <a:pt x="14777" y="14556"/>
                              </a:moveTo>
                              <a:cubicBezTo>
                                <a:pt x="14761" y="14554"/>
                                <a:pt x="14756" y="14553"/>
                                <a:pt x="14743" y="14547"/>
                              </a:cubicBezTo>
                              <a:cubicBezTo>
                                <a:pt x="14760" y="14523"/>
                                <a:pt x="14770" y="14515"/>
                                <a:pt x="14803" y="14506"/>
                              </a:cubicBezTo>
                              <a:cubicBezTo>
                                <a:pt x="14854" y="14492"/>
                                <a:pt x="14907" y="14486"/>
                                <a:pt x="14959" y="14498"/>
                              </a:cubicBezTo>
                              <a:cubicBezTo>
                                <a:pt x="15012" y="14510"/>
                                <a:pt x="15031" y="14550"/>
                                <a:pt x="15017" y="14602"/>
                              </a:cubicBezTo>
                              <a:cubicBezTo>
                                <a:pt x="14995" y="14680"/>
                                <a:pt x="14931" y="14743"/>
                                <a:pt x="14881" y="14803"/>
                              </a:cubicBezTo>
                              <a:cubicBezTo>
                                <a:pt x="14842" y="14850"/>
                                <a:pt x="14804" y="14890"/>
                                <a:pt x="14782" y="14947"/>
                              </a:cubicBezTo>
                              <a:cubicBezTo>
                                <a:pt x="14820" y="14962"/>
                                <a:pt x="14868" y="14943"/>
                                <a:pt x="14905" y="14926"/>
                              </a:cubicBezTo>
                              <a:cubicBezTo>
                                <a:pt x="14961" y="14896"/>
                                <a:pt x="14981" y="14885"/>
                                <a:pt x="15016" y="14859"/>
                              </a:cubicBezTo>
                            </a:path>
                            <a:path w="783" h="609">
                              <a:moveTo>
                                <a:pt x="15517" y="14407"/>
                              </a:moveTo>
                              <a:cubicBezTo>
                                <a:pt x="15512" y="14376"/>
                                <a:pt x="15508" y="14379"/>
                                <a:pt x="15468" y="14404"/>
                              </a:cubicBezTo>
                              <a:cubicBezTo>
                                <a:pt x="15368" y="14466"/>
                                <a:pt x="15303" y="14588"/>
                                <a:pt x="15267" y="14696"/>
                              </a:cubicBezTo>
                              <a:cubicBezTo>
                                <a:pt x="15239" y="14780"/>
                                <a:pt x="15232" y="14872"/>
                                <a:pt x="15300" y="14939"/>
                              </a:cubicBezTo>
                              <a:cubicBezTo>
                                <a:pt x="15351" y="14989"/>
                                <a:pt x="15427" y="14978"/>
                                <a:pt x="15487" y="14954"/>
                              </a:cubicBezTo>
                              <a:cubicBezTo>
                                <a:pt x="15511" y="14940"/>
                                <a:pt x="15519" y="14938"/>
                                <a:pt x="15525" y="14921"/>
                              </a:cubicBezTo>
                              <a:cubicBezTo>
                                <a:pt x="15478" y="14892"/>
                                <a:pt x="15423" y="14903"/>
                                <a:pt x="15369" y="14917"/>
                              </a:cubicBezTo>
                              <a:cubicBezTo>
                                <a:pt x="15302" y="14934"/>
                                <a:pt x="15241" y="14960"/>
                                <a:pt x="15181" y="14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3,14384" coordsize="783,609" path="m14777,14556c14761,14554,14756,14553,14743,14547c14760,14523,14770,14515,14803,14506c14854,14492,14907,14486,14959,14498c15012,14510,15031,14550,15017,14602c14995,14680,14931,14743,14881,14803c14842,14850,14804,14890,14782,14947c14820,14962,14868,14943,14905,14926c14961,14896,14981,14885,15016,14859em15517,14407c15512,14376,15508,14379,15468,14404c15368,14466,15303,14588,15267,14696c15239,14780,15232,14872,15300,14939c15351,14989,15427,14978,15487,14954c15511,14940,15519,14938,15525,14921c15478,14892,15423,14903,15369,14917c15302,14934,15241,14960,15181,14992e" stroked="t" o:allowincell="f" style="position:absolute;margin-left:327.9pt;margin-top:404.15pt;width:22.1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26465</wp:posOffset>
                </wp:positionH>
                <wp:positionV relativeFrom="paragraph">
                  <wp:posOffset>5614035</wp:posOffset>
                </wp:positionV>
                <wp:extent cx="316865" cy="229870"/>
                <wp:effectExtent l="6985" t="6985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38">
                              <a:moveTo>
                                <a:pt x="6076" y="15975"/>
                              </a:moveTo>
                              <a:cubicBezTo>
                                <a:pt x="6065" y="15978"/>
                                <a:pt x="6056" y="15980"/>
                                <a:pt x="6047" y="15972"/>
                              </a:cubicBezTo>
                              <a:cubicBezTo>
                                <a:pt x="6046" y="15971"/>
                                <a:pt x="6045" y="15970"/>
                                <a:pt x="6044" y="15969"/>
                              </a:cubicBezTo>
                              <a:cubicBezTo>
                                <a:pt x="6059" y="15966"/>
                                <a:pt x="6073" y="15960"/>
                                <a:pt x="6090" y="15959"/>
                              </a:cubicBezTo>
                              <a:cubicBezTo>
                                <a:pt x="6126" y="15957"/>
                                <a:pt x="6163" y="15959"/>
                                <a:pt x="6199" y="15961"/>
                              </a:cubicBezTo>
                              <a:cubicBezTo>
                                <a:pt x="6239" y="15963"/>
                                <a:pt x="6280" y="15961"/>
                                <a:pt x="6320" y="15965"/>
                              </a:cubicBezTo>
                              <a:cubicBezTo>
                                <a:pt x="6333" y="15966"/>
                                <a:pt x="6358" y="15964"/>
                                <a:pt x="6370" y="15969"/>
                              </a:cubicBezTo>
                              <a:cubicBezTo>
                                <a:pt x="6370" y="15970"/>
                                <a:pt x="6371" y="15972"/>
                                <a:pt x="6371" y="15973"/>
                              </a:cubicBezTo>
                            </a:path>
                            <a:path w="880" h="638">
                              <a:moveTo>
                                <a:pt x="6128" y="16144"/>
                              </a:moveTo>
                              <a:cubicBezTo>
                                <a:pt x="6106" y="16163"/>
                                <a:pt x="6092" y="16178"/>
                                <a:pt x="6075" y="16201"/>
                              </a:cubicBezTo>
                              <a:cubicBezTo>
                                <a:pt x="6093" y="16227"/>
                                <a:pt x="6100" y="16237"/>
                                <a:pt x="6144" y="16238"/>
                              </a:cubicBezTo>
                              <a:cubicBezTo>
                                <a:pt x="6224" y="16240"/>
                                <a:pt x="6310" y="16220"/>
                                <a:pt x="6384" y="16191"/>
                              </a:cubicBezTo>
                              <a:cubicBezTo>
                                <a:pt x="6464" y="16160"/>
                                <a:pt x="6553" y="16111"/>
                                <a:pt x="6601" y="16037"/>
                              </a:cubicBezTo>
                              <a:cubicBezTo>
                                <a:pt x="6646" y="15967"/>
                                <a:pt x="6631" y="15893"/>
                                <a:pt x="6573" y="15836"/>
                              </a:cubicBezTo>
                              <a:cubicBezTo>
                                <a:pt x="6462" y="15727"/>
                                <a:pt x="6264" y="15707"/>
                                <a:pt x="6119" y="15730"/>
                              </a:cubicBezTo>
                              <a:cubicBezTo>
                                <a:pt x="5983" y="15751"/>
                                <a:pt x="5828" y="15825"/>
                                <a:pt x="5768" y="15958"/>
                              </a:cubicBezTo>
                              <a:cubicBezTo>
                                <a:pt x="5703" y="16102"/>
                                <a:pt x="5824" y="16226"/>
                                <a:pt x="5942" y="16288"/>
                              </a:cubicBezTo>
                              <a:cubicBezTo>
                                <a:pt x="6090" y="16365"/>
                                <a:pt x="6240" y="16353"/>
                                <a:pt x="6401" y="16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15722" coordsize="880,638" path="m6076,15975c6065,15978,6056,15980,6047,15972c6046,15971,6045,15970,6044,15969c6059,15966,6073,15960,6090,15959c6126,15957,6163,15959,6199,15961c6239,15963,6280,15961,6320,15965c6333,15966,6358,15964,6370,15969c6370,15970,6371,15972,6371,15973em6128,16144c6106,16163,6092,16178,6075,16201c6093,16227,6100,16237,6144,16238c6224,16240,6310,16220,6384,16191c6464,16160,6553,16111,6601,16037c6646,15967,6631,15893,6573,15836c6462,15727,6264,15707,6119,15730c5983,15751,5828,15825,5768,15958c5703,16102,5824,16226,5942,16288c6090,16365,6240,16353,6401,16359e" stroked="t" o:allowincell="f" style="position:absolute;margin-left:72.95pt;margin-top:442.05pt;width:24.9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9955</wp:posOffset>
                </wp:positionH>
                <wp:positionV relativeFrom="paragraph">
                  <wp:posOffset>5217160</wp:posOffset>
                </wp:positionV>
                <wp:extent cx="292100" cy="664845"/>
                <wp:effectExtent l="6985" t="6985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847">
                              <a:moveTo>
                                <a:pt x="10038" y="14619"/>
                              </a:moveTo>
                              <a:cubicBezTo>
                                <a:pt x="10036" y="14621"/>
                                <a:pt x="9979" y="14671"/>
                                <a:pt x="9975" y="14675"/>
                              </a:cubicBezTo>
                              <a:cubicBezTo>
                                <a:pt x="9794" y="14842"/>
                                <a:pt x="9638" y="15019"/>
                                <a:pt x="9492" y="15217"/>
                              </a:cubicBezTo>
                              <a:cubicBezTo>
                                <a:pt x="9379" y="15371"/>
                                <a:pt x="9292" y="15521"/>
                                <a:pt x="9231" y="15700"/>
                              </a:cubicBezTo>
                            </a:path>
                            <a:path w="811" h="1847">
                              <a:moveTo>
                                <a:pt x="10018" y="15714"/>
                              </a:moveTo>
                              <a:cubicBezTo>
                                <a:pt x="10025" y="15703"/>
                                <a:pt x="10032" y="15692"/>
                                <a:pt x="10039" y="15681"/>
                              </a:cubicBezTo>
                              <a:cubicBezTo>
                                <a:pt x="10021" y="15691"/>
                                <a:pt x="9921" y="15782"/>
                                <a:pt x="9892" y="15812"/>
                              </a:cubicBezTo>
                              <a:cubicBezTo>
                                <a:pt x="9732" y="15981"/>
                                <a:pt x="9591" y="16168"/>
                                <a:pt x="9438" y="16343"/>
                              </a:cubicBezTo>
                              <a:cubicBezTo>
                                <a:pt x="9401" y="16384"/>
                                <a:pt x="9364" y="16424"/>
                                <a:pt x="9327" y="16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1,14619" coordsize="811,1847" path="m10038,14619c10036,14621,9979,14671,9975,14675c9794,14842,9638,15019,9492,15217c9379,15371,9292,15521,9231,15700em10018,15714c10025,15703,10032,15692,10039,15681c10021,15691,9921,15782,9892,15812c9732,15981,9591,16168,9438,16343c9401,16384,9364,16424,9327,16465e" stroked="t" o:allowincell="f" style="position:absolute;margin-left:171.65pt;margin-top:410.8pt;width:22.95pt;height:5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94080</wp:posOffset>
                </wp:positionH>
                <wp:positionV relativeFrom="paragraph">
                  <wp:posOffset>5817870</wp:posOffset>
                </wp:positionV>
                <wp:extent cx="298450" cy="242570"/>
                <wp:effectExtent l="6350" t="381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74">
                              <a:moveTo>
                                <a:pt x="955" y="16520"/>
                              </a:moveTo>
                              <a:cubicBezTo>
                                <a:pt x="943" y="16522"/>
                                <a:pt x="936" y="16522"/>
                                <a:pt x="923" y="16529"/>
                              </a:cubicBezTo>
                              <a:cubicBezTo>
                                <a:pt x="897" y="16543"/>
                                <a:pt x="874" y="16565"/>
                                <a:pt x="854" y="16586"/>
                              </a:cubicBezTo>
                              <a:cubicBezTo>
                                <a:pt x="824" y="16618"/>
                                <a:pt x="791" y="16655"/>
                                <a:pt x="776" y="16696"/>
                              </a:cubicBezTo>
                              <a:cubicBezTo>
                                <a:pt x="767" y="16721"/>
                                <a:pt x="763" y="16762"/>
                                <a:pt x="773" y="16787"/>
                              </a:cubicBezTo>
                              <a:cubicBezTo>
                                <a:pt x="783" y="16812"/>
                                <a:pt x="797" y="16824"/>
                                <a:pt x="776" y="16849"/>
                              </a:cubicBezTo>
                              <a:cubicBezTo>
                                <a:pt x="759" y="16870"/>
                                <a:pt x="740" y="16892"/>
                                <a:pt x="710" y="16891"/>
                              </a:cubicBezTo>
                              <a:cubicBezTo>
                                <a:pt x="704" y="16889"/>
                                <a:pt x="697" y="16888"/>
                                <a:pt x="691" y="16886"/>
                              </a:cubicBezTo>
                            </a:path>
                            <a:path w="830" h="674">
                              <a:moveTo>
                                <a:pt x="1104" y="16657"/>
                              </a:moveTo>
                              <a:cubicBezTo>
                                <a:pt x="1113" y="16686"/>
                                <a:pt x="1117" y="16715"/>
                                <a:pt x="1111" y="16746"/>
                              </a:cubicBezTo>
                              <a:cubicBezTo>
                                <a:pt x="1105" y="16777"/>
                                <a:pt x="1106" y="16801"/>
                                <a:pt x="1111" y="16831"/>
                              </a:cubicBezTo>
                              <a:cubicBezTo>
                                <a:pt x="1111" y="16834"/>
                                <a:pt x="1112" y="16836"/>
                                <a:pt x="1112" y="16839"/>
                              </a:cubicBezTo>
                              <a:cubicBezTo>
                                <a:pt x="1136" y="16831"/>
                                <a:pt x="1143" y="16811"/>
                                <a:pt x="1154" y="16789"/>
                              </a:cubicBezTo>
                              <a:cubicBezTo>
                                <a:pt x="1167" y="16761"/>
                                <a:pt x="1179" y="16732"/>
                                <a:pt x="1187" y="16702"/>
                              </a:cubicBezTo>
                              <a:cubicBezTo>
                                <a:pt x="1187" y="16697"/>
                                <a:pt x="1187" y="16697"/>
                                <a:pt x="1186" y="16704"/>
                              </a:cubicBezTo>
                              <a:cubicBezTo>
                                <a:pt x="1178" y="16738"/>
                                <a:pt x="1175" y="16765"/>
                                <a:pt x="1176" y="16800"/>
                              </a:cubicBezTo>
                              <a:cubicBezTo>
                                <a:pt x="1176" y="16808"/>
                                <a:pt x="1175" y="16869"/>
                                <a:pt x="1201" y="16851"/>
                              </a:cubicBezTo>
                              <a:cubicBezTo>
                                <a:pt x="1207" y="16845"/>
                                <a:pt x="1212" y="16838"/>
                                <a:pt x="1218" y="16832"/>
                              </a:cubicBezTo>
                            </a:path>
                            <a:path w="830" h="674">
                              <a:moveTo>
                                <a:pt x="1425" y="16296"/>
                              </a:moveTo>
                              <a:cubicBezTo>
                                <a:pt x="1425" y="16319"/>
                                <a:pt x="1424" y="16322"/>
                                <a:pt x="1418" y="16344"/>
                              </a:cubicBezTo>
                              <a:cubicBezTo>
                                <a:pt x="1397" y="16425"/>
                                <a:pt x="1370" y="16501"/>
                                <a:pt x="1363" y="16586"/>
                              </a:cubicBezTo>
                              <a:cubicBezTo>
                                <a:pt x="1358" y="16650"/>
                                <a:pt x="1356" y="16722"/>
                                <a:pt x="1400" y="16772"/>
                              </a:cubicBezTo>
                              <a:cubicBezTo>
                                <a:pt x="1428" y="16804"/>
                                <a:pt x="1465" y="16791"/>
                                <a:pt x="1501" y="16802"/>
                              </a:cubicBezTo>
                              <a:cubicBezTo>
                                <a:pt x="1538" y="16814"/>
                                <a:pt x="1511" y="16849"/>
                                <a:pt x="1495" y="16866"/>
                              </a:cubicBezTo>
                              <a:cubicBezTo>
                                <a:pt x="1448" y="16917"/>
                                <a:pt x="1360" y="16965"/>
                                <a:pt x="1289" y="16961"/>
                              </a:cubicBezTo>
                              <a:cubicBezTo>
                                <a:pt x="1254" y="16959"/>
                                <a:pt x="1255" y="16942"/>
                                <a:pt x="1248" y="16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,16288" coordsize="830,674" path="m955,16520c943,16522,936,16522,923,16529c897,16543,874,16565,854,16586c824,16618,791,16655,776,16696c767,16721,763,16762,773,16787c783,16812,797,16824,776,16849c759,16870,740,16892,710,16891c704,16889,697,16888,691,16886em1104,16657c1113,16686,1117,16715,1111,16746c1105,16777,1106,16801,1111,16831c1111,16834,1112,16836,1112,16839c1136,16831,1143,16811,1154,16789c1167,16761,1179,16732,1187,16702c1187,16697,1187,16697,1186,16704c1178,16738,1175,16765,1176,16800c1176,16808,1175,16869,1201,16851c1207,16845,1212,16838,1218,16832em1425,16296c1425,16319,1424,16322,1418,16344c1397,16425,1370,16501,1363,16586c1358,16650,1356,16722,1400,16772c1428,16804,1465,16791,1501,16802c1538,16814,1511,16849,1495,16866c1448,16917,1360,16965,1289,16961c1254,16959,1255,16942,1248,16916e" stroked="t" o:allowincell="f" style="position:absolute;margin-left:-70.4pt;margin-top:458.1pt;width:23.4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8945</wp:posOffset>
                </wp:positionH>
                <wp:positionV relativeFrom="paragraph">
                  <wp:posOffset>5931535</wp:posOffset>
                </wp:positionV>
                <wp:extent cx="281305" cy="127000"/>
                <wp:effectExtent l="6985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353">
                              <a:moveTo>
                                <a:pt x="1998" y="16721"/>
                              </a:moveTo>
                              <a:cubicBezTo>
                                <a:pt x="1999" y="16732"/>
                                <a:pt x="1988" y="16730"/>
                                <a:pt x="2007" y="16733"/>
                              </a:cubicBezTo>
                              <a:cubicBezTo>
                                <a:pt x="2028" y="16736"/>
                                <a:pt x="2045" y="16717"/>
                                <a:pt x="2060" y="16705"/>
                              </a:cubicBezTo>
                              <a:cubicBezTo>
                                <a:pt x="2077" y="16691"/>
                                <a:pt x="2105" y="16667"/>
                                <a:pt x="2104" y="16642"/>
                              </a:cubicBezTo>
                              <a:cubicBezTo>
                                <a:pt x="2103" y="16639"/>
                                <a:pt x="2101" y="16636"/>
                                <a:pt x="2100" y="16633"/>
                              </a:cubicBezTo>
                              <a:cubicBezTo>
                                <a:pt x="2058" y="16638"/>
                                <a:pt x="2036" y="16658"/>
                                <a:pt x="2007" y="16690"/>
                              </a:cubicBezTo>
                              <a:cubicBezTo>
                                <a:pt x="1973" y="16728"/>
                                <a:pt x="1924" y="16795"/>
                                <a:pt x="1928" y="16850"/>
                              </a:cubicBezTo>
                              <a:cubicBezTo>
                                <a:pt x="1932" y="16908"/>
                                <a:pt x="1987" y="16927"/>
                                <a:pt x="2036" y="16918"/>
                              </a:cubicBezTo>
                              <a:cubicBezTo>
                                <a:pt x="2053" y="16913"/>
                                <a:pt x="2070" y="16907"/>
                                <a:pt x="2087" y="16902"/>
                              </a:cubicBezTo>
                            </a:path>
                            <a:path w="782" h="353">
                              <a:moveTo>
                                <a:pt x="2422" y="16604"/>
                              </a:moveTo>
                              <a:cubicBezTo>
                                <a:pt x="2383" y="16618"/>
                                <a:pt x="2355" y="16647"/>
                                <a:pt x="2327" y="16678"/>
                              </a:cubicBezTo>
                              <a:cubicBezTo>
                                <a:pt x="2299" y="16709"/>
                                <a:pt x="2261" y="16754"/>
                                <a:pt x="2266" y="16800"/>
                              </a:cubicBezTo>
                              <a:cubicBezTo>
                                <a:pt x="2270" y="16839"/>
                                <a:pt x="2310" y="16833"/>
                                <a:pt x="2335" y="16823"/>
                              </a:cubicBezTo>
                              <a:cubicBezTo>
                                <a:pt x="2366" y="16812"/>
                                <a:pt x="2387" y="16792"/>
                                <a:pt x="2413" y="16774"/>
                              </a:cubicBezTo>
                              <a:cubicBezTo>
                                <a:pt x="2415" y="16773"/>
                                <a:pt x="2417" y="16773"/>
                                <a:pt x="2419" y="16772"/>
                              </a:cubicBezTo>
                              <a:cubicBezTo>
                                <a:pt x="2409" y="16794"/>
                                <a:pt x="2398" y="16817"/>
                                <a:pt x="2389" y="16840"/>
                              </a:cubicBezTo>
                              <a:cubicBezTo>
                                <a:pt x="2379" y="16867"/>
                                <a:pt x="2366" y="16913"/>
                                <a:pt x="2377" y="16941"/>
                              </a:cubicBezTo>
                              <a:cubicBezTo>
                                <a:pt x="2386" y="16963"/>
                                <a:pt x="2400" y="16954"/>
                                <a:pt x="2417" y="16950"/>
                              </a:cubicBezTo>
                            </a:path>
                            <a:path w="782" h="353">
                              <a:moveTo>
                                <a:pt x="2593" y="16705"/>
                              </a:moveTo>
                              <a:cubicBezTo>
                                <a:pt x="2580" y="16713"/>
                                <a:pt x="2580" y="16722"/>
                                <a:pt x="2574" y="16736"/>
                              </a:cubicBezTo>
                              <a:cubicBezTo>
                                <a:pt x="2563" y="16760"/>
                                <a:pt x="2542" y="16782"/>
                                <a:pt x="2557" y="16809"/>
                              </a:cubicBezTo>
                              <a:cubicBezTo>
                                <a:pt x="2571" y="16835"/>
                                <a:pt x="2616" y="16797"/>
                                <a:pt x="2627" y="16787"/>
                              </a:cubicBezTo>
                              <a:cubicBezTo>
                                <a:pt x="2654" y="16762"/>
                                <a:pt x="2676" y="16733"/>
                                <a:pt x="2703" y="16708"/>
                              </a:cubicBezTo>
                              <a:cubicBezTo>
                                <a:pt x="2705" y="16707"/>
                                <a:pt x="2707" y="16705"/>
                                <a:pt x="2709" y="16704"/>
                              </a:cubicBezTo>
                              <a:cubicBezTo>
                                <a:pt x="2704" y="16739"/>
                                <a:pt x="2685" y="16770"/>
                                <a:pt x="2676" y="16804"/>
                              </a:cubicBezTo>
                              <a:cubicBezTo>
                                <a:pt x="2666" y="16843"/>
                                <a:pt x="2654" y="16898"/>
                                <a:pt x="2659" y="16939"/>
                              </a:cubicBezTo>
                              <a:cubicBezTo>
                                <a:pt x="2663" y="16948"/>
                                <a:pt x="2666" y="16951"/>
                                <a:pt x="2675" y="16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8,16604" coordsize="782,353" path="m1998,16721c1999,16732,1988,16730,2007,16733c2028,16736,2045,16717,2060,16705c2077,16691,2105,16667,2104,16642c2103,16639,2101,16636,2100,16633c2058,16638,2036,16658,2007,16690c1973,16728,1924,16795,1928,16850c1932,16908,1987,16927,2036,16918c2053,16913,2070,16907,2087,16902em2422,16604c2383,16618,2355,16647,2327,16678c2299,16709,2261,16754,2266,16800c2270,16839,2310,16833,2335,16823c2366,16812,2387,16792,2413,16774c2415,16773,2417,16773,2419,16772c2409,16794,2398,16817,2389,16840c2379,16867,2366,16913,2377,16941c2386,16963,2400,16954,2417,16950em2593,16705c2580,16713,2580,16722,2574,16736c2563,16760,2542,16782,2557,16809c2571,16835,2616,16797,2627,16787c2654,16762,2676,16733,2703,16708c2705,16707,2707,16705,2709,16704c2704,16739,2685,16770,2676,16804c2666,16843,2654,16898,2659,16939c2663,16948,2666,16951,2675,16946e" stroked="t" o:allowincell="f" style="position:absolute;margin-left:-35.35pt;margin-top:467.05pt;width:22.1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160</wp:posOffset>
                </wp:positionH>
                <wp:positionV relativeFrom="paragraph">
                  <wp:posOffset>5809615</wp:posOffset>
                </wp:positionV>
                <wp:extent cx="471805" cy="231140"/>
                <wp:effectExtent l="8255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642">
                              <a:moveTo>
                                <a:pt x="3224" y="16339"/>
                              </a:moveTo>
                              <a:cubicBezTo>
                                <a:pt x="3207" y="16397"/>
                                <a:pt x="3190" y="16458"/>
                                <a:pt x="3180" y="16518"/>
                              </a:cubicBezTo>
                              <a:cubicBezTo>
                                <a:pt x="3165" y="16607"/>
                                <a:pt x="3150" y="16695"/>
                                <a:pt x="3147" y="16785"/>
                              </a:cubicBezTo>
                              <a:cubicBezTo>
                                <a:pt x="3146" y="16817"/>
                                <a:pt x="3135" y="16885"/>
                                <a:pt x="3168" y="16906"/>
                              </a:cubicBezTo>
                              <a:cubicBezTo>
                                <a:pt x="3173" y="16904"/>
                                <a:pt x="3178" y="16901"/>
                                <a:pt x="3183" y="16899"/>
                              </a:cubicBezTo>
                            </a:path>
                            <a:path w="1311" h="642">
                              <a:moveTo>
                                <a:pt x="3810" y="16265"/>
                              </a:moveTo>
                              <a:cubicBezTo>
                                <a:pt x="3817" y="16287"/>
                                <a:pt x="3817" y="16305"/>
                                <a:pt x="3808" y="16336"/>
                              </a:cubicBezTo>
                              <a:cubicBezTo>
                                <a:pt x="3787" y="16411"/>
                                <a:pt x="3758" y="16481"/>
                                <a:pt x="3740" y="16558"/>
                              </a:cubicBezTo>
                              <a:cubicBezTo>
                                <a:pt x="3718" y="16652"/>
                                <a:pt x="3708" y="16753"/>
                                <a:pt x="3676" y="16844"/>
                              </a:cubicBezTo>
                              <a:cubicBezTo>
                                <a:pt x="3658" y="16895"/>
                                <a:pt x="3625" y="16898"/>
                                <a:pt x="3581" y="16874"/>
                              </a:cubicBezTo>
                              <a:cubicBezTo>
                                <a:pt x="3549" y="16857"/>
                                <a:pt x="3505" y="16831"/>
                                <a:pt x="3485" y="16800"/>
                              </a:cubicBezTo>
                              <a:cubicBezTo>
                                <a:pt x="3480" y="16783"/>
                                <a:pt x="3478" y="16777"/>
                                <a:pt x="3485" y="16766"/>
                              </a:cubicBezTo>
                              <a:cubicBezTo>
                                <a:pt x="3532" y="16737"/>
                                <a:pt x="3581" y="16720"/>
                                <a:pt x="3634" y="16705"/>
                              </a:cubicBezTo>
                              <a:cubicBezTo>
                                <a:pt x="3725" y="16679"/>
                                <a:pt x="3810" y="16649"/>
                                <a:pt x="3896" y="16611"/>
                              </a:cubicBezTo>
                            </a:path>
                            <a:path w="1311" h="642">
                              <a:moveTo>
                                <a:pt x="4204" y="16346"/>
                              </a:moveTo>
                              <a:cubicBezTo>
                                <a:pt x="4217" y="16346"/>
                                <a:pt x="4233" y="16345"/>
                                <a:pt x="4247" y="16345"/>
                              </a:cubicBezTo>
                              <a:cubicBezTo>
                                <a:pt x="4284" y="16346"/>
                                <a:pt x="4325" y="16351"/>
                                <a:pt x="4347" y="16385"/>
                              </a:cubicBezTo>
                              <a:cubicBezTo>
                                <a:pt x="4375" y="16429"/>
                                <a:pt x="4348" y="16485"/>
                                <a:pt x="4326" y="16524"/>
                              </a:cubicBezTo>
                              <a:cubicBezTo>
                                <a:pt x="4290" y="16586"/>
                                <a:pt x="4238" y="16637"/>
                                <a:pt x="4204" y="16700"/>
                              </a:cubicBezTo>
                              <a:cubicBezTo>
                                <a:pt x="4179" y="16746"/>
                                <a:pt x="4170" y="16797"/>
                                <a:pt x="4238" y="16806"/>
                              </a:cubicBezTo>
                              <a:cubicBezTo>
                                <a:pt x="4310" y="16816"/>
                                <a:pt x="4390" y="16781"/>
                                <a:pt x="4457" y="16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16265" coordsize="1311,642" path="m3224,16339c3207,16397,3190,16458,3180,16518c3165,16607,3150,16695,3147,16785c3146,16817,3135,16885,3168,16906c3173,16904,3178,16901,3183,16899em3810,16265c3817,16287,3817,16305,3808,16336c3787,16411,3758,16481,3740,16558c3718,16652,3708,16753,3676,16844c3658,16895,3625,16898,3581,16874c3549,16857,3505,16831,3485,16800c3480,16783,3478,16777,3485,16766c3532,16737,3581,16720,3634,16705c3725,16679,3810,16649,3896,16611em4204,16346c4217,16346,4233,16345,4247,16345c4284,16346,4325,16351,4347,16385c4375,16429,4348,16485,4326,16524c4290,16586,4238,16637,4204,16700c4179,16746,4170,16797,4238,16806c4310,16816,4390,16781,4457,16763e" stroked="t" o:allowincell="f" style="position:absolute;margin-left:-0.8pt;margin-top:457.45pt;width:37.1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46860</wp:posOffset>
                </wp:positionH>
                <wp:positionV relativeFrom="paragraph">
                  <wp:posOffset>5613400</wp:posOffset>
                </wp:positionV>
                <wp:extent cx="242570" cy="257810"/>
                <wp:effectExtent l="8255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717">
                              <a:moveTo>
                                <a:pt x="7650" y="15749"/>
                              </a:moveTo>
                              <a:cubicBezTo>
                                <a:pt x="7650" y="15740"/>
                                <a:pt x="7649" y="15720"/>
                                <a:pt x="7649" y="15720"/>
                              </a:cubicBezTo>
                              <a:cubicBezTo>
                                <a:pt x="7626" y="15766"/>
                                <a:pt x="7603" y="15815"/>
                                <a:pt x="7586" y="15865"/>
                              </a:cubicBezTo>
                              <a:cubicBezTo>
                                <a:pt x="7549" y="15974"/>
                                <a:pt x="7507" y="16085"/>
                                <a:pt x="7485" y="16198"/>
                              </a:cubicBezTo>
                              <a:cubicBezTo>
                                <a:pt x="7475" y="16251"/>
                                <a:pt x="7443" y="16374"/>
                                <a:pt x="7509" y="16408"/>
                              </a:cubicBezTo>
                              <a:cubicBezTo>
                                <a:pt x="7553" y="16431"/>
                                <a:pt x="7628" y="16383"/>
                                <a:pt x="7659" y="16355"/>
                              </a:cubicBezTo>
                              <a:cubicBezTo>
                                <a:pt x="7690" y="16328"/>
                                <a:pt x="7696" y="16308"/>
                                <a:pt x="7703" y="16271"/>
                              </a:cubicBezTo>
                              <a:cubicBezTo>
                                <a:pt x="7661" y="16245"/>
                                <a:pt x="7630" y="16257"/>
                                <a:pt x="7585" y="16279"/>
                              </a:cubicBezTo>
                              <a:cubicBezTo>
                                <a:pt x="7553" y="16294"/>
                                <a:pt x="7534" y="16308"/>
                                <a:pt x="7512" y="16333"/>
                              </a:cubicBezTo>
                              <a:cubicBezTo>
                                <a:pt x="7553" y="16349"/>
                                <a:pt x="7568" y="16343"/>
                                <a:pt x="7621" y="16327"/>
                              </a:cubicBezTo>
                            </a:path>
                            <a:path w="673" h="717">
                              <a:moveTo>
                                <a:pt x="8133" y="16110"/>
                              </a:moveTo>
                              <a:cubicBezTo>
                                <a:pt x="8123" y="16104"/>
                                <a:pt x="8116" y="16101"/>
                                <a:pt x="8098" y="16104"/>
                              </a:cubicBezTo>
                              <a:cubicBezTo>
                                <a:pt x="8054" y="16111"/>
                                <a:pt x="8029" y="16117"/>
                                <a:pt x="7997" y="16150"/>
                              </a:cubicBezTo>
                              <a:cubicBezTo>
                                <a:pt x="7968" y="16180"/>
                                <a:pt x="7932" y="16225"/>
                                <a:pt x="7923" y="16266"/>
                              </a:cubicBezTo>
                              <a:cubicBezTo>
                                <a:pt x="7914" y="16306"/>
                                <a:pt x="7948" y="16317"/>
                                <a:pt x="7981" y="16309"/>
                              </a:cubicBezTo>
                              <a:cubicBezTo>
                                <a:pt x="8036" y="16295"/>
                                <a:pt x="8090" y="16264"/>
                                <a:pt x="8135" y="16231"/>
                              </a:cubicBezTo>
                              <a:cubicBezTo>
                                <a:pt x="8138" y="16229"/>
                                <a:pt x="8141" y="16226"/>
                                <a:pt x="8144" y="16224"/>
                              </a:cubicBezTo>
                              <a:cubicBezTo>
                                <a:pt x="8128" y="16249"/>
                                <a:pt x="8109" y="16273"/>
                                <a:pt x="8094" y="16299"/>
                              </a:cubicBezTo>
                              <a:cubicBezTo>
                                <a:pt x="8076" y="16329"/>
                                <a:pt x="8055" y="16385"/>
                                <a:pt x="8059" y="16422"/>
                              </a:cubicBezTo>
                              <a:cubicBezTo>
                                <a:pt x="8062" y="16450"/>
                                <a:pt x="8089" y="16422"/>
                                <a:pt x="8098" y="16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15719" coordsize="673,717" path="m7650,15749c7650,15740,7649,15720,7649,15720c7626,15766,7603,15815,7586,15865c7549,15974,7507,16085,7485,16198c7475,16251,7443,16374,7509,16408c7553,16431,7628,16383,7659,16355c7690,16328,7696,16308,7703,16271c7661,16245,7630,16257,7585,16279c7553,16294,7534,16308,7512,16333c7553,16349,7568,16343,7621,16327em8133,16110c8123,16104,8116,16101,8098,16104c8054,16111,8029,16117,7997,16150c7968,16180,7932,16225,7923,16266c7914,16306,7948,16317,7981,16309c8036,16295,8090,16264,8135,16231c8138,16229,8141,16226,8144,16224c8128,16249,8109,16273,8094,16299c8076,16329,8055,16385,8059,16422c8062,16450,8089,16422,8098,16416e" stroked="t" o:allowincell="f" style="position:absolute;margin-left:121.8pt;margin-top:442pt;width:19.0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32635</wp:posOffset>
                </wp:positionH>
                <wp:positionV relativeFrom="paragraph">
                  <wp:posOffset>5584825</wp:posOffset>
                </wp:positionV>
                <wp:extent cx="398145" cy="267970"/>
                <wp:effectExtent l="5715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743">
                              <a:moveTo>
                                <a:pt x="9051" y="15762"/>
                              </a:moveTo>
                              <a:cubicBezTo>
                                <a:pt x="9055" y="15795"/>
                                <a:pt x="9045" y="15831"/>
                                <a:pt x="9040" y="15865"/>
                              </a:cubicBezTo>
                              <a:cubicBezTo>
                                <a:pt x="9027" y="15951"/>
                                <a:pt x="9017" y="16038"/>
                                <a:pt x="9004" y="16124"/>
                              </a:cubicBezTo>
                              <a:cubicBezTo>
                                <a:pt x="8993" y="16201"/>
                                <a:pt x="8994" y="16282"/>
                                <a:pt x="8977" y="16358"/>
                              </a:cubicBezTo>
                              <a:cubicBezTo>
                                <a:pt x="8974" y="16366"/>
                                <a:pt x="8971" y="16375"/>
                                <a:pt x="8968" y="16383"/>
                              </a:cubicBezTo>
                            </a:path>
                            <a:path w="1106" h="743">
                              <a:moveTo>
                                <a:pt x="8842" y="16180"/>
                              </a:moveTo>
                              <a:cubicBezTo>
                                <a:pt x="8837" y="16181"/>
                                <a:pt x="8833" y="16181"/>
                                <a:pt x="8828" y="16182"/>
                              </a:cubicBezTo>
                              <a:cubicBezTo>
                                <a:pt x="8820" y="16212"/>
                                <a:pt x="8874" y="16216"/>
                                <a:pt x="8900" y="16218"/>
                              </a:cubicBezTo>
                              <a:cubicBezTo>
                                <a:pt x="9010" y="16229"/>
                                <a:pt x="9120" y="16205"/>
                                <a:pt x="9225" y="16177"/>
                              </a:cubicBezTo>
                              <a:cubicBezTo>
                                <a:pt x="9259" y="16167"/>
                                <a:pt x="9293" y="16157"/>
                                <a:pt x="9327" y="16147"/>
                              </a:cubicBezTo>
                            </a:path>
                            <a:path w="1106" h="743">
                              <a:moveTo>
                                <a:pt x="9800" y="15641"/>
                              </a:moveTo>
                              <a:cubicBezTo>
                                <a:pt x="9795" y="15666"/>
                                <a:pt x="9791" y="15692"/>
                                <a:pt x="9787" y="15718"/>
                              </a:cubicBezTo>
                              <a:cubicBezTo>
                                <a:pt x="9776" y="15789"/>
                                <a:pt x="9771" y="15861"/>
                                <a:pt x="9766" y="15933"/>
                              </a:cubicBezTo>
                              <a:cubicBezTo>
                                <a:pt x="9762" y="15993"/>
                                <a:pt x="9749" y="16069"/>
                                <a:pt x="9760" y="16129"/>
                              </a:cubicBezTo>
                              <a:cubicBezTo>
                                <a:pt x="9767" y="16142"/>
                                <a:pt x="9768" y="16146"/>
                                <a:pt x="9778" y="16149"/>
                              </a:cubicBezTo>
                              <a:cubicBezTo>
                                <a:pt x="9813" y="16131"/>
                                <a:pt x="9843" y="16099"/>
                                <a:pt x="9885" y="16098"/>
                              </a:cubicBezTo>
                              <a:cubicBezTo>
                                <a:pt x="9926" y="16097"/>
                                <a:pt x="9929" y="16144"/>
                                <a:pt x="9924" y="16174"/>
                              </a:cubicBezTo>
                              <a:cubicBezTo>
                                <a:pt x="9915" y="16229"/>
                                <a:pt x="9882" y="16272"/>
                                <a:pt x="9833" y="16297"/>
                              </a:cubicBezTo>
                              <a:cubicBezTo>
                                <a:pt x="9783" y="16322"/>
                                <a:pt x="9734" y="16322"/>
                                <a:pt x="9684" y="16298"/>
                              </a:cubicBezTo>
                              <a:cubicBezTo>
                                <a:pt x="9640" y="16277"/>
                                <a:pt x="9640" y="16251"/>
                                <a:pt x="9649" y="16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15641" coordsize="1106,743" path="m9051,15762c9055,15795,9045,15831,9040,15865c9027,15951,9017,16038,9004,16124c8993,16201,8994,16282,8977,16358c8974,16366,8971,16375,8968,16383em8842,16180c8837,16181,8833,16181,8828,16182c8820,16212,8874,16216,8900,16218c9010,16229,9120,16205,9225,16177c9259,16167,9293,16157,9327,16147em9800,15641c9795,15666,9791,15692,9787,15718c9776,15789,9771,15861,9766,15933c9762,15993,9749,16069,9760,16129c9767,16142,9768,16146,9778,16149c9813,16131,9843,16099,9885,16098c9926,16097,9929,16144,9924,16174c9915,16229,9882,16272,9833,16297c9783,16322,9734,16322,9684,16298c9640,16277,9640,16251,9649,16210e" stroked="t" o:allowincell="f" style="position:absolute;margin-left:160.05pt;margin-top:439.75pt;width:31.3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49855</wp:posOffset>
                </wp:positionH>
                <wp:positionV relativeFrom="paragraph">
                  <wp:posOffset>5710555</wp:posOffset>
                </wp:positionV>
                <wp:extent cx="170180" cy="108585"/>
                <wp:effectExtent l="6350" t="6985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3">
                              <a:moveTo>
                                <a:pt x="10536" y="16008"/>
                              </a:moveTo>
                              <a:cubicBezTo>
                                <a:pt x="10546" y="16012"/>
                                <a:pt x="10554" y="16014"/>
                                <a:pt x="10569" y="16008"/>
                              </a:cubicBezTo>
                              <a:cubicBezTo>
                                <a:pt x="10620" y="15986"/>
                                <a:pt x="10668" y="15988"/>
                                <a:pt x="10724" y="15991"/>
                              </a:cubicBezTo>
                              <a:cubicBezTo>
                                <a:pt x="10795" y="15995"/>
                                <a:pt x="10867" y="16005"/>
                                <a:pt x="10935" y="16027"/>
                              </a:cubicBezTo>
                              <a:cubicBezTo>
                                <a:pt x="10947" y="16032"/>
                                <a:pt x="10959" y="16036"/>
                                <a:pt x="10971" y="16041"/>
                              </a:cubicBezTo>
                            </a:path>
                            <a:path w="473" h="303">
                              <a:moveTo>
                                <a:pt x="10705" y="16224"/>
                              </a:moveTo>
                              <a:cubicBezTo>
                                <a:pt x="10673" y="16239"/>
                                <a:pt x="10647" y="16249"/>
                                <a:pt x="10621" y="16270"/>
                              </a:cubicBezTo>
                              <a:cubicBezTo>
                                <a:pt x="10675" y="16304"/>
                                <a:pt x="10741" y="16291"/>
                                <a:pt x="10804" y="16287"/>
                              </a:cubicBezTo>
                              <a:cubicBezTo>
                                <a:pt x="10904" y="16280"/>
                                <a:pt x="10940" y="16277"/>
                                <a:pt x="11008" y="16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6,15989" coordsize="473,303" path="m10536,16008c10546,16012,10554,16014,10569,16008c10620,15986,10668,15988,10724,15991c10795,15995,10867,16005,10935,16027c10947,16032,10959,16036,10971,16041em10705,16224c10673,16239,10647,16249,10621,16270c10675,16304,10741,16291,10804,16287c10904,16280,10940,16277,11008,16266e" stroked="t" o:allowincell="f" style="position:absolute;margin-left:208.65pt;margin-top:449.65pt;width:13.3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79750</wp:posOffset>
                </wp:positionH>
                <wp:positionV relativeFrom="paragraph">
                  <wp:posOffset>5619750</wp:posOffset>
                </wp:positionV>
                <wp:extent cx="250190" cy="212725"/>
                <wp:effectExtent l="8255" t="6985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591">
                              <a:moveTo>
                                <a:pt x="11820" y="15738"/>
                              </a:moveTo>
                              <a:cubicBezTo>
                                <a:pt x="11803" y="15770"/>
                                <a:pt x="11797" y="15805"/>
                                <a:pt x="11786" y="15840"/>
                              </a:cubicBezTo>
                              <a:cubicBezTo>
                                <a:pt x="11763" y="15917"/>
                                <a:pt x="11747" y="15991"/>
                                <a:pt x="11737" y="16071"/>
                              </a:cubicBezTo>
                              <a:cubicBezTo>
                                <a:pt x="11729" y="16135"/>
                                <a:pt x="11706" y="16264"/>
                                <a:pt x="11753" y="16320"/>
                              </a:cubicBezTo>
                              <a:cubicBezTo>
                                <a:pt x="11771" y="16329"/>
                                <a:pt x="11778" y="16331"/>
                                <a:pt x="11793" y="16327"/>
                              </a:cubicBezTo>
                            </a:path>
                            <a:path w="695" h="591">
                              <a:moveTo>
                                <a:pt x="12197" y="15840"/>
                              </a:moveTo>
                              <a:cubicBezTo>
                                <a:pt x="12200" y="15831"/>
                                <a:pt x="12202" y="15823"/>
                                <a:pt x="12205" y="15814"/>
                              </a:cubicBezTo>
                              <a:cubicBezTo>
                                <a:pt x="12187" y="15824"/>
                                <a:pt x="12131" y="15874"/>
                                <a:pt x="12106" y="15910"/>
                              </a:cubicBezTo>
                              <a:cubicBezTo>
                                <a:pt x="12049" y="15992"/>
                                <a:pt x="11981" y="16083"/>
                                <a:pt x="11980" y="16187"/>
                              </a:cubicBezTo>
                              <a:cubicBezTo>
                                <a:pt x="11979" y="16284"/>
                                <a:pt x="12065" y="16285"/>
                                <a:pt x="12138" y="16268"/>
                              </a:cubicBezTo>
                              <a:cubicBezTo>
                                <a:pt x="12240" y="16245"/>
                                <a:pt x="12326" y="16193"/>
                                <a:pt x="12387" y="16108"/>
                              </a:cubicBezTo>
                              <a:cubicBezTo>
                                <a:pt x="12441" y="16033"/>
                                <a:pt x="12421" y="15976"/>
                                <a:pt x="12389" y="1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9,15738" coordsize="695,591" path="m11820,15738c11803,15770,11797,15805,11786,15840c11763,15917,11747,15991,11737,16071c11729,16135,11706,16264,11753,16320c11771,16329,11778,16331,11793,16327em12197,15840c12200,15831,12202,15823,12205,15814c12187,15824,12131,15874,12106,15910c12049,15992,11981,16083,11980,16187c11979,16284,12065,16285,12138,16268c12240,16245,12326,16193,12387,16108c12441,16033,12421,15976,12389,15900e" stroked="t" o:allowincell="f" style="position:absolute;margin-left:242.5pt;margin-top:442.5pt;width:19.6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46170</wp:posOffset>
                </wp:positionH>
                <wp:positionV relativeFrom="paragraph">
                  <wp:posOffset>5633720</wp:posOffset>
                </wp:positionV>
                <wp:extent cx="473075" cy="176530"/>
                <wp:effectExtent l="6985" t="5080" r="635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489">
                              <a:moveTo>
                                <a:pt x="13403" y="15840"/>
                              </a:moveTo>
                              <a:cubicBezTo>
                                <a:pt x="13383" y="15896"/>
                                <a:pt x="13366" y="15952"/>
                                <a:pt x="13351" y="16009"/>
                              </a:cubicBezTo>
                              <a:cubicBezTo>
                                <a:pt x="13333" y="16077"/>
                                <a:pt x="13318" y="16139"/>
                                <a:pt x="13309" y="16208"/>
                              </a:cubicBezTo>
                              <a:cubicBezTo>
                                <a:pt x="13306" y="16234"/>
                                <a:pt x="13306" y="16233"/>
                                <a:pt x="13305" y="16257"/>
                              </a:cubicBezTo>
                            </a:path>
                            <a:path w="1314" h="489">
                              <a:moveTo>
                                <a:pt x="13395" y="15930"/>
                              </a:moveTo>
                              <a:cubicBezTo>
                                <a:pt x="13385" y="15948"/>
                                <a:pt x="13380" y="15961"/>
                                <a:pt x="13376" y="15980"/>
                              </a:cubicBezTo>
                              <a:cubicBezTo>
                                <a:pt x="13401" y="15958"/>
                                <a:pt x="13426" y="15938"/>
                                <a:pt x="13452" y="15917"/>
                              </a:cubicBezTo>
                              <a:cubicBezTo>
                                <a:pt x="13498" y="15880"/>
                                <a:pt x="13539" y="15833"/>
                                <a:pt x="13588" y="15801"/>
                              </a:cubicBezTo>
                              <a:cubicBezTo>
                                <a:pt x="13616" y="15783"/>
                                <a:pt x="13628" y="15780"/>
                                <a:pt x="13656" y="15785"/>
                              </a:cubicBezTo>
                              <a:cubicBezTo>
                                <a:pt x="13669" y="15838"/>
                                <a:pt x="13664" y="15887"/>
                                <a:pt x="13658" y="15941"/>
                              </a:cubicBezTo>
                              <a:cubicBezTo>
                                <a:pt x="13649" y="16016"/>
                                <a:pt x="13635" y="16090"/>
                                <a:pt x="13623" y="16165"/>
                              </a:cubicBezTo>
                              <a:cubicBezTo>
                                <a:pt x="13619" y="16188"/>
                                <a:pt x="13600" y="16241"/>
                                <a:pt x="13609" y="16265"/>
                              </a:cubicBezTo>
                              <a:cubicBezTo>
                                <a:pt x="13613" y="16277"/>
                                <a:pt x="13623" y="16246"/>
                                <a:pt x="13629" y="16235"/>
                              </a:cubicBezTo>
                            </a:path>
                            <a:path w="1314" h="489">
                              <a:moveTo>
                                <a:pt x="14081" y="15887"/>
                              </a:moveTo>
                              <a:cubicBezTo>
                                <a:pt x="14043" y="15879"/>
                                <a:pt x="14025" y="15899"/>
                                <a:pt x="13998" y="15926"/>
                              </a:cubicBezTo>
                              <a:cubicBezTo>
                                <a:pt x="13945" y="15978"/>
                                <a:pt x="13906" y="16025"/>
                                <a:pt x="13889" y="16100"/>
                              </a:cubicBezTo>
                              <a:cubicBezTo>
                                <a:pt x="13882" y="16133"/>
                                <a:pt x="13870" y="16212"/>
                                <a:pt x="13920" y="16223"/>
                              </a:cubicBezTo>
                              <a:cubicBezTo>
                                <a:pt x="13961" y="16232"/>
                                <a:pt x="14015" y="16180"/>
                                <a:pt x="14035" y="16150"/>
                              </a:cubicBezTo>
                              <a:cubicBezTo>
                                <a:pt x="14060" y="16112"/>
                                <a:pt x="14073" y="16056"/>
                                <a:pt x="14081" y="16011"/>
                              </a:cubicBezTo>
                              <a:cubicBezTo>
                                <a:pt x="14084" y="15984"/>
                                <a:pt x="14085" y="15976"/>
                                <a:pt x="14088" y="15958"/>
                              </a:cubicBezTo>
                            </a:path>
                            <a:path w="1314" h="489">
                              <a:moveTo>
                                <a:pt x="14304" y="15871"/>
                              </a:moveTo>
                              <a:cubicBezTo>
                                <a:pt x="14271" y="15919"/>
                                <a:pt x="14240" y="15969"/>
                                <a:pt x="14218" y="16023"/>
                              </a:cubicBezTo>
                              <a:cubicBezTo>
                                <a:pt x="14198" y="16072"/>
                                <a:pt x="14194" y="16104"/>
                                <a:pt x="14213" y="16151"/>
                              </a:cubicBezTo>
                              <a:cubicBezTo>
                                <a:pt x="14256" y="16159"/>
                                <a:pt x="14276" y="16129"/>
                                <a:pt x="14304" y="16095"/>
                              </a:cubicBezTo>
                              <a:cubicBezTo>
                                <a:pt x="14358" y="16028"/>
                                <a:pt x="14402" y="15954"/>
                                <a:pt x="14459" y="15890"/>
                              </a:cubicBezTo>
                              <a:cubicBezTo>
                                <a:pt x="14496" y="15849"/>
                                <a:pt x="14529" y="15826"/>
                                <a:pt x="14577" y="15802"/>
                              </a:cubicBezTo>
                              <a:cubicBezTo>
                                <a:pt x="14625" y="15839"/>
                                <a:pt x="14626" y="15881"/>
                                <a:pt x="14608" y="15943"/>
                              </a:cubicBezTo>
                              <a:cubicBezTo>
                                <a:pt x="14579" y="16044"/>
                                <a:pt x="14506" y="16121"/>
                                <a:pt x="14421" y="16178"/>
                              </a:cubicBezTo>
                              <a:cubicBezTo>
                                <a:pt x="14359" y="16219"/>
                                <a:pt x="14250" y="16268"/>
                                <a:pt x="14172" y="16249"/>
                              </a:cubicBezTo>
                              <a:cubicBezTo>
                                <a:pt x="14112" y="16234"/>
                                <a:pt x="14136" y="16193"/>
                                <a:pt x="14145" y="1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4,15777" coordsize="1314,489" path="m13403,15840c13383,15896,13366,15952,13351,16009c13333,16077,13318,16139,13309,16208c13306,16234,13306,16233,13305,16257em13395,15930c13385,15948,13380,15961,13376,15980c13401,15958,13426,15938,13452,15917c13498,15880,13539,15833,13588,15801c13616,15783,13628,15780,13656,15785c13669,15838,13664,15887,13658,15941c13649,16016,13635,16090,13623,16165c13619,16188,13600,16241,13609,16265c13613,16277,13623,16246,13629,16235em14081,15887c14043,15879,14025,15899,13998,15926c13945,15978,13906,16025,13889,16100c13882,16133,13870,16212,13920,16223c13961,16232,14015,16180,14035,16150c14060,16112,14073,16056,14081,16011c14084,15984,14085,15976,14088,15958em14304,15871c14271,15919,14240,15969,14218,16023c14198,16072,14194,16104,14213,16151c14256,16159,14276,16129,14304,16095c14358,16028,14402,15954,14459,15890c14496,15849,14529,15826,14577,15802c14625,15839,14626,15881,14608,15943c14579,16044,14506,16121,14421,16178c14359,16219,14250,16268,14172,16249c14112,16234,14136,16193,14145,16155e" stroked="t" o:allowincell="f" style="position:absolute;margin-left:287.1pt;margin-top:443.6pt;width:37.2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90060</wp:posOffset>
                </wp:positionH>
                <wp:positionV relativeFrom="paragraph">
                  <wp:posOffset>5600065</wp:posOffset>
                </wp:positionV>
                <wp:extent cx="289560" cy="202565"/>
                <wp:effectExtent l="6350" t="698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563">
                              <a:moveTo>
                                <a:pt x="15167" y="15762"/>
                              </a:moveTo>
                              <a:cubicBezTo>
                                <a:pt x="15173" y="15760"/>
                                <a:pt x="15182" y="15757"/>
                                <a:pt x="15191" y="15751"/>
                              </a:cubicBezTo>
                              <a:cubicBezTo>
                                <a:pt x="15218" y="15734"/>
                                <a:pt x="15245" y="15726"/>
                                <a:pt x="15277" y="15728"/>
                              </a:cubicBezTo>
                              <a:cubicBezTo>
                                <a:pt x="15319" y="15730"/>
                                <a:pt x="15353" y="15758"/>
                                <a:pt x="15360" y="15801"/>
                              </a:cubicBezTo>
                              <a:cubicBezTo>
                                <a:pt x="15371" y="15867"/>
                                <a:pt x="15326" y="15928"/>
                                <a:pt x="15288" y="15976"/>
                              </a:cubicBezTo>
                              <a:cubicBezTo>
                                <a:pt x="15241" y="16035"/>
                                <a:pt x="15182" y="16081"/>
                                <a:pt x="15125" y="16130"/>
                              </a:cubicBezTo>
                              <a:cubicBezTo>
                                <a:pt x="15106" y="16146"/>
                                <a:pt x="15102" y="16149"/>
                                <a:pt x="15091" y="16158"/>
                              </a:cubicBezTo>
                              <a:cubicBezTo>
                                <a:pt x="15143" y="16168"/>
                                <a:pt x="15195" y="16146"/>
                                <a:pt x="15245" y="16127"/>
                              </a:cubicBezTo>
                              <a:cubicBezTo>
                                <a:pt x="15318" y="16096"/>
                                <a:pt x="15344" y="16084"/>
                                <a:pt x="15391" y="16058"/>
                              </a:cubicBezTo>
                            </a:path>
                            <a:path w="805" h="563">
                              <a:moveTo>
                                <a:pt x="15895" y="15682"/>
                              </a:moveTo>
                              <a:cubicBezTo>
                                <a:pt x="15844" y="15738"/>
                                <a:pt x="15796" y="15798"/>
                                <a:pt x="15751" y="15859"/>
                              </a:cubicBezTo>
                              <a:cubicBezTo>
                                <a:pt x="15688" y="15944"/>
                                <a:pt x="15629" y="16035"/>
                                <a:pt x="15604" y="16139"/>
                              </a:cubicBezTo>
                              <a:cubicBezTo>
                                <a:pt x="15593" y="16184"/>
                                <a:pt x="15597" y="16252"/>
                                <a:pt x="15662" y="16244"/>
                              </a:cubicBezTo>
                              <a:cubicBezTo>
                                <a:pt x="15707" y="16238"/>
                                <a:pt x="15768" y="16190"/>
                                <a:pt x="15784" y="16148"/>
                              </a:cubicBezTo>
                              <a:cubicBezTo>
                                <a:pt x="15799" y="16109"/>
                                <a:pt x="15773" y="16069"/>
                                <a:pt x="15732" y="16062"/>
                              </a:cubicBezTo>
                              <a:cubicBezTo>
                                <a:pt x="15696" y="16056"/>
                                <a:pt x="15654" y="16075"/>
                                <a:pt x="15620" y="16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1,15682" coordsize="805,563" path="m15167,15762c15173,15760,15182,15757,15191,15751c15218,15734,15245,15726,15277,15728c15319,15730,15353,15758,15360,15801c15371,15867,15326,15928,15288,15976c15241,16035,15182,16081,15125,16130c15106,16146,15102,16149,15091,16158c15143,16168,15195,16146,15245,16127c15318,16096,15344,16084,15391,16058em15895,15682c15844,15738,15796,15798,15751,15859c15688,15944,15629,16035,15604,16139c15593,16184,15597,16252,15662,16244c15707,16238,15768,16190,15784,16148c15799,16109,15773,16069,15732,16062c15696,16056,15654,16075,15620,16085e" stroked="t" o:allowincell="f" style="position:absolute;margin-left:337.8pt;margin-top:440.95pt;width:22.7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98085</wp:posOffset>
                </wp:positionH>
                <wp:positionV relativeFrom="paragraph">
                  <wp:posOffset>5129530</wp:posOffset>
                </wp:positionV>
                <wp:extent cx="396240" cy="619125"/>
                <wp:effectExtent l="7620" t="5080" r="635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721">
                              <a:moveTo>
                                <a:pt x="17496" y="14453"/>
                              </a:moveTo>
                              <a:cubicBezTo>
                                <a:pt x="17494" y="14469"/>
                                <a:pt x="17491" y="14485"/>
                                <a:pt x="17488" y="14501"/>
                              </a:cubicBezTo>
                              <a:cubicBezTo>
                                <a:pt x="17478" y="14546"/>
                                <a:pt x="17469" y="14587"/>
                                <a:pt x="17463" y="14633"/>
                              </a:cubicBezTo>
                              <a:cubicBezTo>
                                <a:pt x="17459" y="14662"/>
                                <a:pt x="17446" y="14719"/>
                                <a:pt x="17459" y="14748"/>
                              </a:cubicBezTo>
                              <a:cubicBezTo>
                                <a:pt x="17472" y="14777"/>
                                <a:pt x="17499" y="14717"/>
                                <a:pt x="17500" y="14715"/>
                              </a:cubicBezTo>
                            </a:path>
                            <a:path w="1101" h="1721">
                              <a:moveTo>
                                <a:pt x="17737" y="14416"/>
                              </a:moveTo>
                              <a:cubicBezTo>
                                <a:pt x="17775" y="14411"/>
                                <a:pt x="17784" y="14422"/>
                                <a:pt x="17790" y="14463"/>
                              </a:cubicBezTo>
                              <a:cubicBezTo>
                                <a:pt x="17799" y="14520"/>
                                <a:pt x="17798" y="14581"/>
                                <a:pt x="17797" y="14638"/>
                              </a:cubicBezTo>
                              <a:cubicBezTo>
                                <a:pt x="17796" y="14696"/>
                                <a:pt x="17795" y="14757"/>
                                <a:pt x="17790" y="14815"/>
                              </a:cubicBezTo>
                              <a:cubicBezTo>
                                <a:pt x="17786" y="14863"/>
                                <a:pt x="17761" y="14799"/>
                                <a:pt x="17758" y="14791"/>
                              </a:cubicBezTo>
                            </a:path>
                            <a:path w="1101" h="1721">
                              <a:moveTo>
                                <a:pt x="17600" y="14390"/>
                              </a:moveTo>
                              <a:cubicBezTo>
                                <a:pt x="17495" y="14370"/>
                                <a:pt x="17423" y="14378"/>
                                <a:pt x="17336" y="14453"/>
                              </a:cubicBezTo>
                              <a:cubicBezTo>
                                <a:pt x="17237" y="14539"/>
                                <a:pt x="17163" y="14680"/>
                                <a:pt x="17167" y="14813"/>
                              </a:cubicBezTo>
                              <a:cubicBezTo>
                                <a:pt x="17171" y="14933"/>
                                <a:pt x="17250" y="15051"/>
                                <a:pt x="17361" y="15095"/>
                              </a:cubicBezTo>
                              <a:cubicBezTo>
                                <a:pt x="17391" y="15102"/>
                                <a:pt x="17422" y="15108"/>
                                <a:pt x="17452" y="15115"/>
                              </a:cubicBezTo>
                            </a:path>
                            <a:path w="1101" h="1721">
                              <a:moveTo>
                                <a:pt x="17550" y="15716"/>
                              </a:moveTo>
                              <a:cubicBezTo>
                                <a:pt x="17563" y="15706"/>
                                <a:pt x="17579" y="15693"/>
                                <a:pt x="17598" y="15688"/>
                              </a:cubicBezTo>
                              <a:cubicBezTo>
                                <a:pt x="17640" y="15676"/>
                                <a:pt x="17692" y="15671"/>
                                <a:pt x="17735" y="15680"/>
                              </a:cubicBezTo>
                              <a:cubicBezTo>
                                <a:pt x="17771" y="15688"/>
                                <a:pt x="17805" y="15708"/>
                                <a:pt x="17785" y="15748"/>
                              </a:cubicBezTo>
                              <a:cubicBezTo>
                                <a:pt x="17761" y="15797"/>
                                <a:pt x="17699" y="15827"/>
                                <a:pt x="17655" y="15855"/>
                              </a:cubicBezTo>
                              <a:cubicBezTo>
                                <a:pt x="17621" y="15877"/>
                                <a:pt x="17586" y="15891"/>
                                <a:pt x="17567" y="15926"/>
                              </a:cubicBezTo>
                              <a:cubicBezTo>
                                <a:pt x="17607" y="15934"/>
                                <a:pt x="17654" y="15921"/>
                                <a:pt x="17693" y="15912"/>
                              </a:cubicBezTo>
                              <a:cubicBezTo>
                                <a:pt x="17773" y="15894"/>
                                <a:pt x="17839" y="15864"/>
                                <a:pt x="17910" y="15823"/>
                              </a:cubicBezTo>
                            </a:path>
                            <a:path w="1101" h="1721">
                              <a:moveTo>
                                <a:pt x="18158" y="15489"/>
                              </a:moveTo>
                              <a:cubicBezTo>
                                <a:pt x="18145" y="15512"/>
                                <a:pt x="18136" y="15538"/>
                                <a:pt x="18128" y="15565"/>
                              </a:cubicBezTo>
                              <a:cubicBezTo>
                                <a:pt x="18092" y="15680"/>
                                <a:pt x="18064" y="15798"/>
                                <a:pt x="18033" y="15914"/>
                              </a:cubicBezTo>
                              <a:cubicBezTo>
                                <a:pt x="18017" y="15972"/>
                                <a:pt x="18002" y="16049"/>
                                <a:pt x="17947" y="16085"/>
                              </a:cubicBezTo>
                              <a:cubicBezTo>
                                <a:pt x="17922" y="16094"/>
                                <a:pt x="17916" y="16098"/>
                                <a:pt x="17899" y="16091"/>
                              </a:cubicBezTo>
                            </a:path>
                            <a:path w="1101" h="1721">
                              <a:moveTo>
                                <a:pt x="17608" y="15323"/>
                              </a:moveTo>
                              <a:cubicBezTo>
                                <a:pt x="17466" y="15325"/>
                                <a:pt x="17371" y="15352"/>
                                <a:pt x="17254" y="15441"/>
                              </a:cubicBezTo>
                              <a:cubicBezTo>
                                <a:pt x="17143" y="15525"/>
                                <a:pt x="17037" y="15653"/>
                                <a:pt x="17058" y="15803"/>
                              </a:cubicBezTo>
                              <a:cubicBezTo>
                                <a:pt x="17079" y="15958"/>
                                <a:pt x="17230" y="16021"/>
                                <a:pt x="17350" y="16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8,14375" coordsize="1101,1721" path="m17496,14453c17494,14469,17491,14485,17488,14501c17478,14546,17469,14587,17463,14633c17459,14662,17446,14719,17459,14748c17472,14777,17499,14717,17500,14715em17737,14416c17775,14411,17784,14422,17790,14463c17799,14520,17798,14581,17797,14638c17796,14696,17795,14757,17790,14815c17786,14863,17761,14799,17758,14791em17600,14390c17495,14370,17423,14378,17336,14453c17237,14539,17163,14680,17167,14813c17171,14933,17250,15051,17361,15095c17391,15102,17422,15108,17452,15115em17550,15716c17563,15706,17579,15693,17598,15688c17640,15676,17692,15671,17735,15680c17771,15688,17805,15708,17785,15748c17761,15797,17699,15827,17655,15855c17621,15877,17586,15891,17567,15926c17607,15934,17654,15921,17693,15912c17773,15894,17839,15864,17910,15823em18158,15489c18145,15512,18136,15538,18128,15565c18092,15680,18064,15798,18033,15914c18017,15972,18002,16049,17947,16085c17922,16094,17916,16098,17899,16091em17608,15323c17466,15325,17371,15352,17254,15441c17143,15525,17037,15653,17058,15803c17079,15958,17230,16021,17350,16080e" stroked="t" o:allowincell="f" style="position:absolute;margin-left:393.55pt;margin-top:403.9pt;width:31.15pt;height:4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6135</wp:posOffset>
                </wp:positionH>
                <wp:positionV relativeFrom="paragraph">
                  <wp:posOffset>5994400</wp:posOffset>
                </wp:positionV>
                <wp:extent cx="3640455" cy="1536065"/>
                <wp:effectExtent l="6350" t="762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5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4267">
                              <a:moveTo>
                                <a:pt x="6816" y="16960"/>
                              </a:moveTo>
                              <a:cubicBezTo>
                                <a:pt x="6830" y="16960"/>
                                <a:pt x="6813" y="16954"/>
                                <a:pt x="6827" y="16954"/>
                              </a:cubicBezTo>
                              <a:cubicBezTo>
                                <a:pt x="7020" y="16953"/>
                                <a:pt x="7214" y="16956"/>
                                <a:pt x="7407" y="16954"/>
                              </a:cubicBezTo>
                              <a:cubicBezTo>
                                <a:pt x="8037" y="16947"/>
                                <a:pt x="8641" y="16939"/>
                                <a:pt x="9266" y="16861"/>
                              </a:cubicBezTo>
                              <a:cubicBezTo>
                                <a:pt x="9740" y="16802"/>
                                <a:pt x="10226" y="16844"/>
                                <a:pt x="10702" y="16860"/>
                              </a:cubicBezTo>
                              <a:cubicBezTo>
                                <a:pt x="12126" y="16908"/>
                                <a:pt x="13546" y="16892"/>
                                <a:pt x="14970" y="16839"/>
                              </a:cubicBezTo>
                              <a:cubicBezTo>
                                <a:pt x="15177" y="16831"/>
                                <a:pt x="15376" y="16806"/>
                                <a:pt x="15581" y="16778"/>
                              </a:cubicBezTo>
                            </a:path>
                            <a:path w="10113" h="4267">
                              <a:moveTo>
                                <a:pt x="5474" y="21023"/>
                              </a:moveTo>
                              <a:cubicBezTo>
                                <a:pt x="5480" y="21023"/>
                                <a:pt x="5467" y="21024"/>
                                <a:pt x="5473" y="21025"/>
                              </a:cubicBezTo>
                              <a:cubicBezTo>
                                <a:pt x="5504" y="21030"/>
                                <a:pt x="5527" y="21044"/>
                                <a:pt x="5564" y="21044"/>
                              </a:cubicBezTo>
                              <a:cubicBezTo>
                                <a:pt x="5819" y="21041"/>
                                <a:pt x="6075" y="20963"/>
                                <a:pt x="6331" y="20948"/>
                              </a:cubicBezTo>
                              <a:cubicBezTo>
                                <a:pt x="6766" y="20923"/>
                                <a:pt x="7177" y="20858"/>
                                <a:pt x="7603" y="20767"/>
                              </a:cubicBezTo>
                              <a:cubicBezTo>
                                <a:pt x="7845" y="20715"/>
                                <a:pt x="8088" y="20670"/>
                                <a:pt x="8334" y="20638"/>
                              </a:cubicBezTo>
                              <a:cubicBezTo>
                                <a:pt x="8848" y="20571"/>
                                <a:pt x="9344" y="20497"/>
                                <a:pt x="9849" y="20382"/>
                              </a:cubicBezTo>
                              <a:cubicBezTo>
                                <a:pt x="10133" y="20318"/>
                                <a:pt x="10408" y="20306"/>
                                <a:pt x="10692" y="20276"/>
                              </a:cubicBezTo>
                              <a:cubicBezTo>
                                <a:pt x="10883" y="20256"/>
                                <a:pt x="11079" y="20230"/>
                                <a:pt x="11269" y="20200"/>
                              </a:cubicBezTo>
                              <a:cubicBezTo>
                                <a:pt x="11430" y="20174"/>
                                <a:pt x="11571" y="20103"/>
                                <a:pt x="11727" y="20072"/>
                              </a:cubicBezTo>
                              <a:cubicBezTo>
                                <a:pt x="11800" y="20057"/>
                                <a:pt x="11870" y="20058"/>
                                <a:pt x="11943" y="20037"/>
                              </a:cubicBezTo>
                              <a:cubicBezTo>
                                <a:pt x="11966" y="20031"/>
                                <a:pt x="11987" y="20015"/>
                                <a:pt x="12008" y="20009"/>
                              </a:cubicBezTo>
                              <a:cubicBezTo>
                                <a:pt x="11968" y="20004"/>
                                <a:pt x="11928" y="19992"/>
                                <a:pt x="11886" y="19988"/>
                              </a:cubicBezTo>
                              <a:cubicBezTo>
                                <a:pt x="11787" y="19980"/>
                                <a:pt x="11685" y="19976"/>
                                <a:pt x="11586" y="19969"/>
                              </a:cubicBezTo>
                              <a:cubicBezTo>
                                <a:pt x="11689" y="19970"/>
                                <a:pt x="11954" y="19930"/>
                                <a:pt x="12017" y="20036"/>
                              </a:cubicBezTo>
                              <a:cubicBezTo>
                                <a:pt x="12036" y="20068"/>
                                <a:pt x="11970" y="20227"/>
                                <a:pt x="11962" y="20263"/>
                              </a:cubicBezTo>
                              <a:cubicBezTo>
                                <a:pt x="11983" y="20253"/>
                                <a:pt x="12006" y="20245"/>
                                <a:pt x="12030" y="20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16778" coordsize="10113,4267" path="m6816,16960c6830,16960,6813,16954,6827,16954c7020,16953,7214,16956,7407,16954c8037,16947,8641,16939,9266,16861c9740,16802,10226,16844,10702,16860c12126,16908,13546,16892,14970,16839c15177,16831,15376,16806,15581,16778em5474,21023c5480,21023,5467,21024,5473,21025c5504,21030,5527,21044,5564,21044c5819,21041,6075,20963,6331,20948c6766,20923,7177,20858,7603,20767c7845,20715,8088,20670,8334,20638c8848,20571,9344,20497,9849,20382c10133,20318,10408,20306,10692,20276c10883,20256,11079,20230,11269,20200c11430,20174,11571,20103,11727,20072c11800,20057,11870,20058,11943,20037c11966,20031,11987,20015,12008,20009c11968,20004,11928,19992,11886,19988c11787,19980,11685,19976,11586,19969c11689,19970,11954,19930,12017,20036c12036,20068,11970,20227,11962,20263c11983,20253,12006,20245,12030,20232e" stroked="t" o:allowincell="f" style="position:absolute;margin-left:65.05pt;margin-top:472pt;width:286.6pt;height:1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0225</wp:posOffset>
                </wp:positionH>
                <wp:positionV relativeFrom="paragraph">
                  <wp:posOffset>6259195</wp:posOffset>
                </wp:positionV>
                <wp:extent cx="410845" cy="231140"/>
                <wp:effectExtent l="7620" t="6350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642">
                              <a:moveTo>
                                <a:pt x="8215" y="17606"/>
                              </a:moveTo>
                              <a:cubicBezTo>
                                <a:pt x="8216" y="17641"/>
                                <a:pt x="8212" y="17674"/>
                                <a:pt x="8205" y="17708"/>
                              </a:cubicBezTo>
                              <a:cubicBezTo>
                                <a:pt x="8190" y="17787"/>
                                <a:pt x="8182" y="17870"/>
                                <a:pt x="8179" y="17951"/>
                              </a:cubicBezTo>
                              <a:cubicBezTo>
                                <a:pt x="8177" y="18007"/>
                                <a:pt x="8166" y="18077"/>
                                <a:pt x="8189" y="18130"/>
                              </a:cubicBezTo>
                              <a:cubicBezTo>
                                <a:pt x="8200" y="18155"/>
                                <a:pt x="8214" y="18133"/>
                                <a:pt x="8223" y="18125"/>
                              </a:cubicBezTo>
                            </a:path>
                            <a:path w="1140" h="642">
                              <a:moveTo>
                                <a:pt x="8849" y="17522"/>
                              </a:moveTo>
                              <a:cubicBezTo>
                                <a:pt x="8850" y="17518"/>
                                <a:pt x="8850" y="17517"/>
                                <a:pt x="8853" y="17518"/>
                              </a:cubicBezTo>
                              <a:cubicBezTo>
                                <a:pt x="8841" y="17518"/>
                                <a:pt x="8862" y="17512"/>
                                <a:pt x="8839" y="17516"/>
                              </a:cubicBezTo>
                              <a:cubicBezTo>
                                <a:pt x="8823" y="17519"/>
                                <a:pt x="8807" y="17522"/>
                                <a:pt x="8790" y="17523"/>
                              </a:cubicBezTo>
                              <a:cubicBezTo>
                                <a:pt x="8766" y="17525"/>
                                <a:pt x="8741" y="17526"/>
                                <a:pt x="8717" y="17530"/>
                              </a:cubicBezTo>
                              <a:cubicBezTo>
                                <a:pt x="8697" y="17533"/>
                                <a:pt x="8675" y="17534"/>
                                <a:pt x="8656" y="17541"/>
                              </a:cubicBezTo>
                              <a:cubicBezTo>
                                <a:pt x="8640" y="17547"/>
                                <a:pt x="8638" y="17554"/>
                                <a:pt x="8628" y="17564"/>
                              </a:cubicBezTo>
                              <a:cubicBezTo>
                                <a:pt x="8612" y="17579"/>
                                <a:pt x="8592" y="17594"/>
                                <a:pt x="8583" y="17615"/>
                              </a:cubicBezTo>
                              <a:cubicBezTo>
                                <a:pt x="8575" y="17634"/>
                                <a:pt x="8574" y="17658"/>
                                <a:pt x="8574" y="17678"/>
                              </a:cubicBezTo>
                              <a:cubicBezTo>
                                <a:pt x="8574" y="17707"/>
                                <a:pt x="8572" y="17740"/>
                                <a:pt x="8584" y="17768"/>
                              </a:cubicBezTo>
                              <a:cubicBezTo>
                                <a:pt x="8596" y="17796"/>
                                <a:pt x="8618" y="17816"/>
                                <a:pt x="8641" y="17835"/>
                              </a:cubicBezTo>
                              <a:cubicBezTo>
                                <a:pt x="8684" y="17872"/>
                                <a:pt x="8741" y="17919"/>
                                <a:pt x="8739" y="17983"/>
                              </a:cubicBezTo>
                              <a:cubicBezTo>
                                <a:pt x="8737" y="18034"/>
                                <a:pt x="8684" y="18065"/>
                                <a:pt x="8645" y="18084"/>
                              </a:cubicBezTo>
                              <a:cubicBezTo>
                                <a:pt x="8588" y="18112"/>
                                <a:pt x="8521" y="18128"/>
                                <a:pt x="8460" y="18142"/>
                              </a:cubicBezTo>
                              <a:cubicBezTo>
                                <a:pt x="8438" y="18147"/>
                                <a:pt x="8415" y="18151"/>
                                <a:pt x="8393" y="18155"/>
                              </a:cubicBezTo>
                              <a:cubicBezTo>
                                <a:pt x="8419" y="18142"/>
                                <a:pt x="8443" y="18129"/>
                                <a:pt x="8470" y="18117"/>
                              </a:cubicBezTo>
                            </a:path>
                            <a:path w="1140" h="642">
                              <a:moveTo>
                                <a:pt x="9315" y="17688"/>
                              </a:moveTo>
                              <a:cubicBezTo>
                                <a:pt x="9275" y="17700"/>
                                <a:pt x="9243" y="17714"/>
                                <a:pt x="9207" y="17738"/>
                              </a:cubicBezTo>
                              <a:cubicBezTo>
                                <a:pt x="9134" y="17786"/>
                                <a:pt x="9063" y="17845"/>
                                <a:pt x="9014" y="17918"/>
                              </a:cubicBezTo>
                              <a:cubicBezTo>
                                <a:pt x="8988" y="17956"/>
                                <a:pt x="8941" y="18043"/>
                                <a:pt x="8994" y="18082"/>
                              </a:cubicBezTo>
                              <a:cubicBezTo>
                                <a:pt x="9044" y="18118"/>
                                <a:pt x="9129" y="18068"/>
                                <a:pt x="9169" y="18040"/>
                              </a:cubicBezTo>
                              <a:cubicBezTo>
                                <a:pt x="9222" y="18002"/>
                                <a:pt x="9266" y="17947"/>
                                <a:pt x="9288" y="17885"/>
                              </a:cubicBezTo>
                              <a:cubicBezTo>
                                <a:pt x="9294" y="17859"/>
                                <a:pt x="9296" y="17853"/>
                                <a:pt x="9296" y="17837"/>
                              </a:cubicBezTo>
                              <a:cubicBezTo>
                                <a:pt x="9282" y="17848"/>
                                <a:pt x="9269" y="17870"/>
                                <a:pt x="9260" y="17902"/>
                              </a:cubicBezTo>
                              <a:cubicBezTo>
                                <a:pt x="9241" y="17971"/>
                                <a:pt x="9235" y="18045"/>
                                <a:pt x="9228" y="18116"/>
                              </a:cubicBezTo>
                              <a:cubicBezTo>
                                <a:pt x="9224" y="18158"/>
                                <a:pt x="9225" y="18152"/>
                                <a:pt x="9242" y="18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17514" coordsize="1140,642" path="m8215,17606c8216,17641,8212,17674,8205,17708c8190,17787,8182,17870,8179,17951c8177,18007,8166,18077,8189,18130c8200,18155,8214,18133,8223,18125em8849,17522c8850,17518,8850,17517,8853,17518c8841,17518,8862,17512,8839,17516c8823,17519,8807,17522,8790,17523c8766,17525,8741,17526,8717,17530c8697,17533,8675,17534,8656,17541c8640,17547,8638,17554,8628,17564c8612,17579,8592,17594,8583,17615c8575,17634,8574,17658,8574,17678c8574,17707,8572,17740,8584,17768c8596,17796,8618,17816,8641,17835c8684,17872,8741,17919,8739,17983c8737,18034,8684,18065,8645,18084c8588,18112,8521,18128,8460,18142c8438,18147,8415,18151,8393,18155c8419,18142,8443,18129,8470,18117em9315,17688c9275,17700,9243,17714,9207,17738c9134,17786,9063,17845,9014,17918c8988,17956,8941,18043,8994,18082c9044,18118,9129,18068,9169,18040c9222,18002,9266,17947,9288,17885c9294,17859,9296,17853,9296,17837c9282,17848,9269,17870,9260,17902c9241,17971,9235,18045,9228,18116c9224,18158,9225,18152,9242,18119e" stroked="t" o:allowincell="f" style="position:absolute;margin-left:141.75pt;margin-top:492.85pt;width:32.3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18715</wp:posOffset>
                </wp:positionH>
                <wp:positionV relativeFrom="paragraph">
                  <wp:posOffset>6406515</wp:posOffset>
                </wp:positionV>
                <wp:extent cx="231140" cy="111760"/>
                <wp:effectExtent l="6350" t="6985" r="6350" b="82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12">
                              <a:moveTo>
                                <a:pt x="9894" y="17940"/>
                              </a:moveTo>
                              <a:cubicBezTo>
                                <a:pt x="9896" y="17939"/>
                                <a:pt x="9910" y="17933"/>
                                <a:pt x="9919" y="17930"/>
                              </a:cubicBezTo>
                              <a:cubicBezTo>
                                <a:pt x="9958" y="17916"/>
                                <a:pt x="10009" y="17922"/>
                                <a:pt x="10050" y="17923"/>
                              </a:cubicBezTo>
                              <a:cubicBezTo>
                                <a:pt x="10116" y="17925"/>
                                <a:pt x="10178" y="17940"/>
                                <a:pt x="10241" y="17958"/>
                              </a:cubicBezTo>
                              <a:cubicBezTo>
                                <a:pt x="10252" y="17961"/>
                                <a:pt x="10264" y="17965"/>
                                <a:pt x="10275" y="17968"/>
                              </a:cubicBezTo>
                            </a:path>
                            <a:path w="642" h="312">
                              <a:moveTo>
                                <a:pt x="10009" y="18206"/>
                              </a:moveTo>
                              <a:cubicBezTo>
                                <a:pt x="10001" y="18211"/>
                                <a:pt x="9992" y="18217"/>
                                <a:pt x="9984" y="18222"/>
                              </a:cubicBezTo>
                              <a:cubicBezTo>
                                <a:pt x="10019" y="18250"/>
                                <a:pt x="10107" y="18230"/>
                                <a:pt x="10150" y="18227"/>
                              </a:cubicBezTo>
                              <a:cubicBezTo>
                                <a:pt x="10279" y="18219"/>
                                <a:pt x="10407" y="18212"/>
                                <a:pt x="10535" y="18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4,17922" coordsize="642,312" path="m9894,17940c9896,17939,9910,17933,9919,17930c9958,17916,10009,17922,10050,17923c10116,17925,10178,17940,10241,17958c10252,17961,10264,17965,10275,17968em10009,18206c10001,18211,9992,18217,9984,18222c10019,18250,10107,18230,10150,18227c10279,18219,10407,18212,10535,18201e" stroked="t" o:allowincell="f" style="position:absolute;margin-left:190.45pt;margin-top:504.45pt;width:18.1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15615</wp:posOffset>
                </wp:positionH>
                <wp:positionV relativeFrom="paragraph">
                  <wp:posOffset>6243320</wp:posOffset>
                </wp:positionV>
                <wp:extent cx="153035" cy="230505"/>
                <wp:effectExtent l="6985" t="6985" r="571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39">
                              <a:moveTo>
                                <a:pt x="11649" y="17538"/>
                              </a:moveTo>
                              <a:cubicBezTo>
                                <a:pt x="11643" y="17535"/>
                                <a:pt x="11621" y="17545"/>
                                <a:pt x="11634" y="17524"/>
                              </a:cubicBezTo>
                              <a:cubicBezTo>
                                <a:pt x="11653" y="17494"/>
                                <a:pt x="11692" y="17487"/>
                                <a:pt x="11726" y="17479"/>
                              </a:cubicBezTo>
                              <a:cubicBezTo>
                                <a:pt x="11789" y="17465"/>
                                <a:pt x="11848" y="17467"/>
                                <a:pt x="11908" y="17492"/>
                              </a:cubicBezTo>
                              <a:cubicBezTo>
                                <a:pt x="11958" y="17513"/>
                                <a:pt x="11988" y="17559"/>
                                <a:pt x="11970" y="17614"/>
                              </a:cubicBezTo>
                              <a:cubicBezTo>
                                <a:pt x="11951" y="17672"/>
                                <a:pt x="11897" y="17713"/>
                                <a:pt x="11855" y="17752"/>
                              </a:cubicBezTo>
                              <a:cubicBezTo>
                                <a:pt x="11826" y="17779"/>
                                <a:pt x="11787" y="17810"/>
                                <a:pt x="11803" y="17854"/>
                              </a:cubicBezTo>
                              <a:cubicBezTo>
                                <a:pt x="11822" y="17908"/>
                                <a:pt x="11894" y="17935"/>
                                <a:pt x="11896" y="17996"/>
                              </a:cubicBezTo>
                              <a:cubicBezTo>
                                <a:pt x="11898" y="18052"/>
                                <a:pt x="11805" y="18075"/>
                                <a:pt x="11766" y="18086"/>
                              </a:cubicBezTo>
                              <a:cubicBezTo>
                                <a:pt x="11712" y="18101"/>
                                <a:pt x="11606" y="18130"/>
                                <a:pt x="11554" y="18095"/>
                              </a:cubicBezTo>
                              <a:cubicBezTo>
                                <a:pt x="11553" y="18090"/>
                                <a:pt x="11552" y="18085"/>
                                <a:pt x="11551" y="18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1,17470" coordsize="425,639" path="m11649,17538c11643,17535,11621,17545,11634,17524c11653,17494,11692,17487,11726,17479c11789,17465,11848,17467,11908,17492c11958,17513,11988,17559,11970,17614c11951,17672,11897,17713,11855,17752c11826,17779,11787,17810,11803,17854c11822,17908,11894,17935,11896,17996c11898,18052,11805,18075,11766,18086c11712,18101,11606,18130,11554,18095c11553,18090,11552,18085,11551,18080e" stroked="t" o:allowincell="f" style="position:absolute;margin-left:237.45pt;margin-top:491.6pt;width:12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53460</wp:posOffset>
                </wp:positionH>
                <wp:positionV relativeFrom="paragraph">
                  <wp:posOffset>6261100</wp:posOffset>
                </wp:positionV>
                <wp:extent cx="433705" cy="200025"/>
                <wp:effectExtent l="7620" t="6985" r="635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556">
                              <a:moveTo>
                                <a:pt x="13149" y="17519"/>
                              </a:moveTo>
                              <a:cubicBezTo>
                                <a:pt x="13143" y="17540"/>
                                <a:pt x="13137" y="17566"/>
                                <a:pt x="13129" y="17588"/>
                              </a:cubicBezTo>
                              <a:cubicBezTo>
                                <a:pt x="13104" y="17658"/>
                                <a:pt x="13096" y="17732"/>
                                <a:pt x="13085" y="17805"/>
                              </a:cubicBezTo>
                              <a:cubicBezTo>
                                <a:pt x="13074" y="17879"/>
                                <a:pt x="13063" y="17953"/>
                                <a:pt x="13055" y="18027"/>
                              </a:cubicBezTo>
                              <a:cubicBezTo>
                                <a:pt x="13054" y="18037"/>
                                <a:pt x="13057" y="18093"/>
                                <a:pt x="13046" y="18063"/>
                              </a:cubicBezTo>
                            </a:path>
                            <a:path w="1205" h="556">
                              <a:moveTo>
                                <a:pt x="13125" y="17611"/>
                              </a:moveTo>
                              <a:cubicBezTo>
                                <a:pt x="13118" y="17629"/>
                                <a:pt x="13110" y="17641"/>
                                <a:pt x="13117" y="17663"/>
                              </a:cubicBezTo>
                              <a:cubicBezTo>
                                <a:pt x="13125" y="17689"/>
                                <a:pt x="13143" y="17710"/>
                                <a:pt x="13168" y="17720"/>
                              </a:cubicBezTo>
                              <a:cubicBezTo>
                                <a:pt x="13207" y="17736"/>
                                <a:pt x="13248" y="17713"/>
                                <a:pt x="13278" y="17689"/>
                              </a:cubicBezTo>
                              <a:cubicBezTo>
                                <a:pt x="13318" y="17658"/>
                                <a:pt x="13346" y="17618"/>
                                <a:pt x="13376" y="17578"/>
                              </a:cubicBezTo>
                              <a:cubicBezTo>
                                <a:pt x="13388" y="17562"/>
                                <a:pt x="13390" y="17558"/>
                                <a:pt x="13399" y="17551"/>
                              </a:cubicBezTo>
                              <a:cubicBezTo>
                                <a:pt x="13397" y="17576"/>
                                <a:pt x="13389" y="17620"/>
                                <a:pt x="13384" y="17650"/>
                              </a:cubicBezTo>
                              <a:cubicBezTo>
                                <a:pt x="13363" y="17766"/>
                                <a:pt x="13335" y="17885"/>
                                <a:pt x="13339" y="18003"/>
                              </a:cubicBezTo>
                              <a:cubicBezTo>
                                <a:pt x="13340" y="18039"/>
                                <a:pt x="13346" y="18037"/>
                                <a:pt x="13354" y="18055"/>
                              </a:cubicBezTo>
                              <a:cubicBezTo>
                                <a:pt x="13372" y="18035"/>
                                <a:pt x="13380" y="18027"/>
                                <a:pt x="13391" y="18011"/>
                              </a:cubicBezTo>
                            </a:path>
                            <a:path w="1205" h="556">
                              <a:moveTo>
                                <a:pt x="13753" y="17647"/>
                              </a:moveTo>
                              <a:cubicBezTo>
                                <a:pt x="13713" y="17691"/>
                                <a:pt x="13669" y="17732"/>
                                <a:pt x="13629" y="17776"/>
                              </a:cubicBezTo>
                              <a:cubicBezTo>
                                <a:pt x="13583" y="17827"/>
                                <a:pt x="13517" y="17889"/>
                                <a:pt x="13524" y="17966"/>
                              </a:cubicBezTo>
                              <a:cubicBezTo>
                                <a:pt x="13530" y="18033"/>
                                <a:pt x="13620" y="17999"/>
                                <a:pt x="13652" y="17981"/>
                              </a:cubicBezTo>
                              <a:cubicBezTo>
                                <a:pt x="13720" y="17943"/>
                                <a:pt x="13772" y="17882"/>
                                <a:pt x="13803" y="17813"/>
                              </a:cubicBezTo>
                              <a:cubicBezTo>
                                <a:pt x="13827" y="17759"/>
                                <a:pt x="13823" y="17717"/>
                                <a:pt x="13821" y="17660"/>
                              </a:cubicBezTo>
                            </a:path>
                            <a:path w="1205" h="556">
                              <a:moveTo>
                                <a:pt x="14017" y="17620"/>
                              </a:moveTo>
                              <a:cubicBezTo>
                                <a:pt x="14009" y="17663"/>
                                <a:pt x="14002" y="17706"/>
                                <a:pt x="13991" y="17748"/>
                              </a:cubicBezTo>
                              <a:cubicBezTo>
                                <a:pt x="13980" y="17790"/>
                                <a:pt x="13967" y="17827"/>
                                <a:pt x="13967" y="17872"/>
                              </a:cubicBezTo>
                              <a:cubicBezTo>
                                <a:pt x="13968" y="17878"/>
                                <a:pt x="13968" y="17885"/>
                                <a:pt x="13969" y="17891"/>
                              </a:cubicBezTo>
                              <a:cubicBezTo>
                                <a:pt x="13990" y="17889"/>
                                <a:pt x="13990" y="17881"/>
                                <a:pt x="14007" y="17844"/>
                              </a:cubicBezTo>
                              <a:cubicBezTo>
                                <a:pt x="14037" y="17778"/>
                                <a:pt x="14061" y="17712"/>
                                <a:pt x="14096" y="17649"/>
                              </a:cubicBezTo>
                              <a:cubicBezTo>
                                <a:pt x="14113" y="17618"/>
                                <a:pt x="14154" y="17539"/>
                                <a:pt x="14204" y="17558"/>
                              </a:cubicBezTo>
                              <a:cubicBezTo>
                                <a:pt x="14266" y="17582"/>
                                <a:pt x="14250" y="17689"/>
                                <a:pt x="14244" y="17735"/>
                              </a:cubicBezTo>
                              <a:cubicBezTo>
                                <a:pt x="14231" y="17832"/>
                                <a:pt x="14191" y="17917"/>
                                <a:pt x="14131" y="17993"/>
                              </a:cubicBezTo>
                              <a:cubicBezTo>
                                <a:pt x="14104" y="18027"/>
                                <a:pt x="14032" y="18106"/>
                                <a:pt x="13986" y="18050"/>
                              </a:cubicBezTo>
                              <a:cubicBezTo>
                                <a:pt x="13973" y="18013"/>
                                <a:pt x="13969" y="17998"/>
                                <a:pt x="13978" y="1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6,17519" coordsize="1205,556" path="m13149,17519c13143,17540,13137,17566,13129,17588c13104,17658,13096,17732,13085,17805c13074,17879,13063,17953,13055,18027c13054,18037,13057,18093,13046,18063em13125,17611c13118,17629,13110,17641,13117,17663c13125,17689,13143,17710,13168,17720c13207,17736,13248,17713,13278,17689c13318,17658,13346,17618,13376,17578c13388,17562,13390,17558,13399,17551c13397,17576,13389,17620,13384,17650c13363,17766,13335,17885,13339,18003c13340,18039,13346,18037,13354,18055c13372,18035,13380,18027,13391,18011em13753,17647c13713,17691,13669,17732,13629,17776c13583,17827,13517,17889,13524,17966c13530,18033,13620,17999,13652,17981c13720,17943,13772,17882,13803,17813c13827,17759,13823,17717,13821,17660em14017,17620c14009,17663,14002,17706,13991,17748c13980,17790,13967,17827,13967,17872c13968,17878,13968,17885,13969,17891c13990,17889,13990,17881,14007,17844c14037,17778,14061,17712,14096,17649c14113,17618,14154,17539,14204,17558c14266,17582,14250,17689,14244,17735c14231,17832,14191,17917,14131,17993c14104,18027,14032,18106,13986,18050c13973,18013,13969,17998,13978,17969e" stroked="t" o:allowincell="f" style="position:absolute;margin-left:279.8pt;margin-top:493pt;width:34.1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66870</wp:posOffset>
                </wp:positionH>
                <wp:positionV relativeFrom="paragraph">
                  <wp:posOffset>6198235</wp:posOffset>
                </wp:positionV>
                <wp:extent cx="374650" cy="241935"/>
                <wp:effectExtent l="6350" t="635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72">
                              <a:moveTo>
                                <a:pt x="14812" y="17551"/>
                              </a:moveTo>
                              <a:cubicBezTo>
                                <a:pt x="14809" y="17532"/>
                                <a:pt x="14804" y="17548"/>
                                <a:pt x="14820" y="17526"/>
                              </a:cubicBezTo>
                              <a:cubicBezTo>
                                <a:pt x="14838" y="17501"/>
                                <a:pt x="14903" y="17508"/>
                                <a:pt x="14930" y="17512"/>
                              </a:cubicBezTo>
                              <a:cubicBezTo>
                                <a:pt x="14971" y="17518"/>
                                <a:pt x="15038" y="17534"/>
                                <a:pt x="15049" y="17582"/>
                              </a:cubicBezTo>
                              <a:cubicBezTo>
                                <a:pt x="15063" y="17645"/>
                                <a:pt x="14987" y="17712"/>
                                <a:pt x="14949" y="17748"/>
                              </a:cubicBezTo>
                              <a:cubicBezTo>
                                <a:pt x="14891" y="17802"/>
                                <a:pt x="14826" y="17847"/>
                                <a:pt x="14766" y="17899"/>
                              </a:cubicBezTo>
                              <a:cubicBezTo>
                                <a:pt x="14760" y="17905"/>
                                <a:pt x="14755" y="17911"/>
                                <a:pt x="14749" y="17917"/>
                              </a:cubicBezTo>
                              <a:cubicBezTo>
                                <a:pt x="14794" y="17919"/>
                                <a:pt x="14830" y="17911"/>
                                <a:pt x="14878" y="17886"/>
                              </a:cubicBezTo>
                              <a:cubicBezTo>
                                <a:pt x="14957" y="17845"/>
                                <a:pt x="15031" y="17795"/>
                                <a:pt x="15105" y="17748"/>
                              </a:cubicBezTo>
                            </a:path>
                            <a:path w="1042" h="672">
                              <a:moveTo>
                                <a:pt x="15629" y="17359"/>
                              </a:moveTo>
                              <a:cubicBezTo>
                                <a:pt x="15683" y="17325"/>
                                <a:pt x="15607" y="17390"/>
                                <a:pt x="15604" y="17393"/>
                              </a:cubicBezTo>
                              <a:cubicBezTo>
                                <a:pt x="15522" y="17467"/>
                                <a:pt x="15456" y="17549"/>
                                <a:pt x="15397" y="17643"/>
                              </a:cubicBezTo>
                              <a:cubicBezTo>
                                <a:pt x="15352" y="17716"/>
                                <a:pt x="15268" y="17839"/>
                                <a:pt x="15308" y="17931"/>
                              </a:cubicBezTo>
                              <a:cubicBezTo>
                                <a:pt x="15347" y="18022"/>
                                <a:pt x="15481" y="17993"/>
                                <a:pt x="15551" y="17975"/>
                              </a:cubicBezTo>
                              <a:cubicBezTo>
                                <a:pt x="15643" y="17951"/>
                                <a:pt x="15717" y="17909"/>
                                <a:pt x="15788" y="17848"/>
                              </a:cubicBezTo>
                              <a:cubicBezTo>
                                <a:pt x="15773" y="17786"/>
                                <a:pt x="15709" y="17796"/>
                                <a:pt x="15648" y="17817"/>
                              </a:cubicBezTo>
                              <a:cubicBezTo>
                                <a:pt x="15574" y="17842"/>
                                <a:pt x="15482" y="17895"/>
                                <a:pt x="15434" y="17957"/>
                              </a:cubicBezTo>
                              <a:cubicBezTo>
                                <a:pt x="15420" y="17989"/>
                                <a:pt x="15415" y="18000"/>
                                <a:pt x="15443" y="18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17345" coordsize="1042,672" path="m14812,17551c14809,17532,14804,17548,14820,17526c14838,17501,14903,17508,14930,17512c14971,17518,15038,17534,15049,17582c15063,17645,14987,17712,14949,17748c14891,17802,14826,17847,14766,17899c14760,17905,14755,17911,14749,17917c14794,17919,14830,17911,14878,17886c14957,17845,15031,17795,15105,17748em15629,17359c15683,17325,15607,17390,15604,17393c15522,17467,15456,17549,15397,17643c15352,17716,15268,17839,15308,17931c15347,18022,15481,17993,15551,17975c15643,17951,15717,17909,15788,17848c15773,17786,15709,17796,15648,17817c15574,17842,15482,17895,15434,17957c15420,17989,15415,18000,15443,18016e" stroked="t" o:allowincell="f" style="position:absolute;margin-left:328.1pt;margin-top:488.05pt;width:29.4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38505</wp:posOffset>
                </wp:positionH>
                <wp:positionV relativeFrom="paragraph">
                  <wp:posOffset>6684645</wp:posOffset>
                </wp:positionV>
                <wp:extent cx="487680" cy="229235"/>
                <wp:effectExtent l="6985" t="6985" r="698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8">
                              <a:moveTo>
                                <a:pt x="1258" y="18779"/>
                              </a:moveTo>
                              <a:cubicBezTo>
                                <a:pt x="1260" y="18806"/>
                                <a:pt x="1259" y="18833"/>
                                <a:pt x="1258" y="18861"/>
                              </a:cubicBezTo>
                              <a:cubicBezTo>
                                <a:pt x="1255" y="18941"/>
                                <a:pt x="1240" y="19020"/>
                                <a:pt x="1236" y="19100"/>
                              </a:cubicBezTo>
                              <a:cubicBezTo>
                                <a:pt x="1233" y="19168"/>
                                <a:pt x="1233" y="19237"/>
                                <a:pt x="1241" y="19305"/>
                              </a:cubicBezTo>
                              <a:cubicBezTo>
                                <a:pt x="1244" y="19323"/>
                                <a:pt x="1241" y="19327"/>
                                <a:pt x="1251" y="19332"/>
                              </a:cubicBezTo>
                              <a:cubicBezTo>
                                <a:pt x="1257" y="19300"/>
                                <a:pt x="1265" y="19257"/>
                                <a:pt x="1261" y="19225"/>
                              </a:cubicBezTo>
                              <a:cubicBezTo>
                                <a:pt x="1251" y="19144"/>
                                <a:pt x="1226" y="19066"/>
                                <a:pt x="1198" y="18990"/>
                              </a:cubicBezTo>
                              <a:cubicBezTo>
                                <a:pt x="1181" y="18943"/>
                                <a:pt x="1127" y="18870"/>
                                <a:pt x="1123" y="18821"/>
                              </a:cubicBezTo>
                              <a:cubicBezTo>
                                <a:pt x="1119" y="18773"/>
                                <a:pt x="1182" y="18761"/>
                                <a:pt x="1215" y="18753"/>
                              </a:cubicBezTo>
                              <a:cubicBezTo>
                                <a:pt x="1287" y="18736"/>
                                <a:pt x="1360" y="18725"/>
                                <a:pt x="1432" y="18708"/>
                              </a:cubicBezTo>
                              <a:cubicBezTo>
                                <a:pt x="1448" y="18704"/>
                                <a:pt x="1464" y="18699"/>
                                <a:pt x="1480" y="18695"/>
                              </a:cubicBezTo>
                            </a:path>
                            <a:path w="1355" h="638">
                              <a:moveTo>
                                <a:pt x="1252" y="18989"/>
                              </a:moveTo>
                              <a:cubicBezTo>
                                <a:pt x="1245" y="19006"/>
                                <a:pt x="1243" y="19010"/>
                                <a:pt x="1242" y="19022"/>
                              </a:cubicBezTo>
                              <a:cubicBezTo>
                                <a:pt x="1280" y="19031"/>
                                <a:pt x="1302" y="19017"/>
                                <a:pt x="1338" y="19005"/>
                              </a:cubicBezTo>
                              <a:cubicBezTo>
                                <a:pt x="1380" y="18992"/>
                                <a:pt x="1395" y="18987"/>
                                <a:pt x="1422" y="18973"/>
                              </a:cubicBezTo>
                            </a:path>
                            <a:path w="1355" h="638">
                              <a:moveTo>
                                <a:pt x="1691" y="19045"/>
                              </a:moveTo>
                              <a:cubicBezTo>
                                <a:pt x="1685" y="19080"/>
                                <a:pt x="1680" y="19115"/>
                                <a:pt x="1670" y="19149"/>
                              </a:cubicBezTo>
                              <a:cubicBezTo>
                                <a:pt x="1664" y="19171"/>
                                <a:pt x="1651" y="19189"/>
                                <a:pt x="1640" y="19208"/>
                              </a:cubicBezTo>
                              <a:cubicBezTo>
                                <a:pt x="1652" y="19182"/>
                                <a:pt x="1665" y="19158"/>
                                <a:pt x="1679" y="19134"/>
                              </a:cubicBezTo>
                              <a:cubicBezTo>
                                <a:pt x="1708" y="19083"/>
                                <a:pt x="1734" y="19029"/>
                                <a:pt x="1765" y="18979"/>
                              </a:cubicBezTo>
                              <a:cubicBezTo>
                                <a:pt x="1787" y="18947"/>
                                <a:pt x="1794" y="18937"/>
                                <a:pt x="1813" y="18920"/>
                              </a:cubicBezTo>
                            </a:path>
                            <a:path w="1355" h="638">
                              <a:moveTo>
                                <a:pt x="2024" y="18939"/>
                              </a:moveTo>
                              <a:cubicBezTo>
                                <a:pt x="1999" y="18979"/>
                                <a:pt x="1972" y="19006"/>
                                <a:pt x="1934" y="19035"/>
                              </a:cubicBezTo>
                              <a:cubicBezTo>
                                <a:pt x="1911" y="19052"/>
                                <a:pt x="1879" y="19066"/>
                                <a:pt x="1880" y="19094"/>
                              </a:cubicBezTo>
                              <a:cubicBezTo>
                                <a:pt x="1922" y="19103"/>
                                <a:pt x="1947" y="19088"/>
                                <a:pt x="1982" y="19063"/>
                              </a:cubicBezTo>
                              <a:cubicBezTo>
                                <a:pt x="2016" y="19036"/>
                                <a:pt x="2029" y="19026"/>
                                <a:pt x="2052" y="19007"/>
                              </a:cubicBezTo>
                            </a:path>
                            <a:path w="1355" h="638">
                              <a:moveTo>
                                <a:pt x="2199" y="18951"/>
                              </a:moveTo>
                              <a:cubicBezTo>
                                <a:pt x="2192" y="18970"/>
                                <a:pt x="2180" y="18985"/>
                                <a:pt x="2171" y="19002"/>
                              </a:cubicBezTo>
                              <a:cubicBezTo>
                                <a:pt x="2171" y="19003"/>
                                <a:pt x="2172" y="19003"/>
                                <a:pt x="2172" y="19004"/>
                              </a:cubicBezTo>
                              <a:cubicBezTo>
                                <a:pt x="2189" y="18996"/>
                                <a:pt x="2206" y="18984"/>
                                <a:pt x="2224" y="18979"/>
                              </a:cubicBezTo>
                              <a:cubicBezTo>
                                <a:pt x="2238" y="18975"/>
                                <a:pt x="2263" y="18968"/>
                                <a:pt x="2273" y="18983"/>
                              </a:cubicBezTo>
                              <a:cubicBezTo>
                                <a:pt x="2282" y="18996"/>
                                <a:pt x="2272" y="19013"/>
                                <a:pt x="2273" y="19027"/>
                              </a:cubicBezTo>
                              <a:cubicBezTo>
                                <a:pt x="2274" y="19029"/>
                                <a:pt x="2274" y="19031"/>
                                <a:pt x="2275" y="19033"/>
                              </a:cubicBezTo>
                              <a:cubicBezTo>
                                <a:pt x="2294" y="19019"/>
                                <a:pt x="2311" y="19005"/>
                                <a:pt x="2328" y="18988"/>
                              </a:cubicBezTo>
                              <a:cubicBezTo>
                                <a:pt x="2356" y="18960"/>
                                <a:pt x="2385" y="18932"/>
                                <a:pt x="2421" y="18915"/>
                              </a:cubicBezTo>
                              <a:cubicBezTo>
                                <a:pt x="2446" y="18903"/>
                                <a:pt x="2462" y="18917"/>
                                <a:pt x="2469" y="18941"/>
                              </a:cubicBezTo>
                              <a:cubicBezTo>
                                <a:pt x="2477" y="18967"/>
                                <a:pt x="2481" y="19001"/>
                                <a:pt x="2474" y="19028"/>
                              </a:cubicBezTo>
                              <a:cubicBezTo>
                                <a:pt x="2470" y="19035"/>
                                <a:pt x="2468" y="19036"/>
                                <a:pt x="2469" y="19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,18695" coordsize="1355,638" path="m1258,18779c1260,18806,1259,18833,1258,18861c1255,18941,1240,19020,1236,19100c1233,19168,1233,19237,1241,19305c1244,19323,1241,19327,1251,19332c1257,19300,1265,19257,1261,19225c1251,19144,1226,19066,1198,18990c1181,18943,1127,18870,1123,18821c1119,18773,1182,18761,1215,18753c1287,18736,1360,18725,1432,18708c1448,18704,1464,18699,1480,18695em1252,18989c1245,19006,1243,19010,1242,19022c1280,19031,1302,19017,1338,19005c1380,18992,1395,18987,1422,18973em1691,19045c1685,19080,1680,19115,1670,19149c1664,19171,1651,19189,1640,19208c1652,19182,1665,19158,1679,19134c1708,19083,1734,19029,1765,18979c1787,18947,1794,18937,1813,18920em2024,18939c1999,18979,1972,19006,1934,19035c1911,19052,1879,19066,1880,19094c1922,19103,1947,19088,1982,19063c2016,19036,2029,19026,2052,19007em2199,18951c2192,18970,2180,18985,2171,19002c2171,19003,2172,19003,2172,19004c2189,18996,2206,18984,2224,18979c2238,18975,2263,18968,2273,18983c2282,18996,2272,19013,2273,19027c2274,19029,2274,19031,2275,19033c2294,19019,2311,19005,2328,18988c2356,18960,2385,18932,2421,18915c2446,18903,2462,18917,2469,18941c2477,18967,2481,19001,2474,19028c2470,19035,2468,19036,2469,19041e" stroked="t" o:allowincell="f" style="position:absolute;margin-left:-58.15pt;margin-top:526.35pt;width:38.3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1760</wp:posOffset>
                </wp:positionH>
                <wp:positionV relativeFrom="paragraph">
                  <wp:posOffset>6685280</wp:posOffset>
                </wp:positionV>
                <wp:extent cx="617220" cy="163830"/>
                <wp:effectExtent l="6985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455">
                              <a:moveTo>
                                <a:pt x="2913" y="18934"/>
                              </a:moveTo>
                              <a:cubicBezTo>
                                <a:pt x="2904" y="18963"/>
                                <a:pt x="2897" y="18992"/>
                                <a:pt x="2887" y="19022"/>
                              </a:cubicBezTo>
                              <a:cubicBezTo>
                                <a:pt x="2877" y="19054"/>
                                <a:pt x="2860" y="19096"/>
                                <a:pt x="2865" y="19131"/>
                              </a:cubicBezTo>
                              <a:cubicBezTo>
                                <a:pt x="2871" y="19169"/>
                                <a:pt x="2891" y="19143"/>
                                <a:pt x="2903" y="19128"/>
                              </a:cubicBezTo>
                            </a:path>
                            <a:path w="1714" h="455">
                              <a:moveTo>
                                <a:pt x="3071" y="18993"/>
                              </a:moveTo>
                              <a:cubicBezTo>
                                <a:pt x="3071" y="19004"/>
                                <a:pt x="3071" y="19007"/>
                                <a:pt x="3069" y="19014"/>
                              </a:cubicBezTo>
                              <a:cubicBezTo>
                                <a:pt x="3075" y="18997"/>
                                <a:pt x="3086" y="18973"/>
                                <a:pt x="3102" y="18956"/>
                              </a:cubicBezTo>
                              <a:cubicBezTo>
                                <a:pt x="3123" y="18934"/>
                                <a:pt x="3157" y="18899"/>
                                <a:pt x="3189" y="18896"/>
                              </a:cubicBezTo>
                              <a:cubicBezTo>
                                <a:pt x="3227" y="18893"/>
                                <a:pt x="3211" y="18948"/>
                                <a:pt x="3208" y="18966"/>
                              </a:cubicBezTo>
                              <a:cubicBezTo>
                                <a:pt x="3201" y="19007"/>
                                <a:pt x="3183" y="19043"/>
                                <a:pt x="3181" y="19085"/>
                              </a:cubicBezTo>
                              <a:cubicBezTo>
                                <a:pt x="3180" y="19108"/>
                                <a:pt x="3199" y="19089"/>
                                <a:pt x="3206" y="19085"/>
                              </a:cubicBezTo>
                            </a:path>
                            <a:path w="1714" h="455">
                              <a:moveTo>
                                <a:pt x="3417" y="18880"/>
                              </a:moveTo>
                              <a:cubicBezTo>
                                <a:pt x="3416" y="18904"/>
                                <a:pt x="3399" y="18932"/>
                                <a:pt x="3389" y="18955"/>
                              </a:cubicBezTo>
                              <a:cubicBezTo>
                                <a:pt x="3379" y="18978"/>
                                <a:pt x="3372" y="19026"/>
                                <a:pt x="3391" y="19048"/>
                              </a:cubicBezTo>
                              <a:cubicBezTo>
                                <a:pt x="3416" y="19076"/>
                                <a:pt x="3466" y="19029"/>
                                <a:pt x="3482" y="19015"/>
                              </a:cubicBezTo>
                              <a:cubicBezTo>
                                <a:pt x="3523" y="18980"/>
                                <a:pt x="3557" y="18932"/>
                                <a:pt x="3583" y="18886"/>
                              </a:cubicBezTo>
                              <a:cubicBezTo>
                                <a:pt x="3597" y="18860"/>
                                <a:pt x="3605" y="18833"/>
                                <a:pt x="3623" y="18810"/>
                              </a:cubicBezTo>
                            </a:path>
                            <a:path w="1714" h="455">
                              <a:moveTo>
                                <a:pt x="3800" y="18828"/>
                              </a:moveTo>
                              <a:cubicBezTo>
                                <a:pt x="3793" y="18817"/>
                                <a:pt x="3790" y="18813"/>
                                <a:pt x="3776" y="18807"/>
                              </a:cubicBezTo>
                              <a:cubicBezTo>
                                <a:pt x="3749" y="18794"/>
                                <a:pt x="3737" y="18804"/>
                                <a:pt x="3719" y="18826"/>
                              </a:cubicBezTo>
                              <a:cubicBezTo>
                                <a:pt x="3692" y="18858"/>
                                <a:pt x="3667" y="18899"/>
                                <a:pt x="3650" y="18937"/>
                              </a:cubicBezTo>
                              <a:cubicBezTo>
                                <a:pt x="3636" y="18970"/>
                                <a:pt x="3622" y="19007"/>
                                <a:pt x="3631" y="19041"/>
                              </a:cubicBezTo>
                              <a:cubicBezTo>
                                <a:pt x="3669" y="19047"/>
                                <a:pt x="3692" y="19023"/>
                                <a:pt x="3724" y="19000"/>
                              </a:cubicBezTo>
                            </a:path>
                            <a:path w="1714" h="455">
                              <a:moveTo>
                                <a:pt x="3847" y="18891"/>
                              </a:moveTo>
                              <a:cubicBezTo>
                                <a:pt x="3837" y="18903"/>
                                <a:pt x="3827" y="18915"/>
                                <a:pt x="3823" y="18930"/>
                              </a:cubicBezTo>
                              <a:cubicBezTo>
                                <a:pt x="3843" y="18914"/>
                                <a:pt x="3864" y="18899"/>
                                <a:pt x="3882" y="18881"/>
                              </a:cubicBezTo>
                              <a:cubicBezTo>
                                <a:pt x="3910" y="18854"/>
                                <a:pt x="3941" y="18833"/>
                                <a:pt x="3970" y="18807"/>
                              </a:cubicBezTo>
                              <a:cubicBezTo>
                                <a:pt x="3982" y="18796"/>
                                <a:pt x="3985" y="18793"/>
                                <a:pt x="3993" y="18786"/>
                              </a:cubicBezTo>
                            </a:path>
                            <a:path w="1714" h="455">
                              <a:moveTo>
                                <a:pt x="4289" y="18759"/>
                              </a:moveTo>
                              <a:cubicBezTo>
                                <a:pt x="4263" y="18772"/>
                                <a:pt x="4225" y="18778"/>
                                <a:pt x="4202" y="18794"/>
                              </a:cubicBezTo>
                              <a:cubicBezTo>
                                <a:pt x="4186" y="18805"/>
                                <a:pt x="4168" y="18831"/>
                                <a:pt x="4174" y="18852"/>
                              </a:cubicBezTo>
                              <a:cubicBezTo>
                                <a:pt x="4180" y="18873"/>
                                <a:pt x="4200" y="18888"/>
                                <a:pt x="4208" y="18908"/>
                              </a:cubicBezTo>
                              <a:cubicBezTo>
                                <a:pt x="4217" y="18931"/>
                                <a:pt x="4190" y="18948"/>
                                <a:pt x="4172" y="18956"/>
                              </a:cubicBezTo>
                              <a:cubicBezTo>
                                <a:pt x="4153" y="18964"/>
                                <a:pt x="4107" y="18968"/>
                                <a:pt x="4100" y="18940"/>
                              </a:cubicBezTo>
                              <a:cubicBezTo>
                                <a:pt x="4101" y="18933"/>
                                <a:pt x="4101" y="18926"/>
                                <a:pt x="4102" y="18919"/>
                              </a:cubicBezTo>
                            </a:path>
                            <a:path w="1714" h="455">
                              <a:moveTo>
                                <a:pt x="4433" y="18758"/>
                              </a:moveTo>
                              <a:cubicBezTo>
                                <a:pt x="4445" y="18758"/>
                                <a:pt x="4470" y="18763"/>
                                <a:pt x="4480" y="18751"/>
                              </a:cubicBezTo>
                              <a:cubicBezTo>
                                <a:pt x="4491" y="18737"/>
                                <a:pt x="4472" y="18726"/>
                                <a:pt x="4485" y="18705"/>
                              </a:cubicBezTo>
                              <a:cubicBezTo>
                                <a:pt x="4485" y="18702"/>
                                <a:pt x="4484" y="18700"/>
                                <a:pt x="4484" y="18697"/>
                              </a:cubicBezTo>
                              <a:cubicBezTo>
                                <a:pt x="4446" y="18723"/>
                                <a:pt x="4418" y="18755"/>
                                <a:pt x="4394" y="18795"/>
                              </a:cubicBezTo>
                              <a:cubicBezTo>
                                <a:pt x="4372" y="18833"/>
                                <a:pt x="4338" y="18897"/>
                                <a:pt x="4375" y="18937"/>
                              </a:cubicBezTo>
                              <a:cubicBezTo>
                                <a:pt x="4426" y="18992"/>
                                <a:pt x="4517" y="18962"/>
                                <a:pt x="4578" y="18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5,18697" coordsize="1714,455" path="m2913,18934c2904,18963,2897,18992,2887,19022c2877,19054,2860,19096,2865,19131c2871,19169,2891,19143,2903,19128em3071,18993c3071,19004,3071,19007,3069,19014c3075,18997,3086,18973,3102,18956c3123,18934,3157,18899,3189,18896c3227,18893,3211,18948,3208,18966c3201,19007,3183,19043,3181,19085c3180,19108,3199,19089,3206,19085em3417,18880c3416,18904,3399,18932,3389,18955c3379,18978,3372,19026,3391,19048c3416,19076,3466,19029,3482,19015c3523,18980,3557,18932,3583,18886c3597,18860,3605,18833,3623,18810em3800,18828c3793,18817,3790,18813,3776,18807c3749,18794,3737,18804,3719,18826c3692,18858,3667,18899,3650,18937c3636,18970,3622,19007,3631,19041c3669,19047,3692,19023,3724,19000em3847,18891c3837,18903,3827,18915,3823,18930c3843,18914,3864,18899,3882,18881c3910,18854,3941,18833,3970,18807c3982,18796,3985,18793,3993,18786em4289,18759c4263,18772,4225,18778,4202,18794c4186,18805,4168,18831,4174,18852c4180,18873,4200,18888,4208,18908c4217,18931,4190,18948,4172,18956c4153,18964,4107,18968,4100,18940c4101,18933,4101,18926,4102,18919em4433,18758c4445,18758,4470,18763,4480,18751c4491,18737,4472,18726,4485,18705c4485,18702,4484,18700,4484,18697c4446,18723,4418,18755,4394,18795c4372,18833,4338,18897,4375,18937c4426,18992,4517,18962,4578,18950e" stroked="t" o:allowincell="f" style="position:absolute;margin-left:-8.8pt;margin-top:526.4pt;width:48.5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789305</wp:posOffset>
                </wp:positionH>
                <wp:positionV relativeFrom="paragraph">
                  <wp:posOffset>6958965</wp:posOffset>
                </wp:positionV>
                <wp:extent cx="497840" cy="273685"/>
                <wp:effectExtent l="6350" t="6985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759">
                              <a:moveTo>
                                <a:pt x="1167" y="19605"/>
                              </a:moveTo>
                              <a:cubicBezTo>
                                <a:pt x="1174" y="19662"/>
                                <a:pt x="1166" y="19713"/>
                                <a:pt x="1157" y="19770"/>
                              </a:cubicBezTo>
                              <a:cubicBezTo>
                                <a:pt x="1142" y="19869"/>
                                <a:pt x="1128" y="19971"/>
                                <a:pt x="1108" y="20069"/>
                              </a:cubicBezTo>
                              <a:cubicBezTo>
                                <a:pt x="1098" y="20118"/>
                                <a:pt x="1085" y="20168"/>
                                <a:pt x="1072" y="20216"/>
                              </a:cubicBezTo>
                            </a:path>
                            <a:path w="1383" h="759">
                              <a:moveTo>
                                <a:pt x="983" y="19999"/>
                              </a:moveTo>
                              <a:cubicBezTo>
                                <a:pt x="1015" y="20000"/>
                                <a:pt x="1043" y="19991"/>
                                <a:pt x="1076" y="19985"/>
                              </a:cubicBezTo>
                              <a:cubicBezTo>
                                <a:pt x="1129" y="19975"/>
                                <a:pt x="1180" y="19961"/>
                                <a:pt x="1232" y="19949"/>
                              </a:cubicBezTo>
                            </a:path>
                            <a:path w="1383" h="759">
                              <a:moveTo>
                                <a:pt x="1426" y="19956"/>
                              </a:moveTo>
                              <a:cubicBezTo>
                                <a:pt x="1399" y="19995"/>
                                <a:pt x="1367" y="20035"/>
                                <a:pt x="1327" y="20062"/>
                              </a:cubicBezTo>
                              <a:cubicBezTo>
                                <a:pt x="1294" y="20084"/>
                                <a:pt x="1269" y="20098"/>
                                <a:pt x="1246" y="20132"/>
                              </a:cubicBezTo>
                              <a:cubicBezTo>
                                <a:pt x="1276" y="20129"/>
                                <a:pt x="1306" y="20114"/>
                                <a:pt x="1333" y="20099"/>
                              </a:cubicBezTo>
                              <a:cubicBezTo>
                                <a:pt x="1359" y="20085"/>
                                <a:pt x="1383" y="20069"/>
                                <a:pt x="1410" y="20058"/>
                              </a:cubicBezTo>
                              <a:cubicBezTo>
                                <a:pt x="1405" y="20069"/>
                                <a:pt x="1393" y="20086"/>
                                <a:pt x="1392" y="20097"/>
                              </a:cubicBezTo>
                              <a:cubicBezTo>
                                <a:pt x="1391" y="20109"/>
                                <a:pt x="1395" y="20123"/>
                                <a:pt x="1400" y="20133"/>
                              </a:cubicBezTo>
                              <a:cubicBezTo>
                                <a:pt x="1420" y="20126"/>
                                <a:pt x="1426" y="20117"/>
                                <a:pt x="1442" y="20100"/>
                              </a:cubicBezTo>
                            </a:path>
                            <a:path w="1383" h="759">
                              <a:moveTo>
                                <a:pt x="1765" y="19480"/>
                              </a:moveTo>
                              <a:cubicBezTo>
                                <a:pt x="1766" y="19487"/>
                                <a:pt x="1761" y="19538"/>
                                <a:pt x="1754" y="19564"/>
                              </a:cubicBezTo>
                              <a:cubicBezTo>
                                <a:pt x="1734" y="19641"/>
                                <a:pt x="1709" y="19715"/>
                                <a:pt x="1705" y="19795"/>
                              </a:cubicBezTo>
                              <a:cubicBezTo>
                                <a:pt x="1702" y="19851"/>
                                <a:pt x="1706" y="19911"/>
                                <a:pt x="1748" y="19952"/>
                              </a:cubicBezTo>
                              <a:cubicBezTo>
                                <a:pt x="1768" y="19972"/>
                                <a:pt x="1792" y="19975"/>
                                <a:pt x="1818" y="19981"/>
                              </a:cubicBezTo>
                              <a:cubicBezTo>
                                <a:pt x="1801" y="20007"/>
                                <a:pt x="1788" y="20012"/>
                                <a:pt x="1756" y="20028"/>
                              </a:cubicBezTo>
                              <a:cubicBezTo>
                                <a:pt x="1716" y="20048"/>
                                <a:pt x="1662" y="20079"/>
                                <a:pt x="1617" y="20084"/>
                              </a:cubicBezTo>
                              <a:cubicBezTo>
                                <a:pt x="1556" y="20090"/>
                                <a:pt x="1579" y="20039"/>
                                <a:pt x="1590" y="20006"/>
                              </a:cubicBezTo>
                            </a:path>
                            <a:path w="1383" h="759">
                              <a:moveTo>
                                <a:pt x="1950" y="19458"/>
                              </a:moveTo>
                              <a:cubicBezTo>
                                <a:pt x="1950" y="19495"/>
                                <a:pt x="1942" y="19526"/>
                                <a:pt x="1932" y="19565"/>
                              </a:cubicBezTo>
                              <a:cubicBezTo>
                                <a:pt x="1913" y="19639"/>
                                <a:pt x="1913" y="19721"/>
                                <a:pt x="1907" y="19797"/>
                              </a:cubicBezTo>
                              <a:cubicBezTo>
                                <a:pt x="1902" y="19856"/>
                                <a:pt x="1896" y="19940"/>
                                <a:pt x="1931" y="19993"/>
                              </a:cubicBezTo>
                              <a:cubicBezTo>
                                <a:pt x="1938" y="19999"/>
                                <a:pt x="1944" y="20004"/>
                                <a:pt x="1951" y="20010"/>
                              </a:cubicBezTo>
                            </a:path>
                            <a:path w="1383" h="759">
                              <a:moveTo>
                                <a:pt x="2193" y="19935"/>
                              </a:moveTo>
                              <a:cubicBezTo>
                                <a:pt x="2209" y="19928"/>
                                <a:pt x="2228" y="19922"/>
                                <a:pt x="2238" y="19907"/>
                              </a:cubicBezTo>
                              <a:cubicBezTo>
                                <a:pt x="2248" y="19891"/>
                                <a:pt x="2245" y="19874"/>
                                <a:pt x="2244" y="19857"/>
                              </a:cubicBezTo>
                              <a:cubicBezTo>
                                <a:pt x="2210" y="19863"/>
                                <a:pt x="2181" y="19883"/>
                                <a:pt x="2155" y="19908"/>
                              </a:cubicBezTo>
                              <a:cubicBezTo>
                                <a:pt x="2122" y="19940"/>
                                <a:pt x="2072" y="19988"/>
                                <a:pt x="2096" y="20038"/>
                              </a:cubicBezTo>
                              <a:cubicBezTo>
                                <a:pt x="2124" y="20097"/>
                                <a:pt x="2233" y="20064"/>
                                <a:pt x="2276" y="20054"/>
                              </a:cubicBezTo>
                              <a:cubicBezTo>
                                <a:pt x="2306" y="20046"/>
                                <a:pt x="2335" y="20038"/>
                                <a:pt x="2365" y="20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,19458" coordsize="1383,759" path="m1167,19605c1174,19662,1166,19713,1157,19770c1142,19869,1128,19971,1108,20069c1098,20118,1085,20168,1072,20216em983,19999c1015,20000,1043,19991,1076,19985c1129,19975,1180,19961,1232,19949em1426,19956c1399,19995,1367,20035,1327,20062c1294,20084,1269,20098,1246,20132c1276,20129,1306,20114,1333,20099c1359,20085,1383,20069,1410,20058c1405,20069,1393,20086,1392,20097c1391,20109,1395,20123,1400,20133c1420,20126,1426,20117,1442,20100em1765,19480c1766,19487,1761,19538,1754,19564c1734,19641,1709,19715,1705,19795c1702,19851,1706,19911,1748,19952c1768,19972,1792,19975,1818,19981c1801,20007,1788,20012,1756,20028c1716,20048,1662,20079,1617,20084c1556,20090,1579,20039,1590,20006em1950,19458c1950,19495,1942,19526,1932,19565c1913,19639,1913,19721,1907,19797c1902,19856,1896,19940,1931,19993c1938,19999,1944,20004,1951,20010em2193,19935c2209,19928,2228,19922,2238,19907c2248,19891,2245,19874,2244,19857c2210,19863,2181,19883,2155,19908c2122,19940,2072,19988,2096,20038c2124,20097,2233,20064,2276,20054c2306,20046,2335,20038,2365,20030e" stroked="t" o:allowincell="f" style="position:absolute;margin-left:-62.15pt;margin-top:547.95pt;width:39.1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16355</wp:posOffset>
                </wp:positionH>
                <wp:positionV relativeFrom="paragraph">
                  <wp:posOffset>6756400</wp:posOffset>
                </wp:positionV>
                <wp:extent cx="952500" cy="382905"/>
                <wp:effectExtent l="6350" t="6985" r="635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065">
                              <a:moveTo>
                                <a:pt x="7189" y="19295"/>
                              </a:moveTo>
                              <a:cubicBezTo>
                                <a:pt x="7191" y="19301"/>
                                <a:pt x="7192" y="19295"/>
                                <a:pt x="7193" y="19301"/>
                              </a:cubicBezTo>
                              <a:cubicBezTo>
                                <a:pt x="7199" y="19345"/>
                                <a:pt x="7182" y="19398"/>
                                <a:pt x="7176" y="19442"/>
                              </a:cubicBezTo>
                              <a:cubicBezTo>
                                <a:pt x="7163" y="19542"/>
                                <a:pt x="7149" y="19642"/>
                                <a:pt x="7136" y="19742"/>
                              </a:cubicBezTo>
                              <a:cubicBezTo>
                                <a:pt x="7129" y="19796"/>
                                <a:pt x="7105" y="19895"/>
                                <a:pt x="7132" y="19948"/>
                              </a:cubicBezTo>
                              <a:cubicBezTo>
                                <a:pt x="7154" y="19990"/>
                                <a:pt x="7204" y="19887"/>
                                <a:pt x="7207" y="19883"/>
                              </a:cubicBezTo>
                            </a:path>
                            <a:path w="2646" h="1065">
                              <a:moveTo>
                                <a:pt x="7711" y="19301"/>
                              </a:moveTo>
                              <a:cubicBezTo>
                                <a:pt x="7702" y="19301"/>
                                <a:pt x="7691" y="19301"/>
                                <a:pt x="7682" y="19301"/>
                              </a:cubicBezTo>
                              <a:cubicBezTo>
                                <a:pt x="7672" y="19301"/>
                                <a:pt x="7668" y="19300"/>
                                <a:pt x="7657" y="19301"/>
                              </a:cubicBezTo>
                              <a:cubicBezTo>
                                <a:pt x="7640" y="19303"/>
                                <a:pt x="7623" y="19306"/>
                                <a:pt x="7606" y="19308"/>
                              </a:cubicBezTo>
                              <a:cubicBezTo>
                                <a:pt x="7570" y="19313"/>
                                <a:pt x="7533" y="19312"/>
                                <a:pt x="7497" y="19317"/>
                              </a:cubicBezTo>
                              <a:cubicBezTo>
                                <a:pt x="7486" y="19319"/>
                                <a:pt x="7475" y="19320"/>
                                <a:pt x="7467" y="19327"/>
                              </a:cubicBezTo>
                              <a:cubicBezTo>
                                <a:pt x="7457" y="19335"/>
                                <a:pt x="7454" y="19350"/>
                                <a:pt x="7450" y="19362"/>
                              </a:cubicBezTo>
                              <a:cubicBezTo>
                                <a:pt x="7442" y="19384"/>
                                <a:pt x="7436" y="19406"/>
                                <a:pt x="7429" y="19428"/>
                              </a:cubicBezTo>
                              <a:cubicBezTo>
                                <a:pt x="7419" y="19461"/>
                                <a:pt x="7413" y="19496"/>
                                <a:pt x="7411" y="19531"/>
                              </a:cubicBezTo>
                              <a:cubicBezTo>
                                <a:pt x="7409" y="19568"/>
                                <a:pt x="7415" y="19597"/>
                                <a:pt x="7432" y="19630"/>
                              </a:cubicBezTo>
                              <a:cubicBezTo>
                                <a:pt x="7454" y="19673"/>
                                <a:pt x="7493" y="19704"/>
                                <a:pt x="7514" y="19748"/>
                              </a:cubicBezTo>
                              <a:cubicBezTo>
                                <a:pt x="7537" y="19797"/>
                                <a:pt x="7518" y="19836"/>
                                <a:pt x="7470" y="19859"/>
                              </a:cubicBezTo>
                              <a:cubicBezTo>
                                <a:pt x="7437" y="19875"/>
                                <a:pt x="7375" y="19892"/>
                                <a:pt x="7339" y="19880"/>
                              </a:cubicBezTo>
                              <a:cubicBezTo>
                                <a:pt x="7283" y="19861"/>
                                <a:pt x="7330" y="19805"/>
                                <a:pt x="7347" y="19779"/>
                              </a:cubicBezTo>
                            </a:path>
                            <a:path w="2646" h="1065">
                              <a:moveTo>
                                <a:pt x="7708" y="19179"/>
                              </a:moveTo>
                              <a:cubicBezTo>
                                <a:pt x="7701" y="19185"/>
                                <a:pt x="7695" y="19189"/>
                                <a:pt x="7688" y="19196"/>
                              </a:cubicBezTo>
                              <a:cubicBezTo>
                                <a:pt x="7700" y="19192"/>
                                <a:pt x="7705" y="19191"/>
                                <a:pt x="7717" y="19187"/>
                              </a:cubicBezTo>
                              <a:cubicBezTo>
                                <a:pt x="7746" y="19178"/>
                                <a:pt x="7775" y="19170"/>
                                <a:pt x="7804" y="19160"/>
                              </a:cubicBezTo>
                              <a:cubicBezTo>
                                <a:pt x="7820" y="19155"/>
                                <a:pt x="7834" y="19149"/>
                                <a:pt x="7851" y="19151"/>
                              </a:cubicBezTo>
                              <a:cubicBezTo>
                                <a:pt x="7847" y="19156"/>
                                <a:pt x="7841" y="19159"/>
                                <a:pt x="7838" y="19164"/>
                              </a:cubicBezTo>
                              <a:cubicBezTo>
                                <a:pt x="7837" y="19167"/>
                                <a:pt x="7835" y="19170"/>
                                <a:pt x="7834" y="19173"/>
                              </a:cubicBezTo>
                              <a:cubicBezTo>
                                <a:pt x="7838" y="19155"/>
                                <a:pt x="7852" y="19143"/>
                                <a:pt x="7864" y="19130"/>
                              </a:cubicBezTo>
                            </a:path>
                            <a:path w="2646" h="1065">
                              <a:moveTo>
                                <a:pt x="8041" y="18896"/>
                              </a:moveTo>
                              <a:cubicBezTo>
                                <a:pt x="8040" y="18905"/>
                                <a:pt x="8039" y="18911"/>
                                <a:pt x="8037" y="18920"/>
                              </a:cubicBezTo>
                              <a:cubicBezTo>
                                <a:pt x="8025" y="18974"/>
                                <a:pt x="8014" y="19029"/>
                                <a:pt x="8002" y="19083"/>
                              </a:cubicBezTo>
                              <a:cubicBezTo>
                                <a:pt x="7987" y="19151"/>
                                <a:pt x="7973" y="19221"/>
                                <a:pt x="7974" y="19291"/>
                              </a:cubicBezTo>
                              <a:cubicBezTo>
                                <a:pt x="7974" y="19321"/>
                                <a:pt x="7975" y="19336"/>
                                <a:pt x="7991" y="19357"/>
                              </a:cubicBezTo>
                              <a:cubicBezTo>
                                <a:pt x="8009" y="19347"/>
                                <a:pt x="8013" y="19334"/>
                                <a:pt x="8025" y="19314"/>
                              </a:cubicBezTo>
                            </a:path>
                            <a:path w="2646" h="1065">
                              <a:moveTo>
                                <a:pt x="8021" y="19778"/>
                              </a:moveTo>
                              <a:cubicBezTo>
                                <a:pt x="8017" y="19777"/>
                                <a:pt x="8011" y="19771"/>
                                <a:pt x="8009" y="19767"/>
                              </a:cubicBezTo>
                              <a:cubicBezTo>
                                <a:pt x="8008" y="19765"/>
                                <a:pt x="8007" y="19754"/>
                                <a:pt x="8009" y="19752"/>
                              </a:cubicBezTo>
                              <a:cubicBezTo>
                                <a:pt x="8017" y="19744"/>
                                <a:pt x="8034" y="19738"/>
                                <a:pt x="8043" y="19729"/>
                              </a:cubicBezTo>
                              <a:cubicBezTo>
                                <a:pt x="8049" y="19722"/>
                                <a:pt x="8056" y="19716"/>
                                <a:pt x="8062" y="19709"/>
                              </a:cubicBezTo>
                            </a:path>
                            <a:path w="2646" h="1065">
                              <a:moveTo>
                                <a:pt x="8521" y="19291"/>
                              </a:moveTo>
                              <a:cubicBezTo>
                                <a:pt x="8513" y="19320"/>
                                <a:pt x="8508" y="19351"/>
                                <a:pt x="8503" y="19381"/>
                              </a:cubicBezTo>
                              <a:cubicBezTo>
                                <a:pt x="8489" y="19460"/>
                                <a:pt x="8477" y="19539"/>
                                <a:pt x="8468" y="19619"/>
                              </a:cubicBezTo>
                              <a:cubicBezTo>
                                <a:pt x="8460" y="19692"/>
                                <a:pt x="8449" y="19770"/>
                                <a:pt x="8450" y="19843"/>
                              </a:cubicBezTo>
                              <a:cubicBezTo>
                                <a:pt x="8451" y="19895"/>
                                <a:pt x="8467" y="19886"/>
                                <a:pt x="8493" y="19858"/>
                              </a:cubicBezTo>
                            </a:path>
                            <a:path w="2646" h="1065">
                              <a:moveTo>
                                <a:pt x="9106" y="19266"/>
                              </a:moveTo>
                              <a:cubicBezTo>
                                <a:pt x="9093" y="19267"/>
                                <a:pt x="9081" y="19268"/>
                                <a:pt x="9068" y="19266"/>
                              </a:cubicBezTo>
                              <a:cubicBezTo>
                                <a:pt x="9051" y="19263"/>
                                <a:pt x="9038" y="19261"/>
                                <a:pt x="9021" y="19262"/>
                              </a:cubicBezTo>
                              <a:cubicBezTo>
                                <a:pt x="8999" y="19264"/>
                                <a:pt x="8977" y="19269"/>
                                <a:pt x="8955" y="19271"/>
                              </a:cubicBezTo>
                              <a:cubicBezTo>
                                <a:pt x="8930" y="19274"/>
                                <a:pt x="8906" y="19275"/>
                                <a:pt x="8881" y="19278"/>
                              </a:cubicBezTo>
                              <a:cubicBezTo>
                                <a:pt x="8869" y="19279"/>
                                <a:pt x="8848" y="19278"/>
                                <a:pt x="8837" y="19285"/>
                              </a:cubicBezTo>
                              <a:cubicBezTo>
                                <a:pt x="8823" y="19293"/>
                                <a:pt x="8811" y="19312"/>
                                <a:pt x="8803" y="19325"/>
                              </a:cubicBezTo>
                              <a:cubicBezTo>
                                <a:pt x="8791" y="19343"/>
                                <a:pt x="8785" y="19362"/>
                                <a:pt x="8782" y="19384"/>
                              </a:cubicBezTo>
                              <a:cubicBezTo>
                                <a:pt x="8779" y="19408"/>
                                <a:pt x="8776" y="19438"/>
                                <a:pt x="8777" y="19462"/>
                              </a:cubicBezTo>
                              <a:cubicBezTo>
                                <a:pt x="8778" y="19511"/>
                                <a:pt x="8792" y="19556"/>
                                <a:pt x="8812" y="19600"/>
                              </a:cubicBezTo>
                              <a:cubicBezTo>
                                <a:pt x="8831" y="19642"/>
                                <a:pt x="8861" y="19680"/>
                                <a:pt x="8875" y="19724"/>
                              </a:cubicBezTo>
                              <a:cubicBezTo>
                                <a:pt x="8888" y="19767"/>
                                <a:pt x="8872" y="19800"/>
                                <a:pt x="8837" y="19826"/>
                              </a:cubicBezTo>
                              <a:cubicBezTo>
                                <a:pt x="8797" y="19856"/>
                                <a:pt x="8735" y="19873"/>
                                <a:pt x="8687" y="19886"/>
                              </a:cubicBezTo>
                              <a:cubicBezTo>
                                <a:pt x="8641" y="19898"/>
                                <a:pt x="8636" y="19897"/>
                                <a:pt x="8637" y="19867"/>
                              </a:cubicBezTo>
                            </a:path>
                            <a:path w="2646" h="1065">
                              <a:moveTo>
                                <a:pt x="9477" y="19461"/>
                              </a:moveTo>
                              <a:cubicBezTo>
                                <a:pt x="9446" y="19477"/>
                                <a:pt x="9415" y="19495"/>
                                <a:pt x="9384" y="19511"/>
                              </a:cubicBezTo>
                              <a:cubicBezTo>
                                <a:pt x="9312" y="19549"/>
                                <a:pt x="9249" y="19608"/>
                                <a:pt x="9200" y="19674"/>
                              </a:cubicBezTo>
                              <a:cubicBezTo>
                                <a:pt x="9162" y="19726"/>
                                <a:pt x="9144" y="19768"/>
                                <a:pt x="9158" y="19828"/>
                              </a:cubicBezTo>
                              <a:cubicBezTo>
                                <a:pt x="9221" y="19835"/>
                                <a:pt x="9262" y="19810"/>
                                <a:pt x="9314" y="19770"/>
                              </a:cubicBezTo>
                              <a:cubicBezTo>
                                <a:pt x="9362" y="19733"/>
                                <a:pt x="9434" y="19670"/>
                                <a:pt x="9449" y="19608"/>
                              </a:cubicBezTo>
                              <a:cubicBezTo>
                                <a:pt x="9448" y="19607"/>
                                <a:pt x="9447" y="19607"/>
                                <a:pt x="9446" y="19606"/>
                              </a:cubicBezTo>
                              <a:cubicBezTo>
                                <a:pt x="9396" y="19678"/>
                                <a:pt x="9376" y="19750"/>
                                <a:pt x="9366" y="19837"/>
                              </a:cubicBezTo>
                              <a:cubicBezTo>
                                <a:pt x="9361" y="19881"/>
                                <a:pt x="9353" y="19914"/>
                                <a:pt x="9395" y="19925"/>
                              </a:cubicBezTo>
                            </a:path>
                            <a:path w="2646" h="1065">
                              <a:moveTo>
                                <a:pt x="6980" y="19650"/>
                              </a:moveTo>
                              <a:cubicBezTo>
                                <a:pt x="6924" y="19682"/>
                                <a:pt x="6878" y="19710"/>
                                <a:pt x="6832" y="19752"/>
                              </a:cubicBezTo>
                              <a:cubicBezTo>
                                <a:pt x="6975" y="19712"/>
                                <a:pt x="7121" y="19670"/>
                                <a:pt x="7265" y="19631"/>
                              </a:cubicBezTo>
                              <a:cubicBezTo>
                                <a:pt x="7728" y="19507"/>
                                <a:pt x="8199" y="19405"/>
                                <a:pt x="8668" y="19303"/>
                              </a:cubicBezTo>
                              <a:cubicBezTo>
                                <a:pt x="8824" y="19270"/>
                                <a:pt x="8979" y="19238"/>
                                <a:pt x="9135" y="19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2,18894" coordsize="2646,1065" path="m7189,19295c7191,19301,7192,19295,7193,19301c7199,19345,7182,19398,7176,19442c7163,19542,7149,19642,7136,19742c7129,19796,7105,19895,7132,19948c7154,19990,7204,19887,7207,19883em7711,19301c7702,19301,7691,19301,7682,19301c7672,19301,7668,19300,7657,19301c7640,19303,7623,19306,7606,19308c7570,19313,7533,19312,7497,19317c7486,19319,7475,19320,7467,19327c7457,19335,7454,19350,7450,19362c7442,19384,7436,19406,7429,19428c7419,19461,7413,19496,7411,19531c7409,19568,7415,19597,7432,19630c7454,19673,7493,19704,7514,19748c7537,19797,7518,19836,7470,19859c7437,19875,7375,19892,7339,19880c7283,19861,7330,19805,7347,19779em7708,19179c7701,19185,7695,19189,7688,19196c7700,19192,7705,19191,7717,19187c7746,19178,7775,19170,7804,19160c7820,19155,7834,19149,7851,19151c7847,19156,7841,19159,7838,19164c7837,19167,7835,19170,7834,19173c7838,19155,7852,19143,7864,19130em8041,18896c8040,18905,8039,18911,8037,18920c8025,18974,8014,19029,8002,19083c7987,19151,7973,19221,7974,19291c7974,19321,7975,19336,7991,19357c8009,19347,8013,19334,8025,19314em8021,19778c8017,19777,8011,19771,8009,19767c8008,19765,8007,19754,8009,19752c8017,19744,8034,19738,8043,19729c8049,19722,8056,19716,8062,19709em8521,19291c8513,19320,8508,19351,8503,19381c8489,19460,8477,19539,8468,19619c8460,19692,8449,19770,8450,19843c8451,19895,8467,19886,8493,19858em9106,19266c9093,19267,9081,19268,9068,19266c9051,19263,9038,19261,9021,19262c8999,19264,8977,19269,8955,19271c8930,19274,8906,19275,8881,19278c8869,19279,8848,19278,8837,19285c8823,19293,8811,19312,8803,19325c8791,19343,8785,19362,8782,19384c8779,19408,8776,19438,8777,19462c8778,19511,8792,19556,8812,19600c8831,19642,8861,19680,8875,19724c8888,19767,8872,19800,8837,19826c8797,19856,8735,19873,8687,19886c8641,19898,8636,19897,8637,19867em9477,19461c9446,19477,9415,19495,9384,19511c9312,19549,9249,19608,9200,19674c9162,19726,9144,19768,9158,19828c9221,19835,9262,19810,9314,19770c9362,19733,9434,19670,9449,19608c9448,19607,9447,19607,9446,19606c9396,19678,9376,19750,9366,19837c9361,19881,9353,19914,9395,19925em6980,19650c6924,19682,6878,19710,6832,19752c6975,19712,7121,19670,7265,19631c7728,19507,8199,19405,8668,19303c8824,19270,8979,19238,9135,19205e" stroked="t" o:allowincell="f" style="position:absolute;margin-left:103.65pt;margin-top:532pt;width:74.9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95880</wp:posOffset>
                </wp:positionH>
                <wp:positionV relativeFrom="paragraph">
                  <wp:posOffset>6706870</wp:posOffset>
                </wp:positionV>
                <wp:extent cx="2256790" cy="473075"/>
                <wp:effectExtent l="6350" t="6985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1315">
                              <a:moveTo>
                                <a:pt x="10401" y="19562"/>
                              </a:moveTo>
                              <a:cubicBezTo>
                                <a:pt x="10392" y="19576"/>
                                <a:pt x="10388" y="19580"/>
                                <a:pt x="10386" y="19596"/>
                              </a:cubicBezTo>
                              <a:cubicBezTo>
                                <a:pt x="10415" y="19613"/>
                                <a:pt x="10444" y="19614"/>
                                <a:pt x="10477" y="19620"/>
                              </a:cubicBezTo>
                              <a:cubicBezTo>
                                <a:pt x="10529" y="19629"/>
                                <a:pt x="10580" y="19638"/>
                                <a:pt x="10631" y="19648"/>
                              </a:cubicBezTo>
                            </a:path>
                            <a:path w="6269" h="1315">
                              <a:moveTo>
                                <a:pt x="10577" y="19861"/>
                              </a:moveTo>
                              <a:cubicBezTo>
                                <a:pt x="10539" y="19879"/>
                                <a:pt x="10451" y="19904"/>
                                <a:pt x="10454" y="19939"/>
                              </a:cubicBezTo>
                              <a:cubicBezTo>
                                <a:pt x="10567" y="19936"/>
                                <a:pt x="10676" y="19912"/>
                                <a:pt x="10787" y="19889"/>
                              </a:cubicBezTo>
                              <a:cubicBezTo>
                                <a:pt x="10834" y="19879"/>
                                <a:pt x="10882" y="19869"/>
                                <a:pt x="10929" y="19859"/>
                              </a:cubicBezTo>
                            </a:path>
                            <a:path w="6269" h="1315">
                              <a:moveTo>
                                <a:pt x="11787" y="19283"/>
                              </a:moveTo>
                              <a:cubicBezTo>
                                <a:pt x="11786" y="19297"/>
                                <a:pt x="11787" y="19303"/>
                                <a:pt x="11785" y="19317"/>
                              </a:cubicBezTo>
                              <a:cubicBezTo>
                                <a:pt x="11775" y="19383"/>
                                <a:pt x="11762" y="19449"/>
                                <a:pt x="11752" y="19515"/>
                              </a:cubicBezTo>
                              <a:cubicBezTo>
                                <a:pt x="11738" y="19604"/>
                                <a:pt x="11725" y="19691"/>
                                <a:pt x="11723" y="19781"/>
                              </a:cubicBezTo>
                              <a:cubicBezTo>
                                <a:pt x="11722" y="19817"/>
                                <a:pt x="11711" y="19868"/>
                                <a:pt x="11753" y="19862"/>
                              </a:cubicBezTo>
                            </a:path>
                            <a:path w="6269" h="1315">
                              <a:moveTo>
                                <a:pt x="12387" y="19274"/>
                              </a:moveTo>
                              <a:cubicBezTo>
                                <a:pt x="12379" y="19267"/>
                                <a:pt x="12374" y="19261"/>
                                <a:pt x="12364" y="19256"/>
                              </a:cubicBezTo>
                              <a:cubicBezTo>
                                <a:pt x="12347" y="19247"/>
                                <a:pt x="12334" y="19242"/>
                                <a:pt x="12314" y="19245"/>
                              </a:cubicBezTo>
                              <a:cubicBezTo>
                                <a:pt x="12293" y="19248"/>
                                <a:pt x="12274" y="19257"/>
                                <a:pt x="12255" y="19265"/>
                              </a:cubicBezTo>
                              <a:cubicBezTo>
                                <a:pt x="12237" y="19273"/>
                                <a:pt x="12216" y="19280"/>
                                <a:pt x="12199" y="19291"/>
                              </a:cubicBezTo>
                              <a:cubicBezTo>
                                <a:pt x="12187" y="19299"/>
                                <a:pt x="12177" y="19308"/>
                                <a:pt x="12167" y="19319"/>
                              </a:cubicBezTo>
                              <a:cubicBezTo>
                                <a:pt x="12153" y="19335"/>
                                <a:pt x="12143" y="19355"/>
                                <a:pt x="12132" y="19373"/>
                              </a:cubicBezTo>
                              <a:cubicBezTo>
                                <a:pt x="12121" y="19391"/>
                                <a:pt x="12109" y="19406"/>
                                <a:pt x="12100" y="19425"/>
                              </a:cubicBezTo>
                              <a:cubicBezTo>
                                <a:pt x="12080" y="19466"/>
                                <a:pt x="12097" y="19496"/>
                                <a:pt x="12119" y="19533"/>
                              </a:cubicBezTo>
                              <a:cubicBezTo>
                                <a:pt x="12139" y="19566"/>
                                <a:pt x="12169" y="19597"/>
                                <a:pt x="12184" y="19632"/>
                              </a:cubicBezTo>
                              <a:cubicBezTo>
                                <a:pt x="12197" y="19663"/>
                                <a:pt x="12196" y="19698"/>
                                <a:pt x="12170" y="19722"/>
                              </a:cubicBezTo>
                              <a:cubicBezTo>
                                <a:pt x="12138" y="19751"/>
                                <a:pt x="12093" y="19754"/>
                                <a:pt x="12052" y="19749"/>
                              </a:cubicBezTo>
                              <a:cubicBezTo>
                                <a:pt x="12004" y="19744"/>
                                <a:pt x="12003" y="19721"/>
                                <a:pt x="12011" y="19682"/>
                              </a:cubicBezTo>
                            </a:path>
                            <a:path w="6269" h="1315">
                              <a:moveTo>
                                <a:pt x="12424" y="19015"/>
                              </a:moveTo>
                              <a:cubicBezTo>
                                <a:pt x="12418" y="19017"/>
                                <a:pt x="12408" y="19022"/>
                                <a:pt x="12402" y="19022"/>
                              </a:cubicBezTo>
                              <a:cubicBezTo>
                                <a:pt x="12402" y="19021"/>
                                <a:pt x="12402" y="19021"/>
                                <a:pt x="12402" y="19020"/>
                              </a:cubicBezTo>
                              <a:cubicBezTo>
                                <a:pt x="12413" y="19016"/>
                                <a:pt x="12438" y="19017"/>
                                <a:pt x="12451" y="19017"/>
                              </a:cubicBezTo>
                              <a:cubicBezTo>
                                <a:pt x="12484" y="19016"/>
                                <a:pt x="12519" y="19015"/>
                                <a:pt x="12552" y="19012"/>
                              </a:cubicBezTo>
                              <a:cubicBezTo>
                                <a:pt x="12577" y="19009"/>
                                <a:pt x="12595" y="19004"/>
                                <a:pt x="12617" y="18994"/>
                              </a:cubicBezTo>
                            </a:path>
                            <a:path w="6269" h="1315">
                              <a:moveTo>
                                <a:pt x="12800" y="18757"/>
                              </a:moveTo>
                              <a:cubicBezTo>
                                <a:pt x="12782" y="18780"/>
                                <a:pt x="12771" y="18803"/>
                                <a:pt x="12763" y="18832"/>
                              </a:cubicBezTo>
                              <a:cubicBezTo>
                                <a:pt x="12746" y="18889"/>
                                <a:pt x="12740" y="18952"/>
                                <a:pt x="12738" y="19011"/>
                              </a:cubicBezTo>
                              <a:cubicBezTo>
                                <a:pt x="12736" y="19068"/>
                                <a:pt x="12739" y="19124"/>
                                <a:pt x="12737" y="19181"/>
                              </a:cubicBezTo>
                              <a:cubicBezTo>
                                <a:pt x="12737" y="19191"/>
                                <a:pt x="12734" y="19188"/>
                                <a:pt x="12737" y="19198"/>
                              </a:cubicBezTo>
                            </a:path>
                            <a:path w="6269" h="1315">
                              <a:moveTo>
                                <a:pt x="12774" y="19646"/>
                              </a:moveTo>
                              <a:cubicBezTo>
                                <a:pt x="12765" y="19646"/>
                                <a:pt x="12758" y="19651"/>
                                <a:pt x="12750" y="19654"/>
                              </a:cubicBezTo>
                              <a:cubicBezTo>
                                <a:pt x="12735" y="19660"/>
                                <a:pt x="12735" y="19663"/>
                                <a:pt x="12740" y="19678"/>
                              </a:cubicBezTo>
                              <a:cubicBezTo>
                                <a:pt x="12741" y="19680"/>
                                <a:pt x="12741" y="19681"/>
                                <a:pt x="12742" y="19683"/>
                              </a:cubicBezTo>
                              <a:cubicBezTo>
                                <a:pt x="12764" y="19682"/>
                                <a:pt x="12775" y="19666"/>
                                <a:pt x="12791" y="19652"/>
                              </a:cubicBezTo>
                            </a:path>
                            <a:path w="6269" h="1315">
                              <a:moveTo>
                                <a:pt x="13160" y="19291"/>
                              </a:moveTo>
                              <a:cubicBezTo>
                                <a:pt x="13181" y="19264"/>
                                <a:pt x="13200" y="19242"/>
                                <a:pt x="13234" y="19230"/>
                              </a:cubicBezTo>
                              <a:cubicBezTo>
                                <a:pt x="13268" y="19218"/>
                                <a:pt x="13305" y="19219"/>
                                <a:pt x="13336" y="19238"/>
                              </a:cubicBezTo>
                              <a:cubicBezTo>
                                <a:pt x="13371" y="19260"/>
                                <a:pt x="13373" y="19296"/>
                                <a:pt x="13355" y="19330"/>
                              </a:cubicBezTo>
                              <a:cubicBezTo>
                                <a:pt x="13332" y="19375"/>
                                <a:pt x="13275" y="19402"/>
                                <a:pt x="13235" y="19430"/>
                              </a:cubicBezTo>
                              <a:cubicBezTo>
                                <a:pt x="13198" y="19456"/>
                                <a:pt x="13149" y="19479"/>
                                <a:pt x="13149" y="19530"/>
                              </a:cubicBezTo>
                              <a:cubicBezTo>
                                <a:pt x="13149" y="19579"/>
                                <a:pt x="13191" y="19614"/>
                                <a:pt x="13216" y="19651"/>
                              </a:cubicBezTo>
                              <a:cubicBezTo>
                                <a:pt x="13240" y="19687"/>
                                <a:pt x="13255" y="19724"/>
                                <a:pt x="13213" y="19754"/>
                              </a:cubicBezTo>
                              <a:cubicBezTo>
                                <a:pt x="13166" y="19787"/>
                                <a:pt x="13104" y="19805"/>
                                <a:pt x="13047" y="19795"/>
                              </a:cubicBezTo>
                              <a:cubicBezTo>
                                <a:pt x="12992" y="19786"/>
                                <a:pt x="12997" y="19769"/>
                                <a:pt x="12990" y="19724"/>
                              </a:cubicBezTo>
                            </a:path>
                            <a:path w="6269" h="1315">
                              <a:moveTo>
                                <a:pt x="13750" y="18797"/>
                              </a:moveTo>
                              <a:cubicBezTo>
                                <a:pt x="13793" y="18846"/>
                                <a:pt x="13805" y="18899"/>
                                <a:pt x="13815" y="18965"/>
                              </a:cubicBezTo>
                              <a:cubicBezTo>
                                <a:pt x="13837" y="19111"/>
                                <a:pt x="13830" y="19254"/>
                                <a:pt x="13819" y="19400"/>
                              </a:cubicBezTo>
                              <a:cubicBezTo>
                                <a:pt x="13807" y="19559"/>
                                <a:pt x="13790" y="19713"/>
                                <a:pt x="13692" y="19846"/>
                              </a:cubicBezTo>
                              <a:cubicBezTo>
                                <a:pt x="13632" y="19908"/>
                                <a:pt x="13613" y="19928"/>
                                <a:pt x="13562" y="19954"/>
                              </a:cubicBezTo>
                            </a:path>
                            <a:path w="6269" h="1315">
                              <a:moveTo>
                                <a:pt x="11678" y="18860"/>
                              </a:moveTo>
                              <a:cubicBezTo>
                                <a:pt x="11565" y="18946"/>
                                <a:pt x="11473" y="19041"/>
                                <a:pt x="11418" y="19177"/>
                              </a:cubicBezTo>
                              <a:cubicBezTo>
                                <a:pt x="11337" y="19376"/>
                                <a:pt x="11330" y="19607"/>
                                <a:pt x="11435" y="19799"/>
                              </a:cubicBezTo>
                              <a:cubicBezTo>
                                <a:pt x="11527" y="19968"/>
                                <a:pt x="11656" y="20003"/>
                                <a:pt x="11819" y="20071"/>
                              </a:cubicBezTo>
                            </a:path>
                            <a:path w="6269" h="1315">
                              <a:moveTo>
                                <a:pt x="14459" y="19227"/>
                              </a:moveTo>
                              <a:cubicBezTo>
                                <a:pt x="14442" y="19268"/>
                                <a:pt x="14424" y="19307"/>
                                <a:pt x="14405" y="19347"/>
                              </a:cubicBezTo>
                              <a:cubicBezTo>
                                <a:pt x="14376" y="19408"/>
                                <a:pt x="14348" y="19473"/>
                                <a:pt x="14329" y="19538"/>
                              </a:cubicBezTo>
                              <a:cubicBezTo>
                                <a:pt x="14315" y="19586"/>
                                <a:pt x="14301" y="19630"/>
                                <a:pt x="14313" y="19680"/>
                              </a:cubicBezTo>
                              <a:cubicBezTo>
                                <a:pt x="14320" y="19710"/>
                                <a:pt x="14349" y="19641"/>
                                <a:pt x="14350" y="19640"/>
                              </a:cubicBezTo>
                            </a:path>
                            <a:path w="6269" h="1315">
                              <a:moveTo>
                                <a:pt x="14436" y="19313"/>
                              </a:moveTo>
                              <a:cubicBezTo>
                                <a:pt x="14421" y="19322"/>
                                <a:pt x="14414" y="19328"/>
                                <a:pt x="14407" y="19348"/>
                              </a:cubicBezTo>
                              <a:cubicBezTo>
                                <a:pt x="14402" y="19367"/>
                                <a:pt x="14400" y="19374"/>
                                <a:pt x="14401" y="19387"/>
                              </a:cubicBezTo>
                              <a:cubicBezTo>
                                <a:pt x="14423" y="19412"/>
                                <a:pt x="14447" y="19402"/>
                                <a:pt x="14476" y="19387"/>
                              </a:cubicBezTo>
                              <a:cubicBezTo>
                                <a:pt x="14530" y="19358"/>
                                <a:pt x="14573" y="19312"/>
                                <a:pt x="14613" y="19266"/>
                              </a:cubicBezTo>
                              <a:cubicBezTo>
                                <a:pt x="14627" y="19250"/>
                                <a:pt x="14641" y="19233"/>
                                <a:pt x="14655" y="19217"/>
                              </a:cubicBezTo>
                              <a:cubicBezTo>
                                <a:pt x="14647" y="19264"/>
                                <a:pt x="14624" y="19310"/>
                                <a:pt x="14611" y="19357"/>
                              </a:cubicBezTo>
                              <a:cubicBezTo>
                                <a:pt x="14589" y="19435"/>
                                <a:pt x="14551" y="19547"/>
                                <a:pt x="14570" y="19629"/>
                              </a:cubicBezTo>
                              <a:cubicBezTo>
                                <a:pt x="14581" y="19677"/>
                                <a:pt x="14619" y="19671"/>
                                <a:pt x="14652" y="19651"/>
                              </a:cubicBezTo>
                              <a:cubicBezTo>
                                <a:pt x="14688" y="19625"/>
                                <a:pt x="14702" y="19616"/>
                                <a:pt x="14724" y="19595"/>
                              </a:cubicBezTo>
                            </a:path>
                            <a:path w="6269" h="1315">
                              <a:moveTo>
                                <a:pt x="14979" y="19372"/>
                              </a:moveTo>
                              <a:cubicBezTo>
                                <a:pt x="14950" y="19394"/>
                                <a:pt x="14920" y="19421"/>
                                <a:pt x="14894" y="19450"/>
                              </a:cubicBezTo>
                              <a:cubicBezTo>
                                <a:pt x="14858" y="19490"/>
                                <a:pt x="14794" y="19550"/>
                                <a:pt x="14796" y="19610"/>
                              </a:cubicBezTo>
                              <a:cubicBezTo>
                                <a:pt x="14799" y="19618"/>
                                <a:pt x="14803" y="19625"/>
                                <a:pt x="14806" y="19633"/>
                              </a:cubicBezTo>
                              <a:cubicBezTo>
                                <a:pt x="14858" y="19645"/>
                                <a:pt x="14890" y="19627"/>
                                <a:pt x="14933" y="19593"/>
                              </a:cubicBezTo>
                              <a:cubicBezTo>
                                <a:pt x="14983" y="19553"/>
                                <a:pt x="15020" y="19507"/>
                                <a:pt x="15042" y="19448"/>
                              </a:cubicBezTo>
                              <a:cubicBezTo>
                                <a:pt x="15058" y="19405"/>
                                <a:pt x="15057" y="19360"/>
                                <a:pt x="15070" y="19317"/>
                              </a:cubicBezTo>
                            </a:path>
                            <a:path w="6269" h="1315">
                              <a:moveTo>
                                <a:pt x="15229" y="19232"/>
                              </a:moveTo>
                              <a:cubicBezTo>
                                <a:pt x="15221" y="19263"/>
                                <a:pt x="15218" y="19293"/>
                                <a:pt x="15213" y="19325"/>
                              </a:cubicBezTo>
                              <a:cubicBezTo>
                                <a:pt x="15207" y="19363"/>
                                <a:pt x="15193" y="19405"/>
                                <a:pt x="15200" y="19444"/>
                              </a:cubicBezTo>
                              <a:cubicBezTo>
                                <a:pt x="15207" y="19463"/>
                                <a:pt x="15207" y="19467"/>
                                <a:pt x="15216" y="19476"/>
                              </a:cubicBezTo>
                              <a:cubicBezTo>
                                <a:pt x="15254" y="19467"/>
                                <a:pt x="15268" y="19433"/>
                                <a:pt x="15291" y="19401"/>
                              </a:cubicBezTo>
                              <a:cubicBezTo>
                                <a:pt x="15330" y="19347"/>
                                <a:pt x="15372" y="19283"/>
                                <a:pt x="15424" y="19240"/>
                              </a:cubicBezTo>
                              <a:cubicBezTo>
                                <a:pt x="15451" y="19224"/>
                                <a:pt x="15458" y="19217"/>
                                <a:pt x="15480" y="19224"/>
                              </a:cubicBezTo>
                              <a:cubicBezTo>
                                <a:pt x="15514" y="19273"/>
                                <a:pt x="15517" y="19326"/>
                                <a:pt x="15501" y="19387"/>
                              </a:cubicBezTo>
                              <a:cubicBezTo>
                                <a:pt x="15480" y="19468"/>
                                <a:pt x="15437" y="19552"/>
                                <a:pt x="15373" y="19606"/>
                              </a:cubicBezTo>
                              <a:cubicBezTo>
                                <a:pt x="15340" y="19634"/>
                                <a:pt x="15275" y="19681"/>
                                <a:pt x="15230" y="19650"/>
                              </a:cubicBezTo>
                              <a:cubicBezTo>
                                <a:pt x="15191" y="19624"/>
                                <a:pt x="15218" y="19582"/>
                                <a:pt x="15227" y="19549"/>
                              </a:cubicBezTo>
                            </a:path>
                            <a:path w="6269" h="1315">
                              <a:moveTo>
                                <a:pt x="16010" y="19161"/>
                              </a:moveTo>
                              <a:cubicBezTo>
                                <a:pt x="16018" y="19155"/>
                                <a:pt x="16030" y="19148"/>
                                <a:pt x="16042" y="19142"/>
                              </a:cubicBezTo>
                              <a:cubicBezTo>
                                <a:pt x="16070" y="19128"/>
                                <a:pt x="16111" y="19121"/>
                                <a:pt x="16141" y="19138"/>
                              </a:cubicBezTo>
                              <a:cubicBezTo>
                                <a:pt x="16188" y="19165"/>
                                <a:pt x="16143" y="19219"/>
                                <a:pt x="16123" y="19245"/>
                              </a:cubicBezTo>
                              <a:cubicBezTo>
                                <a:pt x="16074" y="19310"/>
                                <a:pt x="16007" y="19361"/>
                                <a:pt x="15946" y="19414"/>
                              </a:cubicBezTo>
                              <a:cubicBezTo>
                                <a:pt x="15909" y="19446"/>
                                <a:pt x="15887" y="19466"/>
                                <a:pt x="15864" y="19507"/>
                              </a:cubicBezTo>
                              <a:cubicBezTo>
                                <a:pt x="15893" y="19551"/>
                                <a:pt x="15936" y="19545"/>
                                <a:pt x="15987" y="19535"/>
                              </a:cubicBezTo>
                              <a:cubicBezTo>
                                <a:pt x="16065" y="19520"/>
                                <a:pt x="16130" y="19484"/>
                                <a:pt x="16200" y="19449"/>
                              </a:cubicBezTo>
                            </a:path>
                            <a:path w="6269" h="1315">
                              <a:moveTo>
                                <a:pt x="16654" y="19046"/>
                              </a:moveTo>
                              <a:cubicBezTo>
                                <a:pt x="16647" y="19051"/>
                                <a:pt x="16593" y="19110"/>
                                <a:pt x="16577" y="19128"/>
                              </a:cubicBezTo>
                              <a:cubicBezTo>
                                <a:pt x="16508" y="19206"/>
                                <a:pt x="16447" y="19291"/>
                                <a:pt x="16416" y="19392"/>
                              </a:cubicBezTo>
                              <a:cubicBezTo>
                                <a:pt x="16397" y="19453"/>
                                <a:pt x="16373" y="19559"/>
                                <a:pt x="16434" y="19608"/>
                              </a:cubicBezTo>
                              <a:cubicBezTo>
                                <a:pt x="16477" y="19643"/>
                                <a:pt x="16542" y="19624"/>
                                <a:pt x="16574" y="19586"/>
                              </a:cubicBezTo>
                              <a:cubicBezTo>
                                <a:pt x="16612" y="19542"/>
                                <a:pt x="16580" y="19493"/>
                                <a:pt x="16537" y="19469"/>
                              </a:cubicBezTo>
                              <a:cubicBezTo>
                                <a:pt x="16496" y="19446"/>
                                <a:pt x="16441" y="19449"/>
                                <a:pt x="16397" y="19458"/>
                              </a:cubicBezTo>
                              <a:cubicBezTo>
                                <a:pt x="16392" y="19460"/>
                                <a:pt x="16386" y="19461"/>
                                <a:pt x="16381" y="19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18757" coordsize="6269,1315" path="m10401,19562c10392,19576,10388,19580,10386,19596c10415,19613,10444,19614,10477,19620c10529,19629,10580,19638,10631,19648em10577,19861c10539,19879,10451,19904,10454,19939c10567,19936,10676,19912,10787,19889c10834,19879,10882,19869,10929,19859em11787,19283c11786,19297,11787,19303,11785,19317c11775,19383,11762,19449,11752,19515c11738,19604,11725,19691,11723,19781c11722,19817,11711,19868,11753,19862em12387,19274c12379,19267,12374,19261,12364,19256c12347,19247,12334,19242,12314,19245c12293,19248,12274,19257,12255,19265c12237,19273,12216,19280,12199,19291c12187,19299,12177,19308,12167,19319c12153,19335,12143,19355,12132,19373c12121,19391,12109,19406,12100,19425c12080,19466,12097,19496,12119,19533c12139,19566,12169,19597,12184,19632c12197,19663,12196,19698,12170,19722c12138,19751,12093,19754,12052,19749c12004,19744,12003,19721,12011,19682em12424,19015c12418,19017,12408,19022,12402,19022c12402,19021,12402,19021,12402,19020c12413,19016,12438,19017,12451,19017c12484,19016,12519,19015,12552,19012c12577,19009,12595,19004,12617,18994em12800,18757c12782,18780,12771,18803,12763,18832c12746,18889,12740,18952,12738,19011c12736,19068,12739,19124,12737,19181c12737,19191,12734,19188,12737,19198em12774,19646c12765,19646,12758,19651,12750,19654c12735,19660,12735,19663,12740,19678c12741,19680,12741,19681,12742,19683c12764,19682,12775,19666,12791,19652em13160,19291c13181,19264,13200,19242,13234,19230c13268,19218,13305,19219,13336,19238c13371,19260,13373,19296,13355,19330c13332,19375,13275,19402,13235,19430c13198,19456,13149,19479,13149,19530c13149,19579,13191,19614,13216,19651c13240,19687,13255,19724,13213,19754c13166,19787,13104,19805,13047,19795c12992,19786,12997,19769,12990,19724em13750,18797c13793,18846,13805,18899,13815,18965c13837,19111,13830,19254,13819,19400c13807,19559,13790,19713,13692,19846c13632,19908,13613,19928,13562,19954em11678,18860c11565,18946,11473,19041,11418,19177c11337,19376,11330,19607,11435,19799c11527,19968,11656,20003,11819,20071em14459,19227c14442,19268,14424,19307,14405,19347c14376,19408,14348,19473,14329,19538c14315,19586,14301,19630,14313,19680c14320,19710,14349,19641,14350,19640em14436,19313c14421,19322,14414,19328,14407,19348c14402,19367,14400,19374,14401,19387c14423,19412,14447,19402,14476,19387c14530,19358,14573,19312,14613,19266c14627,19250,14641,19233,14655,19217c14647,19264,14624,19310,14611,19357c14589,19435,14551,19547,14570,19629c14581,19677,14619,19671,14652,19651c14688,19625,14702,19616,14724,19595em14979,19372c14950,19394,14920,19421,14894,19450c14858,19490,14794,19550,14796,19610c14799,19618,14803,19625,14806,19633c14858,19645,14890,19627,14933,19593c14983,19553,15020,19507,15042,19448c15058,19405,15057,19360,15070,19317em15229,19232c15221,19263,15218,19293,15213,19325c15207,19363,15193,19405,15200,19444c15207,19463,15207,19467,15216,19476c15254,19467,15268,19433,15291,19401c15330,19347,15372,19283,15424,19240c15451,19224,15458,19217,15480,19224c15514,19273,15517,19326,15501,19387c15480,19468,15437,19552,15373,19606c15340,19634,15275,19681,15230,19650c15191,19624,15218,19582,15227,19549em16010,19161c16018,19155,16030,19148,16042,19142c16070,19128,16111,19121,16141,19138c16188,19165,16143,19219,16123,19245c16074,19310,16007,19361,15946,19414c15909,19446,15887,19466,15864,19507c15893,19551,15936,19545,15987,19535c16065,19520,16130,19484,16200,19449em16654,19046c16647,19051,16593,19110,16577,19128c16508,19206,16447,19291,16416,19392c16397,19453,16373,19559,16434,19608c16477,19643,16542,19624,16574,19586c16612,19542,16580,19493,16537,19469c16496,19446,16441,19449,16397,19458c16392,19460,16386,19461,16381,19463e" stroked="t" o:allowincell="f" style="position:absolute;margin-left:204.4pt;margin-top:528.1pt;width:177.65pt;height:3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902970</wp:posOffset>
                </wp:positionH>
                <wp:positionV relativeFrom="paragraph">
                  <wp:posOffset>7385685</wp:posOffset>
                </wp:positionV>
                <wp:extent cx="1254125" cy="328295"/>
                <wp:effectExtent l="6350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912">
                              <a:moveTo>
                                <a:pt x="667" y="21174"/>
                              </a:moveTo>
                              <a:cubicBezTo>
                                <a:pt x="668" y="21201"/>
                                <a:pt x="667" y="21227"/>
                                <a:pt x="668" y="21254"/>
                              </a:cubicBezTo>
                              <a:cubicBezTo>
                                <a:pt x="670" y="21318"/>
                                <a:pt x="673" y="21382"/>
                                <a:pt x="674" y="21446"/>
                              </a:cubicBezTo>
                              <a:cubicBezTo>
                                <a:pt x="674" y="21461"/>
                                <a:pt x="672" y="21562"/>
                                <a:pt x="715" y="21553"/>
                              </a:cubicBezTo>
                              <a:cubicBezTo>
                                <a:pt x="738" y="21538"/>
                                <a:pt x="747" y="21531"/>
                                <a:pt x="756" y="21513"/>
                              </a:cubicBezTo>
                            </a:path>
                            <a:path w="3483" h="912">
                              <a:moveTo>
                                <a:pt x="1250" y="21085"/>
                              </a:moveTo>
                              <a:cubicBezTo>
                                <a:pt x="1234" y="21080"/>
                                <a:pt x="1216" y="21077"/>
                                <a:pt x="1199" y="21076"/>
                              </a:cubicBezTo>
                              <a:cubicBezTo>
                                <a:pt x="1187" y="21075"/>
                                <a:pt x="1169" y="21071"/>
                                <a:pt x="1157" y="21073"/>
                              </a:cubicBezTo>
                              <a:cubicBezTo>
                                <a:pt x="1144" y="21075"/>
                                <a:pt x="1128" y="21080"/>
                                <a:pt x="1115" y="21084"/>
                              </a:cubicBezTo>
                              <a:cubicBezTo>
                                <a:pt x="1095" y="21090"/>
                                <a:pt x="1075" y="21096"/>
                                <a:pt x="1055" y="21103"/>
                              </a:cubicBezTo>
                              <a:cubicBezTo>
                                <a:pt x="1035" y="21110"/>
                                <a:pt x="1010" y="21120"/>
                                <a:pt x="995" y="21136"/>
                              </a:cubicBezTo>
                              <a:cubicBezTo>
                                <a:pt x="991" y="21141"/>
                                <a:pt x="983" y="21155"/>
                                <a:pt x="981" y="21160"/>
                              </a:cubicBezTo>
                              <a:cubicBezTo>
                                <a:pt x="974" y="21176"/>
                                <a:pt x="970" y="21192"/>
                                <a:pt x="966" y="21208"/>
                              </a:cubicBezTo>
                              <a:cubicBezTo>
                                <a:pt x="960" y="21233"/>
                                <a:pt x="960" y="21254"/>
                                <a:pt x="972" y="21277"/>
                              </a:cubicBezTo>
                              <a:cubicBezTo>
                                <a:pt x="988" y="21306"/>
                                <a:pt x="1015" y="21329"/>
                                <a:pt x="1040" y="21350"/>
                              </a:cubicBezTo>
                              <a:cubicBezTo>
                                <a:pt x="1059" y="21366"/>
                                <a:pt x="1094" y="21389"/>
                                <a:pt x="1095" y="21417"/>
                              </a:cubicBezTo>
                              <a:cubicBezTo>
                                <a:pt x="1096" y="21453"/>
                                <a:pt x="1044" y="21458"/>
                                <a:pt x="1021" y="21465"/>
                              </a:cubicBezTo>
                              <a:cubicBezTo>
                                <a:pt x="982" y="21476"/>
                                <a:pt x="928" y="21491"/>
                                <a:pt x="893" y="21458"/>
                              </a:cubicBezTo>
                              <a:cubicBezTo>
                                <a:pt x="883" y="21438"/>
                                <a:pt x="880" y="21431"/>
                                <a:pt x="892" y="21417"/>
                              </a:cubicBezTo>
                            </a:path>
                            <a:path w="3483" h="912">
                              <a:moveTo>
                                <a:pt x="1268" y="20901"/>
                              </a:moveTo>
                              <a:cubicBezTo>
                                <a:pt x="1268" y="20906"/>
                                <a:pt x="1268" y="20906"/>
                                <a:pt x="1268" y="20909"/>
                              </a:cubicBezTo>
                              <a:cubicBezTo>
                                <a:pt x="1266" y="20908"/>
                                <a:pt x="1270" y="20907"/>
                                <a:pt x="1267" y="20907"/>
                              </a:cubicBezTo>
                              <a:cubicBezTo>
                                <a:pt x="1260" y="20907"/>
                                <a:pt x="1288" y="20897"/>
                                <a:pt x="1293" y="20896"/>
                              </a:cubicBezTo>
                              <a:cubicBezTo>
                                <a:pt x="1312" y="20891"/>
                                <a:pt x="1331" y="20888"/>
                                <a:pt x="1350" y="20882"/>
                              </a:cubicBezTo>
                              <a:cubicBezTo>
                                <a:pt x="1367" y="20877"/>
                                <a:pt x="1391" y="20882"/>
                                <a:pt x="1402" y="20868"/>
                              </a:cubicBezTo>
                              <a:cubicBezTo>
                                <a:pt x="1410" y="20858"/>
                                <a:pt x="1413" y="20839"/>
                                <a:pt x="1418" y="20828"/>
                              </a:cubicBezTo>
                            </a:path>
                            <a:path w="3483" h="912">
                              <a:moveTo>
                                <a:pt x="1556" y="20642"/>
                              </a:moveTo>
                              <a:cubicBezTo>
                                <a:pt x="1551" y="20656"/>
                                <a:pt x="1549" y="20667"/>
                                <a:pt x="1548" y="20682"/>
                              </a:cubicBezTo>
                              <a:cubicBezTo>
                                <a:pt x="1547" y="20720"/>
                                <a:pt x="1539" y="20763"/>
                                <a:pt x="1554" y="20800"/>
                              </a:cubicBezTo>
                              <a:cubicBezTo>
                                <a:pt x="1571" y="20843"/>
                                <a:pt x="1577" y="20875"/>
                                <a:pt x="1586" y="20921"/>
                              </a:cubicBezTo>
                              <a:cubicBezTo>
                                <a:pt x="1587" y="20924"/>
                                <a:pt x="1588" y="20927"/>
                                <a:pt x="1589" y="20930"/>
                              </a:cubicBezTo>
                            </a:path>
                            <a:path w="3483" h="912">
                              <a:moveTo>
                                <a:pt x="1679" y="21201"/>
                              </a:moveTo>
                              <a:cubicBezTo>
                                <a:pt x="1687" y="21211"/>
                                <a:pt x="1689" y="21232"/>
                                <a:pt x="1684" y="21245"/>
                              </a:cubicBezTo>
                              <a:cubicBezTo>
                                <a:pt x="1665" y="21289"/>
                                <a:pt x="1645" y="21332"/>
                                <a:pt x="1637" y="21381"/>
                              </a:cubicBezTo>
                              <a:cubicBezTo>
                                <a:pt x="1631" y="21417"/>
                                <a:pt x="1642" y="21456"/>
                                <a:pt x="1623" y="21489"/>
                              </a:cubicBezTo>
                              <a:cubicBezTo>
                                <a:pt x="1618" y="21498"/>
                                <a:pt x="1622" y="21476"/>
                                <a:pt x="1623" y="21466"/>
                              </a:cubicBezTo>
                            </a:path>
                            <a:path w="3483" h="912">
                              <a:moveTo>
                                <a:pt x="1716" y="21268"/>
                              </a:moveTo>
                              <a:cubicBezTo>
                                <a:pt x="1737" y="21265"/>
                                <a:pt x="1738" y="21278"/>
                                <a:pt x="1756" y="21279"/>
                              </a:cubicBezTo>
                              <a:cubicBezTo>
                                <a:pt x="1775" y="21280"/>
                                <a:pt x="1791" y="21253"/>
                                <a:pt x="1803" y="21241"/>
                              </a:cubicBezTo>
                              <a:cubicBezTo>
                                <a:pt x="1829" y="21215"/>
                                <a:pt x="1852" y="21187"/>
                                <a:pt x="1876" y="21158"/>
                              </a:cubicBezTo>
                              <a:cubicBezTo>
                                <a:pt x="1885" y="21148"/>
                                <a:pt x="1885" y="21145"/>
                                <a:pt x="1893" y="21143"/>
                              </a:cubicBezTo>
                              <a:cubicBezTo>
                                <a:pt x="1891" y="21170"/>
                                <a:pt x="1885" y="21196"/>
                                <a:pt x="1879" y="21223"/>
                              </a:cubicBezTo>
                              <a:cubicBezTo>
                                <a:pt x="1870" y="21269"/>
                                <a:pt x="1861" y="21317"/>
                                <a:pt x="1867" y="21364"/>
                              </a:cubicBezTo>
                              <a:cubicBezTo>
                                <a:pt x="1873" y="21408"/>
                                <a:pt x="1896" y="21388"/>
                                <a:pt x="1921" y="21372"/>
                              </a:cubicBezTo>
                            </a:path>
                            <a:path w="3483" h="912">
                              <a:moveTo>
                                <a:pt x="2224" y="21122"/>
                              </a:moveTo>
                              <a:cubicBezTo>
                                <a:pt x="2189" y="21154"/>
                                <a:pt x="2159" y="21188"/>
                                <a:pt x="2128" y="21224"/>
                              </a:cubicBezTo>
                              <a:cubicBezTo>
                                <a:pt x="2100" y="21257"/>
                                <a:pt x="2045" y="21310"/>
                                <a:pt x="2067" y="21359"/>
                              </a:cubicBezTo>
                              <a:cubicBezTo>
                                <a:pt x="2084" y="21399"/>
                                <a:pt x="2150" y="21357"/>
                                <a:pt x="2169" y="21347"/>
                              </a:cubicBezTo>
                              <a:cubicBezTo>
                                <a:pt x="2222" y="21319"/>
                                <a:pt x="2250" y="21290"/>
                                <a:pt x="2278" y="21237"/>
                              </a:cubicBezTo>
                              <a:cubicBezTo>
                                <a:pt x="2293" y="21208"/>
                                <a:pt x="2298" y="21199"/>
                                <a:pt x="2304" y="21178"/>
                              </a:cubicBezTo>
                            </a:path>
                            <a:path w="3483" h="912">
                              <a:moveTo>
                                <a:pt x="2398" y="21108"/>
                              </a:moveTo>
                              <a:cubicBezTo>
                                <a:pt x="2386" y="21137"/>
                                <a:pt x="2370" y="21165"/>
                                <a:pt x="2360" y="21194"/>
                              </a:cubicBezTo>
                              <a:cubicBezTo>
                                <a:pt x="2354" y="21210"/>
                                <a:pt x="2353" y="21219"/>
                                <a:pt x="2356" y="21234"/>
                              </a:cubicBezTo>
                              <a:cubicBezTo>
                                <a:pt x="2378" y="21221"/>
                                <a:pt x="2393" y="21207"/>
                                <a:pt x="2410" y="21185"/>
                              </a:cubicBezTo>
                              <a:cubicBezTo>
                                <a:pt x="2445" y="21139"/>
                                <a:pt x="2474" y="21086"/>
                                <a:pt x="2516" y="21046"/>
                              </a:cubicBezTo>
                              <a:cubicBezTo>
                                <a:pt x="2542" y="21021"/>
                                <a:pt x="2588" y="20990"/>
                                <a:pt x="2609" y="21037"/>
                              </a:cubicBezTo>
                              <a:cubicBezTo>
                                <a:pt x="2632" y="21089"/>
                                <a:pt x="2603" y="21167"/>
                                <a:pt x="2579" y="21213"/>
                              </a:cubicBezTo>
                              <a:cubicBezTo>
                                <a:pt x="2546" y="21276"/>
                                <a:pt x="2498" y="21334"/>
                                <a:pt x="2436" y="21369"/>
                              </a:cubicBezTo>
                              <a:cubicBezTo>
                                <a:pt x="2408" y="21385"/>
                                <a:pt x="2398" y="21389"/>
                                <a:pt x="2377" y="21375"/>
                              </a:cubicBezTo>
                              <a:cubicBezTo>
                                <a:pt x="2382" y="21344"/>
                                <a:pt x="2386" y="21331"/>
                                <a:pt x="2402" y="21313"/>
                              </a:cubicBezTo>
                            </a:path>
                            <a:path w="3483" h="912">
                              <a:moveTo>
                                <a:pt x="2979" y="21064"/>
                              </a:moveTo>
                              <a:cubicBezTo>
                                <a:pt x="2983" y="21056"/>
                                <a:pt x="2988" y="21050"/>
                                <a:pt x="2993" y="21041"/>
                              </a:cubicBezTo>
                              <a:cubicBezTo>
                                <a:pt x="2999" y="21029"/>
                                <a:pt x="3022" y="21022"/>
                                <a:pt x="3036" y="21025"/>
                              </a:cubicBezTo>
                              <a:cubicBezTo>
                                <a:pt x="3058" y="21030"/>
                                <a:pt x="3073" y="21062"/>
                                <a:pt x="3074" y="21082"/>
                              </a:cubicBezTo>
                              <a:cubicBezTo>
                                <a:pt x="3076" y="21126"/>
                                <a:pt x="3047" y="21177"/>
                                <a:pt x="3023" y="21211"/>
                              </a:cubicBezTo>
                              <a:cubicBezTo>
                                <a:pt x="2994" y="21251"/>
                                <a:pt x="2955" y="21283"/>
                                <a:pt x="2922" y="21319"/>
                              </a:cubicBezTo>
                              <a:cubicBezTo>
                                <a:pt x="2913" y="21330"/>
                                <a:pt x="2910" y="21332"/>
                                <a:pt x="2909" y="21341"/>
                              </a:cubicBezTo>
                              <a:cubicBezTo>
                                <a:pt x="2947" y="21349"/>
                                <a:pt x="2982" y="21326"/>
                                <a:pt x="3016" y="21306"/>
                              </a:cubicBezTo>
                              <a:cubicBezTo>
                                <a:pt x="3064" y="21275"/>
                                <a:pt x="3081" y="21263"/>
                                <a:pt x="3112" y="21239"/>
                              </a:cubicBezTo>
                            </a:path>
                            <a:path w="3483" h="912">
                              <a:moveTo>
                                <a:pt x="3425" y="20862"/>
                              </a:moveTo>
                              <a:cubicBezTo>
                                <a:pt x="3399" y="20873"/>
                                <a:pt x="3395" y="20888"/>
                                <a:pt x="3381" y="20912"/>
                              </a:cubicBezTo>
                              <a:cubicBezTo>
                                <a:pt x="3338" y="20984"/>
                                <a:pt x="3298" y="21058"/>
                                <a:pt x="3269" y="21137"/>
                              </a:cubicBezTo>
                              <a:cubicBezTo>
                                <a:pt x="3251" y="21187"/>
                                <a:pt x="3214" y="21276"/>
                                <a:pt x="3244" y="21329"/>
                              </a:cubicBezTo>
                              <a:cubicBezTo>
                                <a:pt x="3266" y="21368"/>
                                <a:pt x="3316" y="21330"/>
                                <a:pt x="3335" y="21311"/>
                              </a:cubicBezTo>
                              <a:cubicBezTo>
                                <a:pt x="3360" y="21287"/>
                                <a:pt x="3371" y="21265"/>
                                <a:pt x="3356" y="21235"/>
                              </a:cubicBezTo>
                              <a:cubicBezTo>
                                <a:pt x="3318" y="21232"/>
                                <a:pt x="3295" y="21249"/>
                                <a:pt x="3263" y="21274"/>
                              </a:cubicBezTo>
                              <a:cubicBezTo>
                                <a:pt x="3249" y="21285"/>
                                <a:pt x="3242" y="21298"/>
                                <a:pt x="3234" y="21309"/>
                              </a:cubicBezTo>
                            </a:path>
                            <a:path w="3483" h="912">
                              <a:moveTo>
                                <a:pt x="3704" y="21166"/>
                              </a:moveTo>
                              <a:cubicBezTo>
                                <a:pt x="3700" y="21183"/>
                                <a:pt x="3719" y="21178"/>
                                <a:pt x="3733" y="21173"/>
                              </a:cubicBezTo>
                              <a:cubicBezTo>
                                <a:pt x="3786" y="21154"/>
                                <a:pt x="3836" y="21157"/>
                                <a:pt x="3891" y="21149"/>
                              </a:cubicBezTo>
                              <a:cubicBezTo>
                                <a:pt x="3938" y="21139"/>
                                <a:pt x="3954" y="21136"/>
                                <a:pt x="3986" y="21136"/>
                              </a:cubicBezTo>
                            </a:path>
                            <a:path w="3483" h="912">
                              <a:moveTo>
                                <a:pt x="3830" y="21307"/>
                              </a:moveTo>
                              <a:cubicBezTo>
                                <a:pt x="3808" y="21327"/>
                                <a:pt x="3799" y="21330"/>
                                <a:pt x="3807" y="21351"/>
                              </a:cubicBezTo>
                              <a:cubicBezTo>
                                <a:pt x="3882" y="21373"/>
                                <a:pt x="3953" y="21353"/>
                                <a:pt x="4030" y="21342"/>
                              </a:cubicBezTo>
                              <a:cubicBezTo>
                                <a:pt x="4070" y="21337"/>
                                <a:pt x="4109" y="21331"/>
                                <a:pt x="4149" y="21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,20642" coordsize="3483,912" path="m667,21174c668,21201,667,21227,668,21254c670,21318,673,21382,674,21446c674,21461,672,21562,715,21553c738,21538,747,21531,756,21513em1250,21085c1234,21080,1216,21077,1199,21076c1187,21075,1169,21071,1157,21073c1144,21075,1128,21080,1115,21084c1095,21090,1075,21096,1055,21103c1035,21110,1010,21120,995,21136c991,21141,983,21155,981,21160c974,21176,970,21192,966,21208c960,21233,960,21254,972,21277c988,21306,1015,21329,1040,21350c1059,21366,1094,21389,1095,21417c1096,21453,1044,21458,1021,21465c982,21476,928,21491,893,21458c883,21438,880,21431,892,21417em1268,20901c1268,20906,1268,20906,1268,20909c1266,20908,1270,20907,1267,20907c1260,20907,1288,20897,1293,20896c1312,20891,1331,20888,1350,20882c1367,20877,1391,20882,1402,20868c1410,20858,1413,20839,1418,20828em1556,20642c1551,20656,1549,20667,1548,20682c1547,20720,1539,20763,1554,20800c1571,20843,1577,20875,1586,20921c1587,20924,1588,20927,1589,20930em1679,21201c1687,21211,1689,21232,1684,21245c1665,21289,1645,21332,1637,21381c1631,21417,1642,21456,1623,21489c1618,21498,1622,21476,1623,21466em1716,21268c1737,21265,1738,21278,1756,21279c1775,21280,1791,21253,1803,21241c1829,21215,1852,21187,1876,21158c1885,21148,1885,21145,1893,21143c1891,21170,1885,21196,1879,21223c1870,21269,1861,21317,1867,21364c1873,21408,1896,21388,1921,21372em2224,21122c2189,21154,2159,21188,2128,21224c2100,21257,2045,21310,2067,21359c2084,21399,2150,21357,2169,21347c2222,21319,2250,21290,2278,21237c2293,21208,2298,21199,2304,21178em2398,21108c2386,21137,2370,21165,2360,21194c2354,21210,2353,21219,2356,21234c2378,21221,2393,21207,2410,21185c2445,21139,2474,21086,2516,21046c2542,21021,2588,20990,2609,21037c2632,21089,2603,21167,2579,21213c2546,21276,2498,21334,2436,21369c2408,21385,2398,21389,2377,21375c2382,21344,2386,21331,2402,21313em2979,21064c2983,21056,2988,21050,2993,21041c2999,21029,3022,21022,3036,21025c3058,21030,3073,21062,3074,21082c3076,21126,3047,21177,3023,21211c2994,21251,2955,21283,2922,21319c2913,21330,2910,21332,2909,21341c2947,21349,2982,21326,3016,21306c3064,21275,3081,21263,3112,21239em3425,20862c3399,20873,3395,20888,3381,20912c3338,20984,3298,21058,3269,21137c3251,21187,3214,21276,3244,21329c3266,21368,3316,21330,3335,21311c3360,21287,3371,21265,3356,21235c3318,21232,3295,21249,3263,21274c3249,21285,3242,21298,3234,21309em3704,21166c3700,21183,3719,21178,3733,21173c3786,21154,3836,21157,3891,21149c3938,21139,3954,21136,3986,21136em3830,21307c3808,21327,3799,21330,3807,21351c3882,21373,3953,21353,4030,21342c4070,21337,4109,21331,4149,21326e" stroked="t" o:allowincell="f" style="position:absolute;margin-left:-71.1pt;margin-top:581.55pt;width:98.7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0540</wp:posOffset>
                </wp:positionH>
                <wp:positionV relativeFrom="paragraph">
                  <wp:posOffset>7381875</wp:posOffset>
                </wp:positionV>
                <wp:extent cx="143510" cy="236855"/>
                <wp:effectExtent l="5715" t="7620" r="762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58">
                              <a:moveTo>
                                <a:pt x="4603" y="20725"/>
                              </a:moveTo>
                              <a:cubicBezTo>
                                <a:pt x="4607" y="20722"/>
                                <a:pt x="4594" y="20727"/>
                                <a:pt x="4599" y="20725"/>
                              </a:cubicBezTo>
                              <a:cubicBezTo>
                                <a:pt x="4628" y="20712"/>
                                <a:pt x="4660" y="20703"/>
                                <a:pt x="4690" y="20693"/>
                              </a:cubicBezTo>
                              <a:cubicBezTo>
                                <a:pt x="4745" y="20675"/>
                                <a:pt x="4800" y="20658"/>
                                <a:pt x="4856" y="20644"/>
                              </a:cubicBezTo>
                              <a:cubicBezTo>
                                <a:pt x="4890" y="20635"/>
                                <a:pt x="4947" y="20620"/>
                                <a:pt x="4977" y="20649"/>
                              </a:cubicBezTo>
                              <a:cubicBezTo>
                                <a:pt x="5016" y="20687"/>
                                <a:pt x="4977" y="20789"/>
                                <a:pt x="4967" y="20831"/>
                              </a:cubicBezTo>
                              <a:cubicBezTo>
                                <a:pt x="4943" y="20936"/>
                                <a:pt x="4909" y="21039"/>
                                <a:pt x="4889" y="21145"/>
                              </a:cubicBezTo>
                              <a:cubicBezTo>
                                <a:pt x="4883" y="21179"/>
                                <a:pt x="4851" y="21273"/>
                                <a:pt x="4895" y="21290"/>
                              </a:cubicBezTo>
                              <a:cubicBezTo>
                                <a:pt x="4905" y="21286"/>
                                <a:pt x="4914" y="21282"/>
                                <a:pt x="4924" y="21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4,20633" coordsize="398,658" path="m4603,20725c4607,20722,4594,20727,4599,20725c4628,20712,4660,20703,4690,20693c4745,20675,4800,20658,4856,20644c4890,20635,4947,20620,4977,20649c5016,20687,4977,20789,4967,20831c4943,20936,4909,21039,4889,21145c4883,21179,4851,21273,4895,21290c4905,21286,4914,21282,4924,21278e" stroked="t" o:allowincell="f" style="position:absolute;margin-left:40.2pt;margin-top:581.25pt;width:11.2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58035</wp:posOffset>
                </wp:positionH>
                <wp:positionV relativeFrom="paragraph">
                  <wp:posOffset>7480935</wp:posOffset>
                </wp:positionV>
                <wp:extent cx="115570" cy="177800"/>
                <wp:effectExtent l="5080" t="5080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94">
                              <a:moveTo>
                                <a:pt x="9151" y="20955"/>
                              </a:moveTo>
                              <a:cubicBezTo>
                                <a:pt x="9159" y="20948"/>
                                <a:pt x="9166" y="20942"/>
                                <a:pt x="9174" y="20933"/>
                              </a:cubicBezTo>
                              <a:cubicBezTo>
                                <a:pt x="9180" y="20926"/>
                                <a:pt x="9183" y="20916"/>
                                <a:pt x="9184" y="20912"/>
                              </a:cubicBezTo>
                              <a:cubicBezTo>
                                <a:pt x="9168" y="20921"/>
                                <a:pt x="9149" y="20943"/>
                                <a:pt x="9129" y="20964"/>
                              </a:cubicBezTo>
                              <a:cubicBezTo>
                                <a:pt x="9071" y="21025"/>
                                <a:pt x="9017" y="21088"/>
                                <a:pt x="8968" y="21157"/>
                              </a:cubicBezTo>
                              <a:cubicBezTo>
                                <a:pt x="8931" y="21210"/>
                                <a:pt x="8896" y="21258"/>
                                <a:pt x="8897" y="21322"/>
                              </a:cubicBezTo>
                              <a:cubicBezTo>
                                <a:pt x="8950" y="21334"/>
                                <a:pt x="8994" y="21309"/>
                                <a:pt x="9041" y="21279"/>
                              </a:cubicBezTo>
                              <a:cubicBezTo>
                                <a:pt x="9101" y="21241"/>
                                <a:pt x="9154" y="21190"/>
                                <a:pt x="9190" y="21128"/>
                              </a:cubicBezTo>
                              <a:cubicBezTo>
                                <a:pt x="9202" y="21107"/>
                                <a:pt x="9203" y="21087"/>
                                <a:pt x="9206" y="21074"/>
                              </a:cubicBezTo>
                              <a:cubicBezTo>
                                <a:pt x="9177" y="21101"/>
                                <a:pt x="9165" y="21139"/>
                                <a:pt x="9154" y="21177"/>
                              </a:cubicBezTo>
                              <a:cubicBezTo>
                                <a:pt x="9138" y="21233"/>
                                <a:pt x="9120" y="21298"/>
                                <a:pt x="9126" y="21356"/>
                              </a:cubicBezTo>
                              <a:cubicBezTo>
                                <a:pt x="9131" y="21407"/>
                                <a:pt x="9133" y="21399"/>
                                <a:pt x="9164" y="2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2,20907" coordsize="321,494" path="m9151,20955c9159,20948,9166,20942,9174,20933c9180,20926,9183,20916,9184,20912c9168,20921,9149,20943,9129,20964c9071,21025,9017,21088,8968,21157c8931,21210,8896,21258,8897,21322c8950,21334,8994,21309,9041,21279c9101,21241,9154,21190,9190,21128c9202,21107,9203,21087,9206,21074c9177,21101,9165,21139,9154,21177c9138,21233,9120,21298,9126,21356c9131,21407,9133,21399,9164,21381e" stroked="t" o:allowincell="f" style="position:absolute;margin-left:162.05pt;margin-top:589.05pt;width:9.0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06650</wp:posOffset>
                </wp:positionH>
                <wp:positionV relativeFrom="paragraph">
                  <wp:posOffset>7571740</wp:posOffset>
                </wp:positionV>
                <wp:extent cx="199390" cy="80010"/>
                <wp:effectExtent l="5715" t="6350" r="6350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22">
                              <a:moveTo>
                                <a:pt x="9863" y="21207"/>
                              </a:moveTo>
                              <a:cubicBezTo>
                                <a:pt x="9864" y="21200"/>
                                <a:pt x="9861" y="21189"/>
                                <a:pt x="9875" y="21185"/>
                              </a:cubicBezTo>
                              <a:cubicBezTo>
                                <a:pt x="9911" y="21175"/>
                                <a:pt x="9951" y="21173"/>
                                <a:pt x="9989" y="21169"/>
                              </a:cubicBezTo>
                              <a:cubicBezTo>
                                <a:pt x="10053" y="21162"/>
                                <a:pt x="10116" y="21159"/>
                                <a:pt x="10180" y="21160"/>
                              </a:cubicBezTo>
                              <a:cubicBezTo>
                                <a:pt x="10221" y="21162"/>
                                <a:pt x="10232" y="21163"/>
                                <a:pt x="10258" y="21161"/>
                              </a:cubicBezTo>
                            </a:path>
                            <a:path w="554" h="222">
                              <a:moveTo>
                                <a:pt x="9983" y="21339"/>
                              </a:moveTo>
                              <a:cubicBezTo>
                                <a:pt x="9961" y="21352"/>
                                <a:pt x="9955" y="21355"/>
                                <a:pt x="9942" y="21364"/>
                              </a:cubicBezTo>
                              <a:cubicBezTo>
                                <a:pt x="9967" y="21388"/>
                                <a:pt x="10042" y="21381"/>
                                <a:pt x="10076" y="21381"/>
                              </a:cubicBezTo>
                              <a:cubicBezTo>
                                <a:pt x="10190" y="21380"/>
                                <a:pt x="10300" y="21369"/>
                                <a:pt x="10413" y="2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0,21160" coordsize="554,222" path="m9863,21207c9864,21200,9861,21189,9875,21185c9911,21175,9951,21173,9989,21169c10053,21162,10116,21159,10180,21160c10221,21162,10232,21163,10258,21161em9983,21339c9961,21352,9955,21355,9942,21364c9967,21388,10042,21381,10076,21381c10190,21380,10300,21369,10413,21358e" stroked="t" o:allowincell="f" style="position:absolute;margin-left:189.5pt;margin-top:596.2pt;width:15.6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06065</wp:posOffset>
                </wp:positionH>
                <wp:positionV relativeFrom="paragraph">
                  <wp:posOffset>7339965</wp:posOffset>
                </wp:positionV>
                <wp:extent cx="757555" cy="417830"/>
                <wp:effectExtent l="6985" t="6350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1162">
                              <a:moveTo>
                                <a:pt x="11352" y="20850"/>
                              </a:moveTo>
                              <a:cubicBezTo>
                                <a:pt x="11357" y="20846"/>
                                <a:pt x="11353" y="20844"/>
                                <a:pt x="11359" y="20841"/>
                              </a:cubicBezTo>
                              <a:cubicBezTo>
                                <a:pt x="11379" y="20831"/>
                                <a:pt x="11406" y="20824"/>
                                <a:pt x="11428" y="20817"/>
                              </a:cubicBezTo>
                              <a:cubicBezTo>
                                <a:pt x="11473" y="20803"/>
                                <a:pt x="11518" y="20790"/>
                                <a:pt x="11565" y="20782"/>
                              </a:cubicBezTo>
                              <a:cubicBezTo>
                                <a:pt x="11609" y="20774"/>
                                <a:pt x="11675" y="20757"/>
                                <a:pt x="11716" y="20785"/>
                              </a:cubicBezTo>
                              <a:cubicBezTo>
                                <a:pt x="11770" y="20821"/>
                                <a:pt x="11747" y="20908"/>
                                <a:pt x="11734" y="20958"/>
                              </a:cubicBezTo>
                              <a:cubicBezTo>
                                <a:pt x="11709" y="21055"/>
                                <a:pt x="11660" y="21144"/>
                                <a:pt x="11620" y="21235"/>
                              </a:cubicBezTo>
                              <a:cubicBezTo>
                                <a:pt x="11614" y="21249"/>
                                <a:pt x="11548" y="21380"/>
                                <a:pt x="11568" y="21398"/>
                              </a:cubicBezTo>
                              <a:cubicBezTo>
                                <a:pt x="11585" y="21414"/>
                                <a:pt x="11599" y="21394"/>
                                <a:pt x="11614" y="21384"/>
                              </a:cubicBezTo>
                            </a:path>
                            <a:path w="2105" h="1162">
                              <a:moveTo>
                                <a:pt x="12075" y="21192"/>
                              </a:moveTo>
                              <a:cubicBezTo>
                                <a:pt x="12070" y="21191"/>
                                <a:pt x="12067" y="21192"/>
                                <a:pt x="12062" y="21190"/>
                              </a:cubicBezTo>
                              <a:cubicBezTo>
                                <a:pt x="12057" y="21188"/>
                                <a:pt x="12056" y="21187"/>
                                <a:pt x="12052" y="21186"/>
                              </a:cubicBezTo>
                              <a:cubicBezTo>
                                <a:pt x="12053" y="21190"/>
                                <a:pt x="12056" y="21194"/>
                                <a:pt x="12057" y="21199"/>
                              </a:cubicBezTo>
                              <a:cubicBezTo>
                                <a:pt x="12057" y="21201"/>
                                <a:pt x="12057" y="21202"/>
                                <a:pt x="12057" y="21203"/>
                              </a:cubicBezTo>
                              <a:cubicBezTo>
                                <a:pt x="12054" y="21201"/>
                                <a:pt x="12054" y="21197"/>
                                <a:pt x="12052" y="21193"/>
                              </a:cubicBezTo>
                              <a:cubicBezTo>
                                <a:pt x="12051" y="21191"/>
                                <a:pt x="12052" y="21188"/>
                                <a:pt x="12052" y="21188"/>
                              </a:cubicBezTo>
                              <a:cubicBezTo>
                                <a:pt x="12053" y="21187"/>
                                <a:pt x="12055" y="21185"/>
                                <a:pt x="12056" y="21184"/>
                              </a:cubicBezTo>
                            </a:path>
                            <a:path w="2105" h="1162">
                              <a:moveTo>
                                <a:pt x="12590" y="20839"/>
                              </a:moveTo>
                              <a:cubicBezTo>
                                <a:pt x="12592" y="20830"/>
                                <a:pt x="12588" y="20838"/>
                                <a:pt x="12596" y="20823"/>
                              </a:cubicBezTo>
                              <a:cubicBezTo>
                                <a:pt x="12614" y="20791"/>
                                <a:pt x="12633" y="20790"/>
                                <a:pt x="12670" y="20795"/>
                              </a:cubicBezTo>
                              <a:cubicBezTo>
                                <a:pt x="12703" y="20799"/>
                                <a:pt x="12732" y="20820"/>
                                <a:pt x="12740" y="20855"/>
                              </a:cubicBezTo>
                              <a:cubicBezTo>
                                <a:pt x="12755" y="20917"/>
                                <a:pt x="12702" y="20989"/>
                                <a:pt x="12665" y="21033"/>
                              </a:cubicBezTo>
                              <a:cubicBezTo>
                                <a:pt x="12649" y="21053"/>
                                <a:pt x="12623" y="21076"/>
                                <a:pt x="12636" y="21105"/>
                              </a:cubicBezTo>
                              <a:cubicBezTo>
                                <a:pt x="12652" y="21142"/>
                                <a:pt x="12697" y="21165"/>
                                <a:pt x="12699" y="21209"/>
                              </a:cubicBezTo>
                              <a:cubicBezTo>
                                <a:pt x="12701" y="21261"/>
                                <a:pt x="12643" y="21290"/>
                                <a:pt x="12603" y="21307"/>
                              </a:cubicBezTo>
                              <a:cubicBezTo>
                                <a:pt x="12541" y="21333"/>
                                <a:pt x="12474" y="21347"/>
                                <a:pt x="12406" y="21345"/>
                              </a:cubicBezTo>
                              <a:cubicBezTo>
                                <a:pt x="12347" y="21343"/>
                                <a:pt x="12372" y="21310"/>
                                <a:pt x="12392" y="21277"/>
                              </a:cubicBezTo>
                            </a:path>
                            <a:path w="2105" h="1162">
                              <a:moveTo>
                                <a:pt x="13014" y="20592"/>
                              </a:moveTo>
                              <a:cubicBezTo>
                                <a:pt x="13054" y="20633"/>
                                <a:pt x="13069" y="20676"/>
                                <a:pt x="13073" y="20737"/>
                              </a:cubicBezTo>
                              <a:cubicBezTo>
                                <a:pt x="13081" y="20851"/>
                                <a:pt x="13071" y="20969"/>
                                <a:pt x="13047" y="21080"/>
                              </a:cubicBezTo>
                              <a:cubicBezTo>
                                <a:pt x="13021" y="21202"/>
                                <a:pt x="12975" y="21305"/>
                                <a:pt x="12887" y="21394"/>
                              </a:cubicBezTo>
                              <a:cubicBezTo>
                                <a:pt x="12785" y="21498"/>
                                <a:pt x="12639" y="21522"/>
                                <a:pt x="12498" y="21514"/>
                              </a:cubicBezTo>
                              <a:cubicBezTo>
                                <a:pt x="12469" y="21510"/>
                                <a:pt x="12440" y="21507"/>
                                <a:pt x="12411" y="21503"/>
                              </a:cubicBezTo>
                            </a:path>
                            <a:path w="2105" h="1162">
                              <a:moveTo>
                                <a:pt x="11252" y="20515"/>
                              </a:moveTo>
                              <a:cubicBezTo>
                                <a:pt x="11162" y="20564"/>
                                <a:pt x="11114" y="20638"/>
                                <a:pt x="11070" y="20732"/>
                              </a:cubicBezTo>
                              <a:cubicBezTo>
                                <a:pt x="10990" y="20903"/>
                                <a:pt x="10950" y="21100"/>
                                <a:pt x="10978" y="21288"/>
                              </a:cubicBezTo>
                              <a:cubicBezTo>
                                <a:pt x="11008" y="21493"/>
                                <a:pt x="11098" y="21582"/>
                                <a:pt x="11266" y="21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9,20515" coordsize="2105,1162" path="m11352,20850c11357,20846,11353,20844,11359,20841c11379,20831,11406,20824,11428,20817c11473,20803,11518,20790,11565,20782c11609,20774,11675,20757,11716,20785c11770,20821,11747,20908,11734,20958c11709,21055,11660,21144,11620,21235c11614,21249,11548,21380,11568,21398c11585,21414,11599,21394,11614,21384em12075,21192c12070,21191,12067,21192,12062,21190c12057,21188,12056,21187,12052,21186c12053,21190,12056,21194,12057,21199c12057,21201,12057,21202,12057,21203c12054,21201,12054,21197,12052,21193c12051,21191,12052,21188,12052,21188c12053,21187,12055,21185,12056,21184em12590,20839c12592,20830,12588,20838,12596,20823c12614,20791,12633,20790,12670,20795c12703,20799,12732,20820,12740,20855c12755,20917,12702,20989,12665,21033c12649,21053,12623,21076,12636,21105c12652,21142,12697,21165,12699,21209c12701,21261,12643,21290,12603,21307c12541,21333,12474,21347,12406,21345c12347,21343,12372,21310,12392,21277em13014,20592c13054,20633,13069,20676,13073,20737c13081,20851,13071,20969,13047,21080c13021,21202,12975,21305,12887,21394c12785,21498,12639,21522,12498,21514c12469,21510,12440,21507,12411,21503em11252,20515c11162,20564,11114,20638,11070,20732c10990,20903,10950,21100,10978,21288c11008,21493,11098,21582,11266,21676e" stroked="t" o:allowincell="f" style="position:absolute;margin-left:220.95pt;margin-top:577.95pt;width:59.6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80155</wp:posOffset>
                </wp:positionH>
                <wp:positionV relativeFrom="paragraph">
                  <wp:posOffset>7437120</wp:posOffset>
                </wp:positionV>
                <wp:extent cx="469265" cy="186055"/>
                <wp:effectExtent l="6985" t="6985" r="698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517">
                              <a:moveTo>
                                <a:pt x="13791" y="20830"/>
                              </a:moveTo>
                              <a:cubicBezTo>
                                <a:pt x="13787" y="20861"/>
                                <a:pt x="13783" y="20894"/>
                                <a:pt x="13780" y="20925"/>
                              </a:cubicBezTo>
                              <a:cubicBezTo>
                                <a:pt x="13775" y="20984"/>
                                <a:pt x="13763" y="21048"/>
                                <a:pt x="13747" y="21105"/>
                              </a:cubicBezTo>
                              <a:cubicBezTo>
                                <a:pt x="13736" y="21143"/>
                                <a:pt x="13718" y="21191"/>
                                <a:pt x="13694" y="21224"/>
                              </a:cubicBezTo>
                              <a:cubicBezTo>
                                <a:pt x="13685" y="21233"/>
                                <a:pt x="13684" y="21236"/>
                                <a:pt x="13675" y="21234"/>
                              </a:cubicBezTo>
                            </a:path>
                            <a:path w="1304" h="517">
                              <a:moveTo>
                                <a:pt x="13841" y="20832"/>
                              </a:moveTo>
                              <a:cubicBezTo>
                                <a:pt x="13830" y="20850"/>
                                <a:pt x="13818" y="20868"/>
                                <a:pt x="13814" y="20891"/>
                              </a:cubicBezTo>
                              <a:cubicBezTo>
                                <a:pt x="13809" y="20920"/>
                                <a:pt x="13799" y="20961"/>
                                <a:pt x="13818" y="20987"/>
                              </a:cubicBezTo>
                              <a:cubicBezTo>
                                <a:pt x="13843" y="21022"/>
                                <a:pt x="13894" y="20979"/>
                                <a:pt x="13916" y="20963"/>
                              </a:cubicBezTo>
                              <a:cubicBezTo>
                                <a:pt x="13967" y="20926"/>
                                <a:pt x="14006" y="20877"/>
                                <a:pt x="14045" y="20828"/>
                              </a:cubicBezTo>
                              <a:cubicBezTo>
                                <a:pt x="14063" y="20805"/>
                                <a:pt x="14067" y="20800"/>
                                <a:pt x="14079" y="20786"/>
                              </a:cubicBezTo>
                              <a:cubicBezTo>
                                <a:pt x="14078" y="20821"/>
                                <a:pt x="14069" y="20856"/>
                                <a:pt x="14060" y="20893"/>
                              </a:cubicBezTo>
                              <a:cubicBezTo>
                                <a:pt x="14039" y="20974"/>
                                <a:pt x="14018" y="21054"/>
                                <a:pt x="14003" y="21136"/>
                              </a:cubicBezTo>
                              <a:cubicBezTo>
                                <a:pt x="14001" y="21148"/>
                                <a:pt x="13980" y="21255"/>
                                <a:pt x="14006" y="21262"/>
                              </a:cubicBezTo>
                              <a:cubicBezTo>
                                <a:pt x="14022" y="21267"/>
                                <a:pt x="14027" y="21253"/>
                                <a:pt x="14041" y="21239"/>
                              </a:cubicBezTo>
                            </a:path>
                            <a:path w="1304" h="517">
                              <a:moveTo>
                                <a:pt x="14426" y="20876"/>
                              </a:moveTo>
                              <a:cubicBezTo>
                                <a:pt x="14383" y="20909"/>
                                <a:pt x="14347" y="20942"/>
                                <a:pt x="14310" y="20981"/>
                              </a:cubicBezTo>
                              <a:cubicBezTo>
                                <a:pt x="14265" y="21027"/>
                                <a:pt x="14215" y="21078"/>
                                <a:pt x="14217" y="21148"/>
                              </a:cubicBezTo>
                              <a:cubicBezTo>
                                <a:pt x="14218" y="21200"/>
                                <a:pt x="14263" y="21213"/>
                                <a:pt x="14306" y="21206"/>
                              </a:cubicBezTo>
                              <a:cubicBezTo>
                                <a:pt x="14352" y="21199"/>
                                <a:pt x="14396" y="21164"/>
                                <a:pt x="14416" y="21122"/>
                              </a:cubicBezTo>
                              <a:cubicBezTo>
                                <a:pt x="14437" y="21079"/>
                                <a:pt x="14439" y="21028"/>
                                <a:pt x="14442" y="20981"/>
                              </a:cubicBezTo>
                              <a:cubicBezTo>
                                <a:pt x="14443" y="20970"/>
                                <a:pt x="14443" y="20958"/>
                                <a:pt x="14444" y="20947"/>
                              </a:cubicBezTo>
                            </a:path>
                            <a:path w="1304" h="517">
                              <a:moveTo>
                                <a:pt x="14638" y="20855"/>
                              </a:moveTo>
                              <a:cubicBezTo>
                                <a:pt x="14614" y="20915"/>
                                <a:pt x="14593" y="20974"/>
                                <a:pt x="14572" y="21035"/>
                              </a:cubicBezTo>
                              <a:cubicBezTo>
                                <a:pt x="14558" y="21076"/>
                                <a:pt x="14552" y="21114"/>
                                <a:pt x="14554" y="21157"/>
                              </a:cubicBezTo>
                              <a:cubicBezTo>
                                <a:pt x="14555" y="21160"/>
                                <a:pt x="14555" y="21164"/>
                                <a:pt x="14556" y="21167"/>
                              </a:cubicBezTo>
                              <a:cubicBezTo>
                                <a:pt x="14591" y="21141"/>
                                <a:pt x="14606" y="21118"/>
                                <a:pt x="14634" y="21079"/>
                              </a:cubicBezTo>
                              <a:cubicBezTo>
                                <a:pt x="14688" y="21002"/>
                                <a:pt x="14744" y="20931"/>
                                <a:pt x="14815" y="20868"/>
                              </a:cubicBezTo>
                              <a:cubicBezTo>
                                <a:pt x="14848" y="20839"/>
                                <a:pt x="14929" y="20763"/>
                                <a:pt x="14968" y="20829"/>
                              </a:cubicBezTo>
                              <a:cubicBezTo>
                                <a:pt x="15009" y="20897"/>
                                <a:pt x="14942" y="21012"/>
                                <a:pt x="14907" y="21066"/>
                              </a:cubicBezTo>
                              <a:cubicBezTo>
                                <a:pt x="14852" y="21152"/>
                                <a:pt x="14773" y="21233"/>
                                <a:pt x="14682" y="21281"/>
                              </a:cubicBezTo>
                              <a:cubicBezTo>
                                <a:pt x="14643" y="21301"/>
                                <a:pt x="14562" y="21327"/>
                                <a:pt x="14559" y="21259"/>
                              </a:cubicBezTo>
                              <a:cubicBezTo>
                                <a:pt x="14561" y="21246"/>
                                <a:pt x="14564" y="21232"/>
                                <a:pt x="14566" y="2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5,20786" coordsize="1304,517" path="m13791,20830c13787,20861,13783,20894,13780,20925c13775,20984,13763,21048,13747,21105c13736,21143,13718,21191,13694,21224c13685,21233,13684,21236,13675,21234em13841,20832c13830,20850,13818,20868,13814,20891c13809,20920,13799,20961,13818,20987c13843,21022,13894,20979,13916,20963c13967,20926,14006,20877,14045,20828c14063,20805,14067,20800,14079,20786c14078,20821,14069,20856,14060,20893c14039,20974,14018,21054,14003,21136c14001,21148,13980,21255,14006,21262c14022,21267,14027,21253,14041,21239em14426,20876c14383,20909,14347,20942,14310,20981c14265,21027,14215,21078,14217,21148c14218,21200,14263,21213,14306,21206c14352,21199,14396,21164,14416,21122c14437,21079,14439,21028,14442,20981c14443,20970,14443,20958,14444,20947em14638,20855c14614,20915,14593,20974,14572,21035c14558,21076,14552,21114,14554,21157c14555,21160,14555,21164,14556,21167c14591,21141,14606,21118,14634,21079c14688,21002,14744,20931,14815,20868c14848,20839,14929,20763,14968,20829c15009,20897,14942,21012,14907,21066c14852,21152,14773,21233,14682,21281c14643,21301,14562,21327,14559,21259c14561,21246,14564,21232,14566,21219e" stroked="t" o:allowincell="f" style="position:absolute;margin-left:297.65pt;margin-top:585.6pt;width:36.9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80230</wp:posOffset>
                </wp:positionH>
                <wp:positionV relativeFrom="paragraph">
                  <wp:posOffset>7429500</wp:posOffset>
                </wp:positionV>
                <wp:extent cx="308610" cy="200025"/>
                <wp:effectExtent l="6350" t="5715" r="635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556">
                              <a:moveTo>
                                <a:pt x="15413" y="20831"/>
                              </a:moveTo>
                              <a:cubicBezTo>
                                <a:pt x="15415" y="20824"/>
                                <a:pt x="15403" y="20820"/>
                                <a:pt x="15426" y="20811"/>
                              </a:cubicBezTo>
                              <a:cubicBezTo>
                                <a:pt x="15460" y="20797"/>
                                <a:pt x="15511" y="20794"/>
                                <a:pt x="15546" y="20800"/>
                              </a:cubicBezTo>
                              <a:cubicBezTo>
                                <a:pt x="15592" y="20807"/>
                                <a:pt x="15646" y="20829"/>
                                <a:pt x="15653" y="20882"/>
                              </a:cubicBezTo>
                              <a:cubicBezTo>
                                <a:pt x="15662" y="20951"/>
                                <a:pt x="15594" y="21016"/>
                                <a:pt x="15551" y="21059"/>
                              </a:cubicBezTo>
                              <a:cubicBezTo>
                                <a:pt x="15489" y="21121"/>
                                <a:pt x="15405" y="21157"/>
                                <a:pt x="15344" y="21218"/>
                              </a:cubicBezTo>
                              <a:cubicBezTo>
                                <a:pt x="15344" y="21220"/>
                                <a:pt x="15343" y="21222"/>
                                <a:pt x="15343" y="21224"/>
                              </a:cubicBezTo>
                              <a:cubicBezTo>
                                <a:pt x="15409" y="21227"/>
                                <a:pt x="15470" y="21203"/>
                                <a:pt x="15531" y="21175"/>
                              </a:cubicBezTo>
                              <a:cubicBezTo>
                                <a:pt x="15611" y="21135"/>
                                <a:pt x="15639" y="21120"/>
                                <a:pt x="15695" y="21096"/>
                              </a:cubicBezTo>
                            </a:path>
                            <a:path w="857" h="556">
                              <a:moveTo>
                                <a:pt x="16181" y="20791"/>
                              </a:moveTo>
                              <a:cubicBezTo>
                                <a:pt x="16187" y="20784"/>
                                <a:pt x="16193" y="20777"/>
                                <a:pt x="16199" y="20770"/>
                              </a:cubicBezTo>
                              <a:cubicBezTo>
                                <a:pt x="16165" y="20780"/>
                                <a:pt x="16124" y="20805"/>
                                <a:pt x="16089" y="20834"/>
                              </a:cubicBezTo>
                              <a:cubicBezTo>
                                <a:pt x="16000" y="20909"/>
                                <a:pt x="15913" y="21004"/>
                                <a:pt x="15856" y="21105"/>
                              </a:cubicBezTo>
                              <a:cubicBezTo>
                                <a:pt x="15829" y="21153"/>
                                <a:pt x="15772" y="21266"/>
                                <a:pt x="15839" y="21311"/>
                              </a:cubicBezTo>
                              <a:cubicBezTo>
                                <a:pt x="15884" y="21341"/>
                                <a:pt x="15965" y="21312"/>
                                <a:pt x="16003" y="21284"/>
                              </a:cubicBezTo>
                              <a:cubicBezTo>
                                <a:pt x="16023" y="21262"/>
                                <a:pt x="16029" y="21256"/>
                                <a:pt x="16027" y="21235"/>
                              </a:cubicBezTo>
                              <a:cubicBezTo>
                                <a:pt x="15987" y="21199"/>
                                <a:pt x="15956" y="21196"/>
                                <a:pt x="15901" y="21199"/>
                              </a:cubicBezTo>
                              <a:cubicBezTo>
                                <a:pt x="15869" y="21201"/>
                                <a:pt x="15864" y="21202"/>
                                <a:pt x="15832" y="21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3,20765" coordsize="857,556" path="m15413,20831c15415,20824,15403,20820,15426,20811c15460,20797,15511,20794,15546,20800c15592,20807,15646,20829,15653,20882c15662,20951,15594,21016,15551,21059c15489,21121,15405,21157,15344,21218c15344,21220,15343,21222,15343,21224c15409,21227,15470,21203,15531,21175c15611,21135,15639,21120,15695,21096em16181,20791c16187,20784,16193,20777,16199,20770c16165,20780,16124,20805,16089,20834c16000,20909,15913,21004,15856,21105c15829,21153,15772,21266,15839,21311c15884,21341,15965,21312,16003,21284c16023,21262,16029,21256,16027,21235c15987,21199,15956,21196,15901,21199c15869,21201,15864,21202,15832,21208e" stroked="t" o:allowincell="f" style="position:absolute;margin-left:344.9pt;margin-top:585pt;width:24.25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60955</wp:posOffset>
                </wp:positionH>
                <wp:positionV relativeFrom="paragraph">
                  <wp:posOffset>972820</wp:posOffset>
                </wp:positionV>
                <wp:extent cx="114935" cy="165735"/>
                <wp:effectExtent l="7620" t="6985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60">
                              <a:moveTo>
                                <a:pt x="10314" y="5351"/>
                              </a:moveTo>
                              <a:cubicBezTo>
                                <a:pt x="10314" y="5355"/>
                                <a:pt x="10311" y="5355"/>
                                <a:pt x="10312" y="5359"/>
                              </a:cubicBezTo>
                              <a:cubicBezTo>
                                <a:pt x="10317" y="5387"/>
                                <a:pt x="10308" y="5419"/>
                                <a:pt x="10305" y="5448"/>
                              </a:cubicBezTo>
                              <a:cubicBezTo>
                                <a:pt x="10299" y="5504"/>
                                <a:pt x="10289" y="5560"/>
                                <a:pt x="10289" y="5616"/>
                              </a:cubicBezTo>
                              <a:cubicBezTo>
                                <a:pt x="10289" y="5639"/>
                                <a:pt x="10285" y="5706"/>
                                <a:pt x="10325" y="5701"/>
                              </a:cubicBezTo>
                              <a:cubicBezTo>
                                <a:pt x="10376" y="5695"/>
                                <a:pt x="10420" y="5620"/>
                                <a:pt x="10446" y="5583"/>
                              </a:cubicBezTo>
                              <a:cubicBezTo>
                                <a:pt x="10491" y="5519"/>
                                <a:pt x="10525" y="5448"/>
                                <a:pt x="10555" y="5376"/>
                              </a:cubicBezTo>
                              <a:cubicBezTo>
                                <a:pt x="10571" y="5339"/>
                                <a:pt x="10573" y="5291"/>
                                <a:pt x="10594" y="5256"/>
                              </a:cubicBezTo>
                              <a:cubicBezTo>
                                <a:pt x="10598" y="5251"/>
                                <a:pt x="10603" y="5247"/>
                                <a:pt x="10607" y="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9,5242" coordsize="319,460" path="m10314,5351c10314,5355,10311,5355,10312,5359c10317,5387,10308,5419,10305,5448c10299,5504,10289,5560,10289,5616c10289,5639,10285,5706,10325,5701c10376,5695,10420,5620,10446,5583c10491,5519,10525,5448,10555,5376c10571,5339,10573,5291,10594,5256c10598,5251,10603,5247,10607,5242e" stroked="t" o:allowincell="f" style="position:absolute;margin-left:201.65pt;margin-top:76.6pt;width:9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0185</wp:posOffset>
                </wp:positionH>
                <wp:positionV relativeFrom="paragraph">
                  <wp:posOffset>993775</wp:posOffset>
                </wp:positionV>
                <wp:extent cx="126365" cy="161925"/>
                <wp:effectExtent l="5715" t="762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51">
                              <a:moveTo>
                                <a:pt x="7341" y="5495"/>
                              </a:moveTo>
                              <a:cubicBezTo>
                                <a:pt x="7341" y="5502"/>
                                <a:pt x="7343" y="5515"/>
                                <a:pt x="7342" y="5525"/>
                              </a:cubicBezTo>
                              <a:cubicBezTo>
                                <a:pt x="7337" y="5557"/>
                                <a:pt x="7335" y="5591"/>
                                <a:pt x="7328" y="5623"/>
                              </a:cubicBezTo>
                              <a:cubicBezTo>
                                <a:pt x="7321" y="5655"/>
                                <a:pt x="7314" y="5689"/>
                                <a:pt x="7304" y="5720"/>
                              </a:cubicBezTo>
                              <a:cubicBezTo>
                                <a:pt x="7300" y="5731"/>
                                <a:pt x="7295" y="5740"/>
                                <a:pt x="7290" y="5750"/>
                              </a:cubicBezTo>
                              <a:cubicBezTo>
                                <a:pt x="7290" y="5739"/>
                                <a:pt x="7290" y="5720"/>
                                <a:pt x="7292" y="5705"/>
                              </a:cubicBezTo>
                              <a:cubicBezTo>
                                <a:pt x="7305" y="5626"/>
                                <a:pt x="7320" y="5545"/>
                                <a:pt x="7342" y="5468"/>
                              </a:cubicBezTo>
                              <a:cubicBezTo>
                                <a:pt x="7346" y="5458"/>
                                <a:pt x="7344" y="5455"/>
                                <a:pt x="7350" y="5454"/>
                              </a:cubicBezTo>
                              <a:cubicBezTo>
                                <a:pt x="7352" y="5487"/>
                                <a:pt x="7354" y="5520"/>
                                <a:pt x="7356" y="5553"/>
                              </a:cubicBezTo>
                              <a:cubicBezTo>
                                <a:pt x="7359" y="5595"/>
                                <a:pt x="7359" y="5640"/>
                                <a:pt x="7382" y="5678"/>
                              </a:cubicBezTo>
                              <a:cubicBezTo>
                                <a:pt x="7399" y="5706"/>
                                <a:pt x="7429" y="5709"/>
                                <a:pt x="7455" y="5692"/>
                              </a:cubicBezTo>
                              <a:cubicBezTo>
                                <a:pt x="7499" y="5663"/>
                                <a:pt x="7526" y="5612"/>
                                <a:pt x="7547" y="5565"/>
                              </a:cubicBezTo>
                              <a:cubicBezTo>
                                <a:pt x="7571" y="5512"/>
                                <a:pt x="7587" y="5456"/>
                                <a:pt x="7598" y="5399"/>
                              </a:cubicBezTo>
                              <a:cubicBezTo>
                                <a:pt x="7606" y="5359"/>
                                <a:pt x="7612" y="5332"/>
                                <a:pt x="7636" y="5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6,5300" coordsize="351,451" path="m7341,5495c7341,5502,7343,5515,7342,5525c7337,5557,7335,5591,7328,5623c7321,5655,7314,5689,7304,5720c7300,5731,7295,5740,7290,5750c7290,5739,7290,5720,7292,5705c7305,5626,7320,5545,7342,5468c7346,5458,7344,5455,7350,5454c7352,5487,7354,5520,7356,5553c7359,5595,7359,5640,7382,5678c7399,5706,7429,5709,7455,5692c7499,5663,7526,5612,7547,5565c7571,5512,7587,5456,7598,5399c7606,5359,7612,5332,7636,5300e" stroked="t" o:allowincell="f" style="position:absolute;margin-left:116.55pt;margin-top:78.25pt;width:9.9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04485</wp:posOffset>
                </wp:positionH>
                <wp:positionV relativeFrom="paragraph">
                  <wp:posOffset>1360805</wp:posOffset>
                </wp:positionV>
                <wp:extent cx="379095" cy="2546350"/>
                <wp:effectExtent l="6985" t="3175" r="762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5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073">
                              <a:moveTo>
                                <a:pt x="18187" y="6329"/>
                              </a:moveTo>
                              <a:cubicBezTo>
                                <a:pt x="18243" y="6355"/>
                                <a:pt x="18294" y="6356"/>
                                <a:pt x="18359" y="6412"/>
                              </a:cubicBezTo>
                              <a:cubicBezTo>
                                <a:pt x="18666" y="6677"/>
                                <a:pt x="18720" y="7150"/>
                                <a:pt x="18817" y="7519"/>
                              </a:cubicBezTo>
                              <a:cubicBezTo>
                                <a:pt x="18961" y="8065"/>
                                <a:pt x="19177" y="8581"/>
                                <a:pt x="19225" y="9148"/>
                              </a:cubicBezTo>
                              <a:cubicBezTo>
                                <a:pt x="19265" y="9614"/>
                                <a:pt x="19239" y="10100"/>
                                <a:pt x="19212" y="10567"/>
                              </a:cubicBezTo>
                              <a:cubicBezTo>
                                <a:pt x="19186" y="11019"/>
                                <a:pt x="19156" y="11493"/>
                                <a:pt x="19077" y="11939"/>
                              </a:cubicBezTo>
                              <a:cubicBezTo>
                                <a:pt x="19011" y="12307"/>
                                <a:pt x="18870" y="12672"/>
                                <a:pt x="18758" y="13029"/>
                              </a:cubicBezTo>
                              <a:cubicBezTo>
                                <a:pt x="18736" y="13100"/>
                                <a:pt x="18690" y="13343"/>
                                <a:pt x="18611" y="13378"/>
                              </a:cubicBezTo>
                              <a:cubicBezTo>
                                <a:pt x="18547" y="13406"/>
                                <a:pt x="18491" y="13355"/>
                                <a:pt x="18432" y="13324"/>
                              </a:cubicBezTo>
                              <a:cubicBezTo>
                                <a:pt x="18335" y="13273"/>
                                <a:pt x="18275" y="13214"/>
                                <a:pt x="18310" y="13114"/>
                              </a:cubicBezTo>
                              <a:cubicBezTo>
                                <a:pt x="18317" y="13093"/>
                                <a:pt x="18361" y="13105"/>
                                <a:pt x="18369" y="13091"/>
                              </a:cubicBezTo>
                            </a:path>
                            <a:path w="1054" h="7073">
                              <a:moveTo>
                                <a:pt x="18615" y="13379"/>
                              </a:moveTo>
                              <a:cubicBezTo>
                                <a:pt x="18640" y="13352"/>
                                <a:pt x="18671" y="13323"/>
                                <a:pt x="18701" y="13300"/>
                              </a:cubicBezTo>
                              <a:cubicBezTo>
                                <a:pt x="18764" y="13252"/>
                                <a:pt x="18839" y="13210"/>
                                <a:pt x="18909" y="13173"/>
                              </a:cubicBezTo>
                              <a:cubicBezTo>
                                <a:pt x="18975" y="13138"/>
                                <a:pt x="19041" y="13102"/>
                                <a:pt x="19106" y="13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7,6320" coordsize="1054,7073" path="m18187,6329c18243,6355,18294,6356,18359,6412c18666,6677,18720,7150,18817,7519c18961,8065,19177,8581,19225,9148c19265,9614,19239,10100,19212,10567c19186,11019,19156,11493,19077,11939c19011,12307,18870,12672,18758,13029c18736,13100,18690,13343,18611,13378c18547,13406,18491,13355,18432,13324c18335,13273,18275,13214,18310,13114c18317,13093,18361,13105,18369,13091em18615,13379c18640,13352,18671,13323,18701,13300c18764,13252,18839,13210,18909,13173c18975,13138,19041,13102,19106,13065e" stroked="t" o:allowincell="f" style="position:absolute;margin-left:425.55pt;margin-top:107.15pt;width:29.8pt;height:20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22850</wp:posOffset>
                </wp:positionH>
                <wp:positionV relativeFrom="paragraph">
                  <wp:posOffset>1848485</wp:posOffset>
                </wp:positionV>
                <wp:extent cx="316865" cy="304800"/>
                <wp:effectExtent l="6985" t="6350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48">
                              <a:moveTo>
                                <a:pt x="17127" y="8176"/>
                              </a:moveTo>
                              <a:cubicBezTo>
                                <a:pt x="17132" y="8203"/>
                                <a:pt x="17139" y="8231"/>
                                <a:pt x="17143" y="8258"/>
                              </a:cubicBezTo>
                              <a:cubicBezTo>
                                <a:pt x="17148" y="8296"/>
                                <a:pt x="17153" y="8334"/>
                                <a:pt x="17153" y="8372"/>
                              </a:cubicBezTo>
                              <a:cubicBezTo>
                                <a:pt x="17153" y="8412"/>
                                <a:pt x="17153" y="8451"/>
                                <a:pt x="17148" y="8491"/>
                              </a:cubicBezTo>
                              <a:cubicBezTo>
                                <a:pt x="17145" y="8507"/>
                                <a:pt x="17145" y="8511"/>
                                <a:pt x="17142" y="8521"/>
                              </a:cubicBezTo>
                              <a:cubicBezTo>
                                <a:pt x="17125" y="8478"/>
                                <a:pt x="17128" y="8437"/>
                                <a:pt x="17129" y="8390"/>
                              </a:cubicBezTo>
                              <a:cubicBezTo>
                                <a:pt x="17132" y="8296"/>
                                <a:pt x="17134" y="8189"/>
                                <a:pt x="17175" y="8102"/>
                              </a:cubicBezTo>
                              <a:cubicBezTo>
                                <a:pt x="17185" y="8085"/>
                                <a:pt x="17187" y="8081"/>
                                <a:pt x="17199" y="8076"/>
                              </a:cubicBezTo>
                              <a:cubicBezTo>
                                <a:pt x="17222" y="8093"/>
                                <a:pt x="17225" y="8113"/>
                                <a:pt x="17227" y="8142"/>
                              </a:cubicBezTo>
                              <a:cubicBezTo>
                                <a:pt x="17229" y="8177"/>
                                <a:pt x="17218" y="8206"/>
                                <a:pt x="17212" y="8239"/>
                              </a:cubicBezTo>
                              <a:cubicBezTo>
                                <a:pt x="17211" y="8254"/>
                                <a:pt x="17212" y="8258"/>
                                <a:pt x="17207" y="8266"/>
                              </a:cubicBezTo>
                            </a:path>
                            <a:path w="880" h="848">
                              <a:moveTo>
                                <a:pt x="17449" y="8160"/>
                              </a:moveTo>
                              <a:cubicBezTo>
                                <a:pt x="17439" y="8183"/>
                                <a:pt x="17425" y="8205"/>
                                <a:pt x="17416" y="8228"/>
                              </a:cubicBezTo>
                              <a:cubicBezTo>
                                <a:pt x="17441" y="8212"/>
                                <a:pt x="17460" y="8192"/>
                                <a:pt x="17479" y="8168"/>
                              </a:cubicBezTo>
                              <a:cubicBezTo>
                                <a:pt x="17500" y="8142"/>
                                <a:pt x="17517" y="8113"/>
                                <a:pt x="17538" y="8088"/>
                              </a:cubicBezTo>
                              <a:cubicBezTo>
                                <a:pt x="17541" y="8085"/>
                                <a:pt x="17543" y="8083"/>
                                <a:pt x="17546" y="8080"/>
                              </a:cubicBezTo>
                              <a:cubicBezTo>
                                <a:pt x="17561" y="8101"/>
                                <a:pt x="17554" y="8122"/>
                                <a:pt x="17558" y="8148"/>
                              </a:cubicBezTo>
                              <a:cubicBezTo>
                                <a:pt x="17562" y="8173"/>
                                <a:pt x="17567" y="8208"/>
                                <a:pt x="17582" y="8229"/>
                              </a:cubicBezTo>
                              <a:cubicBezTo>
                                <a:pt x="17596" y="8249"/>
                                <a:pt x="17613" y="8243"/>
                                <a:pt x="17628" y="8226"/>
                              </a:cubicBezTo>
                              <a:cubicBezTo>
                                <a:pt x="17632" y="8220"/>
                                <a:pt x="17636" y="8214"/>
                                <a:pt x="17640" y="8208"/>
                              </a:cubicBezTo>
                            </a:path>
                            <a:path w="880" h="848">
                              <a:moveTo>
                                <a:pt x="17842" y="7674"/>
                              </a:moveTo>
                              <a:cubicBezTo>
                                <a:pt x="17867" y="7697"/>
                                <a:pt x="17858" y="7732"/>
                                <a:pt x="17861" y="7765"/>
                              </a:cubicBezTo>
                              <a:cubicBezTo>
                                <a:pt x="17868" y="7838"/>
                                <a:pt x="17881" y="7908"/>
                                <a:pt x="17897" y="7979"/>
                              </a:cubicBezTo>
                              <a:cubicBezTo>
                                <a:pt x="17910" y="8037"/>
                                <a:pt x="17927" y="8087"/>
                                <a:pt x="17954" y="8139"/>
                              </a:cubicBezTo>
                            </a:path>
                            <a:path w="880" h="848">
                              <a:moveTo>
                                <a:pt x="17768" y="7856"/>
                              </a:moveTo>
                              <a:cubicBezTo>
                                <a:pt x="17765" y="7860"/>
                                <a:pt x="17762" y="7863"/>
                                <a:pt x="17759" y="7867"/>
                              </a:cubicBezTo>
                              <a:cubicBezTo>
                                <a:pt x="17787" y="7889"/>
                                <a:pt x="17845" y="7874"/>
                                <a:pt x="17880" y="7868"/>
                              </a:cubicBezTo>
                              <a:cubicBezTo>
                                <a:pt x="17941" y="7853"/>
                                <a:pt x="17964" y="7848"/>
                                <a:pt x="18006" y="7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7,7674" coordsize="880,848" path="m17127,8176c17132,8203,17139,8231,17143,8258c17148,8296,17153,8334,17153,8372c17153,8412,17153,8451,17148,8491c17145,8507,17145,8511,17142,8521c17125,8478,17128,8437,17129,8390c17132,8296,17134,8189,17175,8102c17185,8085,17187,8081,17199,8076c17222,8093,17225,8113,17227,8142c17229,8177,17218,8206,17212,8239c17211,8254,17212,8258,17207,8266em17449,8160c17439,8183,17425,8205,17416,8228c17441,8212,17460,8192,17479,8168c17500,8142,17517,8113,17538,8088c17541,8085,17543,8083,17546,8080c17561,8101,17554,8122,17558,8148c17562,8173,17567,8208,17582,8229c17596,8249,17613,8243,17628,8226c17632,8220,17636,8214,17640,8208em17842,7674c17867,7697,17858,7732,17861,7765c17868,7838,17881,7908,17897,7979c17910,8037,17927,8087,17954,8139em17768,7856c17765,7860,17762,7863,17759,7867c17787,7889,17845,7874,17880,7868c17941,7853,17964,7848,18006,7841e" stroked="t" o:allowincell="f" style="position:absolute;margin-left:395.5pt;margin-top:145.55pt;width:24.9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82260</wp:posOffset>
                </wp:positionH>
                <wp:positionV relativeFrom="paragraph">
                  <wp:posOffset>1353820</wp:posOffset>
                </wp:positionV>
                <wp:extent cx="155575" cy="106045"/>
                <wp:effectExtent l="6985" t="7620" r="571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5">
                              <a:moveTo>
                                <a:pt x="18145" y="6301"/>
                              </a:moveTo>
                              <a:cubicBezTo>
                                <a:pt x="18153" y="6334"/>
                                <a:pt x="18149" y="6363"/>
                                <a:pt x="18149" y="6396"/>
                              </a:cubicBezTo>
                              <a:cubicBezTo>
                                <a:pt x="18149" y="6438"/>
                                <a:pt x="18144" y="6477"/>
                                <a:pt x="18140" y="6519"/>
                              </a:cubicBezTo>
                              <a:cubicBezTo>
                                <a:pt x="18137" y="6545"/>
                                <a:pt x="18133" y="6570"/>
                                <a:pt x="18130" y="6595"/>
                              </a:cubicBezTo>
                              <a:cubicBezTo>
                                <a:pt x="18124" y="6562"/>
                                <a:pt x="18124" y="6530"/>
                                <a:pt x="18125" y="6496"/>
                              </a:cubicBezTo>
                              <a:cubicBezTo>
                                <a:pt x="18126" y="6454"/>
                                <a:pt x="18124" y="6407"/>
                                <a:pt x="18133" y="6366"/>
                              </a:cubicBezTo>
                              <a:cubicBezTo>
                                <a:pt x="18141" y="6330"/>
                                <a:pt x="18160" y="6311"/>
                                <a:pt x="18197" y="6305"/>
                              </a:cubicBezTo>
                              <a:cubicBezTo>
                                <a:pt x="18252" y="6296"/>
                                <a:pt x="18316" y="6304"/>
                                <a:pt x="18372" y="6305"/>
                              </a:cubicBezTo>
                              <a:cubicBezTo>
                                <a:pt x="18434" y="6306"/>
                                <a:pt x="18495" y="6304"/>
                                <a:pt x="18557" y="6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5,6301" coordsize="433,295" path="m18145,6301c18153,6334,18149,6363,18149,6396c18149,6438,18144,6477,18140,6519c18137,6545,18133,6570,18130,6595c18124,6562,18124,6530,18125,6496c18126,6454,18124,6407,18133,6366c18141,6330,18160,6311,18197,6305c18252,6296,18316,6304,18372,6305c18434,6306,18495,6304,18557,6302e" stroked="t" o:allowincell="f" style="position:absolute;margin-left:423.8pt;margin-top:106.6pt;width:12.2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99025</wp:posOffset>
                </wp:positionH>
                <wp:positionV relativeFrom="paragraph">
                  <wp:posOffset>2300605</wp:posOffset>
                </wp:positionV>
                <wp:extent cx="558800" cy="294005"/>
                <wp:effectExtent l="6350" t="6985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817">
                              <a:moveTo>
                                <a:pt x="16867" y="9153"/>
                              </a:moveTo>
                              <a:cubicBezTo>
                                <a:pt x="16860" y="9138"/>
                                <a:pt x="16859" y="9135"/>
                                <a:pt x="16854" y="9126"/>
                              </a:cubicBezTo>
                              <a:cubicBezTo>
                                <a:pt x="16864" y="9160"/>
                                <a:pt x="16860" y="9198"/>
                                <a:pt x="16863" y="9235"/>
                              </a:cubicBezTo>
                              <a:cubicBezTo>
                                <a:pt x="16869" y="9318"/>
                                <a:pt x="16872" y="9401"/>
                                <a:pt x="16874" y="9484"/>
                              </a:cubicBezTo>
                              <a:cubicBezTo>
                                <a:pt x="16876" y="9556"/>
                                <a:pt x="16878" y="9628"/>
                                <a:pt x="16886" y="9699"/>
                              </a:cubicBezTo>
                              <a:cubicBezTo>
                                <a:pt x="16889" y="9722"/>
                                <a:pt x="16889" y="9727"/>
                                <a:pt x="16891" y="9741"/>
                              </a:cubicBezTo>
                            </a:path>
                            <a:path w="1551" h="817">
                              <a:moveTo>
                                <a:pt x="16784" y="9542"/>
                              </a:moveTo>
                              <a:cubicBezTo>
                                <a:pt x="16819" y="9554"/>
                                <a:pt x="16843" y="9535"/>
                                <a:pt x="16878" y="9512"/>
                              </a:cubicBezTo>
                              <a:cubicBezTo>
                                <a:pt x="16889" y="9504"/>
                                <a:pt x="16900" y="9495"/>
                                <a:pt x="16911" y="9487"/>
                              </a:cubicBezTo>
                            </a:path>
                            <a:path w="1551" h="817">
                              <a:moveTo>
                                <a:pt x="17106" y="9398"/>
                              </a:moveTo>
                              <a:cubicBezTo>
                                <a:pt x="17088" y="9443"/>
                                <a:pt x="17061" y="9487"/>
                                <a:pt x="17044" y="9531"/>
                              </a:cubicBezTo>
                              <a:cubicBezTo>
                                <a:pt x="17034" y="9557"/>
                                <a:pt x="17004" y="9623"/>
                                <a:pt x="17019" y="9653"/>
                              </a:cubicBezTo>
                              <a:cubicBezTo>
                                <a:pt x="17023" y="9655"/>
                                <a:pt x="17026" y="9658"/>
                                <a:pt x="17030" y="9660"/>
                              </a:cubicBezTo>
                              <a:cubicBezTo>
                                <a:pt x="17070" y="9647"/>
                                <a:pt x="17092" y="9625"/>
                                <a:pt x="17125" y="9602"/>
                              </a:cubicBezTo>
                              <a:cubicBezTo>
                                <a:pt x="17164" y="9575"/>
                                <a:pt x="17195" y="9546"/>
                                <a:pt x="17225" y="9508"/>
                              </a:cubicBezTo>
                              <a:cubicBezTo>
                                <a:pt x="17231" y="9500"/>
                                <a:pt x="17236" y="9492"/>
                                <a:pt x="17242" y="9484"/>
                              </a:cubicBezTo>
                            </a:path>
                            <a:path w="1551" h="817">
                              <a:moveTo>
                                <a:pt x="17475" y="9382"/>
                              </a:moveTo>
                              <a:cubicBezTo>
                                <a:pt x="17458" y="9425"/>
                                <a:pt x="17434" y="9450"/>
                                <a:pt x="17409" y="9487"/>
                              </a:cubicBezTo>
                              <a:cubicBezTo>
                                <a:pt x="17394" y="9509"/>
                                <a:pt x="17381" y="9528"/>
                                <a:pt x="17365" y="9549"/>
                              </a:cubicBezTo>
                              <a:cubicBezTo>
                                <a:pt x="17388" y="9533"/>
                                <a:pt x="17411" y="9514"/>
                                <a:pt x="17441" y="9513"/>
                              </a:cubicBezTo>
                              <a:cubicBezTo>
                                <a:pt x="17475" y="9512"/>
                                <a:pt x="17492" y="9537"/>
                                <a:pt x="17497" y="9568"/>
                              </a:cubicBezTo>
                              <a:cubicBezTo>
                                <a:pt x="17504" y="9610"/>
                                <a:pt x="17492" y="9652"/>
                                <a:pt x="17475" y="9690"/>
                              </a:cubicBezTo>
                              <a:cubicBezTo>
                                <a:pt x="17462" y="9720"/>
                                <a:pt x="17449" y="9739"/>
                                <a:pt x="17418" y="9746"/>
                              </a:cubicBezTo>
                              <a:cubicBezTo>
                                <a:pt x="17416" y="9717"/>
                                <a:pt x="17419" y="9698"/>
                                <a:pt x="17425" y="9668"/>
                              </a:cubicBezTo>
                            </a:path>
                            <a:path w="1551" h="817">
                              <a:moveTo>
                                <a:pt x="17617" y="9394"/>
                              </a:moveTo>
                              <a:cubicBezTo>
                                <a:pt x="17605" y="9410"/>
                                <a:pt x="17609" y="9413"/>
                                <a:pt x="17596" y="9399"/>
                              </a:cubicBezTo>
                              <a:cubicBezTo>
                                <a:pt x="17592" y="9423"/>
                                <a:pt x="17592" y="9448"/>
                                <a:pt x="17594" y="9473"/>
                              </a:cubicBezTo>
                              <a:cubicBezTo>
                                <a:pt x="17596" y="9502"/>
                                <a:pt x="17600" y="9535"/>
                                <a:pt x="17620" y="9558"/>
                              </a:cubicBezTo>
                              <a:cubicBezTo>
                                <a:pt x="17639" y="9579"/>
                                <a:pt x="17669" y="9540"/>
                                <a:pt x="17680" y="9529"/>
                              </a:cubicBezTo>
                            </a:path>
                            <a:path w="1551" h="817">
                              <a:moveTo>
                                <a:pt x="17871" y="8944"/>
                              </a:moveTo>
                              <a:cubicBezTo>
                                <a:pt x="17863" y="9015"/>
                                <a:pt x="17854" y="9084"/>
                                <a:pt x="17860" y="9155"/>
                              </a:cubicBezTo>
                              <a:cubicBezTo>
                                <a:pt x="17866" y="9232"/>
                                <a:pt x="17874" y="9310"/>
                                <a:pt x="17895" y="9384"/>
                              </a:cubicBezTo>
                              <a:cubicBezTo>
                                <a:pt x="17904" y="9416"/>
                                <a:pt x="17918" y="9443"/>
                                <a:pt x="17935" y="9470"/>
                              </a:cubicBezTo>
                            </a:path>
                            <a:path w="1551" h="817">
                              <a:moveTo>
                                <a:pt x="17844" y="9214"/>
                              </a:moveTo>
                              <a:cubicBezTo>
                                <a:pt x="17834" y="9236"/>
                                <a:pt x="17830" y="9241"/>
                                <a:pt x="17832" y="9265"/>
                              </a:cubicBezTo>
                              <a:cubicBezTo>
                                <a:pt x="17876" y="9257"/>
                                <a:pt x="17903" y="9237"/>
                                <a:pt x="17936" y="9204"/>
                              </a:cubicBezTo>
                              <a:cubicBezTo>
                                <a:pt x="17946" y="9194"/>
                                <a:pt x="17955" y="9183"/>
                                <a:pt x="17965" y="9173"/>
                              </a:cubicBezTo>
                            </a:path>
                            <a:path w="1551" h="817">
                              <a:moveTo>
                                <a:pt x="18101" y="8930"/>
                              </a:moveTo>
                              <a:cubicBezTo>
                                <a:pt x="18126" y="8954"/>
                                <a:pt x="18117" y="8981"/>
                                <a:pt x="18120" y="9015"/>
                              </a:cubicBezTo>
                              <a:cubicBezTo>
                                <a:pt x="18126" y="9078"/>
                                <a:pt x="18128" y="9140"/>
                                <a:pt x="18130" y="9203"/>
                              </a:cubicBezTo>
                              <a:cubicBezTo>
                                <a:pt x="18131" y="9244"/>
                                <a:pt x="18130" y="9285"/>
                                <a:pt x="18137" y="9325"/>
                              </a:cubicBezTo>
                              <a:cubicBezTo>
                                <a:pt x="18169" y="9322"/>
                                <a:pt x="18168" y="9304"/>
                                <a:pt x="18187" y="9277"/>
                              </a:cubicBezTo>
                              <a:cubicBezTo>
                                <a:pt x="18197" y="9263"/>
                                <a:pt x="18206" y="9253"/>
                                <a:pt x="18219" y="9243"/>
                              </a:cubicBezTo>
                              <a:cubicBezTo>
                                <a:pt x="18231" y="9264"/>
                                <a:pt x="18232" y="9281"/>
                                <a:pt x="18235" y="9306"/>
                              </a:cubicBezTo>
                              <a:cubicBezTo>
                                <a:pt x="18236" y="9311"/>
                                <a:pt x="18236" y="9315"/>
                                <a:pt x="18237" y="9320"/>
                              </a:cubicBezTo>
                            </a:path>
                            <a:path w="1551" h="817">
                              <a:moveTo>
                                <a:pt x="18332" y="9183"/>
                              </a:moveTo>
                              <a:cubicBezTo>
                                <a:pt x="18305" y="9178"/>
                                <a:pt x="18299" y="9180"/>
                                <a:pt x="18282" y="9203"/>
                              </a:cubicBezTo>
                              <a:cubicBezTo>
                                <a:pt x="18266" y="9224"/>
                                <a:pt x="18261" y="9251"/>
                                <a:pt x="18264" y="9277"/>
                              </a:cubicBezTo>
                              <a:cubicBezTo>
                                <a:pt x="18266" y="9293"/>
                                <a:pt x="18273" y="9326"/>
                                <a:pt x="18298" y="9322"/>
                              </a:cubicBezTo>
                              <a:cubicBezTo>
                                <a:pt x="18316" y="9313"/>
                                <a:pt x="18322" y="9309"/>
                                <a:pt x="18334" y="9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4,8930" coordsize="1551,817" path="m16867,9153c16860,9138,16859,9135,16854,9126c16864,9160,16860,9198,16863,9235c16869,9318,16872,9401,16874,9484c16876,9556,16878,9628,16886,9699c16889,9722,16889,9727,16891,9741em16784,9542c16819,9554,16843,9535,16878,9512c16889,9504,16900,9495,16911,9487em17106,9398c17088,9443,17061,9487,17044,9531c17034,9557,17004,9623,17019,9653c17023,9655,17026,9658,17030,9660c17070,9647,17092,9625,17125,9602c17164,9575,17195,9546,17225,9508c17231,9500,17236,9492,17242,9484em17475,9382c17458,9425,17434,9450,17409,9487c17394,9509,17381,9528,17365,9549c17388,9533,17411,9514,17441,9513c17475,9512,17492,9537,17497,9568c17504,9610,17492,9652,17475,9690c17462,9720,17449,9739,17418,9746c17416,9717,17419,9698,17425,9668em17617,9394c17605,9410,17609,9413,17596,9399c17592,9423,17592,9448,17594,9473c17596,9502,17600,9535,17620,9558c17639,9579,17669,9540,17680,9529em17871,8944c17863,9015,17854,9084,17860,9155c17866,9232,17874,9310,17895,9384c17904,9416,17918,9443,17935,9470em17844,9214c17834,9236,17830,9241,17832,9265c17876,9257,17903,9237,17936,9204c17946,9194,17955,9183,17965,9173em18101,8930c18126,8954,18117,8981,18120,9015c18126,9078,18128,9140,18130,9203c18131,9244,18130,9285,18137,9325c18169,9322,18168,9304,18187,9277c18197,9263,18206,9253,18219,9243c18231,9264,18232,9281,18235,9306c18236,9311,18236,9315,18237,9320em18332,9183c18305,9178,18299,9180,18282,9203c18266,9224,18261,9251,18264,9277c18266,9293,18273,9326,18298,9322c18316,9313,18322,9309,18334,9302e" stroked="t" o:allowincell="f" style="position:absolute;margin-left:385.75pt;margin-top:181.15pt;width:43.95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42280</wp:posOffset>
                </wp:positionH>
                <wp:positionV relativeFrom="paragraph">
                  <wp:posOffset>2332355</wp:posOffset>
                </wp:positionV>
                <wp:extent cx="85725" cy="34290"/>
                <wp:effectExtent l="6985" t="6350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96">
                              <a:moveTo>
                                <a:pt x="18571" y="9113"/>
                              </a:moveTo>
                              <a:cubicBezTo>
                                <a:pt x="18589" y="9085"/>
                                <a:pt x="18606" y="9057"/>
                                <a:pt x="18635" y="9039"/>
                              </a:cubicBezTo>
                              <a:cubicBezTo>
                                <a:pt x="18677" y="9012"/>
                                <a:pt x="18728" y="9015"/>
                                <a:pt x="18773" y="9029"/>
                              </a:cubicBezTo>
                              <a:cubicBezTo>
                                <a:pt x="18785" y="9034"/>
                                <a:pt x="18796" y="9038"/>
                                <a:pt x="18808" y="9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1,9018" coordsize="238,96" path="m18571,9113c18589,9085,18606,9057,18635,9039c18677,9012,18728,9015,18773,9029c18785,9034,18796,9038,18808,9043e" stroked="t" o:allowincell="f" style="position:absolute;margin-left:436.4pt;margin-top:183.65pt;width:6.7pt;height: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952115</wp:posOffset>
                </wp:positionH>
                <wp:positionV relativeFrom="paragraph">
                  <wp:posOffset>1998980</wp:posOffset>
                </wp:positionV>
                <wp:extent cx="377825" cy="304800"/>
                <wp:effectExtent l="6985" t="6350" r="571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847">
                              <a:moveTo>
                                <a:pt x="11404" y="8632"/>
                              </a:moveTo>
                              <a:cubicBezTo>
                                <a:pt x="11418" y="8643"/>
                                <a:pt x="11420" y="8646"/>
                                <a:pt x="11425" y="8672"/>
                              </a:cubicBezTo>
                              <a:cubicBezTo>
                                <a:pt x="11433" y="8716"/>
                                <a:pt x="11433" y="8756"/>
                                <a:pt x="11433" y="8801"/>
                              </a:cubicBezTo>
                              <a:cubicBezTo>
                                <a:pt x="11433" y="8842"/>
                                <a:pt x="11432" y="8883"/>
                                <a:pt x="11423" y="8924"/>
                              </a:cubicBezTo>
                              <a:cubicBezTo>
                                <a:pt x="11419" y="8937"/>
                                <a:pt x="11419" y="8942"/>
                                <a:pt x="11407" y="8937"/>
                              </a:cubicBezTo>
                              <a:cubicBezTo>
                                <a:pt x="11394" y="8896"/>
                                <a:pt x="11391" y="8854"/>
                                <a:pt x="11389" y="8811"/>
                              </a:cubicBezTo>
                              <a:cubicBezTo>
                                <a:pt x="11385" y="8728"/>
                                <a:pt x="11388" y="8646"/>
                                <a:pt x="11401" y="8564"/>
                              </a:cubicBezTo>
                              <a:cubicBezTo>
                                <a:pt x="11408" y="8520"/>
                                <a:pt x="11415" y="8437"/>
                                <a:pt x="11456" y="8407"/>
                              </a:cubicBezTo>
                              <a:cubicBezTo>
                                <a:pt x="11461" y="8406"/>
                                <a:pt x="11467" y="8405"/>
                                <a:pt x="11472" y="8404"/>
                              </a:cubicBezTo>
                              <a:cubicBezTo>
                                <a:pt x="11498" y="8440"/>
                                <a:pt x="11504" y="8476"/>
                                <a:pt x="11503" y="8522"/>
                              </a:cubicBezTo>
                              <a:cubicBezTo>
                                <a:pt x="11501" y="8588"/>
                                <a:pt x="11480" y="8647"/>
                                <a:pt x="11430" y="8690"/>
                              </a:cubicBezTo>
                              <a:cubicBezTo>
                                <a:pt x="11398" y="8718"/>
                                <a:pt x="11373" y="8697"/>
                                <a:pt x="11378" y="8658"/>
                              </a:cubicBezTo>
                              <a:cubicBezTo>
                                <a:pt x="11381" y="8646"/>
                                <a:pt x="11384" y="8635"/>
                                <a:pt x="11387" y="8623"/>
                              </a:cubicBezTo>
                            </a:path>
                            <a:path w="1048" h="847">
                              <a:moveTo>
                                <a:pt x="11673" y="8092"/>
                              </a:moveTo>
                              <a:cubicBezTo>
                                <a:pt x="11691" y="8115"/>
                                <a:pt x="11698" y="8149"/>
                                <a:pt x="11697" y="8179"/>
                              </a:cubicBezTo>
                              <a:cubicBezTo>
                                <a:pt x="11695" y="8252"/>
                                <a:pt x="11683" y="8327"/>
                                <a:pt x="11675" y="8400"/>
                              </a:cubicBezTo>
                              <a:cubicBezTo>
                                <a:pt x="11668" y="8463"/>
                                <a:pt x="11649" y="8540"/>
                                <a:pt x="11652" y="8603"/>
                              </a:cubicBezTo>
                              <a:cubicBezTo>
                                <a:pt x="11654" y="8638"/>
                                <a:pt x="11661" y="8653"/>
                                <a:pt x="11675" y="8622"/>
                              </a:cubicBezTo>
                            </a:path>
                            <a:path w="1048" h="847">
                              <a:moveTo>
                                <a:pt x="11870" y="8395"/>
                              </a:moveTo>
                              <a:cubicBezTo>
                                <a:pt x="11858" y="8415"/>
                                <a:pt x="11836" y="8427"/>
                                <a:pt x="11824" y="8446"/>
                              </a:cubicBezTo>
                              <a:cubicBezTo>
                                <a:pt x="11804" y="8477"/>
                                <a:pt x="11780" y="8515"/>
                                <a:pt x="11766" y="8550"/>
                              </a:cubicBezTo>
                              <a:cubicBezTo>
                                <a:pt x="11761" y="8569"/>
                                <a:pt x="11759" y="8572"/>
                                <a:pt x="11759" y="8584"/>
                              </a:cubicBezTo>
                              <a:cubicBezTo>
                                <a:pt x="11799" y="8578"/>
                                <a:pt x="11817" y="8555"/>
                                <a:pt x="11846" y="8525"/>
                              </a:cubicBezTo>
                              <a:cubicBezTo>
                                <a:pt x="11870" y="8501"/>
                                <a:pt x="11891" y="8474"/>
                                <a:pt x="11915" y="8450"/>
                              </a:cubicBezTo>
                              <a:cubicBezTo>
                                <a:pt x="11918" y="8486"/>
                                <a:pt x="11908" y="8512"/>
                                <a:pt x="11902" y="8548"/>
                              </a:cubicBezTo>
                              <a:cubicBezTo>
                                <a:pt x="11899" y="8567"/>
                                <a:pt x="11887" y="8613"/>
                                <a:pt x="11892" y="8631"/>
                              </a:cubicBezTo>
                              <a:cubicBezTo>
                                <a:pt x="11903" y="8672"/>
                                <a:pt x="11919" y="8625"/>
                                <a:pt x="11926" y="8612"/>
                              </a:cubicBezTo>
                            </a:path>
                            <a:path w="1048" h="847">
                              <a:moveTo>
                                <a:pt x="12055" y="8521"/>
                              </a:moveTo>
                              <a:cubicBezTo>
                                <a:pt x="12046" y="8558"/>
                                <a:pt x="12033" y="8581"/>
                                <a:pt x="12015" y="8612"/>
                              </a:cubicBezTo>
                              <a:cubicBezTo>
                                <a:pt x="12000" y="8637"/>
                                <a:pt x="12007" y="8642"/>
                                <a:pt x="12020" y="8663"/>
                              </a:cubicBezTo>
                              <a:cubicBezTo>
                                <a:pt x="12034" y="8646"/>
                                <a:pt x="12039" y="8640"/>
                                <a:pt x="12042" y="8625"/>
                              </a:cubicBezTo>
                            </a:path>
                            <a:path w="1048" h="847">
                              <a:moveTo>
                                <a:pt x="12236" y="8488"/>
                              </a:moveTo>
                              <a:cubicBezTo>
                                <a:pt x="12230" y="8507"/>
                                <a:pt x="12213" y="8525"/>
                                <a:pt x="12207" y="8539"/>
                              </a:cubicBezTo>
                              <a:cubicBezTo>
                                <a:pt x="12201" y="8553"/>
                                <a:pt x="12207" y="8579"/>
                                <a:pt x="12210" y="8594"/>
                              </a:cubicBezTo>
                              <a:cubicBezTo>
                                <a:pt x="12212" y="8605"/>
                                <a:pt x="12214" y="8610"/>
                                <a:pt x="12219" y="8616"/>
                              </a:cubicBezTo>
                              <a:cubicBezTo>
                                <a:pt x="12235" y="8599"/>
                                <a:pt x="12244" y="8577"/>
                                <a:pt x="12256" y="8557"/>
                              </a:cubicBezTo>
                              <a:cubicBezTo>
                                <a:pt x="12288" y="8504"/>
                                <a:pt x="12321" y="8443"/>
                                <a:pt x="12373" y="8406"/>
                              </a:cubicBezTo>
                              <a:cubicBezTo>
                                <a:pt x="12388" y="8398"/>
                                <a:pt x="12392" y="8395"/>
                                <a:pt x="12404" y="8399"/>
                              </a:cubicBezTo>
                              <a:cubicBezTo>
                                <a:pt x="12422" y="8435"/>
                                <a:pt x="12423" y="8466"/>
                                <a:pt x="12422" y="8507"/>
                              </a:cubicBezTo>
                              <a:cubicBezTo>
                                <a:pt x="12421" y="8556"/>
                                <a:pt x="12426" y="8614"/>
                                <a:pt x="12418" y="8662"/>
                              </a:cubicBezTo>
                              <a:cubicBezTo>
                                <a:pt x="12410" y="8678"/>
                                <a:pt x="12408" y="8683"/>
                                <a:pt x="12413" y="8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6,8092" coordsize="1048,847" path="m11404,8632c11418,8643,11420,8646,11425,8672c11433,8716,11433,8756,11433,8801c11433,8842,11432,8883,11423,8924c11419,8937,11419,8942,11407,8937c11394,8896,11391,8854,11389,8811c11385,8728,11388,8646,11401,8564c11408,8520,11415,8437,11456,8407c11461,8406,11467,8405,11472,8404c11498,8440,11504,8476,11503,8522c11501,8588,11480,8647,11430,8690c11398,8718,11373,8697,11378,8658c11381,8646,11384,8635,11387,8623em11673,8092c11691,8115,11698,8149,11697,8179c11695,8252,11683,8327,11675,8400c11668,8463,11649,8540,11652,8603c11654,8638,11661,8653,11675,8622em11870,8395c11858,8415,11836,8427,11824,8446c11804,8477,11780,8515,11766,8550c11761,8569,11759,8572,11759,8584c11799,8578,11817,8555,11846,8525c11870,8501,11891,8474,11915,8450c11918,8486,11908,8512,11902,8548c11899,8567,11887,8613,11892,8631c11903,8672,11919,8625,11926,8612em12055,8521c12046,8558,12033,8581,12015,8612c12000,8637,12007,8642,12020,8663c12034,8646,12039,8640,12042,8625em12236,8488c12230,8507,12213,8525,12207,8539c12201,8553,12207,8579,12210,8594c12212,8605,12214,8610,12219,8616c12235,8599,12244,8577,12256,8557c12288,8504,12321,8443,12373,8406c12388,8398,12392,8395,12404,8399c12422,8435,12423,8466,12422,8507c12421,8556,12426,8614,12418,8662c12410,8678,12408,8683,12413,8695e" stroked="t" o:allowincell="f" style="position:absolute;margin-left:232.45pt;margin-top:157.4pt;width:29.7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166870</wp:posOffset>
                </wp:positionH>
                <wp:positionV relativeFrom="paragraph">
                  <wp:posOffset>1875155</wp:posOffset>
                </wp:positionV>
                <wp:extent cx="151130" cy="280035"/>
                <wp:effectExtent l="7620" t="6985" r="698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77">
                              <a:moveTo>
                                <a:pt x="14936" y="7751"/>
                              </a:moveTo>
                              <a:cubicBezTo>
                                <a:pt x="14912" y="7762"/>
                                <a:pt x="14904" y="7762"/>
                                <a:pt x="14887" y="7779"/>
                              </a:cubicBezTo>
                              <a:cubicBezTo>
                                <a:pt x="14868" y="7798"/>
                                <a:pt x="14860" y="7809"/>
                                <a:pt x="14851" y="7838"/>
                              </a:cubicBezTo>
                              <a:cubicBezTo>
                                <a:pt x="14836" y="7884"/>
                                <a:pt x="14830" y="7931"/>
                                <a:pt x="14820" y="7979"/>
                              </a:cubicBezTo>
                              <a:cubicBezTo>
                                <a:pt x="14796" y="8099"/>
                                <a:pt x="14771" y="8219"/>
                                <a:pt x="14756" y="8341"/>
                              </a:cubicBezTo>
                              <a:cubicBezTo>
                                <a:pt x="14751" y="8384"/>
                                <a:pt x="14730" y="8484"/>
                                <a:pt x="14773" y="8518"/>
                              </a:cubicBezTo>
                              <a:cubicBezTo>
                                <a:pt x="14800" y="8539"/>
                                <a:pt x="14839" y="8517"/>
                                <a:pt x="14863" y="8505"/>
                              </a:cubicBezTo>
                              <a:cubicBezTo>
                                <a:pt x="14907" y="8482"/>
                                <a:pt x="14945" y="8453"/>
                                <a:pt x="14984" y="8422"/>
                              </a:cubicBezTo>
                              <a:cubicBezTo>
                                <a:pt x="15008" y="8403"/>
                                <a:pt x="15032" y="8384"/>
                                <a:pt x="15055" y="8363"/>
                              </a:cubicBezTo>
                              <a:cubicBezTo>
                                <a:pt x="15074" y="8346"/>
                                <a:pt x="15093" y="8330"/>
                                <a:pt x="15111" y="8312"/>
                              </a:cubicBezTo>
                              <a:cubicBezTo>
                                <a:pt x="15125" y="8299"/>
                                <a:pt x="15141" y="8285"/>
                                <a:pt x="15152" y="8270"/>
                              </a:cubicBezTo>
                              <a:cubicBezTo>
                                <a:pt x="15160" y="8258"/>
                                <a:pt x="15162" y="8248"/>
                                <a:pt x="15168" y="8236"/>
                              </a:cubicBezTo>
                              <a:cubicBezTo>
                                <a:pt x="15152" y="8240"/>
                                <a:pt x="15138" y="8244"/>
                                <a:pt x="15121" y="8251"/>
                              </a:cubicBezTo>
                              <a:cubicBezTo>
                                <a:pt x="15105" y="8257"/>
                                <a:pt x="15090" y="8262"/>
                                <a:pt x="15074" y="8266"/>
                              </a:cubicBezTo>
                              <a:cubicBezTo>
                                <a:pt x="15057" y="8270"/>
                                <a:pt x="15042" y="8275"/>
                                <a:pt x="15024" y="8272"/>
                              </a:cubicBezTo>
                              <a:cubicBezTo>
                                <a:pt x="15018" y="8271"/>
                                <a:pt x="14983" y="8255"/>
                                <a:pt x="14982" y="8254"/>
                              </a:cubicBezTo>
                              <a:cubicBezTo>
                                <a:pt x="14977" y="8245"/>
                                <a:pt x="14986" y="8238"/>
                                <a:pt x="15004" y="8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7749" coordsize="420,777" path="m14936,7751c14912,7762,14904,7762,14887,7779c14868,7798,14860,7809,14851,7838c14836,7884,14830,7931,14820,7979c14796,8099,14771,8219,14756,8341c14751,8384,14730,8484,14773,8518c14800,8539,14839,8517,14863,8505c14907,8482,14945,8453,14984,8422c15008,8403,15032,8384,15055,8363c15074,8346,15093,8330,15111,8312c15125,8299,15141,8285,15152,8270c15160,8258,15162,8248,15168,8236c15152,8240,15138,8244,15121,8251c15105,8257,15090,8262,15074,8266c15057,8270,15042,8275,15024,8272c15018,8271,14983,8255,14982,8254c14977,8245,14986,8238,15004,8215e" stroked="t" o:allowincell="f" style="position:absolute;margin-left:328.1pt;margin-top:147.65pt;width:11.8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29565</wp:posOffset>
                </wp:positionH>
                <wp:positionV relativeFrom="paragraph">
                  <wp:posOffset>2021205</wp:posOffset>
                </wp:positionV>
                <wp:extent cx="585470" cy="316230"/>
                <wp:effectExtent l="6985" t="6985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879">
                              <a:moveTo>
                                <a:pt x="4285" y="8652"/>
                              </a:moveTo>
                              <a:cubicBezTo>
                                <a:pt x="4295" y="8644"/>
                                <a:pt x="4299" y="8642"/>
                                <a:pt x="4297" y="8632"/>
                              </a:cubicBezTo>
                              <a:cubicBezTo>
                                <a:pt x="4278" y="8619"/>
                                <a:pt x="4270" y="8630"/>
                                <a:pt x="4252" y="8646"/>
                              </a:cubicBezTo>
                              <a:cubicBezTo>
                                <a:pt x="4219" y="8675"/>
                                <a:pt x="4194" y="8713"/>
                                <a:pt x="4171" y="8750"/>
                              </a:cubicBezTo>
                              <a:cubicBezTo>
                                <a:pt x="4140" y="8800"/>
                                <a:pt x="4113" y="8850"/>
                                <a:pt x="4098" y="8907"/>
                              </a:cubicBezTo>
                              <a:cubicBezTo>
                                <a:pt x="4088" y="8945"/>
                                <a:pt x="4082" y="8987"/>
                                <a:pt x="4115" y="9015"/>
                              </a:cubicBezTo>
                              <a:cubicBezTo>
                                <a:pt x="4143" y="9040"/>
                                <a:pt x="4182" y="9034"/>
                                <a:pt x="4212" y="9018"/>
                              </a:cubicBezTo>
                              <a:cubicBezTo>
                                <a:pt x="4241" y="8999"/>
                                <a:pt x="4251" y="8993"/>
                                <a:pt x="4266" y="8975"/>
                              </a:cubicBezTo>
                            </a:path>
                            <a:path w="1626" h="879">
                              <a:moveTo>
                                <a:pt x="4442" y="8771"/>
                              </a:moveTo>
                              <a:cubicBezTo>
                                <a:pt x="4439" y="8794"/>
                                <a:pt x="4444" y="8822"/>
                                <a:pt x="4440" y="8843"/>
                              </a:cubicBezTo>
                              <a:cubicBezTo>
                                <a:pt x="4436" y="8866"/>
                                <a:pt x="4431" y="8890"/>
                                <a:pt x="4425" y="8913"/>
                              </a:cubicBezTo>
                              <a:cubicBezTo>
                                <a:pt x="4418" y="8941"/>
                                <a:pt x="4420" y="8905"/>
                                <a:pt x="4419" y="8898"/>
                              </a:cubicBezTo>
                            </a:path>
                            <a:path w="1626" h="879">
                              <a:moveTo>
                                <a:pt x="4473" y="8477"/>
                              </a:moveTo>
                              <a:cubicBezTo>
                                <a:pt x="4479" y="8489"/>
                                <a:pt x="4481" y="8493"/>
                                <a:pt x="4482" y="8502"/>
                              </a:cubicBezTo>
                            </a:path>
                            <a:path w="1626" h="879">
                              <a:moveTo>
                                <a:pt x="4618" y="8827"/>
                              </a:moveTo>
                              <a:cubicBezTo>
                                <a:pt x="4610" y="8872"/>
                                <a:pt x="4610" y="8923"/>
                                <a:pt x="4600" y="8967"/>
                              </a:cubicBezTo>
                              <a:cubicBezTo>
                                <a:pt x="4596" y="8986"/>
                                <a:pt x="4592" y="9002"/>
                                <a:pt x="4590" y="9022"/>
                              </a:cubicBezTo>
                              <a:cubicBezTo>
                                <a:pt x="4623" y="9000"/>
                                <a:pt x="4628" y="8957"/>
                                <a:pt x="4642" y="8917"/>
                              </a:cubicBezTo>
                              <a:cubicBezTo>
                                <a:pt x="4667" y="8845"/>
                                <a:pt x="4691" y="8771"/>
                                <a:pt x="4721" y="8701"/>
                              </a:cubicBezTo>
                              <a:cubicBezTo>
                                <a:pt x="4737" y="8664"/>
                                <a:pt x="4753" y="8619"/>
                                <a:pt x="4788" y="8600"/>
                              </a:cubicBezTo>
                              <a:cubicBezTo>
                                <a:pt x="4802" y="8638"/>
                                <a:pt x="4796" y="8673"/>
                                <a:pt x="4786" y="8713"/>
                              </a:cubicBezTo>
                              <a:cubicBezTo>
                                <a:pt x="4774" y="8762"/>
                                <a:pt x="4753" y="8815"/>
                                <a:pt x="4721" y="8855"/>
                              </a:cubicBezTo>
                              <a:cubicBezTo>
                                <a:pt x="4700" y="8880"/>
                                <a:pt x="4697" y="8880"/>
                                <a:pt x="4670" y="8877"/>
                              </a:cubicBezTo>
                              <a:cubicBezTo>
                                <a:pt x="4649" y="8852"/>
                                <a:pt x="4653" y="8829"/>
                                <a:pt x="4654" y="8796"/>
                              </a:cubicBezTo>
                            </a:path>
                            <a:path w="1626" h="879">
                              <a:moveTo>
                                <a:pt x="4987" y="8154"/>
                              </a:moveTo>
                              <a:cubicBezTo>
                                <a:pt x="4998" y="8184"/>
                                <a:pt x="4990" y="8199"/>
                                <a:pt x="4990" y="8230"/>
                              </a:cubicBezTo>
                              <a:cubicBezTo>
                                <a:pt x="4989" y="8294"/>
                                <a:pt x="4980" y="8356"/>
                                <a:pt x="4975" y="8420"/>
                              </a:cubicBezTo>
                              <a:cubicBezTo>
                                <a:pt x="4967" y="8519"/>
                                <a:pt x="4959" y="8618"/>
                                <a:pt x="4955" y="8717"/>
                              </a:cubicBezTo>
                              <a:cubicBezTo>
                                <a:pt x="4954" y="8750"/>
                                <a:pt x="4954" y="8758"/>
                                <a:pt x="4955" y="8779"/>
                              </a:cubicBezTo>
                              <a:cubicBezTo>
                                <a:pt x="4974" y="8763"/>
                                <a:pt x="4990" y="8743"/>
                                <a:pt x="5006" y="8714"/>
                              </a:cubicBezTo>
                              <a:cubicBezTo>
                                <a:pt x="5023" y="8685"/>
                                <a:pt x="5036" y="8660"/>
                                <a:pt x="5065" y="8644"/>
                              </a:cubicBezTo>
                              <a:cubicBezTo>
                                <a:pt x="5071" y="8690"/>
                                <a:pt x="5062" y="8726"/>
                                <a:pt x="5051" y="8772"/>
                              </a:cubicBezTo>
                              <a:cubicBezTo>
                                <a:pt x="5043" y="8808"/>
                                <a:pt x="4991" y="8899"/>
                                <a:pt x="5022" y="8878"/>
                              </a:cubicBezTo>
                              <a:cubicBezTo>
                                <a:pt x="5025" y="8862"/>
                                <a:pt x="5027" y="8855"/>
                                <a:pt x="5034" y="8845"/>
                              </a:cubicBezTo>
                            </a:path>
                            <a:path w="1626" h="879">
                              <a:moveTo>
                                <a:pt x="5243" y="8637"/>
                              </a:moveTo>
                              <a:cubicBezTo>
                                <a:pt x="5250" y="8617"/>
                                <a:pt x="5255" y="8605"/>
                                <a:pt x="5266" y="8588"/>
                              </a:cubicBezTo>
                              <a:cubicBezTo>
                                <a:pt x="5273" y="8580"/>
                                <a:pt x="5276" y="8578"/>
                                <a:pt x="5273" y="8570"/>
                              </a:cubicBezTo>
                              <a:cubicBezTo>
                                <a:pt x="5245" y="8569"/>
                                <a:pt x="5234" y="8590"/>
                                <a:pt x="5216" y="8612"/>
                              </a:cubicBezTo>
                              <a:cubicBezTo>
                                <a:pt x="5184" y="8650"/>
                                <a:pt x="5157" y="8693"/>
                                <a:pt x="5144" y="8742"/>
                              </a:cubicBezTo>
                              <a:cubicBezTo>
                                <a:pt x="5137" y="8767"/>
                                <a:pt x="5128" y="8816"/>
                                <a:pt x="5157" y="8831"/>
                              </a:cubicBezTo>
                              <a:cubicBezTo>
                                <a:pt x="5185" y="8845"/>
                                <a:pt x="5223" y="8811"/>
                                <a:pt x="5243" y="8793"/>
                              </a:cubicBezTo>
                              <a:cubicBezTo>
                                <a:pt x="5264" y="8771"/>
                                <a:pt x="5272" y="8763"/>
                                <a:pt x="5282" y="8744"/>
                              </a:cubicBezTo>
                            </a:path>
                            <a:path w="1626" h="879">
                              <a:moveTo>
                                <a:pt x="5384" y="8613"/>
                              </a:moveTo>
                              <a:cubicBezTo>
                                <a:pt x="5413" y="8632"/>
                                <a:pt x="5402" y="8641"/>
                                <a:pt x="5404" y="8671"/>
                              </a:cubicBezTo>
                              <a:cubicBezTo>
                                <a:pt x="5406" y="8699"/>
                                <a:pt x="5410" y="8729"/>
                                <a:pt x="5413" y="8757"/>
                              </a:cubicBezTo>
                              <a:cubicBezTo>
                                <a:pt x="5415" y="8773"/>
                                <a:pt x="5415" y="8777"/>
                                <a:pt x="5418" y="8786"/>
                              </a:cubicBezTo>
                              <a:cubicBezTo>
                                <a:pt x="5441" y="8765"/>
                                <a:pt x="5449" y="8730"/>
                                <a:pt x="5464" y="8701"/>
                              </a:cubicBezTo>
                              <a:cubicBezTo>
                                <a:pt x="5498" y="8633"/>
                                <a:pt x="5540" y="8558"/>
                                <a:pt x="5602" y="8512"/>
                              </a:cubicBezTo>
                              <a:cubicBezTo>
                                <a:pt x="5630" y="8491"/>
                                <a:pt x="5673" y="8478"/>
                                <a:pt x="5692" y="8516"/>
                              </a:cubicBezTo>
                              <a:cubicBezTo>
                                <a:pt x="5711" y="8556"/>
                                <a:pt x="5709" y="8610"/>
                                <a:pt x="5716" y="8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1,8154" coordsize="1626,879" path="m4285,8652c4295,8644,4299,8642,4297,8632c4278,8619,4270,8630,4252,8646c4219,8675,4194,8713,4171,8750c4140,8800,4113,8850,4098,8907c4088,8945,4082,8987,4115,9015c4143,9040,4182,9034,4212,9018c4241,8999,4251,8993,4266,8975em4442,8771c4439,8794,4444,8822,4440,8843c4436,8866,4431,8890,4425,8913c4418,8941,4420,8905,4419,8898em4473,8477c4479,8489,4481,8493,4482,8502em4618,8827c4610,8872,4610,8923,4600,8967c4596,8986,4592,9002,4590,9022c4623,9000,4628,8957,4642,8917c4667,8845,4691,8771,4721,8701c4737,8664,4753,8619,4788,8600c4802,8638,4796,8673,4786,8713c4774,8762,4753,8815,4721,8855c4700,8880,4697,8880,4670,8877c4649,8852,4653,8829,4654,8796em4987,8154c4998,8184,4990,8199,4990,8230c4989,8294,4980,8356,4975,8420c4967,8519,4959,8618,4955,8717c4954,8750,4954,8758,4955,8779c4974,8763,4990,8743,5006,8714c5023,8685,5036,8660,5065,8644c5071,8690,5062,8726,5051,8772c5043,8808,4991,8899,5022,8878c5025,8862,5027,8855,5034,8845em5243,8637c5250,8617,5255,8605,5266,8588c5273,8580,5276,8578,5273,8570c5245,8569,5234,8590,5216,8612c5184,8650,5157,8693,5144,8742c5137,8767,5128,8816,5157,8831c5185,8845,5223,8811,5243,8793c5264,8771,5272,8763,5282,8744em5384,8613c5413,8632,5402,8641,5404,8671c5406,8699,5410,8729,5413,8757c5415,8773,5415,8777,5418,8786c5441,8765,5449,8730,5464,8701c5498,8633,5540,8558,5602,8512c5630,8491,5673,8478,5692,8516c5711,8556,5709,8610,5716,8653e" stroked="t" o:allowincell="f" style="position:absolute;margin-left:25.95pt;margin-top:159.15pt;width:46.0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18945</wp:posOffset>
                </wp:positionH>
                <wp:positionV relativeFrom="paragraph">
                  <wp:posOffset>1873250</wp:posOffset>
                </wp:positionV>
                <wp:extent cx="163830" cy="325755"/>
                <wp:effectExtent l="6350" t="4445" r="889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904">
                              <a:moveTo>
                                <a:pt x="7951" y="7754"/>
                              </a:moveTo>
                              <a:cubicBezTo>
                                <a:pt x="7957" y="7754"/>
                                <a:pt x="7971" y="7745"/>
                                <a:pt x="7978" y="7779"/>
                              </a:cubicBezTo>
                              <a:cubicBezTo>
                                <a:pt x="7991" y="7841"/>
                                <a:pt x="7986" y="7910"/>
                                <a:pt x="7986" y="7973"/>
                              </a:cubicBezTo>
                              <a:cubicBezTo>
                                <a:pt x="7985" y="8092"/>
                                <a:pt x="7976" y="8211"/>
                                <a:pt x="7970" y="8330"/>
                              </a:cubicBezTo>
                              <a:cubicBezTo>
                                <a:pt x="7965" y="8421"/>
                                <a:pt x="7958" y="8511"/>
                                <a:pt x="7951" y="8601"/>
                              </a:cubicBezTo>
                              <a:cubicBezTo>
                                <a:pt x="7949" y="8627"/>
                                <a:pt x="7947" y="8632"/>
                                <a:pt x="7953" y="8647"/>
                              </a:cubicBezTo>
                              <a:cubicBezTo>
                                <a:pt x="7962" y="8617"/>
                                <a:pt x="7970" y="8581"/>
                                <a:pt x="7975" y="8547"/>
                              </a:cubicBezTo>
                              <a:cubicBezTo>
                                <a:pt x="7977" y="8530"/>
                                <a:pt x="7978" y="8513"/>
                                <a:pt x="7980" y="8496"/>
                              </a:cubicBezTo>
                            </a:path>
                            <a:path w="456" h="904">
                              <a:moveTo>
                                <a:pt x="8292" y="8031"/>
                              </a:moveTo>
                              <a:cubicBezTo>
                                <a:pt x="8284" y="8044"/>
                                <a:pt x="8261" y="8067"/>
                                <a:pt x="8258" y="8075"/>
                              </a:cubicBezTo>
                              <a:cubicBezTo>
                                <a:pt x="8247" y="8102"/>
                                <a:pt x="8235" y="8114"/>
                                <a:pt x="8214" y="8139"/>
                              </a:cubicBezTo>
                              <a:cubicBezTo>
                                <a:pt x="8190" y="8167"/>
                                <a:pt x="8167" y="8195"/>
                                <a:pt x="8141" y="8221"/>
                              </a:cubicBezTo>
                              <a:cubicBezTo>
                                <a:pt x="8117" y="8245"/>
                                <a:pt x="8092" y="8268"/>
                                <a:pt x="8064" y="8288"/>
                              </a:cubicBezTo>
                              <a:cubicBezTo>
                                <a:pt x="8051" y="8297"/>
                                <a:pt x="8042" y="8299"/>
                                <a:pt x="8028" y="8304"/>
                              </a:cubicBezTo>
                              <a:cubicBezTo>
                                <a:pt x="8053" y="8312"/>
                                <a:pt x="8034" y="8302"/>
                                <a:pt x="8052" y="8324"/>
                              </a:cubicBezTo>
                              <a:cubicBezTo>
                                <a:pt x="8069" y="8344"/>
                                <a:pt x="8098" y="8362"/>
                                <a:pt x="8119" y="8378"/>
                              </a:cubicBezTo>
                              <a:cubicBezTo>
                                <a:pt x="8161" y="8411"/>
                                <a:pt x="8202" y="8445"/>
                                <a:pt x="8245" y="8477"/>
                              </a:cubicBezTo>
                              <a:cubicBezTo>
                                <a:pt x="8285" y="8507"/>
                                <a:pt x="8324" y="8539"/>
                                <a:pt x="8362" y="8572"/>
                              </a:cubicBezTo>
                              <a:cubicBezTo>
                                <a:pt x="8378" y="8586"/>
                                <a:pt x="8425" y="8615"/>
                                <a:pt x="8404" y="8618"/>
                              </a:cubicBezTo>
                              <a:cubicBezTo>
                                <a:pt x="8388" y="8621"/>
                                <a:pt x="8376" y="8604"/>
                                <a:pt x="8364" y="8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9,7744" coordsize="456,904" path="m7951,7754c7957,7754,7971,7745,7978,7779c7991,7841,7986,7910,7986,7973c7985,8092,7976,8211,7970,8330c7965,8421,7958,8511,7951,8601c7949,8627,7947,8632,7953,8647c7962,8617,7970,8581,7975,8547c7977,8530,7978,8513,7980,8496em8292,8031c8284,8044,8261,8067,8258,8075c8247,8102,8235,8114,8214,8139c8190,8167,8167,8195,8141,8221c8117,8245,8092,8268,8064,8288c8051,8297,8042,8299,8028,8304c8053,8312,8034,8302,8052,8324c8069,8344,8098,8362,8119,8378c8161,8411,8202,8445,8245,8477c8285,8507,8324,8539,8362,8572c8378,8586,8425,8615,8404,8618c8388,8621,8376,8604,8364,8598e" stroked="t" o:allowincell="f" style="position:absolute;margin-left:135.35pt;margin-top:147.5pt;width:12.8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26160</wp:posOffset>
                </wp:positionH>
                <wp:positionV relativeFrom="paragraph">
                  <wp:posOffset>1946275</wp:posOffset>
                </wp:positionV>
                <wp:extent cx="460375" cy="306705"/>
                <wp:effectExtent l="6985" t="635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852">
                              <a:moveTo>
                                <a:pt x="6176" y="8003"/>
                              </a:moveTo>
                              <a:cubicBezTo>
                                <a:pt x="6187" y="7996"/>
                                <a:pt x="6203" y="7966"/>
                                <a:pt x="6201" y="8004"/>
                              </a:cubicBezTo>
                              <a:cubicBezTo>
                                <a:pt x="6198" y="8062"/>
                                <a:pt x="6191" y="8124"/>
                                <a:pt x="6185" y="8183"/>
                              </a:cubicBezTo>
                              <a:cubicBezTo>
                                <a:pt x="6174" y="8304"/>
                                <a:pt x="6162" y="8425"/>
                                <a:pt x="6155" y="8546"/>
                              </a:cubicBezTo>
                              <a:cubicBezTo>
                                <a:pt x="6151" y="8614"/>
                                <a:pt x="6131" y="8717"/>
                                <a:pt x="6150" y="8785"/>
                              </a:cubicBezTo>
                              <a:cubicBezTo>
                                <a:pt x="6163" y="8832"/>
                                <a:pt x="6185" y="8720"/>
                                <a:pt x="6185" y="8720"/>
                              </a:cubicBezTo>
                            </a:path>
                            <a:path w="1279" h="852">
                              <a:moveTo>
                                <a:pt x="6061" y="8518"/>
                              </a:moveTo>
                              <a:cubicBezTo>
                                <a:pt x="6041" y="8536"/>
                                <a:pt x="6036" y="8540"/>
                                <a:pt x="6025" y="8553"/>
                              </a:cubicBezTo>
                              <a:cubicBezTo>
                                <a:pt x="6050" y="8553"/>
                                <a:pt x="6109" y="8517"/>
                                <a:pt x="6135" y="8503"/>
                              </a:cubicBezTo>
                              <a:cubicBezTo>
                                <a:pt x="6202" y="8466"/>
                                <a:pt x="6269" y="8436"/>
                                <a:pt x="6342" y="8411"/>
                              </a:cubicBezTo>
                              <a:cubicBezTo>
                                <a:pt x="6356" y="8406"/>
                                <a:pt x="6370" y="8402"/>
                                <a:pt x="6384" y="8397"/>
                              </a:cubicBezTo>
                            </a:path>
                            <a:path w="1279" h="852">
                              <a:moveTo>
                                <a:pt x="6468" y="8420"/>
                              </a:moveTo>
                              <a:cubicBezTo>
                                <a:pt x="6453" y="8406"/>
                                <a:pt x="6443" y="8383"/>
                                <a:pt x="6418" y="8396"/>
                              </a:cubicBezTo>
                              <a:cubicBezTo>
                                <a:pt x="6393" y="8409"/>
                                <a:pt x="6371" y="8451"/>
                                <a:pt x="6363" y="8476"/>
                              </a:cubicBezTo>
                              <a:cubicBezTo>
                                <a:pt x="6350" y="8518"/>
                                <a:pt x="6351" y="8561"/>
                                <a:pt x="6369" y="8600"/>
                              </a:cubicBezTo>
                              <a:cubicBezTo>
                                <a:pt x="6390" y="8645"/>
                                <a:pt x="6430" y="8616"/>
                                <a:pt x="6460" y="8600"/>
                              </a:cubicBezTo>
                            </a:path>
                            <a:path w="1279" h="852">
                              <a:moveTo>
                                <a:pt x="6689" y="8388"/>
                              </a:moveTo>
                              <a:cubicBezTo>
                                <a:pt x="6687" y="8428"/>
                                <a:pt x="6684" y="8465"/>
                                <a:pt x="6695" y="8504"/>
                              </a:cubicBezTo>
                              <a:cubicBezTo>
                                <a:pt x="6706" y="8541"/>
                                <a:pt x="6739" y="8555"/>
                                <a:pt x="6774" y="8562"/>
                              </a:cubicBezTo>
                              <a:cubicBezTo>
                                <a:pt x="6816" y="8570"/>
                                <a:pt x="6846" y="8556"/>
                                <a:pt x="6879" y="8529"/>
                              </a:cubicBezTo>
                              <a:cubicBezTo>
                                <a:pt x="6897" y="8514"/>
                                <a:pt x="6901" y="8499"/>
                                <a:pt x="6912" y="8480"/>
                              </a:cubicBezTo>
                            </a:path>
                            <a:path w="1279" h="852">
                              <a:moveTo>
                                <a:pt x="6892" y="8453"/>
                              </a:moveTo>
                              <a:cubicBezTo>
                                <a:pt x="6856" y="8459"/>
                                <a:pt x="6824" y="8473"/>
                                <a:pt x="6794" y="8494"/>
                              </a:cubicBezTo>
                              <a:cubicBezTo>
                                <a:pt x="6748" y="8527"/>
                                <a:pt x="6716" y="8560"/>
                                <a:pt x="6675" y="8598"/>
                              </a:cubicBezTo>
                              <a:cubicBezTo>
                                <a:pt x="6633" y="8638"/>
                                <a:pt x="6658" y="8616"/>
                                <a:pt x="6684" y="8591"/>
                              </a:cubicBezTo>
                            </a:path>
                            <a:path w="1279" h="852">
                              <a:moveTo>
                                <a:pt x="7095" y="7949"/>
                              </a:moveTo>
                              <a:cubicBezTo>
                                <a:pt x="7120" y="7958"/>
                                <a:pt x="7085" y="8009"/>
                                <a:pt x="7080" y="8035"/>
                              </a:cubicBezTo>
                              <a:cubicBezTo>
                                <a:pt x="7061" y="8131"/>
                                <a:pt x="7065" y="8232"/>
                                <a:pt x="7056" y="8328"/>
                              </a:cubicBezTo>
                              <a:cubicBezTo>
                                <a:pt x="7049" y="8405"/>
                                <a:pt x="7042" y="8481"/>
                                <a:pt x="7040" y="8558"/>
                              </a:cubicBezTo>
                              <a:cubicBezTo>
                                <a:pt x="7040" y="8564"/>
                                <a:pt x="7039" y="8569"/>
                                <a:pt x="7039" y="8575"/>
                              </a:cubicBezTo>
                            </a:path>
                            <a:path w="1279" h="852">
                              <a:moveTo>
                                <a:pt x="6937" y="8264"/>
                              </a:moveTo>
                              <a:cubicBezTo>
                                <a:pt x="6990" y="8267"/>
                                <a:pt x="7061" y="8242"/>
                                <a:pt x="7111" y="8225"/>
                              </a:cubicBezTo>
                              <a:cubicBezTo>
                                <a:pt x="7204" y="8188"/>
                                <a:pt x="7238" y="8174"/>
                                <a:pt x="7303" y="8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5,7947" coordsize="1279,852" path="m6176,8003c6187,7996,6203,7966,6201,8004c6198,8062,6191,8124,6185,8183c6174,8304,6162,8425,6155,8546c6151,8614,6131,8717,6150,8785c6163,8832,6185,8720,6185,8720em6061,8518c6041,8536,6036,8540,6025,8553c6050,8553,6109,8517,6135,8503c6202,8466,6269,8436,6342,8411c6356,8406,6370,8402,6384,8397em6468,8420c6453,8406,6443,8383,6418,8396c6393,8409,6371,8451,6363,8476c6350,8518,6351,8561,6369,8600c6390,8645,6430,8616,6460,8600em6689,8388c6687,8428,6684,8465,6695,8504c6706,8541,6739,8555,6774,8562c6816,8570,6846,8556,6879,8529c6897,8514,6901,8499,6912,8480em6892,8453c6856,8459,6824,8473,6794,8494c6748,8527,6716,8560,6675,8598c6633,8638,6658,8616,6684,8591em7095,7949c7120,7958,7085,8009,7080,8035c7061,8131,7065,8232,7056,8328c7049,8405,7042,8481,7040,8558c7040,8564,7039,8569,7039,8575em6937,8264c6990,8267,7061,8242,7111,8225c7204,8188,7238,8174,7303,8151e" stroked="t" o:allowincell="f" style="position:absolute;margin-left:80.8pt;margin-top:153.25pt;width:36.2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12825</wp:posOffset>
                </wp:positionH>
                <wp:positionV relativeFrom="paragraph">
                  <wp:posOffset>2633345</wp:posOffset>
                </wp:positionV>
                <wp:extent cx="97155" cy="267335"/>
                <wp:effectExtent l="6985" t="6350" r="571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44">
                              <a:moveTo>
                                <a:pt x="5989" y="9857"/>
                              </a:moveTo>
                              <a:cubicBezTo>
                                <a:pt x="6006" y="9871"/>
                                <a:pt x="6005" y="9863"/>
                                <a:pt x="6011" y="9890"/>
                              </a:cubicBezTo>
                              <a:cubicBezTo>
                                <a:pt x="6019" y="9925"/>
                                <a:pt x="6014" y="9960"/>
                                <a:pt x="6016" y="9997"/>
                              </a:cubicBezTo>
                              <a:cubicBezTo>
                                <a:pt x="6018" y="10038"/>
                                <a:pt x="6017" y="10084"/>
                                <a:pt x="6029" y="10124"/>
                              </a:cubicBezTo>
                              <a:cubicBezTo>
                                <a:pt x="6036" y="10140"/>
                                <a:pt x="6037" y="10145"/>
                                <a:pt x="6049" y="10147"/>
                              </a:cubicBezTo>
                              <a:cubicBezTo>
                                <a:pt x="6082" y="10129"/>
                                <a:pt x="6104" y="10104"/>
                                <a:pt x="6127" y="10074"/>
                              </a:cubicBezTo>
                              <a:cubicBezTo>
                                <a:pt x="6150" y="10045"/>
                                <a:pt x="6167" y="10028"/>
                                <a:pt x="6194" y="10011"/>
                              </a:cubicBezTo>
                              <a:cubicBezTo>
                                <a:pt x="6206" y="10065"/>
                                <a:pt x="6196" y="10118"/>
                                <a:pt x="6189" y="10173"/>
                              </a:cubicBezTo>
                              <a:cubicBezTo>
                                <a:pt x="6173" y="10298"/>
                                <a:pt x="6159" y="10440"/>
                                <a:pt x="6107" y="10557"/>
                              </a:cubicBezTo>
                              <a:cubicBezTo>
                                <a:pt x="6093" y="10581"/>
                                <a:pt x="6091" y="10587"/>
                                <a:pt x="6076" y="10597"/>
                              </a:cubicBezTo>
                              <a:cubicBezTo>
                                <a:pt x="6051" y="10569"/>
                                <a:pt x="6044" y="10562"/>
                                <a:pt x="6051" y="10513"/>
                              </a:cubicBezTo>
                              <a:cubicBezTo>
                                <a:pt x="6060" y="10451"/>
                                <a:pt x="6096" y="10387"/>
                                <a:pt x="6136" y="10340"/>
                              </a:cubicBezTo>
                              <a:cubicBezTo>
                                <a:pt x="6172" y="10298"/>
                                <a:pt x="6215" y="10266"/>
                                <a:pt x="6258" y="10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9,9854" coordsize="270,744" path="m5989,9857c6006,9871,6005,9863,6011,9890c6019,9925,6014,9960,6016,9997c6018,10038,6017,10084,6029,10124c6036,10140,6037,10145,6049,10147c6082,10129,6104,10104,6127,10074c6150,10045,6167,10028,6194,10011c6206,10065,6196,10118,6189,10173c6173,10298,6159,10440,6107,10557c6093,10581,6091,10587,6076,10597c6051,10569,6044,10562,6051,10513c6060,10451,6096,10387,6136,10340c6172,10298,6215,10266,6258,10233e" stroked="t" o:allowincell="f" style="position:absolute;margin-left:79.75pt;margin-top:207.35pt;width:7.6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23975</wp:posOffset>
                </wp:positionH>
                <wp:positionV relativeFrom="paragraph">
                  <wp:posOffset>2534920</wp:posOffset>
                </wp:positionV>
                <wp:extent cx="401955" cy="203200"/>
                <wp:effectExtent l="6985" t="6350" r="762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564">
                              <a:moveTo>
                                <a:pt x="6880" y="9894"/>
                              </a:moveTo>
                              <a:cubicBezTo>
                                <a:pt x="6901" y="9911"/>
                                <a:pt x="6906" y="9912"/>
                                <a:pt x="6931" y="9901"/>
                              </a:cubicBezTo>
                              <a:cubicBezTo>
                                <a:pt x="6949" y="9893"/>
                                <a:pt x="6970" y="9893"/>
                                <a:pt x="6989" y="9889"/>
                              </a:cubicBezTo>
                              <a:cubicBezTo>
                                <a:pt x="7022" y="9883"/>
                                <a:pt x="7056" y="9879"/>
                                <a:pt x="7089" y="9877"/>
                              </a:cubicBezTo>
                              <a:cubicBezTo>
                                <a:pt x="7109" y="9876"/>
                                <a:pt x="7128" y="9875"/>
                                <a:pt x="7148" y="9874"/>
                              </a:cubicBezTo>
                              <a:cubicBezTo>
                                <a:pt x="7117" y="9884"/>
                                <a:pt x="7085" y="9887"/>
                                <a:pt x="7053" y="9890"/>
                              </a:cubicBezTo>
                              <a:cubicBezTo>
                                <a:pt x="7005" y="9895"/>
                                <a:pt x="6957" y="9900"/>
                                <a:pt x="6909" y="9906"/>
                              </a:cubicBezTo>
                              <a:cubicBezTo>
                                <a:pt x="6889" y="9909"/>
                                <a:pt x="6872" y="9910"/>
                                <a:pt x="6852" y="9910"/>
                              </a:cubicBezTo>
                              <a:cubicBezTo>
                                <a:pt x="6879" y="9891"/>
                                <a:pt x="6907" y="9890"/>
                                <a:pt x="6940" y="9885"/>
                              </a:cubicBezTo>
                              <a:cubicBezTo>
                                <a:pt x="6991" y="9878"/>
                                <a:pt x="7039" y="9879"/>
                                <a:pt x="7090" y="9878"/>
                              </a:cubicBezTo>
                              <a:cubicBezTo>
                                <a:pt x="7117" y="9877"/>
                                <a:pt x="7142" y="9883"/>
                                <a:pt x="7169" y="9877"/>
                              </a:cubicBezTo>
                            </a:path>
                            <a:path w="1117" h="564">
                              <a:moveTo>
                                <a:pt x="6944" y="10145"/>
                              </a:moveTo>
                              <a:cubicBezTo>
                                <a:pt x="6954" y="10137"/>
                                <a:pt x="6969" y="10114"/>
                                <a:pt x="6973" y="10112"/>
                              </a:cubicBezTo>
                              <a:cubicBezTo>
                                <a:pt x="6981" y="10106"/>
                                <a:pt x="6994" y="10098"/>
                                <a:pt x="7007" y="10096"/>
                              </a:cubicBezTo>
                              <a:cubicBezTo>
                                <a:pt x="7042" y="10090"/>
                                <a:pt x="7079" y="10093"/>
                                <a:pt x="7114" y="10090"/>
                              </a:cubicBezTo>
                              <a:cubicBezTo>
                                <a:pt x="7118" y="10089"/>
                                <a:pt x="7121" y="10089"/>
                                <a:pt x="7125" y="10088"/>
                              </a:cubicBezTo>
                              <a:cubicBezTo>
                                <a:pt x="7100" y="10099"/>
                                <a:pt x="7072" y="10105"/>
                                <a:pt x="7045" y="10110"/>
                              </a:cubicBezTo>
                              <a:cubicBezTo>
                                <a:pt x="7016" y="10115"/>
                                <a:pt x="6988" y="10121"/>
                                <a:pt x="6959" y="10128"/>
                              </a:cubicBezTo>
                              <a:cubicBezTo>
                                <a:pt x="7001" y="10122"/>
                                <a:pt x="7041" y="10109"/>
                                <a:pt x="7083" y="10101"/>
                              </a:cubicBezTo>
                              <a:cubicBezTo>
                                <a:pt x="7138" y="10091"/>
                                <a:pt x="7183" y="10080"/>
                                <a:pt x="7230" y="10048"/>
                              </a:cubicBezTo>
                              <a:cubicBezTo>
                                <a:pt x="7238" y="10041"/>
                                <a:pt x="7247" y="10035"/>
                                <a:pt x="7255" y="10028"/>
                              </a:cubicBezTo>
                            </a:path>
                            <a:path w="1117" h="564">
                              <a:moveTo>
                                <a:pt x="7587" y="9582"/>
                              </a:moveTo>
                              <a:cubicBezTo>
                                <a:pt x="7569" y="9631"/>
                                <a:pt x="7552" y="9685"/>
                                <a:pt x="7532" y="9732"/>
                              </a:cubicBezTo>
                              <a:cubicBezTo>
                                <a:pt x="7500" y="9807"/>
                                <a:pt x="7475" y="9879"/>
                                <a:pt x="7463" y="9961"/>
                              </a:cubicBezTo>
                              <a:cubicBezTo>
                                <a:pt x="7457" y="10002"/>
                                <a:pt x="7459" y="10032"/>
                                <a:pt x="7468" y="10071"/>
                              </a:cubicBezTo>
                              <a:cubicBezTo>
                                <a:pt x="7519" y="10072"/>
                                <a:pt x="7524" y="10041"/>
                                <a:pt x="7551" y="9994"/>
                              </a:cubicBezTo>
                            </a:path>
                            <a:path w="1117" h="564">
                              <a:moveTo>
                                <a:pt x="7770" y="9629"/>
                              </a:moveTo>
                              <a:cubicBezTo>
                                <a:pt x="7745" y="9685"/>
                                <a:pt x="7704" y="9730"/>
                                <a:pt x="7675" y="9784"/>
                              </a:cubicBezTo>
                              <a:cubicBezTo>
                                <a:pt x="7639" y="9850"/>
                                <a:pt x="7600" y="9947"/>
                                <a:pt x="7626" y="10023"/>
                              </a:cubicBezTo>
                              <a:cubicBezTo>
                                <a:pt x="7652" y="10100"/>
                                <a:pt x="7739" y="10091"/>
                                <a:pt x="7798" y="10063"/>
                              </a:cubicBezTo>
                              <a:cubicBezTo>
                                <a:pt x="7869" y="10029"/>
                                <a:pt x="7951" y="9947"/>
                                <a:pt x="7968" y="9867"/>
                              </a:cubicBezTo>
                              <a:cubicBezTo>
                                <a:pt x="7984" y="9790"/>
                                <a:pt x="7952" y="9736"/>
                                <a:pt x="7904" y="9681"/>
                              </a:cubicBezTo>
                              <a:cubicBezTo>
                                <a:pt x="7893" y="9669"/>
                                <a:pt x="7881" y="9657"/>
                                <a:pt x="7870" y="9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2,9582" coordsize="1117,564" path="m6880,9894c6901,9911,6906,9912,6931,9901c6949,9893,6970,9893,6989,9889c7022,9883,7056,9879,7089,9877c7109,9876,7128,9875,7148,9874c7117,9884,7085,9887,7053,9890c7005,9895,6957,9900,6909,9906c6889,9909,6872,9910,6852,9910c6879,9891,6907,9890,6940,9885c6991,9878,7039,9879,7090,9878c7117,9877,7142,9883,7169,9877em6944,10145c6954,10137,6969,10114,6973,10112c6981,10106,6994,10098,7007,10096c7042,10090,7079,10093,7114,10090c7118,10089,7121,10089,7125,10088c7100,10099,7072,10105,7045,10110c7016,10115,6988,10121,6959,10128c7001,10122,7041,10109,7083,10101c7138,10091,7183,10080,7230,10048c7238,10041,7247,10035,7255,10028em7587,9582c7569,9631,7552,9685,7532,9732c7500,9807,7475,9879,7463,9961c7457,10002,7459,10032,7468,10071c7519,10072,7524,10041,7551,9994em7770,9629c7745,9685,7704,9730,7675,9784c7639,9850,7600,9947,7626,10023c7652,10100,7739,10091,7798,10063c7869,10029,7951,9947,7968,9867c7984,9790,7952,9736,7904,9681c7893,9669,7881,9657,7870,9645e" stroked="t" o:allowincell="f" style="position:absolute;margin-left:104.25pt;margin-top:199.6pt;width:31.6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364865</wp:posOffset>
                </wp:positionH>
                <wp:positionV relativeFrom="paragraph">
                  <wp:posOffset>2336165</wp:posOffset>
                </wp:positionV>
                <wp:extent cx="506095" cy="309880"/>
                <wp:effectExtent l="6985" t="6350" r="571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861">
                              <a:moveTo>
                                <a:pt x="12522" y="9500"/>
                              </a:moveTo>
                              <a:cubicBezTo>
                                <a:pt x="12533" y="9522"/>
                                <a:pt x="12544" y="9545"/>
                                <a:pt x="12556" y="9567"/>
                              </a:cubicBezTo>
                              <a:cubicBezTo>
                                <a:pt x="12579" y="9611"/>
                                <a:pt x="12602" y="9654"/>
                                <a:pt x="12625" y="9698"/>
                              </a:cubicBezTo>
                              <a:cubicBezTo>
                                <a:pt x="12649" y="9744"/>
                                <a:pt x="12670" y="9790"/>
                                <a:pt x="12692" y="9836"/>
                              </a:cubicBezTo>
                              <a:cubicBezTo>
                                <a:pt x="12703" y="9858"/>
                                <a:pt x="12709" y="9865"/>
                                <a:pt x="12729" y="9873"/>
                              </a:cubicBezTo>
                              <a:cubicBezTo>
                                <a:pt x="12737" y="9858"/>
                                <a:pt x="12742" y="9844"/>
                                <a:pt x="12748" y="9828"/>
                              </a:cubicBezTo>
                            </a:path>
                            <a:path w="1405" h="861">
                              <a:moveTo>
                                <a:pt x="12810" y="9575"/>
                              </a:moveTo>
                              <a:cubicBezTo>
                                <a:pt x="12772" y="9606"/>
                                <a:pt x="12747" y="9646"/>
                                <a:pt x="12713" y="9680"/>
                              </a:cubicBezTo>
                              <a:cubicBezTo>
                                <a:pt x="12663" y="9730"/>
                                <a:pt x="12607" y="9780"/>
                                <a:pt x="12566" y="9839"/>
                              </a:cubicBezTo>
                              <a:cubicBezTo>
                                <a:pt x="12552" y="9867"/>
                                <a:pt x="12549" y="9875"/>
                                <a:pt x="12535" y="9890"/>
                              </a:cubicBezTo>
                            </a:path>
                            <a:path w="1405" h="861">
                              <a:moveTo>
                                <a:pt x="12983" y="9616"/>
                              </a:moveTo>
                              <a:cubicBezTo>
                                <a:pt x="13006" y="9599"/>
                                <a:pt x="13032" y="9581"/>
                                <a:pt x="13060" y="9572"/>
                              </a:cubicBezTo>
                              <a:cubicBezTo>
                                <a:pt x="13108" y="9556"/>
                                <a:pt x="13154" y="9544"/>
                                <a:pt x="13204" y="9537"/>
                              </a:cubicBezTo>
                              <a:cubicBezTo>
                                <a:pt x="13231" y="9533"/>
                                <a:pt x="13238" y="9532"/>
                                <a:pt x="13255" y="9533"/>
                              </a:cubicBezTo>
                            </a:path>
                            <a:path w="1405" h="861">
                              <a:moveTo>
                                <a:pt x="13030" y="9733"/>
                              </a:moveTo>
                              <a:cubicBezTo>
                                <a:pt x="13093" y="9725"/>
                                <a:pt x="13130" y="9704"/>
                                <a:pt x="13188" y="9678"/>
                              </a:cubicBezTo>
                              <a:cubicBezTo>
                                <a:pt x="13276" y="9639"/>
                                <a:pt x="13364" y="9605"/>
                                <a:pt x="13451" y="9564"/>
                              </a:cubicBezTo>
                            </a:path>
                            <a:path w="1405" h="861">
                              <a:moveTo>
                                <a:pt x="13926" y="9030"/>
                              </a:moveTo>
                              <a:cubicBezTo>
                                <a:pt x="13893" y="9066"/>
                                <a:pt x="13871" y="9089"/>
                                <a:pt x="13843" y="9129"/>
                              </a:cubicBezTo>
                              <a:cubicBezTo>
                                <a:pt x="13784" y="9214"/>
                                <a:pt x="13740" y="9305"/>
                                <a:pt x="13705" y="9402"/>
                              </a:cubicBezTo>
                              <a:cubicBezTo>
                                <a:pt x="13677" y="9480"/>
                                <a:pt x="13648" y="9588"/>
                                <a:pt x="13698" y="9665"/>
                              </a:cubicBezTo>
                              <a:cubicBezTo>
                                <a:pt x="13735" y="9722"/>
                                <a:pt x="13812" y="9710"/>
                                <a:pt x="13865" y="9688"/>
                              </a:cubicBezTo>
                              <a:cubicBezTo>
                                <a:pt x="13905" y="9671"/>
                                <a:pt x="13910" y="9662"/>
                                <a:pt x="13912" y="9627"/>
                              </a:cubicBezTo>
                              <a:cubicBezTo>
                                <a:pt x="13839" y="9599"/>
                                <a:pt x="13783" y="9611"/>
                                <a:pt x="13706" y="9617"/>
                              </a:cubicBezTo>
                              <a:cubicBezTo>
                                <a:pt x="13629" y="9623"/>
                                <a:pt x="13544" y="9651"/>
                                <a:pt x="13467" y="9647"/>
                              </a:cubicBezTo>
                              <a:cubicBezTo>
                                <a:pt x="13462" y="9645"/>
                                <a:pt x="13457" y="9643"/>
                                <a:pt x="13452" y="9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2,9030" coordsize="1405,861" path="m12522,9500c12533,9522,12544,9545,12556,9567c12579,9611,12602,9654,12625,9698c12649,9744,12670,9790,12692,9836c12703,9858,12709,9865,12729,9873c12737,9858,12742,9844,12748,9828em12810,9575c12772,9606,12747,9646,12713,9680c12663,9730,12607,9780,12566,9839c12552,9867,12549,9875,12535,9890em12983,9616c13006,9599,13032,9581,13060,9572c13108,9556,13154,9544,13204,9537c13231,9533,13238,9532,13255,9533em13030,9733c13093,9725,13130,9704,13188,9678c13276,9639,13364,9605,13451,9564em13926,9030c13893,9066,13871,9089,13843,9129c13784,9214,13740,9305,13705,9402c13677,9480,13648,9588,13698,9665c13735,9722,13812,9710,13865,9688c13905,9671,13910,9662,13912,9627c13839,9599,13783,9611,13706,9617c13629,9623,13544,9651,13467,9647c13462,9645,13457,9643,13452,9641e" stroked="t" o:allowincell="f" style="position:absolute;margin-left:264.95pt;margin-top:183.95pt;width:39.8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577340</wp:posOffset>
                </wp:positionH>
                <wp:positionV relativeFrom="paragraph">
                  <wp:posOffset>2762250</wp:posOffset>
                </wp:positionV>
                <wp:extent cx="238125" cy="342265"/>
                <wp:effectExtent l="6985" t="6985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951">
                              <a:moveTo>
                                <a:pt x="7655" y="10241"/>
                              </a:moveTo>
                              <a:cubicBezTo>
                                <a:pt x="7656" y="10226"/>
                                <a:pt x="7656" y="10222"/>
                                <a:pt x="7651" y="10213"/>
                              </a:cubicBezTo>
                              <a:cubicBezTo>
                                <a:pt x="7647" y="10237"/>
                                <a:pt x="7643" y="10253"/>
                                <a:pt x="7645" y="10281"/>
                              </a:cubicBezTo>
                              <a:cubicBezTo>
                                <a:pt x="7652" y="10374"/>
                                <a:pt x="7664" y="10466"/>
                                <a:pt x="7677" y="10558"/>
                              </a:cubicBezTo>
                              <a:cubicBezTo>
                                <a:pt x="7690" y="10648"/>
                                <a:pt x="7703" y="10737"/>
                                <a:pt x="7721" y="10826"/>
                              </a:cubicBezTo>
                              <a:cubicBezTo>
                                <a:pt x="7739" y="10917"/>
                                <a:pt x="7777" y="11012"/>
                                <a:pt x="7784" y="11105"/>
                              </a:cubicBezTo>
                              <a:cubicBezTo>
                                <a:pt x="7785" y="11122"/>
                                <a:pt x="7790" y="11148"/>
                                <a:pt x="7775" y="11160"/>
                              </a:cubicBezTo>
                              <a:cubicBezTo>
                                <a:pt x="7755" y="11176"/>
                                <a:pt x="7717" y="11143"/>
                                <a:pt x="7703" y="11133"/>
                              </a:cubicBezTo>
                              <a:cubicBezTo>
                                <a:pt x="7676" y="11112"/>
                                <a:pt x="7654" y="11087"/>
                                <a:pt x="7632" y="11061"/>
                              </a:cubicBezTo>
                              <a:cubicBezTo>
                                <a:pt x="7606" y="11031"/>
                                <a:pt x="7576" y="11001"/>
                                <a:pt x="7559" y="10966"/>
                              </a:cubicBezTo>
                              <a:cubicBezTo>
                                <a:pt x="7558" y="10961"/>
                                <a:pt x="7557" y="10957"/>
                                <a:pt x="7556" y="10952"/>
                              </a:cubicBezTo>
                              <a:cubicBezTo>
                                <a:pt x="7583" y="10963"/>
                                <a:pt x="7607" y="10974"/>
                                <a:pt x="7633" y="10988"/>
                              </a:cubicBezTo>
                              <a:cubicBezTo>
                                <a:pt x="7640" y="10992"/>
                                <a:pt x="7647" y="10996"/>
                                <a:pt x="7654" y="11000"/>
                              </a:cubicBezTo>
                            </a:path>
                            <a:path w="662" h="951">
                              <a:moveTo>
                                <a:pt x="7844" y="11105"/>
                              </a:moveTo>
                              <a:cubicBezTo>
                                <a:pt x="7882" y="11068"/>
                                <a:pt x="7921" y="11035"/>
                                <a:pt x="7964" y="11003"/>
                              </a:cubicBezTo>
                              <a:cubicBezTo>
                                <a:pt x="8048" y="10940"/>
                                <a:pt x="8134" y="10881"/>
                                <a:pt x="8217" y="10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10213" coordsize="662,951" path="m7655,10241c7656,10226,7656,10222,7651,10213c7647,10237,7643,10253,7645,10281c7652,10374,7664,10466,7677,10558c7690,10648,7703,10737,7721,10826c7739,10917,7777,11012,7784,11105c7785,11122,7790,11148,7775,11160c7755,11176,7717,11143,7703,11133c7676,11112,7654,11087,7632,11061c7606,11031,7576,11001,7559,10966c7558,10961,7557,10957,7556,10952c7583,10963,7607,10974,7633,10988c7640,10992,7647,10996,7654,11000em7844,11105c7882,11068,7921,11035,7964,11003c8048,10940,8134,10881,8217,10817e" stroked="t" o:allowincell="f" style="position:absolute;margin-left:124.2pt;margin-top:217.5pt;width:18.7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672715</wp:posOffset>
                </wp:positionH>
                <wp:positionV relativeFrom="paragraph">
                  <wp:posOffset>2613660</wp:posOffset>
                </wp:positionV>
                <wp:extent cx="603250" cy="436880"/>
                <wp:effectExtent l="6985" t="6985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214">
                              <a:moveTo>
                                <a:pt x="12274" y="9814"/>
                              </a:moveTo>
                              <a:cubicBezTo>
                                <a:pt x="12256" y="9811"/>
                                <a:pt x="12241" y="9802"/>
                                <a:pt x="12221" y="9800"/>
                              </a:cubicBezTo>
                              <a:cubicBezTo>
                                <a:pt x="12117" y="9792"/>
                                <a:pt x="12002" y="9823"/>
                                <a:pt x="11900" y="9836"/>
                              </a:cubicBezTo>
                              <a:cubicBezTo>
                                <a:pt x="11715" y="9860"/>
                                <a:pt x="11523" y="9902"/>
                                <a:pt x="11361" y="9998"/>
                              </a:cubicBezTo>
                              <a:cubicBezTo>
                                <a:pt x="11216" y="10083"/>
                                <a:pt x="11099" y="10220"/>
                                <a:pt x="11011" y="10361"/>
                              </a:cubicBezTo>
                              <a:cubicBezTo>
                                <a:pt x="10919" y="10508"/>
                                <a:pt x="10852" y="10680"/>
                                <a:pt x="10803" y="10846"/>
                              </a:cubicBezTo>
                              <a:cubicBezTo>
                                <a:pt x="10786" y="10902"/>
                                <a:pt x="10776" y="10952"/>
                                <a:pt x="10769" y="11009"/>
                              </a:cubicBezTo>
                              <a:cubicBezTo>
                                <a:pt x="10754" y="10981"/>
                                <a:pt x="10740" y="10944"/>
                                <a:pt x="10719" y="10919"/>
                              </a:cubicBezTo>
                              <a:cubicBezTo>
                                <a:pt x="10699" y="10895"/>
                                <a:pt x="10674" y="10878"/>
                                <a:pt x="10647" y="10861"/>
                              </a:cubicBezTo>
                              <a:cubicBezTo>
                                <a:pt x="10632" y="10852"/>
                                <a:pt x="10614" y="10845"/>
                                <a:pt x="10599" y="10836"/>
                              </a:cubicBezTo>
                              <a:cubicBezTo>
                                <a:pt x="10620" y="10841"/>
                                <a:pt x="10642" y="10849"/>
                                <a:pt x="10666" y="10853"/>
                              </a:cubicBezTo>
                              <a:cubicBezTo>
                                <a:pt x="10675" y="10854"/>
                                <a:pt x="10683" y="10854"/>
                                <a:pt x="10692" y="10855"/>
                              </a:cubicBezTo>
                            </a:path>
                            <a:path w="1676" h="1214">
                              <a:moveTo>
                                <a:pt x="10824" y="11013"/>
                              </a:moveTo>
                              <a:cubicBezTo>
                                <a:pt x="10850" y="10985"/>
                                <a:pt x="10880" y="10965"/>
                                <a:pt x="10910" y="10944"/>
                              </a:cubicBezTo>
                              <a:cubicBezTo>
                                <a:pt x="10946" y="10918"/>
                                <a:pt x="10973" y="10909"/>
                                <a:pt x="11014" y="10895"/>
                              </a:cubicBezTo>
                              <a:cubicBezTo>
                                <a:pt x="11043" y="10885"/>
                                <a:pt x="11063" y="10876"/>
                                <a:pt x="11089" y="10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9,9800" coordsize="1676,1214" path="m12274,9814c12256,9811,12241,9802,12221,9800c12117,9792,12002,9823,11900,9836c11715,9860,11523,9902,11361,9998c11216,10083,11099,10220,11011,10361c10919,10508,10852,10680,10803,10846c10786,10902,10776,10952,10769,11009c10754,10981,10740,10944,10719,10919c10699,10895,10674,10878,10647,10861c10632,10852,10614,10845,10599,10836c10620,10841,10642,10849,10666,10853c10675,10854,10683,10854,10692,10855em10824,11013c10850,10985,10880,10965,10910,10944c10946,10918,10973,10909,11014,10895c11043,10885,11063,10876,11089,10860e" stroked="t" o:allowincell="f" style="position:absolute;margin-left:210.45pt;margin-top:205.8pt;width:47.4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597025</wp:posOffset>
                </wp:positionH>
                <wp:positionV relativeFrom="paragraph">
                  <wp:posOffset>3884930</wp:posOffset>
                </wp:positionV>
                <wp:extent cx="188595" cy="160020"/>
                <wp:effectExtent l="6985" t="6985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444">
                              <a:moveTo>
                                <a:pt x="7662" y="13357"/>
                              </a:moveTo>
                              <a:cubicBezTo>
                                <a:pt x="7664" y="13344"/>
                                <a:pt x="7665" y="13340"/>
                                <a:pt x="7660" y="13332"/>
                              </a:cubicBezTo>
                              <a:cubicBezTo>
                                <a:pt x="7663" y="13355"/>
                                <a:pt x="7660" y="13374"/>
                                <a:pt x="7658" y="13398"/>
                              </a:cubicBezTo>
                              <a:cubicBezTo>
                                <a:pt x="7655" y="13448"/>
                                <a:pt x="7646" y="13497"/>
                                <a:pt x="7639" y="13547"/>
                              </a:cubicBezTo>
                              <a:cubicBezTo>
                                <a:pt x="7632" y="13600"/>
                                <a:pt x="7624" y="13653"/>
                                <a:pt x="7617" y="13706"/>
                              </a:cubicBezTo>
                              <a:cubicBezTo>
                                <a:pt x="7614" y="13730"/>
                                <a:pt x="7611" y="13753"/>
                                <a:pt x="7616" y="13775"/>
                              </a:cubicBezTo>
                              <a:cubicBezTo>
                                <a:pt x="7635" y="13762"/>
                                <a:pt x="7633" y="13746"/>
                                <a:pt x="7641" y="13723"/>
                              </a:cubicBezTo>
                              <a:cubicBezTo>
                                <a:pt x="7644" y="13716"/>
                                <a:pt x="7647" y="13708"/>
                                <a:pt x="7650" y="13701"/>
                              </a:cubicBezTo>
                            </a:path>
                            <a:path w="523" h="444">
                              <a:moveTo>
                                <a:pt x="7822" y="13479"/>
                              </a:moveTo>
                              <a:cubicBezTo>
                                <a:pt x="7809" y="13505"/>
                                <a:pt x="7798" y="13501"/>
                                <a:pt x="7784" y="13518"/>
                              </a:cubicBezTo>
                              <a:cubicBezTo>
                                <a:pt x="7771" y="13533"/>
                                <a:pt x="7758" y="13544"/>
                                <a:pt x="7736" y="13555"/>
                              </a:cubicBezTo>
                              <a:cubicBezTo>
                                <a:pt x="7719" y="13563"/>
                                <a:pt x="7703" y="13572"/>
                                <a:pt x="7688" y="13584"/>
                              </a:cubicBezTo>
                              <a:cubicBezTo>
                                <a:pt x="7685" y="13587"/>
                                <a:pt x="7681" y="13591"/>
                                <a:pt x="7678" y="13594"/>
                              </a:cubicBezTo>
                              <a:cubicBezTo>
                                <a:pt x="7691" y="13610"/>
                                <a:pt x="7710" y="13611"/>
                                <a:pt x="7732" y="13615"/>
                              </a:cubicBezTo>
                              <a:cubicBezTo>
                                <a:pt x="7784" y="13624"/>
                                <a:pt x="7835" y="13636"/>
                                <a:pt x="7887" y="13644"/>
                              </a:cubicBezTo>
                              <a:cubicBezTo>
                                <a:pt x="7947" y="13653"/>
                                <a:pt x="8011" y="13669"/>
                                <a:pt x="8072" y="13663"/>
                              </a:cubicBezTo>
                              <a:cubicBezTo>
                                <a:pt x="8105" y="13655"/>
                                <a:pt x="8115" y="13653"/>
                                <a:pt x="8134" y="13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3332" coordsize="523,444" path="m7662,13357c7664,13344,7665,13340,7660,13332c7663,13355,7660,13374,7658,13398c7655,13448,7646,13497,7639,13547c7632,13600,7624,13653,7617,13706c7614,13730,7611,13753,7616,13775c7635,13762,7633,13746,7641,13723c7644,13716,7647,13708,7650,13701em7822,13479c7809,13505,7798,13501,7784,13518c7771,13533,7758,13544,7736,13555c7719,13563,7703,13572,7688,13584c7685,13587,7681,13591,7678,13594c7691,13610,7710,13611,7732,13615c7784,13624,7835,13636,7887,13644c7947,13653,8011,13669,8072,13663c8105,13655,8115,13653,8134,13643e" stroked="t" o:allowincell="f" style="position:absolute;margin-left:125.75pt;margin-top:305.9pt;width:14.8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789555</wp:posOffset>
                </wp:positionH>
                <wp:positionV relativeFrom="paragraph">
                  <wp:posOffset>3902075</wp:posOffset>
                </wp:positionV>
                <wp:extent cx="92075" cy="165100"/>
                <wp:effectExtent l="7620" t="6350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59">
                              <a:moveTo>
                                <a:pt x="11072" y="13391"/>
                              </a:moveTo>
                              <a:cubicBezTo>
                                <a:pt x="11069" y="13387"/>
                                <a:pt x="11065" y="13383"/>
                                <a:pt x="11062" y="13379"/>
                              </a:cubicBezTo>
                              <a:cubicBezTo>
                                <a:pt x="11048" y="13391"/>
                                <a:pt x="11039" y="13402"/>
                                <a:pt x="11028" y="13422"/>
                              </a:cubicBezTo>
                              <a:cubicBezTo>
                                <a:pt x="11007" y="13460"/>
                                <a:pt x="10989" y="13500"/>
                                <a:pt x="10973" y="13540"/>
                              </a:cubicBezTo>
                              <a:cubicBezTo>
                                <a:pt x="10952" y="13594"/>
                                <a:pt x="10936" y="13648"/>
                                <a:pt x="10928" y="13705"/>
                              </a:cubicBezTo>
                              <a:cubicBezTo>
                                <a:pt x="10923" y="13739"/>
                                <a:pt x="10916" y="13790"/>
                                <a:pt x="10938" y="13820"/>
                              </a:cubicBezTo>
                              <a:cubicBezTo>
                                <a:pt x="10955" y="13843"/>
                                <a:pt x="10987" y="13839"/>
                                <a:pt x="11009" y="13828"/>
                              </a:cubicBezTo>
                              <a:cubicBezTo>
                                <a:pt x="11041" y="13813"/>
                                <a:pt x="11068" y="13786"/>
                                <a:pt x="11092" y="13760"/>
                              </a:cubicBezTo>
                              <a:cubicBezTo>
                                <a:pt x="11113" y="13737"/>
                                <a:pt x="11131" y="13713"/>
                                <a:pt x="11151" y="13689"/>
                              </a:cubicBezTo>
                              <a:cubicBezTo>
                                <a:pt x="11160" y="13678"/>
                                <a:pt x="11169" y="13666"/>
                                <a:pt x="11178" y="13655"/>
                              </a:cubicBezTo>
                              <a:cubicBezTo>
                                <a:pt x="11168" y="13666"/>
                                <a:pt x="11163" y="13674"/>
                                <a:pt x="11142" y="13678"/>
                              </a:cubicBezTo>
                              <a:cubicBezTo>
                                <a:pt x="11125" y="13682"/>
                                <a:pt x="11110" y="13683"/>
                                <a:pt x="11092" y="13681"/>
                              </a:cubicBezTo>
                              <a:cubicBezTo>
                                <a:pt x="11061" y="13677"/>
                                <a:pt x="11075" y="13674"/>
                                <a:pt x="11088" y="13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4,13379" coordsize="255,459" path="m11072,13391c11069,13387,11065,13383,11062,13379c11048,13391,11039,13402,11028,13422c11007,13460,10989,13500,10973,13540c10952,13594,10936,13648,10928,13705c10923,13739,10916,13790,10938,13820c10955,13843,10987,13839,11009,13828c11041,13813,11068,13786,11092,13760c11113,13737,11131,13713,11151,13689c11160,13678,11169,13666,11178,13655c11168,13666,11163,13674,11142,13678c11125,13682,11110,13683,11092,13681c11061,13677,11075,13674,11088,13657e" stroked="t" o:allowincell="f" style="position:absolute;margin-left:219.65pt;margin-top:307.25pt;width:7.2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8035</wp:posOffset>
                </wp:positionH>
                <wp:positionV relativeFrom="paragraph">
                  <wp:posOffset>154940</wp:posOffset>
                </wp:positionV>
                <wp:extent cx="135890" cy="163195"/>
                <wp:effectExtent l="6985" t="6985" r="635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3">
                              <a:moveTo>
                                <a:pt x="9186" y="615"/>
                              </a:moveTo>
                              <a:cubicBezTo>
                                <a:pt x="9187" y="600"/>
                                <a:pt x="9192" y="588"/>
                                <a:pt x="9189" y="572"/>
                              </a:cubicBezTo>
                              <a:cubicBezTo>
                                <a:pt x="9190" y="564"/>
                                <a:pt x="9190" y="561"/>
                                <a:pt x="9182" y="558"/>
                              </a:cubicBezTo>
                              <a:cubicBezTo>
                                <a:pt x="9158" y="575"/>
                                <a:pt x="9134" y="597"/>
                                <a:pt x="9114" y="622"/>
                              </a:cubicBezTo>
                              <a:cubicBezTo>
                                <a:pt x="9056" y="694"/>
                                <a:pt x="9002" y="766"/>
                                <a:pt x="8954" y="845"/>
                              </a:cubicBezTo>
                              <a:cubicBezTo>
                                <a:pt x="8924" y="895"/>
                                <a:pt x="8906" y="935"/>
                                <a:pt x="8892" y="990"/>
                              </a:cubicBezTo>
                              <a:cubicBezTo>
                                <a:pt x="8927" y="1032"/>
                                <a:pt x="8973" y="989"/>
                                <a:pt x="9014" y="958"/>
                              </a:cubicBezTo>
                              <a:cubicBezTo>
                                <a:pt x="9092" y="899"/>
                                <a:pt x="9159" y="827"/>
                                <a:pt x="9215" y="747"/>
                              </a:cubicBezTo>
                              <a:cubicBezTo>
                                <a:pt x="9238" y="714"/>
                                <a:pt x="9255" y="683"/>
                                <a:pt x="9269" y="646"/>
                              </a:cubicBezTo>
                              <a:cubicBezTo>
                                <a:pt x="9247" y="676"/>
                                <a:pt x="9231" y="708"/>
                                <a:pt x="9218" y="747"/>
                              </a:cubicBezTo>
                              <a:cubicBezTo>
                                <a:pt x="9198" y="809"/>
                                <a:pt x="9184" y="887"/>
                                <a:pt x="9190" y="952"/>
                              </a:cubicBezTo>
                              <a:cubicBezTo>
                                <a:pt x="9194" y="991"/>
                                <a:pt x="9201" y="992"/>
                                <a:pt x="9231" y="1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2,558" coordsize="378,453" path="m9186,615c9187,600,9192,588,9189,572c9190,564,9190,561,9182,558c9158,575,9134,597,9114,622c9056,694,9002,766,8954,845c8924,895,8906,935,8892,990c8927,1032,8973,989,9014,958c9092,899,9159,827,9215,747c9238,714,9255,683,9269,646c9247,676,9231,708,9218,747c9198,809,9184,887,9190,952c9194,991,9201,992,9231,1002e" stroked="t" o:allowincell="f" style="position:absolute;margin-left:162.05pt;margin-top:12.2pt;width:10.6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25370</wp:posOffset>
                </wp:positionH>
                <wp:positionV relativeFrom="paragraph">
                  <wp:posOffset>200025</wp:posOffset>
                </wp:positionV>
                <wp:extent cx="129540" cy="123190"/>
                <wp:effectExtent l="3810" t="6350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41">
                              <a:moveTo>
                                <a:pt x="9709" y="708"/>
                              </a:moveTo>
                              <a:cubicBezTo>
                                <a:pt x="9713" y="709"/>
                                <a:pt x="9727" y="703"/>
                                <a:pt x="9736" y="699"/>
                              </a:cubicBezTo>
                              <a:cubicBezTo>
                                <a:pt x="9772" y="682"/>
                                <a:pt x="9820" y="682"/>
                                <a:pt x="9859" y="683"/>
                              </a:cubicBezTo>
                              <a:cubicBezTo>
                                <a:pt x="9895" y="684"/>
                                <a:pt x="9927" y="691"/>
                                <a:pt x="9962" y="699"/>
                              </a:cubicBezTo>
                            </a:path>
                            <a:path w="359" h="341">
                              <a:moveTo>
                                <a:pt x="9707" y="966"/>
                              </a:moveTo>
                              <a:cubicBezTo>
                                <a:pt x="9671" y="989"/>
                                <a:pt x="9662" y="994"/>
                                <a:pt x="9643" y="1013"/>
                              </a:cubicBezTo>
                              <a:cubicBezTo>
                                <a:pt x="9645" y="1039"/>
                                <a:pt x="9754" y="1009"/>
                                <a:pt x="9783" y="1004"/>
                              </a:cubicBezTo>
                              <a:cubicBezTo>
                                <a:pt x="9886" y="985"/>
                                <a:pt x="9924" y="978"/>
                                <a:pt x="9993" y="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683" coordsize="359,341" path="m9709,708c9713,709,9727,703,9736,699c9772,682,9820,682,9859,683c9895,684,9927,691,9962,699em9707,966c9671,989,9662,994,9643,1013c9645,1039,9754,1009,9783,1004c9886,985,9924,978,9993,959e" stroked="t" o:allowincell="f" style="position:absolute;margin-left:183.1pt;margin-top:15.75pt;width:10.15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96210</wp:posOffset>
                </wp:positionH>
                <wp:positionV relativeFrom="paragraph">
                  <wp:posOffset>123190</wp:posOffset>
                </wp:positionV>
                <wp:extent cx="261620" cy="219710"/>
                <wp:effectExtent l="6350" t="6350" r="508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610">
                              <a:moveTo>
                                <a:pt x="10721" y="572"/>
                              </a:moveTo>
                              <a:cubicBezTo>
                                <a:pt x="10728" y="562"/>
                                <a:pt x="10737" y="549"/>
                                <a:pt x="10755" y="542"/>
                              </a:cubicBezTo>
                              <a:cubicBezTo>
                                <a:pt x="10799" y="525"/>
                                <a:pt x="10846" y="523"/>
                                <a:pt x="10891" y="541"/>
                              </a:cubicBezTo>
                              <a:cubicBezTo>
                                <a:pt x="10948" y="563"/>
                                <a:pt x="10962" y="618"/>
                                <a:pt x="10952" y="675"/>
                              </a:cubicBezTo>
                              <a:cubicBezTo>
                                <a:pt x="10935" y="769"/>
                                <a:pt x="10868" y="839"/>
                                <a:pt x="10805" y="905"/>
                              </a:cubicBezTo>
                              <a:cubicBezTo>
                                <a:pt x="10761" y="951"/>
                                <a:pt x="10713" y="991"/>
                                <a:pt x="10665" y="1032"/>
                              </a:cubicBezTo>
                              <a:cubicBezTo>
                                <a:pt x="10705" y="1033"/>
                                <a:pt x="10748" y="1024"/>
                                <a:pt x="10793" y="1006"/>
                              </a:cubicBezTo>
                              <a:cubicBezTo>
                                <a:pt x="10863" y="978"/>
                                <a:pt x="10924" y="937"/>
                                <a:pt x="10988" y="898"/>
                              </a:cubicBezTo>
                            </a:path>
                            <a:path w="726" h="610">
                              <a:moveTo>
                                <a:pt x="11386" y="469"/>
                              </a:moveTo>
                              <a:cubicBezTo>
                                <a:pt x="11386" y="498"/>
                                <a:pt x="11375" y="533"/>
                                <a:pt x="11364" y="565"/>
                              </a:cubicBezTo>
                              <a:cubicBezTo>
                                <a:pt x="11333" y="659"/>
                                <a:pt x="11305" y="755"/>
                                <a:pt x="11273" y="849"/>
                              </a:cubicBezTo>
                              <a:cubicBezTo>
                                <a:pt x="11269" y="862"/>
                                <a:pt x="11185" y="1069"/>
                                <a:pt x="11214" y="1078"/>
                              </a:cubicBezTo>
                              <a:cubicBezTo>
                                <a:pt x="11219" y="1075"/>
                                <a:pt x="11224" y="1073"/>
                                <a:pt x="11229" y="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5,469" coordsize="726,610" path="m10721,572c10728,562,10737,549,10755,542c10799,525,10846,523,10891,541c10948,563,10962,618,10952,675c10935,769,10868,839,10805,905c10761,951,10713,991,10665,1032c10705,1033,10748,1024,10793,1006c10863,978,10924,937,10988,898em11386,469c11386,498,11375,533,11364,565c11333,659,11305,755,11273,849c11269,862,11185,1069,11214,1078c11219,1075,11224,1073,11229,1070e" stroked="t" o:allowincell="f" style="position:absolute;margin-left:212.3pt;margin-top:9.7pt;width:20.5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75000</wp:posOffset>
                </wp:positionH>
                <wp:positionV relativeFrom="paragraph">
                  <wp:posOffset>132080</wp:posOffset>
                </wp:positionV>
                <wp:extent cx="511810" cy="211455"/>
                <wp:effectExtent l="6985" t="5715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87">
                              <a:moveTo>
                                <a:pt x="12085" y="604"/>
                              </a:moveTo>
                              <a:cubicBezTo>
                                <a:pt x="12076" y="617"/>
                                <a:pt x="12071" y="631"/>
                                <a:pt x="12065" y="650"/>
                              </a:cubicBezTo>
                              <a:cubicBezTo>
                                <a:pt x="12049" y="701"/>
                                <a:pt x="12036" y="749"/>
                                <a:pt x="12026" y="801"/>
                              </a:cubicBezTo>
                              <a:cubicBezTo>
                                <a:pt x="12014" y="860"/>
                                <a:pt x="12006" y="919"/>
                                <a:pt x="11997" y="978"/>
                              </a:cubicBezTo>
                              <a:cubicBezTo>
                                <a:pt x="11995" y="985"/>
                                <a:pt x="11994" y="986"/>
                                <a:pt x="11996" y="990"/>
                              </a:cubicBezTo>
                            </a:path>
                            <a:path w="1421" h="587">
                              <a:moveTo>
                                <a:pt x="12125" y="690"/>
                              </a:moveTo>
                              <a:cubicBezTo>
                                <a:pt x="12118" y="689"/>
                                <a:pt x="12121" y="684"/>
                                <a:pt x="12121" y="675"/>
                              </a:cubicBezTo>
                              <a:cubicBezTo>
                                <a:pt x="12121" y="663"/>
                                <a:pt x="12133" y="662"/>
                                <a:pt x="12143" y="658"/>
                              </a:cubicBezTo>
                              <a:cubicBezTo>
                                <a:pt x="12149" y="655"/>
                                <a:pt x="12153" y="654"/>
                                <a:pt x="12158" y="660"/>
                              </a:cubicBezTo>
                              <a:cubicBezTo>
                                <a:pt x="12159" y="663"/>
                                <a:pt x="12159" y="664"/>
                                <a:pt x="12160" y="666"/>
                              </a:cubicBezTo>
                              <a:cubicBezTo>
                                <a:pt x="12160" y="659"/>
                                <a:pt x="12161" y="651"/>
                                <a:pt x="12161" y="644"/>
                              </a:cubicBezTo>
                              <a:cubicBezTo>
                                <a:pt x="12161" y="637"/>
                                <a:pt x="12164" y="632"/>
                                <a:pt x="12165" y="626"/>
                              </a:cubicBezTo>
                              <a:cubicBezTo>
                                <a:pt x="12165" y="623"/>
                                <a:pt x="12165" y="621"/>
                                <a:pt x="12167" y="624"/>
                              </a:cubicBezTo>
                              <a:cubicBezTo>
                                <a:pt x="12162" y="622"/>
                                <a:pt x="12162" y="625"/>
                                <a:pt x="12165" y="628"/>
                              </a:cubicBezTo>
                              <a:cubicBezTo>
                                <a:pt x="12167" y="630"/>
                                <a:pt x="12166" y="631"/>
                                <a:pt x="12167" y="635"/>
                              </a:cubicBezTo>
                              <a:cubicBezTo>
                                <a:pt x="12168" y="642"/>
                                <a:pt x="12164" y="640"/>
                                <a:pt x="12160" y="643"/>
                              </a:cubicBezTo>
                              <a:cubicBezTo>
                                <a:pt x="12157" y="646"/>
                                <a:pt x="12156" y="647"/>
                                <a:pt x="12155" y="643"/>
                              </a:cubicBezTo>
                            </a:path>
                            <a:path w="1421" h="587">
                              <a:moveTo>
                                <a:pt x="12141" y="635"/>
                              </a:moveTo>
                              <a:cubicBezTo>
                                <a:pt x="12140" y="644"/>
                                <a:pt x="12138" y="633"/>
                                <a:pt x="12138" y="641"/>
                              </a:cubicBezTo>
                              <a:cubicBezTo>
                                <a:pt x="12139" y="664"/>
                                <a:pt x="12143" y="690"/>
                                <a:pt x="12143" y="714"/>
                              </a:cubicBezTo>
                              <a:cubicBezTo>
                                <a:pt x="12142" y="758"/>
                                <a:pt x="12138" y="802"/>
                                <a:pt x="12138" y="846"/>
                              </a:cubicBezTo>
                              <a:cubicBezTo>
                                <a:pt x="12138" y="866"/>
                                <a:pt x="12137" y="872"/>
                                <a:pt x="12147" y="882"/>
                              </a:cubicBezTo>
                              <a:cubicBezTo>
                                <a:pt x="12182" y="862"/>
                                <a:pt x="12206" y="829"/>
                                <a:pt x="12231" y="797"/>
                              </a:cubicBezTo>
                              <a:cubicBezTo>
                                <a:pt x="12280" y="734"/>
                                <a:pt x="12326" y="660"/>
                                <a:pt x="12386" y="607"/>
                              </a:cubicBezTo>
                              <a:cubicBezTo>
                                <a:pt x="12392" y="603"/>
                                <a:pt x="12397" y="600"/>
                                <a:pt x="12403" y="596"/>
                              </a:cubicBezTo>
                              <a:cubicBezTo>
                                <a:pt x="12410" y="633"/>
                                <a:pt x="12407" y="669"/>
                                <a:pt x="12396" y="715"/>
                              </a:cubicBezTo>
                              <a:cubicBezTo>
                                <a:pt x="12372" y="816"/>
                                <a:pt x="12342" y="913"/>
                                <a:pt x="12325" y="1015"/>
                              </a:cubicBezTo>
                              <a:cubicBezTo>
                                <a:pt x="12319" y="1051"/>
                                <a:pt x="12318" y="1053"/>
                                <a:pt x="12337" y="1080"/>
                              </a:cubicBezTo>
                              <a:cubicBezTo>
                                <a:pt x="12367" y="1069"/>
                                <a:pt x="12376" y="1057"/>
                                <a:pt x="12400" y="1034"/>
                              </a:cubicBezTo>
                            </a:path>
                            <a:path w="1421" h="587">
                              <a:moveTo>
                                <a:pt x="12798" y="616"/>
                              </a:moveTo>
                              <a:cubicBezTo>
                                <a:pt x="12755" y="663"/>
                                <a:pt x="12711" y="710"/>
                                <a:pt x="12671" y="760"/>
                              </a:cubicBezTo>
                              <a:cubicBezTo>
                                <a:pt x="12639" y="800"/>
                                <a:pt x="12591" y="866"/>
                                <a:pt x="12614" y="922"/>
                              </a:cubicBezTo>
                              <a:cubicBezTo>
                                <a:pt x="12635" y="972"/>
                                <a:pt x="12710" y="926"/>
                                <a:pt x="12735" y="911"/>
                              </a:cubicBezTo>
                              <a:cubicBezTo>
                                <a:pt x="12783" y="883"/>
                                <a:pt x="12830" y="840"/>
                                <a:pt x="12838" y="783"/>
                              </a:cubicBezTo>
                              <a:cubicBezTo>
                                <a:pt x="12843" y="748"/>
                                <a:pt x="12823" y="721"/>
                                <a:pt x="12798" y="701"/>
                              </a:cubicBezTo>
                              <a:cubicBezTo>
                                <a:pt x="12793" y="697"/>
                                <a:pt x="12787" y="694"/>
                                <a:pt x="12782" y="690"/>
                              </a:cubicBezTo>
                            </a:path>
                            <a:path w="1421" h="587">
                              <a:moveTo>
                                <a:pt x="13162" y="623"/>
                              </a:moveTo>
                              <a:cubicBezTo>
                                <a:pt x="13150" y="644"/>
                                <a:pt x="13134" y="664"/>
                                <a:pt x="13125" y="686"/>
                              </a:cubicBezTo>
                              <a:cubicBezTo>
                                <a:pt x="13110" y="722"/>
                                <a:pt x="13101" y="765"/>
                                <a:pt x="13093" y="803"/>
                              </a:cubicBezTo>
                              <a:cubicBezTo>
                                <a:pt x="13087" y="833"/>
                                <a:pt x="13087" y="853"/>
                                <a:pt x="13093" y="874"/>
                              </a:cubicBezTo>
                              <a:cubicBezTo>
                                <a:pt x="13126" y="835"/>
                                <a:pt x="13155" y="793"/>
                                <a:pt x="13183" y="750"/>
                              </a:cubicBezTo>
                              <a:cubicBezTo>
                                <a:pt x="13229" y="680"/>
                                <a:pt x="13274" y="606"/>
                                <a:pt x="13329" y="542"/>
                              </a:cubicBezTo>
                              <a:cubicBezTo>
                                <a:pt x="13358" y="509"/>
                                <a:pt x="13367" y="500"/>
                                <a:pt x="13405" y="498"/>
                              </a:cubicBezTo>
                              <a:cubicBezTo>
                                <a:pt x="13421" y="562"/>
                                <a:pt x="13411" y="621"/>
                                <a:pt x="13394" y="685"/>
                              </a:cubicBezTo>
                              <a:cubicBezTo>
                                <a:pt x="13369" y="780"/>
                                <a:pt x="13319" y="874"/>
                                <a:pt x="13254" y="949"/>
                              </a:cubicBezTo>
                              <a:cubicBezTo>
                                <a:pt x="13213" y="996"/>
                                <a:pt x="13155" y="1043"/>
                                <a:pt x="13089" y="1023"/>
                              </a:cubicBezTo>
                              <a:cubicBezTo>
                                <a:pt x="13036" y="1007"/>
                                <a:pt x="13063" y="948"/>
                                <a:pt x="13074" y="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5,494" coordsize="1421,587" path="m12085,604c12076,617,12071,631,12065,650c12049,701,12036,749,12026,801c12014,860,12006,919,11997,978c11995,985,11994,986,11996,990em12125,690c12118,689,12121,684,12121,675c12121,663,12133,662,12143,658c12149,655,12153,654,12158,660c12159,663,12159,664,12160,666c12160,659,12161,651,12161,644c12161,637,12164,632,12165,626c12165,623,12165,621,12167,624c12162,622,12162,625,12165,628c12167,630,12166,631,12167,635c12168,642,12164,640,12160,643c12157,646,12156,647,12155,643em12141,635c12140,644,12138,633,12138,641c12139,664,12143,690,12143,714c12142,758,12138,802,12138,846c12138,866,12137,872,12147,882c12182,862,12206,829,12231,797c12280,734,12326,660,12386,607c12392,603,12397,600,12403,596c12410,633,12407,669,12396,715c12372,816,12342,913,12325,1015c12319,1051,12318,1053,12337,1080c12367,1069,12376,1057,12400,1034em12798,616c12755,663,12711,710,12671,760c12639,800,12591,866,12614,922c12635,972,12710,926,12735,911c12783,883,12830,840,12838,783c12843,748,12823,721,12798,701c12793,697,12787,694,12782,690em13162,623c13150,644,13134,664,13125,686c13110,722,13101,765,13093,803c13087,833,13087,853,13093,874c13126,835,13155,793,13183,750c13229,680,13274,606,13329,542c13358,509,13367,500,13405,498c13421,562,13411,621,13394,685c13369,780,13319,874,13254,949c13213,996,13155,1043,13089,1023c13036,1007,13063,948,13074,915e" stroked="t" o:allowincell="f" style="position:absolute;margin-left:250pt;margin-top:10.4pt;width:40.2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22700</wp:posOffset>
                </wp:positionH>
                <wp:positionV relativeFrom="paragraph">
                  <wp:posOffset>93980</wp:posOffset>
                </wp:positionV>
                <wp:extent cx="314325" cy="203835"/>
                <wp:effectExtent l="7620" t="5715" r="635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566">
                              <a:moveTo>
                                <a:pt x="13852" y="557"/>
                              </a:moveTo>
                              <a:cubicBezTo>
                                <a:pt x="13846" y="542"/>
                                <a:pt x="13845" y="551"/>
                                <a:pt x="13851" y="533"/>
                              </a:cubicBezTo>
                              <a:cubicBezTo>
                                <a:pt x="13859" y="507"/>
                                <a:pt x="13909" y="505"/>
                                <a:pt x="13933" y="504"/>
                              </a:cubicBezTo>
                              <a:cubicBezTo>
                                <a:pt x="13973" y="503"/>
                                <a:pt x="14025" y="510"/>
                                <a:pt x="14050" y="546"/>
                              </a:cubicBezTo>
                              <a:cubicBezTo>
                                <a:pt x="14083" y="594"/>
                                <a:pt x="14058" y="660"/>
                                <a:pt x="14032" y="704"/>
                              </a:cubicBezTo>
                              <a:cubicBezTo>
                                <a:pt x="13976" y="799"/>
                                <a:pt x="13884" y="863"/>
                                <a:pt x="13806" y="938"/>
                              </a:cubicBezTo>
                              <a:cubicBezTo>
                                <a:pt x="13802" y="942"/>
                                <a:pt x="13798" y="947"/>
                                <a:pt x="13794" y="951"/>
                              </a:cubicBezTo>
                              <a:cubicBezTo>
                                <a:pt x="13834" y="946"/>
                                <a:pt x="13858" y="933"/>
                                <a:pt x="13897" y="913"/>
                              </a:cubicBezTo>
                              <a:cubicBezTo>
                                <a:pt x="13967" y="877"/>
                                <a:pt x="14032" y="837"/>
                                <a:pt x="14099" y="796"/>
                              </a:cubicBezTo>
                            </a:path>
                            <a:path w="872" h="566">
                              <a:moveTo>
                                <a:pt x="14647" y="401"/>
                              </a:moveTo>
                              <a:cubicBezTo>
                                <a:pt x="14666" y="396"/>
                                <a:pt x="14677" y="379"/>
                                <a:pt x="14644" y="414"/>
                              </a:cubicBezTo>
                              <a:cubicBezTo>
                                <a:pt x="14585" y="476"/>
                                <a:pt x="14530" y="536"/>
                                <a:pt x="14481" y="606"/>
                              </a:cubicBezTo>
                              <a:cubicBezTo>
                                <a:pt x="14431" y="676"/>
                                <a:pt x="14356" y="780"/>
                                <a:pt x="14360" y="872"/>
                              </a:cubicBezTo>
                              <a:cubicBezTo>
                                <a:pt x="14363" y="946"/>
                                <a:pt x="14438" y="949"/>
                                <a:pt x="14492" y="934"/>
                              </a:cubicBezTo>
                              <a:cubicBezTo>
                                <a:pt x="14523" y="925"/>
                                <a:pt x="14623" y="885"/>
                                <a:pt x="14621" y="840"/>
                              </a:cubicBezTo>
                              <a:cubicBezTo>
                                <a:pt x="14617" y="835"/>
                                <a:pt x="14613" y="831"/>
                                <a:pt x="14609" y="826"/>
                              </a:cubicBezTo>
                              <a:cubicBezTo>
                                <a:pt x="14546" y="827"/>
                                <a:pt x="14488" y="837"/>
                                <a:pt x="14429" y="858"/>
                              </a:cubicBezTo>
                              <a:cubicBezTo>
                                <a:pt x="14408" y="865"/>
                                <a:pt x="14347" y="893"/>
                                <a:pt x="14338" y="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4,388" coordsize="872,566" path="m13852,557c13846,542,13845,551,13851,533c13859,507,13909,505,13933,504c13973,503,14025,510,14050,546c14083,594,14058,660,14032,704c13976,799,13884,863,13806,938c13802,942,13798,947,13794,951c13834,946,13858,933,13897,913c13967,877,14032,837,14099,796em14647,401c14666,396,14677,379,14644,414c14585,476,14530,536,14481,606c14431,676,14356,780,14360,872c14363,946,14438,949,14492,934c14523,925,14623,885,14621,840c14617,835,14613,831,14609,826c14546,827,14488,837,14429,858c14408,865,14347,893,14338,897e" stroked="t" o:allowincell="f" style="position:absolute;margin-left:301pt;margin-top:7.4pt;width:24.7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1945</wp:posOffset>
                </wp:positionH>
                <wp:positionV relativeFrom="paragraph">
                  <wp:posOffset>376555</wp:posOffset>
                </wp:positionV>
                <wp:extent cx="1685290" cy="490855"/>
                <wp:effectExtent l="6985" t="7620" r="508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1364">
                              <a:moveTo>
                                <a:pt x="9140" y="1920"/>
                              </a:moveTo>
                              <a:cubicBezTo>
                                <a:pt x="9128" y="1913"/>
                                <a:pt x="9126" y="1896"/>
                                <a:pt x="9103" y="1911"/>
                              </a:cubicBezTo>
                              <a:cubicBezTo>
                                <a:pt x="9059" y="1941"/>
                                <a:pt x="9019" y="1988"/>
                                <a:pt x="8985" y="2029"/>
                              </a:cubicBezTo>
                              <a:cubicBezTo>
                                <a:pt x="8938" y="2085"/>
                                <a:pt x="8883" y="2144"/>
                                <a:pt x="8859" y="2215"/>
                              </a:cubicBezTo>
                              <a:cubicBezTo>
                                <a:pt x="8855" y="2243"/>
                                <a:pt x="8851" y="2250"/>
                                <a:pt x="8863" y="2265"/>
                              </a:cubicBezTo>
                              <a:cubicBezTo>
                                <a:pt x="8920" y="2270"/>
                                <a:pt x="8969" y="2250"/>
                                <a:pt x="9020" y="2220"/>
                              </a:cubicBezTo>
                              <a:cubicBezTo>
                                <a:pt x="9081" y="2185"/>
                                <a:pt x="9130" y="2136"/>
                                <a:pt x="9184" y="2092"/>
                              </a:cubicBezTo>
                              <a:cubicBezTo>
                                <a:pt x="9169" y="2115"/>
                                <a:pt x="9156" y="2137"/>
                                <a:pt x="9143" y="2162"/>
                              </a:cubicBezTo>
                              <a:cubicBezTo>
                                <a:pt x="9117" y="2212"/>
                                <a:pt x="9097" y="2256"/>
                                <a:pt x="9102" y="2313"/>
                              </a:cubicBezTo>
                              <a:cubicBezTo>
                                <a:pt x="9106" y="2354"/>
                                <a:pt x="9130" y="2338"/>
                                <a:pt x="9156" y="2326"/>
                              </a:cubicBezTo>
                            </a:path>
                            <a:path w="4682" h="1364">
                              <a:moveTo>
                                <a:pt x="9642" y="1973"/>
                              </a:moveTo>
                              <a:cubicBezTo>
                                <a:pt x="9639" y="1974"/>
                                <a:pt x="9637" y="1974"/>
                                <a:pt x="9634" y="1975"/>
                              </a:cubicBezTo>
                              <a:cubicBezTo>
                                <a:pt x="9634" y="1981"/>
                                <a:pt x="9643" y="1964"/>
                                <a:pt x="9655" y="1963"/>
                              </a:cubicBezTo>
                              <a:cubicBezTo>
                                <a:pt x="9696" y="1959"/>
                                <a:pt x="9745" y="1969"/>
                                <a:pt x="9786" y="1971"/>
                              </a:cubicBezTo>
                              <a:cubicBezTo>
                                <a:pt x="9821" y="1973"/>
                                <a:pt x="9833" y="1974"/>
                                <a:pt x="9856" y="1979"/>
                              </a:cubicBezTo>
                            </a:path>
                            <a:path w="4682" h="1364">
                              <a:moveTo>
                                <a:pt x="9736" y="2189"/>
                              </a:moveTo>
                              <a:cubicBezTo>
                                <a:pt x="9701" y="2211"/>
                                <a:pt x="9658" y="2230"/>
                                <a:pt x="9640" y="2268"/>
                              </a:cubicBezTo>
                              <a:cubicBezTo>
                                <a:pt x="9707" y="2256"/>
                                <a:pt x="9770" y="2230"/>
                                <a:pt x="9835" y="2209"/>
                              </a:cubicBezTo>
                              <a:cubicBezTo>
                                <a:pt x="9866" y="2199"/>
                                <a:pt x="9898" y="2189"/>
                                <a:pt x="9929" y="2179"/>
                              </a:cubicBezTo>
                            </a:path>
                            <a:path w="4682" h="1364">
                              <a:moveTo>
                                <a:pt x="10593" y="1824"/>
                              </a:moveTo>
                              <a:cubicBezTo>
                                <a:pt x="10598" y="1813"/>
                                <a:pt x="10582" y="1814"/>
                                <a:pt x="10601" y="1802"/>
                              </a:cubicBezTo>
                              <a:cubicBezTo>
                                <a:pt x="10627" y="1785"/>
                                <a:pt x="10670" y="1785"/>
                                <a:pt x="10699" y="1790"/>
                              </a:cubicBezTo>
                              <a:cubicBezTo>
                                <a:pt x="10741" y="1798"/>
                                <a:pt x="10778" y="1822"/>
                                <a:pt x="10784" y="1867"/>
                              </a:cubicBezTo>
                              <a:cubicBezTo>
                                <a:pt x="10792" y="1928"/>
                                <a:pt x="10736" y="1985"/>
                                <a:pt x="10695" y="2022"/>
                              </a:cubicBezTo>
                              <a:cubicBezTo>
                                <a:pt x="10641" y="2071"/>
                                <a:pt x="10578" y="2110"/>
                                <a:pt x="10517" y="2149"/>
                              </a:cubicBezTo>
                              <a:cubicBezTo>
                                <a:pt x="10494" y="2163"/>
                                <a:pt x="10488" y="2164"/>
                                <a:pt x="10482" y="2180"/>
                              </a:cubicBezTo>
                              <a:cubicBezTo>
                                <a:pt x="10535" y="2178"/>
                                <a:pt x="10583" y="2174"/>
                                <a:pt x="10636" y="2160"/>
                              </a:cubicBezTo>
                              <a:cubicBezTo>
                                <a:pt x="10730" y="2135"/>
                                <a:pt x="10817" y="2098"/>
                                <a:pt x="10906" y="2060"/>
                              </a:cubicBezTo>
                            </a:path>
                            <a:path w="4682" h="1364">
                              <a:moveTo>
                                <a:pt x="11299" y="1628"/>
                              </a:moveTo>
                              <a:cubicBezTo>
                                <a:pt x="11303" y="1619"/>
                                <a:pt x="11303" y="1619"/>
                                <a:pt x="11305" y="1614"/>
                              </a:cubicBezTo>
                              <a:cubicBezTo>
                                <a:pt x="11279" y="1654"/>
                                <a:pt x="11262" y="1697"/>
                                <a:pt x="11247" y="1742"/>
                              </a:cubicBezTo>
                              <a:cubicBezTo>
                                <a:pt x="11215" y="1836"/>
                                <a:pt x="11188" y="1935"/>
                                <a:pt x="11168" y="2032"/>
                              </a:cubicBezTo>
                              <a:cubicBezTo>
                                <a:pt x="11159" y="2078"/>
                                <a:pt x="11156" y="2126"/>
                                <a:pt x="11161" y="2165"/>
                              </a:cubicBezTo>
                            </a:path>
                            <a:path w="4682" h="1364">
                              <a:moveTo>
                                <a:pt x="8089" y="2477"/>
                              </a:moveTo>
                              <a:cubicBezTo>
                                <a:pt x="8099" y="2476"/>
                                <a:pt x="8109" y="2476"/>
                                <a:pt x="8120" y="2475"/>
                              </a:cubicBezTo>
                              <a:cubicBezTo>
                                <a:pt x="8675" y="2427"/>
                                <a:pt x="9224" y="2484"/>
                                <a:pt x="9779" y="2505"/>
                              </a:cubicBezTo>
                              <a:cubicBezTo>
                                <a:pt x="10106" y="2517"/>
                                <a:pt x="10433" y="2533"/>
                                <a:pt x="10760" y="2536"/>
                              </a:cubicBezTo>
                              <a:cubicBezTo>
                                <a:pt x="11071" y="2539"/>
                                <a:pt x="11375" y="2506"/>
                                <a:pt x="11679" y="2442"/>
                              </a:cubicBezTo>
                              <a:cubicBezTo>
                                <a:pt x="11849" y="2406"/>
                                <a:pt x="12080" y="2364"/>
                                <a:pt x="12217" y="2247"/>
                              </a:cubicBezTo>
                              <a:cubicBezTo>
                                <a:pt x="12288" y="2186"/>
                                <a:pt x="12289" y="2105"/>
                                <a:pt x="12243" y="2028"/>
                              </a:cubicBezTo>
                              <a:cubicBezTo>
                                <a:pt x="12135" y="1847"/>
                                <a:pt x="11846" y="1747"/>
                                <a:pt x="11663" y="1676"/>
                              </a:cubicBezTo>
                              <a:cubicBezTo>
                                <a:pt x="10929" y="1390"/>
                                <a:pt x="10148" y="1154"/>
                                <a:pt x="9353" y="1173"/>
                              </a:cubicBezTo>
                              <a:cubicBezTo>
                                <a:pt x="8803" y="1186"/>
                                <a:pt x="8215" y="1361"/>
                                <a:pt x="7803" y="1737"/>
                              </a:cubicBezTo>
                              <a:cubicBezTo>
                                <a:pt x="7683" y="1847"/>
                                <a:pt x="7510" y="2046"/>
                                <a:pt x="7647" y="2211"/>
                              </a:cubicBezTo>
                              <a:cubicBezTo>
                                <a:pt x="7839" y="2442"/>
                                <a:pt x="8271" y="2440"/>
                                <a:pt x="8535" y="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1173" coordsize="4682,1364" path="m9140,1920c9128,1913,9126,1896,9103,1911c9059,1941,9019,1988,8985,2029c8938,2085,8883,2144,8859,2215c8855,2243,8851,2250,8863,2265c8920,2270,8969,2250,9020,2220c9081,2185,9130,2136,9184,2092c9169,2115,9156,2137,9143,2162c9117,2212,9097,2256,9102,2313c9106,2354,9130,2338,9156,2326em9642,1973c9639,1974,9637,1974,9634,1975c9634,1981,9643,1964,9655,1963c9696,1959,9745,1969,9786,1971c9821,1973,9833,1974,9856,1979em9736,2189c9701,2211,9658,2230,9640,2268c9707,2256,9770,2230,9835,2209c9866,2199,9898,2189,9929,2179em10593,1824c10598,1813,10582,1814,10601,1802c10627,1785,10670,1785,10699,1790c10741,1798,10778,1822,10784,1867c10792,1928,10736,1985,10695,2022c10641,2071,10578,2110,10517,2149c10494,2163,10488,2164,10482,2180c10535,2178,10583,2174,10636,2160c10730,2135,10817,2098,10906,2060em11299,1628c11303,1619,11303,1619,11305,1614c11279,1654,11262,1697,11247,1742c11215,1836,11188,1935,11168,2032c11159,2078,11156,2126,11161,2165em8089,2477c8099,2476,8109,2476,8120,2475c8675,2427,9224,2484,9779,2505c10106,2517,10433,2533,10760,2536c11071,2539,11375,2506,11679,2442c11849,2406,12080,2364,12217,2247c12288,2186,12289,2105,12243,2028c12135,1847,11846,1747,11663,1676c10929,1390,10148,1154,9353,1173c8803,1186,8215,1361,7803,1737c7683,1847,7510,2046,7647,2211c7839,2442,8271,2440,8535,2479e" stroked="t" o:allowincell="f" style="position:absolute;margin-left:125.35pt;margin-top:29.65pt;width:132.65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04495</wp:posOffset>
                </wp:positionH>
                <wp:positionV relativeFrom="paragraph">
                  <wp:posOffset>1132205</wp:posOffset>
                </wp:positionV>
                <wp:extent cx="746760" cy="414655"/>
                <wp:effectExtent l="7620" t="6985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152">
                              <a:moveTo>
                                <a:pt x="2114" y="3350"/>
                              </a:moveTo>
                              <a:cubicBezTo>
                                <a:pt x="2115" y="3374"/>
                                <a:pt x="2124" y="3411"/>
                                <a:pt x="2121" y="3434"/>
                              </a:cubicBezTo>
                              <a:cubicBezTo>
                                <a:pt x="2110" y="3512"/>
                                <a:pt x="2107" y="3590"/>
                                <a:pt x="2100" y="3670"/>
                              </a:cubicBezTo>
                              <a:cubicBezTo>
                                <a:pt x="2093" y="3746"/>
                                <a:pt x="2091" y="3821"/>
                                <a:pt x="2085" y="3897"/>
                              </a:cubicBezTo>
                              <a:cubicBezTo>
                                <a:pt x="2082" y="3917"/>
                                <a:pt x="2082" y="3919"/>
                                <a:pt x="2080" y="3930"/>
                              </a:cubicBezTo>
                              <a:cubicBezTo>
                                <a:pt x="2077" y="3878"/>
                                <a:pt x="2079" y="3825"/>
                                <a:pt x="2077" y="3773"/>
                              </a:cubicBezTo>
                              <a:cubicBezTo>
                                <a:pt x="2073" y="3678"/>
                                <a:pt x="2064" y="3583"/>
                                <a:pt x="2056" y="3488"/>
                              </a:cubicBezTo>
                              <a:cubicBezTo>
                                <a:pt x="2053" y="3452"/>
                                <a:pt x="2035" y="3375"/>
                                <a:pt x="2072" y="3350"/>
                              </a:cubicBezTo>
                              <a:cubicBezTo>
                                <a:pt x="2118" y="3318"/>
                                <a:pt x="2186" y="3325"/>
                                <a:pt x="2238" y="3316"/>
                              </a:cubicBezTo>
                              <a:cubicBezTo>
                                <a:pt x="2295" y="3306"/>
                                <a:pt x="2350" y="3291"/>
                                <a:pt x="2405" y="3275"/>
                              </a:cubicBezTo>
                            </a:path>
                            <a:path w="2073" h="1152">
                              <a:moveTo>
                                <a:pt x="2148" y="3576"/>
                              </a:moveTo>
                              <a:cubicBezTo>
                                <a:pt x="2116" y="3621"/>
                                <a:pt x="2103" y="3623"/>
                                <a:pt x="2111" y="3671"/>
                              </a:cubicBezTo>
                              <a:cubicBezTo>
                                <a:pt x="2172" y="3677"/>
                                <a:pt x="2219" y="3651"/>
                                <a:pt x="2278" y="3632"/>
                              </a:cubicBezTo>
                              <a:cubicBezTo>
                                <a:pt x="2299" y="3625"/>
                                <a:pt x="2321" y="3619"/>
                                <a:pt x="2342" y="3612"/>
                              </a:cubicBezTo>
                            </a:path>
                            <a:path w="2073" h="1152">
                              <a:moveTo>
                                <a:pt x="2552" y="3740"/>
                              </a:moveTo>
                              <a:cubicBezTo>
                                <a:pt x="2542" y="3780"/>
                                <a:pt x="2533" y="3820"/>
                                <a:pt x="2517" y="3858"/>
                              </a:cubicBezTo>
                              <a:cubicBezTo>
                                <a:pt x="2504" y="3890"/>
                                <a:pt x="2495" y="3920"/>
                                <a:pt x="2500" y="3955"/>
                              </a:cubicBezTo>
                              <a:cubicBezTo>
                                <a:pt x="2502" y="3973"/>
                                <a:pt x="2508" y="3964"/>
                                <a:pt x="2517" y="3957"/>
                              </a:cubicBezTo>
                            </a:path>
                            <a:path w="2073" h="1152">
                              <a:moveTo>
                                <a:pt x="2722" y="3735"/>
                              </a:moveTo>
                              <a:cubicBezTo>
                                <a:pt x="2723" y="3739"/>
                                <a:pt x="2730" y="3770"/>
                                <a:pt x="2735" y="3769"/>
                              </a:cubicBezTo>
                              <a:cubicBezTo>
                                <a:pt x="2745" y="3768"/>
                                <a:pt x="2758" y="3753"/>
                                <a:pt x="2779" y="3745"/>
                              </a:cubicBezTo>
                              <a:cubicBezTo>
                                <a:pt x="2810" y="3734"/>
                                <a:pt x="2827" y="3755"/>
                                <a:pt x="2832" y="3783"/>
                              </a:cubicBezTo>
                              <a:cubicBezTo>
                                <a:pt x="2838" y="3821"/>
                                <a:pt x="2823" y="3872"/>
                                <a:pt x="2811" y="3909"/>
                              </a:cubicBezTo>
                              <a:cubicBezTo>
                                <a:pt x="2805" y="3922"/>
                                <a:pt x="2801" y="3923"/>
                                <a:pt x="2804" y="3931"/>
                              </a:cubicBezTo>
                            </a:path>
                            <a:path w="2073" h="1152">
                              <a:moveTo>
                                <a:pt x="3148" y="3716"/>
                              </a:moveTo>
                              <a:cubicBezTo>
                                <a:pt x="3123" y="3754"/>
                                <a:pt x="3093" y="3793"/>
                                <a:pt x="3062" y="3830"/>
                              </a:cubicBezTo>
                              <a:cubicBezTo>
                                <a:pt x="3025" y="3873"/>
                                <a:pt x="2968" y="3901"/>
                                <a:pt x="2962" y="3963"/>
                              </a:cubicBezTo>
                              <a:cubicBezTo>
                                <a:pt x="2963" y="3971"/>
                                <a:pt x="2965" y="3979"/>
                                <a:pt x="2966" y="3987"/>
                              </a:cubicBezTo>
                              <a:cubicBezTo>
                                <a:pt x="3028" y="3991"/>
                                <a:pt x="3065" y="3956"/>
                                <a:pt x="3109" y="3911"/>
                              </a:cubicBezTo>
                              <a:cubicBezTo>
                                <a:pt x="3182" y="3836"/>
                                <a:pt x="3242" y="3742"/>
                                <a:pt x="3284" y="3646"/>
                              </a:cubicBezTo>
                              <a:cubicBezTo>
                                <a:pt x="3320" y="3563"/>
                                <a:pt x="3354" y="3458"/>
                                <a:pt x="3348" y="3366"/>
                              </a:cubicBezTo>
                              <a:cubicBezTo>
                                <a:pt x="3345" y="3353"/>
                                <a:pt x="3346" y="3347"/>
                                <a:pt x="3336" y="3350"/>
                              </a:cubicBezTo>
                              <a:cubicBezTo>
                                <a:pt x="3308" y="3411"/>
                                <a:pt x="3298" y="3475"/>
                                <a:pt x="3286" y="3541"/>
                              </a:cubicBezTo>
                              <a:cubicBezTo>
                                <a:pt x="3267" y="3642"/>
                                <a:pt x="3250" y="3747"/>
                                <a:pt x="3251" y="3850"/>
                              </a:cubicBezTo>
                              <a:cubicBezTo>
                                <a:pt x="3251" y="3888"/>
                                <a:pt x="3244" y="3956"/>
                                <a:pt x="3289" y="3937"/>
                              </a:cubicBezTo>
                            </a:path>
                            <a:path w="2073" h="1152">
                              <a:moveTo>
                                <a:pt x="3645" y="3272"/>
                              </a:moveTo>
                              <a:cubicBezTo>
                                <a:pt x="3651" y="3294"/>
                                <a:pt x="3658" y="3314"/>
                                <a:pt x="3658" y="3337"/>
                              </a:cubicBezTo>
                              <a:cubicBezTo>
                                <a:pt x="3659" y="3414"/>
                                <a:pt x="3652" y="3491"/>
                                <a:pt x="3642" y="3567"/>
                              </a:cubicBezTo>
                              <a:cubicBezTo>
                                <a:pt x="3630" y="3665"/>
                                <a:pt x="3613" y="3763"/>
                                <a:pt x="3601" y="3861"/>
                              </a:cubicBezTo>
                              <a:cubicBezTo>
                                <a:pt x="3597" y="3905"/>
                                <a:pt x="3595" y="3915"/>
                                <a:pt x="3596" y="3942"/>
                              </a:cubicBezTo>
                              <a:cubicBezTo>
                                <a:pt x="3614" y="3932"/>
                                <a:pt x="3638" y="3910"/>
                                <a:pt x="3659" y="3883"/>
                              </a:cubicBezTo>
                              <a:cubicBezTo>
                                <a:pt x="3684" y="3851"/>
                                <a:pt x="3716" y="3801"/>
                                <a:pt x="3760" y="3794"/>
                              </a:cubicBezTo>
                              <a:cubicBezTo>
                                <a:pt x="3803" y="3787"/>
                                <a:pt x="3794" y="3857"/>
                                <a:pt x="3790" y="3878"/>
                              </a:cubicBezTo>
                              <a:cubicBezTo>
                                <a:pt x="3779" y="3943"/>
                                <a:pt x="3731" y="4010"/>
                                <a:pt x="3665" y="4026"/>
                              </a:cubicBezTo>
                              <a:cubicBezTo>
                                <a:pt x="3629" y="4035"/>
                                <a:pt x="3619" y="3997"/>
                                <a:pt x="3629" y="3970"/>
                              </a:cubicBezTo>
                              <a:cubicBezTo>
                                <a:pt x="3633" y="3963"/>
                                <a:pt x="3636" y="3956"/>
                                <a:pt x="3640" y="3949"/>
                              </a:cubicBezTo>
                            </a:path>
                            <a:path w="2073" h="1152">
                              <a:moveTo>
                                <a:pt x="4124" y="4060"/>
                              </a:moveTo>
                              <a:cubicBezTo>
                                <a:pt x="4115" y="4077"/>
                                <a:pt x="4107" y="4094"/>
                                <a:pt x="4099" y="4111"/>
                              </a:cubicBezTo>
                              <a:cubicBezTo>
                                <a:pt x="4076" y="4161"/>
                                <a:pt x="4048" y="4214"/>
                                <a:pt x="4020" y="4262"/>
                              </a:cubicBezTo>
                              <a:cubicBezTo>
                                <a:pt x="3993" y="4309"/>
                                <a:pt x="3966" y="4371"/>
                                <a:pt x="3925" y="4408"/>
                              </a:cubicBezTo>
                              <a:cubicBezTo>
                                <a:pt x="3905" y="4421"/>
                                <a:pt x="3901" y="4427"/>
                                <a:pt x="3887" y="4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2,3272" coordsize="2073,1152" path="m2114,3350c2115,3374,2124,3411,2121,3434c2110,3512,2107,3590,2100,3670c2093,3746,2091,3821,2085,3897c2082,3917,2082,3919,2080,3930c2077,3878,2079,3825,2077,3773c2073,3678,2064,3583,2056,3488c2053,3452,2035,3375,2072,3350c2118,3318,2186,3325,2238,3316c2295,3306,2350,3291,2405,3275em2148,3576c2116,3621,2103,3623,2111,3671c2172,3677,2219,3651,2278,3632c2299,3625,2321,3619,2342,3612em2552,3740c2542,3780,2533,3820,2517,3858c2504,3890,2495,3920,2500,3955c2502,3973,2508,3964,2517,3957em2722,3735c2723,3739,2730,3770,2735,3769c2745,3768,2758,3753,2779,3745c2810,3734,2827,3755,2832,3783c2838,3821,2823,3872,2811,3909c2805,3922,2801,3923,2804,3931em3148,3716c3123,3754,3093,3793,3062,3830c3025,3873,2968,3901,2962,3963c2963,3971,2965,3979,2966,3987c3028,3991,3065,3956,3109,3911c3182,3836,3242,3742,3284,3646c3320,3563,3354,3458,3348,3366c3345,3353,3346,3347,3336,3350c3308,3411,3298,3475,3286,3541c3267,3642,3250,3747,3251,3850c3251,3888,3244,3956,3289,3937em3645,3272c3651,3294,3658,3314,3658,3337c3659,3414,3652,3491,3642,3567c3630,3665,3613,3763,3601,3861c3597,3905,3595,3915,3596,3942c3614,3932,3638,3910,3659,3883c3684,3851,3716,3801,3760,3794c3803,3787,3794,3857,3790,3878c3779,3943,3731,4010,3665,4026c3629,4035,3619,3997,3629,3970c3633,3963,3636,3956,3640,3949em4124,4060c4115,4077,4107,4094,4099,4111c4076,4161,4048,4214,4020,4262c3993,4309,3966,4371,3925,4408c3905,4421,3901,4427,3887,4417e" stroked="t" o:allowincell="f" style="position:absolute;margin-left:-31.85pt;margin-top:89.15pt;width:58.7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3565</wp:posOffset>
                </wp:positionH>
                <wp:positionV relativeFrom="paragraph">
                  <wp:posOffset>1161415</wp:posOffset>
                </wp:positionV>
                <wp:extent cx="368300" cy="257810"/>
                <wp:effectExtent l="6350" t="6350" r="6985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15">
                              <a:moveTo>
                                <a:pt x="5068" y="3654"/>
                              </a:moveTo>
                              <a:cubicBezTo>
                                <a:pt x="5032" y="3658"/>
                                <a:pt x="5009" y="3674"/>
                                <a:pt x="4981" y="3699"/>
                              </a:cubicBezTo>
                              <a:cubicBezTo>
                                <a:pt x="4944" y="3731"/>
                                <a:pt x="4914" y="3763"/>
                                <a:pt x="4895" y="3809"/>
                              </a:cubicBezTo>
                              <a:cubicBezTo>
                                <a:pt x="4877" y="3854"/>
                                <a:pt x="4886" y="3879"/>
                                <a:pt x="4908" y="3919"/>
                              </a:cubicBezTo>
                              <a:cubicBezTo>
                                <a:pt x="4923" y="3945"/>
                                <a:pt x="4949" y="3972"/>
                                <a:pt x="4953" y="4003"/>
                              </a:cubicBezTo>
                              <a:cubicBezTo>
                                <a:pt x="4957" y="4035"/>
                                <a:pt x="4917" y="4057"/>
                                <a:pt x="4890" y="4065"/>
                              </a:cubicBezTo>
                              <a:cubicBezTo>
                                <a:pt x="4863" y="4073"/>
                                <a:pt x="4810" y="4076"/>
                                <a:pt x="4796" y="4046"/>
                              </a:cubicBezTo>
                              <a:cubicBezTo>
                                <a:pt x="4796" y="4040"/>
                                <a:pt x="4796" y="4035"/>
                                <a:pt x="4796" y="4029"/>
                              </a:cubicBezTo>
                            </a:path>
                            <a:path w="1023" h="715">
                              <a:moveTo>
                                <a:pt x="5197" y="3861"/>
                              </a:moveTo>
                              <a:cubicBezTo>
                                <a:pt x="5174" y="3902"/>
                                <a:pt x="5146" y="3937"/>
                                <a:pt x="5120" y="3975"/>
                              </a:cubicBezTo>
                              <a:cubicBezTo>
                                <a:pt x="5112" y="3988"/>
                                <a:pt x="5110" y="3990"/>
                                <a:pt x="5110" y="4000"/>
                              </a:cubicBezTo>
                              <a:cubicBezTo>
                                <a:pt x="5151" y="3998"/>
                                <a:pt x="5179" y="3980"/>
                                <a:pt x="5212" y="3955"/>
                              </a:cubicBezTo>
                              <a:cubicBezTo>
                                <a:pt x="5245" y="3930"/>
                                <a:pt x="5277" y="3899"/>
                                <a:pt x="5303" y="3866"/>
                              </a:cubicBezTo>
                              <a:cubicBezTo>
                                <a:pt x="5305" y="3863"/>
                                <a:pt x="5306" y="3861"/>
                                <a:pt x="5308" y="3858"/>
                              </a:cubicBezTo>
                              <a:cubicBezTo>
                                <a:pt x="5301" y="3878"/>
                                <a:pt x="5295" y="3899"/>
                                <a:pt x="5291" y="3920"/>
                              </a:cubicBezTo>
                              <a:cubicBezTo>
                                <a:pt x="5284" y="3955"/>
                                <a:pt x="5285" y="3994"/>
                                <a:pt x="5298" y="4027"/>
                              </a:cubicBezTo>
                              <a:cubicBezTo>
                                <a:pt x="5309" y="4055"/>
                                <a:pt x="5325" y="4047"/>
                                <a:pt x="5342" y="4029"/>
                              </a:cubicBezTo>
                              <a:cubicBezTo>
                                <a:pt x="5347" y="4022"/>
                                <a:pt x="5353" y="4016"/>
                                <a:pt x="5358" y="4009"/>
                              </a:cubicBezTo>
                            </a:path>
                            <a:path w="1023" h="715">
                              <a:moveTo>
                                <a:pt x="5592" y="3380"/>
                              </a:moveTo>
                              <a:cubicBezTo>
                                <a:pt x="5603" y="3362"/>
                                <a:pt x="5602" y="3356"/>
                                <a:pt x="5615" y="3354"/>
                              </a:cubicBezTo>
                              <a:cubicBezTo>
                                <a:pt x="5615" y="3398"/>
                                <a:pt x="5607" y="3438"/>
                                <a:pt x="5601" y="3483"/>
                              </a:cubicBezTo>
                              <a:cubicBezTo>
                                <a:pt x="5589" y="3565"/>
                                <a:pt x="5580" y="3654"/>
                                <a:pt x="5584" y="3737"/>
                              </a:cubicBezTo>
                              <a:cubicBezTo>
                                <a:pt x="5586" y="3786"/>
                                <a:pt x="5585" y="3846"/>
                                <a:pt x="5644" y="3856"/>
                              </a:cubicBezTo>
                              <a:cubicBezTo>
                                <a:pt x="5688" y="3863"/>
                                <a:pt x="5732" y="3843"/>
                                <a:pt x="5777" y="3851"/>
                              </a:cubicBezTo>
                              <a:cubicBezTo>
                                <a:pt x="5825" y="3860"/>
                                <a:pt x="5828" y="3896"/>
                                <a:pt x="5803" y="3933"/>
                              </a:cubicBezTo>
                              <a:cubicBezTo>
                                <a:pt x="5766" y="3988"/>
                                <a:pt x="5700" y="4017"/>
                                <a:pt x="5639" y="4034"/>
                              </a:cubicBezTo>
                              <a:cubicBezTo>
                                <a:pt x="5606" y="4043"/>
                                <a:pt x="5525" y="4063"/>
                                <a:pt x="5524" y="4005"/>
                              </a:cubicBezTo>
                              <a:cubicBezTo>
                                <a:pt x="5527" y="3993"/>
                                <a:pt x="5529" y="3982"/>
                                <a:pt x="5532" y="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6,3354" coordsize="1023,715" path="m5068,3654c5032,3658,5009,3674,4981,3699c4944,3731,4914,3763,4895,3809c4877,3854,4886,3879,4908,3919c4923,3945,4949,3972,4953,4003c4957,4035,4917,4057,4890,4065c4863,4073,4810,4076,4796,4046c4796,4040,4796,4035,4796,4029em5197,3861c5174,3902,5146,3937,5120,3975c5112,3988,5110,3990,5110,4000c5151,3998,5179,3980,5212,3955c5245,3930,5277,3899,5303,3866c5305,3863,5306,3861,5308,3858c5301,3878,5295,3899,5291,3920c5284,3955,5285,3994,5298,4027c5309,4055,5325,4047,5342,4029c5347,4022,5353,4016,5358,4009em5592,3380c5603,3362,5602,3356,5615,3354c5615,3398,5607,3438,5601,3483c5589,3565,5580,3654,5584,3737c5586,3786,5585,3846,5644,3856c5688,3863,5732,3843,5777,3851c5825,3860,5828,3896,5803,3933c5766,3988,5700,4017,5639,4034c5606,4043,5525,4063,5524,4005c5527,3993,5529,3982,5532,3970e" stroked="t" o:allowincell="f" style="position:absolute;margin-left:45.95pt;margin-top:91.45pt;width:28.9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05560</wp:posOffset>
                </wp:positionH>
                <wp:positionV relativeFrom="paragraph">
                  <wp:posOffset>1261745</wp:posOffset>
                </wp:positionV>
                <wp:extent cx="78740" cy="142875"/>
                <wp:effectExtent l="5715" t="6350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96">
                              <a:moveTo>
                                <a:pt x="6970" y="3655"/>
                              </a:moveTo>
                              <a:cubicBezTo>
                                <a:pt x="6971" y="3645"/>
                                <a:pt x="6971" y="3642"/>
                                <a:pt x="6965" y="3637"/>
                              </a:cubicBezTo>
                              <a:cubicBezTo>
                                <a:pt x="6937" y="3631"/>
                                <a:pt x="6929" y="3653"/>
                                <a:pt x="6911" y="3673"/>
                              </a:cubicBezTo>
                              <a:cubicBezTo>
                                <a:pt x="6871" y="3718"/>
                                <a:pt x="6841" y="3770"/>
                                <a:pt x="6820" y="3827"/>
                              </a:cubicBezTo>
                              <a:cubicBezTo>
                                <a:pt x="6804" y="3869"/>
                                <a:pt x="6794" y="3903"/>
                                <a:pt x="6815" y="3942"/>
                              </a:cubicBezTo>
                              <a:cubicBezTo>
                                <a:pt x="6858" y="3936"/>
                                <a:pt x="6890" y="3916"/>
                                <a:pt x="6927" y="3892"/>
                              </a:cubicBezTo>
                              <a:cubicBezTo>
                                <a:pt x="6952" y="3876"/>
                                <a:pt x="6975" y="3860"/>
                                <a:pt x="7001" y="3846"/>
                              </a:cubicBezTo>
                              <a:cubicBezTo>
                                <a:pt x="7022" y="3859"/>
                                <a:pt x="7006" y="3891"/>
                                <a:pt x="6997" y="3914"/>
                              </a:cubicBezTo>
                              <a:cubicBezTo>
                                <a:pt x="6986" y="3941"/>
                                <a:pt x="6969" y="3989"/>
                                <a:pt x="6977" y="4020"/>
                              </a:cubicBezTo>
                              <a:cubicBezTo>
                                <a:pt x="6982" y="4040"/>
                                <a:pt x="7017" y="4005"/>
                                <a:pt x="7019" y="4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1,3632" coordsize="219,396" path="m6970,3655c6971,3645,6971,3642,6965,3637c6937,3631,6929,3653,6911,3673c6871,3718,6841,3770,6820,3827c6804,3869,6794,3903,6815,3942c6858,3936,6890,3916,6927,3892c6952,3876,6975,3860,7001,3846c7022,3859,7006,3891,6997,3914c6986,3941,6969,3989,6977,4020c6982,4040,7017,4005,7019,4004e" stroked="t" o:allowincell="f" style="position:absolute;margin-left:102.8pt;margin-top:99.35pt;width:6.1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99235</wp:posOffset>
                </wp:positionH>
                <wp:positionV relativeFrom="paragraph">
                  <wp:posOffset>1203325</wp:posOffset>
                </wp:positionV>
                <wp:extent cx="311785" cy="175895"/>
                <wp:effectExtent l="6985" t="7620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488">
                              <a:moveTo>
                                <a:pt x="7352" y="3711"/>
                              </a:moveTo>
                              <a:cubicBezTo>
                                <a:pt x="7345" y="3724"/>
                                <a:pt x="7341" y="3726"/>
                                <a:pt x="7340" y="3738"/>
                              </a:cubicBezTo>
                              <a:cubicBezTo>
                                <a:pt x="7357" y="3734"/>
                                <a:pt x="7371" y="3729"/>
                                <a:pt x="7393" y="3727"/>
                              </a:cubicBezTo>
                              <a:cubicBezTo>
                                <a:pt x="7423" y="3724"/>
                                <a:pt x="7450" y="3723"/>
                                <a:pt x="7480" y="3724"/>
                              </a:cubicBezTo>
                            </a:path>
                            <a:path w="866" h="488">
                              <a:moveTo>
                                <a:pt x="7417" y="3912"/>
                              </a:moveTo>
                              <a:cubicBezTo>
                                <a:pt x="7399" y="3928"/>
                                <a:pt x="7384" y="3938"/>
                                <a:pt x="7374" y="3957"/>
                              </a:cubicBezTo>
                              <a:cubicBezTo>
                                <a:pt x="7421" y="3951"/>
                                <a:pt x="7463" y="3939"/>
                                <a:pt x="7509" y="3925"/>
                              </a:cubicBezTo>
                              <a:cubicBezTo>
                                <a:pt x="7577" y="3904"/>
                                <a:pt x="7639" y="3877"/>
                                <a:pt x="7704" y="3849"/>
                              </a:cubicBezTo>
                            </a:path>
                            <a:path w="866" h="488">
                              <a:moveTo>
                                <a:pt x="8045" y="3505"/>
                              </a:moveTo>
                              <a:cubicBezTo>
                                <a:pt x="8047" y="3488"/>
                                <a:pt x="8035" y="3485"/>
                                <a:pt x="8059" y="3474"/>
                              </a:cubicBezTo>
                              <a:cubicBezTo>
                                <a:pt x="8095" y="3458"/>
                                <a:pt x="8158" y="3479"/>
                                <a:pt x="8182" y="3508"/>
                              </a:cubicBezTo>
                              <a:cubicBezTo>
                                <a:pt x="8218" y="3552"/>
                                <a:pt x="8189" y="3606"/>
                                <a:pt x="8162" y="3645"/>
                              </a:cubicBezTo>
                              <a:cubicBezTo>
                                <a:pt x="8116" y="3711"/>
                                <a:pt x="8048" y="3762"/>
                                <a:pt x="7989" y="3816"/>
                              </a:cubicBezTo>
                              <a:cubicBezTo>
                                <a:pt x="7952" y="3849"/>
                                <a:pt x="7914" y="3876"/>
                                <a:pt x="7912" y="3926"/>
                              </a:cubicBezTo>
                              <a:cubicBezTo>
                                <a:pt x="7974" y="3940"/>
                                <a:pt x="8022" y="3925"/>
                                <a:pt x="8082" y="3900"/>
                              </a:cubicBezTo>
                              <a:cubicBezTo>
                                <a:pt x="8145" y="3869"/>
                                <a:pt x="8166" y="3858"/>
                                <a:pt x="8205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0,3470" coordsize="866,488" path="m7352,3711c7345,3724,7341,3726,7340,3738c7357,3734,7371,3729,7393,3727c7423,3724,7450,3723,7480,3724em7417,3912c7399,3928,7384,3938,7374,3957c7421,3951,7463,3939,7509,3925c7577,3904,7639,3877,7704,3849em8045,3505c8047,3488,8035,3485,8059,3474c8095,3458,8158,3479,8182,3508c8218,3552,8189,3606,8162,3645c8116,3711,8048,3762,7989,3816c7952,3849,7914,3876,7912,3926c7974,3940,8022,3925,8082,3900c8145,3869,8166,3858,8205,3831e" stroked="t" o:allowincell="f" style="position:absolute;margin-left:118.05pt;margin-top:94.75pt;width:24.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17065</wp:posOffset>
                </wp:positionH>
                <wp:positionV relativeFrom="paragraph">
                  <wp:posOffset>1161415</wp:posOffset>
                </wp:positionV>
                <wp:extent cx="43180" cy="196215"/>
                <wp:effectExtent l="6985" t="6985" r="508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45">
                              <a:moveTo>
                                <a:pt x="8613" y="3353"/>
                              </a:moveTo>
                              <a:cubicBezTo>
                                <a:pt x="8617" y="3372"/>
                                <a:pt x="8612" y="3396"/>
                                <a:pt x="8605" y="3421"/>
                              </a:cubicBezTo>
                              <a:cubicBezTo>
                                <a:pt x="8582" y="3499"/>
                                <a:pt x="8557" y="3576"/>
                                <a:pt x="8541" y="3656"/>
                              </a:cubicBezTo>
                              <a:cubicBezTo>
                                <a:pt x="8526" y="3729"/>
                                <a:pt x="8509" y="3805"/>
                                <a:pt x="8501" y="3879"/>
                              </a:cubicBezTo>
                              <a:cubicBezTo>
                                <a:pt x="8501" y="3892"/>
                                <a:pt x="8496" y="3898"/>
                                <a:pt x="8504" y="3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3353" coordsize="119,545" path="m8613,3353c8617,3372,8612,3396,8605,3421c8582,3499,8557,3576,8541,3656c8526,3729,8509,3805,8501,3879c8501,3892,8496,3898,8504,3897e" stroked="t" o:allowincell="f" style="position:absolute;margin-left:150.95pt;margin-top:91.45pt;width:3.3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43455</wp:posOffset>
                </wp:positionH>
                <wp:positionV relativeFrom="paragraph">
                  <wp:posOffset>1066800</wp:posOffset>
                </wp:positionV>
                <wp:extent cx="445135" cy="298450"/>
                <wp:effectExtent l="8255" t="6350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28">
                              <a:moveTo>
                                <a:pt x="9554" y="3280"/>
                              </a:moveTo>
                              <a:cubicBezTo>
                                <a:pt x="9551" y="3301"/>
                                <a:pt x="9547" y="3324"/>
                                <a:pt x="9546" y="3346"/>
                              </a:cubicBezTo>
                              <a:cubicBezTo>
                                <a:pt x="9542" y="3406"/>
                                <a:pt x="9544" y="3467"/>
                                <a:pt x="9541" y="3527"/>
                              </a:cubicBezTo>
                              <a:cubicBezTo>
                                <a:pt x="9538" y="3590"/>
                                <a:pt x="9537" y="3653"/>
                                <a:pt x="9531" y="3715"/>
                              </a:cubicBezTo>
                              <a:cubicBezTo>
                                <a:pt x="9529" y="3732"/>
                                <a:pt x="9526" y="3734"/>
                                <a:pt x="9531" y="3743"/>
                              </a:cubicBezTo>
                              <a:cubicBezTo>
                                <a:pt x="9555" y="3702"/>
                                <a:pt x="9583" y="3642"/>
                                <a:pt x="9629" y="3622"/>
                              </a:cubicBezTo>
                              <a:cubicBezTo>
                                <a:pt x="9636" y="3621"/>
                                <a:pt x="9644" y="3619"/>
                                <a:pt x="9651" y="3618"/>
                              </a:cubicBezTo>
                              <a:cubicBezTo>
                                <a:pt x="9681" y="3656"/>
                                <a:pt x="9684" y="3696"/>
                                <a:pt x="9672" y="3745"/>
                              </a:cubicBezTo>
                              <a:cubicBezTo>
                                <a:pt x="9657" y="3806"/>
                                <a:pt x="9612" y="3867"/>
                                <a:pt x="9556" y="3897"/>
                              </a:cubicBezTo>
                              <a:cubicBezTo>
                                <a:pt x="9517" y="3918"/>
                                <a:pt x="9455" y="3931"/>
                                <a:pt x="9418" y="3898"/>
                              </a:cubicBezTo>
                              <a:cubicBezTo>
                                <a:pt x="9389" y="3871"/>
                                <a:pt x="9412" y="3841"/>
                                <a:pt x="9423" y="3815"/>
                              </a:cubicBezTo>
                            </a:path>
                            <a:path w="1237" h="828">
                              <a:moveTo>
                                <a:pt x="9947" y="3636"/>
                              </a:moveTo>
                              <a:cubicBezTo>
                                <a:pt x="9916" y="3656"/>
                                <a:pt x="9881" y="3672"/>
                                <a:pt x="9853" y="3697"/>
                              </a:cubicBezTo>
                              <a:cubicBezTo>
                                <a:pt x="9832" y="3715"/>
                                <a:pt x="9797" y="3746"/>
                                <a:pt x="9804" y="3778"/>
                              </a:cubicBezTo>
                              <a:cubicBezTo>
                                <a:pt x="9811" y="3811"/>
                                <a:pt x="9846" y="3794"/>
                                <a:pt x="9863" y="3784"/>
                              </a:cubicBezTo>
                              <a:cubicBezTo>
                                <a:pt x="9887" y="3770"/>
                                <a:pt x="9914" y="3743"/>
                                <a:pt x="9943" y="3738"/>
                              </a:cubicBezTo>
                              <a:cubicBezTo>
                                <a:pt x="9971" y="3733"/>
                                <a:pt x="9962" y="3788"/>
                                <a:pt x="9963" y="3801"/>
                              </a:cubicBezTo>
                              <a:cubicBezTo>
                                <a:pt x="9965" y="3825"/>
                                <a:pt x="9965" y="3828"/>
                                <a:pt x="9981" y="3839"/>
                              </a:cubicBezTo>
                            </a:path>
                            <a:path w="1237" h="828">
                              <a:moveTo>
                                <a:pt x="10234" y="3627"/>
                              </a:moveTo>
                              <a:cubicBezTo>
                                <a:pt x="10206" y="3661"/>
                                <a:pt x="10170" y="3691"/>
                                <a:pt x="10140" y="3724"/>
                              </a:cubicBezTo>
                              <a:cubicBezTo>
                                <a:pt x="10106" y="3762"/>
                                <a:pt x="10068" y="3800"/>
                                <a:pt x="10073" y="3847"/>
                              </a:cubicBezTo>
                              <a:cubicBezTo>
                                <a:pt x="10123" y="3869"/>
                                <a:pt x="10152" y="3852"/>
                                <a:pt x="10197" y="3819"/>
                              </a:cubicBezTo>
                              <a:cubicBezTo>
                                <a:pt x="10213" y="3806"/>
                                <a:pt x="10229" y="3792"/>
                                <a:pt x="10245" y="3779"/>
                              </a:cubicBezTo>
                            </a:path>
                            <a:path w="1237" h="828">
                              <a:moveTo>
                                <a:pt x="10598" y="3091"/>
                              </a:moveTo>
                              <a:cubicBezTo>
                                <a:pt x="10573" y="3133"/>
                                <a:pt x="10556" y="3171"/>
                                <a:pt x="10540" y="3218"/>
                              </a:cubicBezTo>
                              <a:cubicBezTo>
                                <a:pt x="10503" y="3322"/>
                                <a:pt x="10476" y="3426"/>
                                <a:pt x="10452" y="3534"/>
                              </a:cubicBezTo>
                              <a:cubicBezTo>
                                <a:pt x="10433" y="3620"/>
                                <a:pt x="10405" y="3713"/>
                                <a:pt x="10401" y="3801"/>
                              </a:cubicBezTo>
                              <a:cubicBezTo>
                                <a:pt x="10398" y="3871"/>
                                <a:pt x="10445" y="3786"/>
                                <a:pt x="10454" y="3773"/>
                              </a:cubicBezTo>
                            </a:path>
                            <a:path w="1237" h="828">
                              <a:moveTo>
                                <a:pt x="10599" y="3572"/>
                              </a:moveTo>
                              <a:cubicBezTo>
                                <a:pt x="10574" y="3612"/>
                                <a:pt x="10538" y="3628"/>
                                <a:pt x="10507" y="3661"/>
                              </a:cubicBezTo>
                              <a:cubicBezTo>
                                <a:pt x="10470" y="3700"/>
                                <a:pt x="10434" y="3736"/>
                                <a:pt x="10421" y="3787"/>
                              </a:cubicBezTo>
                              <a:cubicBezTo>
                                <a:pt x="10450" y="3812"/>
                                <a:pt x="10498" y="3805"/>
                                <a:pt x="10538" y="3803"/>
                              </a:cubicBezTo>
                              <a:cubicBezTo>
                                <a:pt x="10591" y="3800"/>
                                <a:pt x="10609" y="3798"/>
                                <a:pt x="10642" y="3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6,3091" coordsize="1237,828" path="m9554,3280c9551,3301,9547,3324,9546,3346c9542,3406,9544,3467,9541,3527c9538,3590,9537,3653,9531,3715c9529,3732,9526,3734,9531,3743c9555,3702,9583,3642,9629,3622c9636,3621,9644,3619,9651,3618c9681,3656,9684,3696,9672,3745c9657,3806,9612,3867,9556,3897c9517,3918,9455,3931,9418,3898c9389,3871,9412,3841,9423,3815em9947,3636c9916,3656,9881,3672,9853,3697c9832,3715,9797,3746,9804,3778c9811,3811,9846,3794,9863,3784c9887,3770,9914,3743,9943,3738c9971,3733,9962,3788,9963,3801c9965,3825,9965,3828,9981,3839em10234,3627c10206,3661,10170,3691,10140,3724c10106,3762,10068,3800,10073,3847c10123,3869,10152,3852,10197,3819c10213,3806,10229,3792,10245,3779em10598,3091c10573,3133,10556,3171,10540,3218c10503,3322,10476,3426,10452,3534c10433,3620,10405,3713,10401,3801c10398,3871,10445,3786,10454,3773em10599,3572c10574,3612,10538,3628,10507,3661c10470,3700,10434,3736,10421,3787c10450,3812,10498,3805,10538,3803c10591,3800,10609,3798,10642,3783e" stroked="t" o:allowincell="f" style="position:absolute;margin-left:176.65pt;margin-top:84pt;width:3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49880</wp:posOffset>
                </wp:positionH>
                <wp:positionV relativeFrom="paragraph">
                  <wp:posOffset>1042035</wp:posOffset>
                </wp:positionV>
                <wp:extent cx="381000" cy="296545"/>
                <wp:effectExtent l="5715" t="762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824">
                              <a:moveTo>
                                <a:pt x="11099" y="3661"/>
                              </a:moveTo>
                              <a:cubicBezTo>
                                <a:pt x="11097" y="3670"/>
                                <a:pt x="11098" y="3675"/>
                                <a:pt x="11097" y="3684"/>
                              </a:cubicBezTo>
                              <a:cubicBezTo>
                                <a:pt x="11093" y="3712"/>
                                <a:pt x="11093" y="3730"/>
                                <a:pt x="11098" y="3759"/>
                              </a:cubicBezTo>
                              <a:cubicBezTo>
                                <a:pt x="11101" y="3780"/>
                                <a:pt x="11109" y="3826"/>
                                <a:pt x="11123" y="3843"/>
                              </a:cubicBezTo>
                              <a:cubicBezTo>
                                <a:pt x="11131" y="3853"/>
                                <a:pt x="11140" y="3829"/>
                                <a:pt x="11147" y="3818"/>
                              </a:cubicBezTo>
                            </a:path>
                            <a:path w="1058" h="824">
                              <a:moveTo>
                                <a:pt x="11276" y="3677"/>
                              </a:moveTo>
                              <a:cubicBezTo>
                                <a:pt x="11289" y="3688"/>
                                <a:pt x="11283" y="3687"/>
                                <a:pt x="11301" y="3674"/>
                              </a:cubicBezTo>
                              <a:cubicBezTo>
                                <a:pt x="11335" y="3649"/>
                                <a:pt x="11365" y="3616"/>
                                <a:pt x="11408" y="3604"/>
                              </a:cubicBezTo>
                              <a:cubicBezTo>
                                <a:pt x="11460" y="3589"/>
                                <a:pt x="11486" y="3612"/>
                                <a:pt x="11489" y="3663"/>
                              </a:cubicBezTo>
                              <a:cubicBezTo>
                                <a:pt x="11492" y="3707"/>
                                <a:pt x="11482" y="3749"/>
                                <a:pt x="11471" y="3791"/>
                              </a:cubicBezTo>
                            </a:path>
                            <a:path w="1058" h="824">
                              <a:moveTo>
                                <a:pt x="11903" y="3021"/>
                              </a:moveTo>
                              <a:cubicBezTo>
                                <a:pt x="11900" y="3073"/>
                                <a:pt x="11890" y="3123"/>
                                <a:pt x="11875" y="3176"/>
                              </a:cubicBezTo>
                              <a:cubicBezTo>
                                <a:pt x="11841" y="3294"/>
                                <a:pt x="11801" y="3409"/>
                                <a:pt x="11773" y="3528"/>
                              </a:cubicBezTo>
                              <a:cubicBezTo>
                                <a:pt x="11753" y="3610"/>
                                <a:pt x="11735" y="3693"/>
                                <a:pt x="11720" y="3776"/>
                              </a:cubicBezTo>
                            </a:path>
                            <a:path w="1058" h="824">
                              <a:moveTo>
                                <a:pt x="11670" y="3503"/>
                              </a:moveTo>
                              <a:cubicBezTo>
                                <a:pt x="11651" y="3502"/>
                                <a:pt x="11622" y="3495"/>
                                <a:pt x="11622" y="3519"/>
                              </a:cubicBezTo>
                              <a:cubicBezTo>
                                <a:pt x="11682" y="3533"/>
                                <a:pt x="11744" y="3530"/>
                                <a:pt x="11806" y="3527"/>
                              </a:cubicBezTo>
                              <a:cubicBezTo>
                                <a:pt x="11829" y="3526"/>
                                <a:pt x="11852" y="3524"/>
                                <a:pt x="11875" y="3523"/>
                              </a:cubicBezTo>
                            </a:path>
                            <a:path w="1058" h="824">
                              <a:moveTo>
                                <a:pt x="12121" y="3538"/>
                              </a:moveTo>
                              <a:cubicBezTo>
                                <a:pt x="12082" y="3585"/>
                                <a:pt x="12032" y="3620"/>
                                <a:pt x="11988" y="3663"/>
                              </a:cubicBezTo>
                              <a:cubicBezTo>
                                <a:pt x="11943" y="3707"/>
                                <a:pt x="11908" y="3741"/>
                                <a:pt x="11899" y="3802"/>
                              </a:cubicBezTo>
                              <a:cubicBezTo>
                                <a:pt x="11949" y="3827"/>
                                <a:pt x="11993" y="3815"/>
                                <a:pt x="12047" y="3794"/>
                              </a:cubicBezTo>
                              <a:cubicBezTo>
                                <a:pt x="12085" y="3779"/>
                                <a:pt x="12141" y="3749"/>
                                <a:pt x="12148" y="3703"/>
                              </a:cubicBezTo>
                              <a:cubicBezTo>
                                <a:pt x="12147" y="3696"/>
                                <a:pt x="12146" y="3688"/>
                                <a:pt x="12145" y="3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1,3021" coordsize="1058,824" path="m11099,3661c11097,3670,11098,3675,11097,3684c11093,3712,11093,3730,11098,3759c11101,3780,11109,3826,11123,3843c11131,3853,11140,3829,11147,3818em11276,3677c11289,3688,11283,3687,11301,3674c11335,3649,11365,3616,11408,3604c11460,3589,11486,3612,11489,3663c11492,3707,11482,3749,11471,3791em11903,3021c11900,3073,11890,3123,11875,3176c11841,3294,11801,3409,11773,3528c11753,3610,11735,3693,11720,3776em11670,3503c11651,3502,11622,3495,11622,3519c11682,3533,11744,3530,11806,3527c11829,3526,11852,3524,11875,3523em12121,3538c12082,3585,12032,3620,11988,3663c11943,3707,11908,3741,11899,3802c11949,3827,11993,3815,12047,3794c12085,3779,12141,3749,12148,3703c12147,3696,12146,3688,12145,3681e" stroked="t" o:allowincell="f" style="position:absolute;margin-left:224.4pt;margin-top:82.05pt;width:29.9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35350</wp:posOffset>
                </wp:positionH>
                <wp:positionV relativeFrom="paragraph">
                  <wp:posOffset>1227455</wp:posOffset>
                </wp:positionV>
                <wp:extent cx="295910" cy="165100"/>
                <wp:effectExtent l="6350" t="5715" r="571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459">
                              <a:moveTo>
                                <a:pt x="12828" y="3633"/>
                              </a:moveTo>
                              <a:cubicBezTo>
                                <a:pt x="12834" y="3642"/>
                                <a:pt x="12827" y="3659"/>
                                <a:pt x="12853" y="3646"/>
                              </a:cubicBezTo>
                              <a:cubicBezTo>
                                <a:pt x="12880" y="3633"/>
                                <a:pt x="12908" y="3600"/>
                                <a:pt x="12929" y="3580"/>
                              </a:cubicBezTo>
                              <a:cubicBezTo>
                                <a:pt x="12946" y="3564"/>
                                <a:pt x="12946" y="3557"/>
                                <a:pt x="12955" y="3538"/>
                              </a:cubicBezTo>
                              <a:cubicBezTo>
                                <a:pt x="12912" y="3542"/>
                                <a:pt x="12888" y="3570"/>
                                <a:pt x="12858" y="3601"/>
                              </a:cubicBezTo>
                              <a:cubicBezTo>
                                <a:pt x="12806" y="3654"/>
                                <a:pt x="12749" y="3720"/>
                                <a:pt x="12725" y="3792"/>
                              </a:cubicBezTo>
                              <a:cubicBezTo>
                                <a:pt x="12710" y="3838"/>
                                <a:pt x="12716" y="3857"/>
                                <a:pt x="12737" y="3894"/>
                              </a:cubicBezTo>
                              <a:cubicBezTo>
                                <a:pt x="12810" y="3889"/>
                                <a:pt x="12852" y="3857"/>
                                <a:pt x="12913" y="3815"/>
                              </a:cubicBezTo>
                            </a:path>
                            <a:path w="823" h="459">
                              <a:moveTo>
                                <a:pt x="13139" y="3576"/>
                              </a:moveTo>
                              <a:cubicBezTo>
                                <a:pt x="13107" y="3586"/>
                                <a:pt x="13087" y="3601"/>
                                <a:pt x="13062" y="3624"/>
                              </a:cubicBezTo>
                              <a:cubicBezTo>
                                <a:pt x="13038" y="3646"/>
                                <a:pt x="13030" y="3656"/>
                                <a:pt x="13022" y="3685"/>
                              </a:cubicBezTo>
                              <a:cubicBezTo>
                                <a:pt x="13043" y="3706"/>
                                <a:pt x="13069" y="3701"/>
                                <a:pt x="13099" y="3692"/>
                              </a:cubicBezTo>
                              <a:cubicBezTo>
                                <a:pt x="13129" y="3683"/>
                                <a:pt x="13150" y="3664"/>
                                <a:pt x="13179" y="3674"/>
                              </a:cubicBezTo>
                              <a:cubicBezTo>
                                <a:pt x="13173" y="3722"/>
                                <a:pt x="13154" y="3771"/>
                                <a:pt x="13136" y="3816"/>
                              </a:cubicBezTo>
                              <a:cubicBezTo>
                                <a:pt x="13118" y="3862"/>
                                <a:pt x="13088" y="3930"/>
                                <a:pt x="13104" y="3981"/>
                              </a:cubicBezTo>
                              <a:cubicBezTo>
                                <a:pt x="13114" y="4014"/>
                                <a:pt x="13150" y="3980"/>
                                <a:pt x="13162" y="3973"/>
                              </a:cubicBezTo>
                            </a:path>
                            <a:path w="823" h="459">
                              <a:moveTo>
                                <a:pt x="13391" y="3652"/>
                              </a:moveTo>
                              <a:cubicBezTo>
                                <a:pt x="13402" y="3622"/>
                                <a:pt x="13372" y="3697"/>
                                <a:pt x="13370" y="3703"/>
                              </a:cubicBezTo>
                              <a:cubicBezTo>
                                <a:pt x="13361" y="3729"/>
                                <a:pt x="13361" y="3738"/>
                                <a:pt x="13371" y="3761"/>
                              </a:cubicBezTo>
                              <a:cubicBezTo>
                                <a:pt x="13410" y="3762"/>
                                <a:pt x="13426" y="3747"/>
                                <a:pt x="13454" y="3720"/>
                              </a:cubicBezTo>
                              <a:cubicBezTo>
                                <a:pt x="13482" y="3694"/>
                                <a:pt x="13504" y="3662"/>
                                <a:pt x="13533" y="3637"/>
                              </a:cubicBezTo>
                              <a:cubicBezTo>
                                <a:pt x="13542" y="3658"/>
                                <a:pt x="13531" y="3700"/>
                                <a:pt x="13525" y="3724"/>
                              </a:cubicBezTo>
                              <a:cubicBezTo>
                                <a:pt x="13516" y="3761"/>
                                <a:pt x="13506" y="3793"/>
                                <a:pt x="13510" y="3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3536" coordsize="823,459" path="m12828,3633c12834,3642,12827,3659,12853,3646c12880,3633,12908,3600,12929,3580c12946,3564,12946,3557,12955,3538c12912,3542,12888,3570,12858,3601c12806,3654,12749,3720,12725,3792c12710,3838,12716,3857,12737,3894c12810,3889,12852,3857,12913,3815em13139,3576c13107,3586,13087,3601,13062,3624c13038,3646,13030,3656,13022,3685c13043,3706,13069,3701,13099,3692c13129,3683,13150,3664,13179,3674c13173,3722,13154,3771,13136,3816c13118,3862,13088,3930,13104,3981c13114,4014,13150,3980,13162,3973em13391,3652c13402,3622,13372,3697,13370,3703c13361,3729,13361,3738,13371,3761c13410,3762,13426,3747,13454,3720c13482,3694,13504,3662,13533,3637c13542,3658,13531,3700,13525,3724c13516,3761,13506,3793,13510,3830e" stroked="t" o:allowincell="f" style="position:absolute;margin-left:270.5pt;margin-top:96.65pt;width:23.2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50335</wp:posOffset>
                </wp:positionH>
                <wp:positionV relativeFrom="paragraph">
                  <wp:posOffset>1122045</wp:posOffset>
                </wp:positionV>
                <wp:extent cx="187325" cy="173355"/>
                <wp:effectExtent l="6985" t="7620" r="571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1">
                              <a:moveTo>
                                <a:pt x="14149" y="3299"/>
                              </a:moveTo>
                              <a:cubicBezTo>
                                <a:pt x="14174" y="3283"/>
                                <a:pt x="14194" y="3267"/>
                                <a:pt x="14223" y="3257"/>
                              </a:cubicBezTo>
                              <a:cubicBezTo>
                                <a:pt x="14270" y="3240"/>
                                <a:pt x="14325" y="3238"/>
                                <a:pt x="14373" y="3255"/>
                              </a:cubicBezTo>
                              <a:cubicBezTo>
                                <a:pt x="14426" y="3274"/>
                                <a:pt x="14476" y="3317"/>
                                <a:pt x="14481" y="3377"/>
                              </a:cubicBezTo>
                              <a:cubicBezTo>
                                <a:pt x="14487" y="3450"/>
                                <a:pt x="14424" y="3519"/>
                                <a:pt x="14375" y="3565"/>
                              </a:cubicBezTo>
                              <a:cubicBezTo>
                                <a:pt x="14318" y="3619"/>
                                <a:pt x="14237" y="3654"/>
                                <a:pt x="14193" y="3718"/>
                              </a:cubicBezTo>
                              <a:cubicBezTo>
                                <a:pt x="14269" y="3721"/>
                                <a:pt x="14337" y="3713"/>
                                <a:pt x="14414" y="3703"/>
                              </a:cubicBezTo>
                              <a:cubicBezTo>
                                <a:pt x="14539" y="3687"/>
                                <a:pt x="14584" y="3681"/>
                                <a:pt x="14668" y="3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9,3244" coordsize="520,481" path="m14149,3299c14174,3283,14194,3267,14223,3257c14270,3240,14325,3238,14373,3255c14426,3274,14476,3317,14481,3377c14487,3450,14424,3519,14375,3565c14318,3619,14237,3654,14193,3718c14269,3721,14337,3713,14414,3703c14539,3687,14584,3681,14668,3662e" stroked="t" o:allowincell="f" style="position:absolute;margin-left:311.05pt;margin-top:88.35pt;width:14.7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72565</wp:posOffset>
                </wp:positionH>
                <wp:positionV relativeFrom="paragraph">
                  <wp:posOffset>1623695</wp:posOffset>
                </wp:positionV>
                <wp:extent cx="260350" cy="249555"/>
                <wp:effectExtent l="7620" t="7620" r="635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92">
                              <a:moveTo>
                                <a:pt x="7461" y="4649"/>
                              </a:moveTo>
                              <a:cubicBezTo>
                                <a:pt x="7455" y="4648"/>
                                <a:pt x="7467" y="4625"/>
                                <a:pt x="7448" y="4646"/>
                              </a:cubicBezTo>
                              <a:cubicBezTo>
                                <a:pt x="7410" y="4687"/>
                                <a:pt x="7385" y="4747"/>
                                <a:pt x="7366" y="4800"/>
                              </a:cubicBezTo>
                              <a:cubicBezTo>
                                <a:pt x="7328" y="4904"/>
                                <a:pt x="7291" y="5013"/>
                                <a:pt x="7273" y="5123"/>
                              </a:cubicBezTo>
                              <a:cubicBezTo>
                                <a:pt x="7265" y="5173"/>
                                <a:pt x="7244" y="5286"/>
                                <a:pt x="7298" y="5323"/>
                              </a:cubicBezTo>
                              <a:cubicBezTo>
                                <a:pt x="7336" y="5349"/>
                                <a:pt x="7399" y="5304"/>
                                <a:pt x="7425" y="5280"/>
                              </a:cubicBezTo>
                              <a:cubicBezTo>
                                <a:pt x="7440" y="5266"/>
                                <a:pt x="7496" y="5209"/>
                                <a:pt x="7466" y="5184"/>
                              </a:cubicBezTo>
                              <a:cubicBezTo>
                                <a:pt x="7440" y="5162"/>
                                <a:pt x="7382" y="5183"/>
                                <a:pt x="7358" y="5197"/>
                              </a:cubicBezTo>
                              <a:cubicBezTo>
                                <a:pt x="7334" y="5211"/>
                                <a:pt x="7318" y="5222"/>
                                <a:pt x="7343" y="5225"/>
                              </a:cubicBezTo>
                            </a:path>
                            <a:path w="723" h="692">
                              <a:moveTo>
                                <a:pt x="7954" y="4954"/>
                              </a:moveTo>
                              <a:cubicBezTo>
                                <a:pt x="7945" y="4952"/>
                                <a:pt x="7913" y="4951"/>
                                <a:pt x="7905" y="4958"/>
                              </a:cubicBezTo>
                              <a:cubicBezTo>
                                <a:pt x="7870" y="4988"/>
                                <a:pt x="7835" y="5036"/>
                                <a:pt x="7809" y="5076"/>
                              </a:cubicBezTo>
                              <a:cubicBezTo>
                                <a:pt x="7779" y="5122"/>
                                <a:pt x="7736" y="5179"/>
                                <a:pt x="7731" y="5236"/>
                              </a:cubicBezTo>
                              <a:cubicBezTo>
                                <a:pt x="7732" y="5243"/>
                                <a:pt x="7734" y="5249"/>
                                <a:pt x="7735" y="5256"/>
                              </a:cubicBezTo>
                              <a:cubicBezTo>
                                <a:pt x="7784" y="5264"/>
                                <a:pt x="7821" y="5232"/>
                                <a:pt x="7861" y="5201"/>
                              </a:cubicBezTo>
                              <a:cubicBezTo>
                                <a:pt x="7907" y="5166"/>
                                <a:pt x="7948" y="5126"/>
                                <a:pt x="7988" y="5085"/>
                              </a:cubicBezTo>
                              <a:cubicBezTo>
                                <a:pt x="7961" y="5132"/>
                                <a:pt x="7939" y="5177"/>
                                <a:pt x="7918" y="5228"/>
                              </a:cubicBezTo>
                              <a:cubicBezTo>
                                <a:pt x="7907" y="5255"/>
                                <a:pt x="7887" y="5291"/>
                                <a:pt x="7927" y="5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6,4638" coordsize="723,692" path="m7461,4649c7455,4648,7467,4625,7448,4646c7410,4687,7385,4747,7366,4800c7328,4904,7291,5013,7273,5123c7265,5173,7244,5286,7298,5323c7336,5349,7399,5304,7425,5280c7440,5266,7496,5209,7466,5184c7440,5162,7382,5183,7358,5197c7334,5211,7318,5222,7343,5225em7954,4954c7945,4952,7913,4951,7905,4958c7870,4988,7835,5036,7809,5076c7779,5122,7736,5179,7731,5236c7732,5243,7734,5249,7735,5256c7784,5264,7821,5232,7861,5201c7907,5166,7948,5126,7988,5085c7961,5132,7939,5177,7918,5228c7907,5255,7887,5291,7927,5288e" stroked="t" o:allowincell="f" style="position:absolute;margin-left:115.95pt;margin-top:127.85pt;width:20.4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86585</wp:posOffset>
                </wp:positionH>
                <wp:positionV relativeFrom="paragraph">
                  <wp:posOffset>1583055</wp:posOffset>
                </wp:positionV>
                <wp:extent cx="350520" cy="276225"/>
                <wp:effectExtent l="3810" t="6985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766">
                              <a:moveTo>
                                <a:pt x="8630" y="4662"/>
                              </a:moveTo>
                              <a:cubicBezTo>
                                <a:pt x="8623" y="4674"/>
                                <a:pt x="8617" y="4693"/>
                                <a:pt x="8612" y="4711"/>
                              </a:cubicBezTo>
                              <a:cubicBezTo>
                                <a:pt x="8594" y="4779"/>
                                <a:pt x="8586" y="4847"/>
                                <a:pt x="8580" y="4918"/>
                              </a:cubicBezTo>
                              <a:cubicBezTo>
                                <a:pt x="8572" y="5009"/>
                                <a:pt x="8570" y="5101"/>
                                <a:pt x="8563" y="5192"/>
                              </a:cubicBezTo>
                              <a:cubicBezTo>
                                <a:pt x="8560" y="5228"/>
                                <a:pt x="8556" y="5256"/>
                                <a:pt x="8548" y="5290"/>
                              </a:cubicBezTo>
                            </a:path>
                            <a:path w="974" h="766">
                              <a:moveTo>
                                <a:pt x="8424" y="5073"/>
                              </a:moveTo>
                              <a:cubicBezTo>
                                <a:pt x="8417" y="5083"/>
                                <a:pt x="8446" y="5082"/>
                                <a:pt x="8470" y="5081"/>
                              </a:cubicBezTo>
                              <a:cubicBezTo>
                                <a:pt x="8562" y="5079"/>
                                <a:pt x="8655" y="5043"/>
                                <a:pt x="8742" y="5016"/>
                              </a:cubicBezTo>
                              <a:cubicBezTo>
                                <a:pt x="8772" y="5007"/>
                                <a:pt x="8802" y="4997"/>
                                <a:pt x="8832" y="4988"/>
                              </a:cubicBezTo>
                            </a:path>
                            <a:path w="974" h="766">
                              <a:moveTo>
                                <a:pt x="9258" y="4525"/>
                              </a:moveTo>
                              <a:cubicBezTo>
                                <a:pt x="9256" y="4548"/>
                                <a:pt x="9252" y="4567"/>
                                <a:pt x="9246" y="4590"/>
                              </a:cubicBezTo>
                              <a:cubicBezTo>
                                <a:pt x="9230" y="4650"/>
                                <a:pt x="9223" y="4712"/>
                                <a:pt x="9212" y="4774"/>
                              </a:cubicBezTo>
                              <a:cubicBezTo>
                                <a:pt x="9198" y="4855"/>
                                <a:pt x="9186" y="4935"/>
                                <a:pt x="9184" y="5018"/>
                              </a:cubicBezTo>
                              <a:cubicBezTo>
                                <a:pt x="9183" y="5059"/>
                                <a:pt x="9191" y="5073"/>
                                <a:pt x="9201" y="5105"/>
                              </a:cubicBezTo>
                              <a:cubicBezTo>
                                <a:pt x="9241" y="5088"/>
                                <a:pt x="9268" y="5060"/>
                                <a:pt x="9304" y="5035"/>
                              </a:cubicBezTo>
                              <a:cubicBezTo>
                                <a:pt x="9333" y="5014"/>
                                <a:pt x="9346" y="5011"/>
                                <a:pt x="9379" y="5011"/>
                              </a:cubicBezTo>
                              <a:cubicBezTo>
                                <a:pt x="9395" y="5060"/>
                                <a:pt x="9376" y="5090"/>
                                <a:pt x="9347" y="5133"/>
                              </a:cubicBezTo>
                              <a:cubicBezTo>
                                <a:pt x="9306" y="5195"/>
                                <a:pt x="9257" y="5229"/>
                                <a:pt x="9190" y="5256"/>
                              </a:cubicBezTo>
                              <a:cubicBezTo>
                                <a:pt x="9160" y="5268"/>
                                <a:pt x="9105" y="5280"/>
                                <a:pt x="9092" y="5235"/>
                              </a:cubicBezTo>
                              <a:cubicBezTo>
                                <a:pt x="9092" y="5204"/>
                                <a:pt x="9093" y="5192"/>
                                <a:pt x="9110" y="5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5,4525" coordsize="974,766" path="m8630,4662c8623,4674,8617,4693,8612,4711c8594,4779,8586,4847,8580,4918c8572,5009,8570,5101,8563,5192c8560,5228,8556,5256,8548,5290em8424,5073c8417,5083,8446,5082,8470,5081c8562,5079,8655,5043,8742,5016c8772,5007,8802,4997,8832,4988em9258,4525c9256,4548,9252,4567,9246,4590c9230,4650,9223,4712,9212,4774c9198,4855,9186,4935,9184,5018c9183,5059,9191,5073,9201,5105c9241,5088,9268,5060,9304,5035c9333,5014,9346,5011,9379,5011c9395,5060,9376,5090,9347,5133c9306,5195,9257,5229,9190,5256c9160,5268,9105,5280,9092,5235c9092,5204,9093,5192,9110,5175e" stroked="t" o:allowincell="f" style="position:absolute;margin-left:148.55pt;margin-top:124.65pt;width:27.5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86025</wp:posOffset>
                </wp:positionH>
                <wp:positionV relativeFrom="paragraph">
                  <wp:posOffset>1732280</wp:posOffset>
                </wp:positionV>
                <wp:extent cx="130175" cy="9525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65">
                              <a:moveTo>
                                <a:pt x="10098" y="4958"/>
                              </a:moveTo>
                              <a:cubicBezTo>
                                <a:pt x="10077" y="4957"/>
                                <a:pt x="10078" y="4961"/>
                                <a:pt x="10096" y="4954"/>
                              </a:cubicBezTo>
                              <a:cubicBezTo>
                                <a:pt x="10137" y="4938"/>
                                <a:pt x="10183" y="4938"/>
                                <a:pt x="10227" y="4939"/>
                              </a:cubicBezTo>
                              <a:cubicBezTo>
                                <a:pt x="10281" y="4940"/>
                                <a:pt x="10333" y="4945"/>
                                <a:pt x="10386" y="4951"/>
                              </a:cubicBezTo>
                            </a:path>
                            <a:path w="362" h="265">
                              <a:moveTo>
                                <a:pt x="10222" y="5144"/>
                              </a:moveTo>
                              <a:cubicBezTo>
                                <a:pt x="10196" y="5166"/>
                                <a:pt x="10189" y="5168"/>
                                <a:pt x="10182" y="5188"/>
                              </a:cubicBezTo>
                              <a:cubicBezTo>
                                <a:pt x="10217" y="5223"/>
                                <a:pt x="10297" y="5187"/>
                                <a:pt x="10347" y="5175"/>
                              </a:cubicBezTo>
                              <a:cubicBezTo>
                                <a:pt x="10379" y="5168"/>
                                <a:pt x="10410" y="5160"/>
                                <a:pt x="10442" y="5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1,4939" coordsize="362,265" path="m10098,4958c10077,4957,10078,4961,10096,4954c10137,4938,10183,4938,10227,4939c10281,4940,10333,4945,10386,4951em10222,5144c10196,5166,10189,5168,10182,5188c10217,5223,10297,5187,10347,5175c10379,5168,10410,5160,10442,5153e" stroked="t" o:allowincell="f" style="position:absolute;margin-left:195.75pt;margin-top:136.4pt;width:10.2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82265</wp:posOffset>
                </wp:positionH>
                <wp:positionV relativeFrom="paragraph">
                  <wp:posOffset>1607185</wp:posOffset>
                </wp:positionV>
                <wp:extent cx="215265" cy="207645"/>
                <wp:effectExtent l="8255" t="6985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77">
                              <a:moveTo>
                                <a:pt x="11272" y="4592"/>
                              </a:moveTo>
                              <a:cubicBezTo>
                                <a:pt x="11262" y="4628"/>
                                <a:pt x="11249" y="4664"/>
                                <a:pt x="11239" y="4701"/>
                              </a:cubicBezTo>
                              <a:cubicBezTo>
                                <a:pt x="11216" y="4783"/>
                                <a:pt x="11201" y="4867"/>
                                <a:pt x="11191" y="4952"/>
                              </a:cubicBezTo>
                              <a:cubicBezTo>
                                <a:pt x="11184" y="5012"/>
                                <a:pt x="11163" y="5100"/>
                                <a:pt x="11199" y="5155"/>
                              </a:cubicBezTo>
                              <a:cubicBezTo>
                                <a:pt x="11222" y="5190"/>
                                <a:pt x="11255" y="5152"/>
                                <a:pt x="11274" y="5139"/>
                              </a:cubicBezTo>
                            </a:path>
                            <a:path w="598" h="577">
                              <a:moveTo>
                                <a:pt x="11656" y="4687"/>
                              </a:moveTo>
                              <a:cubicBezTo>
                                <a:pt x="11609" y="4719"/>
                                <a:pt x="11569" y="4769"/>
                                <a:pt x="11533" y="4814"/>
                              </a:cubicBezTo>
                              <a:cubicBezTo>
                                <a:pt x="11476" y="4885"/>
                                <a:pt x="11408" y="4965"/>
                                <a:pt x="11413" y="5063"/>
                              </a:cubicBezTo>
                              <a:cubicBezTo>
                                <a:pt x="11417" y="5153"/>
                                <a:pt x="11521" y="5125"/>
                                <a:pt x="11572" y="5102"/>
                              </a:cubicBezTo>
                              <a:cubicBezTo>
                                <a:pt x="11655" y="5065"/>
                                <a:pt x="11728" y="5004"/>
                                <a:pt x="11765" y="4920"/>
                              </a:cubicBezTo>
                              <a:cubicBezTo>
                                <a:pt x="11797" y="4849"/>
                                <a:pt x="11759" y="4801"/>
                                <a:pt x="11719" y="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4592" coordsize="598,577" path="m11272,4592c11262,4628,11249,4664,11239,4701c11216,4783,11201,4867,11191,4952c11184,5012,11163,5100,11199,5155c11222,5190,11255,5152,11274,5139em11656,4687c11609,4719,11569,4769,11533,4814c11476,4885,11408,4965,11413,5063c11417,5153,11521,5125,11572,5102c11655,5065,11728,5004,11765,4920c11797,4849,11759,4801,11719,4746e" stroked="t" o:allowincell="f" style="position:absolute;margin-left:226.95pt;margin-top:126.55pt;width:16.9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49625</wp:posOffset>
                </wp:positionH>
                <wp:positionV relativeFrom="paragraph">
                  <wp:posOffset>1630680</wp:posOffset>
                </wp:positionV>
                <wp:extent cx="461010" cy="181610"/>
                <wp:effectExtent l="6985" t="6350" r="698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505">
                              <a:moveTo>
                                <a:pt x="12578" y="4742"/>
                              </a:moveTo>
                              <a:cubicBezTo>
                                <a:pt x="12578" y="4735"/>
                                <a:pt x="12581" y="4727"/>
                                <a:pt x="12581" y="4720"/>
                              </a:cubicBezTo>
                              <a:cubicBezTo>
                                <a:pt x="12578" y="4739"/>
                                <a:pt x="12576" y="4759"/>
                                <a:pt x="12572" y="4778"/>
                              </a:cubicBezTo>
                              <a:cubicBezTo>
                                <a:pt x="12560" y="4839"/>
                                <a:pt x="12544" y="4900"/>
                                <a:pt x="12529" y="4961"/>
                              </a:cubicBezTo>
                              <a:cubicBezTo>
                                <a:pt x="12516" y="5015"/>
                                <a:pt x="12501" y="5070"/>
                                <a:pt x="12485" y="5124"/>
                              </a:cubicBezTo>
                              <a:cubicBezTo>
                                <a:pt x="12481" y="5132"/>
                                <a:pt x="12477" y="5134"/>
                                <a:pt x="12483" y="5135"/>
                              </a:cubicBezTo>
                            </a:path>
                            <a:path w="1280" h="505">
                              <a:moveTo>
                                <a:pt x="12622" y="4748"/>
                              </a:moveTo>
                              <a:cubicBezTo>
                                <a:pt x="12612" y="4763"/>
                                <a:pt x="12607" y="4778"/>
                                <a:pt x="12599" y="4794"/>
                              </a:cubicBezTo>
                              <a:cubicBezTo>
                                <a:pt x="12596" y="4799"/>
                                <a:pt x="12595" y="4800"/>
                                <a:pt x="12594" y="4803"/>
                              </a:cubicBezTo>
                              <a:cubicBezTo>
                                <a:pt x="12617" y="4792"/>
                                <a:pt x="12640" y="4780"/>
                                <a:pt x="12662" y="4764"/>
                              </a:cubicBezTo>
                              <a:cubicBezTo>
                                <a:pt x="12699" y="4737"/>
                                <a:pt x="12730" y="4703"/>
                                <a:pt x="12766" y="4676"/>
                              </a:cubicBezTo>
                              <a:cubicBezTo>
                                <a:pt x="12780" y="4667"/>
                                <a:pt x="12783" y="4663"/>
                                <a:pt x="12792" y="4672"/>
                              </a:cubicBezTo>
                              <a:cubicBezTo>
                                <a:pt x="12792" y="4725"/>
                                <a:pt x="12779" y="4776"/>
                                <a:pt x="12769" y="4828"/>
                              </a:cubicBezTo>
                              <a:cubicBezTo>
                                <a:pt x="12763" y="4862"/>
                                <a:pt x="12700" y="5136"/>
                                <a:pt x="12742" y="5156"/>
                              </a:cubicBezTo>
                              <a:cubicBezTo>
                                <a:pt x="12760" y="5164"/>
                                <a:pt x="12763" y="5136"/>
                                <a:pt x="12769" y="5123"/>
                              </a:cubicBezTo>
                            </a:path>
                            <a:path w="1280" h="505">
                              <a:moveTo>
                                <a:pt x="13227" y="4787"/>
                              </a:moveTo>
                              <a:cubicBezTo>
                                <a:pt x="13186" y="4804"/>
                                <a:pt x="13153" y="4824"/>
                                <a:pt x="13118" y="4853"/>
                              </a:cubicBezTo>
                              <a:cubicBezTo>
                                <a:pt x="13065" y="4896"/>
                                <a:pt x="13017" y="4951"/>
                                <a:pt x="13001" y="5018"/>
                              </a:cubicBezTo>
                              <a:cubicBezTo>
                                <a:pt x="12987" y="5079"/>
                                <a:pt x="13042" y="5092"/>
                                <a:pt x="13090" y="5081"/>
                              </a:cubicBezTo>
                              <a:cubicBezTo>
                                <a:pt x="13163" y="5064"/>
                                <a:pt x="13218" y="5013"/>
                                <a:pt x="13264" y="4959"/>
                              </a:cubicBezTo>
                              <a:cubicBezTo>
                                <a:pt x="13298" y="4920"/>
                                <a:pt x="13309" y="4885"/>
                                <a:pt x="13287" y="4836"/>
                              </a:cubicBezTo>
                              <a:cubicBezTo>
                                <a:pt x="13275" y="4817"/>
                                <a:pt x="13272" y="4811"/>
                                <a:pt x="13260" y="4803"/>
                              </a:cubicBezTo>
                            </a:path>
                            <a:path w="1280" h="505">
                              <a:moveTo>
                                <a:pt x="13473" y="4767"/>
                              </a:moveTo>
                              <a:cubicBezTo>
                                <a:pt x="13472" y="4798"/>
                                <a:pt x="13470" y="4828"/>
                                <a:pt x="13463" y="4858"/>
                              </a:cubicBezTo>
                              <a:cubicBezTo>
                                <a:pt x="13453" y="4903"/>
                                <a:pt x="13442" y="4946"/>
                                <a:pt x="13435" y="4992"/>
                              </a:cubicBezTo>
                              <a:cubicBezTo>
                                <a:pt x="13432" y="5014"/>
                                <a:pt x="13435" y="5020"/>
                                <a:pt x="13436" y="5029"/>
                              </a:cubicBezTo>
                              <a:cubicBezTo>
                                <a:pt x="13487" y="4951"/>
                                <a:pt x="13528" y="4866"/>
                                <a:pt x="13584" y="4790"/>
                              </a:cubicBezTo>
                              <a:cubicBezTo>
                                <a:pt x="13625" y="4734"/>
                                <a:pt x="13666" y="4690"/>
                                <a:pt x="13726" y="4656"/>
                              </a:cubicBezTo>
                              <a:cubicBezTo>
                                <a:pt x="13775" y="4680"/>
                                <a:pt x="13763" y="4723"/>
                                <a:pt x="13746" y="4775"/>
                              </a:cubicBezTo>
                              <a:cubicBezTo>
                                <a:pt x="13708" y="4891"/>
                                <a:pt x="13630" y="5001"/>
                                <a:pt x="13542" y="5085"/>
                              </a:cubicBezTo>
                              <a:cubicBezTo>
                                <a:pt x="13516" y="5110"/>
                                <a:pt x="13435" y="5180"/>
                                <a:pt x="13406" y="5120"/>
                              </a:cubicBezTo>
                              <a:cubicBezTo>
                                <a:pt x="13404" y="5109"/>
                                <a:pt x="13403" y="5097"/>
                                <a:pt x="13401" y="5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0,4656" coordsize="1280,505" path="m12578,4742c12578,4735,12581,4727,12581,4720c12578,4739,12576,4759,12572,4778c12560,4839,12544,4900,12529,4961c12516,5015,12501,5070,12485,5124c12481,5132,12477,5134,12483,5135em12622,4748c12612,4763,12607,4778,12599,4794c12596,4799,12595,4800,12594,4803c12617,4792,12640,4780,12662,4764c12699,4737,12730,4703,12766,4676c12780,4667,12783,4663,12792,4672c12792,4725,12779,4776,12769,4828c12763,4862,12700,5136,12742,5156c12760,5164,12763,5136,12769,5123em13227,4787c13186,4804,13153,4824,13118,4853c13065,4896,13017,4951,13001,5018c12987,5079,13042,5092,13090,5081c13163,5064,13218,5013,13264,4959c13298,4920,13309,4885,13287,4836c13275,4817,13272,4811,13260,4803em13473,4767c13472,4798,13470,4828,13463,4858c13453,4903,13442,4946,13435,4992c13432,5014,13435,5020,13436,5029c13487,4951,13528,4866,13584,4790c13625,4734,13666,4690,13726,4656c13775,4680,13763,4723,13746,4775c13708,4891,13630,5001,13542,5085c13516,5110,13435,5180,13406,5120c13404,5109,13403,5097,13401,5086e" stroked="t" o:allowincell="f" style="position:absolute;margin-left:263.75pt;margin-top:128.4pt;width:36.2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6215</wp:posOffset>
                </wp:positionH>
                <wp:positionV relativeFrom="paragraph">
                  <wp:posOffset>1609090</wp:posOffset>
                </wp:positionV>
                <wp:extent cx="243205" cy="177800"/>
                <wp:effectExtent l="7620" t="4445" r="571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494">
                              <a:moveTo>
                                <a:pt x="14315" y="4734"/>
                              </a:moveTo>
                              <a:cubicBezTo>
                                <a:pt x="14318" y="4716"/>
                                <a:pt x="14320" y="4713"/>
                                <a:pt x="14333" y="4697"/>
                              </a:cubicBezTo>
                              <a:cubicBezTo>
                                <a:pt x="14357" y="4668"/>
                                <a:pt x="14400" y="4662"/>
                                <a:pt x="14436" y="4659"/>
                              </a:cubicBezTo>
                              <a:cubicBezTo>
                                <a:pt x="14473" y="4656"/>
                                <a:pt x="14519" y="4662"/>
                                <a:pt x="14531" y="4704"/>
                              </a:cubicBezTo>
                              <a:cubicBezTo>
                                <a:pt x="14545" y="4754"/>
                                <a:pt x="14494" y="4819"/>
                                <a:pt x="14465" y="4852"/>
                              </a:cubicBezTo>
                              <a:cubicBezTo>
                                <a:pt x="14419" y="4904"/>
                                <a:pt x="14362" y="4948"/>
                                <a:pt x="14318" y="5002"/>
                              </a:cubicBezTo>
                              <a:cubicBezTo>
                                <a:pt x="14305" y="5021"/>
                                <a:pt x="14300" y="5024"/>
                                <a:pt x="14304" y="5039"/>
                              </a:cubicBezTo>
                              <a:cubicBezTo>
                                <a:pt x="14356" y="5060"/>
                                <a:pt x="14399" y="5041"/>
                                <a:pt x="14451" y="5016"/>
                              </a:cubicBezTo>
                              <a:cubicBezTo>
                                <a:pt x="14509" y="4985"/>
                                <a:pt x="14530" y="4973"/>
                                <a:pt x="14569" y="4950"/>
                              </a:cubicBezTo>
                            </a:path>
                            <a:path w="676" h="494">
                              <a:moveTo>
                                <a:pt x="14978" y="4605"/>
                              </a:moveTo>
                              <a:cubicBezTo>
                                <a:pt x="14952" y="4601"/>
                                <a:pt x="14939" y="4608"/>
                                <a:pt x="14907" y="4633"/>
                              </a:cubicBezTo>
                              <a:cubicBezTo>
                                <a:pt x="14836" y="4687"/>
                                <a:pt x="14787" y="4757"/>
                                <a:pt x="14747" y="4836"/>
                              </a:cubicBezTo>
                              <a:cubicBezTo>
                                <a:pt x="14717" y="4896"/>
                                <a:pt x="14674" y="4990"/>
                                <a:pt x="14716" y="5056"/>
                              </a:cubicBezTo>
                              <a:cubicBezTo>
                                <a:pt x="14750" y="5110"/>
                                <a:pt x="14827" y="5089"/>
                                <a:pt x="14872" y="5068"/>
                              </a:cubicBezTo>
                              <a:cubicBezTo>
                                <a:pt x="14908" y="5052"/>
                                <a:pt x="14924" y="5035"/>
                                <a:pt x="14946" y="5005"/>
                              </a:cubicBezTo>
                              <a:cubicBezTo>
                                <a:pt x="14914" y="4981"/>
                                <a:pt x="14877" y="4987"/>
                                <a:pt x="14838" y="5001"/>
                              </a:cubicBezTo>
                              <a:cubicBezTo>
                                <a:pt x="14800" y="5014"/>
                                <a:pt x="14765" y="5036"/>
                                <a:pt x="14728" y="5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3,4597" coordsize="676,494" path="m14315,4734c14318,4716,14320,4713,14333,4697c14357,4668,14400,4662,14436,4659c14473,4656,14519,4662,14531,4704c14545,4754,14494,4819,14465,4852c14419,4904,14362,4948,14318,5002c14305,5021,14300,5024,14304,5039c14356,5060,14399,5041,14451,5016c14509,4985,14530,4973,14569,4950em14978,4605c14952,4601,14939,4608,14907,4633c14836,4687,14787,4757,14747,4836c14717,4896,14674,4990,14716,5056c14750,5110,14827,5089,14872,5068c14908,5052,14924,5035,14946,5005c14914,4981,14877,4987,14838,5001c14800,5014,14765,5036,14728,5050e" stroked="t" o:allowincell="f" style="position:absolute;margin-left:315.45pt;margin-top:126.7pt;width:19.1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72355</wp:posOffset>
                </wp:positionH>
                <wp:positionV relativeFrom="paragraph">
                  <wp:posOffset>1534795</wp:posOffset>
                </wp:positionV>
                <wp:extent cx="340360" cy="247015"/>
                <wp:effectExtent l="8890" t="7620" r="698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85">
                              <a:moveTo>
                                <a:pt x="17100" y="4615"/>
                              </a:moveTo>
                              <a:cubicBezTo>
                                <a:pt x="17096" y="4608"/>
                                <a:pt x="17088" y="4606"/>
                                <a:pt x="17100" y="4594"/>
                              </a:cubicBezTo>
                              <a:cubicBezTo>
                                <a:pt x="17117" y="4577"/>
                                <a:pt x="17163" y="4573"/>
                                <a:pt x="17185" y="4574"/>
                              </a:cubicBezTo>
                              <a:cubicBezTo>
                                <a:pt x="17217" y="4575"/>
                                <a:pt x="17266" y="4588"/>
                                <a:pt x="17273" y="4627"/>
                              </a:cubicBezTo>
                              <a:cubicBezTo>
                                <a:pt x="17282" y="4673"/>
                                <a:pt x="17228" y="4733"/>
                                <a:pt x="17198" y="4760"/>
                              </a:cubicBezTo>
                              <a:cubicBezTo>
                                <a:pt x="17153" y="4801"/>
                                <a:pt x="17100" y="4833"/>
                                <a:pt x="17053" y="4871"/>
                              </a:cubicBezTo>
                              <a:cubicBezTo>
                                <a:pt x="17048" y="4875"/>
                                <a:pt x="17044" y="4880"/>
                                <a:pt x="17039" y="4884"/>
                              </a:cubicBezTo>
                              <a:cubicBezTo>
                                <a:pt x="17072" y="4885"/>
                                <a:pt x="17098" y="4877"/>
                                <a:pt x="17135" y="4865"/>
                              </a:cubicBezTo>
                              <a:cubicBezTo>
                                <a:pt x="17214" y="4840"/>
                                <a:pt x="17285" y="4809"/>
                                <a:pt x="17358" y="4770"/>
                              </a:cubicBezTo>
                            </a:path>
                            <a:path w="945" h="685">
                              <a:moveTo>
                                <a:pt x="17596" y="4529"/>
                              </a:moveTo>
                              <a:cubicBezTo>
                                <a:pt x="17627" y="4521"/>
                                <a:pt x="17627" y="4537"/>
                                <a:pt x="17639" y="4566"/>
                              </a:cubicBezTo>
                              <a:cubicBezTo>
                                <a:pt x="17663" y="4624"/>
                                <a:pt x="17655" y="4695"/>
                                <a:pt x="17649" y="4756"/>
                              </a:cubicBezTo>
                              <a:cubicBezTo>
                                <a:pt x="17641" y="4831"/>
                                <a:pt x="17624" y="4913"/>
                                <a:pt x="17589" y="4981"/>
                              </a:cubicBezTo>
                              <a:cubicBezTo>
                                <a:pt x="17571" y="5016"/>
                                <a:pt x="17553" y="5033"/>
                                <a:pt x="17522" y="5051"/>
                              </a:cubicBezTo>
                            </a:path>
                            <a:path w="945" h="685">
                              <a:moveTo>
                                <a:pt x="17269" y="4391"/>
                              </a:moveTo>
                              <a:cubicBezTo>
                                <a:pt x="17102" y="4424"/>
                                <a:pt x="16964" y="4474"/>
                                <a:pt x="16838" y="4599"/>
                              </a:cubicBezTo>
                              <a:cubicBezTo>
                                <a:pt x="16751" y="4686"/>
                                <a:pt x="16642" y="4859"/>
                                <a:pt x="16745" y="4978"/>
                              </a:cubicBezTo>
                              <a:cubicBezTo>
                                <a:pt x="16840" y="5040"/>
                                <a:pt x="16875" y="5061"/>
                                <a:pt x="16953" y="5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0,4391" coordsize="945,685" path="m17100,4615c17096,4608,17088,4606,17100,4594c17117,4577,17163,4573,17185,4574c17217,4575,17266,4588,17273,4627c17282,4673,17228,4733,17198,4760c17153,4801,17100,4833,17053,4871c17048,4875,17044,4880,17039,4884c17072,4885,17098,4877,17135,4865c17214,4840,17285,4809,17358,4770em17596,4529c17627,4521,17627,4537,17639,4566c17663,4624,17655,4695,17649,4756c17641,4831,17624,4913,17589,4981c17571,5016,17553,5033,17522,5051em17269,4391c17102,4424,16964,4474,16838,4599c16751,4686,16642,4859,16745,4978c16840,5040,16875,5061,16953,5075e" stroked="t" o:allowincell="f" style="position:absolute;margin-left:383.65pt;margin-top:120.85pt;width:26.7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11910</wp:posOffset>
                </wp:positionH>
                <wp:positionV relativeFrom="paragraph">
                  <wp:posOffset>2057400</wp:posOffset>
                </wp:positionV>
                <wp:extent cx="1028065" cy="307340"/>
                <wp:effectExtent l="7620" t="6350" r="635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854">
                              <a:moveTo>
                                <a:pt x="7037" y="6084"/>
                              </a:moveTo>
                              <a:cubicBezTo>
                                <a:pt x="7022" y="6078"/>
                                <a:pt x="7011" y="6070"/>
                                <a:pt x="6996" y="6092"/>
                              </a:cubicBezTo>
                              <a:cubicBezTo>
                                <a:pt x="6959" y="6147"/>
                                <a:pt x="6924" y="6208"/>
                                <a:pt x="6898" y="6270"/>
                              </a:cubicBezTo>
                              <a:cubicBezTo>
                                <a:pt x="6861" y="6359"/>
                                <a:pt x="6828" y="6456"/>
                                <a:pt x="6820" y="6552"/>
                              </a:cubicBezTo>
                              <a:cubicBezTo>
                                <a:pt x="6816" y="6606"/>
                                <a:pt x="6817" y="6675"/>
                                <a:pt x="6882" y="6687"/>
                              </a:cubicBezTo>
                              <a:cubicBezTo>
                                <a:pt x="6934" y="6697"/>
                                <a:pt x="6990" y="6670"/>
                                <a:pt x="7028" y="6637"/>
                              </a:cubicBezTo>
                              <a:cubicBezTo>
                                <a:pt x="7055" y="6614"/>
                                <a:pt x="7060" y="6599"/>
                                <a:pt x="7064" y="6568"/>
                              </a:cubicBezTo>
                              <a:cubicBezTo>
                                <a:pt x="7039" y="6552"/>
                                <a:pt x="7008" y="6543"/>
                                <a:pt x="6977" y="6553"/>
                              </a:cubicBezTo>
                              <a:cubicBezTo>
                                <a:pt x="6975" y="6554"/>
                                <a:pt x="6920" y="6586"/>
                                <a:pt x="6946" y="6585"/>
                              </a:cubicBezTo>
                              <a:cubicBezTo>
                                <a:pt x="6952" y="6582"/>
                                <a:pt x="6959" y="6579"/>
                                <a:pt x="6965" y="6576"/>
                              </a:cubicBezTo>
                            </a:path>
                            <a:path w="2855" h="854">
                              <a:moveTo>
                                <a:pt x="7519" y="5999"/>
                              </a:moveTo>
                              <a:cubicBezTo>
                                <a:pt x="7477" y="6032"/>
                                <a:pt x="7449" y="6065"/>
                                <a:pt x="7419" y="6109"/>
                              </a:cubicBezTo>
                              <a:cubicBezTo>
                                <a:pt x="7357" y="6199"/>
                                <a:pt x="7310" y="6306"/>
                                <a:pt x="7279" y="6411"/>
                              </a:cubicBezTo>
                              <a:cubicBezTo>
                                <a:pt x="7257" y="6486"/>
                                <a:pt x="7233" y="6599"/>
                                <a:pt x="7303" y="6659"/>
                              </a:cubicBezTo>
                              <a:cubicBezTo>
                                <a:pt x="7361" y="6708"/>
                                <a:pt x="7445" y="6658"/>
                                <a:pt x="7498" y="6634"/>
                              </a:cubicBezTo>
                            </a:path>
                            <a:path w="2855" h="854">
                              <a:moveTo>
                                <a:pt x="7661" y="6244"/>
                              </a:moveTo>
                              <a:cubicBezTo>
                                <a:pt x="7655" y="6243"/>
                                <a:pt x="7641" y="6249"/>
                                <a:pt x="7660" y="6235"/>
                              </a:cubicBezTo>
                              <a:cubicBezTo>
                                <a:pt x="7687" y="6214"/>
                                <a:pt x="7730" y="6203"/>
                                <a:pt x="7764" y="6203"/>
                              </a:cubicBezTo>
                              <a:cubicBezTo>
                                <a:pt x="7802" y="6204"/>
                                <a:pt x="7849" y="6225"/>
                                <a:pt x="7850" y="6270"/>
                              </a:cubicBezTo>
                              <a:cubicBezTo>
                                <a:pt x="7852" y="6334"/>
                                <a:pt x="7789" y="6402"/>
                                <a:pt x="7748" y="6442"/>
                              </a:cubicBezTo>
                              <a:cubicBezTo>
                                <a:pt x="7701" y="6488"/>
                                <a:pt x="7640" y="6515"/>
                                <a:pt x="7594" y="6560"/>
                              </a:cubicBezTo>
                              <a:cubicBezTo>
                                <a:pt x="7586" y="6572"/>
                                <a:pt x="7582" y="6576"/>
                                <a:pt x="7593" y="6581"/>
                              </a:cubicBezTo>
                              <a:cubicBezTo>
                                <a:pt x="7646" y="6584"/>
                                <a:pt x="7701" y="6582"/>
                                <a:pt x="7754" y="6574"/>
                              </a:cubicBezTo>
                              <a:cubicBezTo>
                                <a:pt x="7797" y="6565"/>
                                <a:pt x="7810" y="6563"/>
                                <a:pt x="7837" y="6555"/>
                              </a:cubicBezTo>
                            </a:path>
                            <a:path w="2855" h="854">
                              <a:moveTo>
                                <a:pt x="8121" y="6152"/>
                              </a:moveTo>
                              <a:cubicBezTo>
                                <a:pt x="8120" y="6171"/>
                                <a:pt x="8118" y="6191"/>
                                <a:pt x="8116" y="6211"/>
                              </a:cubicBezTo>
                              <a:cubicBezTo>
                                <a:pt x="8110" y="6264"/>
                                <a:pt x="8112" y="6317"/>
                                <a:pt x="8109" y="6370"/>
                              </a:cubicBezTo>
                              <a:cubicBezTo>
                                <a:pt x="8106" y="6421"/>
                                <a:pt x="8103" y="6473"/>
                                <a:pt x="8096" y="6523"/>
                              </a:cubicBezTo>
                              <a:cubicBezTo>
                                <a:pt x="8095" y="6533"/>
                                <a:pt x="8092" y="6542"/>
                                <a:pt x="8090" y="6552"/>
                              </a:cubicBezTo>
                            </a:path>
                            <a:path w="2855" h="854">
                              <a:moveTo>
                                <a:pt x="8374" y="5988"/>
                              </a:moveTo>
                              <a:cubicBezTo>
                                <a:pt x="8401" y="5986"/>
                                <a:pt x="8412" y="5978"/>
                                <a:pt x="8430" y="6014"/>
                              </a:cubicBezTo>
                              <a:cubicBezTo>
                                <a:pt x="8463" y="6081"/>
                                <a:pt x="8451" y="6179"/>
                                <a:pt x="8440" y="6250"/>
                              </a:cubicBezTo>
                              <a:cubicBezTo>
                                <a:pt x="8421" y="6376"/>
                                <a:pt x="8375" y="6490"/>
                                <a:pt x="8301" y="6594"/>
                              </a:cubicBezTo>
                              <a:cubicBezTo>
                                <a:pt x="8248" y="6669"/>
                                <a:pt x="8206" y="6702"/>
                                <a:pt x="8121" y="6679"/>
                              </a:cubicBezTo>
                            </a:path>
                            <a:path w="2855" h="854">
                              <a:moveTo>
                                <a:pt x="8972" y="6026"/>
                              </a:moveTo>
                              <a:cubicBezTo>
                                <a:pt x="8970" y="6033"/>
                                <a:pt x="8964" y="6053"/>
                                <a:pt x="8961" y="6065"/>
                              </a:cubicBezTo>
                              <a:cubicBezTo>
                                <a:pt x="8942" y="6130"/>
                                <a:pt x="8948" y="6203"/>
                                <a:pt x="8945" y="6270"/>
                              </a:cubicBezTo>
                              <a:cubicBezTo>
                                <a:pt x="8942" y="6357"/>
                                <a:pt x="8941" y="6445"/>
                                <a:pt x="8936" y="6532"/>
                              </a:cubicBezTo>
                              <a:cubicBezTo>
                                <a:pt x="8934" y="6561"/>
                                <a:pt x="8931" y="6590"/>
                                <a:pt x="8922" y="6616"/>
                              </a:cubicBezTo>
                            </a:path>
                            <a:path w="2855" h="854">
                              <a:moveTo>
                                <a:pt x="8754" y="6401"/>
                              </a:moveTo>
                              <a:cubicBezTo>
                                <a:pt x="8757" y="6425"/>
                                <a:pt x="8759" y="6427"/>
                                <a:pt x="8794" y="6424"/>
                              </a:cubicBezTo>
                              <a:cubicBezTo>
                                <a:pt x="8872" y="6417"/>
                                <a:pt x="8953" y="6401"/>
                                <a:pt x="9029" y="6381"/>
                              </a:cubicBezTo>
                              <a:cubicBezTo>
                                <a:pt x="9055" y="6373"/>
                                <a:pt x="9080" y="6366"/>
                                <a:pt x="9106" y="6358"/>
                              </a:cubicBezTo>
                            </a:path>
                            <a:path w="2855" h="854">
                              <a:moveTo>
                                <a:pt x="9531" y="5842"/>
                              </a:moveTo>
                              <a:cubicBezTo>
                                <a:pt x="9518" y="5861"/>
                                <a:pt x="9509" y="5876"/>
                                <a:pt x="9503" y="5901"/>
                              </a:cubicBezTo>
                              <a:cubicBezTo>
                                <a:pt x="9489" y="5963"/>
                                <a:pt x="9473" y="6022"/>
                                <a:pt x="9464" y="6086"/>
                              </a:cubicBezTo>
                              <a:cubicBezTo>
                                <a:pt x="9452" y="6167"/>
                                <a:pt x="9437" y="6250"/>
                                <a:pt x="9435" y="6332"/>
                              </a:cubicBezTo>
                              <a:cubicBezTo>
                                <a:pt x="9436" y="6367"/>
                                <a:pt x="9434" y="6374"/>
                                <a:pt x="9443" y="6394"/>
                              </a:cubicBezTo>
                              <a:cubicBezTo>
                                <a:pt x="9487" y="6392"/>
                                <a:pt x="9513" y="6364"/>
                                <a:pt x="9549" y="6337"/>
                              </a:cubicBezTo>
                              <a:cubicBezTo>
                                <a:pt x="9573" y="6318"/>
                                <a:pt x="9630" y="6264"/>
                                <a:pt x="9662" y="6295"/>
                              </a:cubicBezTo>
                              <a:cubicBezTo>
                                <a:pt x="9696" y="6328"/>
                                <a:pt x="9659" y="6407"/>
                                <a:pt x="9642" y="6438"/>
                              </a:cubicBezTo>
                              <a:cubicBezTo>
                                <a:pt x="9612" y="6492"/>
                                <a:pt x="9557" y="6548"/>
                                <a:pt x="9496" y="6565"/>
                              </a:cubicBezTo>
                              <a:cubicBezTo>
                                <a:pt x="9456" y="6576"/>
                                <a:pt x="9393" y="6577"/>
                                <a:pt x="9366" y="6540"/>
                              </a:cubicBezTo>
                              <a:cubicBezTo>
                                <a:pt x="9357" y="6515"/>
                                <a:pt x="9355" y="6506"/>
                                <a:pt x="9361" y="6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0,5842" coordsize="2855,854" path="m7037,6084c7022,6078,7011,6070,6996,6092c6959,6147,6924,6208,6898,6270c6861,6359,6828,6456,6820,6552c6816,6606,6817,6675,6882,6687c6934,6697,6990,6670,7028,6637c7055,6614,7060,6599,7064,6568c7039,6552,7008,6543,6977,6553c6975,6554,6920,6586,6946,6585c6952,6582,6959,6579,6965,6576em7519,5999c7477,6032,7449,6065,7419,6109c7357,6199,7310,6306,7279,6411c7257,6486,7233,6599,7303,6659c7361,6708,7445,6658,7498,6634em7661,6244c7655,6243,7641,6249,7660,6235c7687,6214,7730,6203,7764,6203c7802,6204,7849,6225,7850,6270c7852,6334,7789,6402,7748,6442c7701,6488,7640,6515,7594,6560c7586,6572,7582,6576,7593,6581c7646,6584,7701,6582,7754,6574c7797,6565,7810,6563,7837,6555em8121,6152c8120,6171,8118,6191,8116,6211c8110,6264,8112,6317,8109,6370c8106,6421,8103,6473,8096,6523c8095,6533,8092,6542,8090,6552em8374,5988c8401,5986,8412,5978,8430,6014c8463,6081,8451,6179,8440,6250c8421,6376,8375,6490,8301,6594c8248,6669,8206,6702,8121,6679em8972,6026c8970,6033,8964,6053,8961,6065c8942,6130,8948,6203,8945,6270c8942,6357,8941,6445,8936,6532c8934,6561,8931,6590,8922,6616em8754,6401c8757,6425,8759,6427,8794,6424c8872,6417,8953,6401,9029,6381c9055,6373,9080,6366,9106,6358em9531,5842c9518,5861,9509,5876,9503,5901c9489,5963,9473,6022,9464,6086c9452,6167,9437,6250,9435,6332c9436,6367,9434,6374,9443,6394c9487,6392,9513,6364,9549,6337c9573,6318,9630,6264,9662,6295c9696,6328,9659,6407,9642,6438c9612,6492,9557,6548,9496,6565c9456,6576,9393,6577,9366,6540c9357,6515,9355,6506,9361,6488e" stroked="t" o:allowincell="f" style="position:absolute;margin-left:103.3pt;margin-top:162pt;width:80.9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85390</wp:posOffset>
                </wp:positionH>
                <wp:positionV relativeFrom="paragraph">
                  <wp:posOffset>2225675</wp:posOffset>
                </wp:positionV>
                <wp:extent cx="146685" cy="85090"/>
                <wp:effectExtent l="6985" t="6350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36">
                              <a:moveTo>
                                <a:pt x="10091" y="6311"/>
                              </a:moveTo>
                              <a:cubicBezTo>
                                <a:pt x="10084" y="6309"/>
                                <a:pt x="10083" y="6308"/>
                                <a:pt x="10079" y="6311"/>
                              </a:cubicBezTo>
                              <a:cubicBezTo>
                                <a:pt x="10100" y="6315"/>
                                <a:pt x="10129" y="6316"/>
                                <a:pt x="10151" y="6317"/>
                              </a:cubicBezTo>
                              <a:cubicBezTo>
                                <a:pt x="10205" y="6319"/>
                                <a:pt x="10258" y="6328"/>
                                <a:pt x="10312" y="6334"/>
                              </a:cubicBezTo>
                              <a:cubicBezTo>
                                <a:pt x="10324" y="6335"/>
                                <a:pt x="10336" y="6335"/>
                                <a:pt x="10348" y="6336"/>
                              </a:cubicBezTo>
                            </a:path>
                            <a:path w="407" h="236">
                              <a:moveTo>
                                <a:pt x="10249" y="6487"/>
                              </a:moveTo>
                              <a:cubicBezTo>
                                <a:pt x="10221" y="6507"/>
                                <a:pt x="10208" y="6508"/>
                                <a:pt x="10199" y="6538"/>
                              </a:cubicBezTo>
                              <a:cubicBezTo>
                                <a:pt x="10263" y="6547"/>
                                <a:pt x="10325" y="6529"/>
                                <a:pt x="10388" y="6514"/>
                              </a:cubicBezTo>
                              <a:cubicBezTo>
                                <a:pt x="10420" y="6506"/>
                                <a:pt x="10453" y="6497"/>
                                <a:pt x="10485" y="6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9,6309" coordsize="407,236" path="m10091,6311c10084,6309,10083,6308,10079,6311c10100,6315,10129,6316,10151,6317c10205,6319,10258,6328,10312,6334c10324,6335,10336,6335,10348,6336em10249,6487c10221,6507,10208,6508,10199,6538c10263,6547,10325,6529,10388,6514c10420,6506,10453,6497,10485,6489e" stroked="t" o:allowincell="f" style="position:absolute;margin-left:195.7pt;margin-top:175.25pt;width:11.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83535</wp:posOffset>
                </wp:positionH>
                <wp:positionV relativeFrom="paragraph">
                  <wp:posOffset>2127885</wp:posOffset>
                </wp:positionV>
                <wp:extent cx="210185" cy="191135"/>
                <wp:effectExtent l="6985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31">
                              <a:moveTo>
                                <a:pt x="11305" y="6037"/>
                              </a:moveTo>
                              <a:cubicBezTo>
                                <a:pt x="11283" y="6098"/>
                                <a:pt x="11267" y="6161"/>
                                <a:pt x="11248" y="6223"/>
                              </a:cubicBezTo>
                              <a:cubicBezTo>
                                <a:pt x="11222" y="6306"/>
                                <a:pt x="11202" y="6385"/>
                                <a:pt x="11190" y="6472"/>
                              </a:cubicBezTo>
                              <a:cubicBezTo>
                                <a:pt x="11184" y="6520"/>
                                <a:pt x="11183" y="6531"/>
                                <a:pt x="11208" y="6567"/>
                              </a:cubicBezTo>
                              <a:cubicBezTo>
                                <a:pt x="11248" y="6560"/>
                                <a:pt x="11256" y="6550"/>
                                <a:pt x="11290" y="6523"/>
                              </a:cubicBezTo>
                            </a:path>
                            <a:path w="584" h="531">
                              <a:moveTo>
                                <a:pt x="11608" y="6116"/>
                              </a:moveTo>
                              <a:cubicBezTo>
                                <a:pt x="11591" y="6161"/>
                                <a:pt x="11570" y="6201"/>
                                <a:pt x="11546" y="6244"/>
                              </a:cubicBezTo>
                              <a:cubicBezTo>
                                <a:pt x="11507" y="6312"/>
                                <a:pt x="11452" y="6388"/>
                                <a:pt x="11454" y="6471"/>
                              </a:cubicBezTo>
                              <a:cubicBezTo>
                                <a:pt x="11456" y="6543"/>
                                <a:pt x="11526" y="6536"/>
                                <a:pt x="11574" y="6515"/>
                              </a:cubicBezTo>
                              <a:cubicBezTo>
                                <a:pt x="11646" y="6483"/>
                                <a:pt x="11724" y="6411"/>
                                <a:pt x="11755" y="6338"/>
                              </a:cubicBezTo>
                              <a:cubicBezTo>
                                <a:pt x="11785" y="6268"/>
                                <a:pt x="11760" y="6208"/>
                                <a:pt x="11732" y="6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5,6037" coordsize="584,531" path="m11305,6037c11283,6098,11267,6161,11248,6223c11222,6306,11202,6385,11190,6472c11184,6520,11183,6531,11208,6567c11248,6560,11256,6550,11290,6523em11608,6116c11591,6161,11570,6201,11546,6244c11507,6312,11452,6388,11454,6471c11456,6543,11526,6536,11574,6515c11646,6483,11724,6411,11755,6338c11785,6268,11760,6208,11732,6144e" stroked="t" o:allowincell="f" style="position:absolute;margin-left:227.05pt;margin-top:167.55pt;width:16.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68675</wp:posOffset>
                </wp:positionH>
                <wp:positionV relativeFrom="paragraph">
                  <wp:posOffset>2115820</wp:posOffset>
                </wp:positionV>
                <wp:extent cx="440055" cy="186690"/>
                <wp:effectExtent l="7620" t="6985" r="508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518">
                              <a:moveTo>
                                <a:pt x="12622" y="6086"/>
                              </a:moveTo>
                              <a:cubicBezTo>
                                <a:pt x="12607" y="6116"/>
                                <a:pt x="12601" y="6149"/>
                                <a:pt x="12591" y="6181"/>
                              </a:cubicBezTo>
                              <a:cubicBezTo>
                                <a:pt x="12572" y="6245"/>
                                <a:pt x="12557" y="6304"/>
                                <a:pt x="12545" y="6369"/>
                              </a:cubicBezTo>
                              <a:cubicBezTo>
                                <a:pt x="12541" y="6394"/>
                                <a:pt x="12522" y="6442"/>
                                <a:pt x="12535" y="6468"/>
                              </a:cubicBezTo>
                              <a:cubicBezTo>
                                <a:pt x="12538" y="6467"/>
                                <a:pt x="12541" y="6466"/>
                                <a:pt x="12544" y="6465"/>
                              </a:cubicBezTo>
                            </a:path>
                            <a:path w="1223" h="518">
                              <a:moveTo>
                                <a:pt x="12634" y="6102"/>
                              </a:moveTo>
                              <a:cubicBezTo>
                                <a:pt x="12620" y="6124"/>
                                <a:pt x="12601" y="6143"/>
                                <a:pt x="12586" y="6165"/>
                              </a:cubicBezTo>
                              <a:cubicBezTo>
                                <a:pt x="12581" y="6176"/>
                                <a:pt x="12579" y="6178"/>
                                <a:pt x="12580" y="6186"/>
                              </a:cubicBezTo>
                              <a:cubicBezTo>
                                <a:pt x="12611" y="6176"/>
                                <a:pt x="12628" y="6165"/>
                                <a:pt x="12655" y="6144"/>
                              </a:cubicBezTo>
                              <a:cubicBezTo>
                                <a:pt x="12701" y="6108"/>
                                <a:pt x="12741" y="6066"/>
                                <a:pt x="12786" y="6029"/>
                              </a:cubicBezTo>
                              <a:cubicBezTo>
                                <a:pt x="12808" y="6013"/>
                                <a:pt x="12813" y="6008"/>
                                <a:pt x="12831" y="6005"/>
                              </a:cubicBezTo>
                              <a:cubicBezTo>
                                <a:pt x="12851" y="6039"/>
                                <a:pt x="12836" y="6091"/>
                                <a:pt x="12828" y="6131"/>
                              </a:cubicBezTo>
                              <a:cubicBezTo>
                                <a:pt x="12811" y="6212"/>
                                <a:pt x="12785" y="6292"/>
                                <a:pt x="12769" y="6373"/>
                              </a:cubicBezTo>
                              <a:cubicBezTo>
                                <a:pt x="12760" y="6419"/>
                                <a:pt x="12760" y="6442"/>
                                <a:pt x="12772" y="6479"/>
                              </a:cubicBezTo>
                              <a:cubicBezTo>
                                <a:pt x="12796" y="6459"/>
                                <a:pt x="12807" y="6443"/>
                                <a:pt x="12825" y="6417"/>
                              </a:cubicBezTo>
                            </a:path>
                            <a:path w="1223" h="518">
                              <a:moveTo>
                                <a:pt x="13156" y="6104"/>
                              </a:moveTo>
                              <a:cubicBezTo>
                                <a:pt x="13119" y="6148"/>
                                <a:pt x="13079" y="6188"/>
                                <a:pt x="13043" y="6233"/>
                              </a:cubicBezTo>
                              <a:cubicBezTo>
                                <a:pt x="13006" y="6279"/>
                                <a:pt x="12950" y="6343"/>
                                <a:pt x="12962" y="6408"/>
                              </a:cubicBezTo>
                              <a:cubicBezTo>
                                <a:pt x="12973" y="6465"/>
                                <a:pt x="13043" y="6448"/>
                                <a:pt x="13078" y="6430"/>
                              </a:cubicBezTo>
                              <a:cubicBezTo>
                                <a:pt x="13127" y="6404"/>
                                <a:pt x="13177" y="6357"/>
                                <a:pt x="13193" y="6302"/>
                              </a:cubicBezTo>
                              <a:cubicBezTo>
                                <a:pt x="13206" y="6257"/>
                                <a:pt x="13174" y="6231"/>
                                <a:pt x="13146" y="6203"/>
                              </a:cubicBezTo>
                            </a:path>
                            <a:path w="1223" h="518">
                              <a:moveTo>
                                <a:pt x="13463" y="6118"/>
                              </a:moveTo>
                              <a:cubicBezTo>
                                <a:pt x="13461" y="6159"/>
                                <a:pt x="13455" y="6201"/>
                                <a:pt x="13448" y="6242"/>
                              </a:cubicBezTo>
                              <a:cubicBezTo>
                                <a:pt x="13434" y="6319"/>
                                <a:pt x="13422" y="6398"/>
                                <a:pt x="13425" y="6477"/>
                              </a:cubicBezTo>
                              <a:cubicBezTo>
                                <a:pt x="13426" y="6485"/>
                                <a:pt x="13427" y="6493"/>
                                <a:pt x="13428" y="6501"/>
                              </a:cubicBezTo>
                              <a:cubicBezTo>
                                <a:pt x="13454" y="6492"/>
                                <a:pt x="13465" y="6474"/>
                                <a:pt x="13490" y="6433"/>
                              </a:cubicBezTo>
                              <a:cubicBezTo>
                                <a:pt x="13535" y="6357"/>
                                <a:pt x="13581" y="6282"/>
                                <a:pt x="13637" y="6214"/>
                              </a:cubicBezTo>
                              <a:cubicBezTo>
                                <a:pt x="13670" y="6173"/>
                                <a:pt x="13689" y="6157"/>
                                <a:pt x="13735" y="6141"/>
                              </a:cubicBezTo>
                              <a:cubicBezTo>
                                <a:pt x="13764" y="6194"/>
                                <a:pt x="13748" y="6241"/>
                                <a:pt x="13718" y="6296"/>
                              </a:cubicBezTo>
                              <a:cubicBezTo>
                                <a:pt x="13666" y="6392"/>
                                <a:pt x="13543" y="6528"/>
                                <a:pt x="13421" y="6522"/>
                              </a:cubicBezTo>
                              <a:cubicBezTo>
                                <a:pt x="13340" y="6518"/>
                                <a:pt x="13351" y="6445"/>
                                <a:pt x="13357" y="6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2,6005" coordsize="1223,518" path="m12622,6086c12607,6116,12601,6149,12591,6181c12572,6245,12557,6304,12545,6369c12541,6394,12522,6442,12535,6468c12538,6467,12541,6466,12544,6465em12634,6102c12620,6124,12601,6143,12586,6165c12581,6176,12579,6178,12580,6186c12611,6176,12628,6165,12655,6144c12701,6108,12741,6066,12786,6029c12808,6013,12813,6008,12831,6005c12851,6039,12836,6091,12828,6131c12811,6212,12785,6292,12769,6373c12760,6419,12760,6442,12772,6479c12796,6459,12807,6443,12825,6417em13156,6104c13119,6148,13079,6188,13043,6233c13006,6279,12950,6343,12962,6408c12973,6465,13043,6448,13078,6430c13127,6404,13177,6357,13193,6302c13206,6257,13174,6231,13146,6203em13463,6118c13461,6159,13455,6201,13448,6242c13434,6319,13422,6398,13425,6477c13426,6485,13427,6493,13428,6501c13454,6492,13465,6474,13490,6433c13535,6357,13581,6282,13637,6214c13670,6173,13689,6157,13735,6141c13764,6194,13748,6241,13718,6296c13666,6392,13543,6528,13421,6522c13340,6518,13351,6445,13357,6391e" stroked="t" o:allowincell="f" style="position:absolute;margin-left:265.25pt;margin-top:166.6pt;width:34.6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89070</wp:posOffset>
                </wp:positionH>
                <wp:positionV relativeFrom="paragraph">
                  <wp:posOffset>2045970</wp:posOffset>
                </wp:positionV>
                <wp:extent cx="319405" cy="211455"/>
                <wp:effectExtent l="7620" t="762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588">
                              <a:moveTo>
                                <a:pt x="14269" y="6054"/>
                              </a:moveTo>
                              <a:cubicBezTo>
                                <a:pt x="14256" y="6043"/>
                                <a:pt x="14246" y="6041"/>
                                <a:pt x="14268" y="6028"/>
                              </a:cubicBezTo>
                              <a:cubicBezTo>
                                <a:pt x="14304" y="6006"/>
                                <a:pt x="14350" y="5996"/>
                                <a:pt x="14392" y="5993"/>
                              </a:cubicBezTo>
                              <a:cubicBezTo>
                                <a:pt x="14434" y="5990"/>
                                <a:pt x="14495" y="5993"/>
                                <a:pt x="14516" y="6039"/>
                              </a:cubicBezTo>
                              <a:cubicBezTo>
                                <a:pt x="14541" y="6094"/>
                                <a:pt x="14483" y="6160"/>
                                <a:pt x="14453" y="6198"/>
                              </a:cubicBezTo>
                              <a:cubicBezTo>
                                <a:pt x="14407" y="6255"/>
                                <a:pt x="14349" y="6296"/>
                                <a:pt x="14297" y="6347"/>
                              </a:cubicBezTo>
                              <a:cubicBezTo>
                                <a:pt x="14284" y="6362"/>
                                <a:pt x="14277" y="6365"/>
                                <a:pt x="14289" y="6375"/>
                              </a:cubicBezTo>
                              <a:cubicBezTo>
                                <a:pt x="14354" y="6357"/>
                                <a:pt x="14412" y="6319"/>
                                <a:pt x="14470" y="6283"/>
                              </a:cubicBezTo>
                              <a:cubicBezTo>
                                <a:pt x="14496" y="6266"/>
                                <a:pt x="14523" y="6250"/>
                                <a:pt x="14549" y="6233"/>
                              </a:cubicBezTo>
                            </a:path>
                            <a:path w="888" h="588">
                              <a:moveTo>
                                <a:pt x="15142" y="5810"/>
                              </a:moveTo>
                              <a:cubicBezTo>
                                <a:pt x="15103" y="5837"/>
                                <a:pt x="15067" y="5864"/>
                                <a:pt x="15033" y="5898"/>
                              </a:cubicBezTo>
                              <a:cubicBezTo>
                                <a:pt x="14953" y="5977"/>
                                <a:pt x="14885" y="6067"/>
                                <a:pt x="14832" y="6167"/>
                              </a:cubicBezTo>
                              <a:cubicBezTo>
                                <a:pt x="14802" y="6224"/>
                                <a:pt x="14753" y="6322"/>
                                <a:pt x="14819" y="6376"/>
                              </a:cubicBezTo>
                              <a:cubicBezTo>
                                <a:pt x="14861" y="6411"/>
                                <a:pt x="14937" y="6371"/>
                                <a:pt x="14972" y="6345"/>
                              </a:cubicBezTo>
                              <a:cubicBezTo>
                                <a:pt x="14993" y="6324"/>
                                <a:pt x="15000" y="6321"/>
                                <a:pt x="14998" y="6302"/>
                              </a:cubicBezTo>
                              <a:cubicBezTo>
                                <a:pt x="14945" y="6285"/>
                                <a:pt x="14897" y="6295"/>
                                <a:pt x="14845" y="6317"/>
                              </a:cubicBezTo>
                              <a:cubicBezTo>
                                <a:pt x="14834" y="6322"/>
                                <a:pt x="14731" y="6373"/>
                                <a:pt x="14747" y="6397"/>
                              </a:cubicBezTo>
                              <a:cubicBezTo>
                                <a:pt x="14756" y="6395"/>
                                <a:pt x="14766" y="6392"/>
                                <a:pt x="14775" y="6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5,5810" coordsize="888,588" path="m14269,6054c14256,6043,14246,6041,14268,6028c14304,6006,14350,5996,14392,5993c14434,5990,14495,5993,14516,6039c14541,6094,14483,6160,14453,6198c14407,6255,14349,6296,14297,6347c14284,6362,14277,6365,14289,6375c14354,6357,14412,6319,14470,6283c14496,6266,14523,6250,14549,6233em15142,5810c15103,5837,15067,5864,15033,5898c14953,5977,14885,6067,14832,6167c14802,6224,14753,6322,14819,6376c14861,6411,14937,6371,14972,6345c14993,6324,15000,6321,14998,6302c14945,6285,14897,6295,14845,6317c14834,6322,14731,6373,14747,6397c14756,6395,14766,6392,14775,6390e" stroked="t" o:allowincell="f" style="position:absolute;margin-left:314.1pt;margin-top:161.1pt;width:25.1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43025</wp:posOffset>
                </wp:positionH>
                <wp:positionV relativeFrom="paragraph">
                  <wp:posOffset>2584450</wp:posOffset>
                </wp:positionV>
                <wp:extent cx="334010" cy="188595"/>
                <wp:effectExtent l="6350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24">
                              <a:moveTo>
                                <a:pt x="6957" y="7385"/>
                              </a:moveTo>
                              <a:cubicBezTo>
                                <a:pt x="6957" y="7374"/>
                                <a:pt x="6958" y="7371"/>
                                <a:pt x="6961" y="7361"/>
                              </a:cubicBezTo>
                              <a:cubicBezTo>
                                <a:pt x="6964" y="7364"/>
                                <a:pt x="6975" y="7354"/>
                                <a:pt x="6972" y="7390"/>
                              </a:cubicBezTo>
                              <a:cubicBezTo>
                                <a:pt x="6967" y="7449"/>
                                <a:pt x="6955" y="7511"/>
                                <a:pt x="6944" y="7570"/>
                              </a:cubicBezTo>
                              <a:cubicBezTo>
                                <a:pt x="6931" y="7639"/>
                                <a:pt x="6916" y="7708"/>
                                <a:pt x="6907" y="7777"/>
                              </a:cubicBezTo>
                              <a:cubicBezTo>
                                <a:pt x="6903" y="7809"/>
                                <a:pt x="6909" y="7809"/>
                                <a:pt x="6916" y="7829"/>
                              </a:cubicBezTo>
                              <a:cubicBezTo>
                                <a:pt x="6935" y="7817"/>
                                <a:pt x="6943" y="7811"/>
                                <a:pt x="6951" y="7796"/>
                              </a:cubicBezTo>
                            </a:path>
                            <a:path w="929" h="524">
                              <a:moveTo>
                                <a:pt x="7243" y="7392"/>
                              </a:moveTo>
                              <a:cubicBezTo>
                                <a:pt x="7253" y="7379"/>
                                <a:pt x="7271" y="7350"/>
                                <a:pt x="7290" y="7350"/>
                              </a:cubicBezTo>
                              <a:cubicBezTo>
                                <a:pt x="7317" y="7351"/>
                                <a:pt x="7348" y="7377"/>
                                <a:pt x="7359" y="7401"/>
                              </a:cubicBezTo>
                              <a:cubicBezTo>
                                <a:pt x="7380" y="7447"/>
                                <a:pt x="7365" y="7507"/>
                                <a:pt x="7345" y="7550"/>
                              </a:cubicBezTo>
                              <a:cubicBezTo>
                                <a:pt x="7316" y="7612"/>
                                <a:pt x="7268" y="7658"/>
                                <a:pt x="7220" y="7705"/>
                              </a:cubicBezTo>
                              <a:cubicBezTo>
                                <a:pt x="7190" y="7735"/>
                                <a:pt x="7166" y="7756"/>
                                <a:pt x="7156" y="7797"/>
                              </a:cubicBezTo>
                              <a:cubicBezTo>
                                <a:pt x="7203" y="7809"/>
                                <a:pt x="7238" y="7799"/>
                                <a:pt x="7284" y="7783"/>
                              </a:cubicBezTo>
                              <a:cubicBezTo>
                                <a:pt x="7342" y="7763"/>
                                <a:pt x="7391" y="7731"/>
                                <a:pt x="7444" y="7701"/>
                              </a:cubicBezTo>
                            </a:path>
                            <a:path w="929" h="524">
                              <a:moveTo>
                                <a:pt x="7825" y="7306"/>
                              </a:moveTo>
                              <a:cubicBezTo>
                                <a:pt x="7769" y="7361"/>
                                <a:pt x="7715" y="7420"/>
                                <a:pt x="7668" y="7483"/>
                              </a:cubicBezTo>
                              <a:cubicBezTo>
                                <a:pt x="7613" y="7556"/>
                                <a:pt x="7529" y="7678"/>
                                <a:pt x="7558" y="7776"/>
                              </a:cubicBezTo>
                              <a:cubicBezTo>
                                <a:pt x="7578" y="7843"/>
                                <a:pt x="7655" y="7827"/>
                                <a:pt x="7702" y="7808"/>
                              </a:cubicBezTo>
                              <a:cubicBezTo>
                                <a:pt x="7757" y="7786"/>
                                <a:pt x="7799" y="7750"/>
                                <a:pt x="7833" y="7703"/>
                              </a:cubicBezTo>
                              <a:cubicBezTo>
                                <a:pt x="7819" y="7669"/>
                                <a:pt x="7779" y="7679"/>
                                <a:pt x="7747" y="7702"/>
                              </a:cubicBezTo>
                              <a:cubicBezTo>
                                <a:pt x="7736" y="7710"/>
                                <a:pt x="7663" y="7775"/>
                                <a:pt x="7671" y="7795"/>
                              </a:cubicBezTo>
                              <a:cubicBezTo>
                                <a:pt x="7690" y="7800"/>
                                <a:pt x="7700" y="7799"/>
                                <a:pt x="7715" y="7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5,7306" coordsize="929,524" path="m6957,7385c6957,7374,6958,7371,6961,7361c6964,7364,6975,7354,6972,7390c6967,7449,6955,7511,6944,7570c6931,7639,6916,7708,6907,7777c6903,7809,6909,7809,6916,7829c6935,7817,6943,7811,6951,7796em7243,7392c7253,7379,7271,7350,7290,7350c7317,7351,7348,7377,7359,7401c7380,7447,7365,7507,7345,7550c7316,7612,7268,7658,7220,7705c7190,7735,7166,7756,7156,7797c7203,7809,7238,7799,7284,7783c7342,7763,7391,7731,7444,7701em7825,7306c7769,7361,7715,7420,7668,7483c7613,7556,7529,7678,7558,7776c7578,7843,7655,7827,7702,7808c7757,7786,7799,7750,7833,7703c7819,7669,7779,7679,7747,7702c7736,7710,7663,7775,7671,7795c7690,7800,7700,7799,7715,7789e" stroked="t" o:allowincell="f" style="position:absolute;margin-left:105.75pt;margin-top:203.5pt;width:26.2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49755</wp:posOffset>
                </wp:positionH>
                <wp:positionV relativeFrom="paragraph">
                  <wp:posOffset>2552700</wp:posOffset>
                </wp:positionV>
                <wp:extent cx="441960" cy="258445"/>
                <wp:effectExtent l="5715" t="6985" r="444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719">
                              <a:moveTo>
                                <a:pt x="8582" y="7335"/>
                              </a:moveTo>
                              <a:cubicBezTo>
                                <a:pt x="8564" y="7387"/>
                                <a:pt x="8552" y="7441"/>
                                <a:pt x="8539" y="7495"/>
                              </a:cubicBezTo>
                              <a:cubicBezTo>
                                <a:pt x="8517" y="7583"/>
                                <a:pt x="8507" y="7674"/>
                                <a:pt x="8499" y="7764"/>
                              </a:cubicBezTo>
                              <a:cubicBezTo>
                                <a:pt x="8494" y="7820"/>
                                <a:pt x="8494" y="7876"/>
                                <a:pt x="8494" y="7932"/>
                              </a:cubicBezTo>
                              <a:cubicBezTo>
                                <a:pt x="8494" y="7933"/>
                                <a:pt x="8494" y="7934"/>
                                <a:pt x="8494" y="7935"/>
                              </a:cubicBezTo>
                            </a:path>
                            <a:path w="1227" h="719">
                              <a:moveTo>
                                <a:pt x="8344" y="7734"/>
                              </a:moveTo>
                              <a:cubicBezTo>
                                <a:pt x="8324" y="7736"/>
                                <a:pt x="8293" y="7746"/>
                                <a:pt x="8339" y="7738"/>
                              </a:cubicBezTo>
                              <a:cubicBezTo>
                                <a:pt x="8443" y="7720"/>
                                <a:pt x="8549" y="7707"/>
                                <a:pt x="8652" y="7682"/>
                              </a:cubicBezTo>
                              <a:cubicBezTo>
                                <a:pt x="8767" y="7650"/>
                                <a:pt x="8806" y="7638"/>
                                <a:pt x="8883" y="7618"/>
                              </a:cubicBezTo>
                            </a:path>
                            <a:path w="1227" h="719">
                              <a:moveTo>
                                <a:pt x="9321" y="7220"/>
                              </a:moveTo>
                              <a:cubicBezTo>
                                <a:pt x="9316" y="7226"/>
                                <a:pt x="9308" y="7224"/>
                                <a:pt x="9304" y="7247"/>
                              </a:cubicBezTo>
                              <a:cubicBezTo>
                                <a:pt x="9293" y="7315"/>
                                <a:pt x="9288" y="7385"/>
                                <a:pt x="9279" y="7453"/>
                              </a:cubicBezTo>
                              <a:cubicBezTo>
                                <a:pt x="9268" y="7543"/>
                                <a:pt x="9252" y="7634"/>
                                <a:pt x="9247" y="7725"/>
                              </a:cubicBezTo>
                              <a:cubicBezTo>
                                <a:pt x="9247" y="7763"/>
                                <a:pt x="9246" y="7772"/>
                                <a:pt x="9252" y="7795"/>
                              </a:cubicBezTo>
                              <a:cubicBezTo>
                                <a:pt x="9290" y="7791"/>
                                <a:pt x="9315" y="7780"/>
                                <a:pt x="9356" y="7758"/>
                              </a:cubicBezTo>
                              <a:cubicBezTo>
                                <a:pt x="9416" y="7726"/>
                                <a:pt x="9465" y="7693"/>
                                <a:pt x="9532" y="7710"/>
                              </a:cubicBezTo>
                              <a:cubicBezTo>
                                <a:pt x="9540" y="7765"/>
                                <a:pt x="9513" y="7793"/>
                                <a:pt x="9468" y="7828"/>
                              </a:cubicBezTo>
                              <a:cubicBezTo>
                                <a:pt x="9390" y="7888"/>
                                <a:pt x="9283" y="7926"/>
                                <a:pt x="9185" y="7930"/>
                              </a:cubicBezTo>
                              <a:cubicBezTo>
                                <a:pt x="9158" y="7931"/>
                                <a:pt x="9078" y="7918"/>
                                <a:pt x="9104" y="7870"/>
                              </a:cubicBezTo>
                              <a:cubicBezTo>
                                <a:pt x="9113" y="7861"/>
                                <a:pt x="9121" y="7851"/>
                                <a:pt x="9130" y="7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3,7217" coordsize="1227,719" path="m8582,7335c8564,7387,8552,7441,8539,7495c8517,7583,8507,7674,8499,7764c8494,7820,8494,7876,8494,7932c8494,7933,8494,7934,8494,7935em8344,7734c8324,7736,8293,7746,8339,7738c8443,7720,8549,7707,8652,7682c8767,7650,8806,7638,8883,7618em9321,7220c9316,7226,9308,7224,9304,7247c9293,7315,9288,7385,9279,7453c9268,7543,9252,7634,9247,7725c9247,7763,9246,7772,9252,7795c9290,7791,9315,7780,9356,7758c9416,7726,9465,7693,9532,7710c9540,7765,9513,7793,9468,7828c9390,7888,9283,7926,9185,7930c9158,7931,9078,7918,9104,7870c9113,7861,9121,7851,9130,7842e" stroked="t" o:allowincell="f" style="position:absolute;margin-left:145.65pt;margin-top:201pt;width:34.7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26665</wp:posOffset>
                </wp:positionH>
                <wp:positionV relativeFrom="paragraph">
                  <wp:posOffset>2691765</wp:posOffset>
                </wp:positionV>
                <wp:extent cx="182245" cy="99060"/>
                <wp:effectExtent l="6985" t="6350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74">
                              <a:moveTo>
                                <a:pt x="10215" y="7642"/>
                              </a:moveTo>
                              <a:cubicBezTo>
                                <a:pt x="10204" y="7643"/>
                                <a:pt x="10202" y="7643"/>
                                <a:pt x="10195" y="7643"/>
                              </a:cubicBezTo>
                              <a:cubicBezTo>
                                <a:pt x="10206" y="7629"/>
                                <a:pt x="10216" y="7624"/>
                                <a:pt x="10238" y="7620"/>
                              </a:cubicBezTo>
                              <a:cubicBezTo>
                                <a:pt x="10302" y="7607"/>
                                <a:pt x="10363" y="7604"/>
                                <a:pt x="10429" y="7608"/>
                              </a:cubicBezTo>
                              <a:cubicBezTo>
                                <a:pt x="10482" y="7611"/>
                                <a:pt x="10532" y="7620"/>
                                <a:pt x="10584" y="7629"/>
                              </a:cubicBezTo>
                            </a:path>
                            <a:path w="505" h="274">
                              <a:moveTo>
                                <a:pt x="10374" y="7825"/>
                              </a:moveTo>
                              <a:cubicBezTo>
                                <a:pt x="10344" y="7844"/>
                                <a:pt x="10337" y="7848"/>
                                <a:pt x="10322" y="7864"/>
                              </a:cubicBezTo>
                              <a:cubicBezTo>
                                <a:pt x="10361" y="7897"/>
                                <a:pt x="10444" y="7858"/>
                                <a:pt x="10492" y="7845"/>
                              </a:cubicBezTo>
                              <a:cubicBezTo>
                                <a:pt x="10591" y="7817"/>
                                <a:pt x="10629" y="7806"/>
                                <a:pt x="10698" y="7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4,7605" coordsize="505,274" path="m10215,7642c10204,7643,10202,7643,10195,7643c10206,7629,10216,7624,10238,7620c10302,7607,10363,7604,10429,7608c10482,7611,10532,7620,10584,7629em10374,7825c10344,7844,10337,7848,10322,7864c10361,7897,10444,7858,10492,7845c10591,7817,10629,7806,10698,7791e" stroked="t" o:allowincell="f" style="position:absolute;margin-left:198.95pt;margin-top:211.95pt;width:14.3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61640</wp:posOffset>
                </wp:positionH>
                <wp:positionV relativeFrom="paragraph">
                  <wp:posOffset>2588895</wp:posOffset>
                </wp:positionV>
                <wp:extent cx="205105" cy="195580"/>
                <wp:effectExtent l="6985" t="6985" r="508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43">
                              <a:moveTo>
                                <a:pt x="11504" y="7318"/>
                              </a:moveTo>
                              <a:cubicBezTo>
                                <a:pt x="11493" y="7360"/>
                                <a:pt x="11482" y="7402"/>
                                <a:pt x="11470" y="7443"/>
                              </a:cubicBezTo>
                              <a:cubicBezTo>
                                <a:pt x="11448" y="7518"/>
                                <a:pt x="11428" y="7592"/>
                                <a:pt x="11415" y="7670"/>
                              </a:cubicBezTo>
                              <a:cubicBezTo>
                                <a:pt x="11406" y="7725"/>
                                <a:pt x="11391" y="7785"/>
                                <a:pt x="11412" y="7840"/>
                              </a:cubicBezTo>
                              <a:cubicBezTo>
                                <a:pt x="11428" y="7882"/>
                                <a:pt x="11470" y="7843"/>
                                <a:pt x="11490" y="7830"/>
                              </a:cubicBezTo>
                            </a:path>
                            <a:path w="571" h="543">
                              <a:moveTo>
                                <a:pt x="11838" y="7507"/>
                              </a:moveTo>
                              <a:cubicBezTo>
                                <a:pt x="11825" y="7516"/>
                                <a:pt x="11770" y="7561"/>
                                <a:pt x="11750" y="7579"/>
                              </a:cubicBezTo>
                              <a:cubicBezTo>
                                <a:pt x="11693" y="7630"/>
                                <a:pt x="11613" y="7691"/>
                                <a:pt x="11597" y="7771"/>
                              </a:cubicBezTo>
                              <a:cubicBezTo>
                                <a:pt x="11582" y="7845"/>
                                <a:pt x="11682" y="7836"/>
                                <a:pt x="11724" y="7828"/>
                              </a:cubicBezTo>
                              <a:cubicBezTo>
                                <a:pt x="11802" y="7813"/>
                                <a:pt x="11887" y="7776"/>
                                <a:pt x="11942" y="7717"/>
                              </a:cubicBezTo>
                              <a:cubicBezTo>
                                <a:pt x="11987" y="7669"/>
                                <a:pt x="11967" y="7635"/>
                                <a:pt x="11940" y="7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1,7318" coordsize="571,543" path="m11504,7318c11493,7360,11482,7402,11470,7443c11448,7518,11428,7592,11415,7670c11406,7725,11391,7785,11412,7840c11428,7882,11470,7843,11490,7830em11838,7507c11825,7516,11770,7561,11750,7579c11693,7630,11613,7691,11597,7771c11582,7845,11682,7836,11724,7828c11802,7813,11887,7776,11942,7717c11987,7669,11967,7635,11940,7586e" stroked="t" o:allowincell="f" style="position:absolute;margin-left:233.2pt;margin-top:203.85pt;width:16.1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73755</wp:posOffset>
                </wp:positionH>
                <wp:positionV relativeFrom="paragraph">
                  <wp:posOffset>2629535</wp:posOffset>
                </wp:positionV>
                <wp:extent cx="427355" cy="162560"/>
                <wp:effectExtent l="7620" t="6985" r="698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452">
                              <a:moveTo>
                                <a:pt x="12669" y="7477"/>
                              </a:moveTo>
                              <a:cubicBezTo>
                                <a:pt x="12656" y="7495"/>
                                <a:pt x="12648" y="7516"/>
                                <a:pt x="12639" y="7537"/>
                              </a:cubicBezTo>
                              <a:cubicBezTo>
                                <a:pt x="12620" y="7581"/>
                                <a:pt x="12600" y="7625"/>
                                <a:pt x="12586" y="7671"/>
                              </a:cubicBezTo>
                              <a:cubicBezTo>
                                <a:pt x="12570" y="7728"/>
                                <a:pt x="12556" y="7787"/>
                                <a:pt x="12547" y="7845"/>
                              </a:cubicBezTo>
                              <a:cubicBezTo>
                                <a:pt x="12542" y="7876"/>
                                <a:pt x="12554" y="7858"/>
                                <a:pt x="12565" y="7847"/>
                              </a:cubicBezTo>
                            </a:path>
                            <a:path w="1187" h="452">
                              <a:moveTo>
                                <a:pt x="12681" y="7572"/>
                              </a:moveTo>
                              <a:cubicBezTo>
                                <a:pt x="12680" y="7577"/>
                                <a:pt x="12679" y="7592"/>
                                <a:pt x="12676" y="7597"/>
                              </a:cubicBezTo>
                              <a:cubicBezTo>
                                <a:pt x="12668" y="7611"/>
                                <a:pt x="12667" y="7609"/>
                                <a:pt x="12667" y="7624"/>
                              </a:cubicBezTo>
                              <a:cubicBezTo>
                                <a:pt x="12694" y="7622"/>
                                <a:pt x="12704" y="7618"/>
                                <a:pt x="12728" y="7600"/>
                              </a:cubicBezTo>
                              <a:cubicBezTo>
                                <a:pt x="12767" y="7570"/>
                                <a:pt x="12800" y="7534"/>
                                <a:pt x="12838" y="7502"/>
                              </a:cubicBezTo>
                              <a:cubicBezTo>
                                <a:pt x="12856" y="7487"/>
                                <a:pt x="12860" y="7482"/>
                                <a:pt x="12875" y="7481"/>
                              </a:cubicBezTo>
                              <a:cubicBezTo>
                                <a:pt x="12889" y="7520"/>
                                <a:pt x="12874" y="7560"/>
                                <a:pt x="12862" y="7599"/>
                              </a:cubicBezTo>
                              <a:cubicBezTo>
                                <a:pt x="12842" y="7666"/>
                                <a:pt x="12809" y="7736"/>
                                <a:pt x="12801" y="7805"/>
                              </a:cubicBezTo>
                              <a:cubicBezTo>
                                <a:pt x="12797" y="7841"/>
                                <a:pt x="12799" y="7857"/>
                                <a:pt x="12818" y="7882"/>
                              </a:cubicBezTo>
                              <a:cubicBezTo>
                                <a:pt x="12853" y="7873"/>
                                <a:pt x="12867" y="7860"/>
                                <a:pt x="12897" y="7838"/>
                              </a:cubicBezTo>
                            </a:path>
                            <a:path w="1187" h="452">
                              <a:moveTo>
                                <a:pt x="13177" y="7579"/>
                              </a:moveTo>
                              <a:cubicBezTo>
                                <a:pt x="13141" y="7606"/>
                                <a:pt x="13111" y="7640"/>
                                <a:pt x="13080" y="7673"/>
                              </a:cubicBezTo>
                              <a:cubicBezTo>
                                <a:pt x="13041" y="7715"/>
                                <a:pt x="13008" y="7744"/>
                                <a:pt x="13006" y="7800"/>
                              </a:cubicBezTo>
                              <a:cubicBezTo>
                                <a:pt x="13053" y="7820"/>
                                <a:pt x="13081" y="7803"/>
                                <a:pt x="13127" y="7779"/>
                              </a:cubicBezTo>
                              <a:cubicBezTo>
                                <a:pt x="13180" y="7751"/>
                                <a:pt x="13224" y="7710"/>
                                <a:pt x="13250" y="7655"/>
                              </a:cubicBezTo>
                              <a:cubicBezTo>
                                <a:pt x="13262" y="7621"/>
                                <a:pt x="13266" y="7610"/>
                                <a:pt x="13269" y="7586"/>
                              </a:cubicBezTo>
                            </a:path>
                            <a:path w="1187" h="452">
                              <a:moveTo>
                                <a:pt x="13444" y="7500"/>
                              </a:moveTo>
                              <a:cubicBezTo>
                                <a:pt x="13428" y="7542"/>
                                <a:pt x="13410" y="7582"/>
                                <a:pt x="13398" y="7625"/>
                              </a:cubicBezTo>
                              <a:cubicBezTo>
                                <a:pt x="13389" y="7657"/>
                                <a:pt x="13379" y="7679"/>
                                <a:pt x="13396" y="7706"/>
                              </a:cubicBezTo>
                              <a:cubicBezTo>
                                <a:pt x="13439" y="7704"/>
                                <a:pt x="13458" y="7681"/>
                                <a:pt x="13485" y="7647"/>
                              </a:cubicBezTo>
                              <a:cubicBezTo>
                                <a:pt x="13530" y="7590"/>
                                <a:pt x="13570" y="7530"/>
                                <a:pt x="13621" y="7477"/>
                              </a:cubicBezTo>
                              <a:cubicBezTo>
                                <a:pt x="13645" y="7452"/>
                                <a:pt x="13698" y="7401"/>
                                <a:pt x="13724" y="7456"/>
                              </a:cubicBezTo>
                              <a:cubicBezTo>
                                <a:pt x="13751" y="7514"/>
                                <a:pt x="13719" y="7597"/>
                                <a:pt x="13692" y="7648"/>
                              </a:cubicBezTo>
                              <a:cubicBezTo>
                                <a:pt x="13654" y="7720"/>
                                <a:pt x="13589" y="7778"/>
                                <a:pt x="13514" y="7809"/>
                              </a:cubicBezTo>
                              <a:cubicBezTo>
                                <a:pt x="13486" y="7820"/>
                                <a:pt x="13403" y="7836"/>
                                <a:pt x="13402" y="7783"/>
                              </a:cubicBezTo>
                              <a:cubicBezTo>
                                <a:pt x="13405" y="7771"/>
                                <a:pt x="13408" y="7760"/>
                                <a:pt x="13411" y="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6,7431" coordsize="1187,452" path="m12669,7477c12656,7495,12648,7516,12639,7537c12620,7581,12600,7625,12586,7671c12570,7728,12556,7787,12547,7845c12542,7876,12554,7858,12565,7847em12681,7572c12680,7577,12679,7592,12676,7597c12668,7611,12667,7609,12667,7624c12694,7622,12704,7618,12728,7600c12767,7570,12800,7534,12838,7502c12856,7487,12860,7482,12875,7481c12889,7520,12874,7560,12862,7599c12842,7666,12809,7736,12801,7805c12797,7841,12799,7857,12818,7882c12853,7873,12867,7860,12897,7838em13177,7579c13141,7606,13111,7640,13080,7673c13041,7715,13008,7744,13006,7800c13053,7820,13081,7803,13127,7779c13180,7751,13224,7710,13250,7655c13262,7621,13266,7610,13269,7586em13444,7500c13428,7542,13410,7582,13398,7625c13389,7657,13379,7679,13396,7706c13439,7704,13458,7681,13485,7647c13530,7590,13570,7530,13621,7477c13645,7452,13698,7401,13724,7456c13751,7514,13719,7597,13692,7648c13654,7720,13589,7778,13514,7809c13486,7820,13403,7836,13402,7783c13405,7771,13408,7760,13411,7748e" stroked="t" o:allowincell="f" style="position:absolute;margin-left:265.65pt;margin-top:207.05pt;width:33.6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52875</wp:posOffset>
                </wp:positionH>
                <wp:positionV relativeFrom="paragraph">
                  <wp:posOffset>2581275</wp:posOffset>
                </wp:positionV>
                <wp:extent cx="262255" cy="193675"/>
                <wp:effectExtent l="6985" t="5080" r="508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39">
                              <a:moveTo>
                                <a:pt x="14173" y="7456"/>
                              </a:moveTo>
                              <a:cubicBezTo>
                                <a:pt x="14159" y="7444"/>
                                <a:pt x="14155" y="7453"/>
                                <a:pt x="14159" y="7433"/>
                              </a:cubicBezTo>
                              <a:cubicBezTo>
                                <a:pt x="14164" y="7403"/>
                                <a:pt x="14225" y="7392"/>
                                <a:pt x="14248" y="7386"/>
                              </a:cubicBezTo>
                              <a:cubicBezTo>
                                <a:pt x="14297" y="7374"/>
                                <a:pt x="14344" y="7372"/>
                                <a:pt x="14383" y="7408"/>
                              </a:cubicBezTo>
                              <a:cubicBezTo>
                                <a:pt x="14430" y="7452"/>
                                <a:pt x="14405" y="7512"/>
                                <a:pt x="14383" y="7560"/>
                              </a:cubicBezTo>
                              <a:cubicBezTo>
                                <a:pt x="14353" y="7626"/>
                                <a:pt x="14307" y="7669"/>
                                <a:pt x="14261" y="7723"/>
                              </a:cubicBezTo>
                              <a:cubicBezTo>
                                <a:pt x="14242" y="7747"/>
                                <a:pt x="14237" y="7752"/>
                                <a:pt x="14228" y="7768"/>
                              </a:cubicBezTo>
                              <a:cubicBezTo>
                                <a:pt x="14269" y="7792"/>
                                <a:pt x="14308" y="7771"/>
                                <a:pt x="14351" y="7749"/>
                              </a:cubicBezTo>
                              <a:cubicBezTo>
                                <a:pt x="14409" y="7716"/>
                                <a:pt x="14430" y="7704"/>
                                <a:pt x="14470" y="7681"/>
                              </a:cubicBezTo>
                            </a:path>
                            <a:path w="727" h="539">
                              <a:moveTo>
                                <a:pt x="14879" y="7311"/>
                              </a:moveTo>
                              <a:cubicBezTo>
                                <a:pt x="14860" y="7293"/>
                                <a:pt x="14844" y="7311"/>
                                <a:pt x="14805" y="7346"/>
                              </a:cubicBezTo>
                              <a:cubicBezTo>
                                <a:pt x="14730" y="7414"/>
                                <a:pt x="14668" y="7499"/>
                                <a:pt x="14623" y="7590"/>
                              </a:cubicBezTo>
                              <a:cubicBezTo>
                                <a:pt x="14595" y="7647"/>
                                <a:pt x="14548" y="7753"/>
                                <a:pt x="14595" y="7814"/>
                              </a:cubicBezTo>
                              <a:cubicBezTo>
                                <a:pt x="14632" y="7862"/>
                                <a:pt x="14711" y="7823"/>
                                <a:pt x="14748" y="7799"/>
                              </a:cubicBezTo>
                              <a:cubicBezTo>
                                <a:pt x="14786" y="7774"/>
                                <a:pt x="14808" y="7751"/>
                                <a:pt x="14781" y="7717"/>
                              </a:cubicBezTo>
                              <a:cubicBezTo>
                                <a:pt x="14724" y="7723"/>
                                <a:pt x="14659" y="7739"/>
                                <a:pt x="14610" y="7773"/>
                              </a:cubicBezTo>
                              <a:cubicBezTo>
                                <a:pt x="14607" y="7777"/>
                                <a:pt x="14605" y="7780"/>
                                <a:pt x="14602" y="7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7297" coordsize="727,539" path="m14173,7456c14159,7444,14155,7453,14159,7433c14164,7403,14225,7392,14248,7386c14297,7374,14344,7372,14383,7408c14430,7452,14405,7512,14383,7560c14353,7626,14307,7669,14261,7723c14242,7747,14237,7752,14228,7768c14269,7792,14308,7771,14351,7749c14409,7716,14430,7704,14470,7681em14879,7311c14860,7293,14844,7311,14805,7346c14730,7414,14668,7499,14623,7590c14595,7647,14548,7753,14595,7814c14632,7862,14711,7823,14748,7799c14786,7774,14808,7751,14781,7717c14724,7723,14659,7739,14610,7773c14607,7777,14605,7780,14602,7784e" stroked="t" o:allowincell="f" style="position:absolute;margin-left:311.25pt;margin-top:203.25pt;width:20.6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77720</wp:posOffset>
                </wp:positionH>
                <wp:positionV relativeFrom="paragraph">
                  <wp:posOffset>3055620</wp:posOffset>
                </wp:positionV>
                <wp:extent cx="102870" cy="258445"/>
                <wp:effectExtent l="6350" t="6985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19">
                              <a:moveTo>
                                <a:pt x="9045" y="8614"/>
                              </a:moveTo>
                              <a:cubicBezTo>
                                <a:pt x="9043" y="8625"/>
                                <a:pt x="9042" y="8635"/>
                                <a:pt x="9041" y="8648"/>
                              </a:cubicBezTo>
                              <a:cubicBezTo>
                                <a:pt x="9037" y="8696"/>
                                <a:pt x="9043" y="8744"/>
                                <a:pt x="9041" y="8792"/>
                              </a:cubicBezTo>
                              <a:cubicBezTo>
                                <a:pt x="9038" y="8878"/>
                                <a:pt x="9031" y="8965"/>
                                <a:pt x="9019" y="9051"/>
                              </a:cubicBezTo>
                              <a:cubicBezTo>
                                <a:pt x="9012" y="9105"/>
                                <a:pt x="8988" y="9172"/>
                                <a:pt x="8994" y="9227"/>
                              </a:cubicBezTo>
                              <a:cubicBezTo>
                                <a:pt x="8996" y="9228"/>
                                <a:pt x="8997" y="9229"/>
                                <a:pt x="8999" y="9230"/>
                              </a:cubicBezTo>
                              <a:cubicBezTo>
                                <a:pt x="9049" y="9145"/>
                                <a:pt x="9103" y="9030"/>
                                <a:pt x="9199" y="8997"/>
                              </a:cubicBezTo>
                              <a:cubicBezTo>
                                <a:pt x="9235" y="9040"/>
                                <a:pt x="9234" y="9074"/>
                                <a:pt x="9220" y="9130"/>
                              </a:cubicBezTo>
                              <a:cubicBezTo>
                                <a:pt x="9197" y="9217"/>
                                <a:pt x="9153" y="9276"/>
                                <a:pt x="9073" y="9316"/>
                              </a:cubicBezTo>
                              <a:cubicBezTo>
                                <a:pt x="9040" y="9332"/>
                                <a:pt x="8956" y="9349"/>
                                <a:pt x="8946" y="9293"/>
                              </a:cubicBezTo>
                              <a:cubicBezTo>
                                <a:pt x="8947" y="9285"/>
                                <a:pt x="8948" y="9278"/>
                                <a:pt x="8949" y="9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6,8614" coordsize="286,719" path="m9045,8614c9043,8625,9042,8635,9041,8648c9037,8696,9043,8744,9041,8792c9038,8878,9031,8965,9019,9051c9012,9105,8988,9172,8994,9227c8996,9228,8997,9229,8999,9230c9049,9145,9103,9030,9199,8997c9235,9040,9234,9074,9220,9130c9197,9217,9153,9276,9073,9316c9040,9332,8956,9349,8946,9293c8947,9285,8948,9278,8949,9270e" stroked="t" o:allowincell="f" style="position:absolute;margin-left:163.6pt;margin-top:240.6pt;width:8.0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31085</wp:posOffset>
                </wp:positionH>
                <wp:positionV relativeFrom="paragraph">
                  <wp:posOffset>3183255</wp:posOffset>
                </wp:positionV>
                <wp:extent cx="158115" cy="111125"/>
                <wp:effectExtent l="7620" t="7620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09">
                              <a:moveTo>
                                <a:pt x="9661" y="8991"/>
                              </a:moveTo>
                              <a:cubicBezTo>
                                <a:pt x="9657" y="8995"/>
                                <a:pt x="9656" y="8995"/>
                                <a:pt x="9652" y="8998"/>
                              </a:cubicBezTo>
                              <a:cubicBezTo>
                                <a:pt x="9682" y="8985"/>
                                <a:pt x="9707" y="8975"/>
                                <a:pt x="9741" y="8973"/>
                              </a:cubicBezTo>
                              <a:cubicBezTo>
                                <a:pt x="9816" y="8968"/>
                                <a:pt x="9894" y="8966"/>
                                <a:pt x="9969" y="8969"/>
                              </a:cubicBezTo>
                              <a:cubicBezTo>
                                <a:pt x="10022" y="8973"/>
                                <a:pt x="10038" y="8974"/>
                                <a:pt x="10072" y="8977"/>
                              </a:cubicBezTo>
                            </a:path>
                            <a:path w="439" h="309">
                              <a:moveTo>
                                <a:pt x="9807" y="9219"/>
                              </a:moveTo>
                              <a:cubicBezTo>
                                <a:pt x="9780" y="9239"/>
                                <a:pt x="9761" y="9250"/>
                                <a:pt x="9742" y="9276"/>
                              </a:cubicBezTo>
                              <a:cubicBezTo>
                                <a:pt x="9822" y="9272"/>
                                <a:pt x="9902" y="9247"/>
                                <a:pt x="9979" y="9225"/>
                              </a:cubicBezTo>
                              <a:cubicBezTo>
                                <a:pt x="10016" y="9214"/>
                                <a:pt x="10052" y="9202"/>
                                <a:pt x="10089" y="9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1,8969" coordsize="439,309" path="m9661,8991c9657,8995,9656,8995,9652,8998c9682,8985,9707,8975,9741,8973c9816,8968,9894,8966,9969,8969c10022,8973,10038,8974,10072,8977em9807,9219c9780,9239,9761,9250,9742,9276c9822,9272,9902,9247,9979,9225c10016,9214,10052,9202,10089,9191e" stroked="t" o:allowincell="f" style="position:absolute;margin-left:183.55pt;margin-top:250.65pt;width:12.4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39060</wp:posOffset>
                </wp:positionH>
                <wp:positionV relativeFrom="paragraph">
                  <wp:posOffset>2985135</wp:posOffset>
                </wp:positionV>
                <wp:extent cx="1074420" cy="473075"/>
                <wp:effectExtent l="6985" t="7620" r="698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315">
                              <a:moveTo>
                                <a:pt x="11008" y="8791"/>
                              </a:moveTo>
                              <a:cubicBezTo>
                                <a:pt x="11001" y="8807"/>
                                <a:pt x="10996" y="8823"/>
                                <a:pt x="10993" y="8842"/>
                              </a:cubicBezTo>
                              <a:cubicBezTo>
                                <a:pt x="10985" y="8901"/>
                                <a:pt x="10971" y="8959"/>
                                <a:pt x="10964" y="9019"/>
                              </a:cubicBezTo>
                              <a:cubicBezTo>
                                <a:pt x="10954" y="9099"/>
                                <a:pt x="10949" y="9181"/>
                                <a:pt x="10938" y="9261"/>
                              </a:cubicBezTo>
                              <a:cubicBezTo>
                                <a:pt x="10932" y="9301"/>
                                <a:pt x="10928" y="9315"/>
                                <a:pt x="10940" y="9351"/>
                              </a:cubicBezTo>
                              <a:cubicBezTo>
                                <a:pt x="10964" y="9336"/>
                                <a:pt x="10960" y="9345"/>
                                <a:pt x="10985" y="9313"/>
                              </a:cubicBezTo>
                            </a:path>
                            <a:path w="2986" h="1315">
                              <a:moveTo>
                                <a:pt x="11236" y="8942"/>
                              </a:moveTo>
                              <a:cubicBezTo>
                                <a:pt x="11250" y="8916"/>
                                <a:pt x="11253" y="8912"/>
                                <a:pt x="11260" y="8896"/>
                              </a:cubicBezTo>
                              <a:cubicBezTo>
                                <a:pt x="11222" y="8937"/>
                                <a:pt x="11193" y="8987"/>
                                <a:pt x="11168" y="9037"/>
                              </a:cubicBezTo>
                              <a:cubicBezTo>
                                <a:pt x="11135" y="9102"/>
                                <a:pt x="11092" y="9201"/>
                                <a:pt x="11142" y="9269"/>
                              </a:cubicBezTo>
                              <a:cubicBezTo>
                                <a:pt x="11190" y="9334"/>
                                <a:pt x="11286" y="9293"/>
                                <a:pt x="11338" y="9259"/>
                              </a:cubicBezTo>
                              <a:cubicBezTo>
                                <a:pt x="11404" y="9216"/>
                                <a:pt x="11468" y="9153"/>
                                <a:pt x="11474" y="9073"/>
                              </a:cubicBezTo>
                              <a:cubicBezTo>
                                <a:pt x="11478" y="9013"/>
                                <a:pt x="11441" y="8973"/>
                                <a:pt x="11403" y="8933"/>
                              </a:cubicBezTo>
                              <a:cubicBezTo>
                                <a:pt x="11396" y="8926"/>
                                <a:pt x="11388" y="8919"/>
                                <a:pt x="11381" y="8912"/>
                              </a:cubicBezTo>
                            </a:path>
                            <a:path w="2986" h="1315">
                              <a:moveTo>
                                <a:pt x="11767" y="9157"/>
                              </a:moveTo>
                              <a:cubicBezTo>
                                <a:pt x="11766" y="9158"/>
                                <a:pt x="11744" y="9169"/>
                                <a:pt x="11754" y="9172"/>
                              </a:cubicBezTo>
                              <a:cubicBezTo>
                                <a:pt x="11773" y="9178"/>
                                <a:pt x="11817" y="9168"/>
                                <a:pt x="11836" y="9167"/>
                              </a:cubicBezTo>
                              <a:cubicBezTo>
                                <a:pt x="11880" y="9165"/>
                                <a:pt x="11926" y="9163"/>
                                <a:pt x="11970" y="9167"/>
                              </a:cubicBezTo>
                              <a:cubicBezTo>
                                <a:pt x="11985" y="9169"/>
                                <a:pt x="11989" y="9167"/>
                                <a:pt x="11993" y="9176"/>
                              </a:cubicBezTo>
                              <a:cubicBezTo>
                                <a:pt x="11957" y="9185"/>
                                <a:pt x="11919" y="9186"/>
                                <a:pt x="11882" y="9187"/>
                              </a:cubicBezTo>
                              <a:cubicBezTo>
                                <a:pt x="11846" y="9188"/>
                                <a:pt x="11810" y="9191"/>
                                <a:pt x="11775" y="9183"/>
                              </a:cubicBezTo>
                              <a:cubicBezTo>
                                <a:pt x="11811" y="9178"/>
                                <a:pt x="11853" y="9179"/>
                                <a:pt x="11891" y="9174"/>
                              </a:cubicBezTo>
                              <a:cubicBezTo>
                                <a:pt x="11944" y="9167"/>
                                <a:pt x="11993" y="9152"/>
                                <a:pt x="12044" y="9136"/>
                              </a:cubicBezTo>
                            </a:path>
                            <a:path w="2986" h="1315">
                              <a:moveTo>
                                <a:pt x="12308" y="8867"/>
                              </a:moveTo>
                              <a:cubicBezTo>
                                <a:pt x="12304" y="8897"/>
                                <a:pt x="12296" y="8927"/>
                                <a:pt x="12289" y="8957"/>
                              </a:cubicBezTo>
                              <a:cubicBezTo>
                                <a:pt x="12273" y="9023"/>
                                <a:pt x="12266" y="9086"/>
                                <a:pt x="12257" y="9153"/>
                              </a:cubicBezTo>
                              <a:cubicBezTo>
                                <a:pt x="12252" y="9188"/>
                                <a:pt x="12232" y="9247"/>
                                <a:pt x="12254" y="9281"/>
                              </a:cubicBezTo>
                              <a:cubicBezTo>
                                <a:pt x="12265" y="9286"/>
                                <a:pt x="12271" y="9286"/>
                                <a:pt x="12277" y="9274"/>
                              </a:cubicBezTo>
                            </a:path>
                            <a:path w="2986" h="1315">
                              <a:moveTo>
                                <a:pt x="12544" y="8879"/>
                              </a:moveTo>
                              <a:cubicBezTo>
                                <a:pt x="12556" y="8874"/>
                                <a:pt x="12568" y="8866"/>
                                <a:pt x="12582" y="8862"/>
                              </a:cubicBezTo>
                              <a:cubicBezTo>
                                <a:pt x="12616" y="8852"/>
                                <a:pt x="12657" y="8860"/>
                                <a:pt x="12686" y="8880"/>
                              </a:cubicBezTo>
                              <a:cubicBezTo>
                                <a:pt x="12724" y="8906"/>
                                <a:pt x="12724" y="8953"/>
                                <a:pt x="12708" y="8992"/>
                              </a:cubicBezTo>
                              <a:cubicBezTo>
                                <a:pt x="12685" y="9047"/>
                                <a:pt x="12636" y="9093"/>
                                <a:pt x="12595" y="9134"/>
                              </a:cubicBezTo>
                              <a:cubicBezTo>
                                <a:pt x="12571" y="9157"/>
                                <a:pt x="12541" y="9180"/>
                                <a:pt x="12546" y="9213"/>
                              </a:cubicBezTo>
                              <a:cubicBezTo>
                                <a:pt x="12588" y="9216"/>
                                <a:pt x="12634" y="9207"/>
                                <a:pt x="12676" y="9195"/>
                              </a:cubicBezTo>
                              <a:cubicBezTo>
                                <a:pt x="12721" y="9181"/>
                                <a:pt x="12751" y="9160"/>
                                <a:pt x="12787" y="9132"/>
                              </a:cubicBezTo>
                            </a:path>
                            <a:path w="2986" h="1315">
                              <a:moveTo>
                                <a:pt x="13056" y="8797"/>
                              </a:moveTo>
                              <a:cubicBezTo>
                                <a:pt x="13040" y="8841"/>
                                <a:pt x="13017" y="8882"/>
                                <a:pt x="12996" y="8923"/>
                              </a:cubicBezTo>
                              <a:cubicBezTo>
                                <a:pt x="12957" y="8999"/>
                                <a:pt x="12918" y="9075"/>
                                <a:pt x="12898" y="9159"/>
                              </a:cubicBezTo>
                              <a:cubicBezTo>
                                <a:pt x="12888" y="9203"/>
                                <a:pt x="12876" y="9282"/>
                                <a:pt x="12930" y="9305"/>
                              </a:cubicBezTo>
                              <a:cubicBezTo>
                                <a:pt x="12971" y="9322"/>
                                <a:pt x="13029" y="9291"/>
                                <a:pt x="13055" y="9261"/>
                              </a:cubicBezTo>
                              <a:cubicBezTo>
                                <a:pt x="13080" y="9232"/>
                                <a:pt x="13079" y="9188"/>
                                <a:pt x="13044" y="9167"/>
                              </a:cubicBezTo>
                              <a:cubicBezTo>
                                <a:pt x="13006" y="9144"/>
                                <a:pt x="12959" y="9162"/>
                                <a:pt x="12927" y="9185"/>
                              </a:cubicBezTo>
                              <a:cubicBezTo>
                                <a:pt x="12899" y="9204"/>
                                <a:pt x="12891" y="9240"/>
                                <a:pt x="12920" y="9264"/>
                              </a:cubicBezTo>
                              <a:cubicBezTo>
                                <a:pt x="12942" y="9275"/>
                                <a:pt x="12950" y="9279"/>
                                <a:pt x="12967" y="9278"/>
                              </a:cubicBezTo>
                            </a:path>
                            <a:path w="2986" h="1315">
                              <a:moveTo>
                                <a:pt x="13315" y="8419"/>
                              </a:moveTo>
                              <a:cubicBezTo>
                                <a:pt x="13319" y="8433"/>
                                <a:pt x="13312" y="8435"/>
                                <a:pt x="13319" y="8448"/>
                              </a:cubicBezTo>
                              <a:cubicBezTo>
                                <a:pt x="13430" y="8650"/>
                                <a:pt x="13508" y="8853"/>
                                <a:pt x="13488" y="9090"/>
                              </a:cubicBezTo>
                              <a:cubicBezTo>
                                <a:pt x="13472" y="9272"/>
                                <a:pt x="13390" y="9418"/>
                                <a:pt x="13232" y="9511"/>
                              </a:cubicBezTo>
                              <a:cubicBezTo>
                                <a:pt x="13114" y="9581"/>
                                <a:pt x="13003" y="9583"/>
                                <a:pt x="12871" y="9576"/>
                              </a:cubicBezTo>
                            </a:path>
                            <a:path w="2986" h="1315">
                              <a:moveTo>
                                <a:pt x="10703" y="8620"/>
                              </a:moveTo>
                              <a:cubicBezTo>
                                <a:pt x="10603" y="8740"/>
                                <a:pt x="10549" y="8888"/>
                                <a:pt x="10522" y="9041"/>
                              </a:cubicBezTo>
                              <a:cubicBezTo>
                                <a:pt x="10489" y="9228"/>
                                <a:pt x="10494" y="9431"/>
                                <a:pt x="10606" y="9593"/>
                              </a:cubicBezTo>
                              <a:cubicBezTo>
                                <a:pt x="10696" y="9724"/>
                                <a:pt x="10792" y="9715"/>
                                <a:pt x="10931" y="9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5,8419" coordsize="2986,1315" path="m11008,8791c11001,8807,10996,8823,10993,8842c10985,8901,10971,8959,10964,9019c10954,9099,10949,9181,10938,9261c10932,9301,10928,9315,10940,9351c10964,9336,10960,9345,10985,9313em11236,8942c11250,8916,11253,8912,11260,8896c11222,8937,11193,8987,11168,9037c11135,9102,11092,9201,11142,9269c11190,9334,11286,9293,11338,9259c11404,9216,11468,9153,11474,9073c11478,9013,11441,8973,11403,8933c11396,8926,11388,8919,11381,8912em11767,9157c11766,9158,11744,9169,11754,9172c11773,9178,11817,9168,11836,9167c11880,9165,11926,9163,11970,9167c11985,9169,11989,9167,11993,9176c11957,9185,11919,9186,11882,9187c11846,9188,11810,9191,11775,9183c11811,9178,11853,9179,11891,9174c11944,9167,11993,9152,12044,9136em12308,8867c12304,8897,12296,8927,12289,8957c12273,9023,12266,9086,12257,9153c12252,9188,12232,9247,12254,9281c12265,9286,12271,9286,12277,9274em12544,8879c12556,8874,12568,8866,12582,8862c12616,8852,12657,8860,12686,8880c12724,8906,12724,8953,12708,8992c12685,9047,12636,9093,12595,9134c12571,9157,12541,9180,12546,9213c12588,9216,12634,9207,12676,9195c12721,9181,12751,9160,12787,9132em13056,8797c13040,8841,13017,8882,12996,8923c12957,8999,12918,9075,12898,9159c12888,9203,12876,9282,12930,9305c12971,9322,13029,9291,13055,9261c13080,9232,13079,9188,13044,9167c13006,9144,12959,9162,12927,9185c12899,9204,12891,9240,12920,9264c12942,9275,12950,9279,12967,9278em13315,8419c13319,8433,13312,8435,13319,8448c13430,8650,13508,8853,13488,9090c13472,9272,13390,9418,13232,9511c13114,9581,13003,9583,12871,9576em10703,8620c10603,8740,10549,8888,10522,9041c10489,9228,10494,9431,10606,9593c10696,9724,10792,9715,10931,9733e" stroked="t" o:allowincell="f" style="position:absolute;margin-left:207.8pt;margin-top:235.05pt;width:84.55pt;height:3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70960</wp:posOffset>
                </wp:positionH>
                <wp:positionV relativeFrom="paragraph">
                  <wp:posOffset>3088005</wp:posOffset>
                </wp:positionV>
                <wp:extent cx="758825" cy="234315"/>
                <wp:effectExtent l="7620" t="6350" r="381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650">
                              <a:moveTo>
                                <a:pt x="13972" y="8805"/>
                              </a:moveTo>
                              <a:cubicBezTo>
                                <a:pt x="13984" y="8808"/>
                                <a:pt x="13990" y="8812"/>
                                <a:pt x="13988" y="8831"/>
                              </a:cubicBezTo>
                              <a:cubicBezTo>
                                <a:pt x="13983" y="8882"/>
                                <a:pt x="13979" y="8935"/>
                                <a:pt x="13973" y="8986"/>
                              </a:cubicBezTo>
                              <a:cubicBezTo>
                                <a:pt x="13965" y="9062"/>
                                <a:pt x="13948" y="9137"/>
                                <a:pt x="13939" y="9212"/>
                              </a:cubicBezTo>
                              <a:cubicBezTo>
                                <a:pt x="13938" y="9217"/>
                                <a:pt x="13941" y="9294"/>
                                <a:pt x="13928" y="9296"/>
                              </a:cubicBezTo>
                              <a:cubicBezTo>
                                <a:pt x="13928" y="9291"/>
                                <a:pt x="13929" y="9287"/>
                                <a:pt x="13929" y="9282"/>
                              </a:cubicBezTo>
                            </a:path>
                            <a:path w="2107" h="650">
                              <a:moveTo>
                                <a:pt x="14029" y="8909"/>
                              </a:moveTo>
                              <a:cubicBezTo>
                                <a:pt x="14025" y="8926"/>
                                <a:pt x="14018" y="8944"/>
                                <a:pt x="14016" y="8962"/>
                              </a:cubicBezTo>
                              <a:cubicBezTo>
                                <a:pt x="14013" y="8984"/>
                                <a:pt x="14008" y="8978"/>
                                <a:pt x="14015" y="8997"/>
                              </a:cubicBezTo>
                              <a:cubicBezTo>
                                <a:pt x="14052" y="8993"/>
                                <a:pt x="14076" y="8976"/>
                                <a:pt x="14106" y="8953"/>
                              </a:cubicBezTo>
                              <a:cubicBezTo>
                                <a:pt x="14145" y="8923"/>
                                <a:pt x="14178" y="8886"/>
                                <a:pt x="14217" y="8857"/>
                              </a:cubicBezTo>
                              <a:cubicBezTo>
                                <a:pt x="14222" y="8854"/>
                                <a:pt x="14226" y="8852"/>
                                <a:pt x="14231" y="8849"/>
                              </a:cubicBezTo>
                              <a:cubicBezTo>
                                <a:pt x="14243" y="8890"/>
                                <a:pt x="14225" y="8937"/>
                                <a:pt x="14214" y="8979"/>
                              </a:cubicBezTo>
                              <a:cubicBezTo>
                                <a:pt x="14194" y="9056"/>
                                <a:pt x="14174" y="9129"/>
                                <a:pt x="14171" y="9209"/>
                              </a:cubicBezTo>
                              <a:cubicBezTo>
                                <a:pt x="14170" y="9246"/>
                                <a:pt x="14168" y="9256"/>
                                <a:pt x="14190" y="9279"/>
                              </a:cubicBezTo>
                              <a:cubicBezTo>
                                <a:pt x="14217" y="9273"/>
                                <a:pt x="14228" y="9269"/>
                                <a:pt x="14243" y="9254"/>
                              </a:cubicBezTo>
                            </a:path>
                            <a:path w="2107" h="650">
                              <a:moveTo>
                                <a:pt x="14511" y="8959"/>
                              </a:moveTo>
                              <a:cubicBezTo>
                                <a:pt x="14476" y="9003"/>
                                <a:pt x="14441" y="9046"/>
                                <a:pt x="14410" y="9093"/>
                              </a:cubicBezTo>
                              <a:cubicBezTo>
                                <a:pt x="14384" y="9133"/>
                                <a:pt x="14342" y="9194"/>
                                <a:pt x="14375" y="9242"/>
                              </a:cubicBezTo>
                              <a:cubicBezTo>
                                <a:pt x="14399" y="9277"/>
                                <a:pt x="14460" y="9257"/>
                                <a:pt x="14486" y="9236"/>
                              </a:cubicBezTo>
                              <a:cubicBezTo>
                                <a:pt x="14523" y="9206"/>
                                <a:pt x="14542" y="9155"/>
                                <a:pt x="14550" y="9110"/>
                              </a:cubicBezTo>
                              <a:cubicBezTo>
                                <a:pt x="14555" y="9075"/>
                                <a:pt x="14557" y="9064"/>
                                <a:pt x="14557" y="9040"/>
                              </a:cubicBezTo>
                            </a:path>
                            <a:path w="2107" h="650">
                              <a:moveTo>
                                <a:pt x="14711" y="8879"/>
                              </a:moveTo>
                              <a:cubicBezTo>
                                <a:pt x="14696" y="8926"/>
                                <a:pt x="14684" y="8971"/>
                                <a:pt x="14675" y="9020"/>
                              </a:cubicBezTo>
                              <a:cubicBezTo>
                                <a:pt x="14667" y="9065"/>
                                <a:pt x="14658" y="9123"/>
                                <a:pt x="14676" y="9167"/>
                              </a:cubicBezTo>
                              <a:cubicBezTo>
                                <a:pt x="14680" y="9172"/>
                                <a:pt x="14685" y="9178"/>
                                <a:pt x="14689" y="9183"/>
                              </a:cubicBezTo>
                              <a:cubicBezTo>
                                <a:pt x="14722" y="9164"/>
                                <a:pt x="14747" y="9141"/>
                                <a:pt x="14776" y="9102"/>
                              </a:cubicBezTo>
                              <a:cubicBezTo>
                                <a:pt x="14824" y="9038"/>
                                <a:pt x="14871" y="8969"/>
                                <a:pt x="14934" y="8917"/>
                              </a:cubicBezTo>
                              <a:cubicBezTo>
                                <a:pt x="14970" y="8893"/>
                                <a:pt x="14979" y="8884"/>
                                <a:pt x="15008" y="8885"/>
                              </a:cubicBezTo>
                              <a:cubicBezTo>
                                <a:pt x="15052" y="8936"/>
                                <a:pt x="15044" y="8984"/>
                                <a:pt x="15015" y="9048"/>
                              </a:cubicBezTo>
                              <a:cubicBezTo>
                                <a:pt x="14972" y="9143"/>
                                <a:pt x="14895" y="9234"/>
                                <a:pt x="14808" y="9291"/>
                              </a:cubicBezTo>
                              <a:cubicBezTo>
                                <a:pt x="14768" y="9318"/>
                                <a:pt x="14662" y="9379"/>
                                <a:pt x="14611" y="9345"/>
                              </a:cubicBezTo>
                              <a:cubicBezTo>
                                <a:pt x="14596" y="9317"/>
                                <a:pt x="14594" y="9304"/>
                                <a:pt x="14609" y="9281"/>
                              </a:cubicBezTo>
                            </a:path>
                            <a:path w="2107" h="650">
                              <a:moveTo>
                                <a:pt x="15378" y="8835"/>
                              </a:moveTo>
                              <a:cubicBezTo>
                                <a:pt x="15392" y="8821"/>
                                <a:pt x="15406" y="8806"/>
                                <a:pt x="15431" y="8798"/>
                              </a:cubicBezTo>
                              <a:cubicBezTo>
                                <a:pt x="15476" y="8784"/>
                                <a:pt x="15521" y="8773"/>
                                <a:pt x="15569" y="8784"/>
                              </a:cubicBezTo>
                              <a:cubicBezTo>
                                <a:pt x="15619" y="8796"/>
                                <a:pt x="15649" y="8834"/>
                                <a:pt x="15637" y="8886"/>
                              </a:cubicBezTo>
                              <a:cubicBezTo>
                                <a:pt x="15619" y="8965"/>
                                <a:pt x="15547" y="9030"/>
                                <a:pt x="15493" y="9085"/>
                              </a:cubicBezTo>
                              <a:cubicBezTo>
                                <a:pt x="15450" y="9128"/>
                                <a:pt x="15405" y="9167"/>
                                <a:pt x="15361" y="9209"/>
                              </a:cubicBezTo>
                              <a:cubicBezTo>
                                <a:pt x="15414" y="9201"/>
                                <a:pt x="15446" y="9186"/>
                                <a:pt x="15495" y="9156"/>
                              </a:cubicBezTo>
                              <a:cubicBezTo>
                                <a:pt x="15565" y="9113"/>
                                <a:pt x="15629" y="9063"/>
                                <a:pt x="15695" y="9015"/>
                              </a:cubicBezTo>
                            </a:path>
                            <a:path w="2107" h="650">
                              <a:moveTo>
                                <a:pt x="16029" y="8720"/>
                              </a:moveTo>
                              <a:cubicBezTo>
                                <a:pt x="16019" y="8697"/>
                                <a:pt x="16007" y="8711"/>
                                <a:pt x="15974" y="8739"/>
                              </a:cubicBezTo>
                              <a:cubicBezTo>
                                <a:pt x="15893" y="8808"/>
                                <a:pt x="15838" y="8865"/>
                                <a:pt x="15793" y="8964"/>
                              </a:cubicBezTo>
                              <a:cubicBezTo>
                                <a:pt x="15763" y="9031"/>
                                <a:pt x="15727" y="9125"/>
                                <a:pt x="15768" y="9196"/>
                              </a:cubicBezTo>
                              <a:cubicBezTo>
                                <a:pt x="15799" y="9250"/>
                                <a:pt x="15869" y="9225"/>
                                <a:pt x="15907" y="9195"/>
                              </a:cubicBezTo>
                              <a:cubicBezTo>
                                <a:pt x="15937" y="9171"/>
                                <a:pt x="15943" y="9156"/>
                                <a:pt x="15938" y="9125"/>
                              </a:cubicBezTo>
                              <a:cubicBezTo>
                                <a:pt x="15886" y="9111"/>
                                <a:pt x="15853" y="9120"/>
                                <a:pt x="15802" y="9141"/>
                              </a:cubicBezTo>
                              <a:cubicBezTo>
                                <a:pt x="15779" y="9151"/>
                                <a:pt x="15699" y="9180"/>
                                <a:pt x="15768" y="9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8,8705" coordsize="2107,650" path="m13972,8805c13984,8808,13990,8812,13988,8831c13983,8882,13979,8935,13973,8986c13965,9062,13948,9137,13939,9212c13938,9217,13941,9294,13928,9296c13928,9291,13929,9287,13929,9282em14029,8909c14025,8926,14018,8944,14016,8962c14013,8984,14008,8978,14015,8997c14052,8993,14076,8976,14106,8953c14145,8923,14178,8886,14217,8857c14222,8854,14226,8852,14231,8849c14243,8890,14225,8937,14214,8979c14194,9056,14174,9129,14171,9209c14170,9246,14168,9256,14190,9279c14217,9273,14228,9269,14243,9254em14511,8959c14476,9003,14441,9046,14410,9093c14384,9133,14342,9194,14375,9242c14399,9277,14460,9257,14486,9236c14523,9206,14542,9155,14550,9110c14555,9075,14557,9064,14557,9040em14711,8879c14696,8926,14684,8971,14675,9020c14667,9065,14658,9123,14676,9167c14680,9172,14685,9178,14689,9183c14722,9164,14747,9141,14776,9102c14824,9038,14871,8969,14934,8917c14970,8893,14979,8884,15008,8885c15052,8936,15044,8984,15015,9048c14972,9143,14895,9234,14808,9291c14768,9318,14662,9379,14611,9345c14596,9317,14594,9304,14609,9281em15378,8835c15392,8821,15406,8806,15431,8798c15476,8784,15521,8773,15569,8784c15619,8796,15649,8834,15637,8886c15619,8965,15547,9030,15493,9085c15450,9128,15405,9167,15361,9209c15414,9201,15446,9186,15495,9156c15565,9113,15629,9063,15695,9015em16029,8720c16019,8697,16007,8711,15974,8739c15893,8808,15838,8865,15793,8964c15763,9031,15727,9125,15768,9196c15799,9250,15869,9225,15907,9195c15937,9171,15943,9156,15938,9125c15886,9111,15853,9120,15802,9141c15779,9151,15699,9180,15768,9172e" stroked="t" o:allowincell="f" style="position:absolute;margin-left:304.8pt;margin-top:243.15pt;width:59.7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20570</wp:posOffset>
                </wp:positionH>
                <wp:positionV relativeFrom="paragraph">
                  <wp:posOffset>3579495</wp:posOffset>
                </wp:positionV>
                <wp:extent cx="126365" cy="249555"/>
                <wp:effectExtent l="6985" t="7620" r="508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93">
                              <a:moveTo>
                                <a:pt x="8882" y="10070"/>
                              </a:moveTo>
                              <a:cubicBezTo>
                                <a:pt x="8881" y="10079"/>
                                <a:pt x="8880" y="10090"/>
                                <a:pt x="8883" y="10106"/>
                              </a:cubicBezTo>
                              <a:cubicBezTo>
                                <a:pt x="8894" y="10159"/>
                                <a:pt x="8897" y="10215"/>
                                <a:pt x="8901" y="10270"/>
                              </a:cubicBezTo>
                              <a:cubicBezTo>
                                <a:pt x="8911" y="10420"/>
                                <a:pt x="8902" y="10569"/>
                                <a:pt x="8872" y="10716"/>
                              </a:cubicBezTo>
                              <a:cubicBezTo>
                                <a:pt x="8892" y="10684"/>
                                <a:pt x="8914" y="10649"/>
                                <a:pt x="8937" y="10618"/>
                              </a:cubicBezTo>
                              <a:cubicBezTo>
                                <a:pt x="8974" y="10569"/>
                                <a:pt x="9020" y="10510"/>
                                <a:pt x="9083" y="10495"/>
                              </a:cubicBezTo>
                              <a:cubicBezTo>
                                <a:pt x="9141" y="10482"/>
                                <a:pt x="9142" y="10548"/>
                                <a:pt x="9127" y="10584"/>
                              </a:cubicBezTo>
                              <a:cubicBezTo>
                                <a:pt x="9098" y="10653"/>
                                <a:pt x="9028" y="10707"/>
                                <a:pt x="8961" y="10737"/>
                              </a:cubicBezTo>
                              <a:cubicBezTo>
                                <a:pt x="8924" y="10753"/>
                                <a:pt x="8824" y="10787"/>
                                <a:pt x="8792" y="10742"/>
                              </a:cubicBezTo>
                              <a:cubicBezTo>
                                <a:pt x="8787" y="10714"/>
                                <a:pt x="8788" y="10702"/>
                                <a:pt x="8805" y="10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10070" coordsize="350,693" path="m8882,10070c8881,10079,8880,10090,8883,10106c8894,10159,8897,10215,8901,10270c8911,10420,8902,10569,8872,10716c8892,10684,8914,10649,8937,10618c8974,10569,9020,10510,9083,10495c9141,10482,9142,10548,9127,10584c9098,10653,9028,10707,8961,10737c8924,10753,8824,10787,8792,10742c8787,10714,8788,10702,8805,10686e" stroked="t" o:allowincell="f" style="position:absolute;margin-left:159.1pt;margin-top:281.85pt;width:9.9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08225</wp:posOffset>
                </wp:positionH>
                <wp:positionV relativeFrom="paragraph">
                  <wp:posOffset>3724910</wp:posOffset>
                </wp:positionV>
                <wp:extent cx="132080" cy="100965"/>
                <wp:effectExtent l="6350" t="7620" r="635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80">
                              <a:moveTo>
                                <a:pt x="9600" y="10484"/>
                              </a:moveTo>
                              <a:cubicBezTo>
                                <a:pt x="9598" y="10485"/>
                                <a:pt x="9595" y="10486"/>
                                <a:pt x="9593" y="10487"/>
                              </a:cubicBezTo>
                              <a:cubicBezTo>
                                <a:pt x="9574" y="10487"/>
                                <a:pt x="9617" y="10475"/>
                                <a:pt x="9636" y="10474"/>
                              </a:cubicBezTo>
                              <a:cubicBezTo>
                                <a:pt x="9684" y="10470"/>
                                <a:pt x="9738" y="10476"/>
                                <a:pt x="9786" y="10479"/>
                              </a:cubicBezTo>
                              <a:cubicBezTo>
                                <a:pt x="9825" y="10482"/>
                                <a:pt x="9838" y="10483"/>
                                <a:pt x="9864" y="10486"/>
                              </a:cubicBezTo>
                            </a:path>
                            <a:path w="366" h="280">
                              <a:moveTo>
                                <a:pt x="9781" y="10634"/>
                              </a:moveTo>
                              <a:cubicBezTo>
                                <a:pt x="9730" y="10667"/>
                                <a:pt x="9684" y="10685"/>
                                <a:pt x="9668" y="10742"/>
                              </a:cubicBezTo>
                              <a:cubicBezTo>
                                <a:pt x="9721" y="10756"/>
                                <a:pt x="9802" y="10730"/>
                                <a:pt x="9859" y="10718"/>
                              </a:cubicBezTo>
                              <a:cubicBezTo>
                                <a:pt x="9890" y="10711"/>
                                <a:pt x="9921" y="10705"/>
                                <a:pt x="9952" y="10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10474" coordsize="366,280" path="m9600,10484c9598,10485,9595,10486,9593,10487c9574,10487,9617,10475,9636,10474c9684,10470,9738,10476,9786,10479c9825,10482,9838,10483,9864,10486em9781,10634c9730,10667,9684,10685,9668,10742c9721,10756,9802,10730,9859,10718c9890,10711,9921,10705,9952,10698e" stroked="t" o:allowincell="f" style="position:absolute;margin-left:181.75pt;margin-top:293.3pt;width:10.35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72080</wp:posOffset>
                </wp:positionH>
                <wp:positionV relativeFrom="paragraph">
                  <wp:posOffset>3772535</wp:posOffset>
                </wp:positionV>
                <wp:extent cx="96520" cy="26035"/>
                <wp:effectExtent l="6350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72">
                              <a:moveTo>
                                <a:pt x="10649" y="10607"/>
                              </a:moveTo>
                              <a:cubicBezTo>
                                <a:pt x="10635" y="10607"/>
                                <a:pt x="10621" y="10607"/>
                                <a:pt x="10608" y="10608"/>
                              </a:cubicBezTo>
                              <a:cubicBezTo>
                                <a:pt x="10619" y="10613"/>
                                <a:pt x="10636" y="10610"/>
                                <a:pt x="10655" y="10610"/>
                              </a:cubicBezTo>
                              <a:cubicBezTo>
                                <a:pt x="10701" y="10610"/>
                                <a:pt x="10748" y="10613"/>
                                <a:pt x="10794" y="10614"/>
                              </a:cubicBezTo>
                              <a:cubicBezTo>
                                <a:pt x="10821" y="10614"/>
                                <a:pt x="10838" y="10616"/>
                                <a:pt x="10863" y="10624"/>
                              </a:cubicBezTo>
                              <a:cubicBezTo>
                                <a:pt x="10859" y="10650"/>
                                <a:pt x="10817" y="10651"/>
                                <a:pt x="10792" y="10656"/>
                              </a:cubicBezTo>
                              <a:cubicBezTo>
                                <a:pt x="10738" y="10666"/>
                                <a:pt x="10683" y="10678"/>
                                <a:pt x="10628" y="10678"/>
                              </a:cubicBezTo>
                              <a:cubicBezTo>
                                <a:pt x="10610" y="10676"/>
                                <a:pt x="10606" y="10678"/>
                                <a:pt x="10598" y="10671"/>
                              </a:cubicBezTo>
                              <a:cubicBezTo>
                                <a:pt x="10641" y="10661"/>
                                <a:pt x="10685" y="10654"/>
                                <a:pt x="10728" y="10641"/>
                              </a:cubicBezTo>
                              <a:cubicBezTo>
                                <a:pt x="10747" y="10635"/>
                                <a:pt x="10767" y="10628"/>
                                <a:pt x="10786" y="10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8,10607" coordsize="268,72" path="m10649,10607c10635,10607,10621,10607,10608,10608c10619,10613,10636,10610,10655,10610c10701,10610,10748,10613,10794,10614c10821,10614,10838,10616,10863,10624c10859,10650,10817,10651,10792,10656c10738,10666,10683,10678,10628,10678c10610,10676,10606,10678,10598,10671c10641,10661,10685,10654,10728,10641c10747,10635,10767,10628,10786,10622e" stroked="t" o:allowincell="f" style="position:absolute;margin-left:210.4pt;margin-top:297.05pt;width:7.55pt;height: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90520</wp:posOffset>
                </wp:positionH>
                <wp:positionV relativeFrom="paragraph">
                  <wp:posOffset>3639820</wp:posOffset>
                </wp:positionV>
                <wp:extent cx="310515" cy="213360"/>
                <wp:effectExtent l="5715" t="6350" r="381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93">
                              <a:moveTo>
                                <a:pt x="11264" y="10283"/>
                              </a:moveTo>
                              <a:cubicBezTo>
                                <a:pt x="11251" y="10310"/>
                                <a:pt x="11242" y="10336"/>
                                <a:pt x="11235" y="10366"/>
                              </a:cubicBezTo>
                              <a:cubicBezTo>
                                <a:pt x="11219" y="10438"/>
                                <a:pt x="11216" y="10510"/>
                                <a:pt x="11212" y="10583"/>
                              </a:cubicBezTo>
                              <a:cubicBezTo>
                                <a:pt x="11208" y="10655"/>
                                <a:pt x="11207" y="10722"/>
                                <a:pt x="11212" y="10794"/>
                              </a:cubicBezTo>
                              <a:cubicBezTo>
                                <a:pt x="11215" y="10830"/>
                                <a:pt x="11209" y="10834"/>
                                <a:pt x="11227" y="10807"/>
                              </a:cubicBezTo>
                            </a:path>
                            <a:path w="862" h="593">
                              <a:moveTo>
                                <a:pt x="11513" y="10321"/>
                              </a:moveTo>
                              <a:cubicBezTo>
                                <a:pt x="11499" y="10342"/>
                                <a:pt x="11496" y="10363"/>
                                <a:pt x="11494" y="10388"/>
                              </a:cubicBezTo>
                              <a:cubicBezTo>
                                <a:pt x="11489" y="10439"/>
                                <a:pt x="11495" y="10485"/>
                                <a:pt x="11500" y="10536"/>
                              </a:cubicBezTo>
                              <a:cubicBezTo>
                                <a:pt x="11506" y="10594"/>
                                <a:pt x="11507" y="10651"/>
                                <a:pt x="11499" y="10709"/>
                              </a:cubicBezTo>
                              <a:cubicBezTo>
                                <a:pt x="11497" y="10723"/>
                                <a:pt x="11494" y="10768"/>
                                <a:pt x="11478" y="10756"/>
                              </a:cubicBezTo>
                            </a:path>
                            <a:path w="862" h="593">
                              <a:moveTo>
                                <a:pt x="12048" y="10237"/>
                              </a:moveTo>
                              <a:cubicBezTo>
                                <a:pt x="12013" y="10256"/>
                                <a:pt x="11982" y="10286"/>
                                <a:pt x="11957" y="10317"/>
                              </a:cubicBezTo>
                              <a:cubicBezTo>
                                <a:pt x="11898" y="10391"/>
                                <a:pt x="11852" y="10470"/>
                                <a:pt x="11826" y="10561"/>
                              </a:cubicBezTo>
                              <a:cubicBezTo>
                                <a:pt x="11808" y="10624"/>
                                <a:pt x="11794" y="10721"/>
                                <a:pt x="11861" y="10763"/>
                              </a:cubicBezTo>
                              <a:cubicBezTo>
                                <a:pt x="11910" y="10794"/>
                                <a:pt x="11986" y="10759"/>
                                <a:pt x="12025" y="10727"/>
                              </a:cubicBezTo>
                              <a:cubicBezTo>
                                <a:pt x="12061" y="10697"/>
                                <a:pt x="12061" y="10682"/>
                                <a:pt x="12058" y="10643"/>
                              </a:cubicBezTo>
                              <a:cubicBezTo>
                                <a:pt x="12003" y="10626"/>
                                <a:pt x="11962" y="10631"/>
                                <a:pt x="11911" y="10660"/>
                              </a:cubicBezTo>
                              <a:cubicBezTo>
                                <a:pt x="11874" y="10681"/>
                                <a:pt x="11910" y="10666"/>
                                <a:pt x="11917" y="10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10237" coordsize="862,593" path="m11264,10283c11251,10310,11242,10336,11235,10366c11219,10438,11216,10510,11212,10583c11208,10655,11207,10722,11212,10794c11215,10830,11209,10834,11227,10807em11513,10321c11499,10342,11496,10363,11494,10388c11489,10439,11495,10485,11500,10536c11506,10594,11507,10651,11499,10709c11497,10723,11494,10768,11478,10756em12048,10237c12013,10256,11982,10286,11957,10317c11898,10391,11852,10470,11826,10561c11808,10624,11794,10721,11861,10763c11910,10794,11986,10759,12025,10727c12061,10697,12061,10682,12058,10643c12003,10626,11962,10631,11911,10660c11874,10681,11910,10666,11917,10665e" stroked="t" o:allowincell="f" style="position:absolute;margin-left:227.6pt;margin-top:286.6pt;width:24.4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41700</wp:posOffset>
                </wp:positionH>
                <wp:positionV relativeFrom="paragraph">
                  <wp:posOffset>3658870</wp:posOffset>
                </wp:positionV>
                <wp:extent cx="435610" cy="173990"/>
                <wp:effectExtent l="6350" t="6350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484">
                              <a:moveTo>
                                <a:pt x="12813" y="10337"/>
                              </a:moveTo>
                              <a:cubicBezTo>
                                <a:pt x="12796" y="10377"/>
                                <a:pt x="12784" y="10417"/>
                                <a:pt x="12774" y="10459"/>
                              </a:cubicBezTo>
                              <a:cubicBezTo>
                                <a:pt x="12758" y="10523"/>
                                <a:pt x="12742" y="10586"/>
                                <a:pt x="12742" y="10652"/>
                              </a:cubicBezTo>
                              <a:cubicBezTo>
                                <a:pt x="12742" y="10683"/>
                                <a:pt x="12739" y="10713"/>
                                <a:pt x="12735" y="10741"/>
                              </a:cubicBezTo>
                              <a:cubicBezTo>
                                <a:pt x="12736" y="10737"/>
                                <a:pt x="12737" y="10734"/>
                                <a:pt x="12738" y="10730"/>
                              </a:cubicBezTo>
                            </a:path>
                            <a:path w="1210" h="484">
                              <a:moveTo>
                                <a:pt x="12860" y="10360"/>
                              </a:moveTo>
                              <a:cubicBezTo>
                                <a:pt x="12839" y="10387"/>
                                <a:pt x="12821" y="10415"/>
                                <a:pt x="12807" y="10446"/>
                              </a:cubicBezTo>
                              <a:cubicBezTo>
                                <a:pt x="12796" y="10470"/>
                                <a:pt x="12794" y="10476"/>
                                <a:pt x="12799" y="10499"/>
                              </a:cubicBezTo>
                              <a:cubicBezTo>
                                <a:pt x="12839" y="10499"/>
                                <a:pt x="12867" y="10481"/>
                                <a:pt x="12898" y="10454"/>
                              </a:cubicBezTo>
                              <a:cubicBezTo>
                                <a:pt x="12947" y="10412"/>
                                <a:pt x="12989" y="10362"/>
                                <a:pt x="13033" y="10316"/>
                              </a:cubicBezTo>
                              <a:cubicBezTo>
                                <a:pt x="13049" y="10300"/>
                                <a:pt x="13050" y="10296"/>
                                <a:pt x="13063" y="10292"/>
                              </a:cubicBezTo>
                              <a:cubicBezTo>
                                <a:pt x="13066" y="10336"/>
                                <a:pt x="13047" y="10379"/>
                                <a:pt x="13037" y="10423"/>
                              </a:cubicBezTo>
                              <a:cubicBezTo>
                                <a:pt x="13023" y="10485"/>
                                <a:pt x="12999" y="10566"/>
                                <a:pt x="13012" y="10630"/>
                              </a:cubicBezTo>
                              <a:cubicBezTo>
                                <a:pt x="13018" y="10657"/>
                                <a:pt x="13042" y="10701"/>
                                <a:pt x="13077" y="10685"/>
                              </a:cubicBezTo>
                              <a:cubicBezTo>
                                <a:pt x="13106" y="10663"/>
                                <a:pt x="13117" y="10655"/>
                                <a:pt x="13134" y="10636"/>
                              </a:cubicBezTo>
                            </a:path>
                            <a:path w="1210" h="484">
                              <a:moveTo>
                                <a:pt x="13391" y="10366"/>
                              </a:moveTo>
                              <a:cubicBezTo>
                                <a:pt x="13354" y="10409"/>
                                <a:pt x="13319" y="10455"/>
                                <a:pt x="13285" y="10500"/>
                              </a:cubicBezTo>
                              <a:cubicBezTo>
                                <a:pt x="13248" y="10549"/>
                                <a:pt x="13186" y="10619"/>
                                <a:pt x="13193" y="10687"/>
                              </a:cubicBezTo>
                              <a:cubicBezTo>
                                <a:pt x="13199" y="10741"/>
                                <a:pt x="13274" y="10719"/>
                                <a:pt x="13302" y="10705"/>
                              </a:cubicBezTo>
                              <a:cubicBezTo>
                                <a:pt x="13351" y="10681"/>
                                <a:pt x="13398" y="10643"/>
                                <a:pt x="13420" y="10591"/>
                              </a:cubicBezTo>
                              <a:cubicBezTo>
                                <a:pt x="13432" y="10563"/>
                                <a:pt x="13426" y="10537"/>
                                <a:pt x="13422" y="10509"/>
                              </a:cubicBezTo>
                            </a:path>
                            <a:path w="1210" h="484">
                              <a:moveTo>
                                <a:pt x="13628" y="10373"/>
                              </a:moveTo>
                              <a:cubicBezTo>
                                <a:pt x="13616" y="10411"/>
                                <a:pt x="13609" y="10455"/>
                                <a:pt x="13618" y="10495"/>
                              </a:cubicBezTo>
                              <a:cubicBezTo>
                                <a:pt x="13626" y="10531"/>
                                <a:pt x="13623" y="10566"/>
                                <a:pt x="13631" y="10602"/>
                              </a:cubicBezTo>
                              <a:cubicBezTo>
                                <a:pt x="13633" y="10607"/>
                                <a:pt x="13635" y="10611"/>
                                <a:pt x="13637" y="10616"/>
                              </a:cubicBezTo>
                              <a:cubicBezTo>
                                <a:pt x="13657" y="10600"/>
                                <a:pt x="13676" y="10578"/>
                                <a:pt x="13691" y="10553"/>
                              </a:cubicBezTo>
                              <a:cubicBezTo>
                                <a:pt x="13742" y="10471"/>
                                <a:pt x="13805" y="10336"/>
                                <a:pt x="13898" y="10293"/>
                              </a:cubicBezTo>
                              <a:cubicBezTo>
                                <a:pt x="13922" y="10290"/>
                                <a:pt x="13930" y="10288"/>
                                <a:pt x="13940" y="10304"/>
                              </a:cubicBezTo>
                              <a:cubicBezTo>
                                <a:pt x="13942" y="10385"/>
                                <a:pt x="13920" y="10448"/>
                                <a:pt x="13878" y="10519"/>
                              </a:cubicBezTo>
                              <a:cubicBezTo>
                                <a:pt x="13822" y="10613"/>
                                <a:pt x="13744" y="10688"/>
                                <a:pt x="13650" y="10742"/>
                              </a:cubicBezTo>
                              <a:cubicBezTo>
                                <a:pt x="13614" y="10763"/>
                                <a:pt x="13520" y="10806"/>
                                <a:pt x="13511" y="10731"/>
                              </a:cubicBezTo>
                              <a:cubicBezTo>
                                <a:pt x="13513" y="10715"/>
                                <a:pt x="13515" y="10699"/>
                                <a:pt x="13517" y="10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5,10290" coordsize="1210,484" path="m12813,10337c12796,10377,12784,10417,12774,10459c12758,10523,12742,10586,12742,10652c12742,10683,12739,10713,12735,10741c12736,10737,12737,10734,12738,10730em12860,10360c12839,10387,12821,10415,12807,10446c12796,10470,12794,10476,12799,10499c12839,10499,12867,10481,12898,10454c12947,10412,12989,10362,13033,10316c13049,10300,13050,10296,13063,10292c13066,10336,13047,10379,13037,10423c13023,10485,12999,10566,13012,10630c13018,10657,13042,10701,13077,10685c13106,10663,13117,10655,13134,10636em13391,10366c13354,10409,13319,10455,13285,10500c13248,10549,13186,10619,13193,10687c13199,10741,13274,10719,13302,10705c13351,10681,13398,10643,13420,10591c13432,10563,13426,10537,13422,10509em13628,10373c13616,10411,13609,10455,13618,10495c13626,10531,13623,10566,13631,10602c13633,10607,13635,10611,13637,10616c13657,10600,13676,10578,13691,10553c13742,10471,13805,10336,13898,10293c13922,10290,13930,10288,13940,10304c13942,10385,13920,10448,13878,10519c13822,10613,13744,10688,13650,10742c13614,10763,13520,10806,13511,10731c13513,10715,13515,10699,13517,10683e" stroked="t" o:allowincell="f" style="position:absolute;margin-left:271pt;margin-top:288.1pt;width:34.2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45585</wp:posOffset>
                </wp:positionH>
                <wp:positionV relativeFrom="paragraph">
                  <wp:posOffset>3618865</wp:posOffset>
                </wp:positionV>
                <wp:extent cx="312420" cy="229870"/>
                <wp:effectExtent l="6350" t="6350" r="6350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639">
                              <a:moveTo>
                                <a:pt x="14486" y="10303"/>
                              </a:moveTo>
                              <a:cubicBezTo>
                                <a:pt x="14502" y="10291"/>
                                <a:pt x="14517" y="10278"/>
                                <a:pt x="14534" y="10268"/>
                              </a:cubicBezTo>
                              <a:cubicBezTo>
                                <a:pt x="14568" y="10247"/>
                                <a:pt x="14617" y="10247"/>
                                <a:pt x="14654" y="10259"/>
                              </a:cubicBezTo>
                              <a:cubicBezTo>
                                <a:pt x="14701" y="10274"/>
                                <a:pt x="14734" y="10315"/>
                                <a:pt x="14725" y="10366"/>
                              </a:cubicBezTo>
                              <a:cubicBezTo>
                                <a:pt x="14712" y="10443"/>
                                <a:pt x="14644" y="10513"/>
                                <a:pt x="14592" y="10566"/>
                              </a:cubicBezTo>
                              <a:cubicBezTo>
                                <a:pt x="14539" y="10620"/>
                                <a:pt x="14453" y="10675"/>
                                <a:pt x="14417" y="10743"/>
                              </a:cubicBezTo>
                              <a:cubicBezTo>
                                <a:pt x="14414" y="10765"/>
                                <a:pt x="14409" y="10772"/>
                                <a:pt x="14425" y="10779"/>
                              </a:cubicBezTo>
                              <a:cubicBezTo>
                                <a:pt x="14511" y="10746"/>
                                <a:pt x="14583" y="10695"/>
                                <a:pt x="14660" y="10644"/>
                              </a:cubicBezTo>
                            </a:path>
                            <a:path w="868" h="639">
                              <a:moveTo>
                                <a:pt x="15280" y="10179"/>
                              </a:moveTo>
                              <a:cubicBezTo>
                                <a:pt x="15246" y="10211"/>
                                <a:pt x="15211" y="10241"/>
                                <a:pt x="15175" y="10272"/>
                              </a:cubicBezTo>
                              <a:cubicBezTo>
                                <a:pt x="15086" y="10348"/>
                                <a:pt x="15003" y="10428"/>
                                <a:pt x="14934" y="10523"/>
                              </a:cubicBezTo>
                              <a:cubicBezTo>
                                <a:pt x="14892" y="10581"/>
                                <a:pt x="14807" y="10697"/>
                                <a:pt x="14859" y="10775"/>
                              </a:cubicBezTo>
                              <a:cubicBezTo>
                                <a:pt x="14902" y="10840"/>
                                <a:pt x="15019" y="10818"/>
                                <a:pt x="15078" y="10798"/>
                              </a:cubicBezTo>
                              <a:cubicBezTo>
                                <a:pt x="15110" y="10787"/>
                                <a:pt x="15220" y="10743"/>
                                <a:pt x="15209" y="10691"/>
                              </a:cubicBezTo>
                              <a:cubicBezTo>
                                <a:pt x="15204" y="10686"/>
                                <a:pt x="15199" y="10680"/>
                                <a:pt x="15194" y="10675"/>
                              </a:cubicBezTo>
                              <a:cubicBezTo>
                                <a:pt x="15134" y="10670"/>
                                <a:pt x="15080" y="10675"/>
                                <a:pt x="15023" y="10699"/>
                              </a:cubicBezTo>
                              <a:cubicBezTo>
                                <a:pt x="14989" y="10714"/>
                                <a:pt x="14967" y="10734"/>
                                <a:pt x="14952" y="10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3,10179" coordsize="868,639" path="m14486,10303c14502,10291,14517,10278,14534,10268c14568,10247,14617,10247,14654,10259c14701,10274,14734,10315,14725,10366c14712,10443,14644,10513,14592,10566c14539,10620,14453,10675,14417,10743c14414,10765,14409,10772,14425,10779c14511,10746,14583,10695,14660,10644em15280,10179c15246,10211,15211,10241,15175,10272c15086,10348,15003,10428,14934,10523c14892,10581,14807,10697,14859,10775c14902,10840,15019,10818,15078,10798c15110,10787,15220,10743,15209,10691c15204,10686,15199,10680,15194,10675c15134,10670,15080,10675,15023,10699c14989,10714,14967,10734,14952,10755e" stroked="t" o:allowincell="f" style="position:absolute;margin-left:318.55pt;margin-top:284.95pt;width:24.5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47520</wp:posOffset>
                </wp:positionH>
                <wp:positionV relativeFrom="paragraph">
                  <wp:posOffset>3942080</wp:posOffset>
                </wp:positionV>
                <wp:extent cx="1267460" cy="579755"/>
                <wp:effectExtent l="8255" t="889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611">
                              <a:moveTo>
                                <a:pt x="8910" y="11538"/>
                              </a:moveTo>
                              <a:cubicBezTo>
                                <a:pt x="8914" y="11542"/>
                                <a:pt x="8909" y="11520"/>
                                <a:pt x="8911" y="11525"/>
                              </a:cubicBezTo>
                              <a:cubicBezTo>
                                <a:pt x="8921" y="11550"/>
                                <a:pt x="8915" y="11582"/>
                                <a:pt x="8915" y="11609"/>
                              </a:cubicBezTo>
                              <a:cubicBezTo>
                                <a:pt x="8915" y="11702"/>
                                <a:pt x="8907" y="11793"/>
                                <a:pt x="8898" y="11886"/>
                              </a:cubicBezTo>
                              <a:cubicBezTo>
                                <a:pt x="8891" y="11962"/>
                                <a:pt x="8871" y="12045"/>
                                <a:pt x="8875" y="12122"/>
                              </a:cubicBezTo>
                              <a:cubicBezTo>
                                <a:pt x="8877" y="12128"/>
                                <a:pt x="8878" y="12134"/>
                                <a:pt x="8880" y="12140"/>
                              </a:cubicBezTo>
                              <a:cubicBezTo>
                                <a:pt x="8908" y="12105"/>
                                <a:pt x="8933" y="12069"/>
                                <a:pt x="8959" y="12032"/>
                              </a:cubicBezTo>
                              <a:cubicBezTo>
                                <a:pt x="8991" y="11987"/>
                                <a:pt x="9021" y="11945"/>
                                <a:pt x="9062" y="11909"/>
                              </a:cubicBezTo>
                              <a:cubicBezTo>
                                <a:pt x="9069" y="11947"/>
                                <a:pt x="9069" y="11975"/>
                                <a:pt x="9045" y="12021"/>
                              </a:cubicBezTo>
                              <a:cubicBezTo>
                                <a:pt x="9001" y="12105"/>
                                <a:pt x="8927" y="12179"/>
                                <a:pt x="8842" y="12222"/>
                              </a:cubicBezTo>
                              <a:cubicBezTo>
                                <a:pt x="8802" y="12242"/>
                                <a:pt x="8785" y="12240"/>
                                <a:pt x="8746" y="12229"/>
                              </a:cubicBezTo>
                              <a:cubicBezTo>
                                <a:pt x="8736" y="12188"/>
                                <a:pt x="8746" y="12186"/>
                                <a:pt x="8770" y="12144"/>
                              </a:cubicBezTo>
                            </a:path>
                            <a:path w="3521" h="1611">
                              <a:moveTo>
                                <a:pt x="9365" y="11878"/>
                              </a:moveTo>
                              <a:cubicBezTo>
                                <a:pt x="9386" y="11851"/>
                                <a:pt x="9407" y="11839"/>
                                <a:pt x="9438" y="11824"/>
                              </a:cubicBezTo>
                              <a:cubicBezTo>
                                <a:pt x="9486" y="11801"/>
                                <a:pt x="9534" y="11798"/>
                                <a:pt x="9587" y="11805"/>
                              </a:cubicBezTo>
                              <a:cubicBezTo>
                                <a:pt x="9625" y="11813"/>
                                <a:pt x="9636" y="11816"/>
                                <a:pt x="9660" y="11825"/>
                              </a:cubicBezTo>
                            </a:path>
                            <a:path w="3521" h="1611">
                              <a:moveTo>
                                <a:pt x="9491" y="12124"/>
                              </a:moveTo>
                              <a:cubicBezTo>
                                <a:pt x="9471" y="12135"/>
                                <a:pt x="9455" y="12146"/>
                                <a:pt x="9438" y="12158"/>
                              </a:cubicBezTo>
                              <a:cubicBezTo>
                                <a:pt x="9506" y="12141"/>
                                <a:pt x="9576" y="12123"/>
                                <a:pt x="9643" y="12103"/>
                              </a:cubicBezTo>
                              <a:cubicBezTo>
                                <a:pt x="9729" y="12075"/>
                                <a:pt x="9759" y="12065"/>
                                <a:pt x="9818" y="12048"/>
                              </a:cubicBezTo>
                            </a:path>
                            <a:path w="3521" h="1611">
                              <a:moveTo>
                                <a:pt x="10354" y="11465"/>
                              </a:moveTo>
                              <a:cubicBezTo>
                                <a:pt x="10355" y="11504"/>
                                <a:pt x="10348" y="11548"/>
                                <a:pt x="10338" y="11585"/>
                              </a:cubicBezTo>
                              <a:cubicBezTo>
                                <a:pt x="10315" y="11665"/>
                                <a:pt x="10291" y="11744"/>
                                <a:pt x="10274" y="11826"/>
                              </a:cubicBezTo>
                              <a:cubicBezTo>
                                <a:pt x="10263" y="11876"/>
                                <a:pt x="10236" y="11950"/>
                                <a:pt x="10253" y="12002"/>
                              </a:cubicBezTo>
                              <a:cubicBezTo>
                                <a:pt x="10256" y="12006"/>
                                <a:pt x="10260" y="12009"/>
                                <a:pt x="10263" y="12013"/>
                              </a:cubicBezTo>
                              <a:cubicBezTo>
                                <a:pt x="10303" y="11994"/>
                                <a:pt x="10316" y="11961"/>
                                <a:pt x="10338" y="11922"/>
                              </a:cubicBezTo>
                            </a:path>
                            <a:path w="3521" h="1611">
                              <a:moveTo>
                                <a:pt x="10541" y="11571"/>
                              </a:moveTo>
                              <a:cubicBezTo>
                                <a:pt x="10551" y="11566"/>
                                <a:pt x="10560" y="11562"/>
                                <a:pt x="10569" y="11558"/>
                              </a:cubicBezTo>
                              <a:cubicBezTo>
                                <a:pt x="10568" y="11574"/>
                                <a:pt x="10562" y="11589"/>
                                <a:pt x="10556" y="11606"/>
                              </a:cubicBezTo>
                              <a:cubicBezTo>
                                <a:pt x="10543" y="11641"/>
                                <a:pt x="10534" y="11677"/>
                                <a:pt x="10526" y="11714"/>
                              </a:cubicBezTo>
                              <a:cubicBezTo>
                                <a:pt x="10520" y="11743"/>
                                <a:pt x="10519" y="11777"/>
                                <a:pt x="10557" y="11782"/>
                              </a:cubicBezTo>
                              <a:cubicBezTo>
                                <a:pt x="10604" y="11788"/>
                                <a:pt x="10668" y="11764"/>
                                <a:pt x="10711" y="11747"/>
                              </a:cubicBezTo>
                              <a:cubicBezTo>
                                <a:pt x="10771" y="11724"/>
                                <a:pt x="10848" y="11701"/>
                                <a:pt x="10898" y="11659"/>
                              </a:cubicBezTo>
                              <a:cubicBezTo>
                                <a:pt x="10904" y="11653"/>
                                <a:pt x="10909" y="11647"/>
                                <a:pt x="10915" y="11641"/>
                              </a:cubicBezTo>
                            </a:path>
                            <a:path w="3521" h="1611">
                              <a:moveTo>
                                <a:pt x="10980" y="11320"/>
                              </a:moveTo>
                              <a:cubicBezTo>
                                <a:pt x="10952" y="11374"/>
                                <a:pt x="10926" y="11430"/>
                                <a:pt x="10905" y="11487"/>
                              </a:cubicBezTo>
                              <a:cubicBezTo>
                                <a:pt x="10853" y="11627"/>
                                <a:pt x="10806" y="11784"/>
                                <a:pt x="10788" y="11933"/>
                              </a:cubicBezTo>
                              <a:cubicBezTo>
                                <a:pt x="10783" y="11970"/>
                                <a:pt x="10760" y="12095"/>
                                <a:pt x="10781" y="12133"/>
                              </a:cubicBezTo>
                              <a:cubicBezTo>
                                <a:pt x="10785" y="12139"/>
                                <a:pt x="10787" y="12138"/>
                                <a:pt x="10789" y="12127"/>
                              </a:cubicBezTo>
                            </a:path>
                            <a:path w="3521" h="1611">
                              <a:moveTo>
                                <a:pt x="8269" y="12300"/>
                              </a:moveTo>
                              <a:cubicBezTo>
                                <a:pt x="8290" y="12312"/>
                                <a:pt x="8319" y="12331"/>
                                <a:pt x="8343" y="12345"/>
                              </a:cubicBezTo>
                              <a:cubicBezTo>
                                <a:pt x="8503" y="12435"/>
                                <a:pt x="8652" y="12539"/>
                                <a:pt x="8827" y="12602"/>
                              </a:cubicBezTo>
                              <a:cubicBezTo>
                                <a:pt x="9321" y="12780"/>
                                <a:pt x="9859" y="12650"/>
                                <a:pt x="10343" y="12500"/>
                              </a:cubicBezTo>
                              <a:cubicBezTo>
                                <a:pt x="10726" y="12381"/>
                                <a:pt x="11277" y="12220"/>
                                <a:pt x="11506" y="11856"/>
                              </a:cubicBezTo>
                              <a:cubicBezTo>
                                <a:pt x="11580" y="11738"/>
                                <a:pt x="11552" y="11620"/>
                                <a:pt x="11458" y="11524"/>
                              </a:cubicBezTo>
                              <a:cubicBezTo>
                                <a:pt x="11279" y="11342"/>
                                <a:pt x="10971" y="11271"/>
                                <a:pt x="10734" y="11211"/>
                              </a:cubicBezTo>
                              <a:cubicBezTo>
                                <a:pt x="10268" y="11093"/>
                                <a:pt x="9756" y="11029"/>
                                <a:pt x="9278" y="11107"/>
                              </a:cubicBezTo>
                              <a:cubicBezTo>
                                <a:pt x="8925" y="11165"/>
                                <a:pt x="8595" y="11302"/>
                                <a:pt x="8334" y="11552"/>
                              </a:cubicBezTo>
                              <a:cubicBezTo>
                                <a:pt x="8110" y="11767"/>
                                <a:pt x="7885" y="12184"/>
                                <a:pt x="8136" y="12464"/>
                              </a:cubicBezTo>
                              <a:cubicBezTo>
                                <a:pt x="8189" y="12503"/>
                                <a:pt x="8242" y="12541"/>
                                <a:pt x="8295" y="12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9,11077" coordsize="3521,1611" path="m8910,11538c8914,11542,8909,11520,8911,11525c8921,11550,8915,11582,8915,11609c8915,11702,8907,11793,8898,11886c8891,11962,8871,12045,8875,12122c8877,12128,8878,12134,8880,12140c8908,12105,8933,12069,8959,12032c8991,11987,9021,11945,9062,11909c9069,11947,9069,11975,9045,12021c9001,12105,8927,12179,8842,12222c8802,12242,8785,12240,8746,12229c8736,12188,8746,12186,8770,12144em9365,11878c9386,11851,9407,11839,9438,11824c9486,11801,9534,11798,9587,11805c9625,11813,9636,11816,9660,11825em9491,12124c9471,12135,9455,12146,9438,12158c9506,12141,9576,12123,9643,12103c9729,12075,9759,12065,9818,12048em10354,11465c10355,11504,10348,11548,10338,11585c10315,11665,10291,11744,10274,11826c10263,11876,10236,11950,10253,12002c10256,12006,10260,12009,10263,12013c10303,11994,10316,11961,10338,11922em10541,11571c10551,11566,10560,11562,10569,11558c10568,11574,10562,11589,10556,11606c10543,11641,10534,11677,10526,11714c10520,11743,10519,11777,10557,11782c10604,11788,10668,11764,10711,11747c10771,11724,10848,11701,10898,11659c10904,11653,10909,11647,10915,11641em10980,11320c10952,11374,10926,11430,10905,11487c10853,11627,10806,11784,10788,11933c10783,11970,10760,12095,10781,12133c10785,12139,10787,12138,10789,12127em8269,12300c8290,12312,8319,12331,8343,12345c8503,12435,8652,12539,8827,12602c9321,12780,9859,12650,10343,12500c10726,12381,11277,12220,11506,11856c11580,11738,11552,11620,11458,11524c11279,11342,10971,11271,10734,11211c10268,11093,9756,11029,9278,11107c8925,11165,8595,11302,8334,11552c8110,11767,7885,12184,8136,12464c8189,12503,8242,12541,8295,12580e" stroked="t" o:allowincell="f" style="position:absolute;margin-left:137.6pt;margin-top:310.4pt;width:99.75pt;height:4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238760</wp:posOffset>
                </wp:positionH>
                <wp:positionV relativeFrom="paragraph">
                  <wp:posOffset>4685665</wp:posOffset>
                </wp:positionV>
                <wp:extent cx="1405890" cy="311785"/>
                <wp:effectExtent l="8255" t="6985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866">
                              <a:moveTo>
                                <a:pt x="2571" y="13622"/>
                              </a:moveTo>
                              <a:cubicBezTo>
                                <a:pt x="2579" y="13632"/>
                                <a:pt x="2568" y="13629"/>
                                <a:pt x="2584" y="13636"/>
                              </a:cubicBezTo>
                              <a:cubicBezTo>
                                <a:pt x="2597" y="13642"/>
                                <a:pt x="2616" y="13643"/>
                                <a:pt x="2631" y="13640"/>
                              </a:cubicBezTo>
                              <a:cubicBezTo>
                                <a:pt x="2680" y="13629"/>
                                <a:pt x="2718" y="13602"/>
                                <a:pt x="2740" y="13561"/>
                              </a:cubicBezTo>
                              <a:cubicBezTo>
                                <a:pt x="2703" y="13579"/>
                                <a:pt x="2682" y="13595"/>
                                <a:pt x="2654" y="13631"/>
                              </a:cubicBezTo>
                              <a:cubicBezTo>
                                <a:pt x="2602" y="13697"/>
                                <a:pt x="2551" y="13770"/>
                                <a:pt x="2524" y="13851"/>
                              </a:cubicBezTo>
                              <a:cubicBezTo>
                                <a:pt x="2512" y="13886"/>
                                <a:pt x="2488" y="13985"/>
                                <a:pt x="2538" y="14005"/>
                              </a:cubicBezTo>
                              <a:cubicBezTo>
                                <a:pt x="2577" y="14020"/>
                                <a:pt x="2623" y="13984"/>
                                <a:pt x="2654" y="13968"/>
                              </a:cubicBezTo>
                            </a:path>
                            <a:path w="3906" h="866">
                              <a:moveTo>
                                <a:pt x="2921" y="13685"/>
                              </a:moveTo>
                              <a:cubicBezTo>
                                <a:pt x="2933" y="13719"/>
                                <a:pt x="2930" y="13751"/>
                                <a:pt x="2923" y="13787"/>
                              </a:cubicBezTo>
                              <a:cubicBezTo>
                                <a:pt x="2918" y="13814"/>
                                <a:pt x="2905" y="13838"/>
                                <a:pt x="2922" y="13859"/>
                              </a:cubicBezTo>
                              <a:cubicBezTo>
                                <a:pt x="2952" y="13833"/>
                                <a:pt x="2972" y="13802"/>
                                <a:pt x="2997" y="13772"/>
                              </a:cubicBezTo>
                              <a:cubicBezTo>
                                <a:pt x="3022" y="13741"/>
                                <a:pt x="3044" y="13708"/>
                                <a:pt x="3075" y="13684"/>
                              </a:cubicBezTo>
                              <a:cubicBezTo>
                                <a:pt x="3089" y="13723"/>
                                <a:pt x="3084" y="13754"/>
                                <a:pt x="3078" y="13794"/>
                              </a:cubicBezTo>
                              <a:cubicBezTo>
                                <a:pt x="3076" y="13811"/>
                                <a:pt x="3061" y="13891"/>
                                <a:pt x="3092" y="13895"/>
                              </a:cubicBezTo>
                              <a:cubicBezTo>
                                <a:pt x="3097" y="13893"/>
                                <a:pt x="3102" y="13890"/>
                                <a:pt x="3107" y="13888"/>
                              </a:cubicBezTo>
                            </a:path>
                            <a:path w="3906" h="866">
                              <a:moveTo>
                                <a:pt x="3340" y="13657"/>
                              </a:moveTo>
                              <a:cubicBezTo>
                                <a:pt x="3316" y="13668"/>
                                <a:pt x="3307" y="13679"/>
                                <a:pt x="3287" y="13696"/>
                              </a:cubicBezTo>
                              <a:cubicBezTo>
                                <a:pt x="3239" y="13737"/>
                                <a:pt x="3194" y="13777"/>
                                <a:pt x="3168" y="13836"/>
                              </a:cubicBezTo>
                              <a:cubicBezTo>
                                <a:pt x="3153" y="13871"/>
                                <a:pt x="3162" y="13921"/>
                                <a:pt x="3209" y="13915"/>
                              </a:cubicBezTo>
                              <a:cubicBezTo>
                                <a:pt x="3254" y="13909"/>
                                <a:pt x="3300" y="13877"/>
                                <a:pt x="3339" y="13857"/>
                              </a:cubicBezTo>
                            </a:path>
                            <a:path w="3906" h="866">
                              <a:moveTo>
                                <a:pt x="3579" y="13725"/>
                              </a:moveTo>
                              <a:cubicBezTo>
                                <a:pt x="3574" y="13760"/>
                                <a:pt x="3563" y="13790"/>
                                <a:pt x="3550" y="13823"/>
                              </a:cubicBezTo>
                              <a:cubicBezTo>
                                <a:pt x="3534" y="13864"/>
                                <a:pt x="3524" y="13903"/>
                                <a:pt x="3531" y="13947"/>
                              </a:cubicBezTo>
                              <a:cubicBezTo>
                                <a:pt x="3537" y="13984"/>
                                <a:pt x="3554" y="13954"/>
                                <a:pt x="3564" y="13939"/>
                              </a:cubicBezTo>
                            </a:path>
                            <a:path w="3906" h="866">
                              <a:moveTo>
                                <a:pt x="3772" y="13777"/>
                              </a:moveTo>
                              <a:cubicBezTo>
                                <a:pt x="3762" y="13829"/>
                                <a:pt x="3749" y="13878"/>
                                <a:pt x="3730" y="13927"/>
                              </a:cubicBezTo>
                              <a:cubicBezTo>
                                <a:pt x="3724" y="13943"/>
                                <a:pt x="3720" y="13958"/>
                                <a:pt x="3717" y="13971"/>
                              </a:cubicBezTo>
                              <a:cubicBezTo>
                                <a:pt x="3754" y="13919"/>
                                <a:pt x="3783" y="13862"/>
                                <a:pt x="3813" y="13806"/>
                              </a:cubicBezTo>
                              <a:cubicBezTo>
                                <a:pt x="3839" y="13759"/>
                                <a:pt x="3865" y="13711"/>
                                <a:pt x="3884" y="13661"/>
                              </a:cubicBezTo>
                              <a:cubicBezTo>
                                <a:pt x="3871" y="13691"/>
                                <a:pt x="3863" y="13707"/>
                                <a:pt x="3846" y="13735"/>
                              </a:cubicBezTo>
                              <a:cubicBezTo>
                                <a:pt x="3815" y="13787"/>
                                <a:pt x="3786" y="13838"/>
                                <a:pt x="3759" y="13891"/>
                              </a:cubicBezTo>
                              <a:cubicBezTo>
                                <a:pt x="3750" y="13906"/>
                                <a:pt x="3750" y="13910"/>
                                <a:pt x="3741" y="13915"/>
                              </a:cubicBezTo>
                              <a:cubicBezTo>
                                <a:pt x="3749" y="13885"/>
                                <a:pt x="3761" y="13859"/>
                                <a:pt x="3773" y="13830"/>
                              </a:cubicBezTo>
                            </a:path>
                            <a:path w="3906" h="866">
                              <a:moveTo>
                                <a:pt x="4122" y="13142"/>
                              </a:moveTo>
                              <a:cubicBezTo>
                                <a:pt x="4109" y="13209"/>
                                <a:pt x="4084" y="13273"/>
                                <a:pt x="4063" y="13339"/>
                              </a:cubicBezTo>
                              <a:cubicBezTo>
                                <a:pt x="4028" y="13450"/>
                                <a:pt x="4002" y="13560"/>
                                <a:pt x="3989" y="13675"/>
                              </a:cubicBezTo>
                              <a:cubicBezTo>
                                <a:pt x="3982" y="13736"/>
                                <a:pt x="3971" y="13791"/>
                                <a:pt x="4019" y="13829"/>
                              </a:cubicBezTo>
                              <a:cubicBezTo>
                                <a:pt x="4068" y="13793"/>
                                <a:pt x="4095" y="13752"/>
                                <a:pt x="4130" y="13703"/>
                              </a:cubicBezTo>
                              <a:cubicBezTo>
                                <a:pt x="4149" y="13677"/>
                                <a:pt x="4168" y="13655"/>
                                <a:pt x="4191" y="13633"/>
                              </a:cubicBezTo>
                              <a:cubicBezTo>
                                <a:pt x="4203" y="13667"/>
                                <a:pt x="4200" y="13690"/>
                                <a:pt x="4198" y="13731"/>
                              </a:cubicBezTo>
                              <a:cubicBezTo>
                                <a:pt x="4196" y="13761"/>
                                <a:pt x="4187" y="13814"/>
                                <a:pt x="4198" y="13842"/>
                              </a:cubicBezTo>
                              <a:cubicBezTo>
                                <a:pt x="4199" y="13841"/>
                                <a:pt x="4201" y="13840"/>
                                <a:pt x="4202" y="13839"/>
                              </a:cubicBezTo>
                            </a:path>
                            <a:path w="3906" h="866">
                              <a:moveTo>
                                <a:pt x="4455" y="13702"/>
                              </a:moveTo>
                              <a:cubicBezTo>
                                <a:pt x="4452" y="13697"/>
                                <a:pt x="4451" y="13698"/>
                                <a:pt x="4461" y="13686"/>
                              </a:cubicBezTo>
                              <a:cubicBezTo>
                                <a:pt x="4472" y="13673"/>
                                <a:pt x="4478" y="13658"/>
                                <a:pt x="4486" y="13644"/>
                              </a:cubicBezTo>
                              <a:cubicBezTo>
                                <a:pt x="4492" y="13633"/>
                                <a:pt x="4491" y="13634"/>
                                <a:pt x="4492" y="13624"/>
                              </a:cubicBezTo>
                              <a:cubicBezTo>
                                <a:pt x="4467" y="13631"/>
                                <a:pt x="4453" y="13654"/>
                                <a:pt x="4437" y="13674"/>
                              </a:cubicBezTo>
                              <a:cubicBezTo>
                                <a:pt x="4401" y="13718"/>
                                <a:pt x="4372" y="13768"/>
                                <a:pt x="4355" y="13822"/>
                              </a:cubicBezTo>
                              <a:cubicBezTo>
                                <a:pt x="4346" y="13851"/>
                                <a:pt x="4334" y="13914"/>
                                <a:pt x="4386" y="13912"/>
                              </a:cubicBezTo>
                              <a:cubicBezTo>
                                <a:pt x="4425" y="13911"/>
                                <a:pt x="4462" y="13877"/>
                                <a:pt x="4492" y="13857"/>
                              </a:cubicBezTo>
                            </a:path>
                            <a:path w="3906" h="866">
                              <a:moveTo>
                                <a:pt x="4661" y="13701"/>
                              </a:moveTo>
                              <a:cubicBezTo>
                                <a:pt x="4656" y="13711"/>
                                <a:pt x="4645" y="13733"/>
                                <a:pt x="4639" y="13747"/>
                              </a:cubicBezTo>
                              <a:cubicBezTo>
                                <a:pt x="4628" y="13774"/>
                                <a:pt x="4619" y="13785"/>
                                <a:pt x="4634" y="13810"/>
                              </a:cubicBezTo>
                              <a:cubicBezTo>
                                <a:pt x="4666" y="13794"/>
                                <a:pt x="4696" y="13767"/>
                                <a:pt x="4721" y="13740"/>
                              </a:cubicBezTo>
                              <a:cubicBezTo>
                                <a:pt x="4750" y="13709"/>
                                <a:pt x="4780" y="13677"/>
                                <a:pt x="4818" y="13656"/>
                              </a:cubicBezTo>
                              <a:cubicBezTo>
                                <a:pt x="4838" y="13645"/>
                                <a:pt x="4839" y="13655"/>
                                <a:pt x="4851" y="13669"/>
                              </a:cubicBezTo>
                            </a:path>
                            <a:path w="3906" h="866">
                              <a:moveTo>
                                <a:pt x="5001" y="13767"/>
                              </a:moveTo>
                              <a:cubicBezTo>
                                <a:pt x="4993" y="13790"/>
                                <a:pt x="4989" y="13814"/>
                                <a:pt x="4984" y="13838"/>
                              </a:cubicBezTo>
                              <a:cubicBezTo>
                                <a:pt x="4981" y="13854"/>
                                <a:pt x="4978" y="13868"/>
                                <a:pt x="4977" y="13884"/>
                              </a:cubicBezTo>
                              <a:cubicBezTo>
                                <a:pt x="4987" y="13862"/>
                                <a:pt x="4998" y="13840"/>
                                <a:pt x="5009" y="13818"/>
                              </a:cubicBezTo>
                              <a:cubicBezTo>
                                <a:pt x="5020" y="13797"/>
                                <a:pt x="5048" y="13723"/>
                                <a:pt x="5077" y="13720"/>
                              </a:cubicBezTo>
                              <a:cubicBezTo>
                                <a:pt x="5080" y="13722"/>
                                <a:pt x="5083" y="13723"/>
                                <a:pt x="5086" y="13725"/>
                              </a:cubicBezTo>
                              <a:cubicBezTo>
                                <a:pt x="5090" y="13755"/>
                                <a:pt x="5090" y="13782"/>
                                <a:pt x="5088" y="13812"/>
                              </a:cubicBezTo>
                              <a:cubicBezTo>
                                <a:pt x="5087" y="13830"/>
                                <a:pt x="5091" y="13836"/>
                                <a:pt x="5093" y="13845"/>
                              </a:cubicBezTo>
                              <a:cubicBezTo>
                                <a:pt x="5129" y="13805"/>
                                <a:pt x="5160" y="13759"/>
                                <a:pt x="5198" y="13721"/>
                              </a:cubicBezTo>
                              <a:cubicBezTo>
                                <a:pt x="5215" y="13704"/>
                                <a:pt x="5258" y="13664"/>
                                <a:pt x="5280" y="13700"/>
                              </a:cubicBezTo>
                              <a:cubicBezTo>
                                <a:pt x="5293" y="13722"/>
                                <a:pt x="5287" y="13763"/>
                                <a:pt x="5295" y="13788"/>
                              </a:cubicBezTo>
                              <a:cubicBezTo>
                                <a:pt x="5301" y="13802"/>
                                <a:pt x="5301" y="13805"/>
                                <a:pt x="5309" y="13809"/>
                              </a:cubicBezTo>
                            </a:path>
                            <a:path w="3906" h="866">
                              <a:moveTo>
                                <a:pt x="5435" y="13662"/>
                              </a:moveTo>
                              <a:cubicBezTo>
                                <a:pt x="5436" y="13656"/>
                                <a:pt x="5435" y="13651"/>
                                <a:pt x="5434" y="13644"/>
                              </a:cubicBezTo>
                              <a:cubicBezTo>
                                <a:pt x="5433" y="13626"/>
                                <a:pt x="5444" y="13615"/>
                                <a:pt x="5451" y="13600"/>
                              </a:cubicBezTo>
                              <a:cubicBezTo>
                                <a:pt x="5455" y="13591"/>
                                <a:pt x="5455" y="13584"/>
                                <a:pt x="5455" y="13594"/>
                              </a:cubicBezTo>
                              <a:cubicBezTo>
                                <a:pt x="5444" y="13629"/>
                                <a:pt x="5427" y="13662"/>
                                <a:pt x="5414" y="13696"/>
                              </a:cubicBezTo>
                              <a:cubicBezTo>
                                <a:pt x="5401" y="13730"/>
                                <a:pt x="5381" y="13784"/>
                                <a:pt x="5400" y="13821"/>
                              </a:cubicBezTo>
                              <a:cubicBezTo>
                                <a:pt x="5411" y="13842"/>
                                <a:pt x="5438" y="13817"/>
                                <a:pt x="5449" y="13812"/>
                              </a:cubicBezTo>
                            </a:path>
                            <a:path w="3906" h="866">
                              <a:moveTo>
                                <a:pt x="5543" y="13704"/>
                              </a:moveTo>
                              <a:cubicBezTo>
                                <a:pt x="5548" y="13696"/>
                                <a:pt x="5548" y="13693"/>
                                <a:pt x="5554" y="13694"/>
                              </a:cubicBezTo>
                              <a:cubicBezTo>
                                <a:pt x="5552" y="13700"/>
                                <a:pt x="5546" y="13709"/>
                                <a:pt x="5552" y="13713"/>
                              </a:cubicBezTo>
                              <a:cubicBezTo>
                                <a:pt x="5564" y="13721"/>
                                <a:pt x="5599" y="13697"/>
                                <a:pt x="5612" y="13693"/>
                              </a:cubicBezTo>
                              <a:cubicBezTo>
                                <a:pt x="5639" y="13685"/>
                                <a:pt x="5660" y="13684"/>
                                <a:pt x="5669" y="13715"/>
                              </a:cubicBezTo>
                              <a:cubicBezTo>
                                <a:pt x="5677" y="13742"/>
                                <a:pt x="5662" y="13773"/>
                                <a:pt x="5673" y="13801"/>
                              </a:cubicBezTo>
                              <a:cubicBezTo>
                                <a:pt x="5680" y="13811"/>
                                <a:pt x="5681" y="13815"/>
                                <a:pt x="5690" y="13810"/>
                              </a:cubicBezTo>
                            </a:path>
                            <a:path w="3906" h="866">
                              <a:moveTo>
                                <a:pt x="6025" y="13254"/>
                              </a:moveTo>
                              <a:cubicBezTo>
                                <a:pt x="6034" y="13226"/>
                                <a:pt x="6036" y="13221"/>
                                <a:pt x="6042" y="13205"/>
                              </a:cubicBezTo>
                              <a:cubicBezTo>
                                <a:pt x="6033" y="13269"/>
                                <a:pt x="6012" y="13331"/>
                                <a:pt x="6002" y="13395"/>
                              </a:cubicBezTo>
                              <a:cubicBezTo>
                                <a:pt x="5983" y="13516"/>
                                <a:pt x="5974" y="13635"/>
                                <a:pt x="5973" y="13757"/>
                              </a:cubicBezTo>
                              <a:cubicBezTo>
                                <a:pt x="5973" y="13804"/>
                                <a:pt x="5975" y="13846"/>
                                <a:pt x="5984" y="13891"/>
                              </a:cubicBezTo>
                            </a:path>
                            <a:path w="3906" h="866">
                              <a:moveTo>
                                <a:pt x="5927" y="13548"/>
                              </a:moveTo>
                              <a:cubicBezTo>
                                <a:pt x="5885" y="13543"/>
                                <a:pt x="5879" y="13541"/>
                                <a:pt x="5844" y="13562"/>
                              </a:cubicBezTo>
                              <a:cubicBezTo>
                                <a:pt x="5872" y="13613"/>
                                <a:pt x="5965" y="13586"/>
                                <a:pt x="6012" y="13580"/>
                              </a:cubicBezTo>
                              <a:cubicBezTo>
                                <a:pt x="6148" y="13563"/>
                                <a:pt x="6282" y="13529"/>
                                <a:pt x="6416" y="13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13142" coordsize="3906,866" path="m2571,13622c2579,13632,2568,13629,2584,13636c2597,13642,2616,13643,2631,13640c2680,13629,2718,13602,2740,13561c2703,13579,2682,13595,2654,13631c2602,13697,2551,13770,2524,13851c2512,13886,2488,13985,2538,14005c2577,14020,2623,13984,2654,13968em2921,13685c2933,13719,2930,13751,2923,13787c2918,13814,2905,13838,2922,13859c2952,13833,2972,13802,2997,13772c3022,13741,3044,13708,3075,13684c3089,13723,3084,13754,3078,13794c3076,13811,3061,13891,3092,13895c3097,13893,3102,13890,3107,13888em3340,13657c3316,13668,3307,13679,3287,13696c3239,13737,3194,13777,3168,13836c3153,13871,3162,13921,3209,13915c3254,13909,3300,13877,3339,13857em3579,13725c3574,13760,3563,13790,3550,13823c3534,13864,3524,13903,3531,13947c3537,13984,3554,13954,3564,13939em3772,13777c3762,13829,3749,13878,3730,13927c3724,13943,3720,13958,3717,13971c3754,13919,3783,13862,3813,13806c3839,13759,3865,13711,3884,13661c3871,13691,3863,13707,3846,13735c3815,13787,3786,13838,3759,13891c3750,13906,3750,13910,3741,13915c3749,13885,3761,13859,3773,13830em4122,13142c4109,13209,4084,13273,4063,13339c4028,13450,4002,13560,3989,13675c3982,13736,3971,13791,4019,13829c4068,13793,4095,13752,4130,13703c4149,13677,4168,13655,4191,13633c4203,13667,4200,13690,4198,13731c4196,13761,4187,13814,4198,13842c4199,13841,4201,13840,4202,13839em4455,13702c4452,13697,4451,13698,4461,13686c4472,13673,4478,13658,4486,13644c4492,13633,4491,13634,4492,13624c4467,13631,4453,13654,4437,13674c4401,13718,4372,13768,4355,13822c4346,13851,4334,13914,4386,13912c4425,13911,4462,13877,4492,13857em4661,13701c4656,13711,4645,13733,4639,13747c4628,13774,4619,13785,4634,13810c4666,13794,4696,13767,4721,13740c4750,13709,4780,13677,4818,13656c4838,13645,4839,13655,4851,13669em5001,13767c4993,13790,4989,13814,4984,13838c4981,13854,4978,13868,4977,13884c4987,13862,4998,13840,5009,13818c5020,13797,5048,13723,5077,13720c5080,13722,5083,13723,5086,13725c5090,13755,5090,13782,5088,13812c5087,13830,5091,13836,5093,13845c5129,13805,5160,13759,5198,13721c5215,13704,5258,13664,5280,13700c5293,13722,5287,13763,5295,13788c5301,13802,5301,13805,5309,13809em5435,13662c5436,13656,5435,13651,5434,13644c5433,13626,5444,13615,5451,13600c5455,13591,5455,13584,5455,13594c5444,13629,5427,13662,5414,13696c5401,13730,5381,13784,5400,13821c5411,13842,5438,13817,5449,13812em5543,13704c5548,13696,5548,13693,5554,13694c5552,13700,5546,13709,5552,13713c5564,13721,5599,13697,5612,13693c5639,13685,5660,13684,5669,13715c5677,13742,5662,13773,5673,13801c5680,13811,5681,13815,5690,13810em6025,13254c6034,13226,6036,13221,6042,13205c6033,13269,6012,13331,6002,13395c5983,13516,5974,13635,5973,13757c5973,13804,5975,13846,5984,13891em5927,13548c5885,13543,5879,13541,5844,13562c5872,13613,5965,13586,6012,13580c6148,13563,6282,13529,6416,13500e" stroked="t" o:allowincell="f" style="position:absolute;margin-left:-18.8pt;margin-top:368.95pt;width:110.6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60245</wp:posOffset>
                </wp:positionH>
                <wp:positionV relativeFrom="paragraph">
                  <wp:posOffset>4808220</wp:posOffset>
                </wp:positionV>
                <wp:extent cx="93980" cy="202565"/>
                <wp:effectExtent l="5080" t="6985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562">
                              <a:moveTo>
                                <a:pt x="8687" y="13483"/>
                              </a:moveTo>
                              <a:cubicBezTo>
                                <a:pt x="8674" y="13507"/>
                                <a:pt x="8666" y="13533"/>
                                <a:pt x="8660" y="13560"/>
                              </a:cubicBezTo>
                              <a:cubicBezTo>
                                <a:pt x="8654" y="13589"/>
                                <a:pt x="8653" y="13595"/>
                                <a:pt x="8662" y="13621"/>
                              </a:cubicBezTo>
                              <a:cubicBezTo>
                                <a:pt x="8694" y="13639"/>
                                <a:pt x="8715" y="13625"/>
                                <a:pt x="8746" y="13605"/>
                              </a:cubicBezTo>
                              <a:cubicBezTo>
                                <a:pt x="8787" y="13578"/>
                                <a:pt x="8817" y="13538"/>
                                <a:pt x="8856" y="13509"/>
                              </a:cubicBezTo>
                              <a:cubicBezTo>
                                <a:pt x="8861" y="13506"/>
                                <a:pt x="8865" y="13504"/>
                                <a:pt x="8870" y="13501"/>
                              </a:cubicBezTo>
                              <a:cubicBezTo>
                                <a:pt x="8889" y="13543"/>
                                <a:pt x="8862" y="13599"/>
                                <a:pt x="8848" y="13644"/>
                              </a:cubicBezTo>
                              <a:cubicBezTo>
                                <a:pt x="8818" y="13739"/>
                                <a:pt x="8787" y="13832"/>
                                <a:pt x="8741" y="13921"/>
                              </a:cubicBezTo>
                              <a:cubicBezTo>
                                <a:pt x="8723" y="13956"/>
                                <a:pt x="8689" y="14037"/>
                                <a:pt x="8641" y="14044"/>
                              </a:cubicBezTo>
                              <a:cubicBezTo>
                                <a:pt x="8636" y="14042"/>
                                <a:pt x="8632" y="14041"/>
                                <a:pt x="8627" y="14039"/>
                              </a:cubicBezTo>
                              <a:cubicBezTo>
                                <a:pt x="8618" y="13989"/>
                                <a:pt x="8638" y="13965"/>
                                <a:pt x="8670" y="13925"/>
                              </a:cubicBezTo>
                              <a:cubicBezTo>
                                <a:pt x="8720" y="13861"/>
                                <a:pt x="8781" y="13813"/>
                                <a:pt x="8846" y="13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1,13483" coordsize="260,562" path="m8687,13483c8674,13507,8666,13533,8660,13560c8654,13589,8653,13595,8662,13621c8694,13639,8715,13625,8746,13605c8787,13578,8817,13538,8856,13509c8861,13506,8865,13504,8870,13501c8889,13543,8862,13599,8848,13644c8818,13739,8787,13832,8741,13921c8723,13956,8689,14037,8641,14044c8636,14042,8632,14041,8627,14039c8618,13989,8638,13965,8670,13925c8720,13861,8781,13813,8846,13765e" stroked="t" o:allowincell="f" style="position:absolute;margin-left:154.35pt;margin-top:378.6pt;width:7.3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9955</wp:posOffset>
                </wp:positionH>
                <wp:positionV relativeFrom="paragraph">
                  <wp:posOffset>4817745</wp:posOffset>
                </wp:positionV>
                <wp:extent cx="150495" cy="93980"/>
                <wp:effectExtent l="6350" t="6350" r="571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62">
                              <a:moveTo>
                                <a:pt x="9234" y="13509"/>
                              </a:moveTo>
                              <a:cubicBezTo>
                                <a:pt x="9233" y="13513"/>
                                <a:pt x="9245" y="13509"/>
                                <a:pt x="9259" y="13513"/>
                              </a:cubicBezTo>
                              <a:cubicBezTo>
                                <a:pt x="9302" y="13526"/>
                                <a:pt x="9346" y="13519"/>
                                <a:pt x="9391" y="13520"/>
                              </a:cubicBezTo>
                              <a:cubicBezTo>
                                <a:pt x="9406" y="13521"/>
                                <a:pt x="9422" y="13521"/>
                                <a:pt x="9437" y="13522"/>
                              </a:cubicBezTo>
                            </a:path>
                            <a:path w="418" h="262">
                              <a:moveTo>
                                <a:pt x="9463" y="13649"/>
                              </a:moveTo>
                              <a:cubicBezTo>
                                <a:pt x="9416" y="13683"/>
                                <a:pt x="9363" y="13709"/>
                                <a:pt x="9343" y="13761"/>
                              </a:cubicBezTo>
                              <a:cubicBezTo>
                                <a:pt x="9406" y="13774"/>
                                <a:pt x="9481" y="13743"/>
                                <a:pt x="9545" y="13727"/>
                              </a:cubicBezTo>
                              <a:cubicBezTo>
                                <a:pt x="9579" y="13718"/>
                                <a:pt x="9614" y="13709"/>
                                <a:pt x="9648" y="1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1,13509" coordsize="418,262" path="m9234,13509c9233,13513,9245,13509,9259,13513c9302,13526,9346,13519,9391,13520c9406,13521,9422,13521,9437,13522em9463,13649c9416,13683,9363,13709,9343,13761c9406,13774,9481,13743,9545,13727c9579,13718,9614,13709,9648,13700e" stroked="t" o:allowincell="f" style="position:absolute;margin-left:171.65pt;margin-top:379.35pt;width:11.8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81580</wp:posOffset>
                </wp:positionH>
                <wp:positionV relativeFrom="paragraph">
                  <wp:posOffset>4639310</wp:posOffset>
                </wp:positionV>
                <wp:extent cx="133350" cy="318770"/>
                <wp:effectExtent l="7620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86">
                              <a:moveTo>
                                <a:pt x="10435" y="13379"/>
                              </a:moveTo>
                              <a:cubicBezTo>
                                <a:pt x="10416" y="13376"/>
                                <a:pt x="10407" y="13378"/>
                                <a:pt x="10386" y="13388"/>
                              </a:cubicBezTo>
                              <a:cubicBezTo>
                                <a:pt x="10336" y="13411"/>
                                <a:pt x="10299" y="13461"/>
                                <a:pt x="10266" y="13503"/>
                              </a:cubicBezTo>
                              <a:cubicBezTo>
                                <a:pt x="10236" y="13541"/>
                                <a:pt x="10217" y="13573"/>
                                <a:pt x="10222" y="13620"/>
                              </a:cubicBezTo>
                              <a:cubicBezTo>
                                <a:pt x="10267" y="13626"/>
                                <a:pt x="10301" y="13606"/>
                                <a:pt x="10341" y="13583"/>
                              </a:cubicBezTo>
                              <a:cubicBezTo>
                                <a:pt x="10374" y="13564"/>
                                <a:pt x="10402" y="13538"/>
                                <a:pt x="10434" y="13520"/>
                              </a:cubicBezTo>
                              <a:cubicBezTo>
                                <a:pt x="10428" y="13552"/>
                                <a:pt x="10412" y="13586"/>
                                <a:pt x="10404" y="13619"/>
                              </a:cubicBezTo>
                              <a:cubicBezTo>
                                <a:pt x="10395" y="13660"/>
                                <a:pt x="10380" y="13732"/>
                                <a:pt x="10399" y="13773"/>
                              </a:cubicBezTo>
                              <a:cubicBezTo>
                                <a:pt x="10412" y="13781"/>
                                <a:pt x="10419" y="13782"/>
                                <a:pt x="10430" y="13773"/>
                              </a:cubicBezTo>
                            </a:path>
                            <a:path w="369" h="886">
                              <a:moveTo>
                                <a:pt x="10339" y="13014"/>
                              </a:moveTo>
                              <a:cubicBezTo>
                                <a:pt x="10265" y="13065"/>
                                <a:pt x="10202" y="13125"/>
                                <a:pt x="10158" y="13206"/>
                              </a:cubicBezTo>
                              <a:cubicBezTo>
                                <a:pt x="10073" y="13364"/>
                                <a:pt x="10028" y="13586"/>
                                <a:pt x="10112" y="13753"/>
                              </a:cubicBezTo>
                              <a:cubicBezTo>
                                <a:pt x="10172" y="13872"/>
                                <a:pt x="10258" y="13872"/>
                                <a:pt x="10372" y="1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9,13014" coordsize="369,886" path="m10435,13379c10416,13376,10407,13378,10386,13388c10336,13411,10299,13461,10266,13503c10236,13541,10217,13573,10222,13620c10267,13626,10301,13606,10341,13583c10374,13564,10402,13538,10434,13520c10428,13552,10412,13586,10404,13619c10395,13660,10380,13732,10399,13773c10412,13781,10419,13782,10430,13773em10339,13014c10265,13065,10202,13125,10158,13206c10073,13364,10028,13586,10112,13753c10172,13872,10258,13872,10372,13899e" stroked="t" o:allowincell="f" style="position:absolute;margin-left:195.4pt;margin-top:365.3pt;width:10.4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77490</wp:posOffset>
                </wp:positionH>
                <wp:positionV relativeFrom="paragraph">
                  <wp:posOffset>4559300</wp:posOffset>
                </wp:positionV>
                <wp:extent cx="702310" cy="375920"/>
                <wp:effectExtent l="6985" t="6350" r="762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044">
                              <a:moveTo>
                                <a:pt x="10992" y="13376"/>
                              </a:moveTo>
                              <a:cubicBezTo>
                                <a:pt x="10991" y="13402"/>
                                <a:pt x="10998" y="13424"/>
                                <a:pt x="11002" y="13449"/>
                              </a:cubicBezTo>
                              <a:cubicBezTo>
                                <a:pt x="11010" y="13497"/>
                                <a:pt x="11021" y="13537"/>
                                <a:pt x="11042" y="13581"/>
                              </a:cubicBezTo>
                              <a:cubicBezTo>
                                <a:pt x="11058" y="13615"/>
                                <a:pt x="11080" y="13660"/>
                                <a:pt x="11122" y="13668"/>
                              </a:cubicBezTo>
                              <a:cubicBezTo>
                                <a:pt x="11129" y="13668"/>
                                <a:pt x="11137" y="13667"/>
                                <a:pt x="11144" y="13667"/>
                              </a:cubicBezTo>
                            </a:path>
                            <a:path w="1950" h="1044">
                              <a:moveTo>
                                <a:pt x="11197" y="13471"/>
                              </a:moveTo>
                              <a:cubicBezTo>
                                <a:pt x="11139" y="13466"/>
                                <a:pt x="11102" y="13488"/>
                                <a:pt x="11055" y="13526"/>
                              </a:cubicBezTo>
                              <a:cubicBezTo>
                                <a:pt x="10996" y="13574"/>
                                <a:pt x="10946" y="13631"/>
                                <a:pt x="10907" y="13696"/>
                              </a:cubicBezTo>
                              <a:cubicBezTo>
                                <a:pt x="10894" y="13719"/>
                                <a:pt x="10881" y="13731"/>
                                <a:pt x="10903" y="13727"/>
                              </a:cubicBezTo>
                            </a:path>
                            <a:path w="1950" h="1044">
                              <a:moveTo>
                                <a:pt x="11706" y="13059"/>
                              </a:moveTo>
                              <a:cubicBezTo>
                                <a:pt x="11698" y="13122"/>
                                <a:pt x="11685" y="13184"/>
                                <a:pt x="11669" y="13246"/>
                              </a:cubicBezTo>
                              <a:cubicBezTo>
                                <a:pt x="11638" y="13367"/>
                                <a:pt x="11615" y="13483"/>
                                <a:pt x="11601" y="13607"/>
                              </a:cubicBezTo>
                              <a:cubicBezTo>
                                <a:pt x="11598" y="13639"/>
                                <a:pt x="11597" y="13666"/>
                                <a:pt x="11597" y="13698"/>
                              </a:cubicBezTo>
                            </a:path>
                            <a:path w="1950" h="1044">
                              <a:moveTo>
                                <a:pt x="11527" y="13495"/>
                              </a:moveTo>
                              <a:cubicBezTo>
                                <a:pt x="11511" y="13505"/>
                                <a:pt x="11506" y="13508"/>
                                <a:pt x="11500" y="13519"/>
                              </a:cubicBezTo>
                              <a:cubicBezTo>
                                <a:pt x="11532" y="13546"/>
                                <a:pt x="11582" y="13526"/>
                                <a:pt x="11620" y="13518"/>
                              </a:cubicBezTo>
                              <a:cubicBezTo>
                                <a:pt x="11700" y="13501"/>
                                <a:pt x="11775" y="13475"/>
                                <a:pt x="11852" y="13449"/>
                              </a:cubicBezTo>
                            </a:path>
                            <a:path w="1950" h="1044">
                              <a:moveTo>
                                <a:pt x="12292" y="12970"/>
                              </a:moveTo>
                              <a:cubicBezTo>
                                <a:pt x="12289" y="12990"/>
                                <a:pt x="12285" y="13010"/>
                                <a:pt x="12280" y="13031"/>
                              </a:cubicBezTo>
                              <a:cubicBezTo>
                                <a:pt x="12261" y="13108"/>
                                <a:pt x="12248" y="13187"/>
                                <a:pt x="12232" y="13264"/>
                              </a:cubicBezTo>
                              <a:cubicBezTo>
                                <a:pt x="12217" y="13335"/>
                                <a:pt x="12193" y="13420"/>
                                <a:pt x="12201" y="13494"/>
                              </a:cubicBezTo>
                              <a:cubicBezTo>
                                <a:pt x="12204" y="13502"/>
                                <a:pt x="12206" y="13511"/>
                                <a:pt x="12209" y="13519"/>
                              </a:cubicBezTo>
                              <a:cubicBezTo>
                                <a:pt x="12251" y="13522"/>
                                <a:pt x="12285" y="13498"/>
                                <a:pt x="12323" y="13477"/>
                              </a:cubicBezTo>
                              <a:cubicBezTo>
                                <a:pt x="12349" y="13463"/>
                                <a:pt x="12408" y="13422"/>
                                <a:pt x="12440" y="13444"/>
                              </a:cubicBezTo>
                              <a:cubicBezTo>
                                <a:pt x="12443" y="13449"/>
                                <a:pt x="12445" y="13454"/>
                                <a:pt x="12448" y="13459"/>
                              </a:cubicBezTo>
                              <a:cubicBezTo>
                                <a:pt x="12430" y="13515"/>
                                <a:pt x="12401" y="13553"/>
                                <a:pt x="12353" y="13590"/>
                              </a:cubicBezTo>
                              <a:cubicBezTo>
                                <a:pt x="12311" y="13622"/>
                                <a:pt x="12244" y="13663"/>
                                <a:pt x="12188" y="13657"/>
                              </a:cubicBezTo>
                              <a:cubicBezTo>
                                <a:pt x="12132" y="13651"/>
                                <a:pt x="12142" y="13599"/>
                                <a:pt x="12146" y="13561"/>
                              </a:cubicBezTo>
                            </a:path>
                            <a:path w="1950" h="1044">
                              <a:moveTo>
                                <a:pt x="12791" y="12792"/>
                              </a:moveTo>
                              <a:cubicBezTo>
                                <a:pt x="12841" y="12849"/>
                                <a:pt x="12845" y="12905"/>
                                <a:pt x="12840" y="12983"/>
                              </a:cubicBezTo>
                              <a:cubicBezTo>
                                <a:pt x="12830" y="13121"/>
                                <a:pt x="12777" y="13263"/>
                                <a:pt x="12717" y="13386"/>
                              </a:cubicBezTo>
                              <a:cubicBezTo>
                                <a:pt x="12653" y="13516"/>
                                <a:pt x="12577" y="13652"/>
                                <a:pt x="12462" y="13744"/>
                              </a:cubicBezTo>
                              <a:cubicBezTo>
                                <a:pt x="12388" y="13803"/>
                                <a:pt x="12316" y="13815"/>
                                <a:pt x="12228" y="13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1,12792" coordsize="1950,1044" path="m10992,13376c10991,13402,10998,13424,11002,13449c11010,13497,11021,13537,11042,13581c11058,13615,11080,13660,11122,13668c11129,13668,11137,13667,11144,13667em11197,13471c11139,13466,11102,13488,11055,13526c10996,13574,10946,13631,10907,13696c10894,13719,10881,13731,10903,13727em11706,13059c11698,13122,11685,13184,11669,13246c11638,13367,11615,13483,11601,13607c11598,13639,11597,13666,11597,13698em11527,13495c11511,13505,11506,13508,11500,13519c11532,13546,11582,13526,11620,13518c11700,13501,11775,13475,11852,13449em12292,12970c12289,12990,12285,13010,12280,13031c12261,13108,12248,13187,12232,13264c12217,13335,12193,13420,12201,13494c12204,13502,12206,13511,12209,13519c12251,13522,12285,13498,12323,13477c12349,13463,12408,13422,12440,13444c12443,13449,12445,13454,12448,13459c12430,13515,12401,13553,12353,13590c12311,13622,12244,13663,12188,13657c12132,13651,12142,13599,12146,13561em12791,12792c12841,12849,12845,12905,12840,12983c12830,13121,12777,13263,12717,13386c12653,13516,12577,13652,12462,13744c12388,13803,12316,13815,12228,13835e" stroked="t" o:allowincell="f" style="position:absolute;margin-left:218.7pt;margin-top:359pt;width:55.25pt;height:2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34105</wp:posOffset>
                </wp:positionH>
                <wp:positionV relativeFrom="paragraph">
                  <wp:posOffset>4684395</wp:posOffset>
                </wp:positionV>
                <wp:extent cx="405130" cy="165100"/>
                <wp:effectExtent l="6350" t="6350" r="571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457">
                              <a:moveTo>
                                <a:pt x="13375" y="13140"/>
                              </a:moveTo>
                              <a:cubicBezTo>
                                <a:pt x="13364" y="13152"/>
                                <a:pt x="13362" y="13156"/>
                                <a:pt x="13357" y="13173"/>
                              </a:cubicBezTo>
                              <a:cubicBezTo>
                                <a:pt x="13343" y="13221"/>
                                <a:pt x="13342" y="13274"/>
                                <a:pt x="13333" y="13324"/>
                              </a:cubicBezTo>
                              <a:cubicBezTo>
                                <a:pt x="13321" y="13392"/>
                                <a:pt x="13307" y="13459"/>
                                <a:pt x="13290" y="13525"/>
                              </a:cubicBezTo>
                              <a:cubicBezTo>
                                <a:pt x="13284" y="13548"/>
                                <a:pt x="13279" y="13576"/>
                                <a:pt x="13270" y="13596"/>
                              </a:cubicBezTo>
                              <a:cubicBezTo>
                                <a:pt x="13270" y="13580"/>
                                <a:pt x="13271" y="13572"/>
                                <a:pt x="13275" y="13561"/>
                              </a:cubicBezTo>
                            </a:path>
                            <a:path w="1125" h="457">
                              <a:moveTo>
                                <a:pt x="13369" y="13224"/>
                              </a:moveTo>
                              <a:cubicBezTo>
                                <a:pt x="13369" y="13256"/>
                                <a:pt x="13360" y="13286"/>
                                <a:pt x="13357" y="13318"/>
                              </a:cubicBezTo>
                              <a:cubicBezTo>
                                <a:pt x="13357" y="13340"/>
                                <a:pt x="13357" y="13349"/>
                                <a:pt x="13356" y="13365"/>
                              </a:cubicBezTo>
                              <a:cubicBezTo>
                                <a:pt x="13392" y="13356"/>
                                <a:pt x="13407" y="13344"/>
                                <a:pt x="13438" y="13316"/>
                              </a:cubicBezTo>
                              <a:cubicBezTo>
                                <a:pt x="13486" y="13272"/>
                                <a:pt x="13534" y="13216"/>
                                <a:pt x="13591" y="13184"/>
                              </a:cubicBezTo>
                              <a:cubicBezTo>
                                <a:pt x="13618" y="13174"/>
                                <a:pt x="13624" y="13170"/>
                                <a:pt x="13641" y="13179"/>
                              </a:cubicBezTo>
                              <a:cubicBezTo>
                                <a:pt x="13658" y="13243"/>
                                <a:pt x="13644" y="13290"/>
                                <a:pt x="13629" y="13354"/>
                              </a:cubicBezTo>
                              <a:cubicBezTo>
                                <a:pt x="13614" y="13417"/>
                                <a:pt x="13594" y="13476"/>
                                <a:pt x="13591" y="13541"/>
                              </a:cubicBezTo>
                              <a:cubicBezTo>
                                <a:pt x="13589" y="13580"/>
                                <a:pt x="13623" y="13539"/>
                                <a:pt x="13632" y="13530"/>
                              </a:cubicBezTo>
                            </a:path>
                            <a:path w="1125" h="457">
                              <a:moveTo>
                                <a:pt x="13972" y="13300"/>
                              </a:moveTo>
                              <a:cubicBezTo>
                                <a:pt x="13939" y="13319"/>
                                <a:pt x="13915" y="13345"/>
                                <a:pt x="13891" y="13375"/>
                              </a:cubicBezTo>
                              <a:cubicBezTo>
                                <a:pt x="13855" y="13420"/>
                                <a:pt x="13822" y="13466"/>
                                <a:pt x="13811" y="13524"/>
                              </a:cubicBezTo>
                              <a:cubicBezTo>
                                <a:pt x="13810" y="13549"/>
                                <a:pt x="13808" y="13557"/>
                                <a:pt x="13821" y="13569"/>
                              </a:cubicBezTo>
                              <a:cubicBezTo>
                                <a:pt x="13869" y="13567"/>
                                <a:pt x="13909" y="13548"/>
                                <a:pt x="13944" y="13512"/>
                              </a:cubicBezTo>
                              <a:cubicBezTo>
                                <a:pt x="13977" y="13478"/>
                                <a:pt x="14017" y="13424"/>
                                <a:pt x="14032" y="13378"/>
                              </a:cubicBezTo>
                              <a:cubicBezTo>
                                <a:pt x="14036" y="13355"/>
                                <a:pt x="14038" y="13348"/>
                                <a:pt x="14031" y="13334"/>
                              </a:cubicBezTo>
                            </a:path>
                            <a:path w="1125" h="457">
                              <a:moveTo>
                                <a:pt x="14147" y="13307"/>
                              </a:moveTo>
                              <a:cubicBezTo>
                                <a:pt x="14135" y="13356"/>
                                <a:pt x="14118" y="13401"/>
                                <a:pt x="14097" y="13447"/>
                              </a:cubicBezTo>
                              <a:cubicBezTo>
                                <a:pt x="14083" y="13478"/>
                                <a:pt x="14072" y="13500"/>
                                <a:pt x="14066" y="13532"/>
                              </a:cubicBezTo>
                              <a:cubicBezTo>
                                <a:pt x="14091" y="13525"/>
                                <a:pt x="14104" y="13512"/>
                                <a:pt x="14129" y="13479"/>
                              </a:cubicBezTo>
                              <a:cubicBezTo>
                                <a:pt x="14181" y="13410"/>
                                <a:pt x="14225" y="13335"/>
                                <a:pt x="14279" y="13267"/>
                              </a:cubicBezTo>
                              <a:cubicBezTo>
                                <a:pt x="14311" y="13226"/>
                                <a:pt x="14330" y="13206"/>
                                <a:pt x="14373" y="13185"/>
                              </a:cubicBezTo>
                              <a:cubicBezTo>
                                <a:pt x="14409" y="13229"/>
                                <a:pt x="14388" y="13280"/>
                                <a:pt x="14363" y="13332"/>
                              </a:cubicBezTo>
                              <a:cubicBezTo>
                                <a:pt x="14326" y="13411"/>
                                <a:pt x="14267" y="13497"/>
                                <a:pt x="14191" y="13544"/>
                              </a:cubicBezTo>
                              <a:cubicBezTo>
                                <a:pt x="14154" y="13567"/>
                                <a:pt x="14070" y="13604"/>
                                <a:pt x="14025" y="13580"/>
                              </a:cubicBezTo>
                              <a:cubicBezTo>
                                <a:pt x="14010" y="13563"/>
                                <a:pt x="14005" y="13555"/>
                                <a:pt x="14014" y="1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0,13140" coordsize="1125,457" path="m13375,13140c13364,13152,13362,13156,13357,13173c13343,13221,13342,13274,13333,13324c13321,13392,13307,13459,13290,13525c13284,13548,13279,13576,13270,13596c13270,13580,13271,13572,13275,13561em13369,13224c13369,13256,13360,13286,13357,13318c13357,13340,13357,13349,13356,13365c13392,13356,13407,13344,13438,13316c13486,13272,13534,13216,13591,13184c13618,13174,13624,13170,13641,13179c13658,13243,13644,13290,13629,13354c13614,13417,13594,13476,13591,13541c13589,13580,13623,13539,13632,13530em13972,13300c13939,13319,13915,13345,13891,13375c13855,13420,13822,13466,13811,13524c13810,13549,13808,13557,13821,13569c13869,13567,13909,13548,13944,13512c13977,13478,14017,13424,14032,13378c14036,13355,14038,13348,14031,13334em14147,13307c14135,13356,14118,13401,14097,13447c14083,13478,14072,13500,14066,13532c14091,13525,14104,13512,14129,13479c14181,13410,14225,13335,14279,13267c14311,13226,14330,13206,14373,13185c14409,13229,14388,13280,14363,13332c14326,13411,14267,13497,14191,13544c14154,13567,14070,13604,14025,13580c14010,13563,14005,13555,14014,13537e" stroked="t" o:allowincell="f" style="position:absolute;margin-left:286.15pt;margin-top:368.85pt;width:31.8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06875</wp:posOffset>
                </wp:positionH>
                <wp:positionV relativeFrom="paragraph">
                  <wp:posOffset>4623435</wp:posOffset>
                </wp:positionV>
                <wp:extent cx="283845" cy="208280"/>
                <wp:effectExtent l="7620" t="5080" r="571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79">
                              <a:moveTo>
                                <a:pt x="14966" y="13146"/>
                              </a:moveTo>
                              <a:cubicBezTo>
                                <a:pt x="14972" y="13129"/>
                                <a:pt x="14975" y="13121"/>
                                <a:pt x="14996" y="13113"/>
                              </a:cubicBezTo>
                              <a:cubicBezTo>
                                <a:pt x="15032" y="13100"/>
                                <a:pt x="15077" y="13108"/>
                                <a:pt x="15106" y="13131"/>
                              </a:cubicBezTo>
                              <a:cubicBezTo>
                                <a:pt x="15145" y="13162"/>
                                <a:pt x="15154" y="13224"/>
                                <a:pt x="15138" y="13269"/>
                              </a:cubicBezTo>
                              <a:cubicBezTo>
                                <a:pt x="15111" y="13344"/>
                                <a:pt x="15043" y="13399"/>
                                <a:pt x="14981" y="13446"/>
                              </a:cubicBezTo>
                              <a:cubicBezTo>
                                <a:pt x="14941" y="13476"/>
                                <a:pt x="14895" y="13500"/>
                                <a:pt x="14861" y="13537"/>
                              </a:cubicBezTo>
                              <a:cubicBezTo>
                                <a:pt x="14919" y="13543"/>
                                <a:pt x="14972" y="13519"/>
                                <a:pt x="15025" y="13494"/>
                              </a:cubicBezTo>
                              <a:cubicBezTo>
                                <a:pt x="15103" y="13454"/>
                                <a:pt x="15131" y="13440"/>
                                <a:pt x="15181" y="13407"/>
                              </a:cubicBezTo>
                            </a:path>
                            <a:path w="788" h="579">
                              <a:moveTo>
                                <a:pt x="15634" y="12998"/>
                              </a:moveTo>
                              <a:cubicBezTo>
                                <a:pt x="15639" y="12990"/>
                                <a:pt x="15643" y="12982"/>
                                <a:pt x="15648" y="12974"/>
                              </a:cubicBezTo>
                              <a:cubicBezTo>
                                <a:pt x="15612" y="12998"/>
                                <a:pt x="15569" y="13039"/>
                                <a:pt x="15536" y="13080"/>
                              </a:cubicBezTo>
                              <a:cubicBezTo>
                                <a:pt x="15465" y="13167"/>
                                <a:pt x="15403" y="13271"/>
                                <a:pt x="15370" y="13380"/>
                              </a:cubicBezTo>
                              <a:cubicBezTo>
                                <a:pt x="15354" y="13435"/>
                                <a:pt x="15334" y="13531"/>
                                <a:pt x="15412" y="13548"/>
                              </a:cubicBezTo>
                              <a:cubicBezTo>
                                <a:pt x="15463" y="13559"/>
                                <a:pt x="15531" y="13518"/>
                                <a:pt x="15556" y="13475"/>
                              </a:cubicBezTo>
                              <a:cubicBezTo>
                                <a:pt x="15585" y="13424"/>
                                <a:pt x="15557" y="13380"/>
                                <a:pt x="15501" y="13375"/>
                              </a:cubicBezTo>
                              <a:cubicBezTo>
                                <a:pt x="15450" y="13371"/>
                                <a:pt x="15374" y="13398"/>
                                <a:pt x="15333" y="13428"/>
                              </a:cubicBezTo>
                              <a:cubicBezTo>
                                <a:pt x="15317" y="13446"/>
                                <a:pt x="15309" y="13449"/>
                                <a:pt x="15319" y="1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1,12970" coordsize="788,579" path="m14966,13146c14972,13129,14975,13121,14996,13113c15032,13100,15077,13108,15106,13131c15145,13162,15154,13224,15138,13269c15111,13344,15043,13399,14981,13446c14941,13476,14895,13500,14861,13537c14919,13543,14972,13519,15025,13494c15103,13454,15131,13440,15181,13407em15634,12998c15639,12990,15643,12982,15648,12974c15612,12998,15569,13039,15536,13080c15465,13167,15403,13271,15370,13380c15354,13435,15334,13531,15412,13548c15463,13559,15531,13518,15556,13475c15585,13424,15557,13380,15501,13375c15450,13371,15374,13398,15333,13428c15317,13446,15309,13449,15319,13465e" stroked="t" o:allowincell="f" style="position:absolute;margin-left:331.25pt;margin-top:364.05pt;width:22.3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78435</wp:posOffset>
                </wp:positionH>
                <wp:positionV relativeFrom="paragraph">
                  <wp:posOffset>5191760</wp:posOffset>
                </wp:positionV>
                <wp:extent cx="815340" cy="262890"/>
                <wp:effectExtent l="6350" t="2540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730">
                              <a:moveTo>
                                <a:pt x="2692" y="15249"/>
                              </a:moveTo>
                              <a:cubicBezTo>
                                <a:pt x="2689" y="15258"/>
                                <a:pt x="2681" y="15272"/>
                                <a:pt x="2679" y="15277"/>
                              </a:cubicBezTo>
                              <a:cubicBezTo>
                                <a:pt x="2689" y="15256"/>
                                <a:pt x="2699" y="15230"/>
                                <a:pt x="2709" y="15206"/>
                              </a:cubicBezTo>
                              <a:cubicBezTo>
                                <a:pt x="2738" y="15135"/>
                                <a:pt x="2757" y="15064"/>
                                <a:pt x="2770" y="14988"/>
                              </a:cubicBezTo>
                              <a:cubicBezTo>
                                <a:pt x="2790" y="14873"/>
                                <a:pt x="2782" y="14765"/>
                                <a:pt x="2767" y="14650"/>
                              </a:cubicBezTo>
                              <a:cubicBezTo>
                                <a:pt x="2763" y="14618"/>
                                <a:pt x="2767" y="14630"/>
                                <a:pt x="2777" y="14607"/>
                              </a:cubicBezTo>
                              <a:cubicBezTo>
                                <a:pt x="2825" y="14619"/>
                                <a:pt x="2872" y="14633"/>
                                <a:pt x="2920" y="14643"/>
                              </a:cubicBezTo>
                            </a:path>
                            <a:path w="2265" h="730">
                              <a:moveTo>
                                <a:pt x="2769" y="14998"/>
                              </a:moveTo>
                              <a:cubicBezTo>
                                <a:pt x="2743" y="15032"/>
                                <a:pt x="2729" y="15041"/>
                                <a:pt x="2728" y="15078"/>
                              </a:cubicBezTo>
                              <a:cubicBezTo>
                                <a:pt x="2783" y="15071"/>
                                <a:pt x="2836" y="15048"/>
                                <a:pt x="2890" y="15032"/>
                              </a:cubicBezTo>
                              <a:cubicBezTo>
                                <a:pt x="2960" y="15013"/>
                                <a:pt x="2983" y="15007"/>
                                <a:pt x="3027" y="14988"/>
                              </a:cubicBezTo>
                            </a:path>
                            <a:path w="2265" h="730">
                              <a:moveTo>
                                <a:pt x="3241" y="15008"/>
                              </a:moveTo>
                              <a:cubicBezTo>
                                <a:pt x="3196" y="15049"/>
                                <a:pt x="3150" y="15088"/>
                                <a:pt x="3105" y="15128"/>
                              </a:cubicBezTo>
                              <a:cubicBezTo>
                                <a:pt x="3080" y="15150"/>
                                <a:pt x="3067" y="15167"/>
                                <a:pt x="3051" y="15195"/>
                              </a:cubicBezTo>
                              <a:cubicBezTo>
                                <a:pt x="3069" y="15214"/>
                                <a:pt x="3093" y="15212"/>
                                <a:pt x="3121" y="15201"/>
                              </a:cubicBezTo>
                              <a:cubicBezTo>
                                <a:pt x="3167" y="15182"/>
                                <a:pt x="3211" y="15155"/>
                                <a:pt x="3246" y="15118"/>
                              </a:cubicBezTo>
                              <a:cubicBezTo>
                                <a:pt x="3267" y="15096"/>
                                <a:pt x="3281" y="15070"/>
                                <a:pt x="3296" y="15044"/>
                              </a:cubicBezTo>
                            </a:path>
                            <a:path w="2265" h="730">
                              <a:moveTo>
                                <a:pt x="3452" y="15101"/>
                              </a:moveTo>
                              <a:cubicBezTo>
                                <a:pt x="3435" y="15133"/>
                                <a:pt x="3417" y="15163"/>
                                <a:pt x="3400" y="15195"/>
                              </a:cubicBezTo>
                              <a:cubicBezTo>
                                <a:pt x="3403" y="15194"/>
                                <a:pt x="3444" y="15170"/>
                                <a:pt x="3458" y="15157"/>
                              </a:cubicBezTo>
                              <a:cubicBezTo>
                                <a:pt x="3502" y="15114"/>
                                <a:pt x="3547" y="15075"/>
                                <a:pt x="3590" y="15031"/>
                              </a:cubicBezTo>
                              <a:cubicBezTo>
                                <a:pt x="3607" y="15014"/>
                                <a:pt x="3623" y="14997"/>
                                <a:pt x="3641" y="14982"/>
                              </a:cubicBezTo>
                            </a:path>
                            <a:path w="2265" h="730">
                              <a:moveTo>
                                <a:pt x="3750" y="15054"/>
                              </a:moveTo>
                              <a:cubicBezTo>
                                <a:pt x="3733" y="15081"/>
                                <a:pt x="3716" y="15107"/>
                                <a:pt x="3699" y="15133"/>
                              </a:cubicBezTo>
                              <a:cubicBezTo>
                                <a:pt x="3693" y="15143"/>
                                <a:pt x="3691" y="15145"/>
                                <a:pt x="3692" y="15153"/>
                              </a:cubicBezTo>
                              <a:cubicBezTo>
                                <a:pt x="3729" y="15149"/>
                                <a:pt x="3754" y="15127"/>
                                <a:pt x="3784" y="15104"/>
                              </a:cubicBezTo>
                              <a:cubicBezTo>
                                <a:pt x="3830" y="15070"/>
                                <a:pt x="3870" y="15031"/>
                                <a:pt x="3913" y="14995"/>
                              </a:cubicBezTo>
                              <a:cubicBezTo>
                                <a:pt x="3929" y="14984"/>
                                <a:pt x="3931" y="14981"/>
                                <a:pt x="3942" y="14979"/>
                              </a:cubicBezTo>
                              <a:cubicBezTo>
                                <a:pt x="3940" y="15000"/>
                                <a:pt x="3935" y="15021"/>
                                <a:pt x="3929" y="15043"/>
                              </a:cubicBezTo>
                              <a:cubicBezTo>
                                <a:pt x="3921" y="15073"/>
                                <a:pt x="3922" y="15081"/>
                                <a:pt x="3933" y="15101"/>
                              </a:cubicBezTo>
                              <a:cubicBezTo>
                                <a:pt x="3962" y="15094"/>
                                <a:pt x="3981" y="15080"/>
                                <a:pt x="4005" y="15063"/>
                              </a:cubicBezTo>
                              <a:cubicBezTo>
                                <a:pt x="4023" y="15051"/>
                                <a:pt x="4050" y="15030"/>
                                <a:pt x="4068" y="15052"/>
                              </a:cubicBezTo>
                              <a:cubicBezTo>
                                <a:pt x="4083" y="15069"/>
                                <a:pt x="4083" y="15107"/>
                                <a:pt x="4082" y="15128"/>
                              </a:cubicBezTo>
                              <a:cubicBezTo>
                                <a:pt x="4081" y="15141"/>
                                <a:pt x="4079" y="15155"/>
                                <a:pt x="4078" y="15168"/>
                              </a:cubicBezTo>
                            </a:path>
                            <a:path w="2265" h="730">
                              <a:moveTo>
                                <a:pt x="4231" y="15061"/>
                              </a:moveTo>
                              <a:cubicBezTo>
                                <a:pt x="4226" y="15070"/>
                                <a:pt x="4223" y="15079"/>
                                <a:pt x="4219" y="15089"/>
                              </a:cubicBezTo>
                              <a:cubicBezTo>
                                <a:pt x="4213" y="15102"/>
                                <a:pt x="4216" y="15125"/>
                                <a:pt x="4225" y="15138"/>
                              </a:cubicBezTo>
                              <a:cubicBezTo>
                                <a:pt x="4240" y="15160"/>
                                <a:pt x="4268" y="15137"/>
                                <a:pt x="4282" y="15127"/>
                              </a:cubicBezTo>
                              <a:cubicBezTo>
                                <a:pt x="4303" y="15111"/>
                                <a:pt x="4318" y="15087"/>
                                <a:pt x="4339" y="15072"/>
                              </a:cubicBezTo>
                              <a:cubicBezTo>
                                <a:pt x="4341" y="15072"/>
                                <a:pt x="4342" y="15071"/>
                                <a:pt x="4344" y="15071"/>
                              </a:cubicBezTo>
                              <a:cubicBezTo>
                                <a:pt x="4344" y="15092"/>
                                <a:pt x="4336" y="15102"/>
                                <a:pt x="4332" y="15122"/>
                              </a:cubicBezTo>
                              <a:cubicBezTo>
                                <a:pt x="4329" y="15138"/>
                                <a:pt x="4325" y="15159"/>
                                <a:pt x="4341" y="15163"/>
                              </a:cubicBezTo>
                            </a:path>
                            <a:path w="2265" h="730">
                              <a:moveTo>
                                <a:pt x="4587" y="14572"/>
                              </a:moveTo>
                              <a:cubicBezTo>
                                <a:pt x="4593" y="14538"/>
                                <a:pt x="4578" y="14590"/>
                                <a:pt x="4568" y="14623"/>
                              </a:cubicBezTo>
                              <a:cubicBezTo>
                                <a:pt x="4538" y="14721"/>
                                <a:pt x="4517" y="14821"/>
                                <a:pt x="4511" y="14923"/>
                              </a:cubicBezTo>
                              <a:cubicBezTo>
                                <a:pt x="4506" y="15001"/>
                                <a:pt x="4494" y="15096"/>
                                <a:pt x="4526" y="15171"/>
                              </a:cubicBezTo>
                              <a:cubicBezTo>
                                <a:pt x="4540" y="15205"/>
                                <a:pt x="4556" y="15198"/>
                                <a:pt x="4583" y="15194"/>
                              </a:cubicBezTo>
                            </a:path>
                            <a:path w="2265" h="730">
                              <a:moveTo>
                                <a:pt x="4943" y="14898"/>
                              </a:moveTo>
                              <a:cubicBezTo>
                                <a:pt x="4919" y="14935"/>
                                <a:pt x="4886" y="14962"/>
                                <a:pt x="4852" y="14990"/>
                              </a:cubicBezTo>
                              <a:cubicBezTo>
                                <a:pt x="4820" y="15017"/>
                                <a:pt x="4798" y="15036"/>
                                <a:pt x="4777" y="15069"/>
                              </a:cubicBezTo>
                              <a:cubicBezTo>
                                <a:pt x="4820" y="15056"/>
                                <a:pt x="4856" y="15029"/>
                                <a:pt x="4900" y="15017"/>
                              </a:cubicBezTo>
                              <a:cubicBezTo>
                                <a:pt x="4920" y="15014"/>
                                <a:pt x="4925" y="15012"/>
                                <a:pt x="4936" y="15021"/>
                              </a:cubicBezTo>
                              <a:cubicBezTo>
                                <a:pt x="4940" y="15058"/>
                                <a:pt x="4931" y="15093"/>
                                <a:pt x="4919" y="15129"/>
                              </a:cubicBezTo>
                              <a:cubicBezTo>
                                <a:pt x="4908" y="15161"/>
                                <a:pt x="4893" y="15196"/>
                                <a:pt x="4888" y="15230"/>
                              </a:cubicBezTo>
                              <a:cubicBezTo>
                                <a:pt x="4889" y="15229"/>
                                <a:pt x="4889" y="15229"/>
                                <a:pt x="4890" y="1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9,14549" coordsize="2265,730" path="m2692,15249c2689,15258,2681,15272,2679,15277c2689,15256,2699,15230,2709,15206c2738,15135,2757,15064,2770,14988c2790,14873,2782,14765,2767,14650c2763,14618,2767,14630,2777,14607c2825,14619,2872,14633,2920,14643em2769,14998c2743,15032,2729,15041,2728,15078c2783,15071,2836,15048,2890,15032c2960,15013,2983,15007,3027,14988em3241,15008c3196,15049,3150,15088,3105,15128c3080,15150,3067,15167,3051,15195c3069,15214,3093,15212,3121,15201c3167,15182,3211,15155,3246,15118c3267,15096,3281,15070,3296,15044em3452,15101c3435,15133,3417,15163,3400,15195c3403,15194,3444,15170,3458,15157c3502,15114,3547,15075,3590,15031c3607,15014,3623,14997,3641,14982em3750,15054c3733,15081,3716,15107,3699,15133c3693,15143,3691,15145,3692,15153c3729,15149,3754,15127,3784,15104c3830,15070,3870,15031,3913,14995c3929,14984,3931,14981,3942,14979c3940,15000,3935,15021,3929,15043c3921,15073,3922,15081,3933,15101c3962,15094,3981,15080,4005,15063c4023,15051,4050,15030,4068,15052c4083,15069,4083,15107,4082,15128c4081,15141,4079,15155,4078,15168em4231,15061c4226,15070,4223,15079,4219,15089c4213,15102,4216,15125,4225,15138c4240,15160,4268,15137,4282,15127c4303,15111,4318,15087,4339,15072c4341,15072,4342,15071,4344,15071c4344,15092,4336,15102,4332,15122c4329,15138,4325,15159,4341,15163em4587,14572c4593,14538,4578,14590,4568,14623c4538,14721,4517,14821,4511,14923c4506,15001,4494,15096,4526,15171c4540,15205,4556,15198,4583,15194em4943,14898c4919,14935,4886,14962,4852,14990c4820,15017,4798,15036,4777,15069c4820,15056,4856,15029,4900,15017c4920,15014,4925,15012,4936,15021c4940,15058,4931,15093,4919,15129c4908,15161,4893,15196,4888,15230c4889,15229,4889,15229,4890,15228e" stroked="t" o:allowincell="f" style="position:absolute;margin-left:-14.05pt;margin-top:408.8pt;width:64.1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82775</wp:posOffset>
                </wp:positionH>
                <wp:positionV relativeFrom="paragraph">
                  <wp:posOffset>5261610</wp:posOffset>
                </wp:positionV>
                <wp:extent cx="317500" cy="250825"/>
                <wp:effectExtent l="5715" t="6985" r="698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96">
                              <a:moveTo>
                                <a:pt x="8446" y="14743"/>
                              </a:moveTo>
                              <a:cubicBezTo>
                                <a:pt x="8435" y="14798"/>
                                <a:pt x="8420" y="14858"/>
                                <a:pt x="8421" y="14914"/>
                              </a:cubicBezTo>
                              <a:cubicBezTo>
                                <a:pt x="8421" y="14947"/>
                                <a:pt x="8428" y="14970"/>
                                <a:pt x="8441" y="14998"/>
                              </a:cubicBezTo>
                              <a:cubicBezTo>
                                <a:pt x="8485" y="15008"/>
                                <a:pt x="8505" y="14985"/>
                                <a:pt x="8539" y="14954"/>
                              </a:cubicBezTo>
                              <a:cubicBezTo>
                                <a:pt x="8580" y="14917"/>
                                <a:pt x="8607" y="14867"/>
                                <a:pt x="8648" y="14831"/>
                              </a:cubicBezTo>
                              <a:cubicBezTo>
                                <a:pt x="8653" y="14828"/>
                                <a:pt x="8658" y="14826"/>
                                <a:pt x="8663" y="14823"/>
                              </a:cubicBezTo>
                              <a:cubicBezTo>
                                <a:pt x="8665" y="14871"/>
                                <a:pt x="8659" y="14911"/>
                                <a:pt x="8646" y="14961"/>
                              </a:cubicBezTo>
                              <a:cubicBezTo>
                                <a:pt x="8608" y="15111"/>
                                <a:pt x="8560" y="15296"/>
                                <a:pt x="8453" y="15414"/>
                              </a:cubicBezTo>
                              <a:cubicBezTo>
                                <a:pt x="8432" y="15431"/>
                                <a:pt x="8428" y="15437"/>
                                <a:pt x="8411" y="15438"/>
                              </a:cubicBezTo>
                              <a:cubicBezTo>
                                <a:pt x="8399" y="15387"/>
                                <a:pt x="8424" y="15342"/>
                                <a:pt x="8453" y="15298"/>
                              </a:cubicBezTo>
                              <a:cubicBezTo>
                                <a:pt x="8504" y="15220"/>
                                <a:pt x="8568" y="15160"/>
                                <a:pt x="8638" y="15100"/>
                              </a:cubicBezTo>
                            </a:path>
                            <a:path w="882" h="696">
                              <a:moveTo>
                                <a:pt x="9000" y="14822"/>
                              </a:moveTo>
                              <a:cubicBezTo>
                                <a:pt x="8990" y="14826"/>
                                <a:pt x="8981" y="14829"/>
                                <a:pt x="8972" y="14834"/>
                              </a:cubicBezTo>
                              <a:cubicBezTo>
                                <a:pt x="8998" y="14830"/>
                                <a:pt x="9021" y="14827"/>
                                <a:pt x="9047" y="14827"/>
                              </a:cubicBezTo>
                              <a:cubicBezTo>
                                <a:pt x="9106" y="14826"/>
                                <a:pt x="9165" y="14824"/>
                                <a:pt x="9224" y="14828"/>
                              </a:cubicBezTo>
                              <a:cubicBezTo>
                                <a:pt x="9236" y="14829"/>
                                <a:pt x="9248" y="14831"/>
                                <a:pt x="9260" y="14832"/>
                              </a:cubicBezTo>
                            </a:path>
                            <a:path w="882" h="696">
                              <a:moveTo>
                                <a:pt x="9094" y="15078"/>
                              </a:moveTo>
                              <a:cubicBezTo>
                                <a:pt x="9066" y="15101"/>
                                <a:pt x="9045" y="15115"/>
                                <a:pt x="9026" y="15144"/>
                              </a:cubicBezTo>
                              <a:cubicBezTo>
                                <a:pt x="9086" y="15157"/>
                                <a:pt x="9139" y="15128"/>
                                <a:pt x="9198" y="15110"/>
                              </a:cubicBezTo>
                              <a:cubicBezTo>
                                <a:pt x="9227" y="15101"/>
                                <a:pt x="9257" y="15093"/>
                                <a:pt x="9286" y="15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5,14743" coordsize="882,696" path="m8446,14743c8435,14798,8420,14858,8421,14914c8421,14947,8428,14970,8441,14998c8485,15008,8505,14985,8539,14954c8580,14917,8607,14867,8648,14831c8653,14828,8658,14826,8663,14823c8665,14871,8659,14911,8646,14961c8608,15111,8560,15296,8453,15414c8432,15431,8428,15437,8411,15438c8399,15387,8424,15342,8453,15298c8504,15220,8568,15160,8638,15100em9000,14822c8990,14826,8981,14829,8972,14834c8998,14830,9021,14827,9047,14827c9106,14826,9165,14824,9224,14828c9236,14829,9248,14831,9260,14832em9094,15078c9066,15101,9045,15115,9026,15144c9086,15157,9139,15128,9198,15110c9227,15101,9257,15093,9286,15084e" stroked="t" o:allowincell="f" style="position:absolute;margin-left:148.25pt;margin-top:414.3pt;width:24.9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63800</wp:posOffset>
                </wp:positionH>
                <wp:positionV relativeFrom="paragraph">
                  <wp:posOffset>5057775</wp:posOffset>
                </wp:positionV>
                <wp:extent cx="1172845" cy="419100"/>
                <wp:effectExtent l="762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1163">
                              <a:moveTo>
                                <a:pt x="10215" y="14643"/>
                              </a:moveTo>
                              <a:cubicBezTo>
                                <a:pt x="10223" y="14636"/>
                                <a:pt x="10234" y="14623"/>
                                <a:pt x="10245" y="14619"/>
                              </a:cubicBezTo>
                              <a:cubicBezTo>
                                <a:pt x="10279" y="14606"/>
                                <a:pt x="10325" y="14620"/>
                                <a:pt x="10353" y="14641"/>
                              </a:cubicBezTo>
                              <a:cubicBezTo>
                                <a:pt x="10400" y="14676"/>
                                <a:pt x="10410" y="14740"/>
                                <a:pt x="10400" y="14795"/>
                              </a:cubicBezTo>
                              <a:cubicBezTo>
                                <a:pt x="10386" y="14871"/>
                                <a:pt x="10337" y="14945"/>
                                <a:pt x="10288" y="15003"/>
                              </a:cubicBezTo>
                              <a:cubicBezTo>
                                <a:pt x="10256" y="15041"/>
                                <a:pt x="10204" y="15075"/>
                                <a:pt x="10179" y="15118"/>
                              </a:cubicBezTo>
                              <a:cubicBezTo>
                                <a:pt x="10180" y="15119"/>
                                <a:pt x="10180" y="15121"/>
                                <a:pt x="10181" y="15122"/>
                              </a:cubicBezTo>
                              <a:cubicBezTo>
                                <a:pt x="10229" y="15097"/>
                                <a:pt x="10279" y="15078"/>
                                <a:pt x="10327" y="15052"/>
                              </a:cubicBezTo>
                              <a:cubicBezTo>
                                <a:pt x="10388" y="15017"/>
                                <a:pt x="10409" y="15005"/>
                                <a:pt x="10445" y="14974"/>
                              </a:cubicBezTo>
                            </a:path>
                            <a:path w="3257" h="1163">
                              <a:moveTo>
                                <a:pt x="10792" y="14526"/>
                              </a:moveTo>
                              <a:cubicBezTo>
                                <a:pt x="10791" y="14514"/>
                                <a:pt x="10792" y="14512"/>
                                <a:pt x="10788" y="14506"/>
                              </a:cubicBezTo>
                              <a:cubicBezTo>
                                <a:pt x="10778" y="14541"/>
                                <a:pt x="10756" y="14581"/>
                                <a:pt x="10748" y="14615"/>
                              </a:cubicBezTo>
                              <a:cubicBezTo>
                                <a:pt x="10726" y="14709"/>
                                <a:pt x="10726" y="14812"/>
                                <a:pt x="10717" y="14908"/>
                              </a:cubicBezTo>
                              <a:cubicBezTo>
                                <a:pt x="10712" y="14967"/>
                                <a:pt x="10684" y="15049"/>
                                <a:pt x="10700" y="15108"/>
                              </a:cubicBezTo>
                              <a:cubicBezTo>
                                <a:pt x="10703" y="15111"/>
                                <a:pt x="10705" y="15113"/>
                                <a:pt x="10708" y="15116"/>
                              </a:cubicBezTo>
                            </a:path>
                            <a:path w="3257" h="1163">
                              <a:moveTo>
                                <a:pt x="11107" y="14741"/>
                              </a:moveTo>
                              <a:cubicBezTo>
                                <a:pt x="11099" y="14783"/>
                                <a:pt x="11088" y="14821"/>
                                <a:pt x="11088" y="14864"/>
                              </a:cubicBezTo>
                              <a:cubicBezTo>
                                <a:pt x="11087" y="14941"/>
                                <a:pt x="11112" y="15022"/>
                                <a:pt x="11176" y="15070"/>
                              </a:cubicBezTo>
                              <a:cubicBezTo>
                                <a:pt x="11217" y="15100"/>
                                <a:pt x="11242" y="15084"/>
                                <a:pt x="11278" y="15059"/>
                              </a:cubicBezTo>
                            </a:path>
                            <a:path w="3257" h="1163">
                              <a:moveTo>
                                <a:pt x="11357" y="14813"/>
                              </a:moveTo>
                              <a:cubicBezTo>
                                <a:pt x="11297" y="14815"/>
                                <a:pt x="11257" y="14851"/>
                                <a:pt x="11215" y="14895"/>
                              </a:cubicBezTo>
                              <a:cubicBezTo>
                                <a:pt x="11153" y="14960"/>
                                <a:pt x="11085" y="15042"/>
                                <a:pt x="11056" y="15129"/>
                              </a:cubicBezTo>
                              <a:cubicBezTo>
                                <a:pt x="11056" y="15134"/>
                                <a:pt x="11055" y="15139"/>
                                <a:pt x="11055" y="15144"/>
                              </a:cubicBezTo>
                            </a:path>
                            <a:path w="3257" h="1163">
                              <a:moveTo>
                                <a:pt x="11832" y="14576"/>
                              </a:moveTo>
                              <a:cubicBezTo>
                                <a:pt x="11812" y="14596"/>
                                <a:pt x="11808" y="14625"/>
                                <a:pt x="11802" y="14654"/>
                              </a:cubicBezTo>
                              <a:cubicBezTo>
                                <a:pt x="11785" y="14733"/>
                                <a:pt x="11782" y="14806"/>
                                <a:pt x="11777" y="14887"/>
                              </a:cubicBezTo>
                              <a:cubicBezTo>
                                <a:pt x="11773" y="14961"/>
                                <a:pt x="11773" y="15033"/>
                                <a:pt x="11775" y="15107"/>
                              </a:cubicBezTo>
                              <a:cubicBezTo>
                                <a:pt x="11776" y="15125"/>
                                <a:pt x="11777" y="15128"/>
                                <a:pt x="11775" y="15138"/>
                              </a:cubicBezTo>
                            </a:path>
                            <a:path w="3257" h="1163">
                              <a:moveTo>
                                <a:pt x="11680" y="14887"/>
                              </a:moveTo>
                              <a:cubicBezTo>
                                <a:pt x="11667" y="14884"/>
                                <a:pt x="11663" y="14882"/>
                                <a:pt x="11657" y="14889"/>
                              </a:cubicBezTo>
                              <a:cubicBezTo>
                                <a:pt x="11693" y="14897"/>
                                <a:pt x="11718" y="14887"/>
                                <a:pt x="11760" y="14882"/>
                              </a:cubicBezTo>
                              <a:cubicBezTo>
                                <a:pt x="11862" y="14869"/>
                                <a:pt x="11959" y="14849"/>
                                <a:pt x="12059" y="14824"/>
                              </a:cubicBezTo>
                            </a:path>
                            <a:path w="3257" h="1163">
                              <a:moveTo>
                                <a:pt x="12392" y="14555"/>
                              </a:moveTo>
                              <a:cubicBezTo>
                                <a:pt x="12374" y="14579"/>
                                <a:pt x="12367" y="14603"/>
                                <a:pt x="12358" y="14632"/>
                              </a:cubicBezTo>
                              <a:cubicBezTo>
                                <a:pt x="12337" y="14697"/>
                                <a:pt x="12336" y="14759"/>
                                <a:pt x="12329" y="14826"/>
                              </a:cubicBezTo>
                              <a:cubicBezTo>
                                <a:pt x="12323" y="14885"/>
                                <a:pt x="12313" y="14943"/>
                                <a:pt x="12301" y="15001"/>
                              </a:cubicBezTo>
                              <a:cubicBezTo>
                                <a:pt x="12300" y="15006"/>
                                <a:pt x="12299" y="15012"/>
                                <a:pt x="12298" y="15017"/>
                              </a:cubicBezTo>
                            </a:path>
                            <a:path w="3257" h="1163">
                              <a:moveTo>
                                <a:pt x="12695" y="14479"/>
                              </a:moveTo>
                              <a:cubicBezTo>
                                <a:pt x="12717" y="14491"/>
                                <a:pt x="12706" y="14508"/>
                                <a:pt x="12698" y="14531"/>
                              </a:cubicBezTo>
                              <a:cubicBezTo>
                                <a:pt x="12684" y="14572"/>
                                <a:pt x="12667" y="14613"/>
                                <a:pt x="12660" y="14657"/>
                              </a:cubicBezTo>
                              <a:cubicBezTo>
                                <a:pt x="12656" y="14684"/>
                                <a:pt x="12644" y="14742"/>
                                <a:pt x="12670" y="14764"/>
                              </a:cubicBezTo>
                              <a:cubicBezTo>
                                <a:pt x="12693" y="14784"/>
                                <a:pt x="12751" y="14770"/>
                                <a:pt x="12774" y="14760"/>
                              </a:cubicBezTo>
                              <a:cubicBezTo>
                                <a:pt x="12818" y="14741"/>
                                <a:pt x="12870" y="14717"/>
                                <a:pt x="12910" y="14690"/>
                              </a:cubicBezTo>
                              <a:cubicBezTo>
                                <a:pt x="12915" y="14686"/>
                                <a:pt x="12919" y="14683"/>
                                <a:pt x="12924" y="14679"/>
                              </a:cubicBezTo>
                            </a:path>
                            <a:path w="3257" h="1163">
                              <a:moveTo>
                                <a:pt x="12980" y="14494"/>
                              </a:moveTo>
                              <a:cubicBezTo>
                                <a:pt x="12945" y="14543"/>
                                <a:pt x="12914" y="14594"/>
                                <a:pt x="12889" y="14649"/>
                              </a:cubicBezTo>
                              <a:cubicBezTo>
                                <a:pt x="12852" y="14730"/>
                                <a:pt x="12833" y="14809"/>
                                <a:pt x="12816" y="14896"/>
                              </a:cubicBezTo>
                              <a:cubicBezTo>
                                <a:pt x="12809" y="14930"/>
                                <a:pt x="12789" y="15001"/>
                                <a:pt x="12805" y="15036"/>
                              </a:cubicBezTo>
                              <a:cubicBezTo>
                                <a:pt x="12807" y="15035"/>
                                <a:pt x="12808" y="15034"/>
                                <a:pt x="12810" y="15033"/>
                              </a:cubicBezTo>
                            </a:path>
                            <a:path w="3257" h="1163">
                              <a:moveTo>
                                <a:pt x="13142" y="14177"/>
                              </a:moveTo>
                              <a:cubicBezTo>
                                <a:pt x="13185" y="14211"/>
                                <a:pt x="13210" y="14231"/>
                                <a:pt x="13231" y="14290"/>
                              </a:cubicBezTo>
                              <a:cubicBezTo>
                                <a:pt x="13272" y="14405"/>
                                <a:pt x="13279" y="14538"/>
                                <a:pt x="13275" y="14659"/>
                              </a:cubicBezTo>
                              <a:cubicBezTo>
                                <a:pt x="13270" y="14805"/>
                                <a:pt x="13247" y="14946"/>
                                <a:pt x="13166" y="15070"/>
                              </a:cubicBezTo>
                              <a:cubicBezTo>
                                <a:pt x="13101" y="15171"/>
                                <a:pt x="13008" y="15233"/>
                                <a:pt x="12888" y="15244"/>
                              </a:cubicBezTo>
                              <a:cubicBezTo>
                                <a:pt x="12855" y="15244"/>
                                <a:pt x="12822" y="15243"/>
                                <a:pt x="12789" y="15243"/>
                              </a:cubicBezTo>
                            </a:path>
                            <a:path w="3257" h="1163">
                              <a:moveTo>
                                <a:pt x="10395" y="14316"/>
                              </a:moveTo>
                              <a:cubicBezTo>
                                <a:pt x="10310" y="14356"/>
                                <a:pt x="10256" y="14402"/>
                                <a:pt x="10202" y="14482"/>
                              </a:cubicBezTo>
                              <a:cubicBezTo>
                                <a:pt x="10107" y="14623"/>
                                <a:pt x="10028" y="14804"/>
                                <a:pt x="10019" y="14976"/>
                              </a:cubicBezTo>
                              <a:cubicBezTo>
                                <a:pt x="10012" y="15124"/>
                                <a:pt x="10060" y="15299"/>
                                <a:pt x="10222" y="15337"/>
                              </a:cubicBezTo>
                              <a:cubicBezTo>
                                <a:pt x="10344" y="15339"/>
                                <a:pt x="10389" y="15339"/>
                                <a:pt x="10471" y="15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14177" coordsize="3257,1163" path="m10215,14643c10223,14636,10234,14623,10245,14619c10279,14606,10325,14620,10353,14641c10400,14676,10410,14740,10400,14795c10386,14871,10337,14945,10288,15003c10256,15041,10204,15075,10179,15118c10180,15119,10180,15121,10181,15122c10229,15097,10279,15078,10327,15052c10388,15017,10409,15005,10445,14974em10792,14526c10791,14514,10792,14512,10788,14506c10778,14541,10756,14581,10748,14615c10726,14709,10726,14812,10717,14908c10712,14967,10684,15049,10700,15108c10703,15111,10705,15113,10708,15116em11107,14741c11099,14783,11088,14821,11088,14864c11087,14941,11112,15022,11176,15070c11217,15100,11242,15084,11278,15059em11357,14813c11297,14815,11257,14851,11215,14895c11153,14960,11085,15042,11056,15129c11056,15134,11055,15139,11055,15144em11832,14576c11812,14596,11808,14625,11802,14654c11785,14733,11782,14806,11777,14887c11773,14961,11773,15033,11775,15107c11776,15125,11777,15128,11775,15138em11680,14887c11667,14884,11663,14882,11657,14889c11693,14897,11718,14887,11760,14882c11862,14869,11959,14849,12059,14824em12392,14555c12374,14579,12367,14603,12358,14632c12337,14697,12336,14759,12329,14826c12323,14885,12313,14943,12301,15001c12300,15006,12299,15012,12298,15017em12695,14479c12717,14491,12706,14508,12698,14531c12684,14572,12667,14613,12660,14657c12656,14684,12644,14742,12670,14764c12693,14784,12751,14770,12774,14760c12818,14741,12870,14717,12910,14690c12915,14686,12919,14683,12924,14679em12980,14494c12945,14543,12914,14594,12889,14649c12852,14730,12833,14809,12816,14896c12809,14930,12789,15001,12805,15036c12807,15035,12808,15034,12810,15033em13142,14177c13185,14211,13210,14231,13231,14290c13272,14405,13279,14538,13275,14659c13270,14805,13247,14946,13166,15070c13101,15171,13008,15233,12888,15244c12855,15244,12822,15243,12789,15243em10395,14316c10310,14356,10256,14402,10202,14482c10107,14623,10028,14804,10019,14976c10012,15124,10060,15299,10222,15337c10344,15339,10389,15339,10471,15320e" stroked="t" o:allowincell="f" style="position:absolute;margin-left:194pt;margin-top:398.25pt;width:92.3pt;height:3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68420</wp:posOffset>
                </wp:positionH>
                <wp:positionV relativeFrom="paragraph">
                  <wp:posOffset>5189220</wp:posOffset>
                </wp:positionV>
                <wp:extent cx="406400" cy="164465"/>
                <wp:effectExtent l="6350" t="7620" r="698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458">
                              <a:moveTo>
                                <a:pt x="14008" y="14590"/>
                              </a:moveTo>
                              <a:cubicBezTo>
                                <a:pt x="14003" y="14606"/>
                                <a:pt x="13996" y="14624"/>
                                <a:pt x="13994" y="14642"/>
                              </a:cubicBezTo>
                              <a:cubicBezTo>
                                <a:pt x="13986" y="14699"/>
                                <a:pt x="13974" y="14754"/>
                                <a:pt x="13964" y="14810"/>
                              </a:cubicBezTo>
                              <a:cubicBezTo>
                                <a:pt x="13954" y="14866"/>
                                <a:pt x="13942" y="14919"/>
                                <a:pt x="13929" y="14974"/>
                              </a:cubicBezTo>
                              <a:cubicBezTo>
                                <a:pt x="13920" y="15011"/>
                                <a:pt x="13923" y="14995"/>
                                <a:pt x="13920" y="14969"/>
                              </a:cubicBezTo>
                            </a:path>
                            <a:path w="1130" h="458">
                              <a:moveTo>
                                <a:pt x="13992" y="14630"/>
                              </a:moveTo>
                              <a:cubicBezTo>
                                <a:pt x="13988" y="14643"/>
                                <a:pt x="13979" y="14659"/>
                                <a:pt x="13978" y="14673"/>
                              </a:cubicBezTo>
                              <a:cubicBezTo>
                                <a:pt x="13979" y="14674"/>
                                <a:pt x="13979" y="14676"/>
                                <a:pt x="13980" y="14677"/>
                              </a:cubicBezTo>
                              <a:cubicBezTo>
                                <a:pt x="14000" y="14666"/>
                                <a:pt x="14020" y="14652"/>
                                <a:pt x="14040" y="14638"/>
                              </a:cubicBezTo>
                              <a:cubicBezTo>
                                <a:pt x="14072" y="14615"/>
                                <a:pt x="14141" y="14551"/>
                                <a:pt x="14183" y="14555"/>
                              </a:cubicBezTo>
                              <a:cubicBezTo>
                                <a:pt x="14221" y="14559"/>
                                <a:pt x="14202" y="14646"/>
                                <a:pt x="14200" y="14662"/>
                              </a:cubicBezTo>
                              <a:cubicBezTo>
                                <a:pt x="14190" y="14735"/>
                                <a:pt x="14164" y="14807"/>
                                <a:pt x="14163" y="14881"/>
                              </a:cubicBezTo>
                              <a:cubicBezTo>
                                <a:pt x="14162" y="14917"/>
                                <a:pt x="14160" y="14956"/>
                                <a:pt x="14184" y="14983"/>
                              </a:cubicBezTo>
                              <a:cubicBezTo>
                                <a:pt x="14207" y="14963"/>
                                <a:pt x="14221" y="14944"/>
                                <a:pt x="14240" y="14920"/>
                              </a:cubicBezTo>
                            </a:path>
                            <a:path w="1130" h="458">
                              <a:moveTo>
                                <a:pt x="14511" y="14582"/>
                              </a:moveTo>
                              <a:cubicBezTo>
                                <a:pt x="14470" y="14640"/>
                                <a:pt x="14421" y="14693"/>
                                <a:pt x="14386" y="14755"/>
                              </a:cubicBezTo>
                              <a:cubicBezTo>
                                <a:pt x="14370" y="14784"/>
                                <a:pt x="14325" y="14870"/>
                                <a:pt x="14373" y="14897"/>
                              </a:cubicBezTo>
                              <a:cubicBezTo>
                                <a:pt x="14414" y="14920"/>
                                <a:pt x="14473" y="14871"/>
                                <a:pt x="14498" y="14845"/>
                              </a:cubicBezTo>
                              <a:cubicBezTo>
                                <a:pt x="14540" y="14801"/>
                                <a:pt x="14566" y="14742"/>
                                <a:pt x="14573" y="14682"/>
                              </a:cubicBezTo>
                              <a:cubicBezTo>
                                <a:pt x="14574" y="14673"/>
                                <a:pt x="14574" y="14665"/>
                                <a:pt x="14575" y="14656"/>
                              </a:cubicBezTo>
                            </a:path>
                            <a:path w="1130" h="458">
                              <a:moveTo>
                                <a:pt x="14734" y="14583"/>
                              </a:moveTo>
                              <a:cubicBezTo>
                                <a:pt x="14705" y="14631"/>
                                <a:pt x="14679" y="14678"/>
                                <a:pt x="14665" y="14733"/>
                              </a:cubicBezTo>
                              <a:cubicBezTo>
                                <a:pt x="14652" y="14784"/>
                                <a:pt x="14649" y="14816"/>
                                <a:pt x="14669" y="14863"/>
                              </a:cubicBezTo>
                              <a:cubicBezTo>
                                <a:pt x="14709" y="14869"/>
                                <a:pt x="14729" y="14838"/>
                                <a:pt x="14755" y="14806"/>
                              </a:cubicBezTo>
                              <a:cubicBezTo>
                                <a:pt x="14824" y="14721"/>
                                <a:pt x="14878" y="14597"/>
                                <a:pt x="14982" y="14547"/>
                              </a:cubicBezTo>
                              <a:cubicBezTo>
                                <a:pt x="14992" y="14545"/>
                                <a:pt x="15001" y="14543"/>
                                <a:pt x="15011" y="14541"/>
                              </a:cubicBezTo>
                              <a:cubicBezTo>
                                <a:pt x="15059" y="14579"/>
                                <a:pt x="15055" y="14621"/>
                                <a:pt x="15038" y="14683"/>
                              </a:cubicBezTo>
                              <a:cubicBezTo>
                                <a:pt x="15012" y="14774"/>
                                <a:pt x="14959" y="14848"/>
                                <a:pt x="14885" y="14904"/>
                              </a:cubicBezTo>
                              <a:cubicBezTo>
                                <a:pt x="14833" y="14943"/>
                                <a:pt x="14764" y="14981"/>
                                <a:pt x="14709" y="14926"/>
                              </a:cubicBezTo>
                              <a:cubicBezTo>
                                <a:pt x="14701" y="14914"/>
                                <a:pt x="14694" y="14901"/>
                                <a:pt x="14686" y="14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0,14541" coordsize="1130,458" path="m14008,14590c14003,14606,13996,14624,13994,14642c13986,14699,13974,14754,13964,14810c13954,14866,13942,14919,13929,14974c13920,15011,13923,14995,13920,14969em13992,14630c13988,14643,13979,14659,13978,14673c13979,14674,13979,14676,13980,14677c14000,14666,14020,14652,14040,14638c14072,14615,14141,14551,14183,14555c14221,14559,14202,14646,14200,14662c14190,14735,14164,14807,14163,14881c14162,14917,14160,14956,14184,14983c14207,14963,14221,14944,14240,14920em14511,14582c14470,14640,14421,14693,14386,14755c14370,14784,14325,14870,14373,14897c14414,14920,14473,14871,14498,14845c14540,14801,14566,14742,14573,14682c14574,14673,14574,14665,14575,14656em14734,14583c14705,14631,14679,14678,14665,14733c14652,14784,14649,14816,14669,14863c14709,14869,14729,14838,14755,14806c14824,14721,14878,14597,14982,14547c14992,14545,15001,14543,15011,14541c15059,14579,15055,14621,15038,14683c15012,14774,14959,14848,14885,14904c14833,14943,14764,14981,14709,14926c14701,14914,14694,14901,14686,14889e" stroked="t" o:allowincell="f" style="position:absolute;margin-left:304.6pt;margin-top:408.6pt;width:31.9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14520</wp:posOffset>
                </wp:positionH>
                <wp:positionV relativeFrom="paragraph">
                  <wp:posOffset>5085080</wp:posOffset>
                </wp:positionV>
                <wp:extent cx="282575" cy="222885"/>
                <wp:effectExtent l="6985" t="6985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619">
                              <a:moveTo>
                                <a:pt x="15481" y="14479"/>
                              </a:moveTo>
                              <a:cubicBezTo>
                                <a:pt x="15498" y="14472"/>
                                <a:pt x="15514" y="14464"/>
                                <a:pt x="15534" y="14461"/>
                              </a:cubicBezTo>
                              <a:cubicBezTo>
                                <a:pt x="15562" y="14457"/>
                                <a:pt x="15579" y="14466"/>
                                <a:pt x="15597" y="14487"/>
                              </a:cubicBezTo>
                              <a:cubicBezTo>
                                <a:pt x="15625" y="14519"/>
                                <a:pt x="15614" y="14562"/>
                                <a:pt x="15597" y="14597"/>
                              </a:cubicBezTo>
                              <a:cubicBezTo>
                                <a:pt x="15572" y="14647"/>
                                <a:pt x="15527" y="14683"/>
                                <a:pt x="15488" y="14721"/>
                              </a:cubicBezTo>
                              <a:cubicBezTo>
                                <a:pt x="15471" y="14738"/>
                                <a:pt x="15453" y="14754"/>
                                <a:pt x="15437" y="14771"/>
                              </a:cubicBezTo>
                              <a:cubicBezTo>
                                <a:pt x="15459" y="14771"/>
                                <a:pt x="15492" y="14765"/>
                                <a:pt x="15520" y="14756"/>
                              </a:cubicBezTo>
                              <a:cubicBezTo>
                                <a:pt x="15564" y="14741"/>
                                <a:pt x="15608" y="14724"/>
                                <a:pt x="15651" y="14707"/>
                              </a:cubicBezTo>
                            </a:path>
                            <a:path w="785" h="619">
                              <a:moveTo>
                                <a:pt x="16202" y="14302"/>
                              </a:moveTo>
                              <a:cubicBezTo>
                                <a:pt x="16208" y="14285"/>
                                <a:pt x="16215" y="14268"/>
                                <a:pt x="16221" y="14252"/>
                              </a:cubicBezTo>
                              <a:cubicBezTo>
                                <a:pt x="16189" y="14284"/>
                                <a:pt x="16145" y="14325"/>
                                <a:pt x="16114" y="14362"/>
                              </a:cubicBezTo>
                              <a:cubicBezTo>
                                <a:pt x="16038" y="14454"/>
                                <a:pt x="15964" y="14554"/>
                                <a:pt x="15912" y="14662"/>
                              </a:cubicBezTo>
                              <a:cubicBezTo>
                                <a:pt x="15881" y="14726"/>
                                <a:pt x="15841" y="14828"/>
                                <a:pt x="15933" y="14863"/>
                              </a:cubicBezTo>
                              <a:cubicBezTo>
                                <a:pt x="15999" y="14888"/>
                                <a:pt x="16089" y="14856"/>
                                <a:pt x="16144" y="14819"/>
                              </a:cubicBezTo>
                              <a:cubicBezTo>
                                <a:pt x="16170" y="14796"/>
                                <a:pt x="16177" y="14792"/>
                                <a:pt x="16185" y="14771"/>
                              </a:cubicBezTo>
                              <a:cubicBezTo>
                                <a:pt x="16134" y="14735"/>
                                <a:pt x="16084" y="14735"/>
                                <a:pt x="16020" y="14736"/>
                              </a:cubicBezTo>
                              <a:cubicBezTo>
                                <a:pt x="15967" y="14738"/>
                                <a:pt x="15950" y="14738"/>
                                <a:pt x="15915" y="14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7,14252" coordsize="785,619" path="m15481,14479c15498,14472,15514,14464,15534,14461c15562,14457,15579,14466,15597,14487c15625,14519,15614,14562,15597,14597c15572,14647,15527,14683,15488,14721c15471,14738,15453,14754,15437,14771c15459,14771,15492,14765,15520,14756c15564,14741,15608,14724,15651,14707em16202,14302c16208,14285,16215,14268,16221,14252c16189,14284,16145,14325,16114,14362c16038,14454,15964,14554,15912,14662c15881,14726,15841,14828,15933,14863c15999,14888,16089,14856,16144,14819c16170,14796,16177,14792,16185,14771c16134,14735,16084,14735,16020,14736c15967,14738,15950,14738,15915,14743e" stroked="t" o:allowincell="f" style="position:absolute;margin-left:347.6pt;margin-top:400.4pt;width:22.2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23460</wp:posOffset>
                </wp:positionH>
                <wp:positionV relativeFrom="paragraph">
                  <wp:posOffset>4046855</wp:posOffset>
                </wp:positionV>
                <wp:extent cx="715645" cy="366395"/>
                <wp:effectExtent l="6985" t="6985" r="571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17">
                              <a:moveTo>
                                <a:pt x="16838" y="11692"/>
                              </a:moveTo>
                              <a:cubicBezTo>
                                <a:pt x="16835" y="11671"/>
                                <a:pt x="16833" y="11663"/>
                                <a:pt x="16826" y="11647"/>
                              </a:cubicBezTo>
                              <a:cubicBezTo>
                                <a:pt x="16799" y="11663"/>
                                <a:pt x="16779" y="11681"/>
                                <a:pt x="16759" y="11709"/>
                              </a:cubicBezTo>
                              <a:cubicBezTo>
                                <a:pt x="16710" y="11779"/>
                                <a:pt x="16667" y="11856"/>
                                <a:pt x="16627" y="11932"/>
                              </a:cubicBezTo>
                              <a:cubicBezTo>
                                <a:pt x="16599" y="11986"/>
                                <a:pt x="16577" y="12036"/>
                                <a:pt x="16574" y="12096"/>
                              </a:cubicBezTo>
                              <a:cubicBezTo>
                                <a:pt x="16629" y="12089"/>
                                <a:pt x="16667" y="12046"/>
                                <a:pt x="16708" y="12007"/>
                              </a:cubicBezTo>
                              <a:cubicBezTo>
                                <a:pt x="16763" y="11955"/>
                                <a:pt x="16820" y="11899"/>
                                <a:pt x="16867" y="11840"/>
                              </a:cubicBezTo>
                              <a:cubicBezTo>
                                <a:pt x="16879" y="11821"/>
                                <a:pt x="16880" y="11817"/>
                                <a:pt x="16891" y="11809"/>
                              </a:cubicBezTo>
                              <a:cubicBezTo>
                                <a:pt x="16879" y="11841"/>
                                <a:pt x="16867" y="11871"/>
                                <a:pt x="16858" y="11904"/>
                              </a:cubicBezTo>
                              <a:cubicBezTo>
                                <a:pt x="16850" y="11933"/>
                                <a:pt x="16840" y="11991"/>
                                <a:pt x="16867" y="12015"/>
                              </a:cubicBezTo>
                              <a:cubicBezTo>
                                <a:pt x="16883" y="12029"/>
                                <a:pt x="16918" y="11993"/>
                                <a:pt x="16926" y="11987"/>
                              </a:cubicBezTo>
                            </a:path>
                            <a:path w="1989" h="1017">
                              <a:moveTo>
                                <a:pt x="17134" y="11721"/>
                              </a:moveTo>
                              <a:cubicBezTo>
                                <a:pt x="17144" y="11728"/>
                                <a:pt x="17151" y="11733"/>
                                <a:pt x="17165" y="11732"/>
                              </a:cubicBezTo>
                              <a:cubicBezTo>
                                <a:pt x="17198" y="11730"/>
                                <a:pt x="17229" y="11731"/>
                                <a:pt x="17261" y="11741"/>
                              </a:cubicBezTo>
                              <a:cubicBezTo>
                                <a:pt x="17292" y="11754"/>
                                <a:pt x="17300" y="11757"/>
                                <a:pt x="17318" y="11767"/>
                              </a:cubicBezTo>
                            </a:path>
                            <a:path w="1989" h="1017">
                              <a:moveTo>
                                <a:pt x="17196" y="12004"/>
                              </a:moveTo>
                              <a:cubicBezTo>
                                <a:pt x="17175" y="12015"/>
                                <a:pt x="17157" y="12025"/>
                                <a:pt x="17138" y="12039"/>
                              </a:cubicBezTo>
                              <a:cubicBezTo>
                                <a:pt x="17172" y="12040"/>
                                <a:pt x="17227" y="12025"/>
                                <a:pt x="17262" y="12017"/>
                              </a:cubicBezTo>
                              <a:cubicBezTo>
                                <a:pt x="17344" y="11997"/>
                                <a:pt x="17422" y="11968"/>
                                <a:pt x="17500" y="11936"/>
                              </a:cubicBezTo>
                            </a:path>
                            <a:path w="1989" h="1017">
                              <a:moveTo>
                                <a:pt x="17673" y="11627"/>
                              </a:moveTo>
                              <a:cubicBezTo>
                                <a:pt x="17703" y="11602"/>
                                <a:pt x="17737" y="11576"/>
                                <a:pt x="17775" y="11566"/>
                              </a:cubicBezTo>
                              <a:cubicBezTo>
                                <a:pt x="17829" y="11552"/>
                                <a:pt x="17898" y="11548"/>
                                <a:pt x="17951" y="11567"/>
                              </a:cubicBezTo>
                              <a:cubicBezTo>
                                <a:pt x="18006" y="11587"/>
                                <a:pt x="18028" y="11633"/>
                                <a:pt x="18005" y="11687"/>
                              </a:cubicBezTo>
                              <a:cubicBezTo>
                                <a:pt x="17971" y="11767"/>
                                <a:pt x="17884" y="11824"/>
                                <a:pt x="17819" y="11876"/>
                              </a:cubicBezTo>
                              <a:cubicBezTo>
                                <a:pt x="17779" y="11908"/>
                                <a:pt x="17695" y="11953"/>
                                <a:pt x="17675" y="12004"/>
                              </a:cubicBezTo>
                              <a:cubicBezTo>
                                <a:pt x="17676" y="12007"/>
                                <a:pt x="17678" y="12010"/>
                                <a:pt x="17679" y="12013"/>
                              </a:cubicBezTo>
                              <a:cubicBezTo>
                                <a:pt x="17736" y="12014"/>
                                <a:pt x="17795" y="11989"/>
                                <a:pt x="17848" y="11961"/>
                              </a:cubicBezTo>
                              <a:cubicBezTo>
                                <a:pt x="17912" y="11927"/>
                                <a:pt x="17961" y="11882"/>
                                <a:pt x="18015" y="11834"/>
                              </a:cubicBezTo>
                            </a:path>
                            <a:path w="1989" h="1017">
                              <a:moveTo>
                                <a:pt x="18328" y="11376"/>
                              </a:moveTo>
                              <a:cubicBezTo>
                                <a:pt x="18333" y="11374"/>
                                <a:pt x="18337" y="11371"/>
                                <a:pt x="18342" y="11369"/>
                              </a:cubicBezTo>
                              <a:cubicBezTo>
                                <a:pt x="18362" y="11395"/>
                                <a:pt x="18361" y="11398"/>
                                <a:pt x="18353" y="11439"/>
                              </a:cubicBezTo>
                              <a:cubicBezTo>
                                <a:pt x="18337" y="11524"/>
                                <a:pt x="18315" y="11609"/>
                                <a:pt x="18294" y="11693"/>
                              </a:cubicBezTo>
                              <a:cubicBezTo>
                                <a:pt x="18272" y="11780"/>
                                <a:pt x="18247" y="11865"/>
                                <a:pt x="18234" y="11954"/>
                              </a:cubicBezTo>
                              <a:cubicBezTo>
                                <a:pt x="18233" y="11964"/>
                                <a:pt x="18218" y="12032"/>
                                <a:pt x="18237" y="12016"/>
                              </a:cubicBezTo>
                              <a:cubicBezTo>
                                <a:pt x="18242" y="12010"/>
                                <a:pt x="18246" y="12003"/>
                                <a:pt x="18251" y="11997"/>
                              </a:cubicBezTo>
                            </a:path>
                            <a:path w="1989" h="1017">
                              <a:moveTo>
                                <a:pt x="18561" y="11980"/>
                              </a:moveTo>
                              <a:cubicBezTo>
                                <a:pt x="18529" y="12027"/>
                                <a:pt x="18491" y="12069"/>
                                <a:pt x="18457" y="12115"/>
                              </a:cubicBezTo>
                              <a:cubicBezTo>
                                <a:pt x="18410" y="12179"/>
                                <a:pt x="18385" y="12250"/>
                                <a:pt x="18336" y="12315"/>
                              </a:cubicBezTo>
                              <a:cubicBezTo>
                                <a:pt x="18313" y="12345"/>
                                <a:pt x="18299" y="12384"/>
                                <a:pt x="18261" y="12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3,11369" coordsize="1989,1017" path="m16838,11692c16835,11671,16833,11663,16826,11647c16799,11663,16779,11681,16759,11709c16710,11779,16667,11856,16627,11932c16599,11986,16577,12036,16574,12096c16629,12089,16667,12046,16708,12007c16763,11955,16820,11899,16867,11840c16879,11821,16880,11817,16891,11809c16879,11841,16867,11871,16858,11904c16850,11933,16840,11991,16867,12015c16883,12029,16918,11993,16926,11987em17134,11721c17144,11728,17151,11733,17165,11732c17198,11730,17229,11731,17261,11741c17292,11754,17300,11757,17318,11767em17196,12004c17175,12015,17157,12025,17138,12039c17172,12040,17227,12025,17262,12017c17344,11997,17422,11968,17500,11936em17673,11627c17703,11602,17737,11576,17775,11566c17829,11552,17898,11548,17951,11567c18006,11587,18028,11633,18005,11687c17971,11767,17884,11824,17819,11876c17779,11908,17695,11953,17675,12004c17676,12007,17678,12010,17679,12013c17736,12014,17795,11989,17848,11961c17912,11927,17961,11882,18015,11834em18328,11376c18333,11374,18337,11371,18342,11369c18362,11395,18361,11398,18353,11439c18337,11524,18315,11609,18294,11693c18272,11780,18247,11865,18234,11954c18233,11964,18218,12032,18237,12016c18242,12010,18246,12003,18251,11997em18561,11980c18529,12027,18491,12069,18457,12115c18410,12179,18385,12250,18336,12315c18313,12345,18299,12384,18261,12380e" stroked="t" o:allowincell="f" style="position:absolute;margin-left:379.8pt;margin-top:318.65pt;width:56.3pt;height:2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29605</wp:posOffset>
                </wp:positionH>
                <wp:positionV relativeFrom="paragraph">
                  <wp:posOffset>4020820</wp:posOffset>
                </wp:positionV>
                <wp:extent cx="588010" cy="275590"/>
                <wp:effectExtent l="5715" t="6350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765">
                              <a:moveTo>
                                <a:pt x="19224" y="11297"/>
                              </a:moveTo>
                              <a:cubicBezTo>
                                <a:pt x="19208" y="11312"/>
                                <a:pt x="19202" y="11321"/>
                                <a:pt x="19196" y="11348"/>
                              </a:cubicBezTo>
                              <a:cubicBezTo>
                                <a:pt x="19183" y="11412"/>
                                <a:pt x="19177" y="11476"/>
                                <a:pt x="19169" y="11541"/>
                              </a:cubicBezTo>
                              <a:cubicBezTo>
                                <a:pt x="19157" y="11640"/>
                                <a:pt x="19141" y="11739"/>
                                <a:pt x="19133" y="11839"/>
                              </a:cubicBezTo>
                              <a:cubicBezTo>
                                <a:pt x="19131" y="11866"/>
                                <a:pt x="19129" y="11871"/>
                                <a:pt x="19136" y="11886"/>
                              </a:cubicBezTo>
                              <a:cubicBezTo>
                                <a:pt x="19168" y="11869"/>
                                <a:pt x="19195" y="11849"/>
                                <a:pt x="19225" y="11824"/>
                              </a:cubicBezTo>
                              <a:cubicBezTo>
                                <a:pt x="19261" y="11793"/>
                                <a:pt x="19280" y="11772"/>
                                <a:pt x="19326" y="11783"/>
                              </a:cubicBezTo>
                              <a:cubicBezTo>
                                <a:pt x="19330" y="11836"/>
                                <a:pt x="19314" y="11882"/>
                                <a:pt x="19284" y="11928"/>
                              </a:cubicBezTo>
                              <a:cubicBezTo>
                                <a:pt x="19250" y="11980"/>
                                <a:pt x="19198" y="12036"/>
                                <a:pt x="19138" y="12057"/>
                              </a:cubicBezTo>
                              <a:cubicBezTo>
                                <a:pt x="19115" y="12060"/>
                                <a:pt x="19109" y="12062"/>
                                <a:pt x="19096" y="12053"/>
                              </a:cubicBezTo>
                              <a:cubicBezTo>
                                <a:pt x="19090" y="12012"/>
                                <a:pt x="19096" y="12006"/>
                                <a:pt x="19114" y="11966"/>
                              </a:cubicBezTo>
                            </a:path>
                            <a:path w="1634" h="765">
                              <a:moveTo>
                                <a:pt x="19517" y="11831"/>
                              </a:moveTo>
                              <a:cubicBezTo>
                                <a:pt x="19507" y="11826"/>
                                <a:pt x="19507" y="11828"/>
                                <a:pt x="19503" y="11818"/>
                              </a:cubicBezTo>
                              <a:cubicBezTo>
                                <a:pt x="19540" y="11803"/>
                                <a:pt x="19567" y="11805"/>
                                <a:pt x="19607" y="11806"/>
                              </a:cubicBezTo>
                              <a:cubicBezTo>
                                <a:pt x="19656" y="11807"/>
                                <a:pt x="19701" y="11814"/>
                                <a:pt x="19748" y="11826"/>
                              </a:cubicBezTo>
                            </a:path>
                            <a:path w="1634" h="765">
                              <a:moveTo>
                                <a:pt x="19593" y="11976"/>
                              </a:moveTo>
                              <a:cubicBezTo>
                                <a:pt x="19593" y="11979"/>
                                <a:pt x="19593" y="11982"/>
                                <a:pt x="19593" y="11985"/>
                              </a:cubicBezTo>
                              <a:cubicBezTo>
                                <a:pt x="19619" y="11978"/>
                                <a:pt x="19642" y="11960"/>
                                <a:pt x="19666" y="11948"/>
                              </a:cubicBezTo>
                              <a:cubicBezTo>
                                <a:pt x="19680" y="11942"/>
                                <a:pt x="19693" y="11936"/>
                                <a:pt x="19707" y="11930"/>
                              </a:cubicBezTo>
                            </a:path>
                            <a:path w="1634" h="765">
                              <a:moveTo>
                                <a:pt x="20136" y="11416"/>
                              </a:moveTo>
                              <a:cubicBezTo>
                                <a:pt x="20126" y="11443"/>
                                <a:pt x="20117" y="11470"/>
                                <a:pt x="20110" y="11498"/>
                              </a:cubicBezTo>
                              <a:cubicBezTo>
                                <a:pt x="20092" y="11567"/>
                                <a:pt x="20076" y="11636"/>
                                <a:pt x="20057" y="11705"/>
                              </a:cubicBezTo>
                              <a:cubicBezTo>
                                <a:pt x="20040" y="11765"/>
                                <a:pt x="20032" y="11826"/>
                                <a:pt x="20016" y="11886"/>
                              </a:cubicBezTo>
                              <a:cubicBezTo>
                                <a:pt x="20007" y="11919"/>
                                <a:pt x="20011" y="11901"/>
                                <a:pt x="20023" y="11892"/>
                              </a:cubicBezTo>
                            </a:path>
                            <a:path w="1634" h="765">
                              <a:moveTo>
                                <a:pt x="20362" y="11420"/>
                              </a:moveTo>
                              <a:cubicBezTo>
                                <a:pt x="20379" y="11404"/>
                                <a:pt x="20382" y="11400"/>
                                <a:pt x="20395" y="11395"/>
                              </a:cubicBezTo>
                              <a:cubicBezTo>
                                <a:pt x="20390" y="11427"/>
                                <a:pt x="20371" y="11452"/>
                                <a:pt x="20360" y="11482"/>
                              </a:cubicBezTo>
                              <a:cubicBezTo>
                                <a:pt x="20343" y="11528"/>
                                <a:pt x="20336" y="11593"/>
                                <a:pt x="20353" y="11640"/>
                              </a:cubicBezTo>
                              <a:cubicBezTo>
                                <a:pt x="20368" y="11681"/>
                                <a:pt x="20415" y="11706"/>
                                <a:pt x="20457" y="11705"/>
                              </a:cubicBezTo>
                              <a:cubicBezTo>
                                <a:pt x="20504" y="11704"/>
                                <a:pt x="20548" y="11672"/>
                                <a:pt x="20584" y="11645"/>
                              </a:cubicBezTo>
                              <a:cubicBezTo>
                                <a:pt x="20614" y="11622"/>
                                <a:pt x="20627" y="11601"/>
                                <a:pt x="20646" y="11569"/>
                              </a:cubicBezTo>
                            </a:path>
                            <a:path w="1634" h="765">
                              <a:moveTo>
                                <a:pt x="20723" y="11376"/>
                              </a:moveTo>
                              <a:cubicBezTo>
                                <a:pt x="20699" y="11372"/>
                                <a:pt x="20700" y="11372"/>
                                <a:pt x="20683" y="11401"/>
                              </a:cubicBezTo>
                              <a:cubicBezTo>
                                <a:pt x="20641" y="11472"/>
                                <a:pt x="20609" y="11533"/>
                                <a:pt x="20580" y="11612"/>
                              </a:cubicBezTo>
                              <a:cubicBezTo>
                                <a:pt x="20544" y="11709"/>
                                <a:pt x="20516" y="11804"/>
                                <a:pt x="20473" y="11898"/>
                              </a:cubicBezTo>
                              <a:cubicBezTo>
                                <a:pt x="20459" y="11929"/>
                                <a:pt x="20446" y="11960"/>
                                <a:pt x="20430" y="1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0,11296" coordsize="1634,765" path="m19224,11297c19208,11312,19202,11321,19196,11348c19183,11412,19177,11476,19169,11541c19157,11640,19141,11739,19133,11839c19131,11866,19129,11871,19136,11886c19168,11869,19195,11849,19225,11824c19261,11793,19280,11772,19326,11783c19330,11836,19314,11882,19284,11928c19250,11980,19198,12036,19138,12057c19115,12060,19109,12062,19096,12053c19090,12012,19096,12006,19114,11966em19517,11831c19507,11826,19507,11828,19503,11818c19540,11803,19567,11805,19607,11806c19656,11807,19701,11814,19748,11826em19593,11976c19593,11979,19593,11982,19593,11985c19619,11978,19642,11960,19666,11948c19680,11942,19693,11936,19707,11930em20136,11416c20126,11443,20117,11470,20110,11498c20092,11567,20076,11636,20057,11705c20040,11765,20032,11826,20016,11886c20007,11919,20011,11901,20023,11892em20362,11420c20379,11404,20382,11400,20395,11395c20390,11427,20371,11452,20360,11482c20343,11528,20336,11593,20353,11640c20368,11681,20415,11706,20457,11705c20504,11704,20548,11672,20584,11645c20614,11622,20627,11601,20646,11569em20723,11376c20699,11372,20700,11372,20683,11401c20641,11472,20609,11533,20580,11612c20544,11709,20516,11804,20473,11898c20459,11929,20446,11960,20430,11990e" stroked="t" o:allowincell="f" style="position:absolute;margin-left:451.15pt;margin-top:316.6pt;width:46.2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88340</wp:posOffset>
                </wp:positionH>
                <wp:positionV relativeFrom="paragraph">
                  <wp:posOffset>4418965</wp:posOffset>
                </wp:positionV>
                <wp:extent cx="5894705" cy="1240155"/>
                <wp:effectExtent l="5715" t="6985" r="8890" b="412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5" h="3445">
                              <a:moveTo>
                                <a:pt x="1899" y="12761"/>
                              </a:moveTo>
                              <a:cubicBezTo>
                                <a:pt x="1912" y="12760"/>
                                <a:pt x="1873" y="12772"/>
                                <a:pt x="1886" y="12771"/>
                              </a:cubicBezTo>
                              <a:cubicBezTo>
                                <a:pt x="2175" y="12741"/>
                                <a:pt x="2466" y="12703"/>
                                <a:pt x="2756" y="12674"/>
                              </a:cubicBezTo>
                              <a:cubicBezTo>
                                <a:pt x="3640" y="12586"/>
                                <a:pt x="4559" y="12505"/>
                                <a:pt x="5448" y="12521"/>
                              </a:cubicBezTo>
                              <a:cubicBezTo>
                                <a:pt x="5688" y="12525"/>
                                <a:pt x="6208" y="12497"/>
                                <a:pt x="6412" y="12660"/>
                              </a:cubicBezTo>
                              <a:cubicBezTo>
                                <a:pt x="6565" y="12782"/>
                                <a:pt x="6555" y="13065"/>
                                <a:pt x="6603" y="13242"/>
                              </a:cubicBezTo>
                              <a:cubicBezTo>
                                <a:pt x="6665" y="13467"/>
                                <a:pt x="6747" y="13684"/>
                                <a:pt x="6818" y="13902"/>
                              </a:cubicBezTo>
                              <a:cubicBezTo>
                                <a:pt x="6880" y="14091"/>
                                <a:pt x="6841" y="14119"/>
                                <a:pt x="6998" y="14255"/>
                              </a:cubicBezTo>
                              <a:cubicBezTo>
                                <a:pt x="7205" y="14435"/>
                                <a:pt x="7493" y="14420"/>
                                <a:pt x="7746" y="14437"/>
                              </a:cubicBezTo>
                              <a:cubicBezTo>
                                <a:pt x="8147" y="14464"/>
                                <a:pt x="8560" y="14411"/>
                                <a:pt x="8962" y="14394"/>
                              </a:cubicBezTo>
                              <a:cubicBezTo>
                                <a:pt x="9371" y="14377"/>
                                <a:pt x="9773" y="14389"/>
                                <a:pt x="10183" y="14365"/>
                              </a:cubicBezTo>
                              <a:cubicBezTo>
                                <a:pt x="11239" y="14303"/>
                                <a:pt x="12307" y="14271"/>
                                <a:pt x="13360" y="14178"/>
                              </a:cubicBezTo>
                              <a:cubicBezTo>
                                <a:pt x="14602" y="14069"/>
                                <a:pt x="15851" y="13955"/>
                                <a:pt x="17095" y="13877"/>
                              </a:cubicBezTo>
                              <a:cubicBezTo>
                                <a:pt x="17225" y="13869"/>
                                <a:pt x="17564" y="13802"/>
                                <a:pt x="17633" y="13964"/>
                              </a:cubicBezTo>
                              <a:cubicBezTo>
                                <a:pt x="17700" y="14122"/>
                                <a:pt x="17473" y="14473"/>
                                <a:pt x="17431" y="14624"/>
                              </a:cubicBezTo>
                              <a:cubicBezTo>
                                <a:pt x="17395" y="14754"/>
                                <a:pt x="17399" y="15040"/>
                                <a:pt x="17304" y="15140"/>
                              </a:cubicBezTo>
                              <a:cubicBezTo>
                                <a:pt x="17159" y="15293"/>
                                <a:pt x="16841" y="15308"/>
                                <a:pt x="16649" y="15354"/>
                              </a:cubicBezTo>
                              <a:cubicBezTo>
                                <a:pt x="15707" y="15579"/>
                                <a:pt x="14786" y="15658"/>
                                <a:pt x="13822" y="15716"/>
                              </a:cubicBezTo>
                              <a:cubicBezTo>
                                <a:pt x="12352" y="15805"/>
                                <a:pt x="10873" y="15813"/>
                                <a:pt x="9400" y="15841"/>
                              </a:cubicBezTo>
                              <a:cubicBezTo>
                                <a:pt x="8045" y="15867"/>
                                <a:pt x="6697" y="15737"/>
                                <a:pt x="5341" y="15763"/>
                              </a:cubicBezTo>
                              <a:cubicBezTo>
                                <a:pt x="4550" y="15778"/>
                                <a:pt x="2556" y="16190"/>
                                <a:pt x="1864" y="15720"/>
                              </a:cubicBezTo>
                              <a:cubicBezTo>
                                <a:pt x="1661" y="15582"/>
                                <a:pt x="1739" y="15428"/>
                                <a:pt x="1734" y="15203"/>
                              </a:cubicBezTo>
                              <a:cubicBezTo>
                                <a:pt x="1720" y="14557"/>
                                <a:pt x="1801" y="13973"/>
                                <a:pt x="1480" y="13387"/>
                              </a:cubicBezTo>
                              <a:cubicBezTo>
                                <a:pt x="1391" y="13225"/>
                                <a:pt x="1157" y="13039"/>
                                <a:pt x="1330" y="12855"/>
                              </a:cubicBezTo>
                              <a:cubicBezTo>
                                <a:pt x="1578" y="12591"/>
                                <a:pt x="2265" y="12570"/>
                                <a:pt x="2584" y="12497"/>
                              </a:cubicBezTo>
                              <a:cubicBezTo>
                                <a:pt x="2718" y="12465"/>
                                <a:pt x="2853" y="12434"/>
                                <a:pt x="2987" y="12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12402" coordsize="16375,3445" path="m1899,12761c1912,12760,1873,12772,1886,12771c2175,12741,2466,12703,2756,12674c3640,12586,4559,12505,5448,12521c5688,12525,6208,12497,6412,12660c6565,12782,6555,13065,6603,13242c6665,13467,6747,13684,6818,13902c6880,14091,6841,14119,6998,14255c7205,14435,7493,14420,7746,14437c8147,14464,8560,14411,8962,14394c9371,14377,9773,14389,10183,14365c11239,14303,12307,14271,13360,14178c14602,14069,15851,13955,17095,13877c17225,13869,17564,13802,17633,13964c17700,14122,17473,14473,17431,14624c17395,14754,17399,15040,17304,15140c17159,15293,16841,15308,16649,15354c15707,15579,14786,15658,13822,15716c12352,15805,10873,15813,9400,15841c8045,15867,6697,15737,5341,15763c4550,15778,2556,16190,1864,15720c1661,15582,1739,15428,1734,15203c1720,14557,1801,13973,1480,13387c1391,13225,1157,13039,1330,12855c1578,12591,2265,12570,2584,12497c2718,12465,2853,12434,2987,12402e" stroked="t" o:allowincell="f" style="position:absolute;margin-left:-54.2pt;margin-top:347.95pt;width:464.1pt;height:9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82625</wp:posOffset>
                </wp:positionH>
                <wp:positionV relativeFrom="paragraph">
                  <wp:posOffset>5994400</wp:posOffset>
                </wp:positionV>
                <wp:extent cx="257175" cy="297180"/>
                <wp:effectExtent l="6350" t="6350" r="7620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826">
                              <a:moveTo>
                                <a:pt x="1373" y="16779"/>
                              </a:moveTo>
                              <a:cubicBezTo>
                                <a:pt x="1378" y="16788"/>
                                <a:pt x="1387" y="16798"/>
                                <a:pt x="1389" y="16808"/>
                              </a:cubicBezTo>
                              <a:cubicBezTo>
                                <a:pt x="1395" y="16844"/>
                                <a:pt x="1379" y="16895"/>
                                <a:pt x="1378" y="16931"/>
                              </a:cubicBezTo>
                              <a:cubicBezTo>
                                <a:pt x="1375" y="16998"/>
                                <a:pt x="1376" y="17065"/>
                                <a:pt x="1371" y="17132"/>
                              </a:cubicBezTo>
                              <a:cubicBezTo>
                                <a:pt x="1368" y="17168"/>
                                <a:pt x="1363" y="17203"/>
                                <a:pt x="1357" y="17238"/>
                              </a:cubicBezTo>
                              <a:cubicBezTo>
                                <a:pt x="1367" y="17221"/>
                                <a:pt x="1377" y="17200"/>
                                <a:pt x="1393" y="17188"/>
                              </a:cubicBezTo>
                              <a:cubicBezTo>
                                <a:pt x="1413" y="17173"/>
                                <a:pt x="1447" y="17167"/>
                                <a:pt x="1459" y="17195"/>
                              </a:cubicBezTo>
                              <a:cubicBezTo>
                                <a:pt x="1476" y="17233"/>
                                <a:pt x="1453" y="17288"/>
                                <a:pt x="1433" y="17320"/>
                              </a:cubicBezTo>
                              <a:cubicBezTo>
                                <a:pt x="1408" y="17359"/>
                                <a:pt x="1372" y="17386"/>
                                <a:pt x="1329" y="17400"/>
                              </a:cubicBezTo>
                              <a:cubicBezTo>
                                <a:pt x="1310" y="17406"/>
                                <a:pt x="1279" y="17416"/>
                                <a:pt x="1278" y="17387"/>
                              </a:cubicBezTo>
                              <a:cubicBezTo>
                                <a:pt x="1281" y="17381"/>
                                <a:pt x="1284" y="17374"/>
                                <a:pt x="1287" y="17368"/>
                              </a:cubicBezTo>
                            </a:path>
                            <a:path w="716" h="826">
                              <a:moveTo>
                                <a:pt x="1657" y="17251"/>
                              </a:moveTo>
                              <a:cubicBezTo>
                                <a:pt x="1647" y="17264"/>
                                <a:pt x="1636" y="17277"/>
                                <a:pt x="1623" y="17287"/>
                              </a:cubicBezTo>
                              <a:cubicBezTo>
                                <a:pt x="1632" y="17281"/>
                                <a:pt x="1644" y="17281"/>
                                <a:pt x="1656" y="17275"/>
                              </a:cubicBezTo>
                              <a:cubicBezTo>
                                <a:pt x="1662" y="17271"/>
                                <a:pt x="1669" y="17266"/>
                                <a:pt x="1675" y="17262"/>
                              </a:cubicBezTo>
                            </a:path>
                            <a:path w="716" h="826">
                              <a:moveTo>
                                <a:pt x="1881" y="16789"/>
                              </a:moveTo>
                              <a:cubicBezTo>
                                <a:pt x="1935" y="16773"/>
                                <a:pt x="1954" y="16800"/>
                                <a:pt x="1972" y="16856"/>
                              </a:cubicBezTo>
                              <a:cubicBezTo>
                                <a:pt x="2007" y="16964"/>
                                <a:pt x="1998" y="17095"/>
                                <a:pt x="1982" y="17205"/>
                              </a:cubicBezTo>
                              <a:cubicBezTo>
                                <a:pt x="1964" y="17325"/>
                                <a:pt x="1944" y="17458"/>
                                <a:pt x="1862" y="17553"/>
                              </a:cubicBezTo>
                              <a:cubicBezTo>
                                <a:pt x="1816" y="17590"/>
                                <a:pt x="1804" y="17603"/>
                                <a:pt x="1764" y="17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6778" coordsize="716,826" path="m1373,16779c1378,16788,1387,16798,1389,16808c1395,16844,1379,16895,1378,16931c1375,16998,1376,17065,1371,17132c1368,17168,1363,17203,1357,17238c1367,17221,1377,17200,1393,17188c1413,17173,1447,17167,1459,17195c1476,17233,1453,17288,1433,17320c1408,17359,1372,17386,1329,17400c1310,17406,1279,17416,1278,17387c1281,17381,1284,17374,1287,17368em1657,17251c1647,17264,1636,17277,1623,17287c1632,17281,1644,17281,1656,17275c1662,17271,1669,17266,1675,17262em1881,16789c1935,16773,1954,16800,1972,16856c2007,16964,1998,17095,1982,17205c1964,17325,1944,17458,1862,17553c1816,17590,1804,17603,1764,17603e" stroked="t" o:allowincell="f" style="position:absolute;margin-left:-53.75pt;margin-top:472pt;width:20.2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55575</wp:posOffset>
                </wp:positionH>
                <wp:positionV relativeFrom="paragraph">
                  <wp:posOffset>5923915</wp:posOffset>
                </wp:positionV>
                <wp:extent cx="494030" cy="295910"/>
                <wp:effectExtent l="6350" t="6350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21">
                              <a:moveTo>
                                <a:pt x="2838" y="16932"/>
                              </a:moveTo>
                              <a:cubicBezTo>
                                <a:pt x="2836" y="16935"/>
                                <a:pt x="2837" y="16936"/>
                                <a:pt x="2833" y="16941"/>
                              </a:cubicBezTo>
                              <a:cubicBezTo>
                                <a:pt x="2827" y="16948"/>
                                <a:pt x="2815" y="16954"/>
                                <a:pt x="2811" y="16963"/>
                              </a:cubicBezTo>
                              <a:cubicBezTo>
                                <a:pt x="2798" y="16994"/>
                                <a:pt x="2793" y="17038"/>
                                <a:pt x="2791" y="17071"/>
                              </a:cubicBezTo>
                              <a:cubicBezTo>
                                <a:pt x="2787" y="17137"/>
                                <a:pt x="2785" y="17204"/>
                                <a:pt x="2787" y="17271"/>
                              </a:cubicBezTo>
                              <a:cubicBezTo>
                                <a:pt x="2787" y="17278"/>
                                <a:pt x="2784" y="17398"/>
                                <a:pt x="2792" y="17401"/>
                              </a:cubicBezTo>
                              <a:cubicBezTo>
                                <a:pt x="2797" y="17406"/>
                                <a:pt x="2798" y="17402"/>
                                <a:pt x="2793" y="17387"/>
                              </a:cubicBezTo>
                              <a:cubicBezTo>
                                <a:pt x="2791" y="17317"/>
                                <a:pt x="2785" y="17248"/>
                                <a:pt x="2779" y="17178"/>
                              </a:cubicBezTo>
                              <a:cubicBezTo>
                                <a:pt x="2770" y="17074"/>
                                <a:pt x="2746" y="16954"/>
                                <a:pt x="2766" y="16850"/>
                              </a:cubicBezTo>
                              <a:cubicBezTo>
                                <a:pt x="2776" y="16797"/>
                                <a:pt x="2811" y="16775"/>
                                <a:pt x="2861" y="16767"/>
                              </a:cubicBezTo>
                              <a:cubicBezTo>
                                <a:pt x="2919" y="16758"/>
                                <a:pt x="2975" y="16764"/>
                                <a:pt x="3033" y="16771"/>
                              </a:cubicBezTo>
                              <a:cubicBezTo>
                                <a:pt x="3062" y="16775"/>
                                <a:pt x="3090" y="16782"/>
                                <a:pt x="3119" y="16788"/>
                              </a:cubicBezTo>
                            </a:path>
                            <a:path w="1374" h="821">
                              <a:moveTo>
                                <a:pt x="2806" y="17038"/>
                              </a:moveTo>
                              <a:cubicBezTo>
                                <a:pt x="2778" y="17067"/>
                                <a:pt x="2762" y="17084"/>
                                <a:pt x="2742" y="17118"/>
                              </a:cubicBezTo>
                              <a:cubicBezTo>
                                <a:pt x="2784" y="17136"/>
                                <a:pt x="2829" y="17118"/>
                                <a:pt x="2873" y="17105"/>
                              </a:cubicBezTo>
                              <a:cubicBezTo>
                                <a:pt x="2892" y="17099"/>
                                <a:pt x="2910" y="17093"/>
                                <a:pt x="2929" y="17087"/>
                              </a:cubicBezTo>
                            </a:path>
                            <a:path w="1374" h="821">
                              <a:moveTo>
                                <a:pt x="3195" y="17173"/>
                              </a:moveTo>
                              <a:cubicBezTo>
                                <a:pt x="3168" y="17218"/>
                                <a:pt x="3138" y="17262"/>
                                <a:pt x="3113" y="17307"/>
                              </a:cubicBezTo>
                              <a:cubicBezTo>
                                <a:pt x="3099" y="17332"/>
                                <a:pt x="3091" y="17353"/>
                                <a:pt x="3113" y="17374"/>
                              </a:cubicBezTo>
                              <a:cubicBezTo>
                                <a:pt x="3134" y="17394"/>
                                <a:pt x="3158" y="17379"/>
                                <a:pt x="3175" y="17361"/>
                              </a:cubicBezTo>
                              <a:cubicBezTo>
                                <a:pt x="3181" y="17354"/>
                                <a:pt x="3186" y="17346"/>
                                <a:pt x="3192" y="17339"/>
                              </a:cubicBezTo>
                            </a:path>
                            <a:path w="1374" h="821">
                              <a:moveTo>
                                <a:pt x="3326" y="17221"/>
                              </a:moveTo>
                              <a:cubicBezTo>
                                <a:pt x="3329" y="17237"/>
                                <a:pt x="3331" y="17255"/>
                                <a:pt x="3333" y="17271"/>
                              </a:cubicBezTo>
                              <a:cubicBezTo>
                                <a:pt x="3361" y="17254"/>
                                <a:pt x="3384" y="17230"/>
                                <a:pt x="3412" y="17213"/>
                              </a:cubicBezTo>
                              <a:cubicBezTo>
                                <a:pt x="3447" y="17192"/>
                                <a:pt x="3487" y="17169"/>
                                <a:pt x="3529" y="17182"/>
                              </a:cubicBezTo>
                              <a:cubicBezTo>
                                <a:pt x="3566" y="17194"/>
                                <a:pt x="3558" y="17239"/>
                                <a:pt x="3564" y="17268"/>
                              </a:cubicBezTo>
                              <a:cubicBezTo>
                                <a:pt x="3566" y="17273"/>
                                <a:pt x="3568" y="17278"/>
                                <a:pt x="3570" y="17283"/>
                              </a:cubicBezTo>
                            </a:path>
                            <a:path w="1374" h="821">
                              <a:moveTo>
                                <a:pt x="3801" y="17136"/>
                              </a:moveTo>
                              <a:cubicBezTo>
                                <a:pt x="3766" y="17170"/>
                                <a:pt x="3734" y="17208"/>
                                <a:pt x="3706" y="17248"/>
                              </a:cubicBezTo>
                              <a:cubicBezTo>
                                <a:pt x="3680" y="17285"/>
                                <a:pt x="3671" y="17302"/>
                                <a:pt x="3669" y="17343"/>
                              </a:cubicBezTo>
                              <a:cubicBezTo>
                                <a:pt x="3727" y="17357"/>
                                <a:pt x="3767" y="17320"/>
                                <a:pt x="3812" y="17279"/>
                              </a:cubicBezTo>
                              <a:cubicBezTo>
                                <a:pt x="3898" y="17201"/>
                                <a:pt x="3963" y="17101"/>
                                <a:pt x="4012" y="16996"/>
                              </a:cubicBezTo>
                              <a:cubicBezTo>
                                <a:pt x="4069" y="16873"/>
                                <a:pt x="4092" y="16743"/>
                                <a:pt x="4111" y="16610"/>
                              </a:cubicBezTo>
                              <a:cubicBezTo>
                                <a:pt x="4112" y="16601"/>
                                <a:pt x="4114" y="16592"/>
                                <a:pt x="4115" y="16583"/>
                              </a:cubicBezTo>
                              <a:cubicBezTo>
                                <a:pt x="4101" y="16649"/>
                                <a:pt x="4093" y="16721"/>
                                <a:pt x="4086" y="16791"/>
                              </a:cubicBezTo>
                              <a:cubicBezTo>
                                <a:pt x="4072" y="16936"/>
                                <a:pt x="4054" y="17081"/>
                                <a:pt x="4050" y="17226"/>
                              </a:cubicBezTo>
                              <a:cubicBezTo>
                                <a:pt x="4048" y="17276"/>
                                <a:pt x="4050" y="17318"/>
                                <a:pt x="4061" y="17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2,16583" coordsize="1374,821" path="m2838,16932c2836,16935,2837,16936,2833,16941c2827,16948,2815,16954,2811,16963c2798,16994,2793,17038,2791,17071c2787,17137,2785,17204,2787,17271c2787,17278,2784,17398,2792,17401c2797,17406,2798,17402,2793,17387c2791,17317,2785,17248,2779,17178c2770,17074,2746,16954,2766,16850c2776,16797,2811,16775,2861,16767c2919,16758,2975,16764,3033,16771c3062,16775,3090,16782,3119,16788em2806,17038c2778,17067,2762,17084,2742,17118c2784,17136,2829,17118,2873,17105c2892,17099,2910,17093,2929,17087em3195,17173c3168,17218,3138,17262,3113,17307c3099,17332,3091,17353,3113,17374c3134,17394,3158,17379,3175,17361c3181,17354,3186,17346,3192,17339em3326,17221c3329,17237,3331,17255,3333,17271c3361,17254,3384,17230,3412,17213c3447,17192,3487,17169,3529,17182c3566,17194,3558,17239,3564,17268c3566,17273,3568,17278,3570,17283em3801,17136c3766,17170,3734,17208,3706,17248c3680,17285,3671,17302,3669,17343c3727,17357,3767,17320,3812,17279c3898,17201,3963,17101,4012,16996c4069,16873,4092,16743,4111,16610c4112,16601,4114,16592,4115,16583c4101,16649,4093,16721,4086,16791c4072,16936,4054,17081,4050,17226c4048,17276,4050,17318,4061,17366e" stroked="t" o:allowincell="f" style="position:absolute;margin-left:-12.25pt;margin-top:466.45pt;width:38.8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1815</wp:posOffset>
                </wp:positionH>
                <wp:positionV relativeFrom="paragraph">
                  <wp:posOffset>5918835</wp:posOffset>
                </wp:positionV>
                <wp:extent cx="350520" cy="291465"/>
                <wp:effectExtent l="6350" t="6985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10">
                              <a:moveTo>
                                <a:pt x="4951" y="16568"/>
                              </a:moveTo>
                              <a:cubicBezTo>
                                <a:pt x="4947" y="16602"/>
                                <a:pt x="4939" y="16637"/>
                                <a:pt x="4931" y="16672"/>
                              </a:cubicBezTo>
                              <a:cubicBezTo>
                                <a:pt x="4906" y="16777"/>
                                <a:pt x="4886" y="16885"/>
                                <a:pt x="4871" y="16992"/>
                              </a:cubicBezTo>
                              <a:cubicBezTo>
                                <a:pt x="4856" y="17099"/>
                                <a:pt x="4849" y="17206"/>
                                <a:pt x="4836" y="17313"/>
                              </a:cubicBezTo>
                              <a:cubicBezTo>
                                <a:pt x="4832" y="17349"/>
                                <a:pt x="4832" y="17356"/>
                                <a:pt x="4826" y="17377"/>
                              </a:cubicBezTo>
                            </a:path>
                            <a:path w="973" h="810">
                              <a:moveTo>
                                <a:pt x="4732" y="17088"/>
                              </a:moveTo>
                              <a:cubicBezTo>
                                <a:pt x="4703" y="17084"/>
                                <a:pt x="4722" y="17084"/>
                                <a:pt x="4710" y="17092"/>
                              </a:cubicBezTo>
                              <a:cubicBezTo>
                                <a:pt x="4757" y="17093"/>
                                <a:pt x="4801" y="17072"/>
                                <a:pt x="4844" y="17053"/>
                              </a:cubicBezTo>
                              <a:cubicBezTo>
                                <a:pt x="4940" y="17010"/>
                                <a:pt x="5031" y="16959"/>
                                <a:pt x="5110" y="16889"/>
                              </a:cubicBezTo>
                              <a:cubicBezTo>
                                <a:pt x="5128" y="16871"/>
                                <a:pt x="5146" y="16852"/>
                                <a:pt x="5164" y="16834"/>
                              </a:cubicBezTo>
                            </a:path>
                            <a:path w="973" h="810">
                              <a:moveTo>
                                <a:pt x="5278" y="16675"/>
                              </a:moveTo>
                              <a:cubicBezTo>
                                <a:pt x="5256" y="16657"/>
                                <a:pt x="5249" y="16664"/>
                                <a:pt x="5231" y="16708"/>
                              </a:cubicBezTo>
                              <a:cubicBezTo>
                                <a:pt x="5198" y="16787"/>
                                <a:pt x="5185" y="16872"/>
                                <a:pt x="5176" y="16956"/>
                              </a:cubicBezTo>
                              <a:cubicBezTo>
                                <a:pt x="5168" y="17032"/>
                                <a:pt x="5142" y="17166"/>
                                <a:pt x="5183" y="17238"/>
                              </a:cubicBezTo>
                              <a:cubicBezTo>
                                <a:pt x="5188" y="17241"/>
                                <a:pt x="5193" y="17245"/>
                                <a:pt x="5198" y="17248"/>
                              </a:cubicBezTo>
                              <a:cubicBezTo>
                                <a:pt x="5232" y="17227"/>
                                <a:pt x="5253" y="17199"/>
                                <a:pt x="5281" y="17170"/>
                              </a:cubicBezTo>
                              <a:cubicBezTo>
                                <a:pt x="5303" y="17147"/>
                                <a:pt x="5299" y="17157"/>
                                <a:pt x="5323" y="17150"/>
                              </a:cubicBezTo>
                              <a:cubicBezTo>
                                <a:pt x="5332" y="17192"/>
                                <a:pt x="5335" y="17234"/>
                                <a:pt x="5343" y="17276"/>
                              </a:cubicBezTo>
                            </a:path>
                            <a:path w="973" h="810">
                              <a:moveTo>
                                <a:pt x="5488" y="17142"/>
                              </a:moveTo>
                              <a:cubicBezTo>
                                <a:pt x="5501" y="17120"/>
                                <a:pt x="5515" y="17105"/>
                                <a:pt x="5535" y="17090"/>
                              </a:cubicBezTo>
                              <a:cubicBezTo>
                                <a:pt x="5553" y="17076"/>
                                <a:pt x="5571" y="17062"/>
                                <a:pt x="5592" y="17052"/>
                              </a:cubicBezTo>
                              <a:cubicBezTo>
                                <a:pt x="5594" y="17051"/>
                                <a:pt x="5595" y="17051"/>
                                <a:pt x="5597" y="17050"/>
                              </a:cubicBezTo>
                              <a:cubicBezTo>
                                <a:pt x="5576" y="17082"/>
                                <a:pt x="5552" y="17112"/>
                                <a:pt x="5531" y="17143"/>
                              </a:cubicBezTo>
                              <a:cubicBezTo>
                                <a:pt x="5495" y="17195"/>
                                <a:pt x="5479" y="17231"/>
                                <a:pt x="5482" y="17293"/>
                              </a:cubicBezTo>
                              <a:cubicBezTo>
                                <a:pt x="5550" y="17310"/>
                                <a:pt x="5616" y="17260"/>
                                <a:pt x="5680" y="1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8,16568" coordsize="973,810" path="m4951,16568c4947,16602,4939,16637,4931,16672c4906,16777,4886,16885,4871,16992c4856,17099,4849,17206,4836,17313c4832,17349,4832,17356,4826,17377em4732,17088c4703,17084,4722,17084,4710,17092c4757,17093,4801,17072,4844,17053c4940,17010,5031,16959,5110,16889c5128,16871,5146,16852,5164,16834em5278,16675c5256,16657,5249,16664,5231,16708c5198,16787,5185,16872,5176,16956c5168,17032,5142,17166,5183,17238c5188,17241,5193,17245,5198,17248c5232,17227,5253,17199,5281,17170c5303,17147,5299,17157,5323,17150c5332,17192,5335,17234,5343,17276em5488,17142c5501,17120,5515,17105,5535,17090c5553,17076,5571,17062,5592,17052c5594,17051,5595,17051,5597,17050c5576,17082,5552,17112,5531,17143c5495,17195,5479,17231,5482,17293c5550,17310,5616,17260,5680,17230e" stroked="t" o:allowincell="f" style="position:absolute;margin-left:43.45pt;margin-top:466.05pt;width:27.5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35380</wp:posOffset>
                </wp:positionH>
                <wp:positionV relativeFrom="paragraph">
                  <wp:posOffset>5880735</wp:posOffset>
                </wp:positionV>
                <wp:extent cx="1415415" cy="348615"/>
                <wp:effectExtent l="6985" t="6985" r="571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2" h="967">
                              <a:moveTo>
                                <a:pt x="6564" y="17070"/>
                              </a:moveTo>
                              <a:cubicBezTo>
                                <a:pt x="6515" y="17079"/>
                                <a:pt x="6473" y="17110"/>
                                <a:pt x="6442" y="17151"/>
                              </a:cubicBezTo>
                              <a:cubicBezTo>
                                <a:pt x="6398" y="17209"/>
                                <a:pt x="6349" y="17283"/>
                                <a:pt x="6332" y="17356"/>
                              </a:cubicBezTo>
                              <a:cubicBezTo>
                                <a:pt x="6329" y="17395"/>
                                <a:pt x="6326" y="17406"/>
                                <a:pt x="6343" y="17426"/>
                              </a:cubicBezTo>
                              <a:cubicBezTo>
                                <a:pt x="6423" y="17418"/>
                                <a:pt x="6476" y="17368"/>
                                <a:pt x="6529" y="17304"/>
                              </a:cubicBezTo>
                              <a:cubicBezTo>
                                <a:pt x="6646" y="17163"/>
                                <a:pt x="6711" y="16995"/>
                                <a:pt x="6747" y="16817"/>
                              </a:cubicBezTo>
                              <a:cubicBezTo>
                                <a:pt x="6766" y="16723"/>
                                <a:pt x="6773" y="16631"/>
                                <a:pt x="6748" y="16548"/>
                              </a:cubicBezTo>
                              <a:cubicBezTo>
                                <a:pt x="6714" y="16625"/>
                                <a:pt x="6703" y="16707"/>
                                <a:pt x="6693" y="16791"/>
                              </a:cubicBezTo>
                              <a:cubicBezTo>
                                <a:pt x="6677" y="16919"/>
                                <a:pt x="6673" y="17052"/>
                                <a:pt x="6675" y="17181"/>
                              </a:cubicBezTo>
                              <a:cubicBezTo>
                                <a:pt x="6676" y="17234"/>
                                <a:pt x="6686" y="17253"/>
                                <a:pt x="6698" y="17294"/>
                              </a:cubicBezTo>
                            </a:path>
                            <a:path w="3932" h="967">
                              <a:moveTo>
                                <a:pt x="6948" y="17064"/>
                              </a:moveTo>
                              <a:cubicBezTo>
                                <a:pt x="6946" y="17073"/>
                                <a:pt x="6944" y="17082"/>
                                <a:pt x="6941" y="17091"/>
                              </a:cubicBezTo>
                              <a:cubicBezTo>
                                <a:pt x="6947" y="17085"/>
                                <a:pt x="6973" y="17068"/>
                                <a:pt x="6983" y="17060"/>
                              </a:cubicBezTo>
                              <a:cubicBezTo>
                                <a:pt x="7003" y="17045"/>
                                <a:pt x="7052" y="17006"/>
                                <a:pt x="7055" y="17001"/>
                              </a:cubicBezTo>
                              <a:cubicBezTo>
                                <a:pt x="7007" y="17039"/>
                                <a:pt x="6966" y="17079"/>
                                <a:pt x="6926" y="17126"/>
                              </a:cubicBezTo>
                              <a:cubicBezTo>
                                <a:pt x="6888" y="17171"/>
                                <a:pt x="6825" y="17238"/>
                                <a:pt x="6854" y="17304"/>
                              </a:cubicBezTo>
                              <a:cubicBezTo>
                                <a:pt x="6882" y="17366"/>
                                <a:pt x="6977" y="17311"/>
                                <a:pt x="7013" y="17297"/>
                              </a:cubicBezTo>
                            </a:path>
                            <a:path w="3932" h="967">
                              <a:moveTo>
                                <a:pt x="7295" y="17090"/>
                              </a:moveTo>
                              <a:cubicBezTo>
                                <a:pt x="7244" y="17124"/>
                                <a:pt x="7194" y="17168"/>
                                <a:pt x="7157" y="17217"/>
                              </a:cubicBezTo>
                              <a:cubicBezTo>
                                <a:pt x="7131" y="17253"/>
                                <a:pt x="7097" y="17324"/>
                                <a:pt x="7131" y="17367"/>
                              </a:cubicBezTo>
                              <a:cubicBezTo>
                                <a:pt x="7164" y="17409"/>
                                <a:pt x="7234" y="17369"/>
                                <a:pt x="7263" y="17347"/>
                              </a:cubicBezTo>
                              <a:cubicBezTo>
                                <a:pt x="7276" y="17336"/>
                                <a:pt x="7289" y="17324"/>
                                <a:pt x="7302" y="17313"/>
                              </a:cubicBezTo>
                            </a:path>
                            <a:path w="3932" h="967">
                              <a:moveTo>
                                <a:pt x="7455" y="17149"/>
                              </a:moveTo>
                              <a:cubicBezTo>
                                <a:pt x="7443" y="17177"/>
                                <a:pt x="7427" y="17203"/>
                                <a:pt x="7413" y="17230"/>
                              </a:cubicBezTo>
                              <a:cubicBezTo>
                                <a:pt x="7400" y="17256"/>
                                <a:pt x="7386" y="17286"/>
                                <a:pt x="7389" y="17316"/>
                              </a:cubicBezTo>
                              <a:cubicBezTo>
                                <a:pt x="7392" y="17348"/>
                                <a:pt x="7408" y="17323"/>
                                <a:pt x="7417" y="17311"/>
                              </a:cubicBezTo>
                            </a:path>
                            <a:path w="3932" h="967">
                              <a:moveTo>
                                <a:pt x="7570" y="17254"/>
                              </a:moveTo>
                              <a:cubicBezTo>
                                <a:pt x="7562" y="17289"/>
                                <a:pt x="7552" y="17323"/>
                                <a:pt x="7544" y="17358"/>
                              </a:cubicBezTo>
                              <a:cubicBezTo>
                                <a:pt x="7576" y="17337"/>
                                <a:pt x="7600" y="17298"/>
                                <a:pt x="7625" y="17268"/>
                              </a:cubicBezTo>
                              <a:cubicBezTo>
                                <a:pt x="7678" y="17202"/>
                                <a:pt x="7731" y="17136"/>
                                <a:pt x="7786" y="17072"/>
                              </a:cubicBezTo>
                              <a:cubicBezTo>
                                <a:pt x="7816" y="17038"/>
                                <a:pt x="7840" y="17014"/>
                                <a:pt x="7876" y="16996"/>
                              </a:cubicBezTo>
                              <a:cubicBezTo>
                                <a:pt x="7862" y="17041"/>
                                <a:pt x="7839" y="17079"/>
                                <a:pt x="7811" y="17117"/>
                              </a:cubicBezTo>
                              <a:cubicBezTo>
                                <a:pt x="7780" y="17160"/>
                                <a:pt x="7749" y="17205"/>
                                <a:pt x="7702" y="17232"/>
                              </a:cubicBezTo>
                              <a:cubicBezTo>
                                <a:pt x="7672" y="17249"/>
                                <a:pt x="7713" y="17179"/>
                                <a:pt x="7729" y="17149"/>
                              </a:cubicBezTo>
                            </a:path>
                            <a:path w="3932" h="967">
                              <a:moveTo>
                                <a:pt x="8067" y="16513"/>
                              </a:moveTo>
                              <a:cubicBezTo>
                                <a:pt x="8061" y="16544"/>
                                <a:pt x="8049" y="16598"/>
                                <a:pt x="8042" y="16635"/>
                              </a:cubicBezTo>
                              <a:cubicBezTo>
                                <a:pt x="8020" y="16746"/>
                                <a:pt x="8005" y="16858"/>
                                <a:pt x="7991" y="16970"/>
                              </a:cubicBezTo>
                              <a:cubicBezTo>
                                <a:pt x="7983" y="17038"/>
                                <a:pt x="7957" y="17145"/>
                                <a:pt x="7981" y="17214"/>
                              </a:cubicBezTo>
                              <a:cubicBezTo>
                                <a:pt x="7985" y="17218"/>
                                <a:pt x="7990" y="17222"/>
                                <a:pt x="7994" y="17226"/>
                              </a:cubicBezTo>
                              <a:cubicBezTo>
                                <a:pt x="8038" y="17197"/>
                                <a:pt x="8068" y="17155"/>
                                <a:pt x="8105" y="17117"/>
                              </a:cubicBezTo>
                              <a:cubicBezTo>
                                <a:pt x="8129" y="17092"/>
                                <a:pt x="8142" y="17081"/>
                                <a:pt x="8172" y="17072"/>
                              </a:cubicBezTo>
                              <a:cubicBezTo>
                                <a:pt x="8188" y="17110"/>
                                <a:pt x="8179" y="17147"/>
                                <a:pt x="8171" y="17188"/>
                              </a:cubicBezTo>
                              <a:cubicBezTo>
                                <a:pt x="8170" y="17196"/>
                                <a:pt x="8149" y="17259"/>
                                <a:pt x="8156" y="17259"/>
                              </a:cubicBezTo>
                              <a:cubicBezTo>
                                <a:pt x="8161" y="17255"/>
                                <a:pt x="8165" y="17250"/>
                                <a:pt x="8170" y="17246"/>
                              </a:cubicBezTo>
                            </a:path>
                            <a:path w="3932" h="967">
                              <a:moveTo>
                                <a:pt x="8476" y="17126"/>
                              </a:moveTo>
                              <a:cubicBezTo>
                                <a:pt x="8464" y="17126"/>
                                <a:pt x="8449" y="17131"/>
                                <a:pt x="8438" y="17125"/>
                              </a:cubicBezTo>
                              <a:cubicBezTo>
                                <a:pt x="8437" y="17123"/>
                                <a:pt x="8436" y="17121"/>
                                <a:pt x="8435" y="17119"/>
                              </a:cubicBezTo>
                              <a:cubicBezTo>
                                <a:pt x="8440" y="17102"/>
                                <a:pt x="8454" y="17094"/>
                                <a:pt x="8467" y="17080"/>
                              </a:cubicBezTo>
                              <a:cubicBezTo>
                                <a:pt x="8477" y="17070"/>
                                <a:pt x="8484" y="17058"/>
                                <a:pt x="8493" y="17047"/>
                              </a:cubicBezTo>
                              <a:cubicBezTo>
                                <a:pt x="8475" y="17053"/>
                                <a:pt x="8453" y="17069"/>
                                <a:pt x="8435" y="17089"/>
                              </a:cubicBezTo>
                              <a:cubicBezTo>
                                <a:pt x="8393" y="17135"/>
                                <a:pt x="8359" y="17186"/>
                                <a:pt x="8341" y="17246"/>
                              </a:cubicBezTo>
                              <a:cubicBezTo>
                                <a:pt x="8329" y="17285"/>
                                <a:pt x="8330" y="17337"/>
                                <a:pt x="8384" y="17336"/>
                              </a:cubicBezTo>
                              <a:cubicBezTo>
                                <a:pt x="8421" y="17328"/>
                                <a:pt x="8434" y="17324"/>
                                <a:pt x="8455" y="17307"/>
                              </a:cubicBezTo>
                            </a:path>
                            <a:path w="3932" h="967">
                              <a:moveTo>
                                <a:pt x="8636" y="17134"/>
                              </a:moveTo>
                              <a:cubicBezTo>
                                <a:pt x="8627" y="17169"/>
                                <a:pt x="8616" y="17204"/>
                                <a:pt x="8607" y="17240"/>
                              </a:cubicBezTo>
                              <a:cubicBezTo>
                                <a:pt x="8600" y="17266"/>
                                <a:pt x="8598" y="17268"/>
                                <a:pt x="8611" y="17287"/>
                              </a:cubicBezTo>
                              <a:cubicBezTo>
                                <a:pt x="8651" y="17270"/>
                                <a:pt x="8673" y="17245"/>
                                <a:pt x="8702" y="17213"/>
                              </a:cubicBezTo>
                              <a:cubicBezTo>
                                <a:pt x="8742" y="17169"/>
                                <a:pt x="8784" y="17128"/>
                                <a:pt x="8829" y="17088"/>
                              </a:cubicBezTo>
                            </a:path>
                            <a:path w="3932" h="967">
                              <a:moveTo>
                                <a:pt x="8949" y="17200"/>
                              </a:moveTo>
                              <a:cubicBezTo>
                                <a:pt x="8940" y="17228"/>
                                <a:pt x="8928" y="17254"/>
                                <a:pt x="8923" y="17283"/>
                              </a:cubicBezTo>
                              <a:cubicBezTo>
                                <a:pt x="8922" y="17292"/>
                                <a:pt x="8921" y="17295"/>
                                <a:pt x="8927" y="17298"/>
                              </a:cubicBezTo>
                              <a:cubicBezTo>
                                <a:pt x="8952" y="17281"/>
                                <a:pt x="8973" y="17261"/>
                                <a:pt x="8993" y="17238"/>
                              </a:cubicBezTo>
                              <a:cubicBezTo>
                                <a:pt x="9018" y="17210"/>
                                <a:pt x="9036" y="17175"/>
                                <a:pt x="9066" y="17151"/>
                              </a:cubicBezTo>
                              <a:cubicBezTo>
                                <a:pt x="9068" y="17150"/>
                                <a:pt x="9071" y="17149"/>
                                <a:pt x="9073" y="17148"/>
                              </a:cubicBezTo>
                              <a:cubicBezTo>
                                <a:pt x="9072" y="17174"/>
                                <a:pt x="9061" y="17197"/>
                                <a:pt x="9055" y="17222"/>
                              </a:cubicBezTo>
                              <a:cubicBezTo>
                                <a:pt x="9050" y="17242"/>
                                <a:pt x="9054" y="17250"/>
                                <a:pt x="9055" y="17266"/>
                              </a:cubicBezTo>
                              <a:cubicBezTo>
                                <a:pt x="9088" y="17245"/>
                                <a:pt x="9113" y="17214"/>
                                <a:pt x="9142" y="17187"/>
                              </a:cubicBezTo>
                              <a:cubicBezTo>
                                <a:pt x="9171" y="17159"/>
                                <a:pt x="9196" y="17133"/>
                                <a:pt x="9234" y="17119"/>
                              </a:cubicBezTo>
                              <a:cubicBezTo>
                                <a:pt x="9253" y="17143"/>
                                <a:pt x="9249" y="17162"/>
                                <a:pt x="9253" y="17193"/>
                              </a:cubicBezTo>
                              <a:cubicBezTo>
                                <a:pt x="9256" y="17214"/>
                                <a:pt x="9259" y="17220"/>
                                <a:pt x="9274" y="17230"/>
                              </a:cubicBezTo>
                            </a:path>
                            <a:path w="3932" h="967">
                              <a:moveTo>
                                <a:pt x="9428" y="17118"/>
                              </a:moveTo>
                              <a:cubicBezTo>
                                <a:pt x="9440" y="17099"/>
                                <a:pt x="9455" y="17084"/>
                                <a:pt x="9453" y="17060"/>
                              </a:cubicBezTo>
                              <a:cubicBezTo>
                                <a:pt x="9451" y="17034"/>
                                <a:pt x="9452" y="17047"/>
                                <a:pt x="9445" y="17035"/>
                              </a:cubicBezTo>
                              <a:cubicBezTo>
                                <a:pt x="9431" y="17050"/>
                                <a:pt x="9421" y="17064"/>
                                <a:pt x="9411" y="17082"/>
                              </a:cubicBezTo>
                              <a:cubicBezTo>
                                <a:pt x="9393" y="17115"/>
                                <a:pt x="9366" y="17155"/>
                                <a:pt x="9358" y="17192"/>
                              </a:cubicBezTo>
                              <a:cubicBezTo>
                                <a:pt x="9351" y="17221"/>
                                <a:pt x="9360" y="17257"/>
                                <a:pt x="9397" y="17249"/>
                              </a:cubicBezTo>
                              <a:cubicBezTo>
                                <a:pt x="9406" y="17245"/>
                                <a:pt x="9415" y="17242"/>
                                <a:pt x="9424" y="17238"/>
                              </a:cubicBezTo>
                            </a:path>
                            <a:path w="3932" h="967">
                              <a:moveTo>
                                <a:pt x="9565" y="17143"/>
                              </a:moveTo>
                              <a:cubicBezTo>
                                <a:pt x="9575" y="17134"/>
                                <a:pt x="9577" y="17133"/>
                                <a:pt x="9582" y="17127"/>
                              </a:cubicBezTo>
                              <a:cubicBezTo>
                                <a:pt x="9586" y="17133"/>
                                <a:pt x="9586" y="17141"/>
                                <a:pt x="9596" y="17142"/>
                              </a:cubicBezTo>
                              <a:cubicBezTo>
                                <a:pt x="9622" y="17144"/>
                                <a:pt x="9652" y="17126"/>
                                <a:pt x="9676" y="17119"/>
                              </a:cubicBezTo>
                              <a:cubicBezTo>
                                <a:pt x="9695" y="17113"/>
                                <a:pt x="9740" y="17094"/>
                                <a:pt x="9755" y="17118"/>
                              </a:cubicBezTo>
                              <a:cubicBezTo>
                                <a:pt x="9769" y="17141"/>
                                <a:pt x="9757" y="17185"/>
                                <a:pt x="9755" y="17209"/>
                              </a:cubicBezTo>
                              <a:cubicBezTo>
                                <a:pt x="9754" y="17227"/>
                                <a:pt x="9753" y="17231"/>
                                <a:pt x="9757" y="17242"/>
                              </a:cubicBezTo>
                              <a:cubicBezTo>
                                <a:pt x="9778" y="17237"/>
                                <a:pt x="9781" y="17226"/>
                                <a:pt x="9796" y="17207"/>
                              </a:cubicBezTo>
                            </a:path>
                            <a:path w="3932" h="967">
                              <a:moveTo>
                                <a:pt x="10120" y="16558"/>
                              </a:moveTo>
                              <a:cubicBezTo>
                                <a:pt x="10133" y="16525"/>
                                <a:pt x="10149" y="16492"/>
                                <a:pt x="10164" y="16463"/>
                              </a:cubicBezTo>
                              <a:cubicBezTo>
                                <a:pt x="10144" y="16555"/>
                                <a:pt x="10127" y="16647"/>
                                <a:pt x="10108" y="16739"/>
                              </a:cubicBezTo>
                              <a:cubicBezTo>
                                <a:pt x="10081" y="16870"/>
                                <a:pt x="10061" y="17001"/>
                                <a:pt x="10050" y="17134"/>
                              </a:cubicBezTo>
                              <a:cubicBezTo>
                                <a:pt x="10047" y="17174"/>
                                <a:pt x="10046" y="17203"/>
                                <a:pt x="10055" y="17240"/>
                              </a:cubicBezTo>
                            </a:path>
                            <a:path w="3932" h="967">
                              <a:moveTo>
                                <a:pt x="9856" y="16911"/>
                              </a:moveTo>
                              <a:cubicBezTo>
                                <a:pt x="9829" y="16912"/>
                                <a:pt x="9803" y="16919"/>
                                <a:pt x="9785" y="16924"/>
                              </a:cubicBezTo>
                              <a:cubicBezTo>
                                <a:pt x="9864" y="16924"/>
                                <a:pt x="9947" y="16905"/>
                                <a:pt x="10025" y="16890"/>
                              </a:cubicBezTo>
                              <a:cubicBezTo>
                                <a:pt x="10141" y="16866"/>
                                <a:pt x="10183" y="16857"/>
                                <a:pt x="10260" y="16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9,16463" coordsize="3932,967" path="m6564,17070c6515,17079,6473,17110,6442,17151c6398,17209,6349,17283,6332,17356c6329,17395,6326,17406,6343,17426c6423,17418,6476,17368,6529,17304c6646,17163,6711,16995,6747,16817c6766,16723,6773,16631,6748,16548c6714,16625,6703,16707,6693,16791c6677,16919,6673,17052,6675,17181c6676,17234,6686,17253,6698,17294em6948,17064c6946,17073,6944,17082,6941,17091c6947,17085,6973,17068,6983,17060c7003,17045,7052,17006,7055,17001c7007,17039,6966,17079,6926,17126c6888,17171,6825,17238,6854,17304c6882,17366,6977,17311,7013,17297em7295,17090c7244,17124,7194,17168,7157,17217c7131,17253,7097,17324,7131,17367c7164,17409,7234,17369,7263,17347c7276,17336,7289,17324,7302,17313em7455,17149c7443,17177,7427,17203,7413,17230c7400,17256,7386,17286,7389,17316c7392,17348,7408,17323,7417,17311em7570,17254c7562,17289,7552,17323,7544,17358c7576,17337,7600,17298,7625,17268c7678,17202,7731,17136,7786,17072c7816,17038,7840,17014,7876,16996c7862,17041,7839,17079,7811,17117c7780,17160,7749,17205,7702,17232c7672,17249,7713,17179,7729,17149em8067,16513c8061,16544,8049,16598,8042,16635c8020,16746,8005,16858,7991,16970c7983,17038,7957,17145,7981,17214c7985,17218,7990,17222,7994,17226c8038,17197,8068,17155,8105,17117c8129,17092,8142,17081,8172,17072c8188,17110,8179,17147,8171,17188c8170,17196,8149,17259,8156,17259c8161,17255,8165,17250,8170,17246em8476,17126c8464,17126,8449,17131,8438,17125c8437,17123,8436,17121,8435,17119c8440,17102,8454,17094,8467,17080c8477,17070,8484,17058,8493,17047c8475,17053,8453,17069,8435,17089c8393,17135,8359,17186,8341,17246c8329,17285,8330,17337,8384,17336c8421,17328,8434,17324,8455,17307em8636,17134c8627,17169,8616,17204,8607,17240c8600,17266,8598,17268,8611,17287c8651,17270,8673,17245,8702,17213c8742,17169,8784,17128,8829,17088em8949,17200c8940,17228,8928,17254,8923,17283c8922,17292,8921,17295,8927,17298c8952,17281,8973,17261,8993,17238c9018,17210,9036,17175,9066,17151c9068,17150,9071,17149,9073,17148c9072,17174,9061,17197,9055,17222c9050,17242,9054,17250,9055,17266c9088,17245,9113,17214,9142,17187c9171,17159,9196,17133,9234,17119c9253,17143,9249,17162,9253,17193c9256,17214,9259,17220,9274,17230em9428,17118c9440,17099,9455,17084,9453,17060c9451,17034,9452,17047,9445,17035c9431,17050,9421,17064,9411,17082c9393,17115,9366,17155,9358,17192c9351,17221,9360,17257,9397,17249c9406,17245,9415,17242,9424,17238em9565,17143c9575,17134,9577,17133,9582,17127c9586,17133,9586,17141,9596,17142c9622,17144,9652,17126,9676,17119c9695,17113,9740,17094,9755,17118c9769,17141,9757,17185,9755,17209c9754,17227,9753,17231,9757,17242c9778,17237,9781,17226,9796,17207em10120,16558c10133,16525,10149,16492,10164,16463c10144,16555,10127,16647,10108,16739c10081,16870,10061,17001,10050,17134c10047,17174,10046,17203,10055,17240em9856,16911c9829,16912,9803,16919,9785,16924c9864,16924,9947,16905,10025,16890c10141,16866,10183,16857,10260,16831e" stroked="t" o:allowincell="f" style="position:absolute;margin-left:89.4pt;margin-top:463.05pt;width:111.4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79395</wp:posOffset>
                </wp:positionH>
                <wp:positionV relativeFrom="paragraph">
                  <wp:posOffset>5853430</wp:posOffset>
                </wp:positionV>
                <wp:extent cx="589280" cy="274955"/>
                <wp:effectExtent l="6350" t="6985" r="635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763">
                              <a:moveTo>
                                <a:pt x="10953" y="16767"/>
                              </a:moveTo>
                              <a:cubicBezTo>
                                <a:pt x="10940" y="16811"/>
                                <a:pt x="10929" y="16856"/>
                                <a:pt x="10919" y="16901"/>
                              </a:cubicBezTo>
                              <a:cubicBezTo>
                                <a:pt x="10904" y="16966"/>
                                <a:pt x="10894" y="17035"/>
                                <a:pt x="10895" y="17102"/>
                              </a:cubicBezTo>
                              <a:cubicBezTo>
                                <a:pt x="10897" y="17128"/>
                                <a:pt x="10897" y="17134"/>
                                <a:pt x="10902" y="17149"/>
                              </a:cubicBezTo>
                              <a:cubicBezTo>
                                <a:pt x="10929" y="17112"/>
                                <a:pt x="10946" y="17079"/>
                                <a:pt x="10956" y="17028"/>
                              </a:cubicBezTo>
                              <a:cubicBezTo>
                                <a:pt x="10976" y="16924"/>
                                <a:pt x="10984" y="16818"/>
                                <a:pt x="10993" y="16713"/>
                              </a:cubicBezTo>
                              <a:cubicBezTo>
                                <a:pt x="11001" y="16626"/>
                                <a:pt x="11002" y="16526"/>
                                <a:pt x="11062" y="16455"/>
                              </a:cubicBezTo>
                              <a:cubicBezTo>
                                <a:pt x="11120" y="16386"/>
                                <a:pt x="11210" y="16386"/>
                                <a:pt x="11292" y="16387"/>
                              </a:cubicBezTo>
                              <a:cubicBezTo>
                                <a:pt x="11360" y="16391"/>
                                <a:pt x="11381" y="16392"/>
                                <a:pt x="11426" y="16396"/>
                              </a:cubicBezTo>
                            </a:path>
                            <a:path w="1638" h="763">
                              <a:moveTo>
                                <a:pt x="10995" y="16895"/>
                              </a:moveTo>
                              <a:cubicBezTo>
                                <a:pt x="10948" y="16909"/>
                                <a:pt x="10938" y="16913"/>
                                <a:pt x="10909" y="16919"/>
                              </a:cubicBezTo>
                              <a:cubicBezTo>
                                <a:pt x="10962" y="16898"/>
                                <a:pt x="11010" y="16885"/>
                                <a:pt x="11067" y="16875"/>
                              </a:cubicBezTo>
                              <a:cubicBezTo>
                                <a:pt x="11155" y="16859"/>
                                <a:pt x="11242" y="16851"/>
                                <a:pt x="11331" y="16842"/>
                              </a:cubicBezTo>
                            </a:path>
                            <a:path w="1638" h="763">
                              <a:moveTo>
                                <a:pt x="11500" y="16918"/>
                              </a:moveTo>
                              <a:cubicBezTo>
                                <a:pt x="11438" y="16947"/>
                                <a:pt x="11375" y="16975"/>
                                <a:pt x="11316" y="17009"/>
                              </a:cubicBezTo>
                              <a:cubicBezTo>
                                <a:pt x="11272" y="17034"/>
                                <a:pt x="11228" y="17047"/>
                                <a:pt x="11208" y="17094"/>
                              </a:cubicBezTo>
                              <a:cubicBezTo>
                                <a:pt x="11243" y="17109"/>
                                <a:pt x="11286" y="17101"/>
                                <a:pt x="11322" y="17084"/>
                              </a:cubicBezTo>
                              <a:cubicBezTo>
                                <a:pt x="11376" y="17059"/>
                                <a:pt x="11428" y="17023"/>
                                <a:pt x="11476" y="16988"/>
                              </a:cubicBezTo>
                              <a:cubicBezTo>
                                <a:pt x="11500" y="16970"/>
                                <a:pt x="11508" y="16964"/>
                                <a:pt x="11521" y="16949"/>
                              </a:cubicBezTo>
                            </a:path>
                            <a:path w="1638" h="763">
                              <a:moveTo>
                                <a:pt x="11643" y="17003"/>
                              </a:moveTo>
                              <a:cubicBezTo>
                                <a:pt x="11641" y="16987"/>
                                <a:pt x="11643" y="16981"/>
                                <a:pt x="11658" y="16964"/>
                              </a:cubicBezTo>
                              <a:cubicBezTo>
                                <a:pt x="11696" y="16923"/>
                                <a:pt x="11743" y="16912"/>
                                <a:pt x="11795" y="16898"/>
                              </a:cubicBezTo>
                              <a:cubicBezTo>
                                <a:pt x="11829" y="16889"/>
                                <a:pt x="11858" y="16882"/>
                                <a:pt x="11891" y="16893"/>
                              </a:cubicBezTo>
                            </a:path>
                            <a:path w="1638" h="763">
                              <a:moveTo>
                                <a:pt x="11954" y="16983"/>
                              </a:moveTo>
                              <a:cubicBezTo>
                                <a:pt x="11933" y="16995"/>
                                <a:pt x="11917" y="17005"/>
                                <a:pt x="11902" y="17024"/>
                              </a:cubicBezTo>
                              <a:cubicBezTo>
                                <a:pt x="11919" y="17034"/>
                                <a:pt x="11929" y="17034"/>
                                <a:pt x="11956" y="17027"/>
                              </a:cubicBezTo>
                              <a:cubicBezTo>
                                <a:pt x="11997" y="17017"/>
                                <a:pt x="12033" y="16997"/>
                                <a:pt x="12071" y="16979"/>
                              </a:cubicBezTo>
                              <a:cubicBezTo>
                                <a:pt x="12084" y="16973"/>
                                <a:pt x="12098" y="16967"/>
                                <a:pt x="12111" y="16962"/>
                              </a:cubicBezTo>
                              <a:cubicBezTo>
                                <a:pt x="12109" y="16976"/>
                                <a:pt x="12104" y="16989"/>
                                <a:pt x="12104" y="17003"/>
                              </a:cubicBezTo>
                              <a:cubicBezTo>
                                <a:pt x="12103" y="17022"/>
                                <a:pt x="12115" y="17035"/>
                                <a:pt x="12136" y="17029"/>
                              </a:cubicBezTo>
                              <a:cubicBezTo>
                                <a:pt x="12164" y="17021"/>
                                <a:pt x="12190" y="17001"/>
                                <a:pt x="12216" y="16990"/>
                              </a:cubicBezTo>
                              <a:cubicBezTo>
                                <a:pt x="12227" y="16987"/>
                                <a:pt x="12229" y="16986"/>
                                <a:pt x="12236" y="16985"/>
                              </a:cubicBezTo>
                            </a:path>
                            <a:path w="1638" h="763">
                              <a:moveTo>
                                <a:pt x="12403" y="16968"/>
                              </a:moveTo>
                              <a:cubicBezTo>
                                <a:pt x="12385" y="16981"/>
                                <a:pt x="12371" y="16994"/>
                                <a:pt x="12357" y="17012"/>
                              </a:cubicBezTo>
                              <a:cubicBezTo>
                                <a:pt x="12349" y="17023"/>
                                <a:pt x="12346" y="17026"/>
                                <a:pt x="12345" y="17035"/>
                              </a:cubicBezTo>
                              <a:cubicBezTo>
                                <a:pt x="12366" y="17052"/>
                                <a:pt x="12388" y="17043"/>
                                <a:pt x="12413" y="17034"/>
                              </a:cubicBezTo>
                              <a:cubicBezTo>
                                <a:pt x="12447" y="17022"/>
                                <a:pt x="12476" y="17002"/>
                                <a:pt x="12507" y="16985"/>
                              </a:cubicBezTo>
                              <a:cubicBezTo>
                                <a:pt x="12518" y="16980"/>
                                <a:pt x="12520" y="16977"/>
                                <a:pt x="12527" y="16981"/>
                              </a:cubicBezTo>
                              <a:cubicBezTo>
                                <a:pt x="12525" y="17001"/>
                                <a:pt x="12518" y="17020"/>
                                <a:pt x="12513" y="17040"/>
                              </a:cubicBezTo>
                              <a:cubicBezTo>
                                <a:pt x="12511" y="17046"/>
                                <a:pt x="12504" y="17085"/>
                                <a:pt x="12522" y="17081"/>
                              </a:cubicBezTo>
                              <a:cubicBezTo>
                                <a:pt x="12525" y="17079"/>
                                <a:pt x="12529" y="17077"/>
                                <a:pt x="12532" y="17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5,16387" coordsize="1638,763" path="m10953,16767c10940,16811,10929,16856,10919,16901c10904,16966,10894,17035,10895,17102c10897,17128,10897,17134,10902,17149c10929,17112,10946,17079,10956,17028c10976,16924,10984,16818,10993,16713c11001,16626,11002,16526,11062,16455c11120,16386,11210,16386,11292,16387c11360,16391,11381,16392,11426,16396em10995,16895c10948,16909,10938,16913,10909,16919c10962,16898,11010,16885,11067,16875c11155,16859,11242,16851,11331,16842em11500,16918c11438,16947,11375,16975,11316,17009c11272,17034,11228,17047,11208,17094c11243,17109,11286,17101,11322,17084c11376,17059,11428,17023,11476,16988c11500,16970,11508,16964,11521,16949em11643,17003c11641,16987,11643,16981,11658,16964c11696,16923,11743,16912,11795,16898c11829,16889,11858,16882,11891,16893em11954,16983c11933,16995,11917,17005,11902,17024c11919,17034,11929,17034,11956,17027c11997,17017,12033,16997,12071,16979c12084,16973,12098,16967,12111,16962c12109,16976,12104,16989,12104,17003c12103,17022,12115,17035,12136,17029c12164,17021,12190,17001,12216,16990c12227,16987,12229,16986,12236,16985em12403,16968c12385,16981,12371,16994,12357,17012c12349,17023,12346,17026,12345,17035c12366,17052,12388,17043,12413,17034c12447,17022,12476,17002,12507,16985c12518,16980,12520,16977,12527,16981c12525,17001,12518,17020,12513,17040c12511,17046,12504,17085,12522,17081c12525,17079,12529,17077,12532,17075e" stroked="t" o:allowincell="f" style="position:absolute;margin-left:218.85pt;margin-top:460.9pt;width:46.3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91230</wp:posOffset>
                </wp:positionH>
                <wp:positionV relativeFrom="paragraph">
                  <wp:posOffset>5774690</wp:posOffset>
                </wp:positionV>
                <wp:extent cx="140335" cy="320675"/>
                <wp:effectExtent l="8255" t="6985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891">
                              <a:moveTo>
                                <a:pt x="13004" y="16221"/>
                              </a:moveTo>
                              <a:cubicBezTo>
                                <a:pt x="13024" y="16190"/>
                                <a:pt x="13026" y="16184"/>
                                <a:pt x="13041" y="16168"/>
                              </a:cubicBezTo>
                              <a:cubicBezTo>
                                <a:pt x="13019" y="16235"/>
                                <a:pt x="12993" y="16301"/>
                                <a:pt x="12974" y="16369"/>
                              </a:cubicBezTo>
                              <a:cubicBezTo>
                                <a:pt x="12932" y="16515"/>
                                <a:pt x="12899" y="16665"/>
                                <a:pt x="12880" y="16816"/>
                              </a:cubicBezTo>
                              <a:cubicBezTo>
                                <a:pt x="12869" y="16902"/>
                                <a:pt x="12856" y="16982"/>
                                <a:pt x="12907" y="17051"/>
                              </a:cubicBezTo>
                            </a:path>
                            <a:path w="391" h="891">
                              <a:moveTo>
                                <a:pt x="13262" y="16805"/>
                              </a:moveTo>
                              <a:cubicBezTo>
                                <a:pt x="13203" y="16815"/>
                                <a:pt x="13153" y="16836"/>
                                <a:pt x="13100" y="16865"/>
                              </a:cubicBezTo>
                              <a:cubicBezTo>
                                <a:pt x="13065" y="16885"/>
                                <a:pt x="13049" y="16899"/>
                                <a:pt x="13029" y="16932"/>
                              </a:cubicBezTo>
                              <a:cubicBezTo>
                                <a:pt x="13065" y="16956"/>
                                <a:pt x="13107" y="16947"/>
                                <a:pt x="13151" y="16938"/>
                              </a:cubicBezTo>
                              <a:cubicBezTo>
                                <a:pt x="13185" y="16931"/>
                                <a:pt x="13218" y="16915"/>
                                <a:pt x="13252" y="16916"/>
                              </a:cubicBezTo>
                              <a:cubicBezTo>
                                <a:pt x="13240" y="16947"/>
                                <a:pt x="13219" y="16969"/>
                                <a:pt x="13206" y="16999"/>
                              </a:cubicBezTo>
                              <a:cubicBezTo>
                                <a:pt x="13193" y="17030"/>
                                <a:pt x="13189" y="17049"/>
                                <a:pt x="13219" y="17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16168" coordsize="391,891" path="m13004,16221c13024,16190,13026,16184,13041,16168c13019,16235,12993,16301,12974,16369c12932,16515,12899,16665,12880,16816c12869,16902,12856,16982,12907,17051em13262,16805c13203,16815,13153,16836,13100,16865c13065,16885,13049,16899,13029,16932c13065,16956,13107,16947,13151,16938c13185,16931,13218,16915,13252,16916c13240,16947,13219,16969,13206,16999c13193,17030,13189,17049,13219,17058e" stroked="t" o:allowincell="f" style="position:absolute;margin-left:274.9pt;margin-top:454.7pt;width:11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70510</wp:posOffset>
                </wp:positionH>
                <wp:positionV relativeFrom="paragraph">
                  <wp:posOffset>6478270</wp:posOffset>
                </wp:positionV>
                <wp:extent cx="532130" cy="271145"/>
                <wp:effectExtent l="6350" t="6985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753">
                              <a:moveTo>
                                <a:pt x="2802" y="18235"/>
                              </a:moveTo>
                              <a:cubicBezTo>
                                <a:pt x="2755" y="18244"/>
                                <a:pt x="2725" y="18265"/>
                                <a:pt x="2684" y="18290"/>
                              </a:cubicBezTo>
                              <a:cubicBezTo>
                                <a:pt x="2627" y="18324"/>
                                <a:pt x="2576" y="18355"/>
                                <a:pt x="2554" y="18422"/>
                              </a:cubicBezTo>
                              <a:cubicBezTo>
                                <a:pt x="2535" y="18481"/>
                                <a:pt x="2562" y="18536"/>
                                <a:pt x="2595" y="18583"/>
                              </a:cubicBezTo>
                              <a:cubicBezTo>
                                <a:pt x="2627" y="18630"/>
                                <a:pt x="2673" y="18678"/>
                                <a:pt x="2672" y="18740"/>
                              </a:cubicBezTo>
                              <a:cubicBezTo>
                                <a:pt x="2671" y="18799"/>
                                <a:pt x="2610" y="18836"/>
                                <a:pt x="2562" y="18854"/>
                              </a:cubicBezTo>
                              <a:cubicBezTo>
                                <a:pt x="2531" y="18866"/>
                                <a:pt x="2451" y="18896"/>
                                <a:pt x="2426" y="18854"/>
                              </a:cubicBezTo>
                              <a:cubicBezTo>
                                <a:pt x="2422" y="18825"/>
                                <a:pt x="2423" y="18812"/>
                                <a:pt x="2437" y="18793"/>
                              </a:cubicBezTo>
                            </a:path>
                            <a:path w="1478" h="753">
                              <a:moveTo>
                                <a:pt x="2955" y="18510"/>
                              </a:moveTo>
                              <a:cubicBezTo>
                                <a:pt x="2954" y="18568"/>
                                <a:pt x="2914" y="18599"/>
                                <a:pt x="2875" y="18642"/>
                              </a:cubicBezTo>
                              <a:cubicBezTo>
                                <a:pt x="2841" y="18680"/>
                                <a:pt x="2760" y="18750"/>
                                <a:pt x="2770" y="18810"/>
                              </a:cubicBezTo>
                              <a:cubicBezTo>
                                <a:pt x="2779" y="18861"/>
                                <a:pt x="2870" y="18833"/>
                                <a:pt x="2896" y="18823"/>
                              </a:cubicBezTo>
                              <a:cubicBezTo>
                                <a:pt x="2992" y="18785"/>
                                <a:pt x="3034" y="18712"/>
                                <a:pt x="3070" y="18621"/>
                              </a:cubicBezTo>
                            </a:path>
                            <a:path w="1478" h="753">
                              <a:moveTo>
                                <a:pt x="3227" y="18126"/>
                              </a:moveTo>
                              <a:cubicBezTo>
                                <a:pt x="3251" y="18139"/>
                                <a:pt x="3248" y="18141"/>
                                <a:pt x="3244" y="18183"/>
                              </a:cubicBezTo>
                              <a:cubicBezTo>
                                <a:pt x="3236" y="18268"/>
                                <a:pt x="3221" y="18350"/>
                                <a:pt x="3215" y="18436"/>
                              </a:cubicBezTo>
                              <a:cubicBezTo>
                                <a:pt x="3209" y="18526"/>
                                <a:pt x="3199" y="18621"/>
                                <a:pt x="3211" y="18710"/>
                              </a:cubicBezTo>
                              <a:cubicBezTo>
                                <a:pt x="3218" y="18760"/>
                                <a:pt x="3222" y="18785"/>
                                <a:pt x="3269" y="18769"/>
                              </a:cubicBezTo>
                            </a:path>
                            <a:path w="1478" h="753">
                              <a:moveTo>
                                <a:pt x="3437" y="18620"/>
                              </a:moveTo>
                              <a:cubicBezTo>
                                <a:pt x="3420" y="18662"/>
                                <a:pt x="3398" y="18705"/>
                                <a:pt x="3387" y="18749"/>
                              </a:cubicBezTo>
                              <a:cubicBezTo>
                                <a:pt x="3385" y="18768"/>
                                <a:pt x="3383" y="18774"/>
                                <a:pt x="3394" y="18783"/>
                              </a:cubicBezTo>
                              <a:cubicBezTo>
                                <a:pt x="3440" y="18786"/>
                                <a:pt x="3481" y="18767"/>
                                <a:pt x="3520" y="18740"/>
                              </a:cubicBezTo>
                              <a:cubicBezTo>
                                <a:pt x="3567" y="18707"/>
                                <a:pt x="3604" y="18663"/>
                                <a:pt x="3634" y="18614"/>
                              </a:cubicBezTo>
                              <a:cubicBezTo>
                                <a:pt x="3639" y="18605"/>
                                <a:pt x="3643" y="18597"/>
                                <a:pt x="3648" y="18588"/>
                              </a:cubicBezTo>
                            </a:path>
                            <a:path w="1478" h="753">
                              <a:moveTo>
                                <a:pt x="3763" y="18600"/>
                              </a:moveTo>
                              <a:cubicBezTo>
                                <a:pt x="3772" y="18581"/>
                                <a:pt x="3771" y="18561"/>
                                <a:pt x="3769" y="18539"/>
                              </a:cubicBezTo>
                              <a:cubicBezTo>
                                <a:pt x="3766" y="18523"/>
                                <a:pt x="3767" y="18518"/>
                                <a:pt x="3758" y="18512"/>
                              </a:cubicBezTo>
                              <a:cubicBezTo>
                                <a:pt x="3725" y="18537"/>
                                <a:pt x="3710" y="18574"/>
                                <a:pt x="3696" y="18613"/>
                              </a:cubicBezTo>
                              <a:cubicBezTo>
                                <a:pt x="3677" y="18666"/>
                                <a:pt x="3655" y="18739"/>
                                <a:pt x="3699" y="18786"/>
                              </a:cubicBezTo>
                              <a:cubicBezTo>
                                <a:pt x="3748" y="18839"/>
                                <a:pt x="3851" y="18777"/>
                                <a:pt x="3900" y="18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3,18123" coordsize="1478,753" path="m2802,18235c2755,18244,2725,18265,2684,18290c2627,18324,2576,18355,2554,18422c2535,18481,2562,18536,2595,18583c2627,18630,2673,18678,2672,18740c2671,18799,2610,18836,2562,18854c2531,18866,2451,18896,2426,18854c2422,18825,2423,18812,2437,18793em2955,18510c2954,18568,2914,18599,2875,18642c2841,18680,2760,18750,2770,18810c2779,18861,2870,18833,2896,18823c2992,18785,3034,18712,3070,18621em3227,18126c3251,18139,3248,18141,3244,18183c3236,18268,3221,18350,3215,18436c3209,18526,3199,18621,3211,18710c3218,18760,3222,18785,3269,18769em3437,18620c3420,18662,3398,18705,3387,18749c3385,18768,3383,18774,3394,18783c3440,18786,3481,18767,3520,18740c3567,18707,3604,18663,3634,18614c3639,18605,3643,18597,3648,18588em3763,18600c3772,18581,3771,18561,3769,18539c3766,18523,3767,18518,3758,18512c3725,18537,3710,18574,3696,18613c3677,18666,3655,18739,3699,18786c3748,18839,3851,18777,3900,18759e" stroked="t" o:allowincell="f" style="position:absolute;margin-left:-21.3pt;margin-top:510.1pt;width:41.8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275</wp:posOffset>
                </wp:positionH>
                <wp:positionV relativeFrom="paragraph">
                  <wp:posOffset>6440170</wp:posOffset>
                </wp:positionV>
                <wp:extent cx="361315" cy="282575"/>
                <wp:effectExtent l="6985" t="6985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85">
                              <a:moveTo>
                                <a:pt x="4505" y="18762"/>
                              </a:moveTo>
                              <a:cubicBezTo>
                                <a:pt x="4498" y="18779"/>
                                <a:pt x="4490" y="18789"/>
                                <a:pt x="4482" y="18801"/>
                              </a:cubicBezTo>
                              <a:cubicBezTo>
                                <a:pt x="4483" y="18764"/>
                                <a:pt x="4489" y="18732"/>
                                <a:pt x="4496" y="18694"/>
                              </a:cubicBezTo>
                              <a:cubicBezTo>
                                <a:pt x="4513" y="18597"/>
                                <a:pt x="4527" y="18498"/>
                                <a:pt x="4535" y="18400"/>
                              </a:cubicBezTo>
                              <a:cubicBezTo>
                                <a:pt x="4543" y="18295"/>
                                <a:pt x="4543" y="18191"/>
                                <a:pt x="4547" y="18087"/>
                              </a:cubicBezTo>
                              <a:cubicBezTo>
                                <a:pt x="4550" y="18049"/>
                                <a:pt x="4551" y="18040"/>
                                <a:pt x="4553" y="18017"/>
                              </a:cubicBezTo>
                              <a:cubicBezTo>
                                <a:pt x="4587" y="18038"/>
                                <a:pt x="4600" y="18052"/>
                                <a:pt x="4621" y="18094"/>
                              </a:cubicBezTo>
                              <a:cubicBezTo>
                                <a:pt x="4642" y="18139"/>
                                <a:pt x="4649" y="18154"/>
                                <a:pt x="4660" y="18186"/>
                              </a:cubicBezTo>
                            </a:path>
                            <a:path w="1003" h="785">
                              <a:moveTo>
                                <a:pt x="4398" y="18419"/>
                              </a:moveTo>
                              <a:cubicBezTo>
                                <a:pt x="4369" y="18437"/>
                                <a:pt x="4362" y="18439"/>
                                <a:pt x="4348" y="18455"/>
                              </a:cubicBezTo>
                              <a:cubicBezTo>
                                <a:pt x="4393" y="18492"/>
                                <a:pt x="4445" y="18492"/>
                                <a:pt x="4505" y="18485"/>
                              </a:cubicBezTo>
                              <a:cubicBezTo>
                                <a:pt x="4584" y="18476"/>
                                <a:pt x="4663" y="18456"/>
                                <a:pt x="4741" y="18440"/>
                              </a:cubicBezTo>
                            </a:path>
                            <a:path w="1003" h="785">
                              <a:moveTo>
                                <a:pt x="4889" y="18422"/>
                              </a:moveTo>
                              <a:cubicBezTo>
                                <a:pt x="4851" y="18456"/>
                                <a:pt x="4814" y="18490"/>
                                <a:pt x="4780" y="18528"/>
                              </a:cubicBezTo>
                              <a:cubicBezTo>
                                <a:pt x="4754" y="18557"/>
                                <a:pt x="4718" y="18598"/>
                                <a:pt x="4739" y="18640"/>
                              </a:cubicBezTo>
                              <a:cubicBezTo>
                                <a:pt x="4756" y="18675"/>
                                <a:pt x="4804" y="18667"/>
                                <a:pt x="4834" y="18663"/>
                              </a:cubicBezTo>
                              <a:cubicBezTo>
                                <a:pt x="4875" y="18657"/>
                                <a:pt x="4904" y="18628"/>
                                <a:pt x="4924" y="18593"/>
                              </a:cubicBezTo>
                              <a:cubicBezTo>
                                <a:pt x="4929" y="18583"/>
                                <a:pt x="4933" y="18573"/>
                                <a:pt x="4938" y="18563"/>
                              </a:cubicBezTo>
                            </a:path>
                            <a:path w="1003" h="785">
                              <a:moveTo>
                                <a:pt x="5053" y="18428"/>
                              </a:moveTo>
                              <a:cubicBezTo>
                                <a:pt x="5040" y="18471"/>
                                <a:pt x="5023" y="18511"/>
                                <a:pt x="5005" y="18552"/>
                              </a:cubicBezTo>
                              <a:cubicBezTo>
                                <a:pt x="4993" y="18579"/>
                                <a:pt x="4985" y="18606"/>
                                <a:pt x="5001" y="18628"/>
                              </a:cubicBezTo>
                              <a:cubicBezTo>
                                <a:pt x="5045" y="18609"/>
                                <a:pt x="5066" y="18574"/>
                                <a:pt x="5100" y="18540"/>
                              </a:cubicBezTo>
                              <a:cubicBezTo>
                                <a:pt x="5152" y="18488"/>
                                <a:pt x="5199" y="18430"/>
                                <a:pt x="5257" y="18384"/>
                              </a:cubicBezTo>
                              <a:cubicBezTo>
                                <a:pt x="5288" y="18359"/>
                                <a:pt x="5312" y="18351"/>
                                <a:pt x="5350" y="1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8,18017" coordsize="1003,785" path="m4505,18762c4498,18779,4490,18789,4482,18801c4483,18764,4489,18732,4496,18694c4513,18597,4527,18498,4535,18400c4543,18295,4543,18191,4547,18087c4550,18049,4551,18040,4553,18017c4587,18038,4600,18052,4621,18094c4642,18139,4649,18154,4660,18186em4398,18419c4369,18437,4362,18439,4348,18455c4393,18492,4445,18492,4505,18485c4584,18476,4663,18456,4741,18440em4889,18422c4851,18456,4814,18490,4780,18528c4754,18557,4718,18598,4739,18640c4756,18675,4804,18667,4834,18663c4875,18657,4904,18628,4924,18593c4929,18583,4933,18573,4938,18563em5053,18428c5040,18471,5023,18511,5005,18552c4993,18579,4985,18606,5001,18628c5045,18609,5066,18574,5100,18540c5152,18488,5199,18430,5257,18384c5288,18359,5312,18351,5350,18343e" stroked="t" o:allowincell="f" style="position:absolute;margin-left:33.25pt;margin-top:507.1pt;width:28.4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04645</wp:posOffset>
                </wp:positionH>
                <wp:positionV relativeFrom="paragraph">
                  <wp:posOffset>6506210</wp:posOffset>
                </wp:positionV>
                <wp:extent cx="111760" cy="260985"/>
                <wp:effectExtent l="6985" t="6985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726">
                              <a:moveTo>
                                <a:pt x="7726" y="18199"/>
                              </a:moveTo>
                              <a:cubicBezTo>
                                <a:pt x="7723" y="18226"/>
                                <a:pt x="7718" y="18253"/>
                                <a:pt x="7712" y="18280"/>
                              </a:cubicBezTo>
                              <a:cubicBezTo>
                                <a:pt x="7700" y="18330"/>
                                <a:pt x="7698" y="18386"/>
                                <a:pt x="7708" y="18437"/>
                              </a:cubicBezTo>
                              <a:cubicBezTo>
                                <a:pt x="7715" y="18474"/>
                                <a:pt x="7723" y="18483"/>
                                <a:pt x="7752" y="18501"/>
                              </a:cubicBezTo>
                              <a:cubicBezTo>
                                <a:pt x="7801" y="18487"/>
                                <a:pt x="7823" y="18461"/>
                                <a:pt x="7851" y="18417"/>
                              </a:cubicBezTo>
                              <a:cubicBezTo>
                                <a:pt x="7873" y="18383"/>
                                <a:pt x="7890" y="18345"/>
                                <a:pt x="7910" y="18310"/>
                              </a:cubicBezTo>
                              <a:cubicBezTo>
                                <a:pt x="7905" y="18354"/>
                                <a:pt x="7895" y="18398"/>
                                <a:pt x="7884" y="18442"/>
                              </a:cubicBezTo>
                              <a:cubicBezTo>
                                <a:pt x="7852" y="18572"/>
                                <a:pt x="7817" y="18707"/>
                                <a:pt x="7752" y="18825"/>
                              </a:cubicBezTo>
                              <a:cubicBezTo>
                                <a:pt x="7726" y="18872"/>
                                <a:pt x="7704" y="18897"/>
                                <a:pt x="7661" y="18924"/>
                              </a:cubicBezTo>
                              <a:cubicBezTo>
                                <a:pt x="7619" y="18890"/>
                                <a:pt x="7630" y="18851"/>
                                <a:pt x="7647" y="18799"/>
                              </a:cubicBezTo>
                              <a:cubicBezTo>
                                <a:pt x="7673" y="18720"/>
                                <a:pt x="7728" y="18659"/>
                                <a:pt x="7793" y="18608"/>
                              </a:cubicBezTo>
                              <a:cubicBezTo>
                                <a:pt x="7839" y="18572"/>
                                <a:pt x="7889" y="18548"/>
                                <a:pt x="7941" y="18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8199" coordsize="310,726" path="m7726,18199c7723,18226,7718,18253,7712,18280c7700,18330,7698,18386,7708,18437c7715,18474,7723,18483,7752,18501c7801,18487,7823,18461,7851,18417c7873,18383,7890,18345,7910,18310c7905,18354,7895,18398,7884,18442c7852,18572,7817,18707,7752,18825c7726,18872,7704,18897,7661,18924c7619,18890,7630,18851,7647,18799c7673,18720,7728,18659,7793,18608c7839,18572,7889,18548,7941,18523e" stroked="t" o:allowincell="f" style="position:absolute;margin-left:126.35pt;margin-top:512.3pt;width:8.7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43405</wp:posOffset>
                </wp:positionH>
                <wp:positionV relativeFrom="paragraph">
                  <wp:posOffset>6532245</wp:posOffset>
                </wp:positionV>
                <wp:extent cx="140335" cy="98425"/>
                <wp:effectExtent l="6985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73">
                              <a:moveTo>
                                <a:pt x="8295" y="18288"/>
                              </a:moveTo>
                              <a:cubicBezTo>
                                <a:pt x="8305" y="18289"/>
                                <a:pt x="8327" y="18282"/>
                                <a:pt x="8341" y="18280"/>
                              </a:cubicBezTo>
                              <a:cubicBezTo>
                                <a:pt x="8402" y="18270"/>
                                <a:pt x="8467" y="18274"/>
                                <a:pt x="8529" y="18274"/>
                              </a:cubicBezTo>
                              <a:cubicBezTo>
                                <a:pt x="8580" y="18274"/>
                                <a:pt x="8597" y="18274"/>
                                <a:pt x="8631" y="18282"/>
                              </a:cubicBezTo>
                            </a:path>
                            <a:path w="391" h="273">
                              <a:moveTo>
                                <a:pt x="8540" y="18461"/>
                              </a:moveTo>
                              <a:cubicBezTo>
                                <a:pt x="8505" y="18481"/>
                                <a:pt x="8435" y="18506"/>
                                <a:pt x="8436" y="18544"/>
                              </a:cubicBezTo>
                              <a:cubicBezTo>
                                <a:pt x="8524" y="18539"/>
                                <a:pt x="8601" y="18514"/>
                                <a:pt x="8685" y="18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18272" coordsize="391,273" path="m8295,18288c8305,18289,8327,18282,8341,18280c8402,18270,8467,18274,8529,18274c8580,18274,8597,18274,8631,18282em8540,18461c8505,18481,8435,18506,8436,18544c8524,18539,8601,18514,8685,18487e" stroked="t" o:allowincell="f" style="position:absolute;margin-left:145.15pt;margin-top:514.35pt;width:11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34870</wp:posOffset>
                </wp:positionH>
                <wp:positionV relativeFrom="paragraph">
                  <wp:posOffset>6300470</wp:posOffset>
                </wp:positionV>
                <wp:extent cx="1163955" cy="485140"/>
                <wp:effectExtent l="7620" t="6350" r="635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1347">
                              <a:moveTo>
                                <a:pt x="9301" y="18082"/>
                              </a:moveTo>
                              <a:cubicBezTo>
                                <a:pt x="9328" y="18072"/>
                                <a:pt x="9353" y="18063"/>
                                <a:pt x="9381" y="18056"/>
                              </a:cubicBezTo>
                              <a:cubicBezTo>
                                <a:pt x="9433" y="18044"/>
                                <a:pt x="9493" y="18052"/>
                                <a:pt x="9538" y="18083"/>
                              </a:cubicBezTo>
                              <a:cubicBezTo>
                                <a:pt x="9595" y="18122"/>
                                <a:pt x="9603" y="18188"/>
                                <a:pt x="9579" y="18249"/>
                              </a:cubicBezTo>
                              <a:cubicBezTo>
                                <a:pt x="9548" y="18330"/>
                                <a:pt x="9477" y="18396"/>
                                <a:pt x="9413" y="18451"/>
                              </a:cubicBezTo>
                              <a:cubicBezTo>
                                <a:pt x="9378" y="18481"/>
                                <a:pt x="9338" y="18508"/>
                                <a:pt x="9303" y="18538"/>
                              </a:cubicBezTo>
                              <a:cubicBezTo>
                                <a:pt x="9363" y="18541"/>
                                <a:pt x="9424" y="18526"/>
                                <a:pt x="9480" y="18502"/>
                              </a:cubicBezTo>
                              <a:cubicBezTo>
                                <a:pt x="9550" y="18467"/>
                                <a:pt x="9574" y="18454"/>
                                <a:pt x="9621" y="18429"/>
                              </a:cubicBezTo>
                            </a:path>
                            <a:path w="3234" h="1347">
                              <a:moveTo>
                                <a:pt x="10029" y="17954"/>
                              </a:moveTo>
                              <a:cubicBezTo>
                                <a:pt x="10028" y="17973"/>
                                <a:pt x="10019" y="18014"/>
                                <a:pt x="10011" y="18040"/>
                              </a:cubicBezTo>
                              <a:cubicBezTo>
                                <a:pt x="9969" y="18177"/>
                                <a:pt x="9943" y="18320"/>
                                <a:pt x="9914" y="18460"/>
                              </a:cubicBezTo>
                              <a:cubicBezTo>
                                <a:pt x="9907" y="18493"/>
                                <a:pt x="9894" y="18550"/>
                                <a:pt x="9889" y="18577"/>
                              </a:cubicBezTo>
                            </a:path>
                            <a:path w="3234" h="1347">
                              <a:moveTo>
                                <a:pt x="10331" y="18191"/>
                              </a:moveTo>
                              <a:cubicBezTo>
                                <a:pt x="10325" y="18240"/>
                                <a:pt x="10318" y="18289"/>
                                <a:pt x="10317" y="18339"/>
                              </a:cubicBezTo>
                              <a:cubicBezTo>
                                <a:pt x="10316" y="18399"/>
                                <a:pt x="10321" y="18458"/>
                                <a:pt x="10350" y="18511"/>
                              </a:cubicBezTo>
                              <a:cubicBezTo>
                                <a:pt x="10372" y="18551"/>
                                <a:pt x="10408" y="18592"/>
                                <a:pt x="10459" y="18575"/>
                              </a:cubicBezTo>
                              <a:cubicBezTo>
                                <a:pt x="10490" y="18557"/>
                                <a:pt x="10501" y="18550"/>
                                <a:pt x="10518" y="18532"/>
                              </a:cubicBezTo>
                            </a:path>
                            <a:path w="3234" h="1347">
                              <a:moveTo>
                                <a:pt x="10552" y="18363"/>
                              </a:moveTo>
                              <a:cubicBezTo>
                                <a:pt x="10492" y="18337"/>
                                <a:pt x="10458" y="18364"/>
                                <a:pt x="10403" y="18400"/>
                              </a:cubicBezTo>
                              <a:cubicBezTo>
                                <a:pt x="10329" y="18449"/>
                                <a:pt x="10277" y="18506"/>
                                <a:pt x="10227" y="18579"/>
                              </a:cubicBezTo>
                              <a:cubicBezTo>
                                <a:pt x="10210" y="18604"/>
                                <a:pt x="10195" y="18617"/>
                                <a:pt x="10209" y="18633"/>
                              </a:cubicBezTo>
                            </a:path>
                            <a:path w="3234" h="1347">
                              <a:moveTo>
                                <a:pt x="10998" y="18000"/>
                              </a:moveTo>
                              <a:cubicBezTo>
                                <a:pt x="10987" y="18044"/>
                                <a:pt x="10976" y="18087"/>
                                <a:pt x="10969" y="18132"/>
                              </a:cubicBezTo>
                              <a:cubicBezTo>
                                <a:pt x="10947" y="18270"/>
                                <a:pt x="10940" y="18407"/>
                                <a:pt x="10930" y="18546"/>
                              </a:cubicBezTo>
                              <a:cubicBezTo>
                                <a:pt x="10929" y="18560"/>
                                <a:pt x="10920" y="18625"/>
                                <a:pt x="10918" y="18631"/>
                              </a:cubicBezTo>
                            </a:path>
                            <a:path w="3234" h="1347">
                              <a:moveTo>
                                <a:pt x="10844" y="18366"/>
                              </a:moveTo>
                              <a:cubicBezTo>
                                <a:pt x="10828" y="18373"/>
                                <a:pt x="10821" y="18369"/>
                                <a:pt x="10827" y="18385"/>
                              </a:cubicBezTo>
                              <a:cubicBezTo>
                                <a:pt x="10876" y="18391"/>
                                <a:pt x="10929" y="18378"/>
                                <a:pt x="10978" y="18365"/>
                              </a:cubicBezTo>
                              <a:cubicBezTo>
                                <a:pt x="11043" y="18344"/>
                                <a:pt x="11067" y="18337"/>
                                <a:pt x="11112" y="18327"/>
                              </a:cubicBezTo>
                            </a:path>
                            <a:path w="3234" h="1347">
                              <a:moveTo>
                                <a:pt x="11518" y="18022"/>
                              </a:moveTo>
                              <a:cubicBezTo>
                                <a:pt x="11517" y="18052"/>
                                <a:pt x="11514" y="18075"/>
                                <a:pt x="11507" y="18104"/>
                              </a:cubicBezTo>
                              <a:cubicBezTo>
                                <a:pt x="11490" y="18172"/>
                                <a:pt x="11466" y="18238"/>
                                <a:pt x="11445" y="18304"/>
                              </a:cubicBezTo>
                              <a:cubicBezTo>
                                <a:pt x="11425" y="18367"/>
                                <a:pt x="11404" y="18431"/>
                                <a:pt x="11390" y="18495"/>
                              </a:cubicBezTo>
                              <a:cubicBezTo>
                                <a:pt x="11378" y="18551"/>
                                <a:pt x="11407" y="18491"/>
                                <a:pt x="11414" y="18479"/>
                              </a:cubicBezTo>
                            </a:path>
                            <a:path w="3234" h="1347">
                              <a:moveTo>
                                <a:pt x="11700" y="18048"/>
                              </a:moveTo>
                              <a:cubicBezTo>
                                <a:pt x="11716" y="18042"/>
                                <a:pt x="11710" y="18044"/>
                                <a:pt x="11706" y="18060"/>
                              </a:cubicBezTo>
                              <a:cubicBezTo>
                                <a:pt x="11699" y="18089"/>
                                <a:pt x="11674" y="18107"/>
                                <a:pt x="11665" y="18143"/>
                              </a:cubicBezTo>
                              <a:cubicBezTo>
                                <a:pt x="11657" y="18175"/>
                                <a:pt x="11645" y="18217"/>
                                <a:pt x="11656" y="18249"/>
                              </a:cubicBezTo>
                              <a:cubicBezTo>
                                <a:pt x="11667" y="18282"/>
                                <a:pt x="11735" y="18260"/>
                                <a:pt x="11754" y="18251"/>
                              </a:cubicBezTo>
                              <a:cubicBezTo>
                                <a:pt x="11812" y="18225"/>
                                <a:pt x="11875" y="18186"/>
                                <a:pt x="11928" y="18151"/>
                              </a:cubicBezTo>
                              <a:cubicBezTo>
                                <a:pt x="11963" y="18125"/>
                                <a:pt x="11974" y="18117"/>
                                <a:pt x="11994" y="18097"/>
                              </a:cubicBezTo>
                            </a:path>
                            <a:path w="3234" h="1347">
                              <a:moveTo>
                                <a:pt x="12034" y="17940"/>
                              </a:moveTo>
                              <a:cubicBezTo>
                                <a:pt x="12007" y="17978"/>
                                <a:pt x="11991" y="18018"/>
                                <a:pt x="11975" y="18062"/>
                              </a:cubicBezTo>
                              <a:cubicBezTo>
                                <a:pt x="11945" y="18140"/>
                                <a:pt x="11923" y="18225"/>
                                <a:pt x="11909" y="18308"/>
                              </a:cubicBezTo>
                              <a:cubicBezTo>
                                <a:pt x="11903" y="18343"/>
                                <a:pt x="11877" y="18422"/>
                                <a:pt x="11889" y="18459"/>
                              </a:cubicBezTo>
                              <a:cubicBezTo>
                                <a:pt x="11894" y="18475"/>
                                <a:pt x="11902" y="18436"/>
                                <a:pt x="11903" y="18435"/>
                              </a:cubicBezTo>
                            </a:path>
                            <a:path w="3234" h="1347">
                              <a:moveTo>
                                <a:pt x="12273" y="17629"/>
                              </a:moveTo>
                              <a:cubicBezTo>
                                <a:pt x="12325" y="17699"/>
                                <a:pt x="12338" y="17769"/>
                                <a:pt x="12338" y="17858"/>
                              </a:cubicBezTo>
                              <a:cubicBezTo>
                                <a:pt x="12339" y="18038"/>
                                <a:pt x="12303" y="18220"/>
                                <a:pt x="12260" y="18394"/>
                              </a:cubicBezTo>
                              <a:cubicBezTo>
                                <a:pt x="12208" y="18605"/>
                                <a:pt x="12128" y="18832"/>
                                <a:pt x="11922" y="18939"/>
                              </a:cubicBezTo>
                              <a:cubicBezTo>
                                <a:pt x="11888" y="18951"/>
                                <a:pt x="11854" y="18963"/>
                                <a:pt x="11820" y="18975"/>
                              </a:cubicBezTo>
                            </a:path>
                            <a:path w="3234" h="1347">
                              <a:moveTo>
                                <a:pt x="9422" y="17635"/>
                              </a:moveTo>
                              <a:cubicBezTo>
                                <a:pt x="9281" y="17759"/>
                                <a:pt x="9197" y="17885"/>
                                <a:pt x="9142" y="18070"/>
                              </a:cubicBezTo>
                              <a:cubicBezTo>
                                <a:pt x="9078" y="18286"/>
                                <a:pt x="9088" y="18518"/>
                                <a:pt x="9213" y="18712"/>
                              </a:cubicBezTo>
                              <a:cubicBezTo>
                                <a:pt x="9320" y="18878"/>
                                <a:pt x="9435" y="18878"/>
                                <a:pt x="9610" y="18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5,17629" coordsize="3234,1347" path="m9301,18082c9328,18072,9353,18063,9381,18056c9433,18044,9493,18052,9538,18083c9595,18122,9603,18188,9579,18249c9548,18330,9477,18396,9413,18451c9378,18481,9338,18508,9303,18538c9363,18541,9424,18526,9480,18502c9550,18467,9574,18454,9621,18429em10029,17954c10028,17973,10019,18014,10011,18040c9969,18177,9943,18320,9914,18460c9907,18493,9894,18550,9889,18577em10331,18191c10325,18240,10318,18289,10317,18339c10316,18399,10321,18458,10350,18511c10372,18551,10408,18592,10459,18575c10490,18557,10501,18550,10518,18532em10552,18363c10492,18337,10458,18364,10403,18400c10329,18449,10277,18506,10227,18579c10210,18604,10195,18617,10209,18633em10998,18000c10987,18044,10976,18087,10969,18132c10947,18270,10940,18407,10930,18546c10929,18560,10920,18625,10918,18631em10844,18366c10828,18373,10821,18369,10827,18385c10876,18391,10929,18378,10978,18365c11043,18344,11067,18337,11112,18327em11518,18022c11517,18052,11514,18075,11507,18104c11490,18172,11466,18238,11445,18304c11425,18367,11404,18431,11390,18495c11378,18551,11407,18491,11414,18479em11700,18048c11716,18042,11710,18044,11706,18060c11699,18089,11674,18107,11665,18143c11657,18175,11645,18217,11656,18249c11667,18282,11735,18260,11754,18251c11812,18225,11875,18186,11928,18151c11963,18125,11974,18117,11994,18097em12034,17940c12007,17978,11991,18018,11975,18062c11945,18140,11923,18225,11909,18308c11903,18343,11877,18422,11889,18459c11894,18475,11902,18436,11903,18435em12273,17629c12325,17699,12338,17769,12338,17858c12339,18038,12303,18220,12260,18394c12208,18605,12128,18832,11922,18939c11888,18951,11854,18963,11820,18975em9422,17635c9281,17759,9197,17885,9142,18070c9078,18286,9088,18518,9213,18712c9320,18878,9435,18878,9610,18915e" stroked="t" o:allowincell="f" style="position:absolute;margin-left:168.1pt;margin-top:496.1pt;width:91.6pt;height:3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03930</wp:posOffset>
                </wp:positionH>
                <wp:positionV relativeFrom="paragraph">
                  <wp:posOffset>6425565</wp:posOffset>
                </wp:positionV>
                <wp:extent cx="393700" cy="201930"/>
                <wp:effectExtent l="7620" t="6985" r="571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562">
                              <a:moveTo>
                                <a:pt x="12980" y="17993"/>
                              </a:moveTo>
                              <a:cubicBezTo>
                                <a:pt x="12973" y="18023"/>
                                <a:pt x="12964" y="18052"/>
                                <a:pt x="12959" y="18083"/>
                              </a:cubicBezTo>
                              <a:cubicBezTo>
                                <a:pt x="12947" y="18155"/>
                                <a:pt x="12933" y="18226"/>
                                <a:pt x="12921" y="18298"/>
                              </a:cubicBezTo>
                              <a:cubicBezTo>
                                <a:pt x="12913" y="18345"/>
                                <a:pt x="12901" y="18406"/>
                                <a:pt x="12909" y="18454"/>
                              </a:cubicBezTo>
                              <a:cubicBezTo>
                                <a:pt x="12911" y="18468"/>
                                <a:pt x="12918" y="18443"/>
                                <a:pt x="12922" y="18429"/>
                              </a:cubicBezTo>
                            </a:path>
                            <a:path w="1093" h="562">
                              <a:moveTo>
                                <a:pt x="12973" y="18113"/>
                              </a:moveTo>
                              <a:cubicBezTo>
                                <a:pt x="12973" y="18127"/>
                                <a:pt x="12974" y="18136"/>
                                <a:pt x="12976" y="18149"/>
                              </a:cubicBezTo>
                              <a:cubicBezTo>
                                <a:pt x="13010" y="18136"/>
                                <a:pt x="13039" y="18120"/>
                                <a:pt x="13071" y="18098"/>
                              </a:cubicBezTo>
                              <a:cubicBezTo>
                                <a:pt x="13124" y="18062"/>
                                <a:pt x="13175" y="18021"/>
                                <a:pt x="13230" y="17988"/>
                              </a:cubicBezTo>
                              <a:cubicBezTo>
                                <a:pt x="13253" y="17977"/>
                                <a:pt x="13258" y="17972"/>
                                <a:pt x="13274" y="17975"/>
                              </a:cubicBezTo>
                              <a:cubicBezTo>
                                <a:pt x="13278" y="18029"/>
                                <a:pt x="13263" y="18077"/>
                                <a:pt x="13248" y="18129"/>
                              </a:cubicBezTo>
                              <a:cubicBezTo>
                                <a:pt x="13225" y="18207"/>
                                <a:pt x="13190" y="18294"/>
                                <a:pt x="13185" y="18376"/>
                              </a:cubicBezTo>
                              <a:cubicBezTo>
                                <a:pt x="13183" y="18418"/>
                                <a:pt x="13189" y="18440"/>
                                <a:pt x="13212" y="18469"/>
                              </a:cubicBezTo>
                              <a:cubicBezTo>
                                <a:pt x="13247" y="18455"/>
                                <a:pt x="13260" y="18438"/>
                                <a:pt x="13288" y="18409"/>
                              </a:cubicBezTo>
                            </a:path>
                            <a:path w="1093" h="562">
                              <a:moveTo>
                                <a:pt x="13555" y="18053"/>
                              </a:moveTo>
                              <a:cubicBezTo>
                                <a:pt x="13513" y="18085"/>
                                <a:pt x="13484" y="18128"/>
                                <a:pt x="13455" y="18172"/>
                              </a:cubicBezTo>
                              <a:cubicBezTo>
                                <a:pt x="13414" y="18235"/>
                                <a:pt x="13373" y="18306"/>
                                <a:pt x="13374" y="18384"/>
                              </a:cubicBezTo>
                              <a:cubicBezTo>
                                <a:pt x="13375" y="18435"/>
                                <a:pt x="13406" y="18464"/>
                                <a:pt x="13453" y="18437"/>
                              </a:cubicBezTo>
                              <a:cubicBezTo>
                                <a:pt x="13496" y="18412"/>
                                <a:pt x="13531" y="18353"/>
                                <a:pt x="13549" y="18309"/>
                              </a:cubicBezTo>
                              <a:cubicBezTo>
                                <a:pt x="13567" y="18266"/>
                                <a:pt x="13568" y="18217"/>
                                <a:pt x="13578" y="18172"/>
                              </a:cubicBezTo>
                              <a:cubicBezTo>
                                <a:pt x="13581" y="18162"/>
                                <a:pt x="13583" y="18151"/>
                                <a:pt x="13586" y="18141"/>
                              </a:cubicBezTo>
                            </a:path>
                            <a:path w="1093" h="562">
                              <a:moveTo>
                                <a:pt x="13795" y="18019"/>
                              </a:moveTo>
                              <a:cubicBezTo>
                                <a:pt x="13776" y="18073"/>
                                <a:pt x="13756" y="18125"/>
                                <a:pt x="13735" y="18178"/>
                              </a:cubicBezTo>
                              <a:cubicBezTo>
                                <a:pt x="13715" y="18229"/>
                                <a:pt x="13704" y="18270"/>
                                <a:pt x="13711" y="18324"/>
                              </a:cubicBezTo>
                              <a:cubicBezTo>
                                <a:pt x="13759" y="18332"/>
                                <a:pt x="13782" y="18299"/>
                                <a:pt x="13814" y="18263"/>
                              </a:cubicBezTo>
                              <a:cubicBezTo>
                                <a:pt x="13868" y="18203"/>
                                <a:pt x="13908" y="18114"/>
                                <a:pt x="13977" y="18070"/>
                              </a:cubicBezTo>
                              <a:cubicBezTo>
                                <a:pt x="13983" y="18068"/>
                                <a:pt x="13988" y="18066"/>
                                <a:pt x="13994" y="18064"/>
                              </a:cubicBezTo>
                              <a:cubicBezTo>
                                <a:pt x="14008" y="18118"/>
                                <a:pt x="13991" y="18171"/>
                                <a:pt x="13971" y="18223"/>
                              </a:cubicBezTo>
                              <a:cubicBezTo>
                                <a:pt x="13935" y="18316"/>
                                <a:pt x="13878" y="18392"/>
                                <a:pt x="13811" y="18465"/>
                              </a:cubicBezTo>
                              <a:cubicBezTo>
                                <a:pt x="13768" y="18511"/>
                                <a:pt x="13732" y="18540"/>
                                <a:pt x="13671" y="18527"/>
                              </a:cubicBezTo>
                              <a:cubicBezTo>
                                <a:pt x="13674" y="18467"/>
                                <a:pt x="13686" y="18449"/>
                                <a:pt x="13715" y="18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9,17975" coordsize="1093,562" path="m12980,17993c12973,18023,12964,18052,12959,18083c12947,18155,12933,18226,12921,18298c12913,18345,12901,18406,12909,18454c12911,18468,12918,18443,12922,18429em12973,18113c12973,18127,12974,18136,12976,18149c13010,18136,13039,18120,13071,18098c13124,18062,13175,18021,13230,17988c13253,17977,13258,17972,13274,17975c13278,18029,13263,18077,13248,18129c13225,18207,13190,18294,13185,18376c13183,18418,13189,18440,13212,18469c13247,18455,13260,18438,13288,18409em13555,18053c13513,18085,13484,18128,13455,18172c13414,18235,13373,18306,13374,18384c13375,18435,13406,18464,13453,18437c13496,18412,13531,18353,13549,18309c13567,18266,13568,18217,13578,18172c13581,18162,13583,18151,13586,18141em13795,18019c13776,18073,13756,18125,13735,18178c13715,18229,13704,18270,13711,18324c13759,18332,13782,18299,13814,18263c13868,18203,13908,18114,13977,18070c13983,18068,13988,18066,13994,18064c14008,18118,13991,18171,13971,18223c13935,18316,13878,18392,13811,18465c13768,18511,13732,18540,13671,18527c13674,18467,13686,18449,13715,18393e" stroked="t" o:allowincell="f" style="position:absolute;margin-left:275.9pt;margin-top:505.95pt;width:30.9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84320</wp:posOffset>
                </wp:positionH>
                <wp:positionV relativeFrom="paragraph">
                  <wp:posOffset>6377940</wp:posOffset>
                </wp:positionV>
                <wp:extent cx="330835" cy="242570"/>
                <wp:effectExtent l="6985" t="381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674">
                              <a:moveTo>
                                <a:pt x="14574" y="17985"/>
                              </a:moveTo>
                              <a:cubicBezTo>
                                <a:pt x="14553" y="17988"/>
                                <a:pt x="14539" y="17989"/>
                                <a:pt x="14520" y="17986"/>
                              </a:cubicBezTo>
                              <a:cubicBezTo>
                                <a:pt x="14550" y="17978"/>
                                <a:pt x="14572" y="17975"/>
                                <a:pt x="14604" y="17977"/>
                              </a:cubicBezTo>
                              <a:cubicBezTo>
                                <a:pt x="14647" y="17980"/>
                                <a:pt x="14703" y="17991"/>
                                <a:pt x="14727" y="18031"/>
                              </a:cubicBezTo>
                              <a:cubicBezTo>
                                <a:pt x="14758" y="18081"/>
                                <a:pt x="14717" y="18138"/>
                                <a:pt x="14687" y="18176"/>
                              </a:cubicBezTo>
                              <a:cubicBezTo>
                                <a:pt x="14644" y="18231"/>
                                <a:pt x="14589" y="18274"/>
                                <a:pt x="14547" y="18329"/>
                              </a:cubicBezTo>
                              <a:cubicBezTo>
                                <a:pt x="14533" y="18350"/>
                                <a:pt x="14530" y="18354"/>
                                <a:pt x="14523" y="18368"/>
                              </a:cubicBezTo>
                              <a:cubicBezTo>
                                <a:pt x="14579" y="18384"/>
                                <a:pt x="14629" y="18356"/>
                                <a:pt x="14682" y="18331"/>
                              </a:cubicBezTo>
                              <a:cubicBezTo>
                                <a:pt x="14757" y="18292"/>
                                <a:pt x="14783" y="18278"/>
                                <a:pt x="14832" y="18248"/>
                              </a:cubicBezTo>
                            </a:path>
                            <a:path w="919" h="674">
                              <a:moveTo>
                                <a:pt x="15438" y="17856"/>
                              </a:moveTo>
                              <a:cubicBezTo>
                                <a:pt x="15404" y="17849"/>
                                <a:pt x="15364" y="17859"/>
                                <a:pt x="15311" y="17887"/>
                              </a:cubicBezTo>
                              <a:cubicBezTo>
                                <a:pt x="15185" y="17953"/>
                                <a:pt x="15083" y="18047"/>
                                <a:pt x="15001" y="18164"/>
                              </a:cubicBezTo>
                              <a:cubicBezTo>
                                <a:pt x="14946" y="18242"/>
                                <a:pt x="14882" y="18367"/>
                                <a:pt x="14931" y="18464"/>
                              </a:cubicBezTo>
                              <a:cubicBezTo>
                                <a:pt x="14968" y="18537"/>
                                <a:pt x="15062" y="18522"/>
                                <a:pt x="15120" y="18487"/>
                              </a:cubicBezTo>
                              <a:cubicBezTo>
                                <a:pt x="15159" y="18463"/>
                                <a:pt x="15200" y="18403"/>
                                <a:pt x="15147" y="18369"/>
                              </a:cubicBezTo>
                              <a:cubicBezTo>
                                <a:pt x="15090" y="18333"/>
                                <a:pt x="15003" y="18358"/>
                                <a:pt x="14948" y="18381"/>
                              </a:cubicBezTo>
                              <a:cubicBezTo>
                                <a:pt x="14933" y="18389"/>
                                <a:pt x="14925" y="18389"/>
                                <a:pt x="14936" y="18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17844" coordsize="919,674" path="m14574,17985c14553,17988,14539,17989,14520,17986c14550,17978,14572,17975,14604,17977c14647,17980,14703,17991,14727,18031c14758,18081,14717,18138,14687,18176c14644,18231,14589,18274,14547,18329c14533,18350,14530,18354,14523,18368c14579,18384,14629,18356,14682,18331c14757,18292,14783,18278,14832,18248em15438,17856c15404,17849,15364,17859,15311,17887c15185,17953,15083,18047,15001,18164c14946,18242,14882,18367,14931,18464c14968,18537,15062,18522,15120,18487c15159,18463,15200,18403,15147,18369c15090,18333,15003,18358,14948,18381c14933,18389,14925,18389,14936,18399e" stroked="t" o:allowincell="f" style="position:absolute;margin-left:321.6pt;margin-top:502.2pt;width:26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8910</wp:posOffset>
                </wp:positionH>
                <wp:positionV relativeFrom="paragraph">
                  <wp:posOffset>6928485</wp:posOffset>
                </wp:positionV>
                <wp:extent cx="158115" cy="149860"/>
                <wp:effectExtent l="6985" t="6350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16">
                              <a:moveTo>
                                <a:pt x="3728" y="19373"/>
                              </a:moveTo>
                              <a:cubicBezTo>
                                <a:pt x="3734" y="19416"/>
                                <a:pt x="3742" y="19457"/>
                                <a:pt x="3753" y="19499"/>
                              </a:cubicBezTo>
                              <a:cubicBezTo>
                                <a:pt x="3773" y="19574"/>
                                <a:pt x="3800" y="19649"/>
                                <a:pt x="3852" y="19709"/>
                              </a:cubicBezTo>
                              <a:cubicBezTo>
                                <a:pt x="3886" y="19748"/>
                                <a:pt x="3949" y="19804"/>
                                <a:pt x="4006" y="19783"/>
                              </a:cubicBezTo>
                              <a:cubicBezTo>
                                <a:pt x="4017" y="19775"/>
                                <a:pt x="4027" y="19768"/>
                                <a:pt x="4038" y="19760"/>
                              </a:cubicBezTo>
                            </a:path>
                            <a:path w="440" h="416">
                              <a:moveTo>
                                <a:pt x="4083" y="19433"/>
                              </a:moveTo>
                              <a:cubicBezTo>
                                <a:pt x="3986" y="19421"/>
                                <a:pt x="3929" y="19456"/>
                                <a:pt x="3851" y="19519"/>
                              </a:cubicBezTo>
                              <a:cubicBezTo>
                                <a:pt x="3770" y="19585"/>
                                <a:pt x="3689" y="19671"/>
                                <a:pt x="3647" y="19768"/>
                              </a:cubicBezTo>
                              <a:cubicBezTo>
                                <a:pt x="3646" y="19775"/>
                                <a:pt x="3645" y="19781"/>
                                <a:pt x="3644" y="19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4,19373" coordsize="440,416" path="m3728,19373c3734,19416,3742,19457,3753,19499c3773,19574,3800,19649,3852,19709c3886,19748,3949,19804,4006,19783c4017,19775,4027,19768,4038,19760em4083,19433c3986,19421,3929,19456,3851,19519c3770,19585,3689,19671,3647,19768c3646,19775,3645,19781,3644,19788e" stroked="t" o:allowincell="f" style="position:absolute;margin-left:13.3pt;margin-top:545.55pt;width:12.4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40815</wp:posOffset>
                </wp:positionH>
                <wp:positionV relativeFrom="paragraph">
                  <wp:posOffset>7014845</wp:posOffset>
                </wp:positionV>
                <wp:extent cx="397510" cy="225425"/>
                <wp:effectExtent l="6350" t="6985" r="635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627">
                              <a:moveTo>
                                <a:pt x="7188" y="19805"/>
                              </a:moveTo>
                              <a:cubicBezTo>
                                <a:pt x="7181" y="19791"/>
                                <a:pt x="7171" y="19777"/>
                                <a:pt x="7186" y="19762"/>
                              </a:cubicBezTo>
                              <a:cubicBezTo>
                                <a:pt x="7208" y="19740"/>
                                <a:pt x="7241" y="19720"/>
                                <a:pt x="7271" y="19713"/>
                              </a:cubicBezTo>
                              <a:cubicBezTo>
                                <a:pt x="7307" y="19705"/>
                                <a:pt x="7354" y="19710"/>
                                <a:pt x="7374" y="19744"/>
                              </a:cubicBezTo>
                              <a:cubicBezTo>
                                <a:pt x="7404" y="19796"/>
                                <a:pt x="7370" y="19869"/>
                                <a:pt x="7350" y="19917"/>
                              </a:cubicBezTo>
                              <a:cubicBezTo>
                                <a:pt x="7317" y="19994"/>
                                <a:pt x="7266" y="20059"/>
                                <a:pt x="7223" y="20130"/>
                              </a:cubicBezTo>
                              <a:cubicBezTo>
                                <a:pt x="7207" y="20156"/>
                                <a:pt x="7195" y="20180"/>
                                <a:pt x="7187" y="20209"/>
                              </a:cubicBezTo>
                              <a:cubicBezTo>
                                <a:pt x="7223" y="20214"/>
                                <a:pt x="7265" y="20181"/>
                                <a:pt x="7295" y="20158"/>
                              </a:cubicBezTo>
                              <a:cubicBezTo>
                                <a:pt x="7347" y="20118"/>
                                <a:pt x="7392" y="20071"/>
                                <a:pt x="7437" y="20024"/>
                              </a:cubicBezTo>
                            </a:path>
                            <a:path w="1103" h="627">
                              <a:moveTo>
                                <a:pt x="7689" y="19628"/>
                              </a:moveTo>
                              <a:cubicBezTo>
                                <a:pt x="7695" y="19618"/>
                                <a:pt x="7695" y="19616"/>
                                <a:pt x="7700" y="19612"/>
                              </a:cubicBezTo>
                              <a:cubicBezTo>
                                <a:pt x="7700" y="19645"/>
                                <a:pt x="7700" y="19681"/>
                                <a:pt x="7698" y="19714"/>
                              </a:cubicBezTo>
                              <a:cubicBezTo>
                                <a:pt x="7691" y="19804"/>
                                <a:pt x="7677" y="19895"/>
                                <a:pt x="7675" y="19985"/>
                              </a:cubicBezTo>
                              <a:cubicBezTo>
                                <a:pt x="7674" y="20047"/>
                                <a:pt x="7664" y="20139"/>
                                <a:pt x="7685" y="20199"/>
                              </a:cubicBezTo>
                              <a:cubicBezTo>
                                <a:pt x="7697" y="20212"/>
                                <a:pt x="7703" y="20214"/>
                                <a:pt x="7715" y="20198"/>
                              </a:cubicBezTo>
                            </a:path>
                            <a:path w="1103" h="627">
                              <a:moveTo>
                                <a:pt x="8043" y="19835"/>
                              </a:moveTo>
                              <a:cubicBezTo>
                                <a:pt x="8044" y="19845"/>
                                <a:pt x="8047" y="19856"/>
                                <a:pt x="8051" y="19868"/>
                              </a:cubicBezTo>
                              <a:cubicBezTo>
                                <a:pt x="8064" y="19910"/>
                                <a:pt x="8070" y="19954"/>
                                <a:pt x="8083" y="19996"/>
                              </a:cubicBezTo>
                              <a:cubicBezTo>
                                <a:pt x="8099" y="20048"/>
                                <a:pt x="8113" y="20097"/>
                                <a:pt x="8149" y="20138"/>
                              </a:cubicBezTo>
                              <a:cubicBezTo>
                                <a:pt x="8184" y="20177"/>
                                <a:pt x="8205" y="20157"/>
                                <a:pt x="8237" y="20128"/>
                              </a:cubicBezTo>
                            </a:path>
                            <a:path w="1103" h="627">
                              <a:moveTo>
                                <a:pt x="8280" y="19883"/>
                              </a:moveTo>
                              <a:cubicBezTo>
                                <a:pt x="8196" y="19925"/>
                                <a:pt x="8137" y="19979"/>
                                <a:pt x="8069" y="20043"/>
                              </a:cubicBezTo>
                              <a:cubicBezTo>
                                <a:pt x="8028" y="20081"/>
                                <a:pt x="7927" y="20162"/>
                                <a:pt x="7938" y="20232"/>
                              </a:cubicBezTo>
                              <a:cubicBezTo>
                                <a:pt x="7960" y="20241"/>
                                <a:pt x="7971" y="20239"/>
                                <a:pt x="7987" y="20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8,19612" coordsize="1103,627" path="m7188,19805c7181,19791,7171,19777,7186,19762c7208,19740,7241,19720,7271,19713c7307,19705,7354,19710,7374,19744c7404,19796,7370,19869,7350,19917c7317,19994,7266,20059,7223,20130c7207,20156,7195,20180,7187,20209c7223,20214,7265,20181,7295,20158c7347,20118,7392,20071,7437,20024em7689,19628c7695,19618,7695,19616,7700,19612c7700,19645,7700,19681,7698,19714c7691,19804,7677,19895,7675,19985c7674,20047,7664,20139,7685,20199c7697,20212,7703,20214,7715,20198em8043,19835c8044,19845,8047,19856,8051,19868c8064,19910,8070,19954,8083,19996c8099,20048,8113,20097,8149,20138c8184,20177,8205,20157,8237,20128em8280,19883c8196,19925,8137,19979,8069,20043c8028,20081,7927,20162,7938,20232c7960,20241,7971,20239,7987,20219e" stroked="t" o:allowincell="f" style="position:absolute;margin-left:113.45pt;margin-top:552.35pt;width:31.2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89455</wp:posOffset>
                </wp:positionH>
                <wp:positionV relativeFrom="paragraph">
                  <wp:posOffset>6964680</wp:posOffset>
                </wp:positionV>
                <wp:extent cx="481965" cy="285115"/>
                <wp:effectExtent l="6985" t="6985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792">
                              <a:moveTo>
                                <a:pt x="8908" y="19678"/>
                              </a:moveTo>
                              <a:cubicBezTo>
                                <a:pt x="8900" y="19721"/>
                                <a:pt x="8892" y="19766"/>
                                <a:pt x="8883" y="19809"/>
                              </a:cubicBezTo>
                              <a:cubicBezTo>
                                <a:pt x="8865" y="19899"/>
                                <a:pt x="8856" y="19990"/>
                                <a:pt x="8848" y="20081"/>
                              </a:cubicBezTo>
                              <a:cubicBezTo>
                                <a:pt x="8842" y="20143"/>
                                <a:pt x="8842" y="20204"/>
                                <a:pt x="8851" y="20265"/>
                              </a:cubicBezTo>
                            </a:path>
                            <a:path w="1338" h="792">
                              <a:moveTo>
                                <a:pt x="8726" y="19971"/>
                              </a:moveTo>
                              <a:cubicBezTo>
                                <a:pt x="8707" y="19981"/>
                                <a:pt x="8702" y="19975"/>
                                <a:pt x="8705" y="19995"/>
                              </a:cubicBezTo>
                              <a:cubicBezTo>
                                <a:pt x="8764" y="20007"/>
                                <a:pt x="8826" y="19999"/>
                                <a:pt x="8885" y="19987"/>
                              </a:cubicBezTo>
                              <a:cubicBezTo>
                                <a:pt x="8959" y="19968"/>
                                <a:pt x="8985" y="19961"/>
                                <a:pt x="9036" y="19952"/>
                              </a:cubicBezTo>
                            </a:path>
                            <a:path w="1338" h="792">
                              <a:moveTo>
                                <a:pt x="9421" y="19663"/>
                              </a:moveTo>
                              <a:cubicBezTo>
                                <a:pt x="9427" y="19667"/>
                                <a:pt x="9432" y="19671"/>
                                <a:pt x="9430" y="19691"/>
                              </a:cubicBezTo>
                              <a:cubicBezTo>
                                <a:pt x="9426" y="19741"/>
                                <a:pt x="9412" y="19794"/>
                                <a:pt x="9402" y="19843"/>
                              </a:cubicBezTo>
                              <a:cubicBezTo>
                                <a:pt x="9388" y="19910"/>
                                <a:pt x="9369" y="19980"/>
                                <a:pt x="9367" y="20049"/>
                              </a:cubicBezTo>
                              <a:cubicBezTo>
                                <a:pt x="9369" y="20075"/>
                                <a:pt x="9368" y="20081"/>
                                <a:pt x="9374" y="20096"/>
                              </a:cubicBezTo>
                              <a:cubicBezTo>
                                <a:pt x="9392" y="20085"/>
                                <a:pt x="9401" y="20068"/>
                                <a:pt x="9415" y="20050"/>
                              </a:cubicBezTo>
                            </a:path>
                            <a:path w="1338" h="792">
                              <a:moveTo>
                                <a:pt x="9712" y="19622"/>
                              </a:moveTo>
                              <a:cubicBezTo>
                                <a:pt x="9731" y="19629"/>
                                <a:pt x="9727" y="19633"/>
                                <a:pt x="9710" y="19660"/>
                              </a:cubicBezTo>
                              <a:cubicBezTo>
                                <a:pt x="9679" y="19710"/>
                                <a:pt x="9611" y="19808"/>
                                <a:pt x="9637" y="19871"/>
                              </a:cubicBezTo>
                              <a:cubicBezTo>
                                <a:pt x="9653" y="19909"/>
                                <a:pt x="9712" y="19893"/>
                                <a:pt x="9739" y="19880"/>
                              </a:cubicBezTo>
                              <a:cubicBezTo>
                                <a:pt x="9790" y="19855"/>
                                <a:pt x="9841" y="19817"/>
                                <a:pt x="9883" y="19778"/>
                              </a:cubicBezTo>
                              <a:cubicBezTo>
                                <a:pt x="9914" y="19746"/>
                                <a:pt x="9924" y="19736"/>
                                <a:pt x="9940" y="19712"/>
                              </a:cubicBezTo>
                            </a:path>
                            <a:path w="1338" h="792">
                              <a:moveTo>
                                <a:pt x="10039" y="19474"/>
                              </a:moveTo>
                              <a:cubicBezTo>
                                <a:pt x="10008" y="19534"/>
                                <a:pt x="9982" y="19596"/>
                                <a:pt x="9958" y="19659"/>
                              </a:cubicBezTo>
                              <a:cubicBezTo>
                                <a:pt x="9918" y="19763"/>
                                <a:pt x="9876" y="19870"/>
                                <a:pt x="9858" y="19980"/>
                              </a:cubicBezTo>
                              <a:cubicBezTo>
                                <a:pt x="9854" y="20005"/>
                                <a:pt x="9828" y="20138"/>
                                <a:pt x="9861" y="20156"/>
                              </a:cubicBezTo>
                              <a:cubicBezTo>
                                <a:pt x="9884" y="20147"/>
                                <a:pt x="9896" y="20140"/>
                                <a:pt x="9908" y="2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2,19474" coordsize="1338,792" path="m8908,19678c8900,19721,8892,19766,8883,19809c8865,19899,8856,19990,8848,20081c8842,20143,8842,20204,8851,20265em8726,19971c8707,19981,8702,19975,8705,19995c8764,20007,8826,19999,8885,19987c8959,19968,8985,19961,9036,19952em9421,19663c9427,19667,9432,19671,9430,19691c9426,19741,9412,19794,9402,19843c9388,19910,9369,19980,9367,20049c9369,20075,9368,20081,9374,20096c9392,20085,9401,20068,9415,20050em9712,19622c9731,19629,9727,19633,9710,19660c9679,19710,9611,19808,9637,19871c9653,19909,9712,19893,9739,19880c9790,19855,9841,19817,9883,19778c9914,19746,9924,19736,9940,19712em10039,19474c10008,19534,9982,19596,9958,19659c9918,19763,9876,19870,9858,19980c9854,20005,9828,20138,9861,20156c9884,20147,9896,20140,9908,20124e" stroked="t" o:allowincell="f" style="position:absolute;margin-left:156.65pt;margin-top:548.4pt;width:37.9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39060</wp:posOffset>
                </wp:positionH>
                <wp:positionV relativeFrom="paragraph">
                  <wp:posOffset>7114540</wp:posOffset>
                </wp:positionV>
                <wp:extent cx="211455" cy="130175"/>
                <wp:effectExtent l="5715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362">
                              <a:moveTo>
                                <a:pt x="10509" y="19893"/>
                              </a:moveTo>
                              <a:cubicBezTo>
                                <a:pt x="10525" y="19892"/>
                                <a:pt x="10534" y="19892"/>
                                <a:pt x="10550" y="19891"/>
                              </a:cubicBezTo>
                              <a:cubicBezTo>
                                <a:pt x="10619" y="19889"/>
                                <a:pt x="10690" y="19900"/>
                                <a:pt x="10758" y="19910"/>
                              </a:cubicBezTo>
                              <a:cubicBezTo>
                                <a:pt x="10818" y="19919"/>
                                <a:pt x="10878" y="19928"/>
                                <a:pt x="10939" y="19937"/>
                              </a:cubicBezTo>
                            </a:path>
                            <a:path w="588" h="362">
                              <a:moveTo>
                                <a:pt x="10666" y="20185"/>
                              </a:moveTo>
                              <a:cubicBezTo>
                                <a:pt x="10620" y="20211"/>
                                <a:pt x="10610" y="20216"/>
                                <a:pt x="10583" y="20233"/>
                              </a:cubicBezTo>
                              <a:cubicBezTo>
                                <a:pt x="10641" y="20270"/>
                                <a:pt x="10743" y="20233"/>
                                <a:pt x="10810" y="20219"/>
                              </a:cubicBezTo>
                              <a:cubicBezTo>
                                <a:pt x="10948" y="20189"/>
                                <a:pt x="10999" y="20177"/>
                                <a:pt x="11092" y="2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5,19890" coordsize="588,362" path="m10509,19893c10525,19892,10534,19892,10550,19891c10619,19889,10690,19900,10758,19910c10818,19919,10878,19928,10939,19937em10666,20185c10620,20211,10610,20216,10583,20233c10641,20270,10743,20233,10810,20219c10948,20189,10999,20177,11092,20153e" stroked="t" o:allowincell="f" style="position:absolute;margin-left:207.8pt;margin-top:560.2pt;width:16.6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04515</wp:posOffset>
                </wp:positionH>
                <wp:positionV relativeFrom="paragraph">
                  <wp:posOffset>7065645</wp:posOffset>
                </wp:positionV>
                <wp:extent cx="157480" cy="250190"/>
                <wp:effectExtent l="6350" t="6985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94">
                              <a:moveTo>
                                <a:pt x="11833" y="19754"/>
                              </a:moveTo>
                              <a:cubicBezTo>
                                <a:pt x="11821" y="19780"/>
                                <a:pt x="11807" y="19802"/>
                                <a:pt x="11802" y="19832"/>
                              </a:cubicBezTo>
                              <a:cubicBezTo>
                                <a:pt x="11796" y="19867"/>
                                <a:pt x="11792" y="19900"/>
                                <a:pt x="11830" y="19916"/>
                              </a:cubicBezTo>
                              <a:cubicBezTo>
                                <a:pt x="11875" y="19935"/>
                                <a:pt x="11930" y="19910"/>
                                <a:pt x="11969" y="19890"/>
                              </a:cubicBezTo>
                              <a:cubicBezTo>
                                <a:pt x="12011" y="19869"/>
                                <a:pt x="12044" y="19839"/>
                                <a:pt x="12089" y="19824"/>
                              </a:cubicBezTo>
                              <a:cubicBezTo>
                                <a:pt x="12090" y="19874"/>
                                <a:pt x="12085" y="19924"/>
                                <a:pt x="12072" y="19978"/>
                              </a:cubicBezTo>
                              <a:cubicBezTo>
                                <a:pt x="12046" y="20087"/>
                                <a:pt x="12010" y="20194"/>
                                <a:pt x="11969" y="20298"/>
                              </a:cubicBezTo>
                              <a:cubicBezTo>
                                <a:pt x="11946" y="20356"/>
                                <a:pt x="11927" y="20414"/>
                                <a:pt x="11875" y="20447"/>
                              </a:cubicBezTo>
                              <a:cubicBezTo>
                                <a:pt x="11880" y="20406"/>
                                <a:pt x="11895" y="20375"/>
                                <a:pt x="11927" y="20331"/>
                              </a:cubicBezTo>
                              <a:cubicBezTo>
                                <a:pt x="11991" y="20243"/>
                                <a:pt x="12069" y="20166"/>
                                <a:pt x="12154" y="20099"/>
                              </a:cubicBezTo>
                              <a:cubicBezTo>
                                <a:pt x="12181" y="20079"/>
                                <a:pt x="12208" y="20059"/>
                                <a:pt x="12235" y="20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8,19754" coordsize="438,694" path="m11833,19754c11821,19780,11807,19802,11802,19832c11796,19867,11792,19900,11830,19916c11875,19935,11930,19910,11969,19890c12011,19869,12044,19839,12089,19824c12090,19874,12085,19924,12072,19978c12046,20087,12010,20194,11969,20298c11946,20356,11927,20414,11875,20447c11880,20406,11895,20375,11927,20331c11991,20243,12069,20166,12154,20099c12181,20079,12208,20059,12235,20039e" stroked="t" o:allowincell="f" style="position:absolute;margin-left:244.45pt;margin-top:556.35pt;width:12.3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75355</wp:posOffset>
                </wp:positionH>
                <wp:positionV relativeFrom="paragraph">
                  <wp:posOffset>6962140</wp:posOffset>
                </wp:positionV>
                <wp:extent cx="439420" cy="198755"/>
                <wp:effectExtent l="7620" t="6985" r="762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553">
                              <a:moveTo>
                                <a:pt x="12989" y="19544"/>
                              </a:moveTo>
                              <a:cubicBezTo>
                                <a:pt x="12968" y="19591"/>
                                <a:pt x="12947" y="19637"/>
                                <a:pt x="12927" y="19684"/>
                              </a:cubicBezTo>
                              <a:cubicBezTo>
                                <a:pt x="12897" y="19753"/>
                                <a:pt x="12874" y="19822"/>
                                <a:pt x="12850" y="19893"/>
                              </a:cubicBezTo>
                              <a:cubicBezTo>
                                <a:pt x="12840" y="19922"/>
                                <a:pt x="12811" y="19983"/>
                                <a:pt x="12835" y="20015"/>
                              </a:cubicBezTo>
                              <a:cubicBezTo>
                                <a:pt x="12848" y="20019"/>
                                <a:pt x="12853" y="20018"/>
                                <a:pt x="12857" y="20004"/>
                              </a:cubicBezTo>
                            </a:path>
                            <a:path w="1220" h="553">
                              <a:moveTo>
                                <a:pt x="12970" y="19622"/>
                              </a:moveTo>
                              <a:cubicBezTo>
                                <a:pt x="12963" y="19638"/>
                                <a:pt x="12954" y="19649"/>
                                <a:pt x="12958" y="19667"/>
                              </a:cubicBezTo>
                              <a:cubicBezTo>
                                <a:pt x="12959" y="19670"/>
                                <a:pt x="12960" y="19673"/>
                                <a:pt x="12961" y="19676"/>
                              </a:cubicBezTo>
                              <a:cubicBezTo>
                                <a:pt x="12990" y="19682"/>
                                <a:pt x="13008" y="19686"/>
                                <a:pt x="13039" y="19672"/>
                              </a:cubicBezTo>
                              <a:cubicBezTo>
                                <a:pt x="13118" y="19637"/>
                                <a:pt x="13183" y="19566"/>
                                <a:pt x="13231" y="19497"/>
                              </a:cubicBezTo>
                              <a:cubicBezTo>
                                <a:pt x="13242" y="19478"/>
                                <a:pt x="13243" y="19473"/>
                                <a:pt x="13254" y="19466"/>
                              </a:cubicBezTo>
                              <a:cubicBezTo>
                                <a:pt x="13236" y="19529"/>
                                <a:pt x="13211" y="19590"/>
                                <a:pt x="13196" y="19654"/>
                              </a:cubicBezTo>
                              <a:cubicBezTo>
                                <a:pt x="13177" y="19733"/>
                                <a:pt x="13162" y="19814"/>
                                <a:pt x="13175" y="19895"/>
                              </a:cubicBezTo>
                              <a:cubicBezTo>
                                <a:pt x="13181" y="19934"/>
                                <a:pt x="13198" y="19975"/>
                                <a:pt x="13242" y="19953"/>
                              </a:cubicBezTo>
                              <a:cubicBezTo>
                                <a:pt x="13251" y="19947"/>
                                <a:pt x="13261" y="19940"/>
                                <a:pt x="13270" y="19934"/>
                              </a:cubicBezTo>
                            </a:path>
                            <a:path w="1220" h="553">
                              <a:moveTo>
                                <a:pt x="13587" y="19583"/>
                              </a:moveTo>
                              <a:cubicBezTo>
                                <a:pt x="13548" y="19620"/>
                                <a:pt x="13509" y="19659"/>
                                <a:pt x="13473" y="19699"/>
                              </a:cubicBezTo>
                              <a:cubicBezTo>
                                <a:pt x="13438" y="19738"/>
                                <a:pt x="13383" y="19787"/>
                                <a:pt x="13389" y="19845"/>
                              </a:cubicBezTo>
                              <a:cubicBezTo>
                                <a:pt x="13392" y="19851"/>
                                <a:pt x="13395" y="19858"/>
                                <a:pt x="13398" y="19864"/>
                              </a:cubicBezTo>
                              <a:cubicBezTo>
                                <a:pt x="13446" y="19872"/>
                                <a:pt x="13476" y="19856"/>
                                <a:pt x="13518" y="19827"/>
                              </a:cubicBezTo>
                              <a:cubicBezTo>
                                <a:pt x="13558" y="19800"/>
                                <a:pt x="13597" y="19752"/>
                                <a:pt x="13612" y="19705"/>
                              </a:cubicBezTo>
                              <a:cubicBezTo>
                                <a:pt x="13619" y="19682"/>
                                <a:pt x="13620" y="19652"/>
                                <a:pt x="13623" y="19628"/>
                              </a:cubicBezTo>
                            </a:path>
                            <a:path w="1220" h="553">
                              <a:moveTo>
                                <a:pt x="13774" y="19545"/>
                              </a:moveTo>
                              <a:cubicBezTo>
                                <a:pt x="13763" y="19579"/>
                                <a:pt x="13757" y="19612"/>
                                <a:pt x="13756" y="19648"/>
                              </a:cubicBezTo>
                              <a:cubicBezTo>
                                <a:pt x="13755" y="19688"/>
                                <a:pt x="13757" y="19729"/>
                                <a:pt x="13759" y="19769"/>
                              </a:cubicBezTo>
                              <a:cubicBezTo>
                                <a:pt x="13760" y="19789"/>
                                <a:pt x="13764" y="19800"/>
                                <a:pt x="13769" y="19818"/>
                              </a:cubicBezTo>
                              <a:cubicBezTo>
                                <a:pt x="13789" y="19794"/>
                                <a:pt x="13807" y="19768"/>
                                <a:pt x="13824" y="19740"/>
                              </a:cubicBezTo>
                              <a:cubicBezTo>
                                <a:pt x="13862" y="19679"/>
                                <a:pt x="13899" y="19615"/>
                                <a:pt x="13947" y="19562"/>
                              </a:cubicBezTo>
                              <a:cubicBezTo>
                                <a:pt x="13975" y="19534"/>
                                <a:pt x="13983" y="19526"/>
                                <a:pt x="14008" y="19519"/>
                              </a:cubicBezTo>
                              <a:cubicBezTo>
                                <a:pt x="14055" y="19533"/>
                                <a:pt x="14054" y="19571"/>
                                <a:pt x="14046" y="19620"/>
                              </a:cubicBezTo>
                              <a:cubicBezTo>
                                <a:pt x="14033" y="19703"/>
                                <a:pt x="13991" y="19773"/>
                                <a:pt x="13935" y="19834"/>
                              </a:cubicBezTo>
                              <a:cubicBezTo>
                                <a:pt x="13891" y="19882"/>
                                <a:pt x="13826" y="19928"/>
                                <a:pt x="13762" y="19944"/>
                              </a:cubicBezTo>
                              <a:cubicBezTo>
                                <a:pt x="13718" y="19955"/>
                                <a:pt x="13730" y="19935"/>
                                <a:pt x="13736" y="19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9,19466" coordsize="1220,553" path="m12989,19544c12968,19591,12947,19637,12927,19684c12897,19753,12874,19822,12850,19893c12840,19922,12811,19983,12835,20015c12848,20019,12853,20018,12857,20004em12970,19622c12963,19638,12954,19649,12958,19667c12959,19670,12960,19673,12961,19676c12990,19682,13008,19686,13039,19672c13118,19637,13183,19566,13231,19497c13242,19478,13243,19473,13254,19466c13236,19529,13211,19590,13196,19654c13177,19733,13162,19814,13175,19895c13181,19934,13198,19975,13242,19953c13251,19947,13261,19940,13270,19934em13587,19583c13548,19620,13509,19659,13473,19699c13438,19738,13383,19787,13389,19845c13392,19851,13395,19858,13398,19864c13446,19872,13476,19856,13518,19827c13558,19800,13597,19752,13612,19705c13619,19682,13620,19652,13623,19628em13774,19545c13763,19579,13757,19612,13756,19648c13755,19688,13757,19729,13759,19769c13760,19789,13764,19800,13769,19818c13789,19794,13807,19768,13824,19740c13862,19679,13899,19615,13947,19562c13975,19534,13983,19526,14008,19519c14055,19533,14054,19571,14046,19620c14033,19703,13991,19773,13935,19834c13891,19882,13826,19928,13762,19944c13718,19955,13730,19935,13736,19908e" stroked="t" o:allowincell="f" style="position:absolute;margin-left:273.65pt;margin-top:548.2pt;width:34.5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63365</wp:posOffset>
                </wp:positionH>
                <wp:positionV relativeFrom="paragraph">
                  <wp:posOffset>6943090</wp:posOffset>
                </wp:positionV>
                <wp:extent cx="283210" cy="202565"/>
                <wp:effectExtent l="6350" t="6985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63">
                              <a:moveTo>
                                <a:pt x="14462" y="19608"/>
                              </a:moveTo>
                              <a:cubicBezTo>
                                <a:pt x="14480" y="19584"/>
                                <a:pt x="14497" y="19561"/>
                                <a:pt x="14523" y="19543"/>
                              </a:cubicBezTo>
                              <a:cubicBezTo>
                                <a:pt x="14566" y="19513"/>
                                <a:pt x="14623" y="19495"/>
                                <a:pt x="14675" y="19499"/>
                              </a:cubicBezTo>
                              <a:cubicBezTo>
                                <a:pt x="14723" y="19502"/>
                                <a:pt x="14764" y="19533"/>
                                <a:pt x="14764" y="19585"/>
                              </a:cubicBezTo>
                              <a:cubicBezTo>
                                <a:pt x="14764" y="19658"/>
                                <a:pt x="14713" y="19726"/>
                                <a:pt x="14669" y="19779"/>
                              </a:cubicBezTo>
                              <a:cubicBezTo>
                                <a:pt x="14626" y="19831"/>
                                <a:pt x="14570" y="19874"/>
                                <a:pt x="14532" y="19929"/>
                              </a:cubicBezTo>
                              <a:cubicBezTo>
                                <a:pt x="14530" y="19934"/>
                                <a:pt x="14527" y="19939"/>
                                <a:pt x="14525" y="19944"/>
                              </a:cubicBezTo>
                              <a:cubicBezTo>
                                <a:pt x="14578" y="19942"/>
                                <a:pt x="14610" y="19932"/>
                                <a:pt x="14662" y="19907"/>
                              </a:cubicBezTo>
                              <a:cubicBezTo>
                                <a:pt x="14741" y="19869"/>
                                <a:pt x="14814" y="19823"/>
                                <a:pt x="14889" y="19778"/>
                              </a:cubicBezTo>
                            </a:path>
                            <a:path w="787" h="563">
                              <a:moveTo>
                                <a:pt x="15213" y="19459"/>
                              </a:moveTo>
                              <a:cubicBezTo>
                                <a:pt x="15225" y="19434"/>
                                <a:pt x="15230" y="19430"/>
                                <a:pt x="15224" y="19413"/>
                              </a:cubicBezTo>
                              <a:cubicBezTo>
                                <a:pt x="15166" y="19436"/>
                                <a:pt x="15146" y="19476"/>
                                <a:pt x="15112" y="19527"/>
                              </a:cubicBezTo>
                              <a:cubicBezTo>
                                <a:pt x="15054" y="19614"/>
                                <a:pt x="15002" y="19707"/>
                                <a:pt x="14998" y="19814"/>
                              </a:cubicBezTo>
                              <a:cubicBezTo>
                                <a:pt x="14995" y="19892"/>
                                <a:pt x="15028" y="19950"/>
                                <a:pt x="15104" y="19970"/>
                              </a:cubicBezTo>
                              <a:cubicBezTo>
                                <a:pt x="15159" y="19985"/>
                                <a:pt x="15207" y="19965"/>
                                <a:pt x="15248" y="19932"/>
                              </a:cubicBezTo>
                              <a:cubicBezTo>
                                <a:pt x="15225" y="19890"/>
                                <a:pt x="15181" y="19902"/>
                                <a:pt x="15134" y="19902"/>
                              </a:cubicBezTo>
                              <a:cubicBezTo>
                                <a:pt x="15083" y="19902"/>
                                <a:pt x="15032" y="19909"/>
                                <a:pt x="14983" y="19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19413" coordsize="787,563" path="m14462,19608c14480,19584,14497,19561,14523,19543c14566,19513,14623,19495,14675,19499c14723,19502,14764,19533,14764,19585c14764,19658,14713,19726,14669,19779c14626,19831,14570,19874,14532,19929c14530,19934,14527,19939,14525,19944c14578,19942,14610,19932,14662,19907c14741,19869,14814,19823,14889,19778em15213,19459c15225,19434,15230,19430,15224,19413c15166,19436,15146,19476,15112,19527c15054,19614,15002,19707,14998,19814c14995,19892,15028,19950,15104,19970c15159,19985,15207,19965,15248,19932c15225,19890,15181,19902,15134,19902c15083,19902,15032,19909,14983,19894e" stroked="t" o:allowincell="f" style="position:absolute;margin-left:319.95pt;margin-top:546.7pt;width:22.2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87010</wp:posOffset>
                </wp:positionH>
                <wp:positionV relativeFrom="paragraph">
                  <wp:posOffset>6929120</wp:posOffset>
                </wp:positionV>
                <wp:extent cx="463550" cy="277495"/>
                <wp:effectExtent l="6350" t="6985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772">
                              <a:moveTo>
                                <a:pt x="17934" y="19745"/>
                              </a:moveTo>
                              <a:cubicBezTo>
                                <a:pt x="17930" y="19760"/>
                                <a:pt x="17924" y="19781"/>
                                <a:pt x="17919" y="19799"/>
                              </a:cubicBezTo>
                              <a:cubicBezTo>
                                <a:pt x="17904" y="19850"/>
                                <a:pt x="17896" y="19903"/>
                                <a:pt x="17885" y="19955"/>
                              </a:cubicBezTo>
                              <a:cubicBezTo>
                                <a:pt x="17874" y="20008"/>
                                <a:pt x="17869" y="20061"/>
                                <a:pt x="17864" y="20115"/>
                              </a:cubicBezTo>
                              <a:cubicBezTo>
                                <a:pt x="17862" y="20132"/>
                                <a:pt x="17862" y="20135"/>
                                <a:pt x="17861" y="20145"/>
                              </a:cubicBezTo>
                              <a:cubicBezTo>
                                <a:pt x="17873" y="20112"/>
                                <a:pt x="17883" y="20078"/>
                                <a:pt x="17896" y="20045"/>
                              </a:cubicBezTo>
                              <a:cubicBezTo>
                                <a:pt x="17925" y="19973"/>
                                <a:pt x="17953" y="19900"/>
                                <a:pt x="17975" y="19825"/>
                              </a:cubicBezTo>
                              <a:cubicBezTo>
                                <a:pt x="17984" y="19795"/>
                                <a:pt x="17991" y="19764"/>
                                <a:pt x="17995" y="19733"/>
                              </a:cubicBezTo>
                              <a:cubicBezTo>
                                <a:pt x="17980" y="19765"/>
                                <a:pt x="17971" y="19795"/>
                                <a:pt x="17967" y="19833"/>
                              </a:cubicBezTo>
                              <a:cubicBezTo>
                                <a:pt x="17961" y="19897"/>
                                <a:pt x="17963" y="19978"/>
                                <a:pt x="18003" y="20032"/>
                              </a:cubicBezTo>
                              <a:cubicBezTo>
                                <a:pt x="18041" y="20083"/>
                                <a:pt x="18102" y="20068"/>
                                <a:pt x="18145" y="20034"/>
                              </a:cubicBezTo>
                              <a:cubicBezTo>
                                <a:pt x="18200" y="19991"/>
                                <a:pt x="18233" y="19918"/>
                                <a:pt x="18247" y="19851"/>
                              </a:cubicBezTo>
                              <a:cubicBezTo>
                                <a:pt x="18257" y="19803"/>
                                <a:pt x="18261" y="19758"/>
                                <a:pt x="18256" y="19710"/>
                              </a:cubicBezTo>
                              <a:cubicBezTo>
                                <a:pt x="18254" y="19685"/>
                                <a:pt x="18257" y="19687"/>
                                <a:pt x="18274" y="19693"/>
                              </a:cubicBezTo>
                              <a:cubicBezTo>
                                <a:pt x="18279" y="19696"/>
                                <a:pt x="18284" y="19700"/>
                                <a:pt x="18289" y="19703"/>
                              </a:cubicBezTo>
                            </a:path>
                            <a:path w="1287" h="772">
                              <a:moveTo>
                                <a:pt x="18470" y="19867"/>
                              </a:moveTo>
                              <a:cubicBezTo>
                                <a:pt x="18437" y="19905"/>
                                <a:pt x="18399" y="19939"/>
                                <a:pt x="18368" y="19978"/>
                              </a:cubicBezTo>
                              <a:cubicBezTo>
                                <a:pt x="18347" y="20004"/>
                                <a:pt x="18342" y="20018"/>
                                <a:pt x="18339" y="20049"/>
                              </a:cubicBezTo>
                              <a:cubicBezTo>
                                <a:pt x="18377" y="20071"/>
                                <a:pt x="18398" y="20064"/>
                                <a:pt x="18437" y="20040"/>
                              </a:cubicBezTo>
                              <a:cubicBezTo>
                                <a:pt x="18498" y="20002"/>
                                <a:pt x="18530" y="19945"/>
                                <a:pt x="18568" y="19886"/>
                              </a:cubicBezTo>
                            </a:path>
                            <a:path w="1287" h="772">
                              <a:moveTo>
                                <a:pt x="18816" y="19394"/>
                              </a:moveTo>
                              <a:cubicBezTo>
                                <a:pt x="18825" y="19380"/>
                                <a:pt x="18825" y="19376"/>
                                <a:pt x="18835" y="19374"/>
                              </a:cubicBezTo>
                              <a:cubicBezTo>
                                <a:pt x="18836" y="19431"/>
                                <a:pt x="18818" y="19464"/>
                                <a:pt x="18805" y="19518"/>
                              </a:cubicBezTo>
                              <a:cubicBezTo>
                                <a:pt x="18782" y="19618"/>
                                <a:pt x="18773" y="19725"/>
                                <a:pt x="18756" y="19826"/>
                              </a:cubicBezTo>
                              <a:cubicBezTo>
                                <a:pt x="18748" y="19871"/>
                                <a:pt x="18742" y="19914"/>
                                <a:pt x="18739" y="19959"/>
                              </a:cubicBezTo>
                            </a:path>
                            <a:path w="1287" h="772">
                              <a:moveTo>
                                <a:pt x="18648" y="19729"/>
                              </a:moveTo>
                              <a:cubicBezTo>
                                <a:pt x="18622" y="19731"/>
                                <a:pt x="18617" y="19730"/>
                                <a:pt x="18603" y="19738"/>
                              </a:cubicBezTo>
                              <a:cubicBezTo>
                                <a:pt x="18628" y="19755"/>
                                <a:pt x="18668" y="19748"/>
                                <a:pt x="18698" y="19748"/>
                              </a:cubicBezTo>
                              <a:cubicBezTo>
                                <a:pt x="18758" y="19747"/>
                                <a:pt x="18817" y="19743"/>
                                <a:pt x="18877" y="19739"/>
                              </a:cubicBezTo>
                            </a:path>
                            <a:path w="1287" h="772">
                              <a:moveTo>
                                <a:pt x="19038" y="19794"/>
                              </a:moveTo>
                              <a:cubicBezTo>
                                <a:pt x="19024" y="19802"/>
                                <a:pt x="19021" y="19804"/>
                                <a:pt x="19011" y="19805"/>
                              </a:cubicBezTo>
                              <a:cubicBezTo>
                                <a:pt x="19030" y="19786"/>
                                <a:pt x="19049" y="19768"/>
                                <a:pt x="19068" y="19750"/>
                              </a:cubicBezTo>
                              <a:cubicBezTo>
                                <a:pt x="19072" y="19746"/>
                                <a:pt x="19077" y="19742"/>
                                <a:pt x="19081" y="19738"/>
                              </a:cubicBezTo>
                              <a:cubicBezTo>
                                <a:pt x="19061" y="19742"/>
                                <a:pt x="19018" y="19760"/>
                                <a:pt x="18993" y="19777"/>
                              </a:cubicBezTo>
                              <a:cubicBezTo>
                                <a:pt x="18935" y="19817"/>
                                <a:pt x="18869" y="19874"/>
                                <a:pt x="18862" y="19950"/>
                              </a:cubicBezTo>
                              <a:cubicBezTo>
                                <a:pt x="18853" y="20048"/>
                                <a:pt x="18980" y="20039"/>
                                <a:pt x="19044" y="20029"/>
                              </a:cubicBezTo>
                              <a:cubicBezTo>
                                <a:pt x="19078" y="20021"/>
                                <a:pt x="19113" y="20012"/>
                                <a:pt x="19147" y="20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1,19374" coordsize="1287,772" path="m17934,19745c17930,19760,17924,19781,17919,19799c17904,19850,17896,19903,17885,19955c17874,20008,17869,20061,17864,20115c17862,20132,17862,20135,17861,20145c17873,20112,17883,20078,17896,20045c17925,19973,17953,19900,17975,19825c17984,19795,17991,19764,17995,19733c17980,19765,17971,19795,17967,19833c17961,19897,17963,19978,18003,20032c18041,20083,18102,20068,18145,20034c18200,19991,18233,19918,18247,19851c18257,19803,18261,19758,18256,19710c18254,19685,18257,19687,18274,19693c18279,19696,18284,19700,18289,19703em18470,19867c18437,19905,18399,19939,18368,19978c18347,20004,18342,20018,18339,20049c18377,20071,18398,20064,18437,20040c18498,20002,18530,19945,18568,19886em18816,19394c18825,19380,18825,19376,18835,19374c18836,19431,18818,19464,18805,19518c18782,19618,18773,19725,18756,19826c18748,19871,18742,19914,18739,19959em18648,19729c18622,19731,18617,19730,18603,19738c18628,19755,18668,19748,18698,19748c18758,19747,18817,19743,18877,19739em19038,19794c19024,19802,19021,19804,19011,19805c19030,19786,19049,19768,19068,19750c19072,19746,19077,19742,19081,19738c19061,19742,19018,19760,18993,19777c18935,19817,18869,19874,18862,19950c18853,20048,18980,20039,19044,20029c19078,20021,19113,20012,19147,20004e" stroked="t" o:allowincell="f" style="position:absolute;margin-left:416.3pt;margin-top:545.6pt;width:36.4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60855</wp:posOffset>
                </wp:positionH>
                <wp:positionV relativeFrom="paragraph">
                  <wp:posOffset>7551420</wp:posOffset>
                </wp:positionV>
                <wp:extent cx="458470" cy="298450"/>
                <wp:effectExtent l="6985" t="6350" r="635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828">
                              <a:moveTo>
                                <a:pt x="8068" y="21396"/>
                              </a:moveTo>
                              <a:cubicBezTo>
                                <a:pt x="8073" y="21388"/>
                                <a:pt x="8080" y="21370"/>
                                <a:pt x="8093" y="21362"/>
                              </a:cubicBezTo>
                              <a:cubicBezTo>
                                <a:pt x="8133" y="21337"/>
                                <a:pt x="8182" y="21310"/>
                                <a:pt x="8227" y="21296"/>
                              </a:cubicBezTo>
                              <a:cubicBezTo>
                                <a:pt x="8260" y="21286"/>
                                <a:pt x="8329" y="21266"/>
                                <a:pt x="8345" y="21315"/>
                              </a:cubicBezTo>
                              <a:cubicBezTo>
                                <a:pt x="8365" y="21378"/>
                                <a:pt x="8292" y="21466"/>
                                <a:pt x="8262" y="21512"/>
                              </a:cubicBezTo>
                              <a:cubicBezTo>
                                <a:pt x="8207" y="21597"/>
                                <a:pt x="8130" y="21677"/>
                                <a:pt x="8088" y="21770"/>
                              </a:cubicBezTo>
                              <a:cubicBezTo>
                                <a:pt x="8082" y="21790"/>
                                <a:pt x="8078" y="21795"/>
                                <a:pt x="8090" y="21804"/>
                              </a:cubicBezTo>
                              <a:cubicBezTo>
                                <a:pt x="8141" y="21801"/>
                                <a:pt x="8189" y="21790"/>
                                <a:pt x="8237" y="21771"/>
                              </a:cubicBezTo>
                              <a:cubicBezTo>
                                <a:pt x="8303" y="21745"/>
                                <a:pt x="8358" y="21711"/>
                                <a:pt x="8413" y="21668"/>
                              </a:cubicBezTo>
                            </a:path>
                            <a:path w="1272" h="828">
                              <a:moveTo>
                                <a:pt x="8781" y="21104"/>
                              </a:moveTo>
                              <a:cubicBezTo>
                                <a:pt x="8777" y="21131"/>
                                <a:pt x="8772" y="21161"/>
                                <a:pt x="8766" y="21188"/>
                              </a:cubicBezTo>
                              <a:cubicBezTo>
                                <a:pt x="8747" y="21278"/>
                                <a:pt x="8739" y="21370"/>
                                <a:pt x="8732" y="21462"/>
                              </a:cubicBezTo>
                              <a:cubicBezTo>
                                <a:pt x="8724" y="21560"/>
                                <a:pt x="8724" y="21658"/>
                                <a:pt x="8718" y="21756"/>
                              </a:cubicBezTo>
                              <a:cubicBezTo>
                                <a:pt x="8716" y="21792"/>
                                <a:pt x="8700" y="21822"/>
                                <a:pt x="8726" y="21806"/>
                              </a:cubicBezTo>
                            </a:path>
                            <a:path w="1272" h="828">
                              <a:moveTo>
                                <a:pt x="9104" y="21515"/>
                              </a:moveTo>
                              <a:cubicBezTo>
                                <a:pt x="9108" y="21533"/>
                                <a:pt x="9110" y="21551"/>
                                <a:pt x="9114" y="21569"/>
                              </a:cubicBezTo>
                              <a:cubicBezTo>
                                <a:pt x="9123" y="21614"/>
                                <a:pt x="9138" y="21654"/>
                                <a:pt x="9158" y="21695"/>
                              </a:cubicBezTo>
                              <a:cubicBezTo>
                                <a:pt x="9175" y="21731"/>
                                <a:pt x="9199" y="21795"/>
                                <a:pt x="9237" y="21812"/>
                              </a:cubicBezTo>
                              <a:cubicBezTo>
                                <a:pt x="9260" y="21822"/>
                                <a:pt x="9277" y="21803"/>
                                <a:pt x="9293" y="21791"/>
                              </a:cubicBezTo>
                            </a:path>
                            <a:path w="1272" h="828">
                              <a:moveTo>
                                <a:pt x="9338" y="21559"/>
                              </a:moveTo>
                              <a:cubicBezTo>
                                <a:pt x="9276" y="21553"/>
                                <a:pt x="9239" y="21591"/>
                                <a:pt x="9192" y="21633"/>
                              </a:cubicBezTo>
                              <a:cubicBezTo>
                                <a:pt x="9121" y="21696"/>
                                <a:pt x="9060" y="21766"/>
                                <a:pt x="9019" y="21853"/>
                              </a:cubicBezTo>
                              <a:cubicBezTo>
                                <a:pt x="9000" y="21894"/>
                                <a:pt x="8972" y="21944"/>
                                <a:pt x="9031" y="21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7,21104" coordsize="1272,828" path="m8068,21396c8073,21388,8080,21370,8093,21362c8133,21337,8182,21310,8227,21296c8260,21286,8329,21266,8345,21315c8365,21378,8292,21466,8262,21512c8207,21597,8130,21677,8088,21770c8082,21790,8078,21795,8090,21804c8141,21801,8189,21790,8237,21771c8303,21745,8358,21711,8413,21668em8781,21104c8777,21131,8772,21161,8766,21188c8747,21278,8739,21370,8732,21462c8724,21560,8724,21658,8718,21756c8716,21792,8700,21822,8726,21806em9104,21515c9108,21533,9110,21551,9114,21569c9123,21614,9138,21654,9158,21695c9175,21731,9199,21795,9237,21812c9260,21822,9277,21803,9293,21791em9338,21559c9276,21553,9239,21591,9192,21633c9121,21696,9060,21766,9019,21853c9000,21894,8972,21944,9031,21914e" stroked="t" o:allowincell="f" style="position:absolute;margin-left:138.65pt;margin-top:594.6pt;width:36.0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94585</wp:posOffset>
                </wp:positionH>
                <wp:positionV relativeFrom="paragraph">
                  <wp:posOffset>7731125</wp:posOffset>
                </wp:positionV>
                <wp:extent cx="166370" cy="120015"/>
                <wp:effectExtent l="6350" t="6985" r="635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2">
                              <a:moveTo>
                                <a:pt x="9839" y="21630"/>
                              </a:moveTo>
                              <a:cubicBezTo>
                                <a:pt x="9834" y="21632"/>
                                <a:pt x="9833" y="21632"/>
                                <a:pt x="9828" y="21634"/>
                              </a:cubicBezTo>
                              <a:cubicBezTo>
                                <a:pt x="9867" y="21620"/>
                                <a:pt x="9904" y="21616"/>
                                <a:pt x="9945" y="21611"/>
                              </a:cubicBezTo>
                              <a:cubicBezTo>
                                <a:pt x="10024" y="21602"/>
                                <a:pt x="10102" y="21605"/>
                                <a:pt x="10181" y="21604"/>
                              </a:cubicBezTo>
                              <a:cubicBezTo>
                                <a:pt x="10197" y="21604"/>
                                <a:pt x="10214" y="21603"/>
                                <a:pt x="10230" y="21603"/>
                              </a:cubicBezTo>
                            </a:path>
                            <a:path w="462" h="332">
                              <a:moveTo>
                                <a:pt x="10000" y="21811"/>
                              </a:moveTo>
                              <a:cubicBezTo>
                                <a:pt x="9958" y="21842"/>
                                <a:pt x="9924" y="21867"/>
                                <a:pt x="9891" y="21906"/>
                              </a:cubicBezTo>
                              <a:cubicBezTo>
                                <a:pt x="9935" y="21947"/>
                                <a:pt x="10010" y="21930"/>
                                <a:pt x="10070" y="21919"/>
                              </a:cubicBezTo>
                              <a:cubicBezTo>
                                <a:pt x="10177" y="21896"/>
                                <a:pt x="10216" y="21887"/>
                                <a:pt x="10287" y="2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21603" coordsize="462,332" path="m9839,21630c9834,21632,9833,21632,9828,21634c9867,21620,9904,21616,9945,21611c10024,21602,10102,21605,10181,21604c10197,21604,10214,21603,10230,21603em10000,21811c9958,21842,9924,21867,9891,21906c9935,21947,10010,21930,10070,21919c10177,21896,10216,21887,10287,21861e" stroked="t" o:allowincell="f" style="position:absolute;margin-left:188.55pt;margin-top:608.75pt;width:13.0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17800</wp:posOffset>
                </wp:positionH>
                <wp:positionV relativeFrom="paragraph">
                  <wp:posOffset>7489190</wp:posOffset>
                </wp:positionV>
                <wp:extent cx="875665" cy="469265"/>
                <wp:effectExtent l="6350" t="6985" r="635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1303">
                              <a:moveTo>
                                <a:pt x="11177" y="21497"/>
                              </a:moveTo>
                              <a:cubicBezTo>
                                <a:pt x="11161" y="21524"/>
                                <a:pt x="11147" y="21555"/>
                                <a:pt x="11143" y="21587"/>
                              </a:cubicBezTo>
                              <a:cubicBezTo>
                                <a:pt x="11139" y="21618"/>
                                <a:pt x="11137" y="21661"/>
                                <a:pt x="11171" y="21676"/>
                              </a:cubicBezTo>
                              <a:cubicBezTo>
                                <a:pt x="11219" y="21697"/>
                                <a:pt x="11275" y="21656"/>
                                <a:pt x="11311" y="21630"/>
                              </a:cubicBezTo>
                              <a:cubicBezTo>
                                <a:pt x="11356" y="21598"/>
                                <a:pt x="11390" y="21554"/>
                                <a:pt x="11433" y="21520"/>
                              </a:cubicBezTo>
                              <a:cubicBezTo>
                                <a:pt x="11437" y="21518"/>
                                <a:pt x="11440" y="21517"/>
                                <a:pt x="11444" y="21515"/>
                              </a:cubicBezTo>
                              <a:cubicBezTo>
                                <a:pt x="11440" y="21563"/>
                                <a:pt x="11431" y="21614"/>
                                <a:pt x="11417" y="21663"/>
                              </a:cubicBezTo>
                              <a:cubicBezTo>
                                <a:pt x="11389" y="21764"/>
                                <a:pt x="11357" y="21861"/>
                                <a:pt x="11311" y="21955"/>
                              </a:cubicBezTo>
                              <a:cubicBezTo>
                                <a:pt x="11288" y="22001"/>
                                <a:pt x="11254" y="22084"/>
                                <a:pt x="11199" y="22103"/>
                              </a:cubicBezTo>
                              <a:cubicBezTo>
                                <a:pt x="11195" y="22102"/>
                                <a:pt x="11192" y="22101"/>
                                <a:pt x="11188" y="22100"/>
                              </a:cubicBezTo>
                              <a:cubicBezTo>
                                <a:pt x="11192" y="22055"/>
                                <a:pt x="11231" y="22009"/>
                                <a:pt x="11263" y="21973"/>
                              </a:cubicBezTo>
                              <a:cubicBezTo>
                                <a:pt x="11305" y="21925"/>
                                <a:pt x="11353" y="21886"/>
                                <a:pt x="11402" y="21846"/>
                              </a:cubicBezTo>
                            </a:path>
                            <a:path w="2432" h="1303">
                              <a:moveTo>
                                <a:pt x="11760" y="21614"/>
                              </a:moveTo>
                              <a:cubicBezTo>
                                <a:pt x="11748" y="21618"/>
                                <a:pt x="11736" y="21623"/>
                                <a:pt x="11724" y="21628"/>
                              </a:cubicBezTo>
                              <a:cubicBezTo>
                                <a:pt x="11722" y="21621"/>
                                <a:pt x="11738" y="21620"/>
                                <a:pt x="11758" y="21617"/>
                              </a:cubicBezTo>
                              <a:cubicBezTo>
                                <a:pt x="11809" y="21610"/>
                                <a:pt x="11860" y="21601"/>
                                <a:pt x="11911" y="21600"/>
                              </a:cubicBezTo>
                              <a:cubicBezTo>
                                <a:pt x="11938" y="21599"/>
                                <a:pt x="11961" y="21601"/>
                                <a:pt x="11987" y="21607"/>
                              </a:cubicBezTo>
                              <a:cubicBezTo>
                                <a:pt x="11971" y="21621"/>
                                <a:pt x="11930" y="21629"/>
                                <a:pt x="11909" y="21634"/>
                              </a:cubicBezTo>
                              <a:cubicBezTo>
                                <a:pt x="11866" y="21643"/>
                                <a:pt x="11821" y="21646"/>
                                <a:pt x="11777" y="21649"/>
                              </a:cubicBezTo>
                              <a:cubicBezTo>
                                <a:pt x="11775" y="21649"/>
                                <a:pt x="11772" y="21649"/>
                                <a:pt x="11770" y="21649"/>
                              </a:cubicBezTo>
                              <a:cubicBezTo>
                                <a:pt x="11808" y="21650"/>
                                <a:pt x="11848" y="21640"/>
                                <a:pt x="11885" y="21630"/>
                              </a:cubicBezTo>
                              <a:cubicBezTo>
                                <a:pt x="11933" y="21616"/>
                                <a:pt x="11950" y="21611"/>
                                <a:pt x="11982" y="21602"/>
                              </a:cubicBezTo>
                            </a:path>
                            <a:path w="2432" h="1303">
                              <a:moveTo>
                                <a:pt x="12320" y="21234"/>
                              </a:moveTo>
                              <a:cubicBezTo>
                                <a:pt x="12295" y="21291"/>
                                <a:pt x="12274" y="21349"/>
                                <a:pt x="12250" y="21406"/>
                              </a:cubicBezTo>
                              <a:cubicBezTo>
                                <a:pt x="12222" y="21475"/>
                                <a:pt x="12192" y="21547"/>
                                <a:pt x="12182" y="21622"/>
                              </a:cubicBezTo>
                              <a:cubicBezTo>
                                <a:pt x="12181" y="21628"/>
                                <a:pt x="12170" y="21723"/>
                                <a:pt x="12193" y="21723"/>
                              </a:cubicBezTo>
                              <a:cubicBezTo>
                                <a:pt x="12198" y="21720"/>
                                <a:pt x="12202" y="21718"/>
                                <a:pt x="12207" y="21715"/>
                              </a:cubicBezTo>
                            </a:path>
                            <a:path w="2432" h="1303">
                              <a:moveTo>
                                <a:pt x="12589" y="21282"/>
                              </a:moveTo>
                              <a:cubicBezTo>
                                <a:pt x="12580" y="21299"/>
                                <a:pt x="12571" y="21317"/>
                                <a:pt x="12561" y="21333"/>
                              </a:cubicBezTo>
                              <a:cubicBezTo>
                                <a:pt x="12545" y="21358"/>
                                <a:pt x="12552" y="21380"/>
                                <a:pt x="12554" y="21408"/>
                              </a:cubicBezTo>
                              <a:cubicBezTo>
                                <a:pt x="12556" y="21439"/>
                                <a:pt x="12548" y="21472"/>
                                <a:pt x="12558" y="21503"/>
                              </a:cubicBezTo>
                              <a:cubicBezTo>
                                <a:pt x="12567" y="21529"/>
                                <a:pt x="12600" y="21519"/>
                                <a:pt x="12619" y="21512"/>
                              </a:cubicBezTo>
                              <a:cubicBezTo>
                                <a:pt x="12663" y="21496"/>
                                <a:pt x="12706" y="21480"/>
                                <a:pt x="12746" y="21456"/>
                              </a:cubicBezTo>
                              <a:cubicBezTo>
                                <a:pt x="12771" y="21441"/>
                                <a:pt x="12790" y="21425"/>
                                <a:pt x="12811" y="21405"/>
                              </a:cubicBezTo>
                            </a:path>
                            <a:path w="2432" h="1303">
                              <a:moveTo>
                                <a:pt x="12861" y="21180"/>
                              </a:moveTo>
                              <a:cubicBezTo>
                                <a:pt x="12832" y="21190"/>
                                <a:pt x="12827" y="21216"/>
                                <a:pt x="12815" y="21243"/>
                              </a:cubicBezTo>
                              <a:cubicBezTo>
                                <a:pt x="12785" y="21311"/>
                                <a:pt x="12766" y="21379"/>
                                <a:pt x="12754" y="21452"/>
                              </a:cubicBezTo>
                              <a:cubicBezTo>
                                <a:pt x="12742" y="21523"/>
                                <a:pt x="12733" y="21597"/>
                                <a:pt x="12726" y="21668"/>
                              </a:cubicBezTo>
                              <a:cubicBezTo>
                                <a:pt x="12723" y="21696"/>
                                <a:pt x="12713" y="21719"/>
                                <a:pt x="12734" y="21701"/>
                              </a:cubicBezTo>
                            </a:path>
                            <a:path w="2432" h="1303">
                              <a:moveTo>
                                <a:pt x="13131" y="20931"/>
                              </a:moveTo>
                              <a:cubicBezTo>
                                <a:pt x="13143" y="20991"/>
                                <a:pt x="13155" y="21050"/>
                                <a:pt x="13156" y="21112"/>
                              </a:cubicBezTo>
                              <a:cubicBezTo>
                                <a:pt x="13159" y="21261"/>
                                <a:pt x="13153" y="21416"/>
                                <a:pt x="13133" y="21563"/>
                              </a:cubicBezTo>
                              <a:cubicBezTo>
                                <a:pt x="13113" y="21712"/>
                                <a:pt x="13075" y="21876"/>
                                <a:pt x="12990" y="22003"/>
                              </a:cubicBezTo>
                              <a:cubicBezTo>
                                <a:pt x="12922" y="22105"/>
                                <a:pt x="12833" y="22123"/>
                                <a:pt x="12721" y="22144"/>
                              </a:cubicBezTo>
                            </a:path>
                            <a:path w="2432" h="1303">
                              <a:moveTo>
                                <a:pt x="11029" y="21116"/>
                              </a:moveTo>
                              <a:cubicBezTo>
                                <a:pt x="10909" y="21225"/>
                                <a:pt x="10826" y="21333"/>
                                <a:pt x="10772" y="21490"/>
                              </a:cubicBezTo>
                              <a:cubicBezTo>
                                <a:pt x="10711" y="21670"/>
                                <a:pt x="10702" y="21871"/>
                                <a:pt x="10803" y="22039"/>
                              </a:cubicBezTo>
                              <a:cubicBezTo>
                                <a:pt x="10882" y="22171"/>
                                <a:pt x="10983" y="22190"/>
                                <a:pt x="11116" y="22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5,20931" coordsize="2432,1303" path="m11177,21497c11161,21524,11147,21555,11143,21587c11139,21618,11137,21661,11171,21676c11219,21697,11275,21656,11311,21630c11356,21598,11390,21554,11433,21520c11437,21518,11440,21517,11444,21515c11440,21563,11431,21614,11417,21663c11389,21764,11357,21861,11311,21955c11288,22001,11254,22084,11199,22103c11195,22102,11192,22101,11188,22100c11192,22055,11231,22009,11263,21973c11305,21925,11353,21886,11402,21846em11760,21614c11748,21618,11736,21623,11724,21628c11722,21621,11738,21620,11758,21617c11809,21610,11860,21601,11911,21600c11938,21599,11961,21601,11987,21607c11971,21621,11930,21629,11909,21634c11866,21643,11821,21646,11777,21649c11775,21649,11772,21649,11770,21649c11808,21650,11848,21640,11885,21630c11933,21616,11950,21611,11982,21602em12320,21234c12295,21291,12274,21349,12250,21406c12222,21475,12192,21547,12182,21622c12181,21628,12170,21723,12193,21723c12198,21720,12202,21718,12207,21715em12589,21282c12580,21299,12571,21317,12561,21333c12545,21358,12552,21380,12554,21408c12556,21439,12548,21472,12558,21503c12567,21529,12600,21519,12619,21512c12663,21496,12706,21480,12746,21456c12771,21441,12790,21425,12811,21405em12861,21180c12832,21190,12827,21216,12815,21243c12785,21311,12766,21379,12754,21452c12742,21523,12733,21597,12726,21668c12723,21696,12713,21719,12734,21701em13131,20931c13143,20991,13155,21050,13156,21112c13159,21261,13153,21416,13133,21563c13113,21712,13075,21876,12990,22003c12922,22105,12833,22123,12721,22144em11029,21116c10909,21225,10826,21333,10772,21490c10711,21670,10702,21871,10803,22039c10882,22171,10983,22190,11116,22233e" stroked="t" o:allowincell="f" style="position:absolute;margin-left:214pt;margin-top:589.7pt;width:68.9pt;height:3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76345</wp:posOffset>
                </wp:positionH>
                <wp:positionV relativeFrom="paragraph">
                  <wp:posOffset>7555230</wp:posOffset>
                </wp:positionV>
                <wp:extent cx="797560" cy="245110"/>
                <wp:effectExtent l="6350" t="508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681">
                              <a:moveTo>
                                <a:pt x="13699" y="21368"/>
                              </a:moveTo>
                              <a:cubicBezTo>
                                <a:pt x="13710" y="21357"/>
                                <a:pt x="13710" y="21354"/>
                                <a:pt x="13724" y="21346"/>
                              </a:cubicBezTo>
                              <a:cubicBezTo>
                                <a:pt x="13734" y="21375"/>
                                <a:pt x="13738" y="21397"/>
                                <a:pt x="13736" y="21430"/>
                              </a:cubicBezTo>
                              <a:cubicBezTo>
                                <a:pt x="13731" y="21496"/>
                                <a:pt x="13722" y="21572"/>
                                <a:pt x="13707" y="21636"/>
                              </a:cubicBezTo>
                              <a:cubicBezTo>
                                <a:pt x="13697" y="21677"/>
                                <a:pt x="13678" y="21716"/>
                                <a:pt x="13665" y="21756"/>
                              </a:cubicBezTo>
                            </a:path>
                            <a:path w="2215" h="681">
                              <a:moveTo>
                                <a:pt x="13803" y="21415"/>
                              </a:moveTo>
                              <a:cubicBezTo>
                                <a:pt x="13803" y="21416"/>
                                <a:pt x="13801" y="21417"/>
                                <a:pt x="13803" y="21422"/>
                              </a:cubicBezTo>
                              <a:cubicBezTo>
                                <a:pt x="13807" y="21430"/>
                                <a:pt x="13811" y="21437"/>
                                <a:pt x="13815" y="21445"/>
                              </a:cubicBezTo>
                              <a:cubicBezTo>
                                <a:pt x="13820" y="21455"/>
                                <a:pt x="13828" y="21469"/>
                                <a:pt x="13841" y="21467"/>
                              </a:cubicBezTo>
                              <a:cubicBezTo>
                                <a:pt x="13863" y="21464"/>
                                <a:pt x="13880" y="21438"/>
                                <a:pt x="13892" y="21422"/>
                              </a:cubicBezTo>
                              <a:cubicBezTo>
                                <a:pt x="13921" y="21382"/>
                                <a:pt x="13949" y="21309"/>
                                <a:pt x="13994" y="21285"/>
                              </a:cubicBezTo>
                              <a:cubicBezTo>
                                <a:pt x="13998" y="21285"/>
                                <a:pt x="14002" y="21284"/>
                                <a:pt x="14006" y="21284"/>
                              </a:cubicBezTo>
                              <a:cubicBezTo>
                                <a:pt x="14028" y="21321"/>
                                <a:pt x="14022" y="21359"/>
                                <a:pt x="14016" y="21402"/>
                              </a:cubicBezTo>
                              <a:cubicBezTo>
                                <a:pt x="14004" y="21484"/>
                                <a:pt x="13983" y="21563"/>
                                <a:pt x="13962" y="21643"/>
                              </a:cubicBezTo>
                              <a:cubicBezTo>
                                <a:pt x="13956" y="21668"/>
                                <a:pt x="13909" y="21761"/>
                                <a:pt x="13924" y="21789"/>
                              </a:cubicBezTo>
                              <a:cubicBezTo>
                                <a:pt x="13930" y="21801"/>
                                <a:pt x="13947" y="21769"/>
                                <a:pt x="13948" y="21768"/>
                              </a:cubicBezTo>
                            </a:path>
                            <a:path w="2215" h="681">
                              <a:moveTo>
                                <a:pt x="14320" y="21357"/>
                              </a:moveTo>
                              <a:cubicBezTo>
                                <a:pt x="14268" y="21382"/>
                                <a:pt x="14225" y="21428"/>
                                <a:pt x="14192" y="21475"/>
                              </a:cubicBezTo>
                              <a:cubicBezTo>
                                <a:pt x="14151" y="21535"/>
                                <a:pt x="14101" y="21605"/>
                                <a:pt x="14102" y="21681"/>
                              </a:cubicBezTo>
                              <a:cubicBezTo>
                                <a:pt x="14103" y="21739"/>
                                <a:pt x="14150" y="21751"/>
                                <a:pt x="14198" y="21736"/>
                              </a:cubicBezTo>
                              <a:cubicBezTo>
                                <a:pt x="14255" y="21718"/>
                                <a:pt x="14314" y="21671"/>
                                <a:pt x="14346" y="21621"/>
                              </a:cubicBezTo>
                              <a:cubicBezTo>
                                <a:pt x="14371" y="21581"/>
                                <a:pt x="14377" y="21535"/>
                                <a:pt x="14380" y="21489"/>
                              </a:cubicBezTo>
                              <a:cubicBezTo>
                                <a:pt x="14380" y="21480"/>
                                <a:pt x="14381" y="21471"/>
                                <a:pt x="14381" y="21462"/>
                              </a:cubicBezTo>
                            </a:path>
                            <a:path w="2215" h="681">
                              <a:moveTo>
                                <a:pt x="14551" y="21381"/>
                              </a:moveTo>
                              <a:cubicBezTo>
                                <a:pt x="14531" y="21420"/>
                                <a:pt x="14506" y="21474"/>
                                <a:pt x="14496" y="21514"/>
                              </a:cubicBezTo>
                              <a:cubicBezTo>
                                <a:pt x="14489" y="21542"/>
                                <a:pt x="14499" y="21567"/>
                                <a:pt x="14506" y="21592"/>
                              </a:cubicBezTo>
                              <a:cubicBezTo>
                                <a:pt x="14536" y="21570"/>
                                <a:pt x="14552" y="21549"/>
                                <a:pt x="14575" y="21515"/>
                              </a:cubicBezTo>
                              <a:cubicBezTo>
                                <a:pt x="14621" y="21445"/>
                                <a:pt x="14663" y="21369"/>
                                <a:pt x="14717" y="21305"/>
                              </a:cubicBezTo>
                              <a:cubicBezTo>
                                <a:pt x="14751" y="21266"/>
                                <a:pt x="14773" y="21249"/>
                                <a:pt x="14818" y="21235"/>
                              </a:cubicBezTo>
                              <a:cubicBezTo>
                                <a:pt x="14852" y="21290"/>
                                <a:pt x="14843" y="21342"/>
                                <a:pt x="14820" y="21405"/>
                              </a:cubicBezTo>
                              <a:cubicBezTo>
                                <a:pt x="14784" y="21506"/>
                                <a:pt x="14719" y="21587"/>
                                <a:pt x="14641" y="21658"/>
                              </a:cubicBezTo>
                              <a:cubicBezTo>
                                <a:pt x="14603" y="21693"/>
                                <a:pt x="14526" y="21764"/>
                                <a:pt x="14465" y="21742"/>
                              </a:cubicBezTo>
                              <a:cubicBezTo>
                                <a:pt x="14448" y="21722"/>
                                <a:pt x="14443" y="21713"/>
                                <a:pt x="14454" y="21692"/>
                              </a:cubicBezTo>
                            </a:path>
                            <a:path w="2215" h="681">
                              <a:moveTo>
                                <a:pt x="15220" y="21262"/>
                              </a:moveTo>
                              <a:cubicBezTo>
                                <a:pt x="15213" y="21257"/>
                                <a:pt x="15210" y="21255"/>
                                <a:pt x="15207" y="21249"/>
                              </a:cubicBezTo>
                              <a:cubicBezTo>
                                <a:pt x="15218" y="21226"/>
                                <a:pt x="15218" y="21228"/>
                                <a:pt x="15243" y="21219"/>
                              </a:cubicBezTo>
                              <a:cubicBezTo>
                                <a:pt x="15279" y="21207"/>
                                <a:pt x="15316" y="21200"/>
                                <a:pt x="15348" y="21227"/>
                              </a:cubicBezTo>
                              <a:cubicBezTo>
                                <a:pt x="15386" y="21258"/>
                                <a:pt x="15378" y="21316"/>
                                <a:pt x="15362" y="21356"/>
                              </a:cubicBezTo>
                              <a:cubicBezTo>
                                <a:pt x="15328" y="21440"/>
                                <a:pt x="15255" y="21503"/>
                                <a:pt x="15194" y="21566"/>
                              </a:cubicBezTo>
                              <a:cubicBezTo>
                                <a:pt x="15174" y="21587"/>
                                <a:pt x="15159" y="21605"/>
                                <a:pt x="15145" y="21630"/>
                              </a:cubicBezTo>
                              <a:cubicBezTo>
                                <a:pt x="15181" y="21638"/>
                                <a:pt x="15220" y="21614"/>
                                <a:pt x="15254" y="21598"/>
                              </a:cubicBezTo>
                              <a:cubicBezTo>
                                <a:pt x="15319" y="21567"/>
                                <a:pt x="15378" y="21529"/>
                                <a:pt x="15439" y="21490"/>
                              </a:cubicBezTo>
                            </a:path>
                            <a:path w="2215" h="681">
                              <a:moveTo>
                                <a:pt x="15871" y="21143"/>
                              </a:moveTo>
                              <a:cubicBezTo>
                                <a:pt x="15878" y="21130"/>
                                <a:pt x="15881" y="21126"/>
                                <a:pt x="15876" y="21117"/>
                              </a:cubicBezTo>
                              <a:cubicBezTo>
                                <a:pt x="15833" y="21124"/>
                                <a:pt x="15817" y="21133"/>
                                <a:pt x="15781" y="21170"/>
                              </a:cubicBezTo>
                              <a:cubicBezTo>
                                <a:pt x="15708" y="21245"/>
                                <a:pt x="15650" y="21336"/>
                                <a:pt x="15608" y="21432"/>
                              </a:cubicBezTo>
                              <a:cubicBezTo>
                                <a:pt x="15580" y="21497"/>
                                <a:pt x="15539" y="21602"/>
                                <a:pt x="15587" y="21668"/>
                              </a:cubicBezTo>
                              <a:cubicBezTo>
                                <a:pt x="15624" y="21718"/>
                                <a:pt x="15695" y="21682"/>
                                <a:pt x="15735" y="21660"/>
                              </a:cubicBezTo>
                              <a:cubicBezTo>
                                <a:pt x="15770" y="21641"/>
                                <a:pt x="15778" y="21629"/>
                                <a:pt x="15791" y="21595"/>
                              </a:cubicBezTo>
                              <a:cubicBezTo>
                                <a:pt x="15775" y="21562"/>
                                <a:pt x="15754" y="21572"/>
                                <a:pt x="15719" y="21587"/>
                              </a:cubicBezTo>
                              <a:cubicBezTo>
                                <a:pt x="15695" y="21597"/>
                                <a:pt x="15671" y="21608"/>
                                <a:pt x="15649" y="21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21113" coordsize="2215,681" path="m13699,21368c13710,21357,13710,21354,13724,21346c13734,21375,13738,21397,13736,21430c13731,21496,13722,21572,13707,21636c13697,21677,13678,21716,13665,21756em13803,21415c13803,21416,13801,21417,13803,21422c13807,21430,13811,21437,13815,21445c13820,21455,13828,21469,13841,21467c13863,21464,13880,21438,13892,21422c13921,21382,13949,21309,13994,21285c13998,21285,14002,21284,14006,21284c14028,21321,14022,21359,14016,21402c14004,21484,13983,21563,13962,21643c13956,21668,13909,21761,13924,21789c13930,21801,13947,21769,13948,21768em14320,21357c14268,21382,14225,21428,14192,21475c14151,21535,14101,21605,14102,21681c14103,21739,14150,21751,14198,21736c14255,21718,14314,21671,14346,21621c14371,21581,14377,21535,14380,21489c14380,21480,14381,21471,14381,21462em14551,21381c14531,21420,14506,21474,14496,21514c14489,21542,14499,21567,14506,21592c14536,21570,14552,21549,14575,21515c14621,21445,14663,21369,14717,21305c14751,21266,14773,21249,14818,21235c14852,21290,14843,21342,14820,21405c14784,21506,14719,21587,14641,21658c14603,21693,14526,21764,14465,21742c14448,21722,14443,21713,14454,21692em15220,21262c15213,21257,15210,21255,15207,21249c15218,21226,15218,21228,15243,21219c15279,21207,15316,21200,15348,21227c15386,21258,15378,21316,15362,21356c15328,21440,15255,21503,15194,21566c15174,21587,15159,21605,15145,21630c15181,21638,15220,21614,15254,21598c15319,21567,15378,21529,15439,21490em15871,21143c15878,21130,15881,21126,15876,21117c15833,21124,15817,21133,15781,21170c15708,21245,15650,21336,15608,21432c15580,21497,15539,21602,15587,21668c15624,21718,15695,21682,15735,21660c15770,21641,15778,21629,15791,21595c15775,21562,15754,21572,15719,21587c15695,21597,15671,21608,15649,21622e" stroked="t" o:allowincell="f" style="position:absolute;margin-left:297.35pt;margin-top:594.9pt;width:62.7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19370</wp:posOffset>
                </wp:positionH>
                <wp:positionV relativeFrom="paragraph">
                  <wp:posOffset>7477125</wp:posOffset>
                </wp:positionV>
                <wp:extent cx="1421130" cy="217170"/>
                <wp:effectExtent l="6350" t="6350" r="635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7" h="604">
                              <a:moveTo>
                                <a:pt x="17416" y="21396"/>
                              </a:moveTo>
                              <a:cubicBezTo>
                                <a:pt x="17407" y="21402"/>
                                <a:pt x="17404" y="21401"/>
                                <a:pt x="17396" y="21407"/>
                              </a:cubicBezTo>
                              <a:cubicBezTo>
                                <a:pt x="17403" y="21409"/>
                                <a:pt x="17415" y="21411"/>
                                <a:pt x="17424" y="21411"/>
                              </a:cubicBezTo>
                              <a:cubicBezTo>
                                <a:pt x="17458" y="21410"/>
                                <a:pt x="17491" y="21408"/>
                                <a:pt x="17525" y="21405"/>
                              </a:cubicBezTo>
                              <a:cubicBezTo>
                                <a:pt x="17557" y="21402"/>
                                <a:pt x="17590" y="21398"/>
                                <a:pt x="17622" y="21396"/>
                              </a:cubicBezTo>
                              <a:cubicBezTo>
                                <a:pt x="17627" y="21396"/>
                                <a:pt x="17628" y="21395"/>
                                <a:pt x="17630" y="21398"/>
                              </a:cubicBezTo>
                              <a:cubicBezTo>
                                <a:pt x="17610" y="21413"/>
                                <a:pt x="17584" y="21415"/>
                                <a:pt x="17560" y="21420"/>
                              </a:cubicBezTo>
                              <a:cubicBezTo>
                                <a:pt x="17527" y="21427"/>
                                <a:pt x="17492" y="21436"/>
                                <a:pt x="17458" y="21440"/>
                              </a:cubicBezTo>
                              <a:cubicBezTo>
                                <a:pt x="17449" y="21440"/>
                                <a:pt x="17448" y="21441"/>
                                <a:pt x="17443" y="21439"/>
                              </a:cubicBezTo>
                              <a:cubicBezTo>
                                <a:pt x="17475" y="21443"/>
                                <a:pt x="17511" y="21440"/>
                                <a:pt x="17542" y="21428"/>
                              </a:cubicBezTo>
                              <a:cubicBezTo>
                                <a:pt x="17573" y="21412"/>
                                <a:pt x="17585" y="21406"/>
                                <a:pt x="17608" y="21396"/>
                              </a:cubicBezTo>
                            </a:path>
                            <a:path w="3947" h="604">
                              <a:moveTo>
                                <a:pt x="17924" y="21056"/>
                              </a:moveTo>
                              <a:cubicBezTo>
                                <a:pt x="17934" y="21051"/>
                                <a:pt x="17956" y="21040"/>
                                <a:pt x="17967" y="21051"/>
                              </a:cubicBezTo>
                              <a:cubicBezTo>
                                <a:pt x="17991" y="21074"/>
                                <a:pt x="17972" y="21125"/>
                                <a:pt x="17967" y="21150"/>
                              </a:cubicBezTo>
                              <a:cubicBezTo>
                                <a:pt x="17953" y="21223"/>
                                <a:pt x="17924" y="21289"/>
                                <a:pt x="17901" y="21359"/>
                              </a:cubicBezTo>
                              <a:cubicBezTo>
                                <a:pt x="17891" y="21389"/>
                                <a:pt x="17856" y="21462"/>
                                <a:pt x="17862" y="21492"/>
                              </a:cubicBezTo>
                              <a:cubicBezTo>
                                <a:pt x="17867" y="21519"/>
                                <a:pt x="17900" y="21468"/>
                                <a:pt x="17917" y="21446"/>
                              </a:cubicBezTo>
                            </a:path>
                            <a:path w="3947" h="604">
                              <a:moveTo>
                                <a:pt x="18168" y="21069"/>
                              </a:moveTo>
                              <a:cubicBezTo>
                                <a:pt x="18163" y="21081"/>
                                <a:pt x="18157" y="21089"/>
                                <a:pt x="18148" y="21100"/>
                              </a:cubicBezTo>
                              <a:cubicBezTo>
                                <a:pt x="18121" y="21134"/>
                                <a:pt x="18105" y="21178"/>
                                <a:pt x="18095" y="21220"/>
                              </a:cubicBezTo>
                              <a:cubicBezTo>
                                <a:pt x="18090" y="21243"/>
                                <a:pt x="18076" y="21283"/>
                                <a:pt x="18102" y="21299"/>
                              </a:cubicBezTo>
                              <a:cubicBezTo>
                                <a:pt x="18121" y="21311"/>
                                <a:pt x="18169" y="21277"/>
                                <a:pt x="18183" y="21266"/>
                              </a:cubicBezTo>
                              <a:cubicBezTo>
                                <a:pt x="18220" y="21239"/>
                                <a:pt x="18255" y="21211"/>
                                <a:pt x="18288" y="21178"/>
                              </a:cubicBezTo>
                              <a:cubicBezTo>
                                <a:pt x="18308" y="21158"/>
                                <a:pt x="18322" y="21142"/>
                                <a:pt x="18336" y="21118"/>
                              </a:cubicBezTo>
                            </a:path>
                            <a:path w="3947" h="604">
                              <a:moveTo>
                                <a:pt x="18362" y="20971"/>
                              </a:moveTo>
                              <a:cubicBezTo>
                                <a:pt x="18337" y="21015"/>
                                <a:pt x="18317" y="21063"/>
                                <a:pt x="18301" y="21111"/>
                              </a:cubicBezTo>
                              <a:cubicBezTo>
                                <a:pt x="18271" y="21198"/>
                                <a:pt x="18254" y="21282"/>
                                <a:pt x="18233" y="21371"/>
                              </a:cubicBezTo>
                              <a:cubicBezTo>
                                <a:pt x="18228" y="21393"/>
                                <a:pt x="18192" y="21474"/>
                                <a:pt x="18206" y="21498"/>
                              </a:cubicBezTo>
                              <a:cubicBezTo>
                                <a:pt x="18211" y="21490"/>
                                <a:pt x="18214" y="21484"/>
                                <a:pt x="18215" y="21475"/>
                              </a:cubicBezTo>
                            </a:path>
                            <a:path w="3947" h="604">
                              <a:moveTo>
                                <a:pt x="18628" y="21107"/>
                              </a:moveTo>
                              <a:cubicBezTo>
                                <a:pt x="18625" y="21134"/>
                                <a:pt x="18618" y="21162"/>
                                <a:pt x="18611" y="21188"/>
                              </a:cubicBezTo>
                              <a:cubicBezTo>
                                <a:pt x="18599" y="21236"/>
                                <a:pt x="18583" y="21285"/>
                                <a:pt x="18576" y="21334"/>
                              </a:cubicBezTo>
                              <a:cubicBezTo>
                                <a:pt x="18574" y="21348"/>
                                <a:pt x="18560" y="21420"/>
                                <a:pt x="18582" y="21431"/>
                              </a:cubicBezTo>
                              <a:cubicBezTo>
                                <a:pt x="18598" y="21439"/>
                                <a:pt x="18599" y="21419"/>
                                <a:pt x="18604" y="21411"/>
                              </a:cubicBezTo>
                            </a:path>
                            <a:path w="3947" h="604">
                              <a:moveTo>
                                <a:pt x="18694" y="21118"/>
                              </a:moveTo>
                              <a:cubicBezTo>
                                <a:pt x="18680" y="21135"/>
                                <a:pt x="18660" y="21152"/>
                                <a:pt x="18648" y="21169"/>
                              </a:cubicBezTo>
                              <a:cubicBezTo>
                                <a:pt x="18644" y="21179"/>
                                <a:pt x="18643" y="21182"/>
                                <a:pt x="18639" y="21188"/>
                              </a:cubicBezTo>
                              <a:cubicBezTo>
                                <a:pt x="18658" y="21191"/>
                                <a:pt x="18663" y="21192"/>
                                <a:pt x="18684" y="21178"/>
                              </a:cubicBezTo>
                              <a:cubicBezTo>
                                <a:pt x="18715" y="21158"/>
                                <a:pt x="18738" y="21132"/>
                                <a:pt x="18760" y="21103"/>
                              </a:cubicBezTo>
                              <a:cubicBezTo>
                                <a:pt x="18777" y="21081"/>
                                <a:pt x="18792" y="21057"/>
                                <a:pt x="18816" y="21041"/>
                              </a:cubicBezTo>
                              <a:cubicBezTo>
                                <a:pt x="18818" y="21040"/>
                                <a:pt x="18820" y="21039"/>
                                <a:pt x="18822" y="21038"/>
                              </a:cubicBezTo>
                              <a:cubicBezTo>
                                <a:pt x="18832" y="21066"/>
                                <a:pt x="18825" y="21091"/>
                                <a:pt x="18821" y="21121"/>
                              </a:cubicBezTo>
                              <a:cubicBezTo>
                                <a:pt x="18813" y="21181"/>
                                <a:pt x="18800" y="21240"/>
                                <a:pt x="18789" y="21300"/>
                              </a:cubicBezTo>
                              <a:cubicBezTo>
                                <a:pt x="18782" y="21336"/>
                                <a:pt x="18771" y="21383"/>
                                <a:pt x="18777" y="21419"/>
                              </a:cubicBezTo>
                              <a:cubicBezTo>
                                <a:pt x="18782" y="21448"/>
                                <a:pt x="18806" y="21389"/>
                                <a:pt x="18807" y="21387"/>
                              </a:cubicBezTo>
                            </a:path>
                            <a:path w="3947" h="604">
                              <a:moveTo>
                                <a:pt x="19004" y="21077"/>
                              </a:moveTo>
                              <a:cubicBezTo>
                                <a:pt x="18983" y="21099"/>
                                <a:pt x="18970" y="21118"/>
                                <a:pt x="18956" y="21146"/>
                              </a:cubicBezTo>
                              <a:cubicBezTo>
                                <a:pt x="18934" y="21191"/>
                                <a:pt x="18902" y="21240"/>
                                <a:pt x="18903" y="21292"/>
                              </a:cubicBezTo>
                              <a:cubicBezTo>
                                <a:pt x="18903" y="21322"/>
                                <a:pt x="18911" y="21374"/>
                                <a:pt x="18953" y="21366"/>
                              </a:cubicBezTo>
                              <a:cubicBezTo>
                                <a:pt x="18993" y="21358"/>
                                <a:pt x="19021" y="21307"/>
                                <a:pt x="19033" y="21273"/>
                              </a:cubicBezTo>
                              <a:cubicBezTo>
                                <a:pt x="19047" y="21234"/>
                                <a:pt x="19049" y="21190"/>
                                <a:pt x="19046" y="21149"/>
                              </a:cubicBezTo>
                              <a:cubicBezTo>
                                <a:pt x="19045" y="21140"/>
                                <a:pt x="19044" y="21132"/>
                                <a:pt x="19043" y="21123"/>
                              </a:cubicBezTo>
                            </a:path>
                            <a:path w="3947" h="604">
                              <a:moveTo>
                                <a:pt x="19171" y="21041"/>
                              </a:moveTo>
                              <a:cubicBezTo>
                                <a:pt x="19155" y="21066"/>
                                <a:pt x="19144" y="21096"/>
                                <a:pt x="19137" y="21126"/>
                              </a:cubicBezTo>
                              <a:cubicBezTo>
                                <a:pt x="19128" y="21163"/>
                                <a:pt x="19125" y="21201"/>
                                <a:pt x="19140" y="21238"/>
                              </a:cubicBezTo>
                              <a:cubicBezTo>
                                <a:pt x="19151" y="21257"/>
                                <a:pt x="19152" y="21262"/>
                                <a:pt x="19162" y="21271"/>
                              </a:cubicBezTo>
                              <a:cubicBezTo>
                                <a:pt x="19190" y="21255"/>
                                <a:pt x="19198" y="21243"/>
                                <a:pt x="19217" y="21211"/>
                              </a:cubicBezTo>
                              <a:cubicBezTo>
                                <a:pt x="19247" y="21160"/>
                                <a:pt x="19268" y="21104"/>
                                <a:pt x="19303" y="21056"/>
                              </a:cubicBezTo>
                              <a:cubicBezTo>
                                <a:pt x="19320" y="21032"/>
                                <a:pt x="19333" y="21021"/>
                                <a:pt x="19358" y="21010"/>
                              </a:cubicBezTo>
                              <a:cubicBezTo>
                                <a:pt x="19371" y="21051"/>
                                <a:pt x="19362" y="21096"/>
                                <a:pt x="19351" y="21137"/>
                              </a:cubicBezTo>
                              <a:cubicBezTo>
                                <a:pt x="19331" y="21209"/>
                                <a:pt x="19295" y="21276"/>
                                <a:pt x="19253" y="21337"/>
                              </a:cubicBezTo>
                              <a:cubicBezTo>
                                <a:pt x="19227" y="21374"/>
                                <a:pt x="19200" y="21404"/>
                                <a:pt x="19155" y="21399"/>
                              </a:cubicBezTo>
                              <a:cubicBezTo>
                                <a:pt x="19157" y="21358"/>
                                <a:pt x="19163" y="21345"/>
                                <a:pt x="19181" y="21306"/>
                              </a:cubicBezTo>
                            </a:path>
                            <a:path w="3947" h="604">
                              <a:moveTo>
                                <a:pt x="19555" y="20982"/>
                              </a:moveTo>
                              <a:cubicBezTo>
                                <a:pt x="19556" y="20981"/>
                                <a:pt x="19553" y="20969"/>
                                <a:pt x="19560" y="20964"/>
                              </a:cubicBezTo>
                              <a:cubicBezTo>
                                <a:pt x="19580" y="20949"/>
                                <a:pt x="19609" y="20952"/>
                                <a:pt x="19633" y="20952"/>
                              </a:cubicBezTo>
                              <a:cubicBezTo>
                                <a:pt x="19667" y="20952"/>
                                <a:pt x="19693" y="20957"/>
                                <a:pt x="19710" y="20990"/>
                              </a:cubicBezTo>
                              <a:cubicBezTo>
                                <a:pt x="19731" y="21030"/>
                                <a:pt x="19694" y="21075"/>
                                <a:pt x="19673" y="21108"/>
                              </a:cubicBezTo>
                              <a:cubicBezTo>
                                <a:pt x="19634" y="21170"/>
                                <a:pt x="19575" y="21216"/>
                                <a:pt x="19538" y="21280"/>
                              </a:cubicBezTo>
                              <a:cubicBezTo>
                                <a:pt x="19529" y="21300"/>
                                <a:pt x="19527" y="21304"/>
                                <a:pt x="19526" y="21317"/>
                              </a:cubicBezTo>
                              <a:cubicBezTo>
                                <a:pt x="19555" y="21335"/>
                                <a:pt x="19585" y="21316"/>
                                <a:pt x="19614" y="21296"/>
                              </a:cubicBezTo>
                              <a:cubicBezTo>
                                <a:pt x="19657" y="21267"/>
                                <a:pt x="19692" y="21228"/>
                                <a:pt x="19729" y="21192"/>
                              </a:cubicBezTo>
                            </a:path>
                            <a:path w="3947" h="604">
                              <a:moveTo>
                                <a:pt x="19988" y="20897"/>
                              </a:moveTo>
                              <a:cubicBezTo>
                                <a:pt x="19966" y="20911"/>
                                <a:pt x="19948" y="20932"/>
                                <a:pt x="19927" y="20954"/>
                              </a:cubicBezTo>
                              <a:cubicBezTo>
                                <a:pt x="19867" y="21016"/>
                                <a:pt x="19824" y="21092"/>
                                <a:pt x="19793" y="21173"/>
                              </a:cubicBezTo>
                              <a:cubicBezTo>
                                <a:pt x="19771" y="21230"/>
                                <a:pt x="19750" y="21321"/>
                                <a:pt x="19791" y="21376"/>
                              </a:cubicBezTo>
                              <a:cubicBezTo>
                                <a:pt x="19826" y="21423"/>
                                <a:pt x="19880" y="21403"/>
                                <a:pt x="19920" y="21376"/>
                              </a:cubicBezTo>
                              <a:cubicBezTo>
                                <a:pt x="19947" y="21357"/>
                                <a:pt x="19976" y="21321"/>
                                <a:pt x="19948" y="21291"/>
                              </a:cubicBezTo>
                              <a:cubicBezTo>
                                <a:pt x="19920" y="21261"/>
                                <a:pt x="19889" y="21291"/>
                                <a:pt x="19863" y="21305"/>
                              </a:cubicBezTo>
                              <a:cubicBezTo>
                                <a:pt x="19836" y="21320"/>
                                <a:pt x="19828" y="21333"/>
                                <a:pt x="19818" y="21351"/>
                              </a:cubicBezTo>
                            </a:path>
                            <a:path w="3947" h="604">
                              <a:moveTo>
                                <a:pt x="20214" y="21140"/>
                              </a:moveTo>
                              <a:cubicBezTo>
                                <a:pt x="20224" y="21139"/>
                                <a:pt x="20235" y="21133"/>
                                <a:pt x="20248" y="21128"/>
                              </a:cubicBezTo>
                              <a:cubicBezTo>
                                <a:pt x="20286" y="21115"/>
                                <a:pt x="20324" y="21123"/>
                                <a:pt x="20362" y="21126"/>
                              </a:cubicBezTo>
                              <a:cubicBezTo>
                                <a:pt x="20404" y="21129"/>
                                <a:pt x="20441" y="21137"/>
                                <a:pt x="20480" y="21151"/>
                              </a:cubicBezTo>
                            </a:path>
                            <a:path w="3947" h="604">
                              <a:moveTo>
                                <a:pt x="20288" y="21342"/>
                              </a:moveTo>
                              <a:cubicBezTo>
                                <a:pt x="20269" y="21350"/>
                                <a:pt x="20263" y="21349"/>
                                <a:pt x="20260" y="21362"/>
                              </a:cubicBezTo>
                              <a:cubicBezTo>
                                <a:pt x="20303" y="21362"/>
                                <a:pt x="20330" y="21344"/>
                                <a:pt x="20370" y="21333"/>
                              </a:cubicBezTo>
                              <a:cubicBezTo>
                                <a:pt x="20427" y="21324"/>
                                <a:pt x="20447" y="21320"/>
                                <a:pt x="20484" y="21304"/>
                              </a:cubicBezTo>
                            </a:path>
                            <a:path w="3947" h="604">
                              <a:moveTo>
                                <a:pt x="20794" y="20965"/>
                              </a:moveTo>
                              <a:cubicBezTo>
                                <a:pt x="20782" y="20994"/>
                                <a:pt x="20777" y="21024"/>
                                <a:pt x="20768" y="21054"/>
                              </a:cubicBezTo>
                              <a:cubicBezTo>
                                <a:pt x="20749" y="21116"/>
                                <a:pt x="20737" y="21174"/>
                                <a:pt x="20730" y="21239"/>
                              </a:cubicBezTo>
                              <a:cubicBezTo>
                                <a:pt x="20726" y="21275"/>
                                <a:pt x="20722" y="21339"/>
                                <a:pt x="20741" y="21372"/>
                              </a:cubicBezTo>
                              <a:cubicBezTo>
                                <a:pt x="20753" y="21381"/>
                                <a:pt x="20757" y="21385"/>
                                <a:pt x="20766" y="21376"/>
                              </a:cubicBezTo>
                            </a:path>
                            <a:path w="3947" h="604">
                              <a:moveTo>
                                <a:pt x="20990" y="20959"/>
                              </a:moveTo>
                              <a:cubicBezTo>
                                <a:pt x="21008" y="20947"/>
                                <a:pt x="21026" y="20931"/>
                                <a:pt x="21047" y="20925"/>
                              </a:cubicBezTo>
                              <a:cubicBezTo>
                                <a:pt x="21084" y="20914"/>
                                <a:pt x="21129" y="20920"/>
                                <a:pt x="21163" y="20936"/>
                              </a:cubicBezTo>
                              <a:cubicBezTo>
                                <a:pt x="21245" y="20975"/>
                                <a:pt x="21239" y="21069"/>
                                <a:pt x="21196" y="21136"/>
                              </a:cubicBezTo>
                              <a:cubicBezTo>
                                <a:pt x="21155" y="21200"/>
                                <a:pt x="21091" y="21247"/>
                                <a:pt x="21033" y="21294"/>
                              </a:cubicBezTo>
                              <a:cubicBezTo>
                                <a:pt x="20999" y="21321"/>
                                <a:pt x="20979" y="21338"/>
                                <a:pt x="20959" y="21374"/>
                              </a:cubicBezTo>
                              <a:cubicBezTo>
                                <a:pt x="21000" y="21410"/>
                                <a:pt x="21047" y="21405"/>
                                <a:pt x="21102" y="21408"/>
                              </a:cubicBezTo>
                              <a:cubicBezTo>
                                <a:pt x="21184" y="21412"/>
                                <a:pt x="21262" y="21406"/>
                                <a:pt x="21342" y="21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6,20896" coordsize="3947,604" path="m17416,21396c17407,21402,17404,21401,17396,21407c17403,21409,17415,21411,17424,21411c17458,21410,17491,21408,17525,21405c17557,21402,17590,21398,17622,21396c17627,21396,17628,21395,17630,21398c17610,21413,17584,21415,17560,21420c17527,21427,17492,21436,17458,21440c17449,21440,17448,21441,17443,21439c17475,21443,17511,21440,17542,21428c17573,21412,17585,21406,17608,21396em17924,21056c17934,21051,17956,21040,17967,21051c17991,21074,17972,21125,17967,21150c17953,21223,17924,21289,17901,21359c17891,21389,17856,21462,17862,21492c17867,21519,17900,21468,17917,21446em18168,21069c18163,21081,18157,21089,18148,21100c18121,21134,18105,21178,18095,21220c18090,21243,18076,21283,18102,21299c18121,21311,18169,21277,18183,21266c18220,21239,18255,21211,18288,21178c18308,21158,18322,21142,18336,21118em18362,20971c18337,21015,18317,21063,18301,21111c18271,21198,18254,21282,18233,21371c18228,21393,18192,21474,18206,21498c18211,21490,18214,21484,18215,21475em18628,21107c18625,21134,18618,21162,18611,21188c18599,21236,18583,21285,18576,21334c18574,21348,18560,21420,18582,21431c18598,21439,18599,21419,18604,21411em18694,21118c18680,21135,18660,21152,18648,21169c18644,21179,18643,21182,18639,21188c18658,21191,18663,21192,18684,21178c18715,21158,18738,21132,18760,21103c18777,21081,18792,21057,18816,21041c18818,21040,18820,21039,18822,21038c18832,21066,18825,21091,18821,21121c18813,21181,18800,21240,18789,21300c18782,21336,18771,21383,18777,21419c18782,21448,18806,21389,18807,21387em19004,21077c18983,21099,18970,21118,18956,21146c18934,21191,18902,21240,18903,21292c18903,21322,18911,21374,18953,21366c18993,21358,19021,21307,19033,21273c19047,21234,19049,21190,19046,21149c19045,21140,19044,21132,19043,21123em19171,21041c19155,21066,19144,21096,19137,21126c19128,21163,19125,21201,19140,21238c19151,21257,19152,21262,19162,21271c19190,21255,19198,21243,19217,21211c19247,21160,19268,21104,19303,21056c19320,21032,19333,21021,19358,21010c19371,21051,19362,21096,19351,21137c19331,21209,19295,21276,19253,21337c19227,21374,19200,21404,19155,21399c19157,21358,19163,21345,19181,21306em19555,20982c19556,20981,19553,20969,19560,20964c19580,20949,19609,20952,19633,20952c19667,20952,19693,20957,19710,20990c19731,21030,19694,21075,19673,21108c19634,21170,19575,21216,19538,21280c19529,21300,19527,21304,19526,21317c19555,21335,19585,21316,19614,21296c19657,21267,19692,21228,19729,21192em19988,20897c19966,20911,19948,20932,19927,20954c19867,21016,19824,21092,19793,21173c19771,21230,19750,21321,19791,21376c19826,21423,19880,21403,19920,21376c19947,21357,19976,21321,19948,21291c19920,21261,19889,21291,19863,21305c19836,21320,19828,21333,19818,21351em20214,21140c20224,21139,20235,21133,20248,21128c20286,21115,20324,21123,20362,21126c20404,21129,20441,21137,20480,21151em20288,21342c20269,21350,20263,21349,20260,21362c20303,21362,20330,21344,20370,21333c20427,21324,20447,21320,20484,21304em20794,20965c20782,20994,20777,21024,20768,21054c20749,21116,20737,21174,20730,21239c20726,21275,20722,21339,20741,21372c20753,21381,20757,21385,20766,21376em20990,20959c21008,20947,21026,20931,21047,20925c21084,20914,21129,20920,21163,20936c21245,20975,21239,21069,21196,21136c21155,21200,21091,21247,21033,21294c20999,21321,20979,21338,20959,21374c21000,21410,21047,21405,21102,21408c21184,21412,21262,21406,21342,21393e" stroked="t" o:allowincell="f" style="position:absolute;margin-left:403.1pt;margin-top:588.75pt;width:111.8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05480</wp:posOffset>
                </wp:positionH>
                <wp:positionV relativeFrom="paragraph">
                  <wp:posOffset>7779385</wp:posOffset>
                </wp:positionV>
                <wp:extent cx="2019300" cy="210820"/>
                <wp:effectExtent l="5715" t="5080" r="571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9" h="585">
                              <a:moveTo>
                                <a:pt x="17670" y="21749"/>
                              </a:moveTo>
                              <a:cubicBezTo>
                                <a:pt x="17671" y="21748"/>
                                <a:pt x="17675" y="21746"/>
                                <a:pt x="17677" y="21745"/>
                              </a:cubicBezTo>
                              <a:cubicBezTo>
                                <a:pt x="17685" y="21742"/>
                                <a:pt x="17678" y="21745"/>
                                <a:pt x="17685" y="21742"/>
                              </a:cubicBezTo>
                              <a:cubicBezTo>
                                <a:pt x="17677" y="21749"/>
                                <a:pt x="17669" y="21763"/>
                                <a:pt x="17660" y="21772"/>
                              </a:cubicBezTo>
                              <a:cubicBezTo>
                                <a:pt x="17576" y="21849"/>
                                <a:pt x="17497" y="21892"/>
                                <a:pt x="17387" y="21928"/>
                              </a:cubicBezTo>
                              <a:cubicBezTo>
                                <a:pt x="17144" y="22007"/>
                                <a:pt x="16885" y="22050"/>
                                <a:pt x="16637" y="22110"/>
                              </a:cubicBezTo>
                              <a:cubicBezTo>
                                <a:pt x="16326" y="22186"/>
                                <a:pt x="16019" y="22249"/>
                                <a:pt x="15700" y="22282"/>
                              </a:cubicBezTo>
                              <a:cubicBezTo>
                                <a:pt x="15126" y="22342"/>
                                <a:pt x="14541" y="22305"/>
                                <a:pt x="13964" y="22318"/>
                              </a:cubicBezTo>
                              <a:cubicBezTo>
                                <a:pt x="13464" y="22329"/>
                                <a:pt x="12888" y="22333"/>
                                <a:pt x="12401" y="22202"/>
                              </a:cubicBezTo>
                              <a:cubicBezTo>
                                <a:pt x="12365" y="22192"/>
                                <a:pt x="12228" y="22159"/>
                                <a:pt x="12250" y="22094"/>
                              </a:cubicBezTo>
                              <a:cubicBezTo>
                                <a:pt x="12265" y="22049"/>
                                <a:pt x="12331" y="22056"/>
                                <a:pt x="12365" y="22040"/>
                              </a:cubicBezTo>
                              <a:cubicBezTo>
                                <a:pt x="12375" y="22035"/>
                                <a:pt x="12391" y="22034"/>
                                <a:pt x="12401" y="22029"/>
                              </a:cubicBezTo>
                              <a:cubicBezTo>
                                <a:pt x="12392" y="22034"/>
                                <a:pt x="12372" y="22036"/>
                                <a:pt x="12359" y="22044"/>
                              </a:cubicBezTo>
                              <a:cubicBezTo>
                                <a:pt x="12312" y="22072"/>
                                <a:pt x="12265" y="22102"/>
                                <a:pt x="12227" y="22140"/>
                              </a:cubicBezTo>
                              <a:cubicBezTo>
                                <a:pt x="12192" y="22175"/>
                                <a:pt x="12169" y="22220"/>
                                <a:pt x="12129" y="22249"/>
                              </a:cubicBezTo>
                              <a:cubicBezTo>
                                <a:pt x="12116" y="22259"/>
                                <a:pt x="12093" y="22257"/>
                                <a:pt x="12082" y="22265"/>
                              </a:cubicBezTo>
                              <a:cubicBezTo>
                                <a:pt x="12084" y="22260"/>
                                <a:pt x="12081" y="22244"/>
                                <a:pt x="12083" y="22238"/>
                              </a:cubicBezTo>
                              <a:cubicBezTo>
                                <a:pt x="12111" y="22154"/>
                                <a:pt x="12157" y="22078"/>
                                <a:pt x="12198" y="22001"/>
                              </a:cubicBezTo>
                              <a:cubicBezTo>
                                <a:pt x="12197" y="22010"/>
                                <a:pt x="12203" y="22009"/>
                                <a:pt x="12201" y="22018"/>
                              </a:cubicBezTo>
                              <a:cubicBezTo>
                                <a:pt x="12196" y="22044"/>
                                <a:pt x="12188" y="22070"/>
                                <a:pt x="12183" y="22096"/>
                              </a:cubicBezTo>
                              <a:cubicBezTo>
                                <a:pt x="12214" y="22088"/>
                                <a:pt x="12243" y="22066"/>
                                <a:pt x="12276" y="22062"/>
                              </a:cubicBezTo>
                              <a:cubicBezTo>
                                <a:pt x="12375" y="22049"/>
                                <a:pt x="12461" y="22076"/>
                                <a:pt x="12557" y="2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9,21737" coordsize="5609,585" path="m17670,21749c17671,21748,17675,21746,17677,21745c17685,21742,17678,21745,17685,21742c17677,21749,17669,21763,17660,21772c17576,21849,17497,21892,17387,21928c17144,22007,16885,22050,16637,22110c16326,22186,16019,22249,15700,22282c15126,22342,14541,22305,13964,22318c13464,22329,12888,22333,12401,22202c12365,22192,12228,22159,12250,22094c12265,22049,12331,22056,12365,22040c12375,22035,12391,22034,12401,22029c12392,22034,12372,22036,12359,22044c12312,22072,12265,22102,12227,22140c12192,22175,12169,22220,12129,22249c12116,22259,12093,22257,12082,22265c12084,22260,12081,22244,12083,22238c12111,22154,12157,22078,12198,22001c12197,22010,12203,22009,12201,22018c12196,22044,12188,22070,12183,22096c12214,22088,12243,22066,12276,22062c12375,22049,12461,22076,12557,22094e" stroked="t" o:allowincell="f" style="position:absolute;margin-left:252.4pt;margin-top:612.55pt;width:158.9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635" cy="635"/>
                <wp:effectExtent l="6985" t="698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700" y="14923"/>
                              </a:moveTo>
                              <a:lnTo>
                                <a:pt x="12700" y="1492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14923" coordsize="1,1" path="m12700,14923l12700,14923e" stroked="t" o:allowincell="f" style="position:absolute;margin-left:270pt;margin-top:351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04645</wp:posOffset>
                </wp:positionH>
                <wp:positionV relativeFrom="paragraph">
                  <wp:posOffset>193040</wp:posOffset>
                </wp:positionV>
                <wp:extent cx="804545" cy="283845"/>
                <wp:effectExtent l="6985" t="5715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787">
                              <a:moveTo>
                                <a:pt x="7676" y="842"/>
                              </a:moveTo>
                              <a:cubicBezTo>
                                <a:pt x="7669" y="829"/>
                                <a:pt x="7663" y="840"/>
                                <a:pt x="7667" y="823"/>
                              </a:cubicBezTo>
                              <a:cubicBezTo>
                                <a:pt x="7672" y="800"/>
                                <a:pt x="7730" y="784"/>
                                <a:pt x="7747" y="778"/>
                              </a:cubicBezTo>
                              <a:cubicBezTo>
                                <a:pt x="7792" y="760"/>
                                <a:pt x="7845" y="747"/>
                                <a:pt x="7893" y="760"/>
                              </a:cubicBezTo>
                              <a:cubicBezTo>
                                <a:pt x="7953" y="776"/>
                                <a:pt x="7957" y="838"/>
                                <a:pt x="7947" y="890"/>
                              </a:cubicBezTo>
                              <a:cubicBezTo>
                                <a:pt x="7929" y="986"/>
                                <a:pt x="7871" y="1073"/>
                                <a:pt x="7810" y="1147"/>
                              </a:cubicBezTo>
                              <a:cubicBezTo>
                                <a:pt x="7758" y="1211"/>
                                <a:pt x="7694" y="1264"/>
                                <a:pt x="7643" y="1328"/>
                              </a:cubicBezTo>
                              <a:cubicBezTo>
                                <a:pt x="7640" y="1333"/>
                                <a:pt x="7636" y="1339"/>
                                <a:pt x="7633" y="1344"/>
                              </a:cubicBezTo>
                              <a:cubicBezTo>
                                <a:pt x="7682" y="1343"/>
                                <a:pt x="7716" y="1331"/>
                                <a:pt x="7768" y="1312"/>
                              </a:cubicBezTo>
                              <a:cubicBezTo>
                                <a:pt x="7858" y="1279"/>
                                <a:pt x="7937" y="1238"/>
                                <a:pt x="8018" y="1187"/>
                              </a:cubicBezTo>
                            </a:path>
                            <a:path w="2234" h="787">
                              <a:moveTo>
                                <a:pt x="8390" y="668"/>
                              </a:moveTo>
                              <a:cubicBezTo>
                                <a:pt x="8388" y="685"/>
                                <a:pt x="8387" y="689"/>
                                <a:pt x="8381" y="705"/>
                              </a:cubicBezTo>
                              <a:cubicBezTo>
                                <a:pt x="8341" y="821"/>
                                <a:pt x="8304" y="936"/>
                                <a:pt x="8273" y="1055"/>
                              </a:cubicBezTo>
                              <a:cubicBezTo>
                                <a:pt x="8245" y="1163"/>
                                <a:pt x="8221" y="1273"/>
                                <a:pt x="8214" y="1384"/>
                              </a:cubicBezTo>
                              <a:cubicBezTo>
                                <a:pt x="8211" y="1431"/>
                                <a:pt x="8207" y="1438"/>
                                <a:pt x="8241" y="1448"/>
                              </a:cubicBezTo>
                            </a:path>
                            <a:path w="2234" h="787">
                              <a:moveTo>
                                <a:pt x="8596" y="1022"/>
                              </a:moveTo>
                              <a:cubicBezTo>
                                <a:pt x="8599" y="1053"/>
                                <a:pt x="8588" y="1078"/>
                                <a:pt x="8583" y="1108"/>
                              </a:cubicBezTo>
                              <a:cubicBezTo>
                                <a:pt x="8571" y="1188"/>
                                <a:pt x="8582" y="1261"/>
                                <a:pt x="8616" y="1334"/>
                              </a:cubicBezTo>
                              <a:cubicBezTo>
                                <a:pt x="8638" y="1381"/>
                                <a:pt x="8683" y="1424"/>
                                <a:pt x="8739" y="1415"/>
                              </a:cubicBezTo>
                              <a:cubicBezTo>
                                <a:pt x="8780" y="1399"/>
                                <a:pt x="8795" y="1392"/>
                                <a:pt x="8818" y="1371"/>
                              </a:cubicBezTo>
                            </a:path>
                            <a:path w="2234" h="787">
                              <a:moveTo>
                                <a:pt x="8896" y="1077"/>
                              </a:moveTo>
                              <a:cubicBezTo>
                                <a:pt x="8793" y="1116"/>
                                <a:pt x="8721" y="1170"/>
                                <a:pt x="8636" y="1241"/>
                              </a:cubicBezTo>
                              <a:cubicBezTo>
                                <a:pt x="8584" y="1285"/>
                                <a:pt x="8488" y="1359"/>
                                <a:pt x="8481" y="1437"/>
                              </a:cubicBezTo>
                              <a:cubicBezTo>
                                <a:pt x="8493" y="1452"/>
                                <a:pt x="8499" y="1455"/>
                                <a:pt x="8514" y="1440"/>
                              </a:cubicBezTo>
                            </a:path>
                            <a:path w="2234" h="787">
                              <a:moveTo>
                                <a:pt x="9330" y="1037"/>
                              </a:moveTo>
                              <a:cubicBezTo>
                                <a:pt x="9327" y="1031"/>
                                <a:pt x="9315" y="1027"/>
                                <a:pt x="9329" y="1015"/>
                              </a:cubicBezTo>
                              <a:cubicBezTo>
                                <a:pt x="9354" y="995"/>
                                <a:pt x="9417" y="1006"/>
                                <a:pt x="9445" y="1007"/>
                              </a:cubicBezTo>
                              <a:cubicBezTo>
                                <a:pt x="9509" y="1009"/>
                                <a:pt x="9570" y="1023"/>
                                <a:pt x="9632" y="1037"/>
                              </a:cubicBezTo>
                            </a:path>
                            <a:path w="2234" h="787">
                              <a:moveTo>
                                <a:pt x="9483" y="1263"/>
                              </a:moveTo>
                              <a:cubicBezTo>
                                <a:pt x="9447" y="1283"/>
                                <a:pt x="9431" y="1283"/>
                                <a:pt x="9415" y="1316"/>
                              </a:cubicBezTo>
                              <a:cubicBezTo>
                                <a:pt x="9514" y="1327"/>
                                <a:pt x="9618" y="1312"/>
                                <a:pt x="9717" y="1302"/>
                              </a:cubicBezTo>
                              <a:cubicBezTo>
                                <a:pt x="9767" y="1296"/>
                                <a:pt x="9816" y="1290"/>
                                <a:pt x="9866" y="1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3,664" coordsize="2234,787" path="m7676,842c7669,829,7663,840,7667,823c7672,800,7730,784,7747,778c7792,760,7845,747,7893,760c7953,776,7957,838,7947,890c7929,986,7871,1073,7810,1147c7758,1211,7694,1264,7643,1328c7640,1333,7636,1339,7633,1344c7682,1343,7716,1331,7768,1312c7858,1279,7937,1238,8018,1187em8390,668c8388,685,8387,689,8381,705c8341,821,8304,936,8273,1055c8245,1163,8221,1273,8214,1384c8211,1431,8207,1438,8241,1448em8596,1022c8599,1053,8588,1078,8583,1108c8571,1188,8582,1261,8616,1334c8638,1381,8683,1424,8739,1415c8780,1399,8795,1392,8818,1371em8896,1077c8793,1116,8721,1170,8636,1241c8584,1285,8488,1359,8481,1437c8493,1452,8499,1455,8514,1440em9330,1037c9327,1031,9315,1027,9329,1015c9354,995,9417,1006,9445,1007c9509,1009,9570,1023,9632,1037em9483,1263c9447,1283,9431,1283,9415,1316c9514,1327,9618,1312,9717,1302c9767,1296,9816,1290,9866,1284e" stroked="t" o:allowincell="f" style="position:absolute;margin-left:126.35pt;margin-top:15.2pt;width:63.3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68600</wp:posOffset>
                </wp:positionH>
                <wp:positionV relativeFrom="paragraph">
                  <wp:posOffset>211455</wp:posOffset>
                </wp:positionV>
                <wp:extent cx="295275" cy="325755"/>
                <wp:effectExtent l="635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904">
                              <a:moveTo>
                                <a:pt x="10896" y="3326"/>
                              </a:moveTo>
                              <a:cubicBezTo>
                                <a:pt x="10895" y="3339"/>
                                <a:pt x="10895" y="3354"/>
                                <a:pt x="10894" y="3369"/>
                              </a:cubicBezTo>
                              <a:cubicBezTo>
                                <a:pt x="10892" y="3400"/>
                                <a:pt x="10901" y="3427"/>
                                <a:pt x="10909" y="3457"/>
                              </a:cubicBezTo>
                              <a:cubicBezTo>
                                <a:pt x="10917" y="3485"/>
                                <a:pt x="10932" y="3511"/>
                                <a:pt x="10965" y="3512"/>
                              </a:cubicBezTo>
                              <a:cubicBezTo>
                                <a:pt x="10997" y="3513"/>
                                <a:pt x="11027" y="3483"/>
                                <a:pt x="11048" y="3463"/>
                              </a:cubicBezTo>
                              <a:cubicBezTo>
                                <a:pt x="11063" y="3449"/>
                                <a:pt x="11079" y="3435"/>
                                <a:pt x="11094" y="3422"/>
                              </a:cubicBezTo>
                              <a:cubicBezTo>
                                <a:pt x="11099" y="3462"/>
                                <a:pt x="11093" y="3489"/>
                                <a:pt x="11086" y="3530"/>
                              </a:cubicBezTo>
                              <a:cubicBezTo>
                                <a:pt x="11069" y="3629"/>
                                <a:pt x="11039" y="3723"/>
                                <a:pt x="11009" y="3818"/>
                              </a:cubicBezTo>
                              <a:cubicBezTo>
                                <a:pt x="10987" y="3886"/>
                                <a:pt x="10963" y="3968"/>
                                <a:pt x="10909" y="4019"/>
                              </a:cubicBezTo>
                              <a:cubicBezTo>
                                <a:pt x="10890" y="4030"/>
                                <a:pt x="10885" y="4035"/>
                                <a:pt x="10874" y="4022"/>
                              </a:cubicBezTo>
                              <a:cubicBezTo>
                                <a:pt x="10863" y="3967"/>
                                <a:pt x="10868" y="3929"/>
                                <a:pt x="10896" y="3879"/>
                              </a:cubicBezTo>
                              <a:cubicBezTo>
                                <a:pt x="10945" y="3793"/>
                                <a:pt x="11014" y="3742"/>
                                <a:pt x="11099" y="3697"/>
                              </a:cubicBezTo>
                            </a:path>
                            <a:path w="820" h="904">
                              <a:moveTo>
                                <a:pt x="11593" y="3134"/>
                              </a:moveTo>
                              <a:cubicBezTo>
                                <a:pt x="11594" y="3145"/>
                                <a:pt x="11589" y="3139"/>
                                <a:pt x="11588" y="3150"/>
                              </a:cubicBezTo>
                              <a:cubicBezTo>
                                <a:pt x="11583" y="3215"/>
                                <a:pt x="11579" y="3279"/>
                                <a:pt x="11572" y="3344"/>
                              </a:cubicBezTo>
                              <a:cubicBezTo>
                                <a:pt x="11561" y="3439"/>
                                <a:pt x="11547" y="3531"/>
                                <a:pt x="11526" y="3624"/>
                              </a:cubicBezTo>
                              <a:cubicBezTo>
                                <a:pt x="11516" y="3667"/>
                                <a:pt x="11505" y="3698"/>
                                <a:pt x="11484" y="3726"/>
                              </a:cubicBezTo>
                            </a:path>
                            <a:path w="820" h="904">
                              <a:moveTo>
                                <a:pt x="11432" y="3471"/>
                              </a:moveTo>
                              <a:cubicBezTo>
                                <a:pt x="11413" y="3476"/>
                                <a:pt x="11413" y="3472"/>
                                <a:pt x="11410" y="3492"/>
                              </a:cubicBezTo>
                              <a:cubicBezTo>
                                <a:pt x="11452" y="3518"/>
                                <a:pt x="11495" y="3511"/>
                                <a:pt x="11545" y="3500"/>
                              </a:cubicBezTo>
                              <a:cubicBezTo>
                                <a:pt x="11613" y="3481"/>
                                <a:pt x="11639" y="3473"/>
                                <a:pt x="11685" y="3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6,3128" coordsize="820,904" path="m10896,3326c10895,3339,10895,3354,10894,3369c10892,3400,10901,3427,10909,3457c10917,3485,10932,3511,10965,3512c10997,3513,11027,3483,11048,3463c11063,3449,11079,3435,11094,3422c11099,3462,11093,3489,11086,3530c11069,3629,11039,3723,11009,3818c10987,3886,10963,3968,10909,4019c10890,4030,10885,4035,10874,4022c10863,3967,10868,3929,10896,3879c10945,3793,11014,3742,11099,3697em11593,3134c11594,3145,11589,3139,11588,3150c11583,3215,11579,3279,11572,3344c11561,3439,11547,3531,11526,3624c11516,3667,11505,3698,11484,3726em11432,3471c11413,3476,11413,3472,11410,3492c11452,3518,11495,3511,11545,3500c11613,3481,11639,3473,11685,3457e" stroked="t" o:allowincell="f" style="position:absolute;margin-left:218pt;margin-top:16.65pt;width:23.2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32785</wp:posOffset>
                </wp:positionH>
                <wp:positionV relativeFrom="paragraph">
                  <wp:posOffset>201295</wp:posOffset>
                </wp:positionV>
                <wp:extent cx="229870" cy="200660"/>
                <wp:effectExtent l="6350" t="6985" r="698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558">
                              <a:moveTo>
                                <a:pt x="12229" y="3156"/>
                              </a:moveTo>
                              <a:cubicBezTo>
                                <a:pt x="12218" y="3180"/>
                                <a:pt x="12211" y="3202"/>
                                <a:pt x="12206" y="3229"/>
                              </a:cubicBezTo>
                              <a:cubicBezTo>
                                <a:pt x="12194" y="3298"/>
                                <a:pt x="12186" y="3366"/>
                                <a:pt x="12177" y="3435"/>
                              </a:cubicBezTo>
                              <a:cubicBezTo>
                                <a:pt x="12169" y="3497"/>
                                <a:pt x="12156" y="3563"/>
                                <a:pt x="12155" y="3626"/>
                              </a:cubicBezTo>
                              <a:cubicBezTo>
                                <a:pt x="12154" y="3659"/>
                                <a:pt x="12157" y="3659"/>
                                <a:pt x="12171" y="3639"/>
                              </a:cubicBezTo>
                            </a:path>
                            <a:path w="639" h="558">
                              <a:moveTo>
                                <a:pt x="12362" y="3184"/>
                              </a:moveTo>
                              <a:cubicBezTo>
                                <a:pt x="12384" y="3161"/>
                                <a:pt x="12410" y="3141"/>
                                <a:pt x="12441" y="3129"/>
                              </a:cubicBezTo>
                              <a:cubicBezTo>
                                <a:pt x="12491" y="3110"/>
                                <a:pt x="12549" y="3093"/>
                                <a:pt x="12604" y="3099"/>
                              </a:cubicBezTo>
                              <a:cubicBezTo>
                                <a:pt x="12654" y="3105"/>
                                <a:pt x="12698" y="3131"/>
                                <a:pt x="12692" y="3187"/>
                              </a:cubicBezTo>
                              <a:cubicBezTo>
                                <a:pt x="12681" y="3287"/>
                                <a:pt x="12581" y="3366"/>
                                <a:pt x="12517" y="3433"/>
                              </a:cubicBezTo>
                              <a:cubicBezTo>
                                <a:pt x="12478" y="3474"/>
                                <a:pt x="12429" y="3507"/>
                                <a:pt x="12430" y="3563"/>
                              </a:cubicBezTo>
                              <a:cubicBezTo>
                                <a:pt x="12489" y="3580"/>
                                <a:pt x="12548" y="3576"/>
                                <a:pt x="12610" y="3563"/>
                              </a:cubicBezTo>
                              <a:cubicBezTo>
                                <a:pt x="12685" y="3548"/>
                                <a:pt x="12737" y="3521"/>
                                <a:pt x="12793" y="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5,3099" coordsize="639,558" path="m12229,3156c12218,3180,12211,3202,12206,3229c12194,3298,12186,3366,12177,3435c12169,3497,12156,3563,12155,3626c12154,3659,12157,3659,12171,3639em12362,3184c12384,3161,12410,3141,12441,3129c12491,3110,12549,3093,12604,3099c12654,3105,12698,3131,12692,3187c12681,3287,12581,3366,12517,3433c12478,3474,12429,3507,12430,3563c12489,3580,12548,3576,12610,3563c12685,3548,12737,3521,12793,3471e" stroked="t" o:allowincell="f" style="position:absolute;margin-left:254.55pt;margin-top:15.85pt;width:18.0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12210</wp:posOffset>
                </wp:positionH>
                <wp:positionV relativeFrom="paragraph">
                  <wp:posOffset>135890</wp:posOffset>
                </wp:positionV>
                <wp:extent cx="857250" cy="242570"/>
                <wp:effectExtent l="10160" t="6350" r="317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675">
                              <a:moveTo>
                                <a:pt x="13549" y="651"/>
                              </a:moveTo>
                              <a:cubicBezTo>
                                <a:pt x="13552" y="656"/>
                                <a:pt x="13559" y="643"/>
                                <a:pt x="13555" y="673"/>
                              </a:cubicBezTo>
                              <a:cubicBezTo>
                                <a:pt x="13547" y="729"/>
                                <a:pt x="13542" y="784"/>
                                <a:pt x="13534" y="840"/>
                              </a:cubicBezTo>
                              <a:cubicBezTo>
                                <a:pt x="13524" y="916"/>
                                <a:pt x="13510" y="992"/>
                                <a:pt x="13496" y="1067"/>
                              </a:cubicBezTo>
                              <a:cubicBezTo>
                                <a:pt x="13491" y="1094"/>
                                <a:pt x="13461" y="1163"/>
                                <a:pt x="13486" y="1150"/>
                              </a:cubicBezTo>
                              <a:cubicBezTo>
                                <a:pt x="13488" y="1144"/>
                                <a:pt x="13489" y="1139"/>
                                <a:pt x="13491" y="1133"/>
                              </a:cubicBezTo>
                            </a:path>
                            <a:path w="2382" h="675">
                              <a:moveTo>
                                <a:pt x="13618" y="728"/>
                              </a:moveTo>
                              <a:cubicBezTo>
                                <a:pt x="13596" y="752"/>
                                <a:pt x="13579" y="774"/>
                                <a:pt x="13567" y="804"/>
                              </a:cubicBezTo>
                              <a:cubicBezTo>
                                <a:pt x="13566" y="808"/>
                                <a:pt x="13564" y="812"/>
                                <a:pt x="13563" y="816"/>
                              </a:cubicBezTo>
                              <a:cubicBezTo>
                                <a:pt x="13593" y="822"/>
                                <a:pt x="13608" y="820"/>
                                <a:pt x="13640" y="805"/>
                              </a:cubicBezTo>
                              <a:cubicBezTo>
                                <a:pt x="13690" y="781"/>
                                <a:pt x="13737" y="742"/>
                                <a:pt x="13776" y="703"/>
                              </a:cubicBezTo>
                              <a:cubicBezTo>
                                <a:pt x="13795" y="684"/>
                                <a:pt x="13817" y="658"/>
                                <a:pt x="13833" y="639"/>
                              </a:cubicBezTo>
                              <a:cubicBezTo>
                                <a:pt x="13823" y="676"/>
                                <a:pt x="13813" y="714"/>
                                <a:pt x="13805" y="752"/>
                              </a:cubicBezTo>
                              <a:cubicBezTo>
                                <a:pt x="13786" y="841"/>
                                <a:pt x="13776" y="930"/>
                                <a:pt x="13773" y="1021"/>
                              </a:cubicBezTo>
                              <a:cubicBezTo>
                                <a:pt x="13772" y="1042"/>
                                <a:pt x="13766" y="1106"/>
                                <a:pt x="13784" y="1124"/>
                              </a:cubicBezTo>
                              <a:cubicBezTo>
                                <a:pt x="13793" y="1133"/>
                                <a:pt x="13796" y="1105"/>
                                <a:pt x="13801" y="1094"/>
                              </a:cubicBezTo>
                            </a:path>
                            <a:path w="2382" h="675">
                              <a:moveTo>
                                <a:pt x="14198" y="660"/>
                              </a:moveTo>
                              <a:cubicBezTo>
                                <a:pt x="14179" y="672"/>
                                <a:pt x="14158" y="689"/>
                                <a:pt x="14143" y="708"/>
                              </a:cubicBezTo>
                              <a:cubicBezTo>
                                <a:pt x="14096" y="768"/>
                                <a:pt x="14062" y="832"/>
                                <a:pt x="14045" y="907"/>
                              </a:cubicBezTo>
                              <a:cubicBezTo>
                                <a:pt x="14038" y="938"/>
                                <a:pt x="14023" y="1027"/>
                                <a:pt x="14073" y="1038"/>
                              </a:cubicBezTo>
                              <a:cubicBezTo>
                                <a:pt x="14114" y="1047"/>
                                <a:pt x="14165" y="981"/>
                                <a:pt x="14184" y="955"/>
                              </a:cubicBezTo>
                              <a:cubicBezTo>
                                <a:pt x="14214" y="913"/>
                                <a:pt x="14222" y="865"/>
                                <a:pt x="14236" y="817"/>
                              </a:cubicBezTo>
                              <a:cubicBezTo>
                                <a:pt x="14239" y="809"/>
                                <a:pt x="14242" y="800"/>
                                <a:pt x="14245" y="792"/>
                              </a:cubicBezTo>
                            </a:path>
                            <a:path w="2382" h="675">
                              <a:moveTo>
                                <a:pt x="14471" y="664"/>
                              </a:moveTo>
                              <a:cubicBezTo>
                                <a:pt x="14461" y="704"/>
                                <a:pt x="14448" y="743"/>
                                <a:pt x="14436" y="783"/>
                              </a:cubicBezTo>
                              <a:cubicBezTo>
                                <a:pt x="14420" y="835"/>
                                <a:pt x="14400" y="883"/>
                                <a:pt x="14396" y="938"/>
                              </a:cubicBezTo>
                              <a:cubicBezTo>
                                <a:pt x="14397" y="961"/>
                                <a:pt x="14396" y="966"/>
                                <a:pt x="14400" y="980"/>
                              </a:cubicBezTo>
                              <a:cubicBezTo>
                                <a:pt x="14426" y="960"/>
                                <a:pt x="14443" y="935"/>
                                <a:pt x="14461" y="899"/>
                              </a:cubicBezTo>
                              <a:cubicBezTo>
                                <a:pt x="14495" y="831"/>
                                <a:pt x="14528" y="759"/>
                                <a:pt x="14574" y="697"/>
                              </a:cubicBezTo>
                              <a:cubicBezTo>
                                <a:pt x="14610" y="649"/>
                                <a:pt x="14633" y="624"/>
                                <a:pt x="14689" y="638"/>
                              </a:cubicBezTo>
                              <a:cubicBezTo>
                                <a:pt x="14715" y="709"/>
                                <a:pt x="14718" y="771"/>
                                <a:pt x="14702" y="847"/>
                              </a:cubicBezTo>
                              <a:cubicBezTo>
                                <a:pt x="14682" y="938"/>
                                <a:pt x="14634" y="1040"/>
                                <a:pt x="14563" y="1103"/>
                              </a:cubicBezTo>
                              <a:cubicBezTo>
                                <a:pt x="14521" y="1141"/>
                                <a:pt x="14448" y="1177"/>
                                <a:pt x="14415" y="1111"/>
                              </a:cubicBezTo>
                              <a:cubicBezTo>
                                <a:pt x="14403" y="1064"/>
                                <a:pt x="14400" y="1046"/>
                                <a:pt x="14411" y="1012"/>
                              </a:cubicBezTo>
                            </a:path>
                            <a:path w="2382" h="675">
                              <a:moveTo>
                                <a:pt x="15141" y="659"/>
                              </a:moveTo>
                              <a:cubicBezTo>
                                <a:pt x="15139" y="659"/>
                                <a:pt x="15136" y="659"/>
                                <a:pt x="15134" y="659"/>
                              </a:cubicBezTo>
                              <a:cubicBezTo>
                                <a:pt x="15133" y="654"/>
                                <a:pt x="15116" y="637"/>
                                <a:pt x="15140" y="631"/>
                              </a:cubicBezTo>
                              <a:cubicBezTo>
                                <a:pt x="15178" y="621"/>
                                <a:pt x="15223" y="630"/>
                                <a:pt x="15257" y="647"/>
                              </a:cubicBezTo>
                              <a:cubicBezTo>
                                <a:pt x="15350" y="694"/>
                                <a:pt x="15346" y="783"/>
                                <a:pt x="15307" y="867"/>
                              </a:cubicBezTo>
                              <a:cubicBezTo>
                                <a:pt x="15275" y="935"/>
                                <a:pt x="15220" y="993"/>
                                <a:pt x="15169" y="1048"/>
                              </a:cubicBezTo>
                              <a:cubicBezTo>
                                <a:pt x="15146" y="1071"/>
                                <a:pt x="15140" y="1076"/>
                                <a:pt x="15128" y="1093"/>
                              </a:cubicBezTo>
                              <a:cubicBezTo>
                                <a:pt x="15165" y="1074"/>
                                <a:pt x="15207" y="1047"/>
                                <a:pt x="15244" y="1020"/>
                              </a:cubicBezTo>
                              <a:cubicBezTo>
                                <a:pt x="15315" y="967"/>
                                <a:pt x="15342" y="947"/>
                                <a:pt x="15389" y="908"/>
                              </a:cubicBezTo>
                            </a:path>
                            <a:path w="2382" h="675">
                              <a:moveTo>
                                <a:pt x="15854" y="525"/>
                              </a:moveTo>
                              <a:cubicBezTo>
                                <a:pt x="15869" y="479"/>
                                <a:pt x="15833" y="522"/>
                                <a:pt x="15808" y="543"/>
                              </a:cubicBezTo>
                              <a:cubicBezTo>
                                <a:pt x="15722" y="617"/>
                                <a:pt x="15659" y="703"/>
                                <a:pt x="15608" y="804"/>
                              </a:cubicBezTo>
                              <a:cubicBezTo>
                                <a:pt x="15563" y="893"/>
                                <a:pt x="15521" y="1011"/>
                                <a:pt x="15563" y="1111"/>
                              </a:cubicBezTo>
                              <a:cubicBezTo>
                                <a:pt x="15594" y="1185"/>
                                <a:pt x="15675" y="1191"/>
                                <a:pt x="15740" y="1164"/>
                              </a:cubicBezTo>
                              <a:cubicBezTo>
                                <a:pt x="15785" y="1145"/>
                                <a:pt x="15798" y="1122"/>
                                <a:pt x="15817" y="1082"/>
                              </a:cubicBezTo>
                              <a:cubicBezTo>
                                <a:pt x="15779" y="1036"/>
                                <a:pt x="15739" y="1029"/>
                                <a:pt x="15677" y="1042"/>
                              </a:cubicBezTo>
                              <a:cubicBezTo>
                                <a:pt x="15655" y="1047"/>
                                <a:pt x="15540" y="1076"/>
                                <a:pt x="15536" y="1107"/>
                              </a:cubicBezTo>
                              <a:cubicBezTo>
                                <a:pt x="15540" y="1111"/>
                                <a:pt x="15545" y="1116"/>
                                <a:pt x="15549" y="1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6,504" coordsize="2382,675" path="m13549,651c13552,656,13559,643,13555,673c13547,729,13542,784,13534,840c13524,916,13510,992,13496,1067c13491,1094,13461,1163,13486,1150c13488,1144,13489,1139,13491,1133em13618,728c13596,752,13579,774,13567,804c13566,808,13564,812,13563,816c13593,822,13608,820,13640,805c13690,781,13737,742,13776,703c13795,684,13817,658,13833,639c13823,676,13813,714,13805,752c13786,841,13776,930,13773,1021c13772,1042,13766,1106,13784,1124c13793,1133,13796,1105,13801,1094em14198,660c14179,672,14158,689,14143,708c14096,768,14062,832,14045,907c14038,938,14023,1027,14073,1038c14114,1047,14165,981,14184,955c14214,913,14222,865,14236,817c14239,809,14242,800,14245,792em14471,664c14461,704,14448,743,14436,783c14420,835,14400,883,14396,938c14397,961,14396,966,14400,980c14426,960,14443,935,14461,899c14495,831,14528,759,14574,697c14610,649,14633,624,14689,638c14715,709,14718,771,14702,847c14682,938,14634,1040,14563,1103c14521,1141,14448,1177,14415,1111c14403,1064,14400,1046,14411,1012em15141,659c15139,659,15136,659,15134,659c15133,654,15116,637,15140,631c15178,621,15223,630,15257,647c15350,694,15346,783,15307,867c15275,935,15220,993,15169,1048c15146,1071,15140,1076,15128,1093c15165,1074,15207,1047,15244,1020c15315,967,15342,947,15389,908em15854,525c15869,479,15833,522,15808,543c15722,617,15659,703,15608,804c15563,893,15521,1011,15563,1111c15594,1185,15675,1191,15740,1164c15785,1145,15798,1122,15817,1082c15779,1036,15739,1029,15677,1042c15655,1047,15540,1076,15536,1107c15540,1111,15545,1116,15549,1120e" stroked="t" o:allowincell="f" style="position:absolute;margin-left:292.3pt;margin-top:10.7pt;width:67.4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52830</wp:posOffset>
                </wp:positionH>
                <wp:positionV relativeFrom="paragraph">
                  <wp:posOffset>702310</wp:posOffset>
                </wp:positionV>
                <wp:extent cx="1534795" cy="356870"/>
                <wp:effectExtent l="6350" t="6350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992">
                              <a:moveTo>
                                <a:pt x="6513" y="2507"/>
                              </a:moveTo>
                              <a:cubicBezTo>
                                <a:pt x="6498" y="2515"/>
                                <a:pt x="6500" y="2514"/>
                                <a:pt x="6483" y="2516"/>
                              </a:cubicBezTo>
                              <a:cubicBezTo>
                                <a:pt x="6490" y="2508"/>
                                <a:pt x="6499" y="2490"/>
                                <a:pt x="6515" y="2482"/>
                              </a:cubicBezTo>
                              <a:cubicBezTo>
                                <a:pt x="6551" y="2464"/>
                                <a:pt x="6593" y="2453"/>
                                <a:pt x="6634" y="2460"/>
                              </a:cubicBezTo>
                              <a:cubicBezTo>
                                <a:pt x="6686" y="2469"/>
                                <a:pt x="6705" y="2528"/>
                                <a:pt x="6702" y="2575"/>
                              </a:cubicBezTo>
                              <a:cubicBezTo>
                                <a:pt x="6697" y="2659"/>
                                <a:pt x="6642" y="2742"/>
                                <a:pt x="6593" y="2807"/>
                              </a:cubicBezTo>
                              <a:cubicBezTo>
                                <a:pt x="6534" y="2884"/>
                                <a:pt x="6454" y="2929"/>
                                <a:pt x="6390" y="2997"/>
                              </a:cubicBezTo>
                              <a:cubicBezTo>
                                <a:pt x="6389" y="3000"/>
                                <a:pt x="6388" y="3004"/>
                                <a:pt x="6387" y="3007"/>
                              </a:cubicBezTo>
                              <a:cubicBezTo>
                                <a:pt x="6437" y="2994"/>
                                <a:pt x="6480" y="2975"/>
                                <a:pt x="6527" y="2953"/>
                              </a:cubicBezTo>
                              <a:cubicBezTo>
                                <a:pt x="6586" y="2925"/>
                                <a:pt x="6641" y="2893"/>
                                <a:pt x="6698" y="2861"/>
                              </a:cubicBezTo>
                            </a:path>
                            <a:path w="4264" h="992">
                              <a:moveTo>
                                <a:pt x="6974" y="2461"/>
                              </a:moveTo>
                              <a:cubicBezTo>
                                <a:pt x="6969" y="2494"/>
                                <a:pt x="6962" y="2527"/>
                                <a:pt x="6955" y="2560"/>
                              </a:cubicBezTo>
                              <a:cubicBezTo>
                                <a:pt x="6938" y="2638"/>
                                <a:pt x="6921" y="2716"/>
                                <a:pt x="6918" y="2796"/>
                              </a:cubicBezTo>
                              <a:cubicBezTo>
                                <a:pt x="6916" y="2840"/>
                                <a:pt x="6907" y="2920"/>
                                <a:pt x="6929" y="2962"/>
                              </a:cubicBezTo>
                              <a:cubicBezTo>
                                <a:pt x="6932" y="2963"/>
                                <a:pt x="6934" y="2965"/>
                                <a:pt x="6937" y="2966"/>
                              </a:cubicBezTo>
                            </a:path>
                            <a:path w="4264" h="992">
                              <a:moveTo>
                                <a:pt x="7205" y="2279"/>
                              </a:moveTo>
                              <a:cubicBezTo>
                                <a:pt x="7197" y="2282"/>
                                <a:pt x="7185" y="2293"/>
                                <a:pt x="7176" y="2292"/>
                              </a:cubicBezTo>
                              <a:cubicBezTo>
                                <a:pt x="7176" y="2291"/>
                                <a:pt x="7175" y="2291"/>
                                <a:pt x="7175" y="2290"/>
                              </a:cubicBezTo>
                              <a:cubicBezTo>
                                <a:pt x="7189" y="2290"/>
                                <a:pt x="7209" y="2289"/>
                                <a:pt x="7225" y="2288"/>
                              </a:cubicBezTo>
                              <a:cubicBezTo>
                                <a:pt x="7252" y="2287"/>
                                <a:pt x="7279" y="2290"/>
                                <a:pt x="7306" y="2289"/>
                              </a:cubicBezTo>
                              <a:cubicBezTo>
                                <a:pt x="7326" y="2288"/>
                                <a:pt x="7334" y="2284"/>
                                <a:pt x="7349" y="2274"/>
                              </a:cubicBezTo>
                            </a:path>
                            <a:path w="4264" h="992">
                              <a:moveTo>
                                <a:pt x="7457" y="2077"/>
                              </a:moveTo>
                              <a:cubicBezTo>
                                <a:pt x="7444" y="2106"/>
                                <a:pt x="7433" y="2136"/>
                                <a:pt x="7422" y="2166"/>
                              </a:cubicBezTo>
                              <a:cubicBezTo>
                                <a:pt x="7403" y="2217"/>
                                <a:pt x="7403" y="2279"/>
                                <a:pt x="7404" y="2333"/>
                              </a:cubicBezTo>
                              <a:cubicBezTo>
                                <a:pt x="7405" y="2384"/>
                                <a:pt x="7408" y="2436"/>
                                <a:pt x="7412" y="2487"/>
                              </a:cubicBezTo>
                              <a:cubicBezTo>
                                <a:pt x="7413" y="2497"/>
                                <a:pt x="7412" y="2500"/>
                                <a:pt x="7418" y="2503"/>
                              </a:cubicBezTo>
                            </a:path>
                            <a:path w="4264" h="992">
                              <a:moveTo>
                                <a:pt x="7529" y="2810"/>
                              </a:moveTo>
                              <a:cubicBezTo>
                                <a:pt x="7515" y="2811"/>
                                <a:pt x="7508" y="2812"/>
                                <a:pt x="7503" y="2822"/>
                              </a:cubicBezTo>
                              <a:cubicBezTo>
                                <a:pt x="7488" y="2824"/>
                                <a:pt x="7511" y="2815"/>
                                <a:pt x="7517" y="2812"/>
                              </a:cubicBezTo>
                              <a:cubicBezTo>
                                <a:pt x="7525" y="2809"/>
                                <a:pt x="7532" y="2805"/>
                                <a:pt x="7540" y="2802"/>
                              </a:cubicBezTo>
                            </a:path>
                            <a:path w="4264" h="992">
                              <a:moveTo>
                                <a:pt x="7971" y="2453"/>
                              </a:moveTo>
                              <a:cubicBezTo>
                                <a:pt x="8003" y="2425"/>
                                <a:pt x="8035" y="2394"/>
                                <a:pt x="8073" y="2374"/>
                              </a:cubicBezTo>
                              <a:cubicBezTo>
                                <a:pt x="8106" y="2356"/>
                                <a:pt x="8161" y="2318"/>
                                <a:pt x="8201" y="2331"/>
                              </a:cubicBezTo>
                              <a:cubicBezTo>
                                <a:pt x="8255" y="2348"/>
                                <a:pt x="8218" y="2434"/>
                                <a:pt x="8207" y="2464"/>
                              </a:cubicBezTo>
                              <a:cubicBezTo>
                                <a:pt x="8171" y="2560"/>
                                <a:pt x="8107" y="2642"/>
                                <a:pt x="8047" y="2724"/>
                              </a:cubicBezTo>
                              <a:cubicBezTo>
                                <a:pt x="8020" y="2761"/>
                                <a:pt x="7943" y="2829"/>
                                <a:pt x="7937" y="2877"/>
                              </a:cubicBezTo>
                              <a:cubicBezTo>
                                <a:pt x="7939" y="2881"/>
                                <a:pt x="7942" y="2884"/>
                                <a:pt x="7944" y="2888"/>
                              </a:cubicBezTo>
                              <a:cubicBezTo>
                                <a:pt x="8000" y="2880"/>
                                <a:pt x="8059" y="2859"/>
                                <a:pt x="8112" y="2837"/>
                              </a:cubicBezTo>
                              <a:cubicBezTo>
                                <a:pt x="8178" y="2809"/>
                                <a:pt x="8234" y="2774"/>
                                <a:pt x="8293" y="2734"/>
                              </a:cubicBezTo>
                            </a:path>
                            <a:path w="4264" h="992">
                              <a:moveTo>
                                <a:pt x="8633" y="2248"/>
                              </a:moveTo>
                              <a:cubicBezTo>
                                <a:pt x="8617" y="2305"/>
                                <a:pt x="8596" y="2360"/>
                                <a:pt x="8579" y="2417"/>
                              </a:cubicBezTo>
                              <a:cubicBezTo>
                                <a:pt x="8547" y="2523"/>
                                <a:pt x="8524" y="2631"/>
                                <a:pt x="8517" y="2742"/>
                              </a:cubicBezTo>
                              <a:cubicBezTo>
                                <a:pt x="8514" y="2788"/>
                                <a:pt x="8495" y="2886"/>
                                <a:pt x="8515" y="2931"/>
                              </a:cubicBezTo>
                              <a:cubicBezTo>
                                <a:pt x="8518" y="2932"/>
                                <a:pt x="8521" y="2934"/>
                                <a:pt x="8524" y="2935"/>
                              </a:cubicBezTo>
                            </a:path>
                            <a:path w="4264" h="992">
                              <a:moveTo>
                                <a:pt x="9146" y="2531"/>
                              </a:moveTo>
                              <a:cubicBezTo>
                                <a:pt x="9133" y="2562"/>
                                <a:pt x="9136" y="2595"/>
                                <a:pt x="9135" y="2629"/>
                              </a:cubicBezTo>
                              <a:cubicBezTo>
                                <a:pt x="9133" y="2695"/>
                                <a:pt x="9146" y="2756"/>
                                <a:pt x="9170" y="2818"/>
                              </a:cubicBezTo>
                              <a:cubicBezTo>
                                <a:pt x="9190" y="2869"/>
                                <a:pt x="9225" y="2928"/>
                                <a:pt x="9284" y="2939"/>
                              </a:cubicBezTo>
                              <a:cubicBezTo>
                                <a:pt x="9325" y="2939"/>
                                <a:pt x="9338" y="2940"/>
                                <a:pt x="9361" y="2923"/>
                              </a:cubicBezTo>
                            </a:path>
                            <a:path w="4264" h="992">
                              <a:moveTo>
                                <a:pt x="9451" y="2570"/>
                              </a:moveTo>
                              <a:cubicBezTo>
                                <a:pt x="9344" y="2636"/>
                                <a:pt x="9249" y="2714"/>
                                <a:pt x="9155" y="2798"/>
                              </a:cubicBezTo>
                              <a:cubicBezTo>
                                <a:pt x="9068" y="2875"/>
                                <a:pt x="9001" y="2962"/>
                                <a:pt x="8928" y="3051"/>
                              </a:cubicBezTo>
                              <a:cubicBezTo>
                                <a:pt x="8923" y="3057"/>
                                <a:pt x="8917" y="3062"/>
                                <a:pt x="8912" y="3068"/>
                              </a:cubicBezTo>
                            </a:path>
                            <a:path w="4264" h="992">
                              <a:moveTo>
                                <a:pt x="7991" y="2839"/>
                              </a:moveTo>
                              <a:cubicBezTo>
                                <a:pt x="7921" y="2871"/>
                                <a:pt x="7851" y="2911"/>
                                <a:pt x="7778" y="2937"/>
                              </a:cubicBezTo>
                              <a:cubicBezTo>
                                <a:pt x="7771" y="2938"/>
                                <a:pt x="7763" y="2940"/>
                                <a:pt x="7756" y="2941"/>
                              </a:cubicBezTo>
                              <a:cubicBezTo>
                                <a:pt x="7819" y="2889"/>
                                <a:pt x="7908" y="2831"/>
                                <a:pt x="7986" y="2788"/>
                              </a:cubicBezTo>
                              <a:cubicBezTo>
                                <a:pt x="8245" y="2645"/>
                                <a:pt x="8520" y="2529"/>
                                <a:pt x="8790" y="2408"/>
                              </a:cubicBezTo>
                              <a:cubicBezTo>
                                <a:pt x="9018" y="2306"/>
                                <a:pt x="9092" y="2273"/>
                                <a:pt x="9244" y="2208"/>
                              </a:cubicBezTo>
                            </a:path>
                            <a:path w="4264" h="992">
                              <a:moveTo>
                                <a:pt x="6101" y="2887"/>
                              </a:moveTo>
                              <a:cubicBezTo>
                                <a:pt x="6125" y="2893"/>
                                <a:pt x="6097" y="2918"/>
                                <a:pt x="6172" y="2883"/>
                              </a:cubicBezTo>
                              <a:cubicBezTo>
                                <a:pt x="6438" y="2757"/>
                                <a:pt x="6695" y="2628"/>
                                <a:pt x="6972" y="2525"/>
                              </a:cubicBezTo>
                              <a:cubicBezTo>
                                <a:pt x="7264" y="2416"/>
                                <a:pt x="7558" y="2312"/>
                                <a:pt x="7852" y="2208"/>
                              </a:cubicBezTo>
                            </a:path>
                            <a:path w="4264" h="992">
                              <a:moveTo>
                                <a:pt x="10016" y="2783"/>
                              </a:moveTo>
                              <a:cubicBezTo>
                                <a:pt x="10010" y="2794"/>
                                <a:pt x="10023" y="2782"/>
                                <a:pt x="10034" y="2779"/>
                              </a:cubicBezTo>
                              <a:cubicBezTo>
                                <a:pt x="10078" y="2766"/>
                                <a:pt x="10122" y="2772"/>
                                <a:pt x="10167" y="2772"/>
                              </a:cubicBezTo>
                              <a:cubicBezTo>
                                <a:pt x="10205" y="2772"/>
                                <a:pt x="10241" y="2775"/>
                                <a:pt x="10279" y="2778"/>
                              </a:cubicBezTo>
                            </a:path>
                            <a:path w="4264" h="992">
                              <a:moveTo>
                                <a:pt x="10159" y="2984"/>
                              </a:moveTo>
                              <a:cubicBezTo>
                                <a:pt x="10132" y="3006"/>
                                <a:pt x="10078" y="3032"/>
                                <a:pt x="10100" y="3064"/>
                              </a:cubicBezTo>
                              <a:cubicBezTo>
                                <a:pt x="10185" y="3047"/>
                                <a:pt x="10276" y="3006"/>
                                <a:pt x="10362" y="2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9,2077" coordsize="4264,992" path="m6513,2507c6498,2515,6500,2514,6483,2516c6490,2508,6499,2490,6515,2482c6551,2464,6593,2453,6634,2460c6686,2469,6705,2528,6702,2575c6697,2659,6642,2742,6593,2807c6534,2884,6454,2929,6390,2997c6389,3000,6388,3004,6387,3007c6437,2994,6480,2975,6527,2953c6586,2925,6641,2893,6698,2861em6974,2461c6969,2494,6962,2527,6955,2560c6938,2638,6921,2716,6918,2796c6916,2840,6907,2920,6929,2962c6932,2963,6934,2965,6937,2966em7205,2279c7197,2282,7185,2293,7176,2292c7176,2291,7175,2291,7175,2290c7189,2290,7209,2289,7225,2288c7252,2287,7279,2290,7306,2289c7326,2288,7334,2284,7349,2274em7457,2077c7444,2106,7433,2136,7422,2166c7403,2217,7403,2279,7404,2333c7405,2384,7408,2436,7412,2487c7413,2497,7412,2500,7418,2503em7529,2810c7515,2811,7508,2812,7503,2822c7488,2824,7511,2815,7517,2812c7525,2809,7532,2805,7540,2802em7971,2453c8003,2425,8035,2394,8073,2374c8106,2356,8161,2318,8201,2331c8255,2348,8218,2434,8207,2464c8171,2560,8107,2642,8047,2724c8020,2761,7943,2829,7937,2877c7939,2881,7942,2884,7944,2888c8000,2880,8059,2859,8112,2837c8178,2809,8234,2774,8293,2734em8633,2248c8617,2305,8596,2360,8579,2417c8547,2523,8524,2631,8517,2742c8514,2788,8495,2886,8515,2931c8518,2932,8521,2934,8524,2935em9146,2531c9133,2562,9136,2595,9135,2629c9133,2695,9146,2756,9170,2818c9190,2869,9225,2928,9284,2939c9325,2939,9338,2940,9361,2923em9451,2570c9344,2636,9249,2714,9155,2798c9068,2875,9001,2962,8928,3051c8923,3057,8917,3062,8912,3068em7991,2839c7921,2871,7851,2911,7778,2937c7771,2938,7763,2940,7756,2941c7819,2889,7908,2831,7986,2788c8245,2645,8520,2529,8790,2408c9018,2306,9092,2273,9244,2208em6101,2887c6125,2893,6097,2918,6172,2883c6438,2757,6695,2628,6972,2525c7264,2416,7558,2312,7852,2208em10016,2783c10010,2794,10023,2782,10034,2779c10078,2766,10122,2772,10167,2772c10205,2772,10241,2775,10279,2778em10159,2984c10132,3006,10078,3032,10100,3064c10185,3047,10276,3006,10362,2977e" stroked="t" o:allowincell="f" style="position:absolute;margin-left:82.9pt;margin-top:55.3pt;width:120.8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82340</wp:posOffset>
                </wp:positionH>
                <wp:positionV relativeFrom="paragraph">
                  <wp:posOffset>820420</wp:posOffset>
                </wp:positionV>
                <wp:extent cx="610870" cy="323850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900">
                              <a:moveTo>
                                <a:pt x="12943" y="5136"/>
                              </a:moveTo>
                              <a:cubicBezTo>
                                <a:pt x="12927" y="5167"/>
                                <a:pt x="12902" y="5208"/>
                                <a:pt x="12899" y="5244"/>
                              </a:cubicBezTo>
                              <a:cubicBezTo>
                                <a:pt x="12897" y="5270"/>
                                <a:pt x="12901" y="5284"/>
                                <a:pt x="12913" y="5304"/>
                              </a:cubicBezTo>
                              <a:cubicBezTo>
                                <a:pt x="12956" y="5306"/>
                                <a:pt x="12980" y="5288"/>
                                <a:pt x="13015" y="5262"/>
                              </a:cubicBezTo>
                              <a:cubicBezTo>
                                <a:pt x="13045" y="5240"/>
                                <a:pt x="13079" y="5195"/>
                                <a:pt x="13115" y="5183"/>
                              </a:cubicBezTo>
                              <a:cubicBezTo>
                                <a:pt x="13117" y="5184"/>
                                <a:pt x="13120" y="5185"/>
                                <a:pt x="13122" y="5186"/>
                              </a:cubicBezTo>
                              <a:cubicBezTo>
                                <a:pt x="13108" y="5239"/>
                                <a:pt x="13084" y="5290"/>
                                <a:pt x="13061" y="5340"/>
                              </a:cubicBezTo>
                              <a:cubicBezTo>
                                <a:pt x="13012" y="5448"/>
                                <a:pt x="12964" y="5558"/>
                                <a:pt x="12902" y="5660"/>
                              </a:cubicBezTo>
                              <a:cubicBezTo>
                                <a:pt x="12886" y="5687"/>
                                <a:pt x="12869" y="5700"/>
                                <a:pt x="12850" y="5718"/>
                              </a:cubicBezTo>
                              <a:cubicBezTo>
                                <a:pt x="12855" y="5671"/>
                                <a:pt x="12874" y="5618"/>
                                <a:pt x="12900" y="5577"/>
                              </a:cubicBezTo>
                              <a:cubicBezTo>
                                <a:pt x="12950" y="5500"/>
                                <a:pt x="13019" y="5436"/>
                                <a:pt x="13083" y="5371"/>
                              </a:cubicBezTo>
                            </a:path>
                            <a:path w="1696" h="900">
                              <a:moveTo>
                                <a:pt x="13464" y="4819"/>
                              </a:moveTo>
                              <a:cubicBezTo>
                                <a:pt x="13459" y="4853"/>
                                <a:pt x="13450" y="4886"/>
                                <a:pt x="13445" y="4920"/>
                              </a:cubicBezTo>
                              <a:cubicBezTo>
                                <a:pt x="13433" y="5002"/>
                                <a:pt x="13425" y="5082"/>
                                <a:pt x="13418" y="5165"/>
                              </a:cubicBezTo>
                              <a:cubicBezTo>
                                <a:pt x="13413" y="5226"/>
                                <a:pt x="13408" y="5287"/>
                                <a:pt x="13404" y="5348"/>
                              </a:cubicBezTo>
                            </a:path>
                            <a:path w="1696" h="900">
                              <a:moveTo>
                                <a:pt x="13354" y="5129"/>
                              </a:moveTo>
                              <a:cubicBezTo>
                                <a:pt x="13351" y="5130"/>
                                <a:pt x="13349" y="5131"/>
                                <a:pt x="13346" y="5132"/>
                              </a:cubicBezTo>
                              <a:cubicBezTo>
                                <a:pt x="13362" y="5135"/>
                                <a:pt x="13383" y="5122"/>
                                <a:pt x="13414" y="5114"/>
                              </a:cubicBezTo>
                              <a:cubicBezTo>
                                <a:pt x="13500" y="5090"/>
                                <a:pt x="13584" y="5065"/>
                                <a:pt x="13668" y="5033"/>
                              </a:cubicBezTo>
                            </a:path>
                            <a:path w="1696" h="900">
                              <a:moveTo>
                                <a:pt x="14014" y="4861"/>
                              </a:moveTo>
                              <a:cubicBezTo>
                                <a:pt x="13996" y="4908"/>
                                <a:pt x="13993" y="4955"/>
                                <a:pt x="13980" y="5003"/>
                              </a:cubicBezTo>
                              <a:cubicBezTo>
                                <a:pt x="13962" y="5073"/>
                                <a:pt x="13953" y="5141"/>
                                <a:pt x="13951" y="5214"/>
                              </a:cubicBezTo>
                              <a:cubicBezTo>
                                <a:pt x="13951" y="5221"/>
                                <a:pt x="13945" y="5319"/>
                                <a:pt x="13976" y="5308"/>
                              </a:cubicBezTo>
                              <a:cubicBezTo>
                                <a:pt x="13980" y="5304"/>
                                <a:pt x="13985" y="5299"/>
                                <a:pt x="13989" y="5295"/>
                              </a:cubicBezTo>
                            </a:path>
                            <a:path w="1696" h="900">
                              <a:moveTo>
                                <a:pt x="14151" y="4913"/>
                              </a:moveTo>
                              <a:cubicBezTo>
                                <a:pt x="14173" y="4891"/>
                                <a:pt x="14193" y="4882"/>
                                <a:pt x="14225" y="4878"/>
                              </a:cubicBezTo>
                              <a:cubicBezTo>
                                <a:pt x="14271" y="4873"/>
                                <a:pt x="14320" y="4886"/>
                                <a:pt x="14354" y="4919"/>
                              </a:cubicBezTo>
                              <a:cubicBezTo>
                                <a:pt x="14417" y="4981"/>
                                <a:pt x="14399" y="5063"/>
                                <a:pt x="14360" y="5131"/>
                              </a:cubicBezTo>
                              <a:cubicBezTo>
                                <a:pt x="14328" y="5187"/>
                                <a:pt x="14284" y="5225"/>
                                <a:pt x="14234" y="5264"/>
                              </a:cubicBezTo>
                              <a:cubicBezTo>
                                <a:pt x="14220" y="5276"/>
                                <a:pt x="14218" y="5277"/>
                                <a:pt x="14210" y="5284"/>
                              </a:cubicBezTo>
                              <a:cubicBezTo>
                                <a:pt x="14256" y="5281"/>
                                <a:pt x="14297" y="5261"/>
                                <a:pt x="14339" y="5243"/>
                              </a:cubicBezTo>
                              <a:cubicBezTo>
                                <a:pt x="14421" y="5208"/>
                                <a:pt x="14480" y="5161"/>
                                <a:pt x="14544" y="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9,4819" coordsize="1696,900" path="m12943,5136c12927,5167,12902,5208,12899,5244c12897,5270,12901,5284,12913,5304c12956,5306,12980,5288,13015,5262c13045,5240,13079,5195,13115,5183c13117,5184,13120,5185,13122,5186c13108,5239,13084,5290,13061,5340c13012,5448,12964,5558,12902,5660c12886,5687,12869,5700,12850,5718c12855,5671,12874,5618,12900,5577c12950,5500,13019,5436,13083,5371em13464,4819c13459,4853,13450,4886,13445,4920c13433,5002,13425,5082,13418,5165c13413,5226,13408,5287,13404,5348em13354,5129c13351,5130,13349,5131,13346,5132c13362,5135,13383,5122,13414,5114c13500,5090,13584,5065,13668,5033em14014,4861c13996,4908,13993,4955,13980,5003c13962,5073,13953,5141,13951,5214c13951,5221,13945,5319,13976,5308c13980,5304,13985,5299,13989,5295em14151,4913c14173,4891,14193,4882,14225,4878c14271,4873,14320,4886,14354,4919c14417,4981,14399,5063,14360,5131c14328,5187,14284,5225,14234,5264c14220,5276,14218,5277,14210,5284c14256,5281,14297,5261,14339,5243c14421,5208,14480,5161,14544,5100e" stroked="t" o:allowincell="f" style="position:absolute;margin-left:274.2pt;margin-top:64.6pt;width:48.0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24480</wp:posOffset>
                </wp:positionH>
                <wp:positionV relativeFrom="paragraph">
                  <wp:posOffset>698500</wp:posOffset>
                </wp:positionV>
                <wp:extent cx="421005" cy="341630"/>
                <wp:effectExtent l="6985" t="5080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950">
                              <a:moveTo>
                                <a:pt x="11042" y="4911"/>
                              </a:moveTo>
                              <a:cubicBezTo>
                                <a:pt x="11055" y="4903"/>
                                <a:pt x="11078" y="4887"/>
                                <a:pt x="11096" y="4883"/>
                              </a:cubicBezTo>
                              <a:cubicBezTo>
                                <a:pt x="11140" y="4872"/>
                                <a:pt x="11195" y="4868"/>
                                <a:pt x="11236" y="4893"/>
                              </a:cubicBezTo>
                              <a:cubicBezTo>
                                <a:pt x="11295" y="4929"/>
                                <a:pt x="11293" y="5000"/>
                                <a:pt x="11277" y="5059"/>
                              </a:cubicBezTo>
                              <a:cubicBezTo>
                                <a:pt x="11253" y="5148"/>
                                <a:pt x="11192" y="5220"/>
                                <a:pt x="11133" y="5288"/>
                              </a:cubicBezTo>
                              <a:cubicBezTo>
                                <a:pt x="11098" y="5328"/>
                                <a:pt x="11058" y="5360"/>
                                <a:pt x="11021" y="5397"/>
                              </a:cubicBezTo>
                              <a:cubicBezTo>
                                <a:pt x="11065" y="5399"/>
                                <a:pt x="11104" y="5391"/>
                                <a:pt x="11152" y="5380"/>
                              </a:cubicBezTo>
                              <a:cubicBezTo>
                                <a:pt x="11239" y="5361"/>
                                <a:pt x="11320" y="5337"/>
                                <a:pt x="11403" y="5305"/>
                              </a:cubicBezTo>
                            </a:path>
                            <a:path w="1169" h="950">
                              <a:moveTo>
                                <a:pt x="11664" y="4883"/>
                              </a:moveTo>
                              <a:cubicBezTo>
                                <a:pt x="11663" y="4910"/>
                                <a:pt x="11660" y="4938"/>
                                <a:pt x="11660" y="4966"/>
                              </a:cubicBezTo>
                              <a:cubicBezTo>
                                <a:pt x="11659" y="5047"/>
                                <a:pt x="11652" y="5131"/>
                                <a:pt x="11643" y="5212"/>
                              </a:cubicBezTo>
                              <a:cubicBezTo>
                                <a:pt x="11635" y="5278"/>
                                <a:pt x="11618" y="5346"/>
                                <a:pt x="11621" y="5413"/>
                              </a:cubicBezTo>
                              <a:cubicBezTo>
                                <a:pt x="11624" y="5425"/>
                                <a:pt x="11622" y="5433"/>
                                <a:pt x="11627" y="5427"/>
                              </a:cubicBezTo>
                            </a:path>
                            <a:path w="1169" h="950">
                              <a:moveTo>
                                <a:pt x="11878" y="4734"/>
                              </a:moveTo>
                              <a:cubicBezTo>
                                <a:pt x="11862" y="4739"/>
                                <a:pt x="11850" y="4741"/>
                                <a:pt x="11834" y="4741"/>
                              </a:cubicBezTo>
                              <a:cubicBezTo>
                                <a:pt x="11833" y="4741"/>
                                <a:pt x="11832" y="4741"/>
                                <a:pt x="11831" y="4741"/>
                              </a:cubicBezTo>
                              <a:cubicBezTo>
                                <a:pt x="11847" y="4733"/>
                                <a:pt x="11878" y="4726"/>
                                <a:pt x="11898" y="4724"/>
                              </a:cubicBezTo>
                              <a:cubicBezTo>
                                <a:pt x="11932" y="4721"/>
                                <a:pt x="11969" y="4724"/>
                                <a:pt x="12003" y="4725"/>
                              </a:cubicBezTo>
                              <a:cubicBezTo>
                                <a:pt x="12019" y="4725"/>
                                <a:pt x="12035" y="4722"/>
                                <a:pt x="12045" y="4730"/>
                              </a:cubicBezTo>
                              <a:cubicBezTo>
                                <a:pt x="12049" y="4734"/>
                                <a:pt x="12045" y="4728"/>
                                <a:pt x="12042" y="4727"/>
                              </a:cubicBezTo>
                              <a:cubicBezTo>
                                <a:pt x="12042" y="4720"/>
                                <a:pt x="12043" y="4717"/>
                                <a:pt x="12047" y="4714"/>
                              </a:cubicBezTo>
                            </a:path>
                            <a:path w="1169" h="950">
                              <a:moveTo>
                                <a:pt x="12188" y="4495"/>
                              </a:moveTo>
                              <a:cubicBezTo>
                                <a:pt x="12188" y="4492"/>
                                <a:pt x="12189" y="4489"/>
                                <a:pt x="12189" y="4486"/>
                              </a:cubicBezTo>
                              <a:cubicBezTo>
                                <a:pt x="12181" y="4478"/>
                                <a:pt x="12173" y="4512"/>
                                <a:pt x="12171" y="4525"/>
                              </a:cubicBezTo>
                              <a:cubicBezTo>
                                <a:pt x="12162" y="4580"/>
                                <a:pt x="12158" y="4636"/>
                                <a:pt x="12152" y="4692"/>
                              </a:cubicBezTo>
                              <a:cubicBezTo>
                                <a:pt x="12148" y="4726"/>
                                <a:pt x="12137" y="4772"/>
                                <a:pt x="12146" y="4807"/>
                              </a:cubicBezTo>
                              <a:cubicBezTo>
                                <a:pt x="12151" y="4815"/>
                                <a:pt x="12153" y="4818"/>
                                <a:pt x="12159" y="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1,4480" coordsize="1169,950" path="m11042,4911c11055,4903,11078,4887,11096,4883c11140,4872,11195,4868,11236,4893c11295,4929,11293,5000,11277,5059c11253,5148,11192,5220,11133,5288c11098,5328,11058,5360,11021,5397c11065,5399,11104,5391,11152,5380c11239,5361,11320,5337,11403,5305em11664,4883c11663,4910,11660,4938,11660,4966c11659,5047,11652,5131,11643,5212c11635,5278,11618,5346,11621,5413c11624,5425,11622,5433,11627,5427em11878,4734c11862,4739,11850,4741,11834,4741c11833,4741,11832,4741,11831,4741c11847,4733,11878,4726,11898,4724c11932,4721,11969,4724,12003,4725c12019,4725,12035,4722,12045,4730c12049,4734,12045,4728,12042,4727c12042,4720,12043,4717,12047,4714em12188,4495c12188,4492,12189,4489,12189,4486c12181,4478,12173,4512,12171,4525c12162,4580,12158,4636,12152,4692c12148,4726,12137,4772,12146,4807c12151,4815,12153,4818,12159,4809e" stroked="t" o:allowincell="f" style="position:absolute;margin-left:222.4pt;margin-top:55pt;width:33.1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21175</wp:posOffset>
                </wp:positionH>
                <wp:positionV relativeFrom="paragraph">
                  <wp:posOffset>814070</wp:posOffset>
                </wp:positionV>
                <wp:extent cx="354330" cy="203835"/>
                <wp:effectExtent l="6985" t="762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566">
                              <a:moveTo>
                                <a:pt x="15256" y="2455"/>
                              </a:moveTo>
                              <a:cubicBezTo>
                                <a:pt x="15262" y="2449"/>
                                <a:pt x="15262" y="2448"/>
                                <a:pt x="15267" y="2442"/>
                              </a:cubicBezTo>
                              <a:cubicBezTo>
                                <a:pt x="15284" y="2464"/>
                                <a:pt x="15271" y="2503"/>
                                <a:pt x="15266" y="2532"/>
                              </a:cubicBezTo>
                              <a:cubicBezTo>
                                <a:pt x="15254" y="2609"/>
                                <a:pt x="15236" y="2685"/>
                                <a:pt x="15220" y="2761"/>
                              </a:cubicBezTo>
                              <a:cubicBezTo>
                                <a:pt x="15207" y="2819"/>
                                <a:pt x="15189" y="2878"/>
                                <a:pt x="15179" y="2936"/>
                              </a:cubicBezTo>
                              <a:cubicBezTo>
                                <a:pt x="15179" y="2947"/>
                                <a:pt x="15177" y="2950"/>
                                <a:pt x="15184" y="2953"/>
                              </a:cubicBezTo>
                              <a:cubicBezTo>
                                <a:pt x="15196" y="2918"/>
                                <a:pt x="15208" y="2884"/>
                                <a:pt x="15218" y="2849"/>
                              </a:cubicBezTo>
                              <a:cubicBezTo>
                                <a:pt x="15231" y="2806"/>
                                <a:pt x="15235" y="2792"/>
                                <a:pt x="15245" y="2764"/>
                              </a:cubicBezTo>
                            </a:path>
                            <a:path w="983" h="566">
                              <a:moveTo>
                                <a:pt x="15258" y="2686"/>
                              </a:moveTo>
                              <a:cubicBezTo>
                                <a:pt x="15260" y="2675"/>
                                <a:pt x="15261" y="2627"/>
                                <a:pt x="15267" y="2619"/>
                              </a:cubicBezTo>
                              <a:cubicBezTo>
                                <a:pt x="15272" y="2612"/>
                                <a:pt x="15279" y="2612"/>
                                <a:pt x="15287" y="2607"/>
                              </a:cubicBezTo>
                              <a:cubicBezTo>
                                <a:pt x="15318" y="2586"/>
                                <a:pt x="15345" y="2560"/>
                                <a:pt x="15371" y="2532"/>
                              </a:cubicBezTo>
                              <a:cubicBezTo>
                                <a:pt x="15396" y="2504"/>
                                <a:pt x="15420" y="2476"/>
                                <a:pt x="15447" y="2450"/>
                              </a:cubicBezTo>
                              <a:cubicBezTo>
                                <a:pt x="15453" y="2489"/>
                                <a:pt x="15449" y="2520"/>
                                <a:pt x="15443" y="2563"/>
                              </a:cubicBezTo>
                              <a:cubicBezTo>
                                <a:pt x="15432" y="2642"/>
                                <a:pt x="15416" y="2721"/>
                                <a:pt x="15414" y="2801"/>
                              </a:cubicBezTo>
                              <a:cubicBezTo>
                                <a:pt x="15413" y="2842"/>
                                <a:pt x="15411" y="2882"/>
                                <a:pt x="15442" y="2908"/>
                              </a:cubicBezTo>
                              <a:cubicBezTo>
                                <a:pt x="15482" y="2885"/>
                                <a:pt x="15500" y="2854"/>
                                <a:pt x="15526" y="2815"/>
                              </a:cubicBezTo>
                            </a:path>
                            <a:path w="983" h="566">
                              <a:moveTo>
                                <a:pt x="15733" y="2528"/>
                              </a:moveTo>
                              <a:cubicBezTo>
                                <a:pt x="15712" y="2552"/>
                                <a:pt x="15695" y="2584"/>
                                <a:pt x="15677" y="2611"/>
                              </a:cubicBezTo>
                              <a:cubicBezTo>
                                <a:pt x="15645" y="2660"/>
                                <a:pt x="15604" y="2708"/>
                                <a:pt x="15597" y="2769"/>
                              </a:cubicBezTo>
                              <a:cubicBezTo>
                                <a:pt x="15592" y="2816"/>
                                <a:pt x="15623" y="2838"/>
                                <a:pt x="15664" y="2816"/>
                              </a:cubicBezTo>
                              <a:cubicBezTo>
                                <a:pt x="15707" y="2793"/>
                                <a:pt x="15762" y="2734"/>
                                <a:pt x="15785" y="2692"/>
                              </a:cubicBezTo>
                              <a:cubicBezTo>
                                <a:pt x="15803" y="2659"/>
                                <a:pt x="15812" y="2616"/>
                                <a:pt x="15808" y="2579"/>
                              </a:cubicBezTo>
                              <a:cubicBezTo>
                                <a:pt x="15806" y="2568"/>
                                <a:pt x="15805" y="2564"/>
                                <a:pt x="15799" y="2558"/>
                              </a:cubicBezTo>
                            </a:path>
                            <a:path w="983" h="566">
                              <a:moveTo>
                                <a:pt x="15965" y="2467"/>
                              </a:moveTo>
                              <a:cubicBezTo>
                                <a:pt x="15954" y="2504"/>
                                <a:pt x="15941" y="2540"/>
                                <a:pt x="15931" y="2578"/>
                              </a:cubicBezTo>
                              <a:cubicBezTo>
                                <a:pt x="15921" y="2616"/>
                                <a:pt x="15902" y="2656"/>
                                <a:pt x="15908" y="2696"/>
                              </a:cubicBezTo>
                              <a:cubicBezTo>
                                <a:pt x="15913" y="2709"/>
                                <a:pt x="15912" y="2713"/>
                                <a:pt x="15922" y="2713"/>
                              </a:cubicBezTo>
                              <a:cubicBezTo>
                                <a:pt x="15954" y="2673"/>
                                <a:pt x="15979" y="2626"/>
                                <a:pt x="16004" y="2582"/>
                              </a:cubicBezTo>
                              <a:cubicBezTo>
                                <a:pt x="16038" y="2521"/>
                                <a:pt x="16067" y="2450"/>
                                <a:pt x="16118" y="2401"/>
                              </a:cubicBezTo>
                              <a:cubicBezTo>
                                <a:pt x="16136" y="2389"/>
                                <a:pt x="16140" y="2384"/>
                                <a:pt x="16154" y="2393"/>
                              </a:cubicBezTo>
                              <a:cubicBezTo>
                                <a:pt x="16164" y="2459"/>
                                <a:pt x="16146" y="2520"/>
                                <a:pt x="16124" y="2584"/>
                              </a:cubicBezTo>
                              <a:cubicBezTo>
                                <a:pt x="16093" y="2672"/>
                                <a:pt x="16047" y="2746"/>
                                <a:pt x="15987" y="2815"/>
                              </a:cubicBezTo>
                              <a:cubicBezTo>
                                <a:pt x="15978" y="2825"/>
                                <a:pt x="15911" y="2904"/>
                                <a:pt x="15894" y="2849"/>
                              </a:cubicBezTo>
                              <a:cubicBezTo>
                                <a:pt x="15895" y="2816"/>
                                <a:pt x="15897" y="2803"/>
                                <a:pt x="15913" y="2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9,2388" coordsize="983,566" path="m15256,2455c15262,2449,15262,2448,15267,2442c15284,2464,15271,2503,15266,2532c15254,2609,15236,2685,15220,2761c15207,2819,15189,2878,15179,2936c15179,2947,15177,2950,15184,2953c15196,2918,15208,2884,15218,2849c15231,2806,15235,2792,15245,2764em15258,2686c15260,2675,15261,2627,15267,2619c15272,2612,15279,2612,15287,2607c15318,2586,15345,2560,15371,2532c15396,2504,15420,2476,15447,2450c15453,2489,15449,2520,15443,2563c15432,2642,15416,2721,15414,2801c15413,2842,15411,2882,15442,2908c15482,2885,15500,2854,15526,2815em15733,2528c15712,2552,15695,2584,15677,2611c15645,2660,15604,2708,15597,2769c15592,2816,15623,2838,15664,2816c15707,2793,15762,2734,15785,2692c15803,2659,15812,2616,15808,2579c15806,2568,15805,2564,15799,2558em15965,2467c15954,2504,15941,2540,15931,2578c15921,2616,15902,2656,15908,2696c15913,2709,15912,2713,15922,2713c15954,2673,15979,2626,16004,2582c16038,2521,16067,2450,16118,2401c16136,2389,16140,2384,16154,2393c16164,2459,16146,2520,16124,2584c16093,2672,16047,2746,15987,2815c15978,2825,15911,2904,15894,2849c15895,2816,15897,2803,15913,2783e" stroked="t" o:allowincell="f" style="position:absolute;margin-left:340.25pt;margin-top:64.1pt;width:27.8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94885</wp:posOffset>
                </wp:positionH>
                <wp:positionV relativeFrom="paragraph">
                  <wp:posOffset>784225</wp:posOffset>
                </wp:positionV>
                <wp:extent cx="201930" cy="187325"/>
                <wp:effectExtent l="6985" t="508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19">
                              <a:moveTo>
                                <a:pt x="16505" y="2452"/>
                              </a:moveTo>
                              <a:cubicBezTo>
                                <a:pt x="16497" y="2443"/>
                                <a:pt x="16485" y="2438"/>
                                <a:pt x="16503" y="2425"/>
                              </a:cubicBezTo>
                              <a:cubicBezTo>
                                <a:pt x="16529" y="2405"/>
                                <a:pt x="16562" y="2392"/>
                                <a:pt x="16595" y="2390"/>
                              </a:cubicBezTo>
                              <a:cubicBezTo>
                                <a:pt x="16631" y="2388"/>
                                <a:pt x="16677" y="2393"/>
                                <a:pt x="16690" y="2434"/>
                              </a:cubicBezTo>
                              <a:cubicBezTo>
                                <a:pt x="16708" y="2491"/>
                                <a:pt x="16667" y="2554"/>
                                <a:pt x="16639" y="2599"/>
                              </a:cubicBezTo>
                              <a:cubicBezTo>
                                <a:pt x="16604" y="2655"/>
                                <a:pt x="16559" y="2703"/>
                                <a:pt x="16522" y="2758"/>
                              </a:cubicBezTo>
                              <a:cubicBezTo>
                                <a:pt x="16514" y="2772"/>
                                <a:pt x="16508" y="2774"/>
                                <a:pt x="16517" y="2781"/>
                              </a:cubicBezTo>
                              <a:cubicBezTo>
                                <a:pt x="16569" y="2747"/>
                                <a:pt x="16619" y="2712"/>
                                <a:pt x="16668" y="2674"/>
                              </a:cubicBezTo>
                              <a:cubicBezTo>
                                <a:pt x="16729" y="2625"/>
                                <a:pt x="16751" y="2608"/>
                                <a:pt x="16790" y="2572"/>
                              </a:cubicBezTo>
                            </a:path>
                            <a:path w="561" h="519">
                              <a:moveTo>
                                <a:pt x="17025" y="2312"/>
                              </a:moveTo>
                              <a:cubicBezTo>
                                <a:pt x="16998" y="2318"/>
                                <a:pt x="16987" y="2335"/>
                                <a:pt x="16961" y="2363"/>
                              </a:cubicBezTo>
                              <a:cubicBezTo>
                                <a:pt x="16902" y="2427"/>
                                <a:pt x="16875" y="2516"/>
                                <a:pt x="16859" y="2601"/>
                              </a:cubicBezTo>
                              <a:cubicBezTo>
                                <a:pt x="16847" y="2665"/>
                                <a:pt x="16837" y="2768"/>
                                <a:pt x="16900" y="2813"/>
                              </a:cubicBezTo>
                              <a:cubicBezTo>
                                <a:pt x="16943" y="2844"/>
                                <a:pt x="17009" y="2810"/>
                                <a:pt x="17040" y="2779"/>
                              </a:cubicBezTo>
                              <a:cubicBezTo>
                                <a:pt x="17045" y="2772"/>
                                <a:pt x="17049" y="2765"/>
                                <a:pt x="17054" y="2758"/>
                              </a:cubicBezTo>
                              <a:cubicBezTo>
                                <a:pt x="17037" y="2712"/>
                                <a:pt x="16992" y="2736"/>
                                <a:pt x="16952" y="2750"/>
                              </a:cubicBezTo>
                              <a:cubicBezTo>
                                <a:pt x="16903" y="2767"/>
                                <a:pt x="16851" y="2798"/>
                                <a:pt x="16800" y="2807"/>
                              </a:cubicBezTo>
                              <a:cubicBezTo>
                                <a:pt x="16800" y="2806"/>
                                <a:pt x="16799" y="2805"/>
                                <a:pt x="16799" y="2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4,2306" coordsize="561,519" path="m16505,2452c16497,2443,16485,2438,16503,2425c16529,2405,16562,2392,16595,2390c16631,2388,16677,2393,16690,2434c16708,2491,16667,2554,16639,2599c16604,2655,16559,2703,16522,2758c16514,2772,16508,2774,16517,2781c16569,2747,16619,2712,16668,2674c16729,2625,16751,2608,16790,2572em17025,2312c16998,2318,16987,2335,16961,2363c16902,2427,16875,2516,16859,2601c16847,2665,16837,2768,16900,2813c16943,2844,17009,2810,17040,2779c17045,2772,17049,2765,17054,2758c17037,2712,16992,2736,16952,2750c16903,2767,16851,2798,16800,2807c16800,2806,16799,2805,16799,2804e" stroked="t" o:allowincell="f" style="position:absolute;margin-left:377.55pt;margin-top:61.75pt;width:15.8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5135</wp:posOffset>
                </wp:positionH>
                <wp:positionV relativeFrom="paragraph">
                  <wp:posOffset>1095375</wp:posOffset>
                </wp:positionV>
                <wp:extent cx="5959475" cy="902970"/>
                <wp:effectExtent l="6985" t="1270" r="6350" b="266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4" h="2509">
                              <a:moveTo>
                                <a:pt x="4412" y="3480"/>
                              </a:moveTo>
                              <a:cubicBezTo>
                                <a:pt x="4475" y="3496"/>
                                <a:pt x="4536" y="3518"/>
                                <a:pt x="4601" y="3530"/>
                              </a:cubicBezTo>
                              <a:cubicBezTo>
                                <a:pt x="5017" y="3607"/>
                                <a:pt x="5445" y="3670"/>
                                <a:pt x="5865" y="3718"/>
                              </a:cubicBezTo>
                              <a:cubicBezTo>
                                <a:pt x="6299" y="3768"/>
                                <a:pt x="6746" y="3781"/>
                                <a:pt x="7182" y="3763"/>
                              </a:cubicBezTo>
                              <a:cubicBezTo>
                                <a:pt x="7827" y="3737"/>
                                <a:pt x="8482" y="3726"/>
                                <a:pt x="9126" y="3682"/>
                              </a:cubicBezTo>
                              <a:cubicBezTo>
                                <a:pt x="9474" y="3658"/>
                                <a:pt x="9829" y="3592"/>
                                <a:pt x="10172" y="3533"/>
                              </a:cubicBezTo>
                              <a:cubicBezTo>
                                <a:pt x="10384" y="3497"/>
                                <a:pt x="10632" y="3469"/>
                                <a:pt x="10826" y="3368"/>
                              </a:cubicBezTo>
                              <a:cubicBezTo>
                                <a:pt x="10884" y="3338"/>
                                <a:pt x="10930" y="3290"/>
                                <a:pt x="10982" y="3252"/>
                              </a:cubicBezTo>
                              <a:cubicBezTo>
                                <a:pt x="10963" y="3256"/>
                                <a:pt x="10941" y="3263"/>
                                <a:pt x="10921" y="3267"/>
                              </a:cubicBezTo>
                              <a:cubicBezTo>
                                <a:pt x="10842" y="3284"/>
                                <a:pt x="10765" y="3295"/>
                                <a:pt x="10686" y="3306"/>
                              </a:cubicBezTo>
                              <a:cubicBezTo>
                                <a:pt x="10704" y="3306"/>
                                <a:pt x="10739" y="3289"/>
                                <a:pt x="10764" y="3291"/>
                              </a:cubicBezTo>
                              <a:cubicBezTo>
                                <a:pt x="10936" y="3302"/>
                                <a:pt x="10969" y="3333"/>
                                <a:pt x="11041" y="3461"/>
                              </a:cubicBezTo>
                              <a:cubicBezTo>
                                <a:pt x="11047" y="3471"/>
                                <a:pt x="11030" y="3465"/>
                                <a:pt x="11035" y="3476"/>
                              </a:cubicBezTo>
                            </a:path>
                            <a:path w="16554" h="2509">
                              <a:moveTo>
                                <a:pt x="7625" y="4175"/>
                              </a:moveTo>
                              <a:cubicBezTo>
                                <a:pt x="7695" y="4166"/>
                                <a:pt x="7771" y="4143"/>
                                <a:pt x="7844" y="4137"/>
                              </a:cubicBezTo>
                              <a:cubicBezTo>
                                <a:pt x="8622" y="4069"/>
                                <a:pt x="9390" y="4060"/>
                                <a:pt x="10169" y="4048"/>
                              </a:cubicBezTo>
                              <a:cubicBezTo>
                                <a:pt x="11036" y="4034"/>
                                <a:pt x="11902" y="4030"/>
                                <a:pt x="12768" y="3973"/>
                              </a:cubicBezTo>
                              <a:cubicBezTo>
                                <a:pt x="13470" y="3926"/>
                                <a:pt x="14177" y="3825"/>
                                <a:pt x="14873" y="3723"/>
                              </a:cubicBezTo>
                              <a:cubicBezTo>
                                <a:pt x="16195" y="3529"/>
                                <a:pt x="17530" y="3457"/>
                                <a:pt x="18855" y="3287"/>
                              </a:cubicBezTo>
                              <a:cubicBezTo>
                                <a:pt x="19346" y="3224"/>
                                <a:pt x="19800" y="3163"/>
                                <a:pt x="20296" y="3191"/>
                              </a:cubicBezTo>
                              <a:cubicBezTo>
                                <a:pt x="20478" y="3201"/>
                                <a:pt x="20669" y="3186"/>
                                <a:pt x="20810" y="3322"/>
                              </a:cubicBezTo>
                              <a:cubicBezTo>
                                <a:pt x="20979" y="3485"/>
                                <a:pt x="20966" y="3759"/>
                                <a:pt x="20965" y="3985"/>
                              </a:cubicBezTo>
                              <a:cubicBezTo>
                                <a:pt x="20964" y="4394"/>
                                <a:pt x="20903" y="4698"/>
                                <a:pt x="20534" y="4910"/>
                              </a:cubicBezTo>
                              <a:cubicBezTo>
                                <a:pt x="19545" y="5479"/>
                                <a:pt x="17851" y="5405"/>
                                <a:pt x="16751" y="5408"/>
                              </a:cubicBezTo>
                              <a:cubicBezTo>
                                <a:pt x="15781" y="5410"/>
                                <a:pt x="14812" y="5473"/>
                                <a:pt x="13841" y="5484"/>
                              </a:cubicBezTo>
                              <a:cubicBezTo>
                                <a:pt x="12023" y="5504"/>
                                <a:pt x="10218" y="5587"/>
                                <a:pt x="8402" y="5660"/>
                              </a:cubicBezTo>
                              <a:cubicBezTo>
                                <a:pt x="8026" y="5675"/>
                                <a:pt x="7199" y="5835"/>
                                <a:pt x="6853" y="5626"/>
                              </a:cubicBezTo>
                              <a:cubicBezTo>
                                <a:pt x="6647" y="5502"/>
                                <a:pt x="6715" y="5275"/>
                                <a:pt x="6680" y="5061"/>
                              </a:cubicBezTo>
                              <a:cubicBezTo>
                                <a:pt x="6636" y="4791"/>
                                <a:pt x="6554" y="4628"/>
                                <a:pt x="6428" y="4397"/>
                              </a:cubicBezTo>
                              <a:cubicBezTo>
                                <a:pt x="6557" y="4351"/>
                                <a:pt x="6674" y="4284"/>
                                <a:pt x="6836" y="4258"/>
                              </a:cubicBezTo>
                              <a:cubicBezTo>
                                <a:pt x="7336" y="4178"/>
                                <a:pt x="7846" y="4152"/>
                                <a:pt x="8350" y="4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3169" coordsize="16554,2509" path="m4412,3480c4475,3496,4536,3518,4601,3530c5017,3607,5445,3670,5865,3718c6299,3768,6746,3781,7182,3763c7827,3737,8482,3726,9126,3682c9474,3658,9829,3592,10172,3533c10384,3497,10632,3469,10826,3368c10884,3338,10930,3290,10982,3252c10963,3256,10941,3263,10921,3267c10842,3284,10765,3295,10686,3306c10704,3306,10739,3289,10764,3291c10936,3302,10969,3333,11041,3461c11047,3471,11030,3465,11035,3476em7625,4175c7695,4166,7771,4143,7844,4137c8622,4069,9390,4060,10169,4048c11036,4034,11902,4030,12768,3973c13470,3926,14177,3825,14873,3723c16195,3529,17530,3457,18855,3287c19346,3224,19800,3163,20296,3191c20478,3201,20669,3186,20810,3322c20979,3485,20966,3759,20965,3985c20964,4394,20903,4698,20534,4910c19545,5479,17851,5405,16751,5408c15781,5410,14812,5473,13841,5484c12023,5504,10218,5587,8402,5660c8026,5675,7199,5835,6853,5626c6647,5502,6715,5275,6680,5061c6636,4791,6554,4628,6428,4397c6557,4351,6674,4284,6836,4258c7336,4178,7846,4152,8350,4105e" stroked="t" o:allowincell="f" style="position:absolute;margin-left:35.05pt;margin-top:86.25pt;width:469.2pt;height:7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3840</wp:posOffset>
                </wp:positionH>
                <wp:positionV relativeFrom="paragraph">
                  <wp:posOffset>1180465</wp:posOffset>
                </wp:positionV>
                <wp:extent cx="1011555" cy="247015"/>
                <wp:effectExtent l="8255" t="6985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9" h="687">
                              <a:moveTo>
                                <a:pt x="18035" y="3765"/>
                              </a:moveTo>
                              <a:cubicBezTo>
                                <a:pt x="18032" y="3794"/>
                                <a:pt x="18027" y="3819"/>
                                <a:pt x="18020" y="3848"/>
                              </a:cubicBezTo>
                              <a:cubicBezTo>
                                <a:pt x="18009" y="3891"/>
                                <a:pt x="17992" y="3930"/>
                                <a:pt x="17989" y="3975"/>
                              </a:cubicBezTo>
                              <a:cubicBezTo>
                                <a:pt x="17988" y="3993"/>
                                <a:pt x="17988" y="4011"/>
                                <a:pt x="17988" y="4029"/>
                              </a:cubicBezTo>
                              <a:cubicBezTo>
                                <a:pt x="17999" y="3994"/>
                                <a:pt x="18010" y="3958"/>
                                <a:pt x="18019" y="3922"/>
                              </a:cubicBezTo>
                              <a:cubicBezTo>
                                <a:pt x="18039" y="3838"/>
                                <a:pt x="18059" y="3754"/>
                                <a:pt x="18084" y="3671"/>
                              </a:cubicBezTo>
                              <a:cubicBezTo>
                                <a:pt x="18097" y="3627"/>
                                <a:pt x="18109" y="3600"/>
                                <a:pt x="18136" y="3564"/>
                              </a:cubicBezTo>
                              <a:cubicBezTo>
                                <a:pt x="18167" y="3595"/>
                                <a:pt x="18158" y="3663"/>
                                <a:pt x="18152" y="3708"/>
                              </a:cubicBezTo>
                              <a:cubicBezTo>
                                <a:pt x="18139" y="3804"/>
                                <a:pt x="18107" y="3895"/>
                                <a:pt x="18067" y="3983"/>
                              </a:cubicBezTo>
                              <a:cubicBezTo>
                                <a:pt x="18056" y="4006"/>
                                <a:pt x="18019" y="4107"/>
                                <a:pt x="17974" y="4092"/>
                              </a:cubicBezTo>
                              <a:cubicBezTo>
                                <a:pt x="17938" y="4080"/>
                                <a:pt x="17993" y="3984"/>
                                <a:pt x="17998" y="3971"/>
                              </a:cubicBezTo>
                            </a:path>
                            <a:path w="2809" h="687">
                              <a:moveTo>
                                <a:pt x="18375" y="3806"/>
                              </a:moveTo>
                              <a:cubicBezTo>
                                <a:pt x="18364" y="3818"/>
                                <a:pt x="18359" y="3823"/>
                                <a:pt x="18347" y="3832"/>
                              </a:cubicBezTo>
                              <a:cubicBezTo>
                                <a:pt x="18364" y="3815"/>
                                <a:pt x="18382" y="3799"/>
                                <a:pt x="18401" y="3783"/>
                              </a:cubicBezTo>
                              <a:cubicBezTo>
                                <a:pt x="18424" y="3764"/>
                                <a:pt x="18464" y="3738"/>
                                <a:pt x="18475" y="3708"/>
                              </a:cubicBezTo>
                              <a:cubicBezTo>
                                <a:pt x="18474" y="3706"/>
                                <a:pt x="18473" y="3704"/>
                                <a:pt x="18472" y="3702"/>
                              </a:cubicBezTo>
                              <a:cubicBezTo>
                                <a:pt x="18429" y="3708"/>
                                <a:pt x="18396" y="3742"/>
                                <a:pt x="18363" y="3771"/>
                              </a:cubicBezTo>
                              <a:cubicBezTo>
                                <a:pt x="18322" y="3807"/>
                                <a:pt x="18258" y="3876"/>
                                <a:pt x="18253" y="3935"/>
                              </a:cubicBezTo>
                              <a:cubicBezTo>
                                <a:pt x="18248" y="3994"/>
                                <a:pt x="18298" y="4006"/>
                                <a:pt x="18343" y="3993"/>
                              </a:cubicBezTo>
                              <a:cubicBezTo>
                                <a:pt x="18390" y="3973"/>
                                <a:pt x="18408" y="3965"/>
                                <a:pt x="18437" y="3946"/>
                              </a:cubicBezTo>
                            </a:path>
                            <a:path w="2809" h="687">
                              <a:moveTo>
                                <a:pt x="18713" y="3775"/>
                              </a:moveTo>
                              <a:cubicBezTo>
                                <a:pt x="18689" y="3801"/>
                                <a:pt x="18662" y="3821"/>
                                <a:pt x="18636" y="3844"/>
                              </a:cubicBezTo>
                              <a:cubicBezTo>
                                <a:pt x="18602" y="3874"/>
                                <a:pt x="18589" y="3895"/>
                                <a:pt x="18588" y="3939"/>
                              </a:cubicBezTo>
                              <a:cubicBezTo>
                                <a:pt x="18587" y="3970"/>
                                <a:pt x="18606" y="3981"/>
                                <a:pt x="18634" y="3968"/>
                              </a:cubicBezTo>
                              <a:cubicBezTo>
                                <a:pt x="18659" y="3953"/>
                                <a:pt x="18668" y="3947"/>
                                <a:pt x="18679" y="3930"/>
                              </a:cubicBezTo>
                            </a:path>
                            <a:path w="2809" h="687">
                              <a:moveTo>
                                <a:pt x="18791" y="3852"/>
                              </a:moveTo>
                              <a:cubicBezTo>
                                <a:pt x="18788" y="3872"/>
                                <a:pt x="18777" y="3888"/>
                                <a:pt x="18774" y="3907"/>
                              </a:cubicBezTo>
                              <a:cubicBezTo>
                                <a:pt x="18771" y="3922"/>
                                <a:pt x="18769" y="3939"/>
                                <a:pt x="18767" y="3954"/>
                              </a:cubicBezTo>
                              <a:cubicBezTo>
                                <a:pt x="18764" y="3975"/>
                                <a:pt x="18771" y="3964"/>
                                <a:pt x="18778" y="3951"/>
                              </a:cubicBezTo>
                            </a:path>
                            <a:path w="2809" h="687">
                              <a:moveTo>
                                <a:pt x="18925" y="3837"/>
                              </a:moveTo>
                              <a:cubicBezTo>
                                <a:pt x="18912" y="3875"/>
                                <a:pt x="18899" y="3912"/>
                                <a:pt x="18883" y="3949"/>
                              </a:cubicBezTo>
                              <a:cubicBezTo>
                                <a:pt x="18876" y="3965"/>
                                <a:pt x="18868" y="3982"/>
                                <a:pt x="18863" y="3997"/>
                              </a:cubicBezTo>
                              <a:cubicBezTo>
                                <a:pt x="18886" y="3971"/>
                                <a:pt x="18892" y="3940"/>
                                <a:pt x="18905" y="3908"/>
                              </a:cubicBezTo>
                              <a:cubicBezTo>
                                <a:pt x="18926" y="3858"/>
                                <a:pt x="18945" y="3807"/>
                                <a:pt x="18972" y="3759"/>
                              </a:cubicBezTo>
                              <a:cubicBezTo>
                                <a:pt x="18982" y="3744"/>
                                <a:pt x="18984" y="3741"/>
                                <a:pt x="18990" y="3732"/>
                              </a:cubicBezTo>
                              <a:cubicBezTo>
                                <a:pt x="18992" y="3766"/>
                                <a:pt x="18982" y="3798"/>
                                <a:pt x="18971" y="3831"/>
                              </a:cubicBezTo>
                              <a:cubicBezTo>
                                <a:pt x="18962" y="3857"/>
                                <a:pt x="18937" y="3918"/>
                                <a:pt x="18914" y="3935"/>
                              </a:cubicBezTo>
                              <a:cubicBezTo>
                                <a:pt x="18901" y="3945"/>
                                <a:pt x="18912" y="3907"/>
                                <a:pt x="18916" y="3891"/>
                              </a:cubicBezTo>
                            </a:path>
                            <a:path w="2809" h="687">
                              <a:moveTo>
                                <a:pt x="19195" y="3434"/>
                              </a:moveTo>
                              <a:cubicBezTo>
                                <a:pt x="19191" y="3458"/>
                                <a:pt x="19176" y="3487"/>
                                <a:pt x="19167" y="3512"/>
                              </a:cubicBezTo>
                              <a:cubicBezTo>
                                <a:pt x="19132" y="3606"/>
                                <a:pt x="19118" y="3710"/>
                                <a:pt x="19114" y="3810"/>
                              </a:cubicBezTo>
                              <a:cubicBezTo>
                                <a:pt x="19112" y="3851"/>
                                <a:pt x="19115" y="3879"/>
                                <a:pt x="19128" y="3916"/>
                              </a:cubicBezTo>
                              <a:cubicBezTo>
                                <a:pt x="19163" y="3911"/>
                                <a:pt x="19181" y="3881"/>
                                <a:pt x="19205" y="3852"/>
                              </a:cubicBezTo>
                              <a:cubicBezTo>
                                <a:pt x="19222" y="3831"/>
                                <a:pt x="19231" y="3820"/>
                                <a:pt x="19253" y="3807"/>
                              </a:cubicBezTo>
                              <a:cubicBezTo>
                                <a:pt x="19277" y="3835"/>
                                <a:pt x="19266" y="3858"/>
                                <a:pt x="19266" y="3895"/>
                              </a:cubicBezTo>
                              <a:cubicBezTo>
                                <a:pt x="19266" y="3900"/>
                                <a:pt x="19264" y="3984"/>
                                <a:pt x="19271" y="3989"/>
                              </a:cubicBezTo>
                              <a:cubicBezTo>
                                <a:pt x="19280" y="3986"/>
                                <a:pt x="19283" y="3984"/>
                                <a:pt x="19286" y="3977"/>
                              </a:cubicBezTo>
                            </a:path>
                            <a:path w="2809" h="687">
                              <a:moveTo>
                                <a:pt x="19403" y="3785"/>
                              </a:moveTo>
                              <a:cubicBezTo>
                                <a:pt x="19407" y="3774"/>
                                <a:pt x="19408" y="3772"/>
                                <a:pt x="19408" y="3762"/>
                              </a:cubicBezTo>
                              <a:cubicBezTo>
                                <a:pt x="19399" y="3764"/>
                                <a:pt x="19393" y="3765"/>
                                <a:pt x="19388" y="3777"/>
                              </a:cubicBezTo>
                              <a:cubicBezTo>
                                <a:pt x="19378" y="3802"/>
                                <a:pt x="19370" y="3829"/>
                                <a:pt x="19361" y="3855"/>
                              </a:cubicBezTo>
                              <a:cubicBezTo>
                                <a:pt x="19354" y="3875"/>
                                <a:pt x="19341" y="3909"/>
                                <a:pt x="19344" y="3931"/>
                              </a:cubicBezTo>
                              <a:cubicBezTo>
                                <a:pt x="19346" y="3947"/>
                                <a:pt x="19388" y="3892"/>
                                <a:pt x="19390" y="3890"/>
                              </a:cubicBezTo>
                            </a:path>
                            <a:path w="2809" h="687">
                              <a:moveTo>
                                <a:pt x="19508" y="3779"/>
                              </a:moveTo>
                              <a:cubicBezTo>
                                <a:pt x="19519" y="3773"/>
                                <a:pt x="19529" y="3767"/>
                                <a:pt x="19539" y="3759"/>
                              </a:cubicBezTo>
                              <a:cubicBezTo>
                                <a:pt x="19569" y="3735"/>
                                <a:pt x="19588" y="3711"/>
                                <a:pt x="19621" y="3689"/>
                              </a:cubicBezTo>
                              <a:cubicBezTo>
                                <a:pt x="19637" y="3678"/>
                                <a:pt x="19655" y="3659"/>
                                <a:pt x="19676" y="3667"/>
                              </a:cubicBezTo>
                              <a:cubicBezTo>
                                <a:pt x="19678" y="3676"/>
                                <a:pt x="19679" y="3680"/>
                                <a:pt x="19675" y="3686"/>
                              </a:cubicBezTo>
                            </a:path>
                            <a:path w="2809" h="687">
                              <a:moveTo>
                                <a:pt x="19728" y="3789"/>
                              </a:moveTo>
                              <a:cubicBezTo>
                                <a:pt x="19703" y="3801"/>
                                <a:pt x="19695" y="3804"/>
                                <a:pt x="19685" y="3828"/>
                              </a:cubicBezTo>
                              <a:cubicBezTo>
                                <a:pt x="19679" y="3843"/>
                                <a:pt x="19691" y="3855"/>
                                <a:pt x="19707" y="3861"/>
                              </a:cubicBezTo>
                              <a:cubicBezTo>
                                <a:pt x="19731" y="3870"/>
                                <a:pt x="19752" y="3854"/>
                                <a:pt x="19769" y="3841"/>
                              </a:cubicBezTo>
                              <a:cubicBezTo>
                                <a:pt x="19797" y="3820"/>
                                <a:pt x="19818" y="3794"/>
                                <a:pt x="19845" y="3773"/>
                              </a:cubicBezTo>
                              <a:cubicBezTo>
                                <a:pt x="19852" y="3768"/>
                                <a:pt x="19878" y="3747"/>
                                <a:pt x="19887" y="3763"/>
                              </a:cubicBezTo>
                              <a:cubicBezTo>
                                <a:pt x="19895" y="3777"/>
                                <a:pt x="19886" y="3799"/>
                                <a:pt x="19899" y="3810"/>
                              </a:cubicBezTo>
                              <a:cubicBezTo>
                                <a:pt x="19912" y="3821"/>
                                <a:pt x="19939" y="3801"/>
                                <a:pt x="19949" y="3795"/>
                              </a:cubicBezTo>
                              <a:cubicBezTo>
                                <a:pt x="19959" y="3789"/>
                                <a:pt x="19992" y="3764"/>
                                <a:pt x="20006" y="3774"/>
                              </a:cubicBezTo>
                              <a:cubicBezTo>
                                <a:pt x="20023" y="3786"/>
                                <a:pt x="20016" y="3811"/>
                                <a:pt x="20017" y="3828"/>
                              </a:cubicBezTo>
                              <a:cubicBezTo>
                                <a:pt x="20018" y="3846"/>
                                <a:pt x="20022" y="3847"/>
                                <a:pt x="20029" y="3859"/>
                              </a:cubicBezTo>
                            </a:path>
                            <a:path w="2809" h="687">
                              <a:moveTo>
                                <a:pt x="20122" y="3760"/>
                              </a:moveTo>
                              <a:cubicBezTo>
                                <a:pt x="20120" y="3738"/>
                                <a:pt x="20118" y="3731"/>
                                <a:pt x="20098" y="3721"/>
                              </a:cubicBezTo>
                              <a:cubicBezTo>
                                <a:pt x="20086" y="3715"/>
                                <a:pt x="20074" y="3713"/>
                                <a:pt x="20065" y="3725"/>
                              </a:cubicBezTo>
                              <a:cubicBezTo>
                                <a:pt x="20056" y="3737"/>
                                <a:pt x="20055" y="3759"/>
                                <a:pt x="20053" y="3773"/>
                              </a:cubicBezTo>
                              <a:cubicBezTo>
                                <a:pt x="20050" y="3803"/>
                                <a:pt x="20049" y="3832"/>
                                <a:pt x="20058" y="3861"/>
                              </a:cubicBezTo>
                              <a:cubicBezTo>
                                <a:pt x="20064" y="3880"/>
                                <a:pt x="20077" y="3903"/>
                                <a:pt x="20101" y="3896"/>
                              </a:cubicBezTo>
                              <a:cubicBezTo>
                                <a:pt x="20107" y="3893"/>
                                <a:pt x="20113" y="3890"/>
                                <a:pt x="20119" y="3887"/>
                              </a:cubicBezTo>
                            </a:path>
                            <a:path w="2809" h="687">
                              <a:moveTo>
                                <a:pt x="20218" y="3768"/>
                              </a:moveTo>
                              <a:cubicBezTo>
                                <a:pt x="20218" y="3773"/>
                                <a:pt x="20217" y="3787"/>
                                <a:pt x="20219" y="3794"/>
                              </a:cubicBezTo>
                              <a:cubicBezTo>
                                <a:pt x="20225" y="3821"/>
                                <a:pt x="20238" y="3830"/>
                                <a:pt x="20266" y="3828"/>
                              </a:cubicBezTo>
                              <a:cubicBezTo>
                                <a:pt x="20290" y="3826"/>
                                <a:pt x="20307" y="3823"/>
                                <a:pt x="20329" y="3830"/>
                              </a:cubicBezTo>
                              <a:cubicBezTo>
                                <a:pt x="20338" y="3833"/>
                                <a:pt x="20336" y="3843"/>
                                <a:pt x="20338" y="3852"/>
                              </a:cubicBezTo>
                              <a:cubicBezTo>
                                <a:pt x="20341" y="3860"/>
                                <a:pt x="20341" y="3862"/>
                                <a:pt x="20344" y="3866"/>
                              </a:cubicBezTo>
                            </a:path>
                            <a:path w="2809" h="687">
                              <a:moveTo>
                                <a:pt x="20608" y="3464"/>
                              </a:moveTo>
                              <a:cubicBezTo>
                                <a:pt x="20622" y="3442"/>
                                <a:pt x="20632" y="3421"/>
                                <a:pt x="20651" y="3406"/>
                              </a:cubicBezTo>
                              <a:cubicBezTo>
                                <a:pt x="20657" y="3460"/>
                                <a:pt x="20645" y="3512"/>
                                <a:pt x="20638" y="3566"/>
                              </a:cubicBezTo>
                              <a:cubicBezTo>
                                <a:pt x="20625" y="3670"/>
                                <a:pt x="20609" y="3774"/>
                                <a:pt x="20598" y="3879"/>
                              </a:cubicBezTo>
                            </a:path>
                            <a:path w="2809" h="687">
                              <a:moveTo>
                                <a:pt x="20400" y="3683"/>
                              </a:moveTo>
                              <a:cubicBezTo>
                                <a:pt x="20382" y="3665"/>
                                <a:pt x="20376" y="3662"/>
                                <a:pt x="20373" y="3646"/>
                              </a:cubicBezTo>
                              <a:cubicBezTo>
                                <a:pt x="20415" y="3614"/>
                                <a:pt x="20477" y="3615"/>
                                <a:pt x="20529" y="3610"/>
                              </a:cubicBezTo>
                              <a:cubicBezTo>
                                <a:pt x="20610" y="3602"/>
                                <a:pt x="20691" y="3598"/>
                                <a:pt x="20772" y="3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4,3406" coordsize="2809,687" path="m18035,3765c18032,3794,18027,3819,18020,3848c18009,3891,17992,3930,17989,3975c17988,3993,17988,4011,17988,4029c17999,3994,18010,3958,18019,3922c18039,3838,18059,3754,18084,3671c18097,3627,18109,3600,18136,3564c18167,3595,18158,3663,18152,3708c18139,3804,18107,3895,18067,3983c18056,4006,18019,4107,17974,4092c17938,4080,17993,3984,17998,3971em18375,3806c18364,3818,18359,3823,18347,3832c18364,3815,18382,3799,18401,3783c18424,3764,18464,3738,18475,3708c18474,3706,18473,3704,18472,3702c18429,3708,18396,3742,18363,3771c18322,3807,18258,3876,18253,3935c18248,3994,18298,4006,18343,3993c18390,3973,18408,3965,18437,3946em18713,3775c18689,3801,18662,3821,18636,3844c18602,3874,18589,3895,18588,3939c18587,3970,18606,3981,18634,3968c18659,3953,18668,3947,18679,3930em18791,3852c18788,3872,18777,3888,18774,3907c18771,3922,18769,3939,18767,3954c18764,3975,18771,3964,18778,3951em18925,3837c18912,3875,18899,3912,18883,3949c18876,3965,18868,3982,18863,3997c18886,3971,18892,3940,18905,3908c18926,3858,18945,3807,18972,3759c18982,3744,18984,3741,18990,3732c18992,3766,18982,3798,18971,3831c18962,3857,18937,3918,18914,3935c18901,3945,18912,3907,18916,3891em19195,3434c19191,3458,19176,3487,19167,3512c19132,3606,19118,3710,19114,3810c19112,3851,19115,3879,19128,3916c19163,3911,19181,3881,19205,3852c19222,3831,19231,3820,19253,3807c19277,3835,19266,3858,19266,3895c19266,3900,19264,3984,19271,3989c19280,3986,19283,3984,19286,3977em19403,3785c19407,3774,19408,3772,19408,3762c19399,3764,19393,3765,19388,3777c19378,3802,19370,3829,19361,3855c19354,3875,19341,3909,19344,3931c19346,3947,19388,3892,19390,3890em19508,3779c19519,3773,19529,3767,19539,3759c19569,3735,19588,3711,19621,3689c19637,3678,19655,3659,19676,3667c19678,3676,19679,3680,19675,3686em19728,3789c19703,3801,19695,3804,19685,3828c19679,3843,19691,3855,19707,3861c19731,3870,19752,3854,19769,3841c19797,3820,19818,3794,19845,3773c19852,3768,19878,3747,19887,3763c19895,3777,19886,3799,19899,3810c19912,3821,19939,3801,19949,3795c19959,3789,19992,3764,20006,3774c20023,3786,20016,3811,20017,3828c20018,3846,20022,3847,20029,3859em20122,3760c20120,3738,20118,3731,20098,3721c20086,3715,20074,3713,20065,3725c20056,3737,20055,3759,20053,3773c20050,3803,20049,3832,20058,3861c20064,3880,20077,3903,20101,3896c20107,3893,20113,3890,20119,3887em20218,3768c20218,3773,20217,3787,20219,3794c20225,3821,20238,3830,20266,3828c20290,3826,20307,3823,20329,3830c20338,3833,20336,3843,20338,3852c20341,3860,20341,3862,20344,3866em20608,3464c20622,3442,20632,3421,20651,3406c20657,3460,20645,3512,20638,3566c20625,3670,20609,3774,20598,3879em20400,3683c20382,3665,20376,3662,20373,3646c20415,3614,20477,3615,20529,3610c20610,3602,20691,3598,20772,3590e" stroked="t" o:allowincell="f" style="position:absolute;margin-left:419.2pt;margin-top:92.95pt;width:79.6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87855</wp:posOffset>
                </wp:positionH>
                <wp:positionV relativeFrom="paragraph">
                  <wp:posOffset>1556385</wp:posOffset>
                </wp:positionV>
                <wp:extent cx="478790" cy="188595"/>
                <wp:effectExtent l="3810" t="6985" r="635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525">
                              <a:moveTo>
                                <a:pt x="8529" y="4450"/>
                              </a:moveTo>
                              <a:cubicBezTo>
                                <a:pt x="8520" y="4485"/>
                                <a:pt x="8515" y="4513"/>
                                <a:pt x="8522" y="4549"/>
                              </a:cubicBezTo>
                              <a:cubicBezTo>
                                <a:pt x="8534" y="4610"/>
                                <a:pt x="8548" y="4665"/>
                                <a:pt x="8572" y="4723"/>
                              </a:cubicBezTo>
                              <a:cubicBezTo>
                                <a:pt x="8594" y="4777"/>
                                <a:pt x="8624" y="4840"/>
                                <a:pt x="8664" y="4884"/>
                              </a:cubicBezTo>
                              <a:cubicBezTo>
                                <a:pt x="8695" y="4917"/>
                                <a:pt x="8715" y="4922"/>
                                <a:pt x="8754" y="4908"/>
                              </a:cubicBezTo>
                            </a:path>
                            <a:path w="1330" h="525">
                              <a:moveTo>
                                <a:pt x="8896" y="4598"/>
                              </a:moveTo>
                              <a:cubicBezTo>
                                <a:pt x="8832" y="4594"/>
                                <a:pt x="8786" y="4625"/>
                                <a:pt x="8732" y="4661"/>
                              </a:cubicBezTo>
                              <a:cubicBezTo>
                                <a:pt x="8623" y="4732"/>
                                <a:pt x="8528" y="4817"/>
                                <a:pt x="8449" y="4921"/>
                              </a:cubicBezTo>
                              <a:cubicBezTo>
                                <a:pt x="8419" y="4961"/>
                                <a:pt x="8431" y="4962"/>
                                <a:pt x="8429" y="4974"/>
                              </a:cubicBezTo>
                            </a:path>
                            <a:path w="1330" h="525">
                              <a:moveTo>
                                <a:pt x="9260" y="4632"/>
                              </a:moveTo>
                              <a:cubicBezTo>
                                <a:pt x="9253" y="4645"/>
                                <a:pt x="9263" y="4646"/>
                                <a:pt x="9279" y="4644"/>
                              </a:cubicBezTo>
                              <a:cubicBezTo>
                                <a:pt x="9327" y="4639"/>
                                <a:pt x="9365" y="4627"/>
                                <a:pt x="9415" y="4628"/>
                              </a:cubicBezTo>
                              <a:cubicBezTo>
                                <a:pt x="9475" y="4630"/>
                                <a:pt x="9536" y="4633"/>
                                <a:pt x="9596" y="4642"/>
                              </a:cubicBezTo>
                              <a:cubicBezTo>
                                <a:pt x="9608" y="4644"/>
                                <a:pt x="9620" y="4647"/>
                                <a:pt x="9632" y="4649"/>
                              </a:cubicBezTo>
                            </a:path>
                            <a:path w="1330" h="525">
                              <a:moveTo>
                                <a:pt x="9406" y="4788"/>
                              </a:moveTo>
                              <a:cubicBezTo>
                                <a:pt x="9348" y="4811"/>
                                <a:pt x="9292" y="4828"/>
                                <a:pt x="9248" y="4872"/>
                              </a:cubicBezTo>
                              <a:cubicBezTo>
                                <a:pt x="9328" y="4868"/>
                                <a:pt x="9407" y="4858"/>
                                <a:pt x="9486" y="4845"/>
                              </a:cubicBezTo>
                              <a:cubicBezTo>
                                <a:pt x="9615" y="4822"/>
                                <a:pt x="9661" y="4814"/>
                                <a:pt x="9748" y="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9,4450" coordsize="1330,525" path="m8529,4450c8520,4485,8515,4513,8522,4549c8534,4610,8548,4665,8572,4723c8594,4777,8624,4840,8664,4884c8695,4917,8715,4922,8754,4908em8896,4598c8832,4594,8786,4625,8732,4661c8623,4732,8528,4817,8449,4921c8419,4961,8431,4962,8429,4974em9260,4632c9253,4645,9263,4646,9279,4644c9327,4639,9365,4627,9415,4628c9475,4630,9536,4633,9596,4642c9608,4644,9620,4647,9632,4649em9406,4788c9348,4811,9292,4828,9248,4872c9328,4868,9407,4858,9486,4845c9615,4822,9661,4814,9748,4798e" stroked="t" o:allowincell="f" style="position:absolute;margin-left:148.65pt;margin-top:122.55pt;width:37.6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67100</wp:posOffset>
                </wp:positionH>
                <wp:positionV relativeFrom="paragraph">
                  <wp:posOffset>1519555</wp:posOffset>
                </wp:positionV>
                <wp:extent cx="219075" cy="158115"/>
                <wp:effectExtent l="6985" t="762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439">
                              <a:moveTo>
                                <a:pt x="12874" y="6761"/>
                              </a:moveTo>
                              <a:cubicBezTo>
                                <a:pt x="12861" y="6802"/>
                                <a:pt x="12853" y="6846"/>
                                <a:pt x="12844" y="6889"/>
                              </a:cubicBezTo>
                              <a:cubicBezTo>
                                <a:pt x="12831" y="6957"/>
                                <a:pt x="12814" y="7027"/>
                                <a:pt x="12809" y="7096"/>
                              </a:cubicBezTo>
                              <a:cubicBezTo>
                                <a:pt x="12806" y="7130"/>
                                <a:pt x="12807" y="7167"/>
                                <a:pt x="12812" y="7199"/>
                              </a:cubicBezTo>
                            </a:path>
                            <a:path w="609" h="439">
                              <a:moveTo>
                                <a:pt x="13121" y="6826"/>
                              </a:moveTo>
                              <a:cubicBezTo>
                                <a:pt x="13143" y="6802"/>
                                <a:pt x="13159" y="6797"/>
                                <a:pt x="13192" y="6794"/>
                              </a:cubicBezTo>
                              <a:cubicBezTo>
                                <a:pt x="13238" y="6790"/>
                                <a:pt x="13273" y="6818"/>
                                <a:pt x="13297" y="6857"/>
                              </a:cubicBezTo>
                              <a:cubicBezTo>
                                <a:pt x="13330" y="6910"/>
                                <a:pt x="13316" y="6975"/>
                                <a:pt x="13290" y="7027"/>
                              </a:cubicBezTo>
                              <a:cubicBezTo>
                                <a:pt x="13262" y="7082"/>
                                <a:pt x="13220" y="7112"/>
                                <a:pt x="13172" y="7147"/>
                              </a:cubicBezTo>
                              <a:cubicBezTo>
                                <a:pt x="13155" y="7160"/>
                                <a:pt x="13152" y="7163"/>
                                <a:pt x="13141" y="7169"/>
                              </a:cubicBezTo>
                              <a:cubicBezTo>
                                <a:pt x="13167" y="7166"/>
                                <a:pt x="13198" y="7158"/>
                                <a:pt x="13226" y="7151"/>
                              </a:cubicBezTo>
                              <a:cubicBezTo>
                                <a:pt x="13294" y="7135"/>
                                <a:pt x="13351" y="7114"/>
                                <a:pt x="13414" y="7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6,6761" coordsize="609,439" path="m12874,6761c12861,6802,12853,6846,12844,6889c12831,6957,12814,7027,12809,7096c12806,7130,12807,7167,12812,7199em13121,6826c13143,6802,13159,6797,13192,6794c13238,6790,13273,6818,13297,6857c13330,6910,13316,6975,13290,7027c13262,7082,13220,7112,13172,7147c13155,7160,13152,7163,13141,7169c13167,7166,13198,7158,13226,7151c13294,7135,13351,7114,13414,7083e" stroked="t" o:allowincell="f" style="position:absolute;margin-left:273pt;margin-top:119.65pt;width:17.2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51175</wp:posOffset>
                </wp:positionH>
                <wp:positionV relativeFrom="paragraph">
                  <wp:posOffset>1478280</wp:posOffset>
                </wp:positionV>
                <wp:extent cx="293370" cy="301625"/>
                <wp:effectExtent l="5715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838">
                              <a:moveTo>
                                <a:pt x="11719" y="6979"/>
                              </a:moveTo>
                              <a:cubicBezTo>
                                <a:pt x="11695" y="7010"/>
                                <a:pt x="11675" y="7040"/>
                                <a:pt x="11661" y="7077"/>
                              </a:cubicBezTo>
                              <a:cubicBezTo>
                                <a:pt x="11649" y="7108"/>
                                <a:pt x="11651" y="7118"/>
                                <a:pt x="11658" y="7148"/>
                              </a:cubicBezTo>
                              <a:cubicBezTo>
                                <a:pt x="11697" y="7161"/>
                                <a:pt x="11724" y="7152"/>
                                <a:pt x="11761" y="7134"/>
                              </a:cubicBezTo>
                              <a:cubicBezTo>
                                <a:pt x="11808" y="7111"/>
                                <a:pt x="11851" y="7072"/>
                                <a:pt x="11901" y="7054"/>
                              </a:cubicBezTo>
                              <a:cubicBezTo>
                                <a:pt x="11919" y="7051"/>
                                <a:pt x="11923" y="7049"/>
                                <a:pt x="11933" y="7056"/>
                              </a:cubicBezTo>
                              <a:cubicBezTo>
                                <a:pt x="11930" y="7108"/>
                                <a:pt x="11909" y="7153"/>
                                <a:pt x="11887" y="7200"/>
                              </a:cubicBezTo>
                              <a:cubicBezTo>
                                <a:pt x="11852" y="7274"/>
                                <a:pt x="11809" y="7343"/>
                                <a:pt x="11758" y="7407"/>
                              </a:cubicBezTo>
                              <a:cubicBezTo>
                                <a:pt x="11729" y="7443"/>
                                <a:pt x="11702" y="7474"/>
                                <a:pt x="11658" y="7483"/>
                              </a:cubicBezTo>
                              <a:cubicBezTo>
                                <a:pt x="11652" y="7441"/>
                                <a:pt x="11680" y="7402"/>
                                <a:pt x="11708" y="7369"/>
                              </a:cubicBezTo>
                              <a:cubicBezTo>
                                <a:pt x="11757" y="7309"/>
                                <a:pt x="11830" y="7253"/>
                                <a:pt x="11895" y="7211"/>
                              </a:cubicBezTo>
                              <a:cubicBezTo>
                                <a:pt x="11912" y="7202"/>
                                <a:pt x="11928" y="7192"/>
                                <a:pt x="11945" y="7183"/>
                              </a:cubicBezTo>
                            </a:path>
                            <a:path w="815" h="838">
                              <a:moveTo>
                                <a:pt x="12349" y="6646"/>
                              </a:moveTo>
                              <a:cubicBezTo>
                                <a:pt x="12339" y="6677"/>
                                <a:pt x="12332" y="6708"/>
                                <a:pt x="12324" y="6740"/>
                              </a:cubicBezTo>
                              <a:cubicBezTo>
                                <a:pt x="12305" y="6815"/>
                                <a:pt x="12292" y="6892"/>
                                <a:pt x="12282" y="6969"/>
                              </a:cubicBezTo>
                              <a:cubicBezTo>
                                <a:pt x="12274" y="7034"/>
                                <a:pt x="12263" y="7101"/>
                                <a:pt x="12257" y="7166"/>
                              </a:cubicBezTo>
                              <a:cubicBezTo>
                                <a:pt x="12257" y="7172"/>
                                <a:pt x="12257" y="7178"/>
                                <a:pt x="12257" y="7184"/>
                              </a:cubicBezTo>
                            </a:path>
                            <a:path w="815" h="838">
                              <a:moveTo>
                                <a:pt x="12188" y="6976"/>
                              </a:moveTo>
                              <a:cubicBezTo>
                                <a:pt x="12209" y="6995"/>
                                <a:pt x="12252" y="6988"/>
                                <a:pt x="12281" y="6985"/>
                              </a:cubicBezTo>
                              <a:cubicBezTo>
                                <a:pt x="12343" y="6978"/>
                                <a:pt x="12403" y="6961"/>
                                <a:pt x="12464" y="6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0,6646" coordsize="815,838" path="m11719,6979c11695,7010,11675,7040,11661,7077c11649,7108,11651,7118,11658,7148c11697,7161,11724,7152,11761,7134c11808,7111,11851,7072,11901,7054c11919,7051,11923,7049,11933,7056c11930,7108,11909,7153,11887,7200c11852,7274,11809,7343,11758,7407c11729,7443,11702,7474,11658,7483c11652,7441,11680,7402,11708,7369c11757,7309,11830,7253,11895,7211c11912,7202,11928,7192,11945,7183em12349,6646c12339,6677,12332,6708,12324,6740c12305,6815,12292,6892,12282,6969c12274,7034,12263,7101,12257,7166c12257,7172,12257,7178,12257,7184em12188,6976c12209,6995,12252,6988,12281,6985c12343,6978,12403,6961,12464,6950e" stroked="t" o:allowincell="f" style="position:absolute;margin-left:240.25pt;margin-top:116.4pt;width:23.0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62730</wp:posOffset>
                </wp:positionH>
                <wp:positionV relativeFrom="paragraph">
                  <wp:posOffset>1521460</wp:posOffset>
                </wp:positionV>
                <wp:extent cx="439420" cy="167005"/>
                <wp:effectExtent l="6350" t="6985" r="825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464">
                              <a:moveTo>
                                <a:pt x="14580" y="4354"/>
                              </a:moveTo>
                              <a:cubicBezTo>
                                <a:pt x="14579" y="4382"/>
                                <a:pt x="14571" y="4407"/>
                                <a:pt x="14567" y="4436"/>
                              </a:cubicBezTo>
                              <a:cubicBezTo>
                                <a:pt x="14558" y="4500"/>
                                <a:pt x="14538" y="4559"/>
                                <a:pt x="14521" y="4621"/>
                              </a:cubicBezTo>
                              <a:cubicBezTo>
                                <a:pt x="14507" y="4673"/>
                                <a:pt x="14483" y="4723"/>
                                <a:pt x="14470" y="4775"/>
                              </a:cubicBezTo>
                              <a:cubicBezTo>
                                <a:pt x="14467" y="4789"/>
                                <a:pt x="14466" y="4793"/>
                                <a:pt x="14462" y="4803"/>
                              </a:cubicBezTo>
                              <a:cubicBezTo>
                                <a:pt x="14463" y="4788"/>
                                <a:pt x="14464" y="4782"/>
                                <a:pt x="14470" y="4773"/>
                              </a:cubicBezTo>
                            </a:path>
                            <a:path w="1220" h="464">
                              <a:moveTo>
                                <a:pt x="14647" y="4404"/>
                              </a:moveTo>
                              <a:cubicBezTo>
                                <a:pt x="14643" y="4424"/>
                                <a:pt x="14639" y="4446"/>
                                <a:pt x="14633" y="4466"/>
                              </a:cubicBezTo>
                              <a:cubicBezTo>
                                <a:pt x="14624" y="4494"/>
                                <a:pt x="14618" y="4530"/>
                                <a:pt x="14629" y="4559"/>
                              </a:cubicBezTo>
                              <a:cubicBezTo>
                                <a:pt x="14644" y="4598"/>
                                <a:pt x="14693" y="4564"/>
                                <a:pt x="14712" y="4550"/>
                              </a:cubicBezTo>
                              <a:cubicBezTo>
                                <a:pt x="14764" y="4513"/>
                                <a:pt x="14807" y="4465"/>
                                <a:pt x="14852" y="4420"/>
                              </a:cubicBezTo>
                              <a:cubicBezTo>
                                <a:pt x="14868" y="4404"/>
                                <a:pt x="14885" y="4390"/>
                                <a:pt x="14902" y="4376"/>
                              </a:cubicBezTo>
                              <a:cubicBezTo>
                                <a:pt x="14889" y="4429"/>
                                <a:pt x="14867" y="4482"/>
                                <a:pt x="14846" y="4532"/>
                              </a:cubicBezTo>
                              <a:cubicBezTo>
                                <a:pt x="14814" y="4608"/>
                                <a:pt x="14779" y="4678"/>
                                <a:pt x="14766" y="4760"/>
                              </a:cubicBezTo>
                              <a:cubicBezTo>
                                <a:pt x="14761" y="4792"/>
                                <a:pt x="14758" y="4800"/>
                                <a:pt x="14778" y="4817"/>
                              </a:cubicBezTo>
                              <a:cubicBezTo>
                                <a:pt x="14807" y="4806"/>
                                <a:pt x="14820" y="4801"/>
                                <a:pt x="14839" y="4789"/>
                              </a:cubicBezTo>
                            </a:path>
                            <a:path w="1220" h="464">
                              <a:moveTo>
                                <a:pt x="15196" y="4462"/>
                              </a:moveTo>
                              <a:cubicBezTo>
                                <a:pt x="15170" y="4487"/>
                                <a:pt x="15144" y="4514"/>
                                <a:pt x="15120" y="4542"/>
                              </a:cubicBezTo>
                              <a:cubicBezTo>
                                <a:pt x="15074" y="4596"/>
                                <a:pt x="15027" y="4651"/>
                                <a:pt x="15005" y="4719"/>
                              </a:cubicBezTo>
                              <a:cubicBezTo>
                                <a:pt x="15001" y="4745"/>
                                <a:pt x="14997" y="4752"/>
                                <a:pt x="15010" y="4766"/>
                              </a:cubicBezTo>
                              <a:cubicBezTo>
                                <a:pt x="15055" y="4774"/>
                                <a:pt x="15084" y="4758"/>
                                <a:pt x="15121" y="4729"/>
                              </a:cubicBezTo>
                              <a:cubicBezTo>
                                <a:pt x="15159" y="4699"/>
                                <a:pt x="15200" y="4656"/>
                                <a:pt x="15218" y="4610"/>
                              </a:cubicBezTo>
                              <a:cubicBezTo>
                                <a:pt x="15228" y="4584"/>
                                <a:pt x="15229" y="4554"/>
                                <a:pt x="15227" y="4527"/>
                              </a:cubicBezTo>
                              <a:cubicBezTo>
                                <a:pt x="15226" y="4513"/>
                                <a:pt x="15226" y="4509"/>
                                <a:pt x="15229" y="4500"/>
                              </a:cubicBezTo>
                            </a:path>
                            <a:path w="1220" h="464">
                              <a:moveTo>
                                <a:pt x="15413" y="4399"/>
                              </a:moveTo>
                              <a:cubicBezTo>
                                <a:pt x="15387" y="4434"/>
                                <a:pt x="15373" y="4465"/>
                                <a:pt x="15363" y="4508"/>
                              </a:cubicBezTo>
                              <a:cubicBezTo>
                                <a:pt x="15353" y="4549"/>
                                <a:pt x="15348" y="4591"/>
                                <a:pt x="15353" y="4633"/>
                              </a:cubicBezTo>
                              <a:cubicBezTo>
                                <a:pt x="15357" y="4652"/>
                                <a:pt x="15357" y="4655"/>
                                <a:pt x="15361" y="4666"/>
                              </a:cubicBezTo>
                              <a:cubicBezTo>
                                <a:pt x="15383" y="4652"/>
                                <a:pt x="15398" y="4633"/>
                                <a:pt x="15417" y="4605"/>
                              </a:cubicBezTo>
                              <a:cubicBezTo>
                                <a:pt x="15457" y="4545"/>
                                <a:pt x="15496" y="4488"/>
                                <a:pt x="15551" y="4441"/>
                              </a:cubicBezTo>
                              <a:cubicBezTo>
                                <a:pt x="15579" y="4417"/>
                                <a:pt x="15643" y="4371"/>
                                <a:pt x="15671" y="4424"/>
                              </a:cubicBezTo>
                              <a:cubicBezTo>
                                <a:pt x="15713" y="4501"/>
                                <a:pt x="15647" y="4597"/>
                                <a:pt x="15597" y="4650"/>
                              </a:cubicBezTo>
                              <a:cubicBezTo>
                                <a:pt x="15549" y="4701"/>
                                <a:pt x="15488" y="4732"/>
                                <a:pt x="15418" y="4740"/>
                              </a:cubicBezTo>
                              <a:cubicBezTo>
                                <a:pt x="15375" y="4745"/>
                                <a:pt x="15372" y="4736"/>
                                <a:pt x="15357" y="4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1,4354" coordsize="1220,464" path="m14580,4354c14579,4382,14571,4407,14567,4436c14558,4500,14538,4559,14521,4621c14507,4673,14483,4723,14470,4775c14467,4789,14466,4793,14462,4803c14463,4788,14464,4782,14470,4773em14647,4404c14643,4424,14639,4446,14633,4466c14624,4494,14618,4530,14629,4559c14644,4598,14693,4564,14712,4550c14764,4513,14807,4465,14852,4420c14868,4404,14885,4390,14902,4376c14889,4429,14867,4482,14846,4532c14814,4608,14779,4678,14766,4760c14761,4792,14758,4800,14778,4817c14807,4806,14820,4801,14839,4789em15196,4462c15170,4487,15144,4514,15120,4542c15074,4596,15027,4651,15005,4719c15001,4745,14997,4752,15010,4766c15055,4774,15084,4758,15121,4729c15159,4699,15200,4656,15218,4610c15228,4584,15229,4554,15227,4527c15226,4513,15226,4509,15229,4500em15413,4399c15387,4434,15373,4465,15363,4508c15353,4549,15348,4591,15353,4633c15357,4652,15357,4655,15361,4666c15383,4652,15398,4633,15417,4605c15457,4545,15496,4488,15551,4441c15579,4417,15643,4371,15671,4424c15713,4501,15647,4597,15597,4650c15549,4701,15488,4732,15418,4740c15375,4745,15372,4736,15357,4704e" stroked="t" o:allowincell="f" style="position:absolute;margin-left:319.9pt;margin-top:119.8pt;width:34.5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39945</wp:posOffset>
                </wp:positionH>
                <wp:positionV relativeFrom="paragraph">
                  <wp:posOffset>1497330</wp:posOffset>
                </wp:positionV>
                <wp:extent cx="250825" cy="174625"/>
                <wp:effectExtent l="6985" t="4445" r="508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85">
                              <a:moveTo>
                                <a:pt x="16064" y="4391"/>
                              </a:moveTo>
                              <a:cubicBezTo>
                                <a:pt x="16072" y="4380"/>
                                <a:pt x="16079" y="4371"/>
                                <a:pt x="16093" y="4365"/>
                              </a:cubicBezTo>
                              <a:cubicBezTo>
                                <a:pt x="16126" y="4350"/>
                                <a:pt x="16171" y="4348"/>
                                <a:pt x="16206" y="4354"/>
                              </a:cubicBezTo>
                              <a:cubicBezTo>
                                <a:pt x="16247" y="4362"/>
                                <a:pt x="16288" y="4388"/>
                                <a:pt x="16296" y="4432"/>
                              </a:cubicBezTo>
                              <a:cubicBezTo>
                                <a:pt x="16306" y="4487"/>
                                <a:pt x="16265" y="4540"/>
                                <a:pt x="16232" y="4579"/>
                              </a:cubicBezTo>
                              <a:cubicBezTo>
                                <a:pt x="16195" y="4622"/>
                                <a:pt x="16143" y="4650"/>
                                <a:pt x="16105" y="4691"/>
                              </a:cubicBezTo>
                              <a:cubicBezTo>
                                <a:pt x="16102" y="4696"/>
                                <a:pt x="16100" y="4700"/>
                                <a:pt x="16097" y="4705"/>
                              </a:cubicBezTo>
                              <a:cubicBezTo>
                                <a:pt x="16132" y="4700"/>
                                <a:pt x="16165" y="4687"/>
                                <a:pt x="16200" y="4671"/>
                              </a:cubicBezTo>
                              <a:cubicBezTo>
                                <a:pt x="16261" y="4642"/>
                                <a:pt x="16283" y="4631"/>
                                <a:pt x="16321" y="4605"/>
                              </a:cubicBezTo>
                            </a:path>
                            <a:path w="696" h="485">
                              <a:moveTo>
                                <a:pt x="16756" y="4294"/>
                              </a:moveTo>
                              <a:cubicBezTo>
                                <a:pt x="16749" y="4296"/>
                                <a:pt x="16692" y="4334"/>
                                <a:pt x="16668" y="4358"/>
                              </a:cubicBezTo>
                              <a:cubicBezTo>
                                <a:pt x="16600" y="4426"/>
                                <a:pt x="16536" y="4503"/>
                                <a:pt x="16497" y="4592"/>
                              </a:cubicBezTo>
                              <a:cubicBezTo>
                                <a:pt x="16475" y="4641"/>
                                <a:pt x="16448" y="4729"/>
                                <a:pt x="16512" y="4761"/>
                              </a:cubicBezTo>
                              <a:cubicBezTo>
                                <a:pt x="16561" y="4786"/>
                                <a:pt x="16635" y="4756"/>
                                <a:pt x="16677" y="4731"/>
                              </a:cubicBezTo>
                              <a:cubicBezTo>
                                <a:pt x="16707" y="4713"/>
                                <a:pt x="16717" y="4702"/>
                                <a:pt x="16721" y="4672"/>
                              </a:cubicBezTo>
                              <a:cubicBezTo>
                                <a:pt x="16669" y="4658"/>
                                <a:pt x="16628" y="4669"/>
                                <a:pt x="16577" y="4690"/>
                              </a:cubicBezTo>
                              <a:cubicBezTo>
                                <a:pt x="16559" y="4697"/>
                                <a:pt x="16467" y="4734"/>
                                <a:pt x="16471" y="4764"/>
                              </a:cubicBezTo>
                              <a:cubicBezTo>
                                <a:pt x="16475" y="4766"/>
                                <a:pt x="16478" y="4768"/>
                                <a:pt x="16482" y="4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4,4286" coordsize="696,485" path="m16064,4391c16072,4380,16079,4371,16093,4365c16126,4350,16171,4348,16206,4354c16247,4362,16288,4388,16296,4432c16306,4487,16265,4540,16232,4579c16195,4622,16143,4650,16105,4691c16102,4696,16100,4700,16097,4705c16132,4700,16165,4687,16200,4671c16261,4642,16283,4631,16321,4605em16756,4294c16749,4296,16692,4334,16668,4358c16600,4426,16536,4503,16497,4592c16475,4641,16448,4729,16512,4761c16561,4786,16635,4756,16677,4731c16707,4713,16717,4702,16721,4672c16669,4658,16628,4669,16577,4690c16559,4697,16467,4734,16471,4764c16475,4766,16478,4768,16482,4770e" stroked="t" o:allowincell="f" style="position:absolute;margin-left:365.35pt;margin-top:117.9pt;width:19.7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90820</wp:posOffset>
                </wp:positionH>
                <wp:positionV relativeFrom="paragraph">
                  <wp:posOffset>1518285</wp:posOffset>
                </wp:positionV>
                <wp:extent cx="637540" cy="229235"/>
                <wp:effectExtent l="6350" t="6985" r="698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636">
                              <a:moveTo>
                                <a:pt x="17931" y="4629"/>
                              </a:moveTo>
                              <a:cubicBezTo>
                                <a:pt x="17931" y="4672"/>
                                <a:pt x="17927" y="4715"/>
                                <a:pt x="17917" y="4757"/>
                              </a:cubicBezTo>
                              <a:cubicBezTo>
                                <a:pt x="17903" y="4816"/>
                                <a:pt x="17887" y="4872"/>
                                <a:pt x="17877" y="4932"/>
                              </a:cubicBezTo>
                              <a:cubicBezTo>
                                <a:pt x="17871" y="4970"/>
                                <a:pt x="17875" y="4956"/>
                                <a:pt x="17880" y="4980"/>
                              </a:cubicBezTo>
                              <a:cubicBezTo>
                                <a:pt x="17906" y="4935"/>
                                <a:pt x="17925" y="4888"/>
                                <a:pt x="17938" y="4838"/>
                              </a:cubicBezTo>
                              <a:cubicBezTo>
                                <a:pt x="17964" y="4739"/>
                                <a:pt x="17971" y="4636"/>
                                <a:pt x="17987" y="4535"/>
                              </a:cubicBezTo>
                              <a:cubicBezTo>
                                <a:pt x="17994" y="4493"/>
                                <a:pt x="17996" y="4451"/>
                                <a:pt x="18044" y="4445"/>
                              </a:cubicBezTo>
                              <a:cubicBezTo>
                                <a:pt x="18088" y="4439"/>
                                <a:pt x="18138" y="4471"/>
                                <a:pt x="18179" y="4485"/>
                              </a:cubicBezTo>
                              <a:cubicBezTo>
                                <a:pt x="18214" y="4497"/>
                                <a:pt x="18223" y="4500"/>
                                <a:pt x="18246" y="4507"/>
                              </a:cubicBezTo>
                            </a:path>
                            <a:path w="1770" h="636">
                              <a:moveTo>
                                <a:pt x="17956" y="4719"/>
                              </a:moveTo>
                              <a:cubicBezTo>
                                <a:pt x="17930" y="4735"/>
                                <a:pt x="17912" y="4742"/>
                                <a:pt x="17896" y="4766"/>
                              </a:cubicBezTo>
                              <a:cubicBezTo>
                                <a:pt x="17948" y="4780"/>
                                <a:pt x="18007" y="4775"/>
                                <a:pt x="18062" y="4770"/>
                              </a:cubicBezTo>
                              <a:cubicBezTo>
                                <a:pt x="18124" y="4761"/>
                                <a:pt x="18144" y="4758"/>
                                <a:pt x="18186" y="4755"/>
                              </a:cubicBezTo>
                            </a:path>
                            <a:path w="1770" h="636">
                              <a:moveTo>
                                <a:pt x="18315" y="4779"/>
                              </a:moveTo>
                              <a:cubicBezTo>
                                <a:pt x="18276" y="4801"/>
                                <a:pt x="18237" y="4825"/>
                                <a:pt x="18203" y="4855"/>
                              </a:cubicBezTo>
                              <a:cubicBezTo>
                                <a:pt x="18182" y="4873"/>
                                <a:pt x="18154" y="4906"/>
                                <a:pt x="18177" y="4930"/>
                              </a:cubicBezTo>
                              <a:cubicBezTo>
                                <a:pt x="18200" y="4953"/>
                                <a:pt x="18243" y="4939"/>
                                <a:pt x="18267" y="4927"/>
                              </a:cubicBezTo>
                              <a:cubicBezTo>
                                <a:pt x="18300" y="4910"/>
                                <a:pt x="18321" y="4875"/>
                                <a:pt x="18341" y="4845"/>
                              </a:cubicBezTo>
                            </a:path>
                            <a:path w="1770" h="636">
                              <a:moveTo>
                                <a:pt x="18458" y="4826"/>
                              </a:moveTo>
                              <a:cubicBezTo>
                                <a:pt x="18455" y="4827"/>
                                <a:pt x="18454" y="4827"/>
                                <a:pt x="18452" y="4828"/>
                              </a:cubicBezTo>
                              <a:cubicBezTo>
                                <a:pt x="18465" y="4807"/>
                                <a:pt x="18485" y="4798"/>
                                <a:pt x="18506" y="4787"/>
                              </a:cubicBezTo>
                              <a:cubicBezTo>
                                <a:pt x="18538" y="4770"/>
                                <a:pt x="18571" y="4753"/>
                                <a:pt x="18607" y="4745"/>
                              </a:cubicBezTo>
                              <a:cubicBezTo>
                                <a:pt x="18620" y="4743"/>
                                <a:pt x="18622" y="4742"/>
                                <a:pt x="18629" y="4745"/>
                              </a:cubicBezTo>
                            </a:path>
                            <a:path w="1770" h="636">
                              <a:moveTo>
                                <a:pt x="18639" y="4826"/>
                              </a:moveTo>
                              <a:cubicBezTo>
                                <a:pt x="18633" y="4839"/>
                                <a:pt x="18629" y="4846"/>
                                <a:pt x="18617" y="4854"/>
                              </a:cubicBezTo>
                              <a:cubicBezTo>
                                <a:pt x="18628" y="4849"/>
                                <a:pt x="18650" y="4839"/>
                                <a:pt x="18663" y="4831"/>
                              </a:cubicBezTo>
                              <a:cubicBezTo>
                                <a:pt x="18696" y="4811"/>
                                <a:pt x="18726" y="4790"/>
                                <a:pt x="18761" y="4774"/>
                              </a:cubicBezTo>
                              <a:cubicBezTo>
                                <a:pt x="18776" y="4767"/>
                                <a:pt x="18780" y="4765"/>
                                <a:pt x="18793" y="4768"/>
                              </a:cubicBezTo>
                              <a:cubicBezTo>
                                <a:pt x="18794" y="4784"/>
                                <a:pt x="18790" y="4800"/>
                                <a:pt x="18789" y="4816"/>
                              </a:cubicBezTo>
                              <a:cubicBezTo>
                                <a:pt x="18788" y="4824"/>
                                <a:pt x="18787" y="4826"/>
                                <a:pt x="18790" y="4830"/>
                              </a:cubicBezTo>
                              <a:cubicBezTo>
                                <a:pt x="18811" y="4830"/>
                                <a:pt x="18819" y="4824"/>
                                <a:pt x="18838" y="4815"/>
                              </a:cubicBezTo>
                              <a:cubicBezTo>
                                <a:pt x="18855" y="4807"/>
                                <a:pt x="18873" y="4800"/>
                                <a:pt x="18879" y="4823"/>
                              </a:cubicBezTo>
                              <a:cubicBezTo>
                                <a:pt x="18885" y="4845"/>
                                <a:pt x="18870" y="4876"/>
                                <a:pt x="18867" y="4898"/>
                              </a:cubicBezTo>
                            </a:path>
                            <a:path w="1770" h="636">
                              <a:moveTo>
                                <a:pt x="19046" y="4792"/>
                              </a:moveTo>
                              <a:cubicBezTo>
                                <a:pt x="19020" y="4817"/>
                                <a:pt x="18999" y="4841"/>
                                <a:pt x="18978" y="4870"/>
                              </a:cubicBezTo>
                              <a:cubicBezTo>
                                <a:pt x="18976" y="4874"/>
                                <a:pt x="18973" y="4877"/>
                                <a:pt x="18971" y="4881"/>
                              </a:cubicBezTo>
                              <a:cubicBezTo>
                                <a:pt x="18996" y="4891"/>
                                <a:pt x="19020" y="4879"/>
                                <a:pt x="19045" y="4868"/>
                              </a:cubicBezTo>
                              <a:cubicBezTo>
                                <a:pt x="19073" y="4856"/>
                                <a:pt x="19094" y="4833"/>
                                <a:pt x="19121" y="4821"/>
                              </a:cubicBezTo>
                              <a:cubicBezTo>
                                <a:pt x="19122" y="4821"/>
                                <a:pt x="19122" y="4822"/>
                                <a:pt x="19123" y="4822"/>
                              </a:cubicBezTo>
                              <a:cubicBezTo>
                                <a:pt x="19117" y="4837"/>
                                <a:pt x="19111" y="4848"/>
                                <a:pt x="19107" y="4863"/>
                              </a:cubicBezTo>
                              <a:cubicBezTo>
                                <a:pt x="19102" y="4880"/>
                                <a:pt x="19093" y="4892"/>
                                <a:pt x="19115" y="4889"/>
                              </a:cubicBezTo>
                            </a:path>
                            <a:path w="1770" h="636">
                              <a:moveTo>
                                <a:pt x="19410" y="4391"/>
                              </a:moveTo>
                              <a:cubicBezTo>
                                <a:pt x="19423" y="4365"/>
                                <a:pt x="19425" y="4360"/>
                                <a:pt x="19433" y="4345"/>
                              </a:cubicBezTo>
                              <a:cubicBezTo>
                                <a:pt x="19434" y="4393"/>
                                <a:pt x="19417" y="4445"/>
                                <a:pt x="19408" y="4493"/>
                              </a:cubicBezTo>
                              <a:cubicBezTo>
                                <a:pt x="19393" y="4578"/>
                                <a:pt x="19372" y="4662"/>
                                <a:pt x="19360" y="4747"/>
                              </a:cubicBezTo>
                              <a:cubicBezTo>
                                <a:pt x="19355" y="4780"/>
                                <a:pt x="19355" y="4800"/>
                                <a:pt x="19363" y="4831"/>
                              </a:cubicBezTo>
                            </a:path>
                            <a:path w="1770" h="636">
                              <a:moveTo>
                                <a:pt x="19585" y="4703"/>
                              </a:moveTo>
                              <a:cubicBezTo>
                                <a:pt x="19574" y="4704"/>
                                <a:pt x="19556" y="4712"/>
                                <a:pt x="19539" y="4721"/>
                              </a:cubicBezTo>
                              <a:cubicBezTo>
                                <a:pt x="19518" y="4732"/>
                                <a:pt x="19514" y="4736"/>
                                <a:pt x="19503" y="4755"/>
                              </a:cubicBezTo>
                              <a:cubicBezTo>
                                <a:pt x="19526" y="4766"/>
                                <a:pt x="19549" y="4755"/>
                                <a:pt x="19575" y="4755"/>
                              </a:cubicBezTo>
                              <a:cubicBezTo>
                                <a:pt x="19598" y="4755"/>
                                <a:pt x="19638" y="4758"/>
                                <a:pt x="19641" y="4789"/>
                              </a:cubicBezTo>
                              <a:cubicBezTo>
                                <a:pt x="19645" y="4822"/>
                                <a:pt x="19617" y="4866"/>
                                <a:pt x="19602" y="4893"/>
                              </a:cubicBezTo>
                              <a:cubicBezTo>
                                <a:pt x="19593" y="4908"/>
                                <a:pt x="19592" y="4911"/>
                                <a:pt x="19585" y="4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4345" coordsize="1770,636" path="m17931,4629c17931,4672,17927,4715,17917,4757c17903,4816,17887,4872,17877,4932c17871,4970,17875,4956,17880,4980c17906,4935,17925,4888,17938,4838c17964,4739,17971,4636,17987,4535c17994,4493,17996,4451,18044,4445c18088,4439,18138,4471,18179,4485c18214,4497,18223,4500,18246,4507em17956,4719c17930,4735,17912,4742,17896,4766c17948,4780,18007,4775,18062,4770c18124,4761,18144,4758,18186,4755em18315,4779c18276,4801,18237,4825,18203,4855c18182,4873,18154,4906,18177,4930c18200,4953,18243,4939,18267,4927c18300,4910,18321,4875,18341,4845em18458,4826c18455,4827,18454,4827,18452,4828c18465,4807,18485,4798,18506,4787c18538,4770,18571,4753,18607,4745c18620,4743,18622,4742,18629,4745em18639,4826c18633,4839,18629,4846,18617,4854c18628,4849,18650,4839,18663,4831c18696,4811,18726,4790,18761,4774c18776,4767,18780,4765,18793,4768c18794,4784,18790,4800,18789,4816c18788,4824,18787,4826,18790,4830c18811,4830,18819,4824,18838,4815c18855,4807,18873,4800,18879,4823c18885,4845,18870,4876,18867,4898em19046,4792c19020,4817,18999,4841,18978,4870c18976,4874,18973,4877,18971,4881c18996,4891,19020,4879,19045,4868c19073,4856,19094,4833,19121,4821c19122,4821,19122,4822,19123,4822c19117,4837,19111,4848,19107,4863c19102,4880,19093,4892,19115,4889em19410,4391c19423,4365,19425,4360,19433,4345c19434,4393,19417,4445,19408,4493c19393,4578,19372,4662,19360,4747c19355,4780,19355,4800,19363,4831em19585,4703c19574,4704,19556,4712,19539,4721c19518,4732,19514,4736,19503,4755c19526,4766,19549,4755,19575,4755c19598,4755,19638,4758,19641,4789c19645,4822,19617,4866,19602,4893c19593,4908,19592,4911,19585,4919e" stroked="t" o:allowincell="f" style="position:absolute;margin-left:416.6pt;margin-top:119.55pt;width:50.1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95960</wp:posOffset>
                </wp:positionH>
                <wp:positionV relativeFrom="paragraph">
                  <wp:posOffset>537210</wp:posOffset>
                </wp:positionV>
                <wp:extent cx="739140" cy="208915"/>
                <wp:effectExtent l="6350" t="6985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580">
                              <a:moveTo>
                                <a:pt x="1501" y="1660"/>
                              </a:moveTo>
                              <a:cubicBezTo>
                                <a:pt x="1514" y="1661"/>
                                <a:pt x="1530" y="1667"/>
                                <a:pt x="1528" y="1686"/>
                              </a:cubicBezTo>
                              <a:cubicBezTo>
                                <a:pt x="1522" y="1739"/>
                                <a:pt x="1508" y="1791"/>
                                <a:pt x="1504" y="1845"/>
                              </a:cubicBezTo>
                              <a:cubicBezTo>
                                <a:pt x="1499" y="1917"/>
                                <a:pt x="1497" y="1986"/>
                                <a:pt x="1483" y="2057"/>
                              </a:cubicBezTo>
                              <a:cubicBezTo>
                                <a:pt x="1475" y="2092"/>
                                <a:pt x="1473" y="2100"/>
                                <a:pt x="1468" y="2122"/>
                              </a:cubicBezTo>
                            </a:path>
                            <a:path w="2054" h="580">
                              <a:moveTo>
                                <a:pt x="1357" y="2164"/>
                              </a:moveTo>
                              <a:cubicBezTo>
                                <a:pt x="1342" y="2180"/>
                                <a:pt x="1339" y="2179"/>
                                <a:pt x="1336" y="2198"/>
                              </a:cubicBezTo>
                              <a:cubicBezTo>
                                <a:pt x="1374" y="2186"/>
                                <a:pt x="1401" y="2165"/>
                                <a:pt x="1435" y="2144"/>
                              </a:cubicBezTo>
                              <a:cubicBezTo>
                                <a:pt x="1477" y="2119"/>
                                <a:pt x="1515" y="2090"/>
                                <a:pt x="1554" y="2061"/>
                              </a:cubicBezTo>
                            </a:path>
                            <a:path w="2054" h="580">
                              <a:moveTo>
                                <a:pt x="1302" y="1654"/>
                              </a:moveTo>
                              <a:cubicBezTo>
                                <a:pt x="1280" y="1653"/>
                                <a:pt x="1261" y="1652"/>
                                <a:pt x="1241" y="1656"/>
                              </a:cubicBezTo>
                              <a:cubicBezTo>
                                <a:pt x="1304" y="1660"/>
                                <a:pt x="1363" y="1658"/>
                                <a:pt x="1426" y="1653"/>
                              </a:cubicBezTo>
                              <a:cubicBezTo>
                                <a:pt x="1511" y="1647"/>
                                <a:pt x="1593" y="1633"/>
                                <a:pt x="1677" y="1619"/>
                              </a:cubicBezTo>
                            </a:path>
                            <a:path w="2054" h="580">
                              <a:moveTo>
                                <a:pt x="1835" y="1972"/>
                              </a:moveTo>
                              <a:cubicBezTo>
                                <a:pt x="1830" y="2012"/>
                                <a:pt x="1820" y="2051"/>
                                <a:pt x="1818" y="2091"/>
                              </a:cubicBezTo>
                              <a:cubicBezTo>
                                <a:pt x="1816" y="2115"/>
                                <a:pt x="1810" y="2132"/>
                                <a:pt x="1805" y="2155"/>
                              </a:cubicBezTo>
                              <a:cubicBezTo>
                                <a:pt x="1825" y="2137"/>
                                <a:pt x="1838" y="2105"/>
                                <a:pt x="1849" y="2080"/>
                              </a:cubicBezTo>
                              <a:cubicBezTo>
                                <a:pt x="1868" y="2039"/>
                                <a:pt x="1884" y="1993"/>
                                <a:pt x="1910" y="1956"/>
                              </a:cubicBezTo>
                              <a:cubicBezTo>
                                <a:pt x="1914" y="1952"/>
                                <a:pt x="1918" y="1947"/>
                                <a:pt x="1922" y="1943"/>
                              </a:cubicBezTo>
                              <a:cubicBezTo>
                                <a:pt x="1942" y="1960"/>
                                <a:pt x="1943" y="1986"/>
                                <a:pt x="1945" y="2012"/>
                              </a:cubicBezTo>
                              <a:cubicBezTo>
                                <a:pt x="1948" y="2047"/>
                                <a:pt x="1951" y="2077"/>
                                <a:pt x="1964" y="2110"/>
                              </a:cubicBezTo>
                            </a:path>
                            <a:path w="2054" h="580">
                              <a:moveTo>
                                <a:pt x="2144" y="1864"/>
                              </a:moveTo>
                              <a:cubicBezTo>
                                <a:pt x="2138" y="1904"/>
                                <a:pt x="2128" y="1944"/>
                                <a:pt x="2127" y="1985"/>
                              </a:cubicBezTo>
                              <a:cubicBezTo>
                                <a:pt x="2126" y="2014"/>
                                <a:pt x="2129" y="2059"/>
                                <a:pt x="2169" y="2059"/>
                              </a:cubicBezTo>
                              <a:cubicBezTo>
                                <a:pt x="2209" y="2059"/>
                                <a:pt x="2261" y="2012"/>
                                <a:pt x="2285" y="1984"/>
                              </a:cubicBezTo>
                              <a:cubicBezTo>
                                <a:pt x="2311" y="1953"/>
                                <a:pt x="2324" y="1914"/>
                                <a:pt x="2333" y="1876"/>
                              </a:cubicBezTo>
                              <a:cubicBezTo>
                                <a:pt x="2334" y="1870"/>
                                <a:pt x="2336" y="1864"/>
                                <a:pt x="2337" y="1858"/>
                              </a:cubicBezTo>
                            </a:path>
                            <a:path w="2054" h="580">
                              <a:moveTo>
                                <a:pt x="2528" y="1845"/>
                              </a:moveTo>
                              <a:cubicBezTo>
                                <a:pt x="2527" y="1830"/>
                                <a:pt x="2527" y="1828"/>
                                <a:pt x="2516" y="1813"/>
                              </a:cubicBezTo>
                              <a:cubicBezTo>
                                <a:pt x="2514" y="1810"/>
                                <a:pt x="2512" y="1808"/>
                                <a:pt x="2510" y="1805"/>
                              </a:cubicBezTo>
                              <a:cubicBezTo>
                                <a:pt x="2485" y="1820"/>
                                <a:pt x="2474" y="1848"/>
                                <a:pt x="2464" y="1875"/>
                              </a:cubicBezTo>
                              <a:cubicBezTo>
                                <a:pt x="2444" y="1930"/>
                                <a:pt x="2430" y="1989"/>
                                <a:pt x="2417" y="2046"/>
                              </a:cubicBezTo>
                              <a:cubicBezTo>
                                <a:pt x="2409" y="2082"/>
                                <a:pt x="2410" y="2086"/>
                                <a:pt x="2429" y="2112"/>
                              </a:cubicBezTo>
                              <a:cubicBezTo>
                                <a:pt x="2459" y="2098"/>
                                <a:pt x="2471" y="2084"/>
                                <a:pt x="2495" y="2059"/>
                              </a:cubicBezTo>
                            </a:path>
                            <a:path w="2054" h="580">
                              <a:moveTo>
                                <a:pt x="2638" y="1885"/>
                              </a:moveTo>
                              <a:cubicBezTo>
                                <a:pt x="2634" y="1907"/>
                                <a:pt x="2623" y="1926"/>
                                <a:pt x="2615" y="1947"/>
                              </a:cubicBezTo>
                              <a:cubicBezTo>
                                <a:pt x="2614" y="1949"/>
                                <a:pt x="2614" y="1952"/>
                                <a:pt x="2613" y="1954"/>
                              </a:cubicBezTo>
                              <a:cubicBezTo>
                                <a:pt x="2638" y="1949"/>
                                <a:pt x="2668" y="1930"/>
                                <a:pt x="2688" y="1913"/>
                              </a:cubicBezTo>
                              <a:cubicBezTo>
                                <a:pt x="2721" y="1885"/>
                                <a:pt x="2751" y="1853"/>
                                <a:pt x="2791" y="1833"/>
                              </a:cubicBezTo>
                              <a:cubicBezTo>
                                <a:pt x="2809" y="1827"/>
                                <a:pt x="2815" y="1826"/>
                                <a:pt x="2825" y="1819"/>
                              </a:cubicBezTo>
                            </a:path>
                            <a:path w="2054" h="580">
                              <a:moveTo>
                                <a:pt x="3018" y="1790"/>
                              </a:moveTo>
                              <a:cubicBezTo>
                                <a:pt x="2992" y="1816"/>
                                <a:pt x="2964" y="1841"/>
                                <a:pt x="2946" y="1873"/>
                              </a:cubicBezTo>
                              <a:cubicBezTo>
                                <a:pt x="2926" y="1909"/>
                                <a:pt x="2928" y="1939"/>
                                <a:pt x="2932" y="1978"/>
                              </a:cubicBezTo>
                              <a:cubicBezTo>
                                <a:pt x="2935" y="2011"/>
                                <a:pt x="2929" y="2046"/>
                                <a:pt x="2900" y="2068"/>
                              </a:cubicBezTo>
                              <a:cubicBezTo>
                                <a:pt x="2866" y="2093"/>
                                <a:pt x="2810" y="2116"/>
                                <a:pt x="2768" y="2104"/>
                              </a:cubicBezTo>
                              <a:cubicBezTo>
                                <a:pt x="2746" y="2090"/>
                                <a:pt x="2738" y="2085"/>
                                <a:pt x="2740" y="2063"/>
                              </a:cubicBezTo>
                            </a:path>
                            <a:path w="2054" h="580">
                              <a:moveTo>
                                <a:pt x="3187" y="1902"/>
                              </a:moveTo>
                              <a:cubicBezTo>
                                <a:pt x="3178" y="1905"/>
                                <a:pt x="3180" y="1913"/>
                                <a:pt x="3179" y="1900"/>
                              </a:cubicBezTo>
                              <a:cubicBezTo>
                                <a:pt x="3177" y="1885"/>
                                <a:pt x="3191" y="1877"/>
                                <a:pt x="3196" y="1864"/>
                              </a:cubicBezTo>
                              <a:cubicBezTo>
                                <a:pt x="3198" y="1858"/>
                                <a:pt x="3199" y="1856"/>
                                <a:pt x="3195" y="1862"/>
                              </a:cubicBezTo>
                              <a:cubicBezTo>
                                <a:pt x="3167" y="1897"/>
                                <a:pt x="3153" y="1935"/>
                                <a:pt x="3139" y="1978"/>
                              </a:cubicBezTo>
                              <a:cubicBezTo>
                                <a:pt x="3124" y="2023"/>
                                <a:pt x="3102" y="2100"/>
                                <a:pt x="3152" y="2135"/>
                              </a:cubicBezTo>
                              <a:cubicBezTo>
                                <a:pt x="3198" y="2167"/>
                                <a:pt x="3253" y="2132"/>
                                <a:pt x="3294" y="2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,1619" coordsize="2054,580" path="m1501,1660c1514,1661,1530,1667,1528,1686c1522,1739,1508,1791,1504,1845c1499,1917,1497,1986,1483,2057c1475,2092,1473,2100,1468,2122em1357,2164c1342,2180,1339,2179,1336,2198c1374,2186,1401,2165,1435,2144c1477,2119,1515,2090,1554,2061em1302,1654c1280,1653,1261,1652,1241,1656c1304,1660,1363,1658,1426,1653c1511,1647,1593,1633,1677,1619em1835,1972c1830,2012,1820,2051,1818,2091c1816,2115,1810,2132,1805,2155c1825,2137,1838,2105,1849,2080c1868,2039,1884,1993,1910,1956c1914,1952,1918,1947,1922,1943c1942,1960,1943,1986,1945,2012c1948,2047,1951,2077,1964,2110em2144,1864c2138,1904,2128,1944,2127,1985c2126,2014,2129,2059,2169,2059c2209,2059,2261,2012,2285,1984c2311,1953,2324,1914,2333,1876c2334,1870,2336,1864,2337,1858em2528,1845c2527,1830,2527,1828,2516,1813c2514,1810,2512,1808,2510,1805c2485,1820,2474,1848,2464,1875c2444,1930,2430,1989,2417,2046c2409,2082,2410,2086,2429,2112c2459,2098,2471,2084,2495,2059em2638,1885c2634,1907,2623,1926,2615,1947c2614,1949,2614,1952,2613,1954c2638,1949,2668,1930,2688,1913c2721,1885,2751,1853,2791,1833c2809,1827,2815,1826,2825,1819em3018,1790c2992,1816,2964,1841,2946,1873c2926,1909,2928,1939,2932,1978c2935,2011,2929,2046,2900,2068c2866,2093,2810,2116,2768,2104c2746,2090,2738,2085,2740,2063em3187,1902c3178,1905,3180,1913,3179,1900c3177,1885,3191,1877,3196,1864c3198,1858,3199,1856,3195,1862c3167,1897,3153,1935,3139,1978c3124,2023,3102,2100,3152,2135c3198,2167,3253,2132,3294,2117e" stroked="t" o:allowincell="f" style="position:absolute;margin-left:-54.8pt;margin-top:42.3pt;width:58.1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1130</wp:posOffset>
                </wp:positionH>
                <wp:positionV relativeFrom="paragraph">
                  <wp:posOffset>455930</wp:posOffset>
                </wp:positionV>
                <wp:extent cx="421640" cy="244475"/>
                <wp:effectExtent l="6985" t="6985" r="635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78">
                              <a:moveTo>
                                <a:pt x="3786" y="1503"/>
                              </a:moveTo>
                              <a:cubicBezTo>
                                <a:pt x="3782" y="1554"/>
                                <a:pt x="3768" y="1598"/>
                                <a:pt x="3756" y="1647"/>
                              </a:cubicBezTo>
                              <a:cubicBezTo>
                                <a:pt x="3730" y="1751"/>
                                <a:pt x="3713" y="1859"/>
                                <a:pt x="3698" y="1965"/>
                              </a:cubicBezTo>
                              <a:cubicBezTo>
                                <a:pt x="3694" y="1996"/>
                                <a:pt x="3691" y="2026"/>
                                <a:pt x="3690" y="2058"/>
                              </a:cubicBezTo>
                            </a:path>
                            <a:path w="1171" h="678">
                              <a:moveTo>
                                <a:pt x="3618" y="1538"/>
                              </a:moveTo>
                              <a:cubicBezTo>
                                <a:pt x="3606" y="1539"/>
                                <a:pt x="3602" y="1539"/>
                                <a:pt x="3596" y="1546"/>
                              </a:cubicBezTo>
                              <a:cubicBezTo>
                                <a:pt x="3599" y="1582"/>
                                <a:pt x="3626" y="1585"/>
                                <a:pt x="3662" y="1588"/>
                              </a:cubicBezTo>
                              <a:cubicBezTo>
                                <a:pt x="3729" y="1593"/>
                                <a:pt x="3797" y="1582"/>
                                <a:pt x="3864" y="1577"/>
                              </a:cubicBezTo>
                            </a:path>
                            <a:path w="1171" h="678">
                              <a:moveTo>
                                <a:pt x="3980" y="1855"/>
                              </a:moveTo>
                              <a:cubicBezTo>
                                <a:pt x="3958" y="1861"/>
                                <a:pt x="3940" y="1868"/>
                                <a:pt x="3920" y="1879"/>
                              </a:cubicBezTo>
                              <a:cubicBezTo>
                                <a:pt x="3888" y="1897"/>
                                <a:pt x="3865" y="1935"/>
                                <a:pt x="3850" y="1968"/>
                              </a:cubicBezTo>
                              <a:cubicBezTo>
                                <a:pt x="3838" y="1994"/>
                                <a:pt x="3839" y="2000"/>
                                <a:pt x="3850" y="2023"/>
                              </a:cubicBezTo>
                              <a:cubicBezTo>
                                <a:pt x="3886" y="2019"/>
                                <a:pt x="3914" y="2000"/>
                                <a:pt x="3942" y="1976"/>
                              </a:cubicBezTo>
                              <a:cubicBezTo>
                                <a:pt x="3961" y="1960"/>
                                <a:pt x="3982" y="1939"/>
                                <a:pt x="4000" y="1925"/>
                              </a:cubicBezTo>
                              <a:cubicBezTo>
                                <a:pt x="3999" y="1938"/>
                                <a:pt x="3999" y="1956"/>
                                <a:pt x="4000" y="1971"/>
                              </a:cubicBezTo>
                              <a:cubicBezTo>
                                <a:pt x="4000" y="1975"/>
                                <a:pt x="4000" y="1979"/>
                                <a:pt x="4000" y="1983"/>
                              </a:cubicBezTo>
                              <a:cubicBezTo>
                                <a:pt x="4025" y="1987"/>
                                <a:pt x="4035" y="1964"/>
                                <a:pt x="4051" y="1946"/>
                              </a:cubicBezTo>
                            </a:path>
                            <a:path w="1171" h="678">
                              <a:moveTo>
                                <a:pt x="4256" y="1490"/>
                              </a:moveTo>
                              <a:cubicBezTo>
                                <a:pt x="4258" y="1500"/>
                                <a:pt x="4253" y="1545"/>
                                <a:pt x="4248" y="1571"/>
                              </a:cubicBezTo>
                              <a:cubicBezTo>
                                <a:pt x="4233" y="1646"/>
                                <a:pt x="4217" y="1722"/>
                                <a:pt x="4213" y="1798"/>
                              </a:cubicBezTo>
                              <a:cubicBezTo>
                                <a:pt x="4211" y="1837"/>
                                <a:pt x="4206" y="1901"/>
                                <a:pt x="4239" y="1931"/>
                              </a:cubicBezTo>
                              <a:cubicBezTo>
                                <a:pt x="4258" y="1948"/>
                                <a:pt x="4279" y="1930"/>
                                <a:pt x="4297" y="1923"/>
                              </a:cubicBezTo>
                              <a:cubicBezTo>
                                <a:pt x="4300" y="1922"/>
                                <a:pt x="4302" y="1922"/>
                                <a:pt x="4305" y="1921"/>
                              </a:cubicBezTo>
                              <a:cubicBezTo>
                                <a:pt x="4298" y="1942"/>
                                <a:pt x="4290" y="1963"/>
                                <a:pt x="4273" y="1982"/>
                              </a:cubicBezTo>
                              <a:cubicBezTo>
                                <a:pt x="4247" y="2010"/>
                                <a:pt x="4220" y="2038"/>
                                <a:pt x="4181" y="2045"/>
                              </a:cubicBezTo>
                              <a:cubicBezTo>
                                <a:pt x="4135" y="2053"/>
                                <a:pt x="4150" y="1993"/>
                                <a:pt x="4151" y="1968"/>
                              </a:cubicBezTo>
                            </a:path>
                            <a:path w="1171" h="678">
                              <a:moveTo>
                                <a:pt x="4455" y="1394"/>
                              </a:moveTo>
                              <a:cubicBezTo>
                                <a:pt x="4444" y="1446"/>
                                <a:pt x="4433" y="1499"/>
                                <a:pt x="4420" y="1550"/>
                              </a:cubicBezTo>
                              <a:cubicBezTo>
                                <a:pt x="4400" y="1629"/>
                                <a:pt x="4400" y="1702"/>
                                <a:pt x="4409" y="1783"/>
                              </a:cubicBezTo>
                              <a:cubicBezTo>
                                <a:pt x="4416" y="1842"/>
                                <a:pt x="4423" y="1879"/>
                                <a:pt x="4469" y="1914"/>
                              </a:cubicBezTo>
                            </a:path>
                            <a:path w="1171" h="678">
                              <a:moveTo>
                                <a:pt x="4765" y="1738"/>
                              </a:moveTo>
                              <a:cubicBezTo>
                                <a:pt x="4748" y="1744"/>
                                <a:pt x="4732" y="1752"/>
                                <a:pt x="4714" y="1755"/>
                              </a:cubicBezTo>
                              <a:cubicBezTo>
                                <a:pt x="4690" y="1759"/>
                                <a:pt x="4673" y="1760"/>
                                <a:pt x="4652" y="1769"/>
                              </a:cubicBezTo>
                              <a:cubicBezTo>
                                <a:pt x="4612" y="1787"/>
                                <a:pt x="4587" y="1827"/>
                                <a:pt x="4566" y="1864"/>
                              </a:cubicBezTo>
                              <a:cubicBezTo>
                                <a:pt x="4542" y="1906"/>
                                <a:pt x="4505" y="1966"/>
                                <a:pt x="4524" y="2017"/>
                              </a:cubicBezTo>
                              <a:cubicBezTo>
                                <a:pt x="4548" y="2081"/>
                                <a:pt x="4611" y="2066"/>
                                <a:pt x="4662" y="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1394" coordsize="1171,678" path="m3786,1503c3782,1554,3768,1598,3756,1647c3730,1751,3713,1859,3698,1965c3694,1996,3691,2026,3690,2058em3618,1538c3606,1539,3602,1539,3596,1546c3599,1582,3626,1585,3662,1588c3729,1593,3797,1582,3864,1577em3980,1855c3958,1861,3940,1868,3920,1879c3888,1897,3865,1935,3850,1968c3838,1994,3839,2000,3850,2023c3886,2019,3914,2000,3942,1976c3961,1960,3982,1939,4000,1925c3999,1938,3999,1956,4000,1971c4000,1975,4000,1979,4000,1983c4025,1987,4035,1964,4051,1946em4256,1490c4258,1500,4253,1545,4248,1571c4233,1646,4217,1722,4213,1798c4211,1837,4206,1901,4239,1931c4258,1948,4279,1930,4297,1923c4300,1922,4302,1922,4305,1921c4298,1942,4290,1963,4273,1982c4247,2010,4220,2038,4181,2045c4135,2053,4150,1993,4151,1968em4455,1394c4444,1446,4433,1499,4420,1550c4400,1629,4400,1702,4409,1783c4416,1842,4423,1879,4469,1914em4765,1738c4748,1744,4732,1752,4714,1755c4690,1759,4673,1760,4652,1769c4612,1787,4587,1827,4566,1864c4542,1906,4505,1966,4524,2017c4548,2081,4611,2066,4662,2059e" stroked="t" o:allowincell="f" style="position:absolute;margin-left:11.9pt;margin-top:35.9pt;width:33.1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927735</wp:posOffset>
                </wp:positionH>
                <wp:positionV relativeFrom="paragraph">
                  <wp:posOffset>998220</wp:posOffset>
                </wp:positionV>
                <wp:extent cx="854075" cy="290195"/>
                <wp:effectExtent l="6350" t="7620" r="635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807">
                              <a:moveTo>
                                <a:pt x="606" y="3302"/>
                              </a:moveTo>
                              <a:cubicBezTo>
                                <a:pt x="623" y="3294"/>
                                <a:pt x="633" y="3287"/>
                                <a:pt x="653" y="3291"/>
                              </a:cubicBezTo>
                              <a:cubicBezTo>
                                <a:pt x="690" y="3298"/>
                                <a:pt x="710" y="3341"/>
                                <a:pt x="715" y="3373"/>
                              </a:cubicBezTo>
                              <a:cubicBezTo>
                                <a:pt x="723" y="3422"/>
                                <a:pt x="718" y="3490"/>
                                <a:pt x="699" y="3536"/>
                              </a:cubicBezTo>
                              <a:cubicBezTo>
                                <a:pt x="680" y="3581"/>
                                <a:pt x="654" y="3624"/>
                                <a:pt x="626" y="3663"/>
                              </a:cubicBezTo>
                              <a:cubicBezTo>
                                <a:pt x="616" y="3677"/>
                                <a:pt x="606" y="3689"/>
                                <a:pt x="598" y="3704"/>
                              </a:cubicBezTo>
                              <a:cubicBezTo>
                                <a:pt x="620" y="3703"/>
                                <a:pt x="639" y="3701"/>
                                <a:pt x="662" y="3695"/>
                              </a:cubicBezTo>
                              <a:cubicBezTo>
                                <a:pt x="712" y="3681"/>
                                <a:pt x="758" y="3662"/>
                                <a:pt x="804" y="3638"/>
                              </a:cubicBezTo>
                            </a:path>
                            <a:path w="2372" h="807">
                              <a:moveTo>
                                <a:pt x="1016" y="3338"/>
                              </a:moveTo>
                              <a:cubicBezTo>
                                <a:pt x="1020" y="3363"/>
                                <a:pt x="1011" y="3385"/>
                                <a:pt x="1006" y="3411"/>
                              </a:cubicBezTo>
                              <a:cubicBezTo>
                                <a:pt x="996" y="3461"/>
                                <a:pt x="990" y="3516"/>
                                <a:pt x="988" y="3566"/>
                              </a:cubicBezTo>
                              <a:cubicBezTo>
                                <a:pt x="987" y="3606"/>
                                <a:pt x="975" y="3640"/>
                                <a:pt x="974" y="3680"/>
                              </a:cubicBezTo>
                              <a:cubicBezTo>
                                <a:pt x="974" y="3687"/>
                                <a:pt x="974" y="3688"/>
                                <a:pt x="975" y="3678"/>
                              </a:cubicBezTo>
                            </a:path>
                            <a:path w="2372" h="807">
                              <a:moveTo>
                                <a:pt x="1100" y="3143"/>
                              </a:moveTo>
                              <a:cubicBezTo>
                                <a:pt x="1093" y="3154"/>
                                <a:pt x="1085" y="3162"/>
                                <a:pt x="1076" y="3170"/>
                              </a:cubicBezTo>
                              <a:cubicBezTo>
                                <a:pt x="1075" y="3171"/>
                                <a:pt x="1075" y="3172"/>
                                <a:pt x="1074" y="3173"/>
                              </a:cubicBezTo>
                              <a:cubicBezTo>
                                <a:pt x="1080" y="3172"/>
                                <a:pt x="1088" y="3169"/>
                                <a:pt x="1101" y="3167"/>
                              </a:cubicBezTo>
                              <a:cubicBezTo>
                                <a:pt x="1122" y="3163"/>
                                <a:pt x="1147" y="3156"/>
                                <a:pt x="1169" y="3157"/>
                              </a:cubicBezTo>
                              <a:cubicBezTo>
                                <a:pt x="1179" y="3157"/>
                                <a:pt x="1212" y="3165"/>
                                <a:pt x="1218" y="3162"/>
                              </a:cubicBezTo>
                              <a:cubicBezTo>
                                <a:pt x="1220" y="3158"/>
                                <a:pt x="1220" y="3157"/>
                                <a:pt x="1220" y="3154"/>
                              </a:cubicBezTo>
                            </a:path>
                            <a:path w="2372" h="807">
                              <a:moveTo>
                                <a:pt x="1335" y="2899"/>
                              </a:moveTo>
                              <a:cubicBezTo>
                                <a:pt x="1336" y="2925"/>
                                <a:pt x="1331" y="2953"/>
                                <a:pt x="1328" y="2979"/>
                              </a:cubicBezTo>
                              <a:cubicBezTo>
                                <a:pt x="1321" y="3037"/>
                                <a:pt x="1324" y="3094"/>
                                <a:pt x="1324" y="3153"/>
                              </a:cubicBezTo>
                              <a:cubicBezTo>
                                <a:pt x="1324" y="3190"/>
                                <a:pt x="1321" y="3226"/>
                                <a:pt x="1325" y="3263"/>
                              </a:cubicBezTo>
                            </a:path>
                            <a:path w="2372" h="807">
                              <a:moveTo>
                                <a:pt x="1563" y="3409"/>
                              </a:moveTo>
                              <a:cubicBezTo>
                                <a:pt x="1580" y="3435"/>
                                <a:pt x="1573" y="3456"/>
                                <a:pt x="1575" y="3487"/>
                              </a:cubicBezTo>
                              <a:cubicBezTo>
                                <a:pt x="1578" y="3533"/>
                                <a:pt x="1555" y="3569"/>
                                <a:pt x="1555" y="3617"/>
                              </a:cubicBezTo>
                              <a:cubicBezTo>
                                <a:pt x="1555" y="3628"/>
                                <a:pt x="1559" y="3676"/>
                                <a:pt x="1541" y="3683"/>
                              </a:cubicBezTo>
                              <a:cubicBezTo>
                                <a:pt x="1539" y="3682"/>
                                <a:pt x="1538" y="3682"/>
                                <a:pt x="1536" y="3681"/>
                              </a:cubicBezTo>
                            </a:path>
                            <a:path w="2372" h="807">
                              <a:moveTo>
                                <a:pt x="1595" y="3434"/>
                              </a:moveTo>
                              <a:cubicBezTo>
                                <a:pt x="1591" y="3443"/>
                                <a:pt x="1589" y="3451"/>
                                <a:pt x="1583" y="3459"/>
                              </a:cubicBezTo>
                              <a:cubicBezTo>
                                <a:pt x="1587" y="3445"/>
                                <a:pt x="1591" y="3435"/>
                                <a:pt x="1604" y="3423"/>
                              </a:cubicBezTo>
                              <a:cubicBezTo>
                                <a:pt x="1631" y="3400"/>
                                <a:pt x="1662" y="3382"/>
                                <a:pt x="1691" y="3363"/>
                              </a:cubicBezTo>
                              <a:cubicBezTo>
                                <a:pt x="1702" y="3356"/>
                                <a:pt x="1732" y="3330"/>
                                <a:pt x="1745" y="3348"/>
                              </a:cubicBezTo>
                              <a:cubicBezTo>
                                <a:pt x="1760" y="3369"/>
                                <a:pt x="1750" y="3404"/>
                                <a:pt x="1748" y="3427"/>
                              </a:cubicBezTo>
                              <a:cubicBezTo>
                                <a:pt x="1745" y="3467"/>
                                <a:pt x="1739" y="3507"/>
                                <a:pt x="1738" y="3547"/>
                              </a:cubicBezTo>
                              <a:cubicBezTo>
                                <a:pt x="1737" y="3573"/>
                                <a:pt x="1752" y="3590"/>
                                <a:pt x="1762" y="3611"/>
                              </a:cubicBezTo>
                              <a:cubicBezTo>
                                <a:pt x="1777" y="3602"/>
                                <a:pt x="1782" y="3593"/>
                                <a:pt x="1793" y="3578"/>
                              </a:cubicBezTo>
                            </a:path>
                            <a:path w="2372" h="807">
                              <a:moveTo>
                                <a:pt x="1976" y="3350"/>
                              </a:moveTo>
                              <a:cubicBezTo>
                                <a:pt x="1951" y="3377"/>
                                <a:pt x="1925" y="3405"/>
                                <a:pt x="1903" y="3435"/>
                              </a:cubicBezTo>
                              <a:cubicBezTo>
                                <a:pt x="1878" y="3470"/>
                                <a:pt x="1848" y="3515"/>
                                <a:pt x="1850" y="3560"/>
                              </a:cubicBezTo>
                              <a:cubicBezTo>
                                <a:pt x="1851" y="3590"/>
                                <a:pt x="1880" y="3610"/>
                                <a:pt x="1908" y="3600"/>
                              </a:cubicBezTo>
                              <a:cubicBezTo>
                                <a:pt x="1947" y="3586"/>
                                <a:pt x="1975" y="3559"/>
                                <a:pt x="1995" y="3523"/>
                              </a:cubicBezTo>
                              <a:cubicBezTo>
                                <a:pt x="2011" y="3496"/>
                                <a:pt x="2019" y="3464"/>
                                <a:pt x="2030" y="3435"/>
                              </a:cubicBezTo>
                            </a:path>
                            <a:path w="2372" h="807">
                              <a:moveTo>
                                <a:pt x="2159" y="3324"/>
                              </a:moveTo>
                              <a:cubicBezTo>
                                <a:pt x="2140" y="3366"/>
                                <a:pt x="2122" y="3407"/>
                                <a:pt x="2107" y="3450"/>
                              </a:cubicBezTo>
                              <a:cubicBezTo>
                                <a:pt x="2093" y="3488"/>
                                <a:pt x="2073" y="3523"/>
                                <a:pt x="2076" y="3565"/>
                              </a:cubicBezTo>
                              <a:cubicBezTo>
                                <a:pt x="2077" y="3570"/>
                                <a:pt x="2079" y="3575"/>
                                <a:pt x="2080" y="3580"/>
                              </a:cubicBezTo>
                              <a:cubicBezTo>
                                <a:pt x="2096" y="3574"/>
                                <a:pt x="2105" y="3563"/>
                                <a:pt x="2119" y="3540"/>
                              </a:cubicBezTo>
                              <a:cubicBezTo>
                                <a:pt x="2145" y="3497"/>
                                <a:pt x="2170" y="3451"/>
                                <a:pt x="2205" y="3414"/>
                              </a:cubicBezTo>
                              <a:cubicBezTo>
                                <a:pt x="2224" y="3394"/>
                                <a:pt x="2264" y="3357"/>
                                <a:pt x="2290" y="3389"/>
                              </a:cubicBezTo>
                              <a:cubicBezTo>
                                <a:pt x="2319" y="3424"/>
                                <a:pt x="2291" y="3484"/>
                                <a:pt x="2273" y="3515"/>
                              </a:cubicBezTo>
                              <a:cubicBezTo>
                                <a:pt x="2236" y="3577"/>
                                <a:pt x="2174" y="3637"/>
                                <a:pt x="2109" y="3669"/>
                              </a:cubicBezTo>
                              <a:cubicBezTo>
                                <a:pt x="2097" y="3675"/>
                                <a:pt x="2028" y="3690"/>
                                <a:pt x="2056" y="3652"/>
                              </a:cubicBezTo>
                              <a:cubicBezTo>
                                <a:pt x="2063" y="3645"/>
                                <a:pt x="2070" y="3639"/>
                                <a:pt x="2077" y="3632"/>
                              </a:cubicBezTo>
                            </a:path>
                            <a:path w="2372" h="807">
                              <a:moveTo>
                                <a:pt x="2527" y="3355"/>
                              </a:moveTo>
                              <a:cubicBezTo>
                                <a:pt x="2533" y="3349"/>
                                <a:pt x="2552" y="3325"/>
                                <a:pt x="2557" y="3322"/>
                              </a:cubicBezTo>
                              <a:cubicBezTo>
                                <a:pt x="2580" y="3311"/>
                                <a:pt x="2621" y="3314"/>
                                <a:pt x="2643" y="3326"/>
                              </a:cubicBezTo>
                              <a:cubicBezTo>
                                <a:pt x="2679" y="3346"/>
                                <a:pt x="2659" y="3386"/>
                                <a:pt x="2643" y="3412"/>
                              </a:cubicBezTo>
                              <a:cubicBezTo>
                                <a:pt x="2612" y="3463"/>
                                <a:pt x="2564" y="3503"/>
                                <a:pt x="2524" y="3546"/>
                              </a:cubicBezTo>
                              <a:cubicBezTo>
                                <a:pt x="2492" y="3580"/>
                                <a:pt x="2470" y="3601"/>
                                <a:pt x="2475" y="3646"/>
                              </a:cubicBezTo>
                              <a:cubicBezTo>
                                <a:pt x="2536" y="3650"/>
                                <a:pt x="2585" y="3628"/>
                                <a:pt x="2634" y="3592"/>
                              </a:cubicBezTo>
                              <a:cubicBezTo>
                                <a:pt x="2649" y="3580"/>
                                <a:pt x="2664" y="3567"/>
                                <a:pt x="2679" y="3555"/>
                              </a:cubicBezTo>
                            </a:path>
                            <a:path w="2372" h="807">
                              <a:moveTo>
                                <a:pt x="2950" y="3158"/>
                              </a:moveTo>
                              <a:cubicBezTo>
                                <a:pt x="2953" y="3151"/>
                                <a:pt x="2955" y="3143"/>
                                <a:pt x="2958" y="3136"/>
                              </a:cubicBezTo>
                              <a:cubicBezTo>
                                <a:pt x="2941" y="3152"/>
                                <a:pt x="2909" y="3196"/>
                                <a:pt x="2891" y="3224"/>
                              </a:cubicBezTo>
                              <a:cubicBezTo>
                                <a:pt x="2838" y="3307"/>
                                <a:pt x="2790" y="3396"/>
                                <a:pt x="2759" y="3490"/>
                              </a:cubicBezTo>
                              <a:cubicBezTo>
                                <a:pt x="2746" y="3529"/>
                                <a:pt x="2716" y="3627"/>
                                <a:pt x="2784" y="3641"/>
                              </a:cubicBezTo>
                              <a:cubicBezTo>
                                <a:pt x="2835" y="3651"/>
                                <a:pt x="2900" y="3599"/>
                                <a:pt x="2934" y="3568"/>
                              </a:cubicBezTo>
                              <a:cubicBezTo>
                                <a:pt x="2957" y="3543"/>
                                <a:pt x="2964" y="3538"/>
                                <a:pt x="2969" y="3516"/>
                              </a:cubicBezTo>
                              <a:cubicBezTo>
                                <a:pt x="2951" y="3481"/>
                                <a:pt x="2924" y="3488"/>
                                <a:pt x="2887" y="3505"/>
                              </a:cubicBezTo>
                              <a:cubicBezTo>
                                <a:pt x="2861" y="3517"/>
                                <a:pt x="2804" y="3539"/>
                                <a:pt x="2800" y="3572"/>
                              </a:cubicBezTo>
                              <a:cubicBezTo>
                                <a:pt x="2797" y="3599"/>
                                <a:pt x="2849" y="3577"/>
                                <a:pt x="2853" y="3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,2899" coordsize="2372,807" path="m606,3302c623,3294,633,3287,653,3291c690,3298,710,3341,715,3373c723,3422,718,3490,699,3536c680,3581,654,3624,626,3663c616,3677,606,3689,598,3704c620,3703,639,3701,662,3695c712,3681,758,3662,804,3638em1016,3338c1020,3363,1011,3385,1006,3411c996,3461,990,3516,988,3566c987,3606,975,3640,974,3680c974,3687,974,3688,975,3678em1100,3143c1093,3154,1085,3162,1076,3170c1075,3171,1075,3172,1074,3173c1080,3172,1088,3169,1101,3167c1122,3163,1147,3156,1169,3157c1179,3157,1212,3165,1218,3162c1220,3158,1220,3157,1220,3154em1335,2899c1336,2925,1331,2953,1328,2979c1321,3037,1324,3094,1324,3153c1324,3190,1321,3226,1325,3263em1563,3409c1580,3435,1573,3456,1575,3487c1578,3533,1555,3569,1555,3617c1555,3628,1559,3676,1541,3683c1539,3682,1538,3682,1536,3681em1595,3434c1591,3443,1589,3451,1583,3459c1587,3445,1591,3435,1604,3423c1631,3400,1662,3382,1691,3363c1702,3356,1732,3330,1745,3348c1760,3369,1750,3404,1748,3427c1745,3467,1739,3507,1738,3547c1737,3573,1752,3590,1762,3611c1777,3602,1782,3593,1793,3578em1976,3350c1951,3377,1925,3405,1903,3435c1878,3470,1848,3515,1850,3560c1851,3590,1880,3610,1908,3600c1947,3586,1975,3559,1995,3523c2011,3496,2019,3464,2030,3435em2159,3324c2140,3366,2122,3407,2107,3450c2093,3488,2073,3523,2076,3565c2077,3570,2079,3575,2080,3580c2096,3574,2105,3563,2119,3540c2145,3497,2170,3451,2205,3414c2224,3394,2264,3357,2290,3389c2319,3424,2291,3484,2273,3515c2236,3577,2174,3637,2109,3669c2097,3675,2028,3690,2056,3652c2063,3645,2070,3639,2077,3632em2527,3355c2533,3349,2552,3325,2557,3322c2580,3311,2621,3314,2643,3326c2679,3346,2659,3386,2643,3412c2612,3463,2564,3503,2524,3546c2492,3580,2470,3601,2475,3646c2536,3650,2585,3628,2634,3592c2649,3580,2664,3567,2679,3555em2950,3158c2953,3151,2955,3143,2958,3136c2941,3152,2909,3196,2891,3224c2838,3307,2790,3396,2759,3490c2746,3529,2716,3627,2784,3641c2835,3651,2900,3599,2934,3568c2957,3543,2964,3538,2969,3516c2951,3481,2924,3488,2887,3505c2861,3517,2804,3539,2800,3572c2797,3599,2849,3577,2853,3576e" stroked="t" o:allowincell="f" style="position:absolute;margin-left:-73.05pt;margin-top:78.6pt;width:67.2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975</wp:posOffset>
                </wp:positionH>
                <wp:positionV relativeFrom="paragraph">
                  <wp:posOffset>1172210</wp:posOffset>
                </wp:positionV>
                <wp:extent cx="84455" cy="88265"/>
                <wp:effectExtent l="6985" t="6985" r="571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45">
                              <a:moveTo>
                                <a:pt x="3348" y="3402"/>
                              </a:moveTo>
                              <a:cubicBezTo>
                                <a:pt x="3340" y="3405"/>
                                <a:pt x="3332" y="3410"/>
                                <a:pt x="3325" y="3414"/>
                              </a:cubicBezTo>
                              <a:cubicBezTo>
                                <a:pt x="3351" y="3417"/>
                                <a:pt x="3389" y="3409"/>
                                <a:pt x="3416" y="3406"/>
                              </a:cubicBezTo>
                              <a:cubicBezTo>
                                <a:pt x="3460" y="3401"/>
                                <a:pt x="3505" y="3391"/>
                                <a:pt x="3549" y="3383"/>
                              </a:cubicBezTo>
                            </a:path>
                            <a:path w="234" h="245">
                              <a:moveTo>
                                <a:pt x="3479" y="3533"/>
                              </a:moveTo>
                              <a:cubicBezTo>
                                <a:pt x="3435" y="3559"/>
                                <a:pt x="3396" y="3583"/>
                                <a:pt x="3358" y="3615"/>
                              </a:cubicBezTo>
                              <a:cubicBezTo>
                                <a:pt x="3373" y="3640"/>
                                <a:pt x="3450" y="3605"/>
                                <a:pt x="3478" y="3598"/>
                              </a:cubicBezTo>
                              <a:cubicBezTo>
                                <a:pt x="3505" y="3592"/>
                                <a:pt x="3531" y="3585"/>
                                <a:pt x="3558" y="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3383" coordsize="234,245" path="m3348,3402c3340,3405,3332,3410,3325,3414c3351,3417,3389,3409,3416,3406c3460,3401,3505,3391,3549,3383em3479,3533c3435,3559,3396,3583,3358,3615c3373,3640,3450,3605,3478,3598c3505,3592,3531,3585,3558,3579e" stroked="t" o:allowincell="f" style="position:absolute;margin-left:4.25pt;margin-top:92.3pt;width:6.6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4000</wp:posOffset>
                </wp:positionH>
                <wp:positionV relativeFrom="paragraph">
                  <wp:posOffset>1042670</wp:posOffset>
                </wp:positionV>
                <wp:extent cx="146050" cy="216535"/>
                <wp:effectExtent l="5080" t="6985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01">
                              <a:moveTo>
                                <a:pt x="4286" y="3053"/>
                              </a:moveTo>
                              <a:cubicBezTo>
                                <a:pt x="4285" y="3052"/>
                                <a:pt x="4269" y="3045"/>
                                <a:pt x="4268" y="3044"/>
                              </a:cubicBezTo>
                              <a:cubicBezTo>
                                <a:pt x="4262" y="3038"/>
                                <a:pt x="4257" y="3024"/>
                                <a:pt x="4247" y="3023"/>
                              </a:cubicBezTo>
                              <a:cubicBezTo>
                                <a:pt x="4237" y="3022"/>
                                <a:pt x="4221" y="3030"/>
                                <a:pt x="4212" y="3033"/>
                              </a:cubicBezTo>
                              <a:cubicBezTo>
                                <a:pt x="4193" y="3039"/>
                                <a:pt x="4175" y="3048"/>
                                <a:pt x="4155" y="3054"/>
                              </a:cubicBezTo>
                              <a:cubicBezTo>
                                <a:pt x="4142" y="3058"/>
                                <a:pt x="4128" y="3060"/>
                                <a:pt x="4116" y="3067"/>
                              </a:cubicBezTo>
                              <a:cubicBezTo>
                                <a:pt x="4106" y="3073"/>
                                <a:pt x="4102" y="3074"/>
                                <a:pt x="4095" y="3087"/>
                              </a:cubicBezTo>
                              <a:cubicBezTo>
                                <a:pt x="4086" y="3104"/>
                                <a:pt x="4080" y="3123"/>
                                <a:pt x="4071" y="3140"/>
                              </a:cubicBezTo>
                              <a:cubicBezTo>
                                <a:pt x="4060" y="3163"/>
                                <a:pt x="4048" y="3190"/>
                                <a:pt x="4043" y="3215"/>
                              </a:cubicBezTo>
                              <a:cubicBezTo>
                                <a:pt x="4030" y="3277"/>
                                <a:pt x="4024" y="3355"/>
                                <a:pt x="4058" y="3412"/>
                              </a:cubicBezTo>
                              <a:cubicBezTo>
                                <a:pt x="4076" y="3442"/>
                                <a:pt x="4105" y="3464"/>
                                <a:pt x="4127" y="3491"/>
                              </a:cubicBezTo>
                              <a:cubicBezTo>
                                <a:pt x="4155" y="3525"/>
                                <a:pt x="4134" y="3549"/>
                                <a:pt x="4103" y="3571"/>
                              </a:cubicBezTo>
                              <a:cubicBezTo>
                                <a:pt x="4052" y="3607"/>
                                <a:pt x="3991" y="3621"/>
                                <a:pt x="3930" y="3623"/>
                              </a:cubicBezTo>
                              <a:cubicBezTo>
                                <a:pt x="3848" y="3626"/>
                                <a:pt x="3900" y="3572"/>
                                <a:pt x="3925" y="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1,3023" coordsize="406,601" path="m4286,3053c4285,3052,4269,3045,4268,3044c4262,3038,4257,3024,4247,3023c4237,3022,4221,3030,4212,3033c4193,3039,4175,3048,4155,3054c4142,3058,4128,3060,4116,3067c4106,3073,4102,3074,4095,3087c4086,3104,4080,3123,4071,3140c4060,3163,4048,3190,4043,3215c4030,3277,4024,3355,4058,3412c4076,3442,4105,3464,4127,3491c4155,3525,4134,3549,4103,3571c4052,3607,3991,3621,3930,3623c3848,3626,3900,3572,3925,3533e" stroked="t" o:allowincell="f" style="position:absolute;margin-left:20pt;margin-top:82.1pt;width:11.4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48">
                <wp:simplePos x="0" y="0"/>
                <wp:positionH relativeFrom="column">
                  <wp:posOffset>-738505</wp:posOffset>
                </wp:positionH>
                <wp:positionV relativeFrom="paragraph">
                  <wp:posOffset>2325370</wp:posOffset>
                </wp:positionV>
                <wp:extent cx="6562725" cy="152400"/>
                <wp:effectExtent l="0" t="0" r="5715" b="139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0" h="423">
                              <a:moveTo>
                                <a:pt x="1181" y="6890"/>
                              </a:moveTo>
                              <a:cubicBezTo>
                                <a:pt x="1223" y="6900"/>
                                <a:pt x="1134" y="6941"/>
                                <a:pt x="1176" y="6947"/>
                              </a:cubicBezTo>
                              <a:cubicBezTo>
                                <a:pt x="3139" y="7202"/>
                                <a:pt x="5313" y="6792"/>
                                <a:pt x="7276" y="6697"/>
                              </a:cubicBezTo>
                              <a:cubicBezTo>
                                <a:pt x="10412" y="6544"/>
                                <a:pt x="13505" y="6637"/>
                                <a:pt x="16636" y="6840"/>
                              </a:cubicBezTo>
                              <a:cubicBezTo>
                                <a:pt x="17542" y="6899"/>
                                <a:pt x="18447" y="6957"/>
                                <a:pt x="19353" y="7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,6587" coordsize="18230,423" path="m1181,6890c1223,6900,1134,6941,1176,6947c3139,7202,5313,6792,7276,6697c10412,6544,13505,6637,16636,6840c17542,6899,18447,6957,19353,7009e" stroked="t" o:allowincell="f" style="position:absolute;margin-left:-58.15pt;margin-top:183.1pt;width:516.7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28290</wp:posOffset>
                </wp:positionH>
                <wp:positionV relativeFrom="paragraph">
                  <wp:posOffset>1483995</wp:posOffset>
                </wp:positionV>
                <wp:extent cx="117475" cy="269240"/>
                <wp:effectExtent l="6985" t="6350" r="571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747">
                              <a:moveTo>
                                <a:pt x="11356" y="6680"/>
                              </a:moveTo>
                              <a:cubicBezTo>
                                <a:pt x="11357" y="6671"/>
                                <a:pt x="11357" y="6669"/>
                                <a:pt x="11356" y="6663"/>
                              </a:cubicBezTo>
                              <a:cubicBezTo>
                                <a:pt x="11342" y="6667"/>
                                <a:pt x="11330" y="6670"/>
                                <a:pt x="11317" y="6675"/>
                              </a:cubicBezTo>
                              <a:cubicBezTo>
                                <a:pt x="11300" y="6682"/>
                                <a:pt x="11284" y="6686"/>
                                <a:pt x="11266" y="6689"/>
                              </a:cubicBezTo>
                              <a:cubicBezTo>
                                <a:pt x="11235" y="6694"/>
                                <a:pt x="11205" y="6693"/>
                                <a:pt x="11174" y="6691"/>
                              </a:cubicBezTo>
                              <a:cubicBezTo>
                                <a:pt x="11149" y="6689"/>
                                <a:pt x="11135" y="6689"/>
                                <a:pt x="11122" y="6714"/>
                              </a:cubicBezTo>
                              <a:cubicBezTo>
                                <a:pt x="11115" y="6727"/>
                                <a:pt x="11114" y="6752"/>
                                <a:pt x="11113" y="6767"/>
                              </a:cubicBezTo>
                              <a:cubicBezTo>
                                <a:pt x="11108" y="6837"/>
                                <a:pt x="11106" y="6920"/>
                                <a:pt x="11126" y="6988"/>
                              </a:cubicBezTo>
                              <a:cubicBezTo>
                                <a:pt x="11133" y="7010"/>
                                <a:pt x="11144" y="7011"/>
                                <a:pt x="11159" y="7026"/>
                              </a:cubicBezTo>
                              <a:cubicBezTo>
                                <a:pt x="11178" y="7046"/>
                                <a:pt x="11193" y="7067"/>
                                <a:pt x="11207" y="7091"/>
                              </a:cubicBezTo>
                              <a:cubicBezTo>
                                <a:pt x="11228" y="7127"/>
                                <a:pt x="11245" y="7171"/>
                                <a:pt x="11252" y="7213"/>
                              </a:cubicBezTo>
                              <a:cubicBezTo>
                                <a:pt x="11259" y="7254"/>
                                <a:pt x="11253" y="7298"/>
                                <a:pt x="11234" y="7335"/>
                              </a:cubicBezTo>
                              <a:cubicBezTo>
                                <a:pt x="11217" y="7368"/>
                                <a:pt x="11190" y="7392"/>
                                <a:pt x="11155" y="7404"/>
                              </a:cubicBezTo>
                              <a:cubicBezTo>
                                <a:pt x="11120" y="7416"/>
                                <a:pt x="11082" y="7401"/>
                                <a:pt x="11055" y="7378"/>
                              </a:cubicBezTo>
                              <a:cubicBezTo>
                                <a:pt x="11047" y="7370"/>
                                <a:pt x="11039" y="7361"/>
                                <a:pt x="11031" y="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6663" coordsize="327,747" path="m11356,6680c11357,6671,11357,6669,11356,6663c11342,6667,11330,6670,11317,6675c11300,6682,11284,6686,11266,6689c11235,6694,11205,6693,11174,6691c11149,6689,11135,6689,11122,6714c11115,6727,11114,6752,11113,6767c11108,6837,11106,6920,11126,6988c11133,7010,11144,7011,11159,7026c11178,7046,11193,7067,11207,7091c11228,7127,11245,7171,11252,7213c11259,7254,11253,7298,11234,7335c11217,7368,11190,7392,11155,7404c11120,7416,11082,7401,11055,7378c11047,7370,11039,7361,11031,7353e" stroked="t" o:allowincell="f" style="position:absolute;margin-left:222.7pt;margin-top:116.85pt;width:9.2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154940" cy="450215"/>
                <wp:effectExtent l="7620" t="889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251">
                              <a:moveTo>
                                <a:pt x="10810" y="2865"/>
                              </a:moveTo>
                              <a:cubicBezTo>
                                <a:pt x="10804" y="2861"/>
                                <a:pt x="10824" y="2818"/>
                                <a:pt x="10781" y="2846"/>
                              </a:cubicBezTo>
                              <a:cubicBezTo>
                                <a:pt x="10718" y="2886"/>
                                <a:pt x="10659" y="3006"/>
                                <a:pt x="10628" y="3070"/>
                              </a:cubicBezTo>
                              <a:cubicBezTo>
                                <a:pt x="10542" y="3246"/>
                                <a:pt x="10478" y="3442"/>
                                <a:pt x="10456" y="3638"/>
                              </a:cubicBezTo>
                              <a:cubicBezTo>
                                <a:pt x="10440" y="3781"/>
                                <a:pt x="10444" y="3976"/>
                                <a:pt x="10584" y="4062"/>
                              </a:cubicBezTo>
                              <a:cubicBezTo>
                                <a:pt x="10683" y="4122"/>
                                <a:pt x="10782" y="4074"/>
                                <a:pt x="10881" y="4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1,2841" coordsize="431,1251" path="m10810,2865c10804,2861,10824,2818,10781,2846c10718,2886,10659,3006,10628,3070c10542,3246,10478,3442,10456,3638c10440,3781,10444,3976,10584,4062c10683,4122,10782,4074,10881,4050e" stroked="t" o:allowincell="f" style="position:absolute;margin-left:206.25pt;margin-top:8.55pt;width:12.15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469005</wp:posOffset>
                </wp:positionH>
                <wp:positionV relativeFrom="paragraph">
                  <wp:posOffset>16510</wp:posOffset>
                </wp:positionV>
                <wp:extent cx="129540" cy="501015"/>
                <wp:effectExtent l="6350" t="7620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93">
                              <a:moveTo>
                                <a:pt x="13040" y="2585"/>
                              </a:moveTo>
                              <a:cubicBezTo>
                                <a:pt x="13074" y="2646"/>
                                <a:pt x="13097" y="2705"/>
                                <a:pt x="13117" y="2772"/>
                              </a:cubicBezTo>
                              <a:cubicBezTo>
                                <a:pt x="13164" y="2928"/>
                                <a:pt x="13176" y="3091"/>
                                <a:pt x="13166" y="3253"/>
                              </a:cubicBezTo>
                              <a:cubicBezTo>
                                <a:pt x="13155" y="3430"/>
                                <a:pt x="13115" y="3613"/>
                                <a:pt x="13035" y="3772"/>
                              </a:cubicBezTo>
                              <a:cubicBezTo>
                                <a:pt x="12983" y="3876"/>
                                <a:pt x="12913" y="3932"/>
                                <a:pt x="12811" y="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1,2585" coordsize="360,1393" path="m13040,2585c13074,2646,13097,2705,13117,2772c13164,2928,13176,3091,13166,3253c13155,3430,13115,3613,13035,3772c12983,3876,12913,3932,12811,3977e" stroked="t" o:allowincell="f" style="position:absolute;margin-left:273.15pt;margin-top:1.3pt;width:10.15pt;height:3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334385</wp:posOffset>
                </wp:positionH>
                <wp:positionV relativeFrom="paragraph">
                  <wp:posOffset>737870</wp:posOffset>
                </wp:positionV>
                <wp:extent cx="180975" cy="477520"/>
                <wp:effectExtent l="8890" t="6350" r="5715" b="762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327">
                              <a:moveTo>
                                <a:pt x="12759" y="4589"/>
                              </a:moveTo>
                              <a:cubicBezTo>
                                <a:pt x="12707" y="4614"/>
                                <a:pt x="12692" y="4625"/>
                                <a:pt x="12655" y="4671"/>
                              </a:cubicBezTo>
                              <a:cubicBezTo>
                                <a:pt x="12562" y="4787"/>
                                <a:pt x="12520" y="4945"/>
                                <a:pt x="12485" y="5088"/>
                              </a:cubicBezTo>
                              <a:cubicBezTo>
                                <a:pt x="12438" y="5280"/>
                                <a:pt x="12404" y="5506"/>
                                <a:pt x="12469" y="5699"/>
                              </a:cubicBezTo>
                              <a:cubicBezTo>
                                <a:pt x="12523" y="5861"/>
                                <a:pt x="12647" y="5936"/>
                                <a:pt x="12814" y="5913"/>
                              </a:cubicBezTo>
                              <a:cubicBezTo>
                                <a:pt x="12856" y="5902"/>
                                <a:pt x="12897" y="5890"/>
                                <a:pt x="12939" y="5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7,4589" coordsize="503,1327" path="m12759,4589c12707,4614,12692,4625,12655,4671c12562,4787,12520,4945,12485,5088c12438,5280,12404,5506,12469,5699c12523,5861,12647,5936,12814,5913c12856,5902,12897,5890,12939,5879e" stroked="t" o:allowincell="f" style="position:absolute;margin-left:262.55pt;margin-top:58.1pt;width:14.2pt;height:3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083050</wp:posOffset>
                </wp:positionH>
                <wp:positionV relativeFrom="paragraph">
                  <wp:posOffset>619125</wp:posOffset>
                </wp:positionV>
                <wp:extent cx="147955" cy="572770"/>
                <wp:effectExtent l="6985" t="6350" r="698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591">
                              <a:moveTo>
                                <a:pt x="14610" y="4260"/>
                              </a:moveTo>
                              <a:cubicBezTo>
                                <a:pt x="14681" y="4280"/>
                                <a:pt x="14716" y="4287"/>
                                <a:pt x="14767" y="4353"/>
                              </a:cubicBezTo>
                              <a:cubicBezTo>
                                <a:pt x="14863" y="4476"/>
                                <a:pt x="14905" y="4640"/>
                                <a:pt x="14921" y="4792"/>
                              </a:cubicBezTo>
                              <a:cubicBezTo>
                                <a:pt x="14948" y="5046"/>
                                <a:pt x="14914" y="5330"/>
                                <a:pt x="14795" y="5559"/>
                              </a:cubicBezTo>
                              <a:cubicBezTo>
                                <a:pt x="14740" y="5665"/>
                                <a:pt x="14662" y="5766"/>
                                <a:pt x="14560" y="5829"/>
                              </a:cubicBezTo>
                              <a:cubicBezTo>
                                <a:pt x="14545" y="5836"/>
                                <a:pt x="14531" y="5843"/>
                                <a:pt x="14516" y="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6,4260" coordsize="412,1591" path="m14610,4260c14681,4280,14716,4287,14767,4353c14863,4476,14905,4640,14921,4792c14948,5046,14914,5330,14795,5559c14740,5665,14662,5766,14560,5829c14545,5836,14531,5843,14516,5850e" stroked="t" o:allowincell="f" style="position:absolute;margin-left:321.5pt;margin-top:48.75pt;width:11.6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940050</wp:posOffset>
                </wp:positionH>
                <wp:positionV relativeFrom="paragraph">
                  <wp:posOffset>1453515</wp:posOffset>
                </wp:positionV>
                <wp:extent cx="100965" cy="406400"/>
                <wp:effectExtent l="7620" t="6350" r="571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130">
                              <a:moveTo>
                                <a:pt x="11621" y="6577"/>
                              </a:moveTo>
                              <a:cubicBezTo>
                                <a:pt x="11602" y="6580"/>
                                <a:pt x="11574" y="6580"/>
                                <a:pt x="11558" y="6591"/>
                              </a:cubicBezTo>
                              <a:cubicBezTo>
                                <a:pt x="11513" y="6621"/>
                                <a:pt x="11468" y="6670"/>
                                <a:pt x="11443" y="6719"/>
                              </a:cubicBezTo>
                              <a:cubicBezTo>
                                <a:pt x="11380" y="6843"/>
                                <a:pt x="11347" y="6988"/>
                                <a:pt x="11341" y="7126"/>
                              </a:cubicBezTo>
                              <a:cubicBezTo>
                                <a:pt x="11334" y="7284"/>
                                <a:pt x="11361" y="7466"/>
                                <a:pt x="11454" y="7598"/>
                              </a:cubicBezTo>
                              <a:cubicBezTo>
                                <a:pt x="11518" y="7665"/>
                                <a:pt x="11538" y="7687"/>
                                <a:pt x="11598" y="7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1,6577" coordsize="281,1130" path="m11621,6577c11602,6580,11574,6580,11558,6591c11513,6621,11468,6670,11443,6719c11380,6843,11347,6988,11341,7126c11334,7284,11361,7466,11454,7598c11518,7665,11538,7687,11598,7706e" stroked="t" o:allowincell="f" style="position:absolute;margin-left:231.5pt;margin-top:114.45pt;width:7.9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593465</wp:posOffset>
                </wp:positionH>
                <wp:positionV relativeFrom="paragraph">
                  <wp:posOffset>1399540</wp:posOffset>
                </wp:positionV>
                <wp:extent cx="201930" cy="530225"/>
                <wp:effectExtent l="6350" t="7620" r="698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472">
                              <a:moveTo>
                                <a:pt x="13602" y="6428"/>
                              </a:moveTo>
                              <a:cubicBezTo>
                                <a:pt x="13621" y="6464"/>
                                <a:pt x="13646" y="6501"/>
                                <a:pt x="13662" y="6538"/>
                              </a:cubicBezTo>
                              <a:cubicBezTo>
                                <a:pt x="13709" y="6648"/>
                                <a:pt x="13724" y="6776"/>
                                <a:pt x="13717" y="6895"/>
                              </a:cubicBezTo>
                              <a:cubicBezTo>
                                <a:pt x="13703" y="7114"/>
                                <a:pt x="13624" y="7316"/>
                                <a:pt x="13512" y="7502"/>
                              </a:cubicBezTo>
                              <a:cubicBezTo>
                                <a:pt x="13413" y="7667"/>
                                <a:pt x="13299" y="7773"/>
                                <a:pt x="13157" y="7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7,6428" coordsize="561,1472" path="m13602,6428c13621,6464,13646,6501,13662,6538c13709,6648,13724,6776,13717,6895c13703,7114,13624,7316,13512,7502c13413,7667,13299,7773,13157,7899e" stroked="t" o:allowincell="f" style="position:absolute;margin-left:282.95pt;margin-top:110.2pt;width:15.85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795020</wp:posOffset>
                </wp:positionH>
                <wp:positionV relativeFrom="paragraph">
                  <wp:posOffset>-33655</wp:posOffset>
                </wp:positionV>
                <wp:extent cx="382270" cy="419735"/>
                <wp:effectExtent l="6350" t="6985" r="571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1167">
                              <a:moveTo>
                                <a:pt x="1442" y="715"/>
                              </a:moveTo>
                              <a:cubicBezTo>
                                <a:pt x="1449" y="712"/>
                                <a:pt x="1452" y="710"/>
                                <a:pt x="1454" y="703"/>
                              </a:cubicBezTo>
                              <a:cubicBezTo>
                                <a:pt x="1447" y="701"/>
                                <a:pt x="1437" y="695"/>
                                <a:pt x="1425" y="695"/>
                              </a:cubicBezTo>
                              <a:cubicBezTo>
                                <a:pt x="1402" y="695"/>
                                <a:pt x="1385" y="700"/>
                                <a:pt x="1363" y="706"/>
                              </a:cubicBezTo>
                              <a:cubicBezTo>
                                <a:pt x="1334" y="714"/>
                                <a:pt x="1307" y="725"/>
                                <a:pt x="1278" y="735"/>
                              </a:cubicBezTo>
                              <a:cubicBezTo>
                                <a:pt x="1249" y="745"/>
                                <a:pt x="1220" y="754"/>
                                <a:pt x="1191" y="764"/>
                              </a:cubicBezTo>
                              <a:cubicBezTo>
                                <a:pt x="1174" y="770"/>
                                <a:pt x="1152" y="777"/>
                                <a:pt x="1138" y="789"/>
                              </a:cubicBezTo>
                              <a:cubicBezTo>
                                <a:pt x="1090" y="828"/>
                                <a:pt x="1073" y="910"/>
                                <a:pt x="1053" y="964"/>
                              </a:cubicBezTo>
                              <a:cubicBezTo>
                                <a:pt x="1026" y="1037"/>
                                <a:pt x="1008" y="1110"/>
                                <a:pt x="989" y="1185"/>
                              </a:cubicBezTo>
                              <a:cubicBezTo>
                                <a:pt x="976" y="1237"/>
                                <a:pt x="954" y="1303"/>
                                <a:pt x="974" y="1356"/>
                              </a:cubicBezTo>
                              <a:cubicBezTo>
                                <a:pt x="989" y="1395"/>
                                <a:pt x="1035" y="1401"/>
                                <a:pt x="1071" y="1398"/>
                              </a:cubicBezTo>
                              <a:cubicBezTo>
                                <a:pt x="1122" y="1393"/>
                                <a:pt x="1176" y="1376"/>
                                <a:pt x="1219" y="1348"/>
                              </a:cubicBezTo>
                              <a:cubicBezTo>
                                <a:pt x="1226" y="1342"/>
                                <a:pt x="1234" y="1337"/>
                                <a:pt x="1241" y="1331"/>
                              </a:cubicBezTo>
                            </a:path>
                            <a:path w="1063" h="1167">
                              <a:moveTo>
                                <a:pt x="1092" y="1179"/>
                              </a:moveTo>
                              <a:cubicBezTo>
                                <a:pt x="1080" y="1181"/>
                                <a:pt x="1077" y="1185"/>
                                <a:pt x="1073" y="1179"/>
                              </a:cubicBezTo>
                              <a:cubicBezTo>
                                <a:pt x="1088" y="1159"/>
                                <a:pt x="1115" y="1147"/>
                                <a:pt x="1139" y="1139"/>
                              </a:cubicBezTo>
                              <a:cubicBezTo>
                                <a:pt x="1188" y="1122"/>
                                <a:pt x="1242" y="1115"/>
                                <a:pt x="1294" y="1108"/>
                              </a:cubicBezTo>
                              <a:cubicBezTo>
                                <a:pt x="1307" y="1106"/>
                                <a:pt x="1319" y="1105"/>
                                <a:pt x="1332" y="1103"/>
                              </a:cubicBezTo>
                            </a:path>
                            <a:path w="1063" h="1167">
                              <a:moveTo>
                                <a:pt x="1503" y="1099"/>
                              </a:moveTo>
                              <a:cubicBezTo>
                                <a:pt x="1501" y="1108"/>
                                <a:pt x="1499" y="1115"/>
                                <a:pt x="1500" y="1124"/>
                              </a:cubicBezTo>
                              <a:cubicBezTo>
                                <a:pt x="1503" y="1144"/>
                                <a:pt x="1524" y="1170"/>
                                <a:pt x="1536" y="1185"/>
                              </a:cubicBezTo>
                              <a:cubicBezTo>
                                <a:pt x="1564" y="1218"/>
                                <a:pt x="1601" y="1257"/>
                                <a:pt x="1635" y="1285"/>
                              </a:cubicBezTo>
                              <a:cubicBezTo>
                                <a:pt x="1660" y="1305"/>
                                <a:pt x="1679" y="1308"/>
                                <a:pt x="1709" y="1310"/>
                              </a:cubicBezTo>
                            </a:path>
                            <a:path w="1063" h="1167">
                              <a:moveTo>
                                <a:pt x="1783" y="1175"/>
                              </a:moveTo>
                              <a:cubicBezTo>
                                <a:pt x="1759" y="1133"/>
                                <a:pt x="1727" y="1128"/>
                                <a:pt x="1677" y="1150"/>
                              </a:cubicBezTo>
                              <a:cubicBezTo>
                                <a:pt x="1606" y="1181"/>
                                <a:pt x="1526" y="1228"/>
                                <a:pt x="1468" y="1279"/>
                              </a:cubicBezTo>
                              <a:cubicBezTo>
                                <a:pt x="1464" y="1283"/>
                                <a:pt x="1366" y="1371"/>
                                <a:pt x="1386" y="1384"/>
                              </a:cubicBezTo>
                              <a:cubicBezTo>
                                <a:pt x="1408" y="1379"/>
                                <a:pt x="1419" y="1373"/>
                                <a:pt x="1430" y="1357"/>
                              </a:cubicBezTo>
                            </a:path>
                            <a:path w="1063" h="1167">
                              <a:moveTo>
                                <a:pt x="2026" y="680"/>
                              </a:moveTo>
                              <a:cubicBezTo>
                                <a:pt x="2019" y="717"/>
                                <a:pt x="2008" y="762"/>
                                <a:pt x="2003" y="801"/>
                              </a:cubicBezTo>
                              <a:cubicBezTo>
                                <a:pt x="1984" y="935"/>
                                <a:pt x="1972" y="1069"/>
                                <a:pt x="1972" y="1204"/>
                              </a:cubicBezTo>
                              <a:cubicBezTo>
                                <a:pt x="1972" y="1356"/>
                                <a:pt x="2010" y="1523"/>
                                <a:pt x="1976" y="1673"/>
                              </a:cubicBezTo>
                              <a:cubicBezTo>
                                <a:pt x="1953" y="1775"/>
                                <a:pt x="1855" y="1798"/>
                                <a:pt x="1766" y="1819"/>
                              </a:cubicBezTo>
                              <a:cubicBezTo>
                                <a:pt x="1654" y="1845"/>
                                <a:pt x="1532" y="1852"/>
                                <a:pt x="1418" y="1842"/>
                              </a:cubicBezTo>
                              <a:cubicBezTo>
                                <a:pt x="1342" y="1836"/>
                                <a:pt x="1295" y="1830"/>
                                <a:pt x="1340" y="1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,680" coordsize="1063,1167" path="m1442,715c1449,712,1452,710,1454,703c1447,701,1437,695,1425,695c1402,695,1385,700,1363,706c1334,714,1307,725,1278,735c1249,745,1220,754,1191,764c1174,770,1152,777,1138,789c1090,828,1073,910,1053,964c1026,1037,1008,1110,989,1185c976,1237,954,1303,974,1356c989,1395,1035,1401,1071,1398c1122,1393,1176,1376,1219,1348c1226,1342,1234,1337,1241,1331em1092,1179c1080,1181,1077,1185,1073,1179c1088,1159,1115,1147,1139,1139c1188,1122,1242,1115,1294,1108c1307,1106,1319,1105,1332,1103em1503,1099c1501,1108,1499,1115,1500,1124c1503,1144,1524,1170,1536,1185c1564,1218,1601,1257,1635,1285c1660,1305,1679,1308,1709,1310em1783,1175c1759,1133,1727,1128,1677,1150c1606,1181,1526,1228,1468,1279c1464,1283,1366,1371,1386,1384c1408,1379,1419,1373,1430,1357em2026,680c2019,717,2008,762,2003,801c1984,935,1972,1069,1972,1204c1972,1356,2010,1523,1976,1673c1953,1775,1855,1798,1766,1819c1654,1845,1532,1852,1418,1842c1342,1836,1295,1830,1340,1763e" stroked="t" o:allowincell="f" style="position:absolute;margin-left:-62.6pt;margin-top:-2.65pt;width:30.0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585470" cy="358140"/>
                <wp:effectExtent l="6350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95">
                              <a:moveTo>
                                <a:pt x="2902" y="1003"/>
                              </a:moveTo>
                              <a:cubicBezTo>
                                <a:pt x="2908" y="1010"/>
                                <a:pt x="2908" y="994"/>
                                <a:pt x="2913" y="1011"/>
                              </a:cubicBezTo>
                              <a:cubicBezTo>
                                <a:pt x="2924" y="1045"/>
                                <a:pt x="2909" y="1116"/>
                                <a:pt x="2905" y="1149"/>
                              </a:cubicBezTo>
                              <a:cubicBezTo>
                                <a:pt x="2893" y="1240"/>
                                <a:pt x="2885" y="1329"/>
                                <a:pt x="2880" y="1420"/>
                              </a:cubicBezTo>
                              <a:cubicBezTo>
                                <a:pt x="2876" y="1488"/>
                                <a:pt x="2872" y="1538"/>
                                <a:pt x="2913" y="1592"/>
                              </a:cubicBezTo>
                              <a:cubicBezTo>
                                <a:pt x="2981" y="1579"/>
                                <a:pt x="3007" y="1548"/>
                                <a:pt x="3046" y="1490"/>
                              </a:cubicBezTo>
                              <a:cubicBezTo>
                                <a:pt x="3111" y="1393"/>
                                <a:pt x="3144" y="1290"/>
                                <a:pt x="3174" y="1178"/>
                              </a:cubicBezTo>
                              <a:cubicBezTo>
                                <a:pt x="3191" y="1114"/>
                                <a:pt x="3217" y="1026"/>
                                <a:pt x="3200" y="958"/>
                              </a:cubicBezTo>
                              <a:cubicBezTo>
                                <a:pt x="3197" y="956"/>
                                <a:pt x="3195" y="955"/>
                                <a:pt x="3192" y="953"/>
                              </a:cubicBezTo>
                              <a:cubicBezTo>
                                <a:pt x="3169" y="1016"/>
                                <a:pt x="3155" y="1081"/>
                                <a:pt x="3150" y="1149"/>
                              </a:cubicBezTo>
                              <a:cubicBezTo>
                                <a:pt x="3143" y="1231"/>
                                <a:pt x="3132" y="1334"/>
                                <a:pt x="3158" y="1413"/>
                              </a:cubicBezTo>
                              <a:cubicBezTo>
                                <a:pt x="3178" y="1474"/>
                                <a:pt x="3206" y="1477"/>
                                <a:pt x="3259" y="1466"/>
                              </a:cubicBezTo>
                            </a:path>
                            <a:path w="1626" h="995">
                              <a:moveTo>
                                <a:pt x="3580" y="1238"/>
                              </a:moveTo>
                              <a:cubicBezTo>
                                <a:pt x="3555" y="1254"/>
                                <a:pt x="3530" y="1267"/>
                                <a:pt x="3501" y="1275"/>
                              </a:cubicBezTo>
                              <a:cubicBezTo>
                                <a:pt x="3485" y="1280"/>
                                <a:pt x="3467" y="1290"/>
                                <a:pt x="3466" y="1309"/>
                              </a:cubicBezTo>
                              <a:cubicBezTo>
                                <a:pt x="3465" y="1329"/>
                                <a:pt x="3478" y="1350"/>
                                <a:pt x="3485" y="1367"/>
                              </a:cubicBezTo>
                              <a:cubicBezTo>
                                <a:pt x="3493" y="1386"/>
                                <a:pt x="3506" y="1405"/>
                                <a:pt x="3502" y="1427"/>
                              </a:cubicBezTo>
                              <a:cubicBezTo>
                                <a:pt x="3498" y="1450"/>
                                <a:pt x="3479" y="1464"/>
                                <a:pt x="3460" y="1473"/>
                              </a:cubicBezTo>
                              <a:cubicBezTo>
                                <a:pt x="3435" y="1485"/>
                                <a:pt x="3404" y="1482"/>
                                <a:pt x="3378" y="1475"/>
                              </a:cubicBezTo>
                              <a:cubicBezTo>
                                <a:pt x="3362" y="1471"/>
                                <a:pt x="3353" y="1463"/>
                                <a:pt x="3342" y="1452"/>
                              </a:cubicBezTo>
                            </a:path>
                            <a:path w="1626" h="995">
                              <a:moveTo>
                                <a:pt x="3734" y="1353"/>
                              </a:moveTo>
                              <a:cubicBezTo>
                                <a:pt x="3733" y="1366"/>
                                <a:pt x="3735" y="1380"/>
                                <a:pt x="3731" y="1393"/>
                              </a:cubicBezTo>
                              <a:cubicBezTo>
                                <a:pt x="3724" y="1413"/>
                                <a:pt x="3714" y="1427"/>
                                <a:pt x="3717" y="1450"/>
                              </a:cubicBezTo>
                              <a:cubicBezTo>
                                <a:pt x="3719" y="1471"/>
                                <a:pt x="3723" y="1474"/>
                                <a:pt x="3739" y="1466"/>
                              </a:cubicBezTo>
                            </a:path>
                            <a:path w="1626" h="995">
                              <a:moveTo>
                                <a:pt x="3899" y="1298"/>
                              </a:moveTo>
                              <a:cubicBezTo>
                                <a:pt x="3894" y="1326"/>
                                <a:pt x="3890" y="1356"/>
                                <a:pt x="3876" y="1381"/>
                              </a:cubicBezTo>
                              <a:cubicBezTo>
                                <a:pt x="3870" y="1388"/>
                                <a:pt x="3867" y="1390"/>
                                <a:pt x="3868" y="1397"/>
                              </a:cubicBezTo>
                              <a:cubicBezTo>
                                <a:pt x="3886" y="1400"/>
                                <a:pt x="3896" y="1389"/>
                                <a:pt x="3911" y="1380"/>
                              </a:cubicBezTo>
                              <a:cubicBezTo>
                                <a:pt x="3926" y="1371"/>
                                <a:pt x="3952" y="1354"/>
                                <a:pt x="3971" y="1361"/>
                              </a:cubicBezTo>
                              <a:cubicBezTo>
                                <a:pt x="3988" y="1367"/>
                                <a:pt x="3991" y="1390"/>
                                <a:pt x="4000" y="1404"/>
                              </a:cubicBezTo>
                              <a:cubicBezTo>
                                <a:pt x="4022" y="1439"/>
                                <a:pt x="4044" y="1441"/>
                                <a:pt x="4082" y="1442"/>
                              </a:cubicBezTo>
                            </a:path>
                            <a:path w="1626" h="995">
                              <a:moveTo>
                                <a:pt x="4347" y="1309"/>
                              </a:moveTo>
                              <a:cubicBezTo>
                                <a:pt x="4323" y="1321"/>
                                <a:pt x="4302" y="1336"/>
                                <a:pt x="4279" y="1350"/>
                              </a:cubicBezTo>
                              <a:cubicBezTo>
                                <a:pt x="4261" y="1361"/>
                                <a:pt x="4213" y="1386"/>
                                <a:pt x="4214" y="1413"/>
                              </a:cubicBezTo>
                              <a:cubicBezTo>
                                <a:pt x="4215" y="1441"/>
                                <a:pt x="4239" y="1459"/>
                                <a:pt x="4252" y="1483"/>
                              </a:cubicBezTo>
                              <a:cubicBezTo>
                                <a:pt x="4281" y="1535"/>
                                <a:pt x="4291" y="1600"/>
                                <a:pt x="4293" y="1659"/>
                              </a:cubicBezTo>
                              <a:cubicBezTo>
                                <a:pt x="4295" y="1733"/>
                                <a:pt x="4279" y="1813"/>
                                <a:pt x="4250" y="1881"/>
                              </a:cubicBezTo>
                              <a:cubicBezTo>
                                <a:pt x="4234" y="1918"/>
                                <a:pt x="4221" y="1930"/>
                                <a:pt x="4188" y="1947"/>
                              </a:cubicBezTo>
                              <a:cubicBezTo>
                                <a:pt x="4176" y="1899"/>
                                <a:pt x="4179" y="1881"/>
                                <a:pt x="4203" y="1823"/>
                              </a:cubicBezTo>
                              <a:cubicBezTo>
                                <a:pt x="4255" y="1698"/>
                                <a:pt x="4345" y="1601"/>
                                <a:pt x="4437" y="1505"/>
                              </a:cubicBezTo>
                              <a:cubicBezTo>
                                <a:pt x="4458" y="1483"/>
                                <a:pt x="4480" y="1461"/>
                                <a:pt x="4501" y="1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6,953" coordsize="1626,995" path="m2902,1003c2908,1010,2908,994,2913,1011c2924,1045,2909,1116,2905,1149c2893,1240,2885,1329,2880,1420c2876,1488,2872,1538,2913,1592c2981,1579,3007,1548,3046,1490c3111,1393,3144,1290,3174,1178c3191,1114,3217,1026,3200,958c3197,956,3195,955,3192,953c3169,1016,3155,1081,3150,1149c3143,1231,3132,1334,3158,1413c3178,1474,3206,1477,3259,1466em3580,1238c3555,1254,3530,1267,3501,1275c3485,1280,3467,1290,3466,1309c3465,1329,3478,1350,3485,1367c3493,1386,3506,1405,3502,1427c3498,1450,3479,1464,3460,1473c3435,1485,3404,1482,3378,1475c3362,1471,3353,1463,3342,1452em3734,1353c3733,1366,3735,1380,3731,1393c3724,1413,3714,1427,3717,1450c3719,1471,3723,1474,3739,1466em3899,1298c3894,1326,3890,1356,3876,1381c3870,1388,3867,1390,3868,1397c3886,1400,3896,1389,3911,1380c3926,1371,3952,1354,3971,1361c3988,1367,3991,1390,4000,1404c4022,1439,4044,1441,4082,1442em4347,1309c4323,1321,4302,1336,4279,1350c4261,1361,4213,1386,4214,1413c4215,1441,4239,1459,4252,1483c4281,1535,4291,1600,4293,1659c4295,1733,4279,1813,4250,1881c4234,1918,4221,1930,4188,1947c4176,1899,4179,1881,4203,1823c4255,1698,4345,1601,4437,1505c4458,1483,4480,1461,4501,1439e" stroked="t" o:allowincell="f" style="position:absolute;margin-left:-8.5pt;margin-top:5.05pt;width:46.0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48665</wp:posOffset>
                </wp:positionH>
                <wp:positionV relativeFrom="paragraph">
                  <wp:posOffset>-17145</wp:posOffset>
                </wp:positionV>
                <wp:extent cx="365125" cy="271780"/>
                <wp:effectExtent l="6985" t="5715" r="571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754">
                              <a:moveTo>
                                <a:pt x="5504" y="730"/>
                              </a:moveTo>
                              <a:cubicBezTo>
                                <a:pt x="5492" y="740"/>
                                <a:pt x="5495" y="726"/>
                                <a:pt x="5485" y="755"/>
                              </a:cubicBezTo>
                              <a:cubicBezTo>
                                <a:pt x="5462" y="820"/>
                                <a:pt x="5463" y="896"/>
                                <a:pt x="5456" y="964"/>
                              </a:cubicBezTo>
                              <a:cubicBezTo>
                                <a:pt x="5445" y="1079"/>
                                <a:pt x="5433" y="1194"/>
                                <a:pt x="5425" y="1309"/>
                              </a:cubicBezTo>
                              <a:cubicBezTo>
                                <a:pt x="5421" y="1366"/>
                                <a:pt x="5421" y="1423"/>
                                <a:pt x="5420" y="1480"/>
                              </a:cubicBezTo>
                            </a:path>
                            <a:path w="1015" h="754">
                              <a:moveTo>
                                <a:pt x="5297" y="1238"/>
                              </a:moveTo>
                              <a:cubicBezTo>
                                <a:pt x="5283" y="1226"/>
                                <a:pt x="5267" y="1212"/>
                                <a:pt x="5254" y="1201"/>
                              </a:cubicBezTo>
                              <a:cubicBezTo>
                                <a:pt x="5289" y="1173"/>
                                <a:pt x="5340" y="1154"/>
                                <a:pt x="5381" y="1134"/>
                              </a:cubicBezTo>
                              <a:cubicBezTo>
                                <a:pt x="5479" y="1087"/>
                                <a:pt x="5563" y="1022"/>
                                <a:pt x="5648" y="955"/>
                              </a:cubicBezTo>
                            </a:path>
                            <a:path w="1015" h="754">
                              <a:moveTo>
                                <a:pt x="5851" y="775"/>
                              </a:moveTo>
                              <a:cubicBezTo>
                                <a:pt x="5826" y="839"/>
                                <a:pt x="5797" y="900"/>
                                <a:pt x="5772" y="964"/>
                              </a:cubicBezTo>
                              <a:cubicBezTo>
                                <a:pt x="5733" y="1064"/>
                                <a:pt x="5709" y="1165"/>
                                <a:pt x="5695" y="1271"/>
                              </a:cubicBezTo>
                              <a:cubicBezTo>
                                <a:pt x="5688" y="1322"/>
                                <a:pt x="5689" y="1358"/>
                                <a:pt x="5699" y="1407"/>
                              </a:cubicBezTo>
                              <a:cubicBezTo>
                                <a:pt x="5743" y="1407"/>
                                <a:pt x="5770" y="1370"/>
                                <a:pt x="5801" y="1334"/>
                              </a:cubicBezTo>
                              <a:cubicBezTo>
                                <a:pt x="5824" y="1307"/>
                                <a:pt x="5845" y="1286"/>
                                <a:pt x="5871" y="1271"/>
                              </a:cubicBezTo>
                              <a:cubicBezTo>
                                <a:pt x="5878" y="1308"/>
                                <a:pt x="5878" y="1347"/>
                                <a:pt x="5887" y="1383"/>
                              </a:cubicBezTo>
                              <a:cubicBezTo>
                                <a:pt x="5898" y="1412"/>
                                <a:pt x="5901" y="1421"/>
                                <a:pt x="5916" y="1435"/>
                              </a:cubicBezTo>
                            </a:path>
                            <a:path w="1015" h="754">
                              <a:moveTo>
                                <a:pt x="6149" y="1309"/>
                              </a:moveTo>
                              <a:cubicBezTo>
                                <a:pt x="6162" y="1285"/>
                                <a:pt x="6179" y="1260"/>
                                <a:pt x="6180" y="1231"/>
                              </a:cubicBezTo>
                              <a:cubicBezTo>
                                <a:pt x="6178" y="1218"/>
                                <a:pt x="6178" y="1215"/>
                                <a:pt x="6172" y="1209"/>
                              </a:cubicBezTo>
                              <a:cubicBezTo>
                                <a:pt x="6155" y="1224"/>
                                <a:pt x="6140" y="1240"/>
                                <a:pt x="6126" y="1260"/>
                              </a:cubicBezTo>
                              <a:cubicBezTo>
                                <a:pt x="6096" y="1302"/>
                                <a:pt x="6067" y="1350"/>
                                <a:pt x="6062" y="1402"/>
                              </a:cubicBezTo>
                              <a:cubicBezTo>
                                <a:pt x="6056" y="1462"/>
                                <a:pt x="6106" y="1463"/>
                                <a:pt x="6150" y="1452"/>
                              </a:cubicBezTo>
                              <a:cubicBezTo>
                                <a:pt x="6209" y="1433"/>
                                <a:pt x="6232" y="1424"/>
                                <a:pt x="6268" y="1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4,727" coordsize="1015,754" path="m5504,730c5492,740,5495,726,5485,755c5462,820,5463,896,5456,964c5445,1079,5433,1194,5425,1309c5421,1366,5421,1423,5420,1480em5297,1238c5283,1226,5267,1212,5254,1201c5289,1173,5340,1154,5381,1134c5479,1087,5563,1022,5648,955em5851,775c5826,839,5797,900,5772,964c5733,1064,5709,1165,5695,1271c5688,1322,5689,1358,5699,1407c5743,1407,5770,1370,5801,1334c5824,1307,5845,1286,5871,1271c5878,1308,5878,1347,5887,1383c5898,1412,5901,1421,5916,1435em6149,1309c6162,1285,6179,1260,6180,1231c6178,1218,6178,1215,6172,1209c6155,1224,6140,1240,6126,1260c6096,1302,6067,1350,6062,1402c6056,1462,6106,1463,6150,1452c6209,1433,6232,1424,6268,1400e" stroked="t" o:allowincell="f" style="position:absolute;margin-left:58.95pt;margin-top:-1.35pt;width:28.7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21130</wp:posOffset>
                </wp:positionH>
                <wp:positionV relativeFrom="paragraph">
                  <wp:posOffset>-114300</wp:posOffset>
                </wp:positionV>
                <wp:extent cx="970280" cy="438150"/>
                <wp:effectExtent l="7620" t="6350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217">
                              <a:moveTo>
                                <a:pt x="7178" y="634"/>
                              </a:moveTo>
                              <a:cubicBezTo>
                                <a:pt x="7170" y="671"/>
                                <a:pt x="7162" y="708"/>
                                <a:pt x="7156" y="746"/>
                              </a:cubicBezTo>
                              <a:cubicBezTo>
                                <a:pt x="7139" y="846"/>
                                <a:pt x="7134" y="946"/>
                                <a:pt x="7128" y="1047"/>
                              </a:cubicBezTo>
                              <a:cubicBezTo>
                                <a:pt x="7122" y="1146"/>
                                <a:pt x="7113" y="1253"/>
                                <a:pt x="7127" y="1352"/>
                              </a:cubicBezTo>
                              <a:cubicBezTo>
                                <a:pt x="7130" y="1375"/>
                                <a:pt x="7147" y="1466"/>
                                <a:pt x="7192" y="1427"/>
                              </a:cubicBezTo>
                              <a:cubicBezTo>
                                <a:pt x="7199" y="1418"/>
                                <a:pt x="7205" y="1409"/>
                                <a:pt x="7212" y="1400"/>
                              </a:cubicBezTo>
                            </a:path>
                            <a:path w="2696" h="1217">
                              <a:moveTo>
                                <a:pt x="7392" y="1084"/>
                              </a:moveTo>
                              <a:cubicBezTo>
                                <a:pt x="7379" y="1119"/>
                                <a:pt x="7352" y="1161"/>
                                <a:pt x="7320" y="1182"/>
                              </a:cubicBezTo>
                              <a:cubicBezTo>
                                <a:pt x="7271" y="1214"/>
                                <a:pt x="7230" y="1249"/>
                                <a:pt x="7186" y="1291"/>
                              </a:cubicBezTo>
                              <a:cubicBezTo>
                                <a:pt x="7165" y="1311"/>
                                <a:pt x="7146" y="1330"/>
                                <a:pt x="7128" y="1352"/>
                              </a:cubicBezTo>
                              <a:cubicBezTo>
                                <a:pt x="7150" y="1355"/>
                                <a:pt x="7172" y="1354"/>
                                <a:pt x="7195" y="1356"/>
                              </a:cubicBezTo>
                              <a:cubicBezTo>
                                <a:pt x="7240" y="1360"/>
                                <a:pt x="7275" y="1374"/>
                                <a:pt x="7316" y="1391"/>
                              </a:cubicBezTo>
                              <a:cubicBezTo>
                                <a:pt x="7354" y="1407"/>
                                <a:pt x="7384" y="1410"/>
                                <a:pt x="7425" y="1409"/>
                              </a:cubicBezTo>
                            </a:path>
                            <a:path w="2696" h="1217">
                              <a:moveTo>
                                <a:pt x="7654" y="1229"/>
                              </a:moveTo>
                              <a:cubicBezTo>
                                <a:pt x="7660" y="1226"/>
                                <a:pt x="7655" y="1227"/>
                                <a:pt x="7659" y="1222"/>
                              </a:cubicBezTo>
                              <a:cubicBezTo>
                                <a:pt x="7671" y="1207"/>
                                <a:pt x="7681" y="1193"/>
                                <a:pt x="7692" y="1177"/>
                              </a:cubicBezTo>
                              <a:cubicBezTo>
                                <a:pt x="7699" y="1166"/>
                                <a:pt x="7701" y="1163"/>
                                <a:pt x="7706" y="1156"/>
                              </a:cubicBezTo>
                              <a:cubicBezTo>
                                <a:pt x="7691" y="1163"/>
                                <a:pt x="7670" y="1181"/>
                                <a:pt x="7654" y="1200"/>
                              </a:cubicBezTo>
                              <a:cubicBezTo>
                                <a:pt x="7616" y="1245"/>
                                <a:pt x="7582" y="1296"/>
                                <a:pt x="7563" y="1352"/>
                              </a:cubicBezTo>
                              <a:cubicBezTo>
                                <a:pt x="7550" y="1390"/>
                                <a:pt x="7536" y="1447"/>
                                <a:pt x="7589" y="1461"/>
                              </a:cubicBezTo>
                              <a:cubicBezTo>
                                <a:pt x="7623" y="1461"/>
                                <a:pt x="7637" y="1461"/>
                                <a:pt x="7660" y="1455"/>
                              </a:cubicBezTo>
                            </a:path>
                            <a:path w="2696" h="1217">
                              <a:moveTo>
                                <a:pt x="7914" y="1226"/>
                              </a:moveTo>
                              <a:cubicBezTo>
                                <a:pt x="7913" y="1262"/>
                                <a:pt x="7904" y="1299"/>
                                <a:pt x="7912" y="1334"/>
                              </a:cubicBezTo>
                              <a:cubicBezTo>
                                <a:pt x="7919" y="1365"/>
                                <a:pt x="7944" y="1381"/>
                                <a:pt x="7975" y="1377"/>
                              </a:cubicBezTo>
                              <a:cubicBezTo>
                                <a:pt x="8007" y="1373"/>
                                <a:pt x="8031" y="1351"/>
                                <a:pt x="8057" y="1334"/>
                              </a:cubicBezTo>
                            </a:path>
                            <a:path w="2696" h="1217">
                              <a:moveTo>
                                <a:pt x="8104" y="1278"/>
                              </a:moveTo>
                              <a:cubicBezTo>
                                <a:pt x="8066" y="1327"/>
                                <a:pt x="8030" y="1378"/>
                                <a:pt x="7997" y="1431"/>
                              </a:cubicBezTo>
                              <a:cubicBezTo>
                                <a:pt x="7956" y="1496"/>
                                <a:pt x="7921" y="1564"/>
                                <a:pt x="7892" y="1635"/>
                              </a:cubicBezTo>
                              <a:cubicBezTo>
                                <a:pt x="7881" y="1661"/>
                                <a:pt x="7873" y="1669"/>
                                <a:pt x="7893" y="1671"/>
                              </a:cubicBezTo>
                            </a:path>
                            <a:path w="2696" h="1217">
                              <a:moveTo>
                                <a:pt x="8284" y="1263"/>
                              </a:moveTo>
                              <a:cubicBezTo>
                                <a:pt x="8282" y="1280"/>
                                <a:pt x="8276" y="1297"/>
                                <a:pt x="8268" y="1313"/>
                              </a:cubicBezTo>
                              <a:cubicBezTo>
                                <a:pt x="8255" y="1337"/>
                                <a:pt x="8252" y="1363"/>
                                <a:pt x="8256" y="1390"/>
                              </a:cubicBezTo>
                              <a:cubicBezTo>
                                <a:pt x="8260" y="1419"/>
                                <a:pt x="8284" y="1414"/>
                                <a:pt x="8304" y="1400"/>
                              </a:cubicBezTo>
                              <a:cubicBezTo>
                                <a:pt x="8345" y="1371"/>
                                <a:pt x="8384" y="1322"/>
                                <a:pt x="8407" y="1278"/>
                              </a:cubicBezTo>
                              <a:cubicBezTo>
                                <a:pt x="8409" y="1273"/>
                                <a:pt x="8410" y="1268"/>
                                <a:pt x="8412" y="1263"/>
                              </a:cubicBezTo>
                              <a:cubicBezTo>
                                <a:pt x="8397" y="1289"/>
                                <a:pt x="8384" y="1314"/>
                                <a:pt x="8380" y="1345"/>
                              </a:cubicBezTo>
                              <a:cubicBezTo>
                                <a:pt x="8376" y="1375"/>
                                <a:pt x="8382" y="1413"/>
                                <a:pt x="8421" y="1410"/>
                              </a:cubicBezTo>
                              <a:cubicBezTo>
                                <a:pt x="8469" y="1406"/>
                                <a:pt x="8506" y="1365"/>
                                <a:pt x="8538" y="1333"/>
                              </a:cubicBezTo>
                              <a:cubicBezTo>
                                <a:pt x="8577" y="1295"/>
                                <a:pt x="8612" y="1252"/>
                                <a:pt x="8646" y="1209"/>
                              </a:cubicBezTo>
                            </a:path>
                            <a:path w="2696" h="1217">
                              <a:moveTo>
                                <a:pt x="8802" y="1165"/>
                              </a:moveTo>
                              <a:cubicBezTo>
                                <a:pt x="8783" y="1194"/>
                                <a:pt x="8759" y="1213"/>
                                <a:pt x="8734" y="1237"/>
                              </a:cubicBezTo>
                              <a:cubicBezTo>
                                <a:pt x="8705" y="1264"/>
                                <a:pt x="8672" y="1291"/>
                                <a:pt x="8673" y="1334"/>
                              </a:cubicBezTo>
                              <a:cubicBezTo>
                                <a:pt x="8673" y="1370"/>
                                <a:pt x="8717" y="1364"/>
                                <a:pt x="8739" y="1359"/>
                              </a:cubicBezTo>
                              <a:cubicBezTo>
                                <a:pt x="8788" y="1347"/>
                                <a:pt x="8823" y="1321"/>
                                <a:pt x="8861" y="1289"/>
                              </a:cubicBezTo>
                            </a:path>
                            <a:path w="2696" h="1217">
                              <a:moveTo>
                                <a:pt x="9017" y="1154"/>
                              </a:moveTo>
                              <a:cubicBezTo>
                                <a:pt x="9003" y="1180"/>
                                <a:pt x="8993" y="1204"/>
                                <a:pt x="8986" y="1233"/>
                              </a:cubicBezTo>
                              <a:cubicBezTo>
                                <a:pt x="8983" y="1247"/>
                                <a:pt x="8969" y="1277"/>
                                <a:pt x="8993" y="1282"/>
                              </a:cubicBezTo>
                              <a:cubicBezTo>
                                <a:pt x="9020" y="1287"/>
                                <a:pt x="9054" y="1255"/>
                                <a:pt x="9073" y="1241"/>
                              </a:cubicBezTo>
                              <a:cubicBezTo>
                                <a:pt x="9110" y="1214"/>
                                <a:pt x="9138" y="1176"/>
                                <a:pt x="9177" y="1150"/>
                              </a:cubicBezTo>
                              <a:cubicBezTo>
                                <a:pt x="9185" y="1145"/>
                                <a:pt x="9194" y="1141"/>
                                <a:pt x="9202" y="1136"/>
                              </a:cubicBezTo>
                            </a:path>
                            <a:path w="2696" h="1217">
                              <a:moveTo>
                                <a:pt x="9388" y="1141"/>
                              </a:moveTo>
                              <a:cubicBezTo>
                                <a:pt x="9365" y="1165"/>
                                <a:pt x="9342" y="1184"/>
                                <a:pt x="9316" y="1205"/>
                              </a:cubicBezTo>
                              <a:cubicBezTo>
                                <a:pt x="9291" y="1225"/>
                                <a:pt x="9282" y="1232"/>
                                <a:pt x="9270" y="1260"/>
                              </a:cubicBezTo>
                              <a:cubicBezTo>
                                <a:pt x="9295" y="1274"/>
                                <a:pt x="9301" y="1274"/>
                                <a:pt x="9340" y="1249"/>
                              </a:cubicBezTo>
                              <a:cubicBezTo>
                                <a:pt x="9423" y="1196"/>
                                <a:pt x="9495" y="1118"/>
                                <a:pt x="9554" y="1040"/>
                              </a:cubicBezTo>
                              <a:cubicBezTo>
                                <a:pt x="9622" y="949"/>
                                <a:pt x="9677" y="850"/>
                                <a:pt x="9722" y="746"/>
                              </a:cubicBezTo>
                              <a:cubicBezTo>
                                <a:pt x="9759" y="660"/>
                                <a:pt x="9792" y="570"/>
                                <a:pt x="9813" y="479"/>
                              </a:cubicBezTo>
                              <a:cubicBezTo>
                                <a:pt x="9814" y="472"/>
                                <a:pt x="9816" y="464"/>
                                <a:pt x="9817" y="457"/>
                              </a:cubicBezTo>
                              <a:cubicBezTo>
                                <a:pt x="9793" y="519"/>
                                <a:pt x="9770" y="590"/>
                                <a:pt x="9751" y="657"/>
                              </a:cubicBezTo>
                              <a:cubicBezTo>
                                <a:pt x="9706" y="813"/>
                                <a:pt x="9647" y="1002"/>
                                <a:pt x="9668" y="1167"/>
                              </a:cubicBezTo>
                              <a:cubicBezTo>
                                <a:pt x="9675" y="1185"/>
                                <a:pt x="9676" y="1192"/>
                                <a:pt x="9692" y="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2,457" coordsize="2696,1217" path="m7178,634c7170,671,7162,708,7156,746c7139,846,7134,946,7128,1047c7122,1146,7113,1253,7127,1352c7130,1375,7147,1466,7192,1427c7199,1418,7205,1409,7212,1400em7392,1084c7379,1119,7352,1161,7320,1182c7271,1214,7230,1249,7186,1291c7165,1311,7146,1330,7128,1352c7150,1355,7172,1354,7195,1356c7240,1360,7275,1374,7316,1391c7354,1407,7384,1410,7425,1409em7654,1229c7660,1226,7655,1227,7659,1222c7671,1207,7681,1193,7692,1177c7699,1166,7701,1163,7706,1156c7691,1163,7670,1181,7654,1200c7616,1245,7582,1296,7563,1352c7550,1390,7536,1447,7589,1461c7623,1461,7637,1461,7660,1455em7914,1226c7913,1262,7904,1299,7912,1334c7919,1365,7944,1381,7975,1377c8007,1373,8031,1351,8057,1334em8104,1278c8066,1327,8030,1378,7997,1431c7956,1496,7921,1564,7892,1635c7881,1661,7873,1669,7893,1671em8284,1263c8282,1280,8276,1297,8268,1313c8255,1337,8252,1363,8256,1390c8260,1419,8284,1414,8304,1400c8345,1371,8384,1322,8407,1278c8409,1273,8410,1268,8412,1263c8397,1289,8384,1314,8380,1345c8376,1375,8382,1413,8421,1410c8469,1406,8506,1365,8538,1333c8577,1295,8612,1252,8646,1209em8802,1165c8783,1194,8759,1213,8734,1237c8705,1264,8672,1291,8673,1334c8673,1370,8717,1364,8739,1359c8788,1347,8823,1321,8861,1289em9017,1154c9003,1180,8993,1204,8986,1233c8983,1247,8969,1277,8993,1282c9020,1287,9054,1255,9073,1241c9110,1214,9138,1176,9177,1150c9185,1145,9194,1141,9202,1136em9388,1141c9365,1165,9342,1184,9316,1205c9291,1225,9282,1232,9270,1260c9295,1274,9301,1274,9340,1249c9423,1196,9495,1118,9554,1040c9622,949,9677,850,9722,746c9759,660,9792,570,9813,479c9814,472,9816,464,9817,457c9793,519,9770,590,9751,657c9706,813,9647,1002,9668,1167c9675,1185,9676,1192,9692,1186e" stroked="t" o:allowincell="f" style="position:absolute;margin-left:111.9pt;margin-top:-9pt;width:76.35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26995</wp:posOffset>
                </wp:positionH>
                <wp:positionV relativeFrom="paragraph">
                  <wp:posOffset>-18415</wp:posOffset>
                </wp:positionV>
                <wp:extent cx="837565" cy="220980"/>
                <wp:effectExtent l="7620" t="6350" r="571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613">
                              <a:moveTo>
                                <a:pt x="10771" y="736"/>
                              </a:moveTo>
                              <a:cubicBezTo>
                                <a:pt x="10756" y="733"/>
                                <a:pt x="10743" y="728"/>
                                <a:pt x="10726" y="727"/>
                              </a:cubicBezTo>
                              <a:cubicBezTo>
                                <a:pt x="10719" y="727"/>
                                <a:pt x="10711" y="732"/>
                                <a:pt x="10704" y="731"/>
                              </a:cubicBezTo>
                              <a:cubicBezTo>
                                <a:pt x="10699" y="730"/>
                                <a:pt x="10700" y="727"/>
                                <a:pt x="10693" y="726"/>
                              </a:cubicBezTo>
                              <a:cubicBezTo>
                                <a:pt x="10682" y="724"/>
                                <a:pt x="10671" y="723"/>
                                <a:pt x="10660" y="726"/>
                              </a:cubicBezTo>
                              <a:cubicBezTo>
                                <a:pt x="10641" y="731"/>
                                <a:pt x="10618" y="745"/>
                                <a:pt x="10604" y="759"/>
                              </a:cubicBezTo>
                              <a:cubicBezTo>
                                <a:pt x="10580" y="784"/>
                                <a:pt x="10563" y="814"/>
                                <a:pt x="10549" y="846"/>
                              </a:cubicBezTo>
                              <a:cubicBezTo>
                                <a:pt x="10524" y="903"/>
                                <a:pt x="10504" y="964"/>
                                <a:pt x="10492" y="1025"/>
                              </a:cubicBezTo>
                              <a:cubicBezTo>
                                <a:pt x="10478" y="1097"/>
                                <a:pt x="10467" y="1171"/>
                                <a:pt x="10473" y="1245"/>
                              </a:cubicBezTo>
                              <a:cubicBezTo>
                                <a:pt x="10476" y="1286"/>
                                <a:pt x="10487" y="1331"/>
                                <a:pt x="10536" y="1336"/>
                              </a:cubicBezTo>
                              <a:cubicBezTo>
                                <a:pt x="10581" y="1340"/>
                                <a:pt x="10611" y="1293"/>
                                <a:pt x="10634" y="1263"/>
                              </a:cubicBezTo>
                            </a:path>
                            <a:path w="2327" h="613">
                              <a:moveTo>
                                <a:pt x="10562" y="1094"/>
                              </a:moveTo>
                              <a:cubicBezTo>
                                <a:pt x="10548" y="1094"/>
                                <a:pt x="10537" y="1094"/>
                                <a:pt x="10523" y="1093"/>
                              </a:cubicBezTo>
                              <a:cubicBezTo>
                                <a:pt x="10560" y="1075"/>
                                <a:pt x="10605" y="1072"/>
                                <a:pt x="10646" y="1064"/>
                              </a:cubicBezTo>
                              <a:cubicBezTo>
                                <a:pt x="10706" y="1053"/>
                                <a:pt x="10726" y="1050"/>
                                <a:pt x="10765" y="1037"/>
                              </a:cubicBezTo>
                            </a:path>
                            <a:path w="2327" h="613">
                              <a:moveTo>
                                <a:pt x="11054" y="795"/>
                              </a:moveTo>
                              <a:cubicBezTo>
                                <a:pt x="11037" y="840"/>
                                <a:pt x="11017" y="884"/>
                                <a:pt x="10996" y="928"/>
                              </a:cubicBezTo>
                              <a:cubicBezTo>
                                <a:pt x="10958" y="1005"/>
                                <a:pt x="10919" y="1081"/>
                                <a:pt x="10891" y="1162"/>
                              </a:cubicBezTo>
                              <a:cubicBezTo>
                                <a:pt x="10879" y="1195"/>
                                <a:pt x="10838" y="1290"/>
                                <a:pt x="10885" y="1319"/>
                              </a:cubicBezTo>
                              <a:cubicBezTo>
                                <a:pt x="10920" y="1341"/>
                                <a:pt x="11001" y="1307"/>
                                <a:pt x="11035" y="1295"/>
                              </a:cubicBezTo>
                              <a:cubicBezTo>
                                <a:pt x="11072" y="1282"/>
                                <a:pt x="11107" y="1267"/>
                                <a:pt x="11142" y="1250"/>
                              </a:cubicBezTo>
                            </a:path>
                            <a:path w="2327" h="613">
                              <a:moveTo>
                                <a:pt x="11496" y="897"/>
                              </a:moveTo>
                              <a:cubicBezTo>
                                <a:pt x="11492" y="901"/>
                                <a:pt x="11486" y="903"/>
                                <a:pt x="11479" y="922"/>
                              </a:cubicBezTo>
                              <a:cubicBezTo>
                                <a:pt x="11461" y="973"/>
                                <a:pt x="11437" y="1023"/>
                                <a:pt x="11423" y="1076"/>
                              </a:cubicBezTo>
                              <a:cubicBezTo>
                                <a:pt x="11405" y="1142"/>
                                <a:pt x="11392" y="1208"/>
                                <a:pt x="11383" y="1275"/>
                              </a:cubicBezTo>
                              <a:cubicBezTo>
                                <a:pt x="11380" y="1297"/>
                                <a:pt x="11377" y="1302"/>
                                <a:pt x="11383" y="1315"/>
                              </a:cubicBezTo>
                              <a:cubicBezTo>
                                <a:pt x="11404" y="1301"/>
                                <a:pt x="11409" y="1285"/>
                                <a:pt x="11423" y="1260"/>
                              </a:cubicBezTo>
                            </a:path>
                            <a:path w="2327" h="613">
                              <a:moveTo>
                                <a:pt x="11533" y="922"/>
                              </a:moveTo>
                              <a:cubicBezTo>
                                <a:pt x="11531" y="952"/>
                                <a:pt x="11521" y="978"/>
                                <a:pt x="11525" y="1008"/>
                              </a:cubicBezTo>
                              <a:cubicBezTo>
                                <a:pt x="11526" y="1013"/>
                                <a:pt x="11526" y="1017"/>
                                <a:pt x="11527" y="1022"/>
                              </a:cubicBezTo>
                              <a:cubicBezTo>
                                <a:pt x="11558" y="1028"/>
                                <a:pt x="11573" y="1014"/>
                                <a:pt x="11597" y="994"/>
                              </a:cubicBezTo>
                              <a:cubicBezTo>
                                <a:pt x="11635" y="962"/>
                                <a:pt x="11665" y="924"/>
                                <a:pt x="11701" y="890"/>
                              </a:cubicBezTo>
                              <a:cubicBezTo>
                                <a:pt x="11713" y="880"/>
                                <a:pt x="11716" y="879"/>
                                <a:pt x="11722" y="872"/>
                              </a:cubicBezTo>
                              <a:cubicBezTo>
                                <a:pt x="11725" y="917"/>
                                <a:pt x="11712" y="961"/>
                                <a:pt x="11705" y="1006"/>
                              </a:cubicBezTo>
                              <a:cubicBezTo>
                                <a:pt x="11692" y="1085"/>
                                <a:pt x="11684" y="1156"/>
                                <a:pt x="11689" y="1235"/>
                              </a:cubicBezTo>
                              <a:cubicBezTo>
                                <a:pt x="11691" y="1273"/>
                                <a:pt x="11691" y="1278"/>
                                <a:pt x="11717" y="1300"/>
                              </a:cubicBezTo>
                              <a:cubicBezTo>
                                <a:pt x="11745" y="1274"/>
                                <a:pt x="11763" y="1250"/>
                                <a:pt x="11785" y="1219"/>
                              </a:cubicBezTo>
                            </a:path>
                            <a:path w="2327" h="613">
                              <a:moveTo>
                                <a:pt x="12263" y="794"/>
                              </a:moveTo>
                              <a:cubicBezTo>
                                <a:pt x="12256" y="781"/>
                                <a:pt x="12259" y="774"/>
                                <a:pt x="12244" y="769"/>
                              </a:cubicBezTo>
                              <a:cubicBezTo>
                                <a:pt x="12229" y="764"/>
                                <a:pt x="12212" y="780"/>
                                <a:pt x="12200" y="785"/>
                              </a:cubicBezTo>
                              <a:cubicBezTo>
                                <a:pt x="12186" y="791"/>
                                <a:pt x="12174" y="802"/>
                                <a:pt x="12160" y="807"/>
                              </a:cubicBezTo>
                              <a:cubicBezTo>
                                <a:pt x="12146" y="812"/>
                                <a:pt x="12130" y="811"/>
                                <a:pt x="12116" y="816"/>
                              </a:cubicBezTo>
                              <a:cubicBezTo>
                                <a:pt x="12083" y="827"/>
                                <a:pt x="12059" y="866"/>
                                <a:pt x="12039" y="892"/>
                              </a:cubicBezTo>
                              <a:cubicBezTo>
                                <a:pt x="12002" y="940"/>
                                <a:pt x="11979" y="994"/>
                                <a:pt x="11960" y="1051"/>
                              </a:cubicBezTo>
                              <a:cubicBezTo>
                                <a:pt x="11944" y="1099"/>
                                <a:pt x="11931" y="1161"/>
                                <a:pt x="11959" y="1209"/>
                              </a:cubicBezTo>
                              <a:cubicBezTo>
                                <a:pt x="11987" y="1257"/>
                                <a:pt x="12040" y="1244"/>
                                <a:pt x="12083" y="1226"/>
                              </a:cubicBezTo>
                              <a:cubicBezTo>
                                <a:pt x="12126" y="1209"/>
                                <a:pt x="12148" y="1182"/>
                                <a:pt x="12178" y="1149"/>
                              </a:cubicBezTo>
                            </a:path>
                            <a:path w="2327" h="613">
                              <a:moveTo>
                                <a:pt x="12079" y="1034"/>
                              </a:moveTo>
                              <a:cubicBezTo>
                                <a:pt x="12065" y="1039"/>
                                <a:pt x="12019" y="1044"/>
                                <a:pt x="12024" y="1063"/>
                              </a:cubicBezTo>
                              <a:cubicBezTo>
                                <a:pt x="12085" y="1049"/>
                                <a:pt x="12142" y="1031"/>
                                <a:pt x="12202" y="1013"/>
                              </a:cubicBezTo>
                            </a:path>
                            <a:path w="2327" h="613">
                              <a:moveTo>
                                <a:pt x="12551" y="865"/>
                              </a:moveTo>
                              <a:cubicBezTo>
                                <a:pt x="12538" y="880"/>
                                <a:pt x="12528" y="883"/>
                                <a:pt x="12523" y="907"/>
                              </a:cubicBezTo>
                              <a:cubicBezTo>
                                <a:pt x="12512" y="958"/>
                                <a:pt x="12498" y="1011"/>
                                <a:pt x="12489" y="1062"/>
                              </a:cubicBezTo>
                              <a:cubicBezTo>
                                <a:pt x="12478" y="1122"/>
                                <a:pt x="12469" y="1182"/>
                                <a:pt x="12454" y="1242"/>
                              </a:cubicBezTo>
                              <a:cubicBezTo>
                                <a:pt x="12448" y="1260"/>
                                <a:pt x="12448" y="1263"/>
                                <a:pt x="12443" y="1273"/>
                              </a:cubicBezTo>
                              <a:cubicBezTo>
                                <a:pt x="12449" y="1239"/>
                                <a:pt x="12455" y="1205"/>
                                <a:pt x="12461" y="1171"/>
                              </a:cubicBezTo>
                              <a:cubicBezTo>
                                <a:pt x="12474" y="1099"/>
                                <a:pt x="12486" y="1028"/>
                                <a:pt x="12505" y="958"/>
                              </a:cubicBezTo>
                              <a:cubicBezTo>
                                <a:pt x="12516" y="915"/>
                                <a:pt x="12525" y="851"/>
                                <a:pt x="12571" y="830"/>
                              </a:cubicBezTo>
                              <a:cubicBezTo>
                                <a:pt x="12608" y="813"/>
                                <a:pt x="12647" y="860"/>
                                <a:pt x="12664" y="885"/>
                              </a:cubicBezTo>
                              <a:cubicBezTo>
                                <a:pt x="12691" y="925"/>
                                <a:pt x="12718" y="979"/>
                                <a:pt x="12715" y="1029"/>
                              </a:cubicBezTo>
                              <a:cubicBezTo>
                                <a:pt x="12712" y="1082"/>
                                <a:pt x="12675" y="1108"/>
                                <a:pt x="12637" y="1137"/>
                              </a:cubicBezTo>
                              <a:cubicBezTo>
                                <a:pt x="12601" y="1165"/>
                                <a:pt x="12546" y="1190"/>
                                <a:pt x="12522" y="1230"/>
                              </a:cubicBezTo>
                              <a:cubicBezTo>
                                <a:pt x="12520" y="1236"/>
                                <a:pt x="12519" y="1243"/>
                                <a:pt x="12517" y="1249"/>
                              </a:cubicBezTo>
                              <a:cubicBezTo>
                                <a:pt x="12561" y="1287"/>
                                <a:pt x="12605" y="1288"/>
                                <a:pt x="12664" y="1273"/>
                              </a:cubicBezTo>
                              <a:cubicBezTo>
                                <a:pt x="12729" y="1250"/>
                                <a:pt x="12754" y="1242"/>
                                <a:pt x="12798" y="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2,724" coordsize="2327,613" path="m10771,736c10756,733,10743,728,10726,727c10719,727,10711,732,10704,731c10699,730,10700,727,10693,726c10682,724,10671,723,10660,726c10641,731,10618,745,10604,759c10580,784,10563,814,10549,846c10524,903,10504,964,10492,1025c10478,1097,10467,1171,10473,1245c10476,1286,10487,1331,10536,1336c10581,1340,10611,1293,10634,1263em10562,1094c10548,1094,10537,1094,10523,1093c10560,1075,10605,1072,10646,1064c10706,1053,10726,1050,10765,1037em11054,795c11037,840,11017,884,10996,928c10958,1005,10919,1081,10891,1162c10879,1195,10838,1290,10885,1319c10920,1341,11001,1307,11035,1295c11072,1282,11107,1267,11142,1250em11496,897c11492,901,11486,903,11479,922c11461,973,11437,1023,11423,1076c11405,1142,11392,1208,11383,1275c11380,1297,11377,1302,11383,1315c11404,1301,11409,1285,11423,1260em11533,922c11531,952,11521,978,11525,1008c11526,1013,11526,1017,11527,1022c11558,1028,11573,1014,11597,994c11635,962,11665,924,11701,890c11713,880,11716,879,11722,872c11725,917,11712,961,11705,1006c11692,1085,11684,1156,11689,1235c11691,1273,11691,1278,11717,1300c11745,1274,11763,1250,11785,1219em12263,794c12256,781,12259,774,12244,769c12229,764,12212,780,12200,785c12186,791,12174,802,12160,807c12146,812,12130,811,12116,816c12083,827,12059,866,12039,892c12002,940,11979,994,11960,1051c11944,1099,11931,1161,11959,1209c11987,1257,12040,1244,12083,1226c12126,1209,12148,1182,12178,1149em12079,1034c12065,1039,12019,1044,12024,1063c12085,1049,12142,1031,12202,1013em12551,865c12538,880,12528,883,12523,907c12512,958,12498,1011,12489,1062c12478,1122,12469,1182,12454,1242c12448,1260,12448,1263,12443,1273c12449,1239,12455,1205,12461,1171c12474,1099,12486,1028,12505,958c12516,915,12525,851,12571,830c12608,813,12647,860,12664,885c12691,925,12718,979,12715,1029c12712,1082,12675,1108,12637,1137c12601,1165,12546,1190,12522,1230c12520,1236,12519,1243,12517,1249c12561,1287,12605,1288,12664,1273c12729,1250,12754,1242,12798,1225e" stroked="t" o:allowincell="f" style="position:absolute;margin-left:206.85pt;margin-top:-1.45pt;width:65.9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24580</wp:posOffset>
                </wp:positionH>
                <wp:positionV relativeFrom="paragraph">
                  <wp:posOffset>-29845</wp:posOffset>
                </wp:positionV>
                <wp:extent cx="920115" cy="373380"/>
                <wp:effectExtent l="6985" t="6350" r="635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038">
                              <a:moveTo>
                                <a:pt x="13323" y="910"/>
                              </a:moveTo>
                              <a:cubicBezTo>
                                <a:pt x="13319" y="924"/>
                                <a:pt x="13312" y="948"/>
                                <a:pt x="13309" y="966"/>
                              </a:cubicBezTo>
                              <a:cubicBezTo>
                                <a:pt x="13300" y="1019"/>
                                <a:pt x="13291" y="1072"/>
                                <a:pt x="13286" y="1126"/>
                              </a:cubicBezTo>
                              <a:cubicBezTo>
                                <a:pt x="13281" y="1176"/>
                                <a:pt x="13276" y="1225"/>
                                <a:pt x="13281" y="1274"/>
                              </a:cubicBezTo>
                              <a:cubicBezTo>
                                <a:pt x="13294" y="1243"/>
                                <a:pt x="13301" y="1214"/>
                                <a:pt x="13305" y="1179"/>
                              </a:cubicBezTo>
                              <a:cubicBezTo>
                                <a:pt x="13314" y="1103"/>
                                <a:pt x="13313" y="1032"/>
                                <a:pt x="13300" y="957"/>
                              </a:cubicBezTo>
                              <a:cubicBezTo>
                                <a:pt x="13289" y="894"/>
                                <a:pt x="13264" y="837"/>
                                <a:pt x="13248" y="776"/>
                              </a:cubicBezTo>
                              <a:cubicBezTo>
                                <a:pt x="13238" y="740"/>
                                <a:pt x="13243" y="720"/>
                                <a:pt x="13283" y="720"/>
                              </a:cubicBezTo>
                              <a:cubicBezTo>
                                <a:pt x="13355" y="719"/>
                                <a:pt x="13430" y="733"/>
                                <a:pt x="13502" y="742"/>
                              </a:cubicBezTo>
                              <a:cubicBezTo>
                                <a:pt x="13541" y="748"/>
                                <a:pt x="13552" y="749"/>
                                <a:pt x="13577" y="754"/>
                              </a:cubicBezTo>
                            </a:path>
                            <a:path w="2556" h="1038">
                              <a:moveTo>
                                <a:pt x="13366" y="980"/>
                              </a:moveTo>
                              <a:cubicBezTo>
                                <a:pt x="13344" y="993"/>
                                <a:pt x="13335" y="993"/>
                                <a:pt x="13338" y="1010"/>
                              </a:cubicBezTo>
                              <a:cubicBezTo>
                                <a:pt x="13402" y="1018"/>
                                <a:pt x="13452" y="999"/>
                                <a:pt x="13515" y="983"/>
                              </a:cubicBezTo>
                              <a:cubicBezTo>
                                <a:pt x="13544" y="976"/>
                                <a:pt x="13574" y="969"/>
                                <a:pt x="13603" y="962"/>
                              </a:cubicBezTo>
                            </a:path>
                            <a:path w="2556" h="1038">
                              <a:moveTo>
                                <a:pt x="13945" y="906"/>
                              </a:moveTo>
                              <a:cubicBezTo>
                                <a:pt x="13930" y="924"/>
                                <a:pt x="13915" y="957"/>
                                <a:pt x="13908" y="981"/>
                              </a:cubicBezTo>
                              <a:cubicBezTo>
                                <a:pt x="13897" y="1019"/>
                                <a:pt x="13886" y="1068"/>
                                <a:pt x="13893" y="1107"/>
                              </a:cubicBezTo>
                              <a:cubicBezTo>
                                <a:pt x="13896" y="1116"/>
                                <a:pt x="13900" y="1125"/>
                                <a:pt x="13903" y="1134"/>
                              </a:cubicBezTo>
                              <a:cubicBezTo>
                                <a:pt x="13943" y="1151"/>
                                <a:pt x="13965" y="1136"/>
                                <a:pt x="13999" y="1108"/>
                              </a:cubicBezTo>
                              <a:cubicBezTo>
                                <a:pt x="14059" y="1059"/>
                                <a:pt x="14102" y="992"/>
                                <a:pt x="14136" y="923"/>
                              </a:cubicBezTo>
                              <a:cubicBezTo>
                                <a:pt x="14148" y="899"/>
                                <a:pt x="14153" y="873"/>
                                <a:pt x="14150" y="863"/>
                              </a:cubicBezTo>
                              <a:cubicBezTo>
                                <a:pt x="14129" y="903"/>
                                <a:pt x="14113" y="941"/>
                                <a:pt x="14101" y="985"/>
                              </a:cubicBezTo>
                              <a:cubicBezTo>
                                <a:pt x="14088" y="1033"/>
                                <a:pt x="14074" y="1099"/>
                                <a:pt x="14094" y="1147"/>
                              </a:cubicBezTo>
                              <a:cubicBezTo>
                                <a:pt x="14114" y="1196"/>
                                <a:pt x="14155" y="1167"/>
                                <a:pt x="14186" y="1150"/>
                              </a:cubicBezTo>
                            </a:path>
                            <a:path w="2556" h="1038">
                              <a:moveTo>
                                <a:pt x="14443" y="942"/>
                              </a:moveTo>
                              <a:cubicBezTo>
                                <a:pt x="14424" y="976"/>
                                <a:pt x="14403" y="1013"/>
                                <a:pt x="14393" y="1051"/>
                              </a:cubicBezTo>
                              <a:cubicBezTo>
                                <a:pt x="14389" y="1068"/>
                                <a:pt x="14388" y="1087"/>
                                <a:pt x="14386" y="1105"/>
                              </a:cubicBezTo>
                              <a:cubicBezTo>
                                <a:pt x="14396" y="1084"/>
                                <a:pt x="14406" y="1060"/>
                                <a:pt x="14417" y="1039"/>
                              </a:cubicBezTo>
                              <a:cubicBezTo>
                                <a:pt x="14457" y="959"/>
                                <a:pt x="14496" y="874"/>
                                <a:pt x="14548" y="801"/>
                              </a:cubicBezTo>
                              <a:cubicBezTo>
                                <a:pt x="14565" y="777"/>
                                <a:pt x="14619" y="695"/>
                                <a:pt x="14661" y="724"/>
                              </a:cubicBezTo>
                              <a:cubicBezTo>
                                <a:pt x="14710" y="758"/>
                                <a:pt x="14695" y="856"/>
                                <a:pt x="14689" y="903"/>
                              </a:cubicBezTo>
                              <a:cubicBezTo>
                                <a:pt x="14679" y="983"/>
                                <a:pt x="14656" y="1068"/>
                                <a:pt x="14590" y="1122"/>
                              </a:cubicBezTo>
                              <a:cubicBezTo>
                                <a:pt x="14538" y="1165"/>
                                <a:pt x="14460" y="1175"/>
                                <a:pt x="14398" y="1155"/>
                              </a:cubicBezTo>
                              <a:cubicBezTo>
                                <a:pt x="14332" y="1134"/>
                                <a:pt x="14307" y="1103"/>
                                <a:pt x="14306" y="1041"/>
                              </a:cubicBezTo>
                            </a:path>
                            <a:path w="2556" h="1038">
                              <a:moveTo>
                                <a:pt x="15066" y="923"/>
                              </a:moveTo>
                              <a:cubicBezTo>
                                <a:pt x="15049" y="950"/>
                                <a:pt x="15041" y="973"/>
                                <a:pt x="15029" y="1003"/>
                              </a:cubicBezTo>
                              <a:cubicBezTo>
                                <a:pt x="15011" y="1048"/>
                                <a:pt x="15008" y="1094"/>
                                <a:pt x="15004" y="1142"/>
                              </a:cubicBezTo>
                              <a:cubicBezTo>
                                <a:pt x="15002" y="1169"/>
                                <a:pt x="15002" y="1194"/>
                                <a:pt x="15005" y="1219"/>
                              </a:cubicBezTo>
                              <a:cubicBezTo>
                                <a:pt x="15027" y="1188"/>
                                <a:pt x="15037" y="1159"/>
                                <a:pt x="15052" y="1122"/>
                              </a:cubicBezTo>
                              <a:cubicBezTo>
                                <a:pt x="15082" y="1048"/>
                                <a:pt x="15104" y="972"/>
                                <a:pt x="15129" y="896"/>
                              </a:cubicBezTo>
                              <a:cubicBezTo>
                                <a:pt x="15149" y="836"/>
                                <a:pt x="15164" y="754"/>
                                <a:pt x="15208" y="704"/>
                              </a:cubicBezTo>
                              <a:cubicBezTo>
                                <a:pt x="15215" y="700"/>
                                <a:pt x="15221" y="695"/>
                                <a:pt x="15228" y="691"/>
                              </a:cubicBezTo>
                              <a:cubicBezTo>
                                <a:pt x="15275" y="717"/>
                                <a:pt x="15282" y="758"/>
                                <a:pt x="15285" y="813"/>
                              </a:cubicBezTo>
                              <a:cubicBezTo>
                                <a:pt x="15291" y="914"/>
                                <a:pt x="15278" y="1034"/>
                                <a:pt x="15210" y="1114"/>
                              </a:cubicBezTo>
                              <a:cubicBezTo>
                                <a:pt x="15161" y="1172"/>
                                <a:pt x="15098" y="1186"/>
                                <a:pt x="15027" y="1185"/>
                              </a:cubicBezTo>
                              <a:cubicBezTo>
                                <a:pt x="15006" y="1185"/>
                                <a:pt x="14940" y="1184"/>
                                <a:pt x="14930" y="1158"/>
                              </a:cubicBezTo>
                              <a:cubicBezTo>
                                <a:pt x="14953" y="1151"/>
                                <a:pt x="14966" y="1149"/>
                                <a:pt x="14985" y="1150"/>
                              </a:cubicBezTo>
                            </a:path>
                            <a:path w="2556" h="1038">
                              <a:moveTo>
                                <a:pt x="15767" y="1298"/>
                              </a:moveTo>
                              <a:cubicBezTo>
                                <a:pt x="15789" y="1311"/>
                                <a:pt x="15796" y="1311"/>
                                <a:pt x="15798" y="1343"/>
                              </a:cubicBezTo>
                              <a:cubicBezTo>
                                <a:pt x="15802" y="1410"/>
                                <a:pt x="15770" y="1469"/>
                                <a:pt x="15740" y="1527"/>
                              </a:cubicBezTo>
                              <a:cubicBezTo>
                                <a:pt x="15695" y="1612"/>
                                <a:pt x="15635" y="1679"/>
                                <a:pt x="15545" y="1716"/>
                              </a:cubicBezTo>
                              <a:cubicBezTo>
                                <a:pt x="15531" y="1720"/>
                                <a:pt x="15516" y="1724"/>
                                <a:pt x="15502" y="1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3,691" coordsize="2556,1038" path="m13323,910c13319,924,13312,948,13309,966c13300,1019,13291,1072,13286,1126c13281,1176,13276,1225,13281,1274c13294,1243,13301,1214,13305,1179c13314,1103,13313,1032,13300,957c13289,894,13264,837,13248,776c13238,740,13243,720,13283,720c13355,719,13430,733,13502,742c13541,748,13552,749,13577,754em13366,980c13344,993,13335,993,13338,1010c13402,1018,13452,999,13515,983c13544,976,13574,969,13603,962em13945,906c13930,924,13915,957,13908,981c13897,1019,13886,1068,13893,1107c13896,1116,13900,1125,13903,1134c13943,1151,13965,1136,13999,1108c14059,1059,14102,992,14136,923c14148,899,14153,873,14150,863c14129,903,14113,941,14101,985c14088,1033,14074,1099,14094,1147c14114,1196,14155,1167,14186,1150em14443,942c14424,976,14403,1013,14393,1051c14389,1068,14388,1087,14386,1105c14396,1084,14406,1060,14417,1039c14457,959,14496,874,14548,801c14565,777,14619,695,14661,724c14710,758,14695,856,14689,903c14679,983,14656,1068,14590,1122c14538,1165,14460,1175,14398,1155c14332,1134,14307,1103,14306,1041em15066,923c15049,950,15041,973,15029,1003c15011,1048,15008,1094,15004,1142c15002,1169,15002,1194,15005,1219c15027,1188,15037,1159,15052,1122c15082,1048,15104,972,15129,896c15149,836,15164,754,15208,704c15215,700,15221,695,15228,691c15275,717,15282,758,15285,813c15291,914,15278,1034,15210,1114c15161,1172,15098,1186,15027,1185c15006,1185,14940,1184,14930,1158c14953,1151,14966,1149,14985,1150em15767,1298c15789,1311,15796,1311,15798,1343c15802,1410,15770,1469,15740,1527c15695,1612,15635,1679,15545,1716c15531,1720,15516,1724,15502,1728e" stroked="t" o:allowincell="f" style="position:absolute;margin-left:285.4pt;margin-top:-2.35pt;width:72.4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84090</wp:posOffset>
                </wp:positionH>
                <wp:positionV relativeFrom="paragraph">
                  <wp:posOffset>20955</wp:posOffset>
                </wp:positionV>
                <wp:extent cx="732790" cy="180340"/>
                <wp:effectExtent l="6350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501">
                              <a:moveTo>
                                <a:pt x="16690" y="952"/>
                              </a:moveTo>
                              <a:cubicBezTo>
                                <a:pt x="16679" y="952"/>
                                <a:pt x="16673" y="951"/>
                                <a:pt x="16661" y="955"/>
                              </a:cubicBezTo>
                              <a:cubicBezTo>
                                <a:pt x="16637" y="962"/>
                                <a:pt x="16617" y="985"/>
                                <a:pt x="16599" y="1001"/>
                              </a:cubicBezTo>
                              <a:cubicBezTo>
                                <a:pt x="16578" y="1020"/>
                                <a:pt x="16561" y="1043"/>
                                <a:pt x="16553" y="1070"/>
                              </a:cubicBezTo>
                              <a:cubicBezTo>
                                <a:pt x="16545" y="1097"/>
                                <a:pt x="16549" y="1127"/>
                                <a:pt x="16548" y="1154"/>
                              </a:cubicBezTo>
                              <a:cubicBezTo>
                                <a:pt x="16547" y="1185"/>
                                <a:pt x="16540" y="1225"/>
                                <a:pt x="16519" y="1249"/>
                              </a:cubicBezTo>
                              <a:cubicBezTo>
                                <a:pt x="16497" y="1273"/>
                                <a:pt x="16481" y="1266"/>
                                <a:pt x="16464" y="1246"/>
                              </a:cubicBezTo>
                            </a:path>
                            <a:path w="2036" h="501">
                              <a:moveTo>
                                <a:pt x="16729" y="1028"/>
                              </a:moveTo>
                              <a:cubicBezTo>
                                <a:pt x="16721" y="1045"/>
                                <a:pt x="16724" y="1055"/>
                                <a:pt x="16729" y="1073"/>
                              </a:cubicBezTo>
                              <a:cubicBezTo>
                                <a:pt x="16734" y="1093"/>
                                <a:pt x="16739" y="1112"/>
                                <a:pt x="16749" y="1131"/>
                              </a:cubicBezTo>
                              <a:cubicBezTo>
                                <a:pt x="16762" y="1155"/>
                                <a:pt x="16776" y="1152"/>
                                <a:pt x="16796" y="1139"/>
                              </a:cubicBezTo>
                              <a:cubicBezTo>
                                <a:pt x="16829" y="1117"/>
                                <a:pt x="16850" y="1081"/>
                                <a:pt x="16875" y="1051"/>
                              </a:cubicBezTo>
                              <a:cubicBezTo>
                                <a:pt x="16889" y="1035"/>
                                <a:pt x="16902" y="1019"/>
                                <a:pt x="16915" y="1002"/>
                              </a:cubicBezTo>
                              <a:cubicBezTo>
                                <a:pt x="16913" y="1018"/>
                                <a:pt x="16900" y="1039"/>
                                <a:pt x="16895" y="1058"/>
                              </a:cubicBezTo>
                              <a:cubicBezTo>
                                <a:pt x="16887" y="1088"/>
                                <a:pt x="16871" y="1127"/>
                                <a:pt x="16874" y="1158"/>
                              </a:cubicBezTo>
                              <a:cubicBezTo>
                                <a:pt x="16877" y="1166"/>
                                <a:pt x="16879" y="1168"/>
                                <a:pt x="16886" y="1168"/>
                              </a:cubicBezTo>
                            </a:path>
                            <a:path w="2036" h="501">
                              <a:moveTo>
                                <a:pt x="17051" y="1023"/>
                              </a:moveTo>
                              <a:cubicBezTo>
                                <a:pt x="17052" y="1063"/>
                                <a:pt x="17051" y="1103"/>
                                <a:pt x="17045" y="1142"/>
                              </a:cubicBezTo>
                              <a:cubicBezTo>
                                <a:pt x="17038" y="1193"/>
                                <a:pt x="17033" y="1243"/>
                                <a:pt x="17030" y="1295"/>
                              </a:cubicBezTo>
                              <a:cubicBezTo>
                                <a:pt x="17028" y="1316"/>
                                <a:pt x="17026" y="1321"/>
                                <a:pt x="17033" y="1333"/>
                              </a:cubicBezTo>
                              <a:cubicBezTo>
                                <a:pt x="17056" y="1310"/>
                                <a:pt x="17070" y="1264"/>
                                <a:pt x="17083" y="1233"/>
                              </a:cubicBezTo>
                              <a:cubicBezTo>
                                <a:pt x="17112" y="1166"/>
                                <a:pt x="17137" y="1099"/>
                                <a:pt x="17170" y="1034"/>
                              </a:cubicBezTo>
                              <a:cubicBezTo>
                                <a:pt x="17186" y="1002"/>
                                <a:pt x="17202" y="982"/>
                                <a:pt x="17224" y="967"/>
                              </a:cubicBezTo>
                              <a:cubicBezTo>
                                <a:pt x="17216" y="1006"/>
                                <a:pt x="17199" y="1052"/>
                                <a:pt x="17175" y="1084"/>
                              </a:cubicBezTo>
                              <a:cubicBezTo>
                                <a:pt x="17169" y="1092"/>
                                <a:pt x="17137" y="1132"/>
                                <a:pt x="17134" y="1128"/>
                              </a:cubicBezTo>
                              <a:cubicBezTo>
                                <a:pt x="17139" y="1113"/>
                                <a:pt x="17142" y="1105"/>
                                <a:pt x="17149" y="1095"/>
                              </a:cubicBezTo>
                            </a:path>
                            <a:path w="2036" h="501">
                              <a:moveTo>
                                <a:pt x="17361" y="935"/>
                              </a:moveTo>
                              <a:cubicBezTo>
                                <a:pt x="17368" y="971"/>
                                <a:pt x="17363" y="1002"/>
                                <a:pt x="17356" y="1039"/>
                              </a:cubicBezTo>
                              <a:cubicBezTo>
                                <a:pt x="17348" y="1082"/>
                                <a:pt x="17340" y="1122"/>
                                <a:pt x="17333" y="1165"/>
                              </a:cubicBezTo>
                              <a:cubicBezTo>
                                <a:pt x="17329" y="1187"/>
                                <a:pt x="17327" y="1192"/>
                                <a:pt x="17327" y="1206"/>
                              </a:cubicBezTo>
                              <a:cubicBezTo>
                                <a:pt x="17332" y="1184"/>
                                <a:pt x="17337" y="1173"/>
                                <a:pt x="17345" y="1152"/>
                              </a:cubicBezTo>
                              <a:cubicBezTo>
                                <a:pt x="17365" y="1097"/>
                                <a:pt x="17381" y="1043"/>
                                <a:pt x="17415" y="995"/>
                              </a:cubicBezTo>
                              <a:cubicBezTo>
                                <a:pt x="17429" y="975"/>
                                <a:pt x="17469" y="919"/>
                                <a:pt x="17502" y="931"/>
                              </a:cubicBezTo>
                              <a:cubicBezTo>
                                <a:pt x="17507" y="935"/>
                                <a:pt x="17511" y="939"/>
                                <a:pt x="17516" y="943"/>
                              </a:cubicBezTo>
                              <a:cubicBezTo>
                                <a:pt x="17522" y="980"/>
                                <a:pt x="17515" y="1002"/>
                                <a:pt x="17496" y="1035"/>
                              </a:cubicBezTo>
                              <a:cubicBezTo>
                                <a:pt x="17491" y="1045"/>
                                <a:pt x="17461" y="1101"/>
                                <a:pt x="17442" y="1090"/>
                              </a:cubicBezTo>
                              <a:cubicBezTo>
                                <a:pt x="17438" y="1077"/>
                                <a:pt x="17439" y="1071"/>
                                <a:pt x="17448" y="1063"/>
                              </a:cubicBezTo>
                            </a:path>
                            <a:path w="2036" h="501">
                              <a:moveTo>
                                <a:pt x="17775" y="874"/>
                              </a:moveTo>
                              <a:cubicBezTo>
                                <a:pt x="17784" y="896"/>
                                <a:pt x="17755" y="906"/>
                                <a:pt x="17740" y="922"/>
                              </a:cubicBezTo>
                              <a:cubicBezTo>
                                <a:pt x="17717" y="948"/>
                                <a:pt x="17686" y="979"/>
                                <a:pt x="17675" y="1013"/>
                              </a:cubicBezTo>
                              <a:cubicBezTo>
                                <a:pt x="17674" y="1019"/>
                                <a:pt x="17674" y="1025"/>
                                <a:pt x="17673" y="1031"/>
                              </a:cubicBezTo>
                              <a:cubicBezTo>
                                <a:pt x="17688" y="1049"/>
                                <a:pt x="17708" y="1041"/>
                                <a:pt x="17729" y="1027"/>
                              </a:cubicBezTo>
                              <a:cubicBezTo>
                                <a:pt x="17766" y="1003"/>
                                <a:pt x="17797" y="967"/>
                                <a:pt x="17806" y="924"/>
                              </a:cubicBezTo>
                              <a:cubicBezTo>
                                <a:pt x="17807" y="915"/>
                                <a:pt x="17807" y="907"/>
                                <a:pt x="17808" y="898"/>
                              </a:cubicBezTo>
                            </a:path>
                            <a:path w="2036" h="501">
                              <a:moveTo>
                                <a:pt x="18147" y="833"/>
                              </a:moveTo>
                              <a:cubicBezTo>
                                <a:pt x="18131" y="838"/>
                                <a:pt x="18119" y="844"/>
                                <a:pt x="18105" y="848"/>
                              </a:cubicBezTo>
                              <a:cubicBezTo>
                                <a:pt x="18105" y="848"/>
                                <a:pt x="18107" y="847"/>
                                <a:pt x="18099" y="848"/>
                              </a:cubicBezTo>
                              <a:cubicBezTo>
                                <a:pt x="18102" y="845"/>
                                <a:pt x="18100" y="841"/>
                                <a:pt x="18104" y="839"/>
                              </a:cubicBezTo>
                              <a:cubicBezTo>
                                <a:pt x="18111" y="836"/>
                                <a:pt x="18109" y="839"/>
                                <a:pt x="18111" y="842"/>
                              </a:cubicBezTo>
                              <a:cubicBezTo>
                                <a:pt x="18113" y="846"/>
                                <a:pt x="18111" y="845"/>
                                <a:pt x="18112" y="850"/>
                              </a:cubicBezTo>
                              <a:cubicBezTo>
                                <a:pt x="18111" y="847"/>
                                <a:pt x="18116" y="850"/>
                                <a:pt x="18113" y="848"/>
                              </a:cubicBezTo>
                              <a:cubicBezTo>
                                <a:pt x="18105" y="843"/>
                                <a:pt x="18104" y="845"/>
                                <a:pt x="18094" y="844"/>
                              </a:cubicBezTo>
                              <a:cubicBezTo>
                                <a:pt x="18086" y="843"/>
                                <a:pt x="18080" y="843"/>
                                <a:pt x="18072" y="844"/>
                              </a:cubicBezTo>
                              <a:cubicBezTo>
                                <a:pt x="18068" y="845"/>
                                <a:pt x="18059" y="846"/>
                                <a:pt x="18058" y="847"/>
                              </a:cubicBezTo>
                              <a:cubicBezTo>
                                <a:pt x="18051" y="851"/>
                                <a:pt x="18042" y="857"/>
                                <a:pt x="18034" y="860"/>
                              </a:cubicBezTo>
                              <a:cubicBezTo>
                                <a:pt x="18021" y="865"/>
                                <a:pt x="18012" y="868"/>
                                <a:pt x="18006" y="881"/>
                              </a:cubicBezTo>
                              <a:cubicBezTo>
                                <a:pt x="17999" y="896"/>
                                <a:pt x="18005" y="898"/>
                                <a:pt x="18016" y="911"/>
                              </a:cubicBezTo>
                              <a:cubicBezTo>
                                <a:pt x="18030" y="927"/>
                                <a:pt x="18047" y="947"/>
                                <a:pt x="18056" y="967"/>
                              </a:cubicBezTo>
                              <a:cubicBezTo>
                                <a:pt x="18064" y="985"/>
                                <a:pt x="18073" y="1013"/>
                                <a:pt x="18056" y="1029"/>
                              </a:cubicBezTo>
                              <a:cubicBezTo>
                                <a:pt x="18030" y="1053"/>
                                <a:pt x="17995" y="1055"/>
                                <a:pt x="17963" y="1057"/>
                              </a:cubicBezTo>
                              <a:cubicBezTo>
                                <a:pt x="17936" y="1058"/>
                                <a:pt x="17892" y="1050"/>
                                <a:pt x="17878" y="1023"/>
                              </a:cubicBezTo>
                              <a:cubicBezTo>
                                <a:pt x="17875" y="1002"/>
                                <a:pt x="17874" y="995"/>
                                <a:pt x="17883" y="982"/>
                              </a:cubicBezTo>
                            </a:path>
                            <a:path w="2036" h="501">
                              <a:moveTo>
                                <a:pt x="18273" y="884"/>
                              </a:moveTo>
                              <a:cubicBezTo>
                                <a:pt x="18277" y="886"/>
                                <a:pt x="18294" y="900"/>
                                <a:pt x="18299" y="901"/>
                              </a:cubicBezTo>
                              <a:cubicBezTo>
                                <a:pt x="18320" y="906"/>
                                <a:pt x="18364" y="888"/>
                                <a:pt x="18381" y="879"/>
                              </a:cubicBezTo>
                              <a:cubicBezTo>
                                <a:pt x="18393" y="873"/>
                                <a:pt x="18402" y="862"/>
                                <a:pt x="18411" y="854"/>
                              </a:cubicBezTo>
                              <a:cubicBezTo>
                                <a:pt x="18375" y="866"/>
                                <a:pt x="18344" y="879"/>
                                <a:pt x="18312" y="903"/>
                              </a:cubicBezTo>
                              <a:cubicBezTo>
                                <a:pt x="18277" y="929"/>
                                <a:pt x="18171" y="1029"/>
                                <a:pt x="18213" y="1083"/>
                              </a:cubicBezTo>
                              <a:cubicBezTo>
                                <a:pt x="18254" y="1137"/>
                                <a:pt x="18372" y="1111"/>
                                <a:pt x="18423" y="1101"/>
                              </a:cubicBezTo>
                              <a:cubicBezTo>
                                <a:pt x="18448" y="1095"/>
                                <a:pt x="18474" y="1088"/>
                                <a:pt x="18499" y="1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4,833" coordsize="2036,501" path="m16690,952c16679,952,16673,951,16661,955c16637,962,16617,985,16599,1001c16578,1020,16561,1043,16553,1070c16545,1097,16549,1127,16548,1154c16547,1185,16540,1225,16519,1249c16497,1273,16481,1266,16464,1246em16729,1028c16721,1045,16724,1055,16729,1073c16734,1093,16739,1112,16749,1131c16762,1155,16776,1152,16796,1139c16829,1117,16850,1081,16875,1051c16889,1035,16902,1019,16915,1002c16913,1018,16900,1039,16895,1058c16887,1088,16871,1127,16874,1158c16877,1166,16879,1168,16886,1168em17051,1023c17052,1063,17051,1103,17045,1142c17038,1193,17033,1243,17030,1295c17028,1316,17026,1321,17033,1333c17056,1310,17070,1264,17083,1233c17112,1166,17137,1099,17170,1034c17186,1002,17202,982,17224,967c17216,1006,17199,1052,17175,1084c17169,1092,17137,1132,17134,1128c17139,1113,17142,1105,17149,1095em17361,935c17368,971,17363,1002,17356,1039c17348,1082,17340,1122,17333,1165c17329,1187,17327,1192,17327,1206c17332,1184,17337,1173,17345,1152c17365,1097,17381,1043,17415,995c17429,975,17469,919,17502,931c17507,935,17511,939,17516,943c17522,980,17515,1002,17496,1035c17491,1045,17461,1101,17442,1090c17438,1077,17439,1071,17448,1063em17775,874c17784,896,17755,906,17740,922c17717,948,17686,979,17675,1013c17674,1019,17674,1025,17673,1031c17688,1049,17708,1041,17729,1027c17766,1003,17797,967,17806,924c17807,915,17807,907,17808,898em18147,833c18131,838,18119,844,18105,848c18105,848,18107,847,18099,848c18102,845,18100,841,18104,839c18111,836,18109,839,18111,842c18113,846,18111,845,18112,850c18111,847,18116,850,18113,848c18105,843,18104,845,18094,844c18086,843,18080,843,18072,844c18068,845,18059,846,18058,847c18051,851,18042,857,18034,860c18021,865,18012,868,18006,881c17999,896,18005,898,18016,911c18030,927,18047,947,18056,967c18064,985,18073,1013,18056,1029c18030,1053,17995,1055,17963,1057c17936,1058,17892,1050,17878,1023c17875,1002,17874,995,17883,982em18273,884c18277,886,18294,900,18299,901c18320,906,18364,888,18381,879c18393,873,18402,862,18411,854c18375,866,18344,879,18312,903c18277,929,18171,1029,18213,1083c18254,1137,18372,1111,18423,1101c18448,1095,18474,1088,18499,1082e" stroked="t" o:allowincell="f" style="position:absolute;margin-left:376.7pt;margin-top:1.65pt;width:57.6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09285</wp:posOffset>
                </wp:positionH>
                <wp:positionV relativeFrom="paragraph">
                  <wp:posOffset>27940</wp:posOffset>
                </wp:positionV>
                <wp:extent cx="321945" cy="102870"/>
                <wp:effectExtent l="6985" t="6350" r="571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86">
                              <a:moveTo>
                                <a:pt x="19040" y="966"/>
                              </a:moveTo>
                              <a:cubicBezTo>
                                <a:pt x="19041" y="951"/>
                                <a:pt x="19046" y="965"/>
                                <a:pt x="19035" y="958"/>
                              </a:cubicBezTo>
                              <a:cubicBezTo>
                                <a:pt x="19041" y="975"/>
                                <a:pt x="19047" y="992"/>
                                <a:pt x="19049" y="1010"/>
                              </a:cubicBezTo>
                              <a:cubicBezTo>
                                <a:pt x="19052" y="1044"/>
                                <a:pt x="19055" y="1074"/>
                                <a:pt x="19062" y="1107"/>
                              </a:cubicBezTo>
                              <a:cubicBezTo>
                                <a:pt x="19065" y="1124"/>
                                <a:pt x="19065" y="1128"/>
                                <a:pt x="19071" y="1137"/>
                              </a:cubicBezTo>
                              <a:cubicBezTo>
                                <a:pt x="19091" y="1125"/>
                                <a:pt x="19101" y="1116"/>
                                <a:pt x="19113" y="1092"/>
                              </a:cubicBezTo>
                              <a:cubicBezTo>
                                <a:pt x="19126" y="1065"/>
                                <a:pt x="19140" y="1042"/>
                                <a:pt x="19147" y="1013"/>
                              </a:cubicBezTo>
                              <a:cubicBezTo>
                                <a:pt x="19147" y="1013"/>
                                <a:pt x="19147" y="1012"/>
                                <a:pt x="19147" y="1012"/>
                              </a:cubicBezTo>
                              <a:cubicBezTo>
                                <a:pt x="19140" y="1031"/>
                                <a:pt x="19132" y="1045"/>
                                <a:pt x="19136" y="1066"/>
                              </a:cubicBezTo>
                              <a:cubicBezTo>
                                <a:pt x="19142" y="1098"/>
                                <a:pt x="19165" y="1097"/>
                                <a:pt x="19190" y="1086"/>
                              </a:cubicBezTo>
                              <a:cubicBezTo>
                                <a:pt x="19237" y="1066"/>
                                <a:pt x="19277" y="1031"/>
                                <a:pt x="19317" y="1000"/>
                              </a:cubicBezTo>
                              <a:cubicBezTo>
                                <a:pt x="19348" y="976"/>
                                <a:pt x="19377" y="944"/>
                                <a:pt x="19409" y="922"/>
                              </a:cubicBezTo>
                              <a:cubicBezTo>
                                <a:pt x="19415" y="919"/>
                                <a:pt x="19422" y="915"/>
                                <a:pt x="19428" y="912"/>
                              </a:cubicBezTo>
                            </a:path>
                            <a:path w="893" h="286">
                              <a:moveTo>
                                <a:pt x="19604" y="944"/>
                              </a:moveTo>
                              <a:cubicBezTo>
                                <a:pt x="19623" y="951"/>
                                <a:pt x="19635" y="944"/>
                                <a:pt x="19653" y="934"/>
                              </a:cubicBezTo>
                              <a:cubicBezTo>
                                <a:pt x="19679" y="919"/>
                                <a:pt x="19701" y="893"/>
                                <a:pt x="19721" y="871"/>
                              </a:cubicBezTo>
                              <a:cubicBezTo>
                                <a:pt x="19729" y="861"/>
                                <a:pt x="19732" y="860"/>
                                <a:pt x="19732" y="852"/>
                              </a:cubicBezTo>
                              <a:cubicBezTo>
                                <a:pt x="19699" y="866"/>
                                <a:pt x="19677" y="885"/>
                                <a:pt x="19653" y="912"/>
                              </a:cubicBezTo>
                              <a:cubicBezTo>
                                <a:pt x="19633" y="935"/>
                                <a:pt x="19571" y="1003"/>
                                <a:pt x="19614" y="1035"/>
                              </a:cubicBezTo>
                              <a:cubicBezTo>
                                <a:pt x="19666" y="1074"/>
                                <a:pt x="19785" y="1044"/>
                                <a:pt x="19838" y="1029"/>
                              </a:cubicBezTo>
                              <a:cubicBezTo>
                                <a:pt x="19868" y="1019"/>
                                <a:pt x="19897" y="1009"/>
                                <a:pt x="19927" y="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5,852" coordsize="893,286" path="m19040,966c19041,951,19046,965,19035,958c19041,975,19047,992,19049,1010c19052,1044,19055,1074,19062,1107c19065,1124,19065,1128,19071,1137c19091,1125,19101,1116,19113,1092c19126,1065,19140,1042,19147,1013c19147,1013,19147,1012,19147,1012c19140,1031,19132,1045,19136,1066c19142,1098,19165,1097,19190,1086c19237,1066,19277,1031,19317,1000c19348,976,19377,944,19409,922c19415,919,19422,915,19428,912em19604,944c19623,951,19635,944,19653,934c19679,919,19701,893,19721,871c19729,861,19732,860,19732,852c19699,866,19677,885,19653,912c19633,935,19571,1003,19614,1035c19666,1074,19785,1044,19838,1029c19868,1019,19897,1009,19927,999e" stroked="t" o:allowincell="f" style="position:absolute;margin-left:449.55pt;margin-top:2.2pt;width:25.3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958850</wp:posOffset>
                </wp:positionH>
                <wp:positionV relativeFrom="paragraph">
                  <wp:posOffset>498475</wp:posOffset>
                </wp:positionV>
                <wp:extent cx="385445" cy="521970"/>
                <wp:effectExtent l="6350" t="3810" r="6350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450">
                              <a:moveTo>
                                <a:pt x="737" y="2295"/>
                              </a:moveTo>
                              <a:cubicBezTo>
                                <a:pt x="707" y="2302"/>
                                <a:pt x="682" y="2307"/>
                                <a:pt x="656" y="2327"/>
                              </a:cubicBezTo>
                              <a:cubicBezTo>
                                <a:pt x="603" y="2367"/>
                                <a:pt x="576" y="2439"/>
                                <a:pt x="584" y="2504"/>
                              </a:cubicBezTo>
                              <a:cubicBezTo>
                                <a:pt x="592" y="2568"/>
                                <a:pt x="626" y="2626"/>
                                <a:pt x="635" y="2690"/>
                              </a:cubicBezTo>
                              <a:cubicBezTo>
                                <a:pt x="641" y="2738"/>
                                <a:pt x="637" y="2788"/>
                                <a:pt x="600" y="2823"/>
                              </a:cubicBezTo>
                              <a:cubicBezTo>
                                <a:pt x="584" y="2838"/>
                                <a:pt x="534" y="2876"/>
                                <a:pt x="516" y="2841"/>
                              </a:cubicBezTo>
                              <a:cubicBezTo>
                                <a:pt x="514" y="2833"/>
                                <a:pt x="513" y="2825"/>
                                <a:pt x="511" y="2817"/>
                              </a:cubicBezTo>
                            </a:path>
                            <a:path w="1072" h="1450">
                              <a:moveTo>
                                <a:pt x="836" y="2611"/>
                              </a:moveTo>
                              <a:cubicBezTo>
                                <a:pt x="837" y="2620"/>
                                <a:pt x="840" y="2620"/>
                                <a:pt x="831" y="2627"/>
                              </a:cubicBezTo>
                              <a:cubicBezTo>
                                <a:pt x="820" y="2614"/>
                                <a:pt x="828" y="2611"/>
                                <a:pt x="839" y="2601"/>
                              </a:cubicBezTo>
                              <a:cubicBezTo>
                                <a:pt x="846" y="2595"/>
                                <a:pt x="847" y="2592"/>
                                <a:pt x="852" y="2585"/>
                              </a:cubicBezTo>
                              <a:cubicBezTo>
                                <a:pt x="833" y="2600"/>
                                <a:pt x="816" y="2615"/>
                                <a:pt x="800" y="2635"/>
                              </a:cubicBezTo>
                              <a:cubicBezTo>
                                <a:pt x="786" y="2653"/>
                                <a:pt x="737" y="2713"/>
                                <a:pt x="738" y="2736"/>
                              </a:cubicBezTo>
                              <a:cubicBezTo>
                                <a:pt x="740" y="2787"/>
                                <a:pt x="840" y="2744"/>
                                <a:pt x="855" y="2739"/>
                              </a:cubicBezTo>
                            </a:path>
                            <a:path w="1072" h="1450">
                              <a:moveTo>
                                <a:pt x="1111" y="2604"/>
                              </a:moveTo>
                              <a:cubicBezTo>
                                <a:pt x="1111" y="2588"/>
                                <a:pt x="1061" y="2624"/>
                                <a:pt x="1048" y="2633"/>
                              </a:cubicBezTo>
                              <a:cubicBezTo>
                                <a:pt x="1021" y="2652"/>
                                <a:pt x="957" y="2702"/>
                                <a:pt x="961" y="2741"/>
                              </a:cubicBezTo>
                              <a:cubicBezTo>
                                <a:pt x="966" y="2789"/>
                                <a:pt x="1034" y="2767"/>
                                <a:pt x="1057" y="2759"/>
                              </a:cubicBezTo>
                              <a:cubicBezTo>
                                <a:pt x="1103" y="2739"/>
                                <a:pt x="1119" y="2732"/>
                                <a:pt x="1145" y="2709"/>
                              </a:cubicBezTo>
                            </a:path>
                            <a:path w="1072" h="1450">
                              <a:moveTo>
                                <a:pt x="1358" y="2175"/>
                              </a:moveTo>
                              <a:cubicBezTo>
                                <a:pt x="1382" y="2148"/>
                                <a:pt x="1364" y="2194"/>
                                <a:pt x="1363" y="2220"/>
                              </a:cubicBezTo>
                              <a:cubicBezTo>
                                <a:pt x="1360" y="2292"/>
                                <a:pt x="1361" y="2365"/>
                                <a:pt x="1356" y="2437"/>
                              </a:cubicBezTo>
                              <a:cubicBezTo>
                                <a:pt x="1352" y="2491"/>
                                <a:pt x="1347" y="2544"/>
                                <a:pt x="1350" y="2598"/>
                              </a:cubicBezTo>
                            </a:path>
                            <a:path w="1072" h="1450">
                              <a:moveTo>
                                <a:pt x="1218" y="2410"/>
                              </a:moveTo>
                              <a:cubicBezTo>
                                <a:pt x="1205" y="2403"/>
                                <a:pt x="1202" y="2403"/>
                                <a:pt x="1196" y="2397"/>
                              </a:cubicBezTo>
                              <a:cubicBezTo>
                                <a:pt x="1240" y="2403"/>
                                <a:pt x="1291" y="2397"/>
                                <a:pt x="1334" y="2390"/>
                              </a:cubicBezTo>
                              <a:cubicBezTo>
                                <a:pt x="1418" y="2376"/>
                                <a:pt x="1500" y="2353"/>
                                <a:pt x="1582" y="2331"/>
                              </a:cubicBezTo>
                            </a:path>
                            <a:path w="1072" h="1450">
                              <a:moveTo>
                                <a:pt x="653" y="3184"/>
                              </a:moveTo>
                              <a:cubicBezTo>
                                <a:pt x="653" y="3183"/>
                                <a:pt x="645" y="3174"/>
                                <a:pt x="659" y="3168"/>
                              </a:cubicBezTo>
                              <a:cubicBezTo>
                                <a:pt x="683" y="3158"/>
                                <a:pt x="725" y="3171"/>
                                <a:pt x="746" y="3182"/>
                              </a:cubicBezTo>
                              <a:cubicBezTo>
                                <a:pt x="786" y="3204"/>
                                <a:pt x="800" y="3251"/>
                                <a:pt x="801" y="3293"/>
                              </a:cubicBezTo>
                              <a:cubicBezTo>
                                <a:pt x="803" y="3359"/>
                                <a:pt x="764" y="3425"/>
                                <a:pt x="730" y="3479"/>
                              </a:cubicBezTo>
                              <a:cubicBezTo>
                                <a:pt x="702" y="3523"/>
                                <a:pt x="666" y="3561"/>
                                <a:pt x="632" y="3601"/>
                              </a:cubicBezTo>
                              <a:cubicBezTo>
                                <a:pt x="630" y="3603"/>
                                <a:pt x="628" y="3606"/>
                                <a:pt x="626" y="3608"/>
                              </a:cubicBezTo>
                              <a:cubicBezTo>
                                <a:pt x="652" y="3593"/>
                                <a:pt x="679" y="3579"/>
                                <a:pt x="706" y="3565"/>
                              </a:cubicBezTo>
                              <a:cubicBezTo>
                                <a:pt x="751" y="3543"/>
                                <a:pt x="768" y="3534"/>
                                <a:pt x="797" y="3516"/>
                              </a:cubicBezTo>
                            </a:path>
                            <a:path w="1072" h="1450">
                              <a:moveTo>
                                <a:pt x="1018" y="3405"/>
                              </a:moveTo>
                              <a:cubicBezTo>
                                <a:pt x="1009" y="3419"/>
                                <a:pt x="996" y="3428"/>
                                <a:pt x="986" y="3442"/>
                              </a:cubicBezTo>
                              <a:cubicBezTo>
                                <a:pt x="972" y="3462"/>
                                <a:pt x="1001" y="3470"/>
                                <a:pt x="1017" y="3469"/>
                              </a:cubicBezTo>
                              <a:cubicBezTo>
                                <a:pt x="1037" y="3467"/>
                                <a:pt x="1052" y="3451"/>
                                <a:pt x="1067" y="3440"/>
                              </a:cubicBezTo>
                            </a:path>
                            <a:path w="1072" h="1450">
                              <a:moveTo>
                                <a:pt x="1319" y="3083"/>
                              </a:moveTo>
                              <a:cubicBezTo>
                                <a:pt x="1325" y="3066"/>
                                <a:pt x="1328" y="3058"/>
                                <a:pt x="1341" y="3044"/>
                              </a:cubicBezTo>
                              <a:cubicBezTo>
                                <a:pt x="1355" y="3028"/>
                                <a:pt x="1371" y="3021"/>
                                <a:pt x="1392" y="3032"/>
                              </a:cubicBezTo>
                              <a:cubicBezTo>
                                <a:pt x="1417" y="3045"/>
                                <a:pt x="1421" y="3072"/>
                                <a:pt x="1422" y="3097"/>
                              </a:cubicBezTo>
                              <a:cubicBezTo>
                                <a:pt x="1423" y="3120"/>
                                <a:pt x="1413" y="3140"/>
                                <a:pt x="1411" y="3162"/>
                              </a:cubicBezTo>
                              <a:cubicBezTo>
                                <a:pt x="1409" y="3185"/>
                                <a:pt x="1423" y="3200"/>
                                <a:pt x="1435" y="3219"/>
                              </a:cubicBezTo>
                              <a:cubicBezTo>
                                <a:pt x="1449" y="3242"/>
                                <a:pt x="1471" y="3273"/>
                                <a:pt x="1464" y="3302"/>
                              </a:cubicBezTo>
                              <a:cubicBezTo>
                                <a:pt x="1453" y="3351"/>
                                <a:pt x="1393" y="3375"/>
                                <a:pt x="1353" y="3393"/>
                              </a:cubicBezTo>
                              <a:cubicBezTo>
                                <a:pt x="1312" y="3412"/>
                                <a:pt x="1245" y="3441"/>
                                <a:pt x="1199" y="3440"/>
                              </a:cubicBezTo>
                              <a:cubicBezTo>
                                <a:pt x="1172" y="3439"/>
                                <a:pt x="1226" y="3407"/>
                                <a:pt x="1248" y="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,2159" coordsize="1072,1450" path="m737,2295c707,2302,682,2307,656,2327c603,2367,576,2439,584,2504c592,2568,626,2626,635,2690c641,2738,637,2788,600,2823c584,2838,534,2876,516,2841c514,2833,513,2825,511,2817em836,2611c837,2620,840,2620,831,2627c820,2614,828,2611,839,2601c846,2595,847,2592,852,2585c833,2600,816,2615,800,2635c786,2653,737,2713,738,2736c740,2787,840,2744,855,2739em1111,2604c1111,2588,1061,2624,1048,2633c1021,2652,957,2702,961,2741c966,2789,1034,2767,1057,2759c1103,2739,1119,2732,1145,2709em1358,2175c1382,2148,1364,2194,1363,2220c1360,2292,1361,2365,1356,2437c1352,2491,1347,2544,1350,2598em1218,2410c1205,2403,1202,2403,1196,2397c1240,2403,1291,2397,1334,2390c1418,2376,1500,2353,1582,2331em653,3184c653,3183,645,3174,659,3168c683,3158,725,3171,746,3182c786,3204,800,3251,801,3293c803,3359,764,3425,730,3479c702,3523,666,3561,632,3601c630,3603,628,3606,626,3608c652,3593,679,3579,706,3565c751,3543,768,3534,797,3516em1018,3405c1009,3419,996,3428,986,3442c972,3462,1001,3470,1017,3469c1037,3467,1052,3451,1067,3440em1319,3083c1325,3066,1328,3058,1341,3044c1355,3028,1371,3021,1392,3032c1417,3045,1421,3072,1422,3097c1423,3120,1413,3140,1411,3162c1409,3185,1423,3200,1435,3219c1449,3242,1471,3273,1464,3302c1453,3351,1393,3375,1353,3393c1312,3412,1245,3441,1199,3440c1172,3439,1226,3407,1248,3392e" stroked="t" o:allowincell="f" style="position:absolute;margin-left:-75.5pt;margin-top:39.25pt;width:30.3pt;height:4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53670</wp:posOffset>
                </wp:positionH>
                <wp:positionV relativeFrom="paragraph">
                  <wp:posOffset>438150</wp:posOffset>
                </wp:positionV>
                <wp:extent cx="530860" cy="277495"/>
                <wp:effectExtent l="6985" t="3175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771">
                              <a:moveTo>
                                <a:pt x="2749" y="2461"/>
                              </a:moveTo>
                              <a:cubicBezTo>
                                <a:pt x="2760" y="2471"/>
                                <a:pt x="2764" y="2481"/>
                                <a:pt x="2767" y="2504"/>
                              </a:cubicBezTo>
                              <a:cubicBezTo>
                                <a:pt x="2774" y="2553"/>
                                <a:pt x="2774" y="2602"/>
                                <a:pt x="2780" y="2651"/>
                              </a:cubicBezTo>
                              <a:cubicBezTo>
                                <a:pt x="2785" y="2692"/>
                                <a:pt x="2790" y="2729"/>
                                <a:pt x="2814" y="2761"/>
                              </a:cubicBezTo>
                              <a:cubicBezTo>
                                <a:pt x="2848" y="2746"/>
                                <a:pt x="2864" y="2729"/>
                                <a:pt x="2883" y="2696"/>
                              </a:cubicBezTo>
                              <a:cubicBezTo>
                                <a:pt x="2898" y="2670"/>
                                <a:pt x="2927" y="2625"/>
                                <a:pt x="2928" y="2594"/>
                              </a:cubicBezTo>
                              <a:cubicBezTo>
                                <a:pt x="2926" y="2594"/>
                                <a:pt x="2925" y="2594"/>
                                <a:pt x="2923" y="2594"/>
                              </a:cubicBezTo>
                              <a:cubicBezTo>
                                <a:pt x="2912" y="2617"/>
                                <a:pt x="2902" y="2645"/>
                                <a:pt x="2909" y="2672"/>
                              </a:cubicBezTo>
                              <a:cubicBezTo>
                                <a:pt x="2917" y="2704"/>
                                <a:pt x="2968" y="2692"/>
                                <a:pt x="2989" y="2681"/>
                              </a:cubicBezTo>
                              <a:cubicBezTo>
                                <a:pt x="3048" y="2651"/>
                                <a:pt x="3097" y="2588"/>
                                <a:pt x="3139" y="2539"/>
                              </a:cubicBezTo>
                              <a:cubicBezTo>
                                <a:pt x="3153" y="2523"/>
                                <a:pt x="3166" y="2507"/>
                                <a:pt x="3180" y="2491"/>
                              </a:cubicBezTo>
                            </a:path>
                            <a:path w="1474" h="771">
                              <a:moveTo>
                                <a:pt x="3345" y="2339"/>
                              </a:moveTo>
                              <a:cubicBezTo>
                                <a:pt x="3331" y="2380"/>
                                <a:pt x="3300" y="2404"/>
                                <a:pt x="3270" y="2436"/>
                              </a:cubicBezTo>
                              <a:cubicBezTo>
                                <a:pt x="3229" y="2480"/>
                                <a:pt x="3191" y="2520"/>
                                <a:pt x="3164" y="2574"/>
                              </a:cubicBezTo>
                              <a:cubicBezTo>
                                <a:pt x="3155" y="2596"/>
                                <a:pt x="3151" y="2602"/>
                                <a:pt x="3158" y="2618"/>
                              </a:cubicBezTo>
                              <a:cubicBezTo>
                                <a:pt x="3199" y="2635"/>
                                <a:pt x="3222" y="2621"/>
                                <a:pt x="3263" y="2604"/>
                              </a:cubicBezTo>
                              <a:cubicBezTo>
                                <a:pt x="3299" y="2589"/>
                                <a:pt x="3331" y="2568"/>
                                <a:pt x="3367" y="2553"/>
                              </a:cubicBezTo>
                              <a:cubicBezTo>
                                <a:pt x="3370" y="2552"/>
                                <a:pt x="3372" y="2552"/>
                                <a:pt x="3375" y="2551"/>
                              </a:cubicBezTo>
                              <a:cubicBezTo>
                                <a:pt x="3373" y="2570"/>
                                <a:pt x="3365" y="2587"/>
                                <a:pt x="3362" y="2608"/>
                              </a:cubicBezTo>
                              <a:cubicBezTo>
                                <a:pt x="3359" y="2626"/>
                                <a:pt x="3357" y="2665"/>
                                <a:pt x="3377" y="2677"/>
                              </a:cubicBezTo>
                              <a:cubicBezTo>
                                <a:pt x="3390" y="2680"/>
                                <a:pt x="3396" y="2680"/>
                                <a:pt x="3405" y="2675"/>
                              </a:cubicBezTo>
                            </a:path>
                            <a:path w="1474" h="771">
                              <a:moveTo>
                                <a:pt x="3509" y="2590"/>
                              </a:moveTo>
                              <a:cubicBezTo>
                                <a:pt x="3508" y="2595"/>
                                <a:pt x="3507" y="2603"/>
                                <a:pt x="3506" y="2609"/>
                              </a:cubicBezTo>
                              <a:cubicBezTo>
                                <a:pt x="3524" y="2597"/>
                                <a:pt x="3545" y="2583"/>
                                <a:pt x="3564" y="2570"/>
                              </a:cubicBezTo>
                              <a:cubicBezTo>
                                <a:pt x="3595" y="2549"/>
                                <a:pt x="3628" y="2526"/>
                                <a:pt x="3667" y="2533"/>
                              </a:cubicBezTo>
                              <a:cubicBezTo>
                                <a:pt x="3696" y="2538"/>
                                <a:pt x="3706" y="2570"/>
                                <a:pt x="3715" y="2593"/>
                              </a:cubicBezTo>
                              <a:cubicBezTo>
                                <a:pt x="3726" y="2620"/>
                                <a:pt x="3725" y="2637"/>
                                <a:pt x="3753" y="2627"/>
                              </a:cubicBezTo>
                            </a:path>
                            <a:path w="1474" h="771">
                              <a:moveTo>
                                <a:pt x="4002" y="2011"/>
                              </a:moveTo>
                              <a:cubicBezTo>
                                <a:pt x="4018" y="1981"/>
                                <a:pt x="4002" y="2037"/>
                                <a:pt x="3993" y="2070"/>
                              </a:cubicBezTo>
                              <a:cubicBezTo>
                                <a:pt x="3959" y="2201"/>
                                <a:pt x="3927" y="2330"/>
                                <a:pt x="3929" y="2467"/>
                              </a:cubicBezTo>
                              <a:cubicBezTo>
                                <a:pt x="3930" y="2524"/>
                                <a:pt x="3931" y="2584"/>
                                <a:pt x="3976" y="2618"/>
                              </a:cubicBezTo>
                            </a:path>
                            <a:path w="1474" h="771">
                              <a:moveTo>
                                <a:pt x="3865" y="2351"/>
                              </a:moveTo>
                              <a:cubicBezTo>
                                <a:pt x="3859" y="2354"/>
                                <a:pt x="3853" y="2358"/>
                                <a:pt x="3847" y="2361"/>
                              </a:cubicBezTo>
                              <a:cubicBezTo>
                                <a:pt x="3854" y="2404"/>
                                <a:pt x="3923" y="2385"/>
                                <a:pt x="3957" y="2377"/>
                              </a:cubicBezTo>
                              <a:cubicBezTo>
                                <a:pt x="4046" y="2356"/>
                                <a:pt x="4134" y="2331"/>
                                <a:pt x="4222" y="2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9,1991" coordsize="1474,771" path="m2749,2461c2760,2471,2764,2481,2767,2504c2774,2553,2774,2602,2780,2651c2785,2692,2790,2729,2814,2761c2848,2746,2864,2729,2883,2696c2898,2670,2927,2625,2928,2594c2926,2594,2925,2594,2923,2594c2912,2617,2902,2645,2909,2672c2917,2704,2968,2692,2989,2681c3048,2651,3097,2588,3139,2539c3153,2523,3166,2507,3180,2491em3345,2339c3331,2380,3300,2404,3270,2436c3229,2480,3191,2520,3164,2574c3155,2596,3151,2602,3158,2618c3199,2635,3222,2621,3263,2604c3299,2589,3331,2568,3367,2553c3370,2552,3372,2552,3375,2551c3373,2570,3365,2587,3362,2608c3359,2626,3357,2665,3377,2677c3390,2680,3396,2680,3405,2675em3509,2590c3508,2595,3507,2603,3506,2609c3524,2597,3545,2583,3564,2570c3595,2549,3628,2526,3667,2533c3696,2538,3706,2570,3715,2593c3726,2620,3725,2637,3753,2627em4002,2011c4018,1981,4002,2037,3993,2070c3959,2201,3927,2330,3929,2467c3930,2524,3931,2584,3976,2618em3865,2351c3859,2354,3853,2358,3847,2361c3854,2404,3923,2385,3957,2377c4046,2356,4134,2331,4222,2306e" stroked="t" o:allowincell="f" style="position:absolute;margin-left:-12.1pt;margin-top:34.5pt;width:41.7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43890</wp:posOffset>
                </wp:positionH>
                <wp:positionV relativeFrom="paragraph">
                  <wp:posOffset>434340</wp:posOffset>
                </wp:positionV>
                <wp:extent cx="207010" cy="284480"/>
                <wp:effectExtent l="5080" t="5715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791">
                              <a:moveTo>
                                <a:pt x="5078" y="1983"/>
                              </a:moveTo>
                              <a:cubicBezTo>
                                <a:pt x="5079" y="1985"/>
                                <a:pt x="5089" y="1993"/>
                                <a:pt x="5092" y="2012"/>
                              </a:cubicBezTo>
                              <a:cubicBezTo>
                                <a:pt x="5104" y="2095"/>
                                <a:pt x="5110" y="2182"/>
                                <a:pt x="5113" y="2266"/>
                              </a:cubicBezTo>
                              <a:cubicBezTo>
                                <a:pt x="5118" y="2390"/>
                                <a:pt x="5125" y="2515"/>
                                <a:pt x="5125" y="2639"/>
                              </a:cubicBezTo>
                              <a:cubicBezTo>
                                <a:pt x="5125" y="2682"/>
                                <a:pt x="5123" y="2728"/>
                                <a:pt x="5117" y="2770"/>
                              </a:cubicBezTo>
                            </a:path>
                            <a:path w="576" h="791">
                              <a:moveTo>
                                <a:pt x="4970" y="2524"/>
                              </a:moveTo>
                              <a:cubicBezTo>
                                <a:pt x="4963" y="2499"/>
                                <a:pt x="5000" y="2506"/>
                                <a:pt x="5024" y="2498"/>
                              </a:cubicBezTo>
                              <a:cubicBezTo>
                                <a:pt x="5096" y="2474"/>
                                <a:pt x="5165" y="2441"/>
                                <a:pt x="5238" y="2420"/>
                              </a:cubicBezTo>
                              <a:cubicBezTo>
                                <a:pt x="5261" y="2415"/>
                                <a:pt x="5285" y="2409"/>
                                <a:pt x="5308" y="2404"/>
                              </a:cubicBezTo>
                            </a:path>
                            <a:path w="576" h="791">
                              <a:moveTo>
                                <a:pt x="5464" y="2401"/>
                              </a:moveTo>
                              <a:cubicBezTo>
                                <a:pt x="5449" y="2461"/>
                                <a:pt x="5411" y="2504"/>
                                <a:pt x="5371" y="2553"/>
                              </a:cubicBezTo>
                              <a:cubicBezTo>
                                <a:pt x="5340" y="2590"/>
                                <a:pt x="5299" y="2631"/>
                                <a:pt x="5295" y="2676"/>
                              </a:cubicBezTo>
                              <a:cubicBezTo>
                                <a:pt x="5349" y="2670"/>
                                <a:pt x="5389" y="2655"/>
                                <a:pt x="5435" y="2624"/>
                              </a:cubicBezTo>
                              <a:cubicBezTo>
                                <a:pt x="5481" y="2593"/>
                                <a:pt x="5516" y="2563"/>
                                <a:pt x="5538" y="2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3,1980" coordsize="576,791" path="m5078,1983c5079,1985,5089,1993,5092,2012c5104,2095,5110,2182,5113,2266c5118,2390,5125,2515,5125,2639c5125,2682,5123,2728,5117,2770em4970,2524c4963,2499,5000,2506,5024,2498c5096,2474,5165,2441,5238,2420c5261,2415,5285,2409,5308,2404em5464,2401c5449,2461,5411,2504,5371,2553c5340,2590,5299,2631,5295,2676c5349,2670,5389,2655,5435,2624c5481,2593,5516,2563,5538,2513e" stroked="t" o:allowincell="f" style="position:absolute;margin-left:50.7pt;margin-top:34.2pt;width:16.2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44575</wp:posOffset>
                </wp:positionH>
                <wp:positionV relativeFrom="paragraph">
                  <wp:posOffset>393065</wp:posOffset>
                </wp:positionV>
                <wp:extent cx="666750" cy="309245"/>
                <wp:effectExtent l="6350" t="7620" r="571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858">
                              <a:moveTo>
                                <a:pt x="6298" y="2397"/>
                              </a:moveTo>
                              <a:cubicBezTo>
                                <a:pt x="6262" y="2421"/>
                                <a:pt x="6233" y="2450"/>
                                <a:pt x="6199" y="2477"/>
                              </a:cubicBezTo>
                              <a:cubicBezTo>
                                <a:pt x="6144" y="2520"/>
                                <a:pt x="6103" y="2570"/>
                                <a:pt x="6083" y="2638"/>
                              </a:cubicBezTo>
                              <a:cubicBezTo>
                                <a:pt x="6069" y="2688"/>
                                <a:pt x="6078" y="2726"/>
                                <a:pt x="6138" y="2724"/>
                              </a:cubicBezTo>
                              <a:cubicBezTo>
                                <a:pt x="6197" y="2722"/>
                                <a:pt x="6240" y="2691"/>
                                <a:pt x="6289" y="2664"/>
                              </a:cubicBezTo>
                            </a:path>
                            <a:path w="1852" h="858">
                              <a:moveTo>
                                <a:pt x="6513" y="2498"/>
                              </a:moveTo>
                              <a:cubicBezTo>
                                <a:pt x="6497" y="2534"/>
                                <a:pt x="6479" y="2570"/>
                                <a:pt x="6466" y="2607"/>
                              </a:cubicBezTo>
                              <a:cubicBezTo>
                                <a:pt x="6456" y="2635"/>
                                <a:pt x="6453" y="2641"/>
                                <a:pt x="6463" y="2665"/>
                              </a:cubicBezTo>
                              <a:cubicBezTo>
                                <a:pt x="6498" y="2656"/>
                                <a:pt x="6512" y="2635"/>
                                <a:pt x="6537" y="2609"/>
                              </a:cubicBezTo>
                              <a:cubicBezTo>
                                <a:pt x="6577" y="2569"/>
                                <a:pt x="6609" y="2522"/>
                                <a:pt x="6643" y="2477"/>
                              </a:cubicBezTo>
                              <a:cubicBezTo>
                                <a:pt x="6666" y="2447"/>
                                <a:pt x="6672" y="2438"/>
                                <a:pt x="6691" y="2422"/>
                              </a:cubicBezTo>
                            </a:path>
                            <a:path w="1852" h="858">
                              <a:moveTo>
                                <a:pt x="6940" y="2432"/>
                              </a:moveTo>
                              <a:cubicBezTo>
                                <a:pt x="6936" y="2438"/>
                                <a:pt x="6934" y="2438"/>
                                <a:pt x="6930" y="2432"/>
                              </a:cubicBezTo>
                              <a:cubicBezTo>
                                <a:pt x="6923" y="2420"/>
                                <a:pt x="6933" y="2393"/>
                                <a:pt x="6937" y="2380"/>
                              </a:cubicBezTo>
                              <a:cubicBezTo>
                                <a:pt x="6941" y="2369"/>
                                <a:pt x="6943" y="2366"/>
                                <a:pt x="6943" y="2358"/>
                              </a:cubicBezTo>
                              <a:cubicBezTo>
                                <a:pt x="6926" y="2371"/>
                                <a:pt x="6902" y="2397"/>
                                <a:pt x="6885" y="2417"/>
                              </a:cubicBezTo>
                              <a:cubicBezTo>
                                <a:pt x="6840" y="2472"/>
                                <a:pt x="6779" y="2544"/>
                                <a:pt x="6765" y="2615"/>
                              </a:cubicBezTo>
                              <a:cubicBezTo>
                                <a:pt x="6753" y="2675"/>
                                <a:pt x="6829" y="2661"/>
                                <a:pt x="6861" y="2653"/>
                              </a:cubicBezTo>
                              <a:cubicBezTo>
                                <a:pt x="6919" y="2634"/>
                                <a:pt x="6940" y="2627"/>
                                <a:pt x="6977" y="2607"/>
                              </a:cubicBezTo>
                            </a:path>
                            <a:path w="1852" h="858">
                              <a:moveTo>
                                <a:pt x="7211" y="2484"/>
                              </a:moveTo>
                              <a:cubicBezTo>
                                <a:pt x="7173" y="2505"/>
                                <a:pt x="7140" y="2532"/>
                                <a:pt x="7104" y="2557"/>
                              </a:cubicBezTo>
                              <a:cubicBezTo>
                                <a:pt x="7076" y="2576"/>
                                <a:pt x="7060" y="2586"/>
                                <a:pt x="7043" y="2613"/>
                              </a:cubicBezTo>
                              <a:cubicBezTo>
                                <a:pt x="7072" y="2622"/>
                                <a:pt x="7098" y="2613"/>
                                <a:pt x="7128" y="2609"/>
                              </a:cubicBezTo>
                              <a:cubicBezTo>
                                <a:pt x="7159" y="2604"/>
                                <a:pt x="7202" y="2596"/>
                                <a:pt x="7230" y="2617"/>
                              </a:cubicBezTo>
                              <a:cubicBezTo>
                                <a:pt x="7239" y="2624"/>
                                <a:pt x="7250" y="2675"/>
                                <a:pt x="7261" y="2671"/>
                              </a:cubicBezTo>
                              <a:cubicBezTo>
                                <a:pt x="7265" y="2668"/>
                                <a:pt x="7269" y="2665"/>
                                <a:pt x="7273" y="2662"/>
                              </a:cubicBezTo>
                            </a:path>
                            <a:path w="1852" h="858">
                              <a:moveTo>
                                <a:pt x="7560" y="1900"/>
                              </a:moveTo>
                              <a:cubicBezTo>
                                <a:pt x="7561" y="1895"/>
                                <a:pt x="7571" y="1835"/>
                                <a:pt x="7564" y="1888"/>
                              </a:cubicBezTo>
                              <a:cubicBezTo>
                                <a:pt x="7537" y="1974"/>
                                <a:pt x="7517" y="2056"/>
                                <a:pt x="7503" y="2145"/>
                              </a:cubicBezTo>
                              <a:cubicBezTo>
                                <a:pt x="7488" y="2243"/>
                                <a:pt x="7480" y="2349"/>
                                <a:pt x="7488" y="2449"/>
                              </a:cubicBezTo>
                              <a:cubicBezTo>
                                <a:pt x="7494" y="2487"/>
                                <a:pt x="7495" y="2496"/>
                                <a:pt x="7503" y="2519"/>
                              </a:cubicBezTo>
                            </a:path>
                            <a:path w="1852" h="858">
                              <a:moveTo>
                                <a:pt x="7472" y="2218"/>
                              </a:moveTo>
                              <a:cubicBezTo>
                                <a:pt x="7445" y="2218"/>
                                <a:pt x="7445" y="2216"/>
                                <a:pt x="7425" y="2233"/>
                              </a:cubicBezTo>
                              <a:cubicBezTo>
                                <a:pt x="7444" y="2259"/>
                                <a:pt x="7487" y="2256"/>
                                <a:pt x="7519" y="2256"/>
                              </a:cubicBezTo>
                              <a:cubicBezTo>
                                <a:pt x="7578" y="2257"/>
                                <a:pt x="7637" y="2250"/>
                                <a:pt x="7695" y="2244"/>
                              </a:cubicBezTo>
                            </a:path>
                            <a:path w="1852" h="858">
                              <a:moveTo>
                                <a:pt x="7926" y="2251"/>
                              </a:moveTo>
                              <a:cubicBezTo>
                                <a:pt x="7923" y="2263"/>
                                <a:pt x="7924" y="2266"/>
                                <a:pt x="7917" y="2277"/>
                              </a:cubicBezTo>
                              <a:cubicBezTo>
                                <a:pt x="7909" y="2274"/>
                                <a:pt x="7901" y="2261"/>
                                <a:pt x="7898" y="2260"/>
                              </a:cubicBezTo>
                              <a:cubicBezTo>
                                <a:pt x="7883" y="2254"/>
                                <a:pt x="7855" y="2297"/>
                                <a:pt x="7850" y="2304"/>
                              </a:cubicBezTo>
                              <a:cubicBezTo>
                                <a:pt x="7804" y="2365"/>
                                <a:pt x="7760" y="2431"/>
                                <a:pt x="7728" y="2501"/>
                              </a:cubicBezTo>
                              <a:cubicBezTo>
                                <a:pt x="7711" y="2538"/>
                                <a:pt x="7674" y="2621"/>
                                <a:pt x="7742" y="2633"/>
                              </a:cubicBezTo>
                              <a:cubicBezTo>
                                <a:pt x="7793" y="2642"/>
                                <a:pt x="7841" y="2600"/>
                                <a:pt x="7880" y="2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6,1867" coordsize="1852,858" path="m6298,2397c6262,2421,6233,2450,6199,2477c6144,2520,6103,2570,6083,2638c6069,2688,6078,2726,6138,2724c6197,2722,6240,2691,6289,2664em6513,2498c6497,2534,6479,2570,6466,2607c6456,2635,6453,2641,6463,2665c6498,2656,6512,2635,6537,2609c6577,2569,6609,2522,6643,2477c6666,2447,6672,2438,6691,2422em6940,2432c6936,2438,6934,2438,6930,2432c6923,2420,6933,2393,6937,2380c6941,2369,6943,2366,6943,2358c6926,2371,6902,2397,6885,2417c6840,2472,6779,2544,6765,2615c6753,2675,6829,2661,6861,2653c6919,2634,6940,2627,6977,2607em7211,2484c7173,2505,7140,2532,7104,2557c7076,2576,7060,2586,7043,2613c7072,2622,7098,2613,7128,2609c7159,2604,7202,2596,7230,2617c7239,2624,7250,2675,7261,2671c7265,2668,7269,2665,7273,2662em7560,1900c7561,1895,7571,1835,7564,1888c7537,1974,7517,2056,7503,2145c7488,2243,7480,2349,7488,2449c7494,2487,7495,2496,7503,2519em7472,2218c7445,2218,7445,2216,7425,2233c7444,2259,7487,2256,7519,2256c7578,2257,7637,2250,7695,2244em7926,2251c7923,2263,7924,2266,7917,2277c7909,2274,7901,2261,7898,2260c7883,2254,7855,2297,7850,2304c7804,2365,7760,2431,7728,2501c7711,2538,7674,2621,7742,2633c7793,2642,7841,2600,7880,2577e" stroked="t" o:allowincell="f" style="position:absolute;margin-left:82.25pt;margin-top:30.95pt;width:52.4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9775</wp:posOffset>
                </wp:positionH>
                <wp:positionV relativeFrom="paragraph">
                  <wp:posOffset>580390</wp:posOffset>
                </wp:positionV>
                <wp:extent cx="111125" cy="119380"/>
                <wp:effectExtent l="6350" t="5715" r="571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31">
                              <a:moveTo>
                                <a:pt x="8967" y="2390"/>
                              </a:moveTo>
                              <a:cubicBezTo>
                                <a:pt x="8941" y="2390"/>
                                <a:pt x="8904" y="2410"/>
                                <a:pt x="8884" y="2429"/>
                              </a:cubicBezTo>
                              <a:cubicBezTo>
                                <a:pt x="8843" y="2469"/>
                                <a:pt x="8795" y="2526"/>
                                <a:pt x="8771" y="2578"/>
                              </a:cubicBezTo>
                              <a:cubicBezTo>
                                <a:pt x="8754" y="2615"/>
                                <a:pt x="8755" y="2630"/>
                                <a:pt x="8771" y="2659"/>
                              </a:cubicBezTo>
                              <a:cubicBezTo>
                                <a:pt x="8836" y="2649"/>
                                <a:pt x="8881" y="2623"/>
                                <a:pt x="8938" y="2591"/>
                              </a:cubicBezTo>
                              <a:cubicBezTo>
                                <a:pt x="8979" y="2568"/>
                                <a:pt x="9020" y="2540"/>
                                <a:pt x="9066" y="2539"/>
                              </a:cubicBezTo>
                              <a:cubicBezTo>
                                <a:pt x="9060" y="2576"/>
                                <a:pt x="9046" y="2617"/>
                                <a:pt x="9036" y="2655"/>
                              </a:cubicBezTo>
                              <a:cubicBezTo>
                                <a:pt x="9026" y="2695"/>
                                <a:pt x="9012" y="2717"/>
                                <a:pt x="9058" y="2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2387" coordsize="310,331" path="m8967,2390c8941,2390,8904,2410,8884,2429c8843,2469,8795,2526,8771,2578c8754,2615,8755,2630,8771,2659c8836,2649,8881,2623,8938,2591c8979,2568,9020,2540,9066,2539c9060,2576,9046,2617,9036,2655c9026,2695,9012,2717,9058,2710e" stroked="t" o:allowincell="f" style="position:absolute;margin-left:158.25pt;margin-top:45.7pt;width:8.7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65070</wp:posOffset>
                </wp:positionH>
                <wp:positionV relativeFrom="paragraph">
                  <wp:posOffset>348615</wp:posOffset>
                </wp:positionV>
                <wp:extent cx="1371600" cy="361950"/>
                <wp:effectExtent l="6350" t="6350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006">
                              <a:moveTo>
                                <a:pt x="10325" y="2383"/>
                              </a:moveTo>
                              <a:cubicBezTo>
                                <a:pt x="10289" y="2377"/>
                                <a:pt x="10255" y="2381"/>
                                <a:pt x="10221" y="2398"/>
                              </a:cubicBezTo>
                              <a:cubicBezTo>
                                <a:pt x="10177" y="2421"/>
                                <a:pt x="10120" y="2453"/>
                                <a:pt x="10097" y="2500"/>
                              </a:cubicBezTo>
                              <a:cubicBezTo>
                                <a:pt x="10073" y="2547"/>
                                <a:pt x="10096" y="2593"/>
                                <a:pt x="10133" y="2624"/>
                              </a:cubicBezTo>
                              <a:cubicBezTo>
                                <a:pt x="10173" y="2658"/>
                                <a:pt x="10227" y="2674"/>
                                <a:pt x="10249" y="2723"/>
                              </a:cubicBezTo>
                              <a:cubicBezTo>
                                <a:pt x="10214" y="2745"/>
                                <a:pt x="10179" y="2748"/>
                                <a:pt x="10136" y="2747"/>
                              </a:cubicBezTo>
                              <a:cubicBezTo>
                                <a:pt x="10087" y="2746"/>
                                <a:pt x="10055" y="2746"/>
                                <a:pt x="10023" y="2709"/>
                              </a:cubicBezTo>
                            </a:path>
                            <a:path w="3810" h="1006">
                              <a:moveTo>
                                <a:pt x="10451" y="2552"/>
                              </a:moveTo>
                              <a:cubicBezTo>
                                <a:pt x="10437" y="2573"/>
                                <a:pt x="10422" y="2590"/>
                                <a:pt x="10415" y="2615"/>
                              </a:cubicBezTo>
                              <a:cubicBezTo>
                                <a:pt x="10409" y="2635"/>
                                <a:pt x="10410" y="2667"/>
                                <a:pt x="10423" y="2685"/>
                              </a:cubicBezTo>
                              <a:cubicBezTo>
                                <a:pt x="10442" y="2711"/>
                                <a:pt x="10471" y="2694"/>
                                <a:pt x="10488" y="2677"/>
                              </a:cubicBezTo>
                              <a:cubicBezTo>
                                <a:pt x="10522" y="2643"/>
                                <a:pt x="10551" y="2597"/>
                                <a:pt x="10576" y="2556"/>
                              </a:cubicBezTo>
                              <a:cubicBezTo>
                                <a:pt x="10586" y="2539"/>
                                <a:pt x="10593" y="2522"/>
                                <a:pt x="10600" y="2504"/>
                              </a:cubicBezTo>
                              <a:cubicBezTo>
                                <a:pt x="10593" y="2533"/>
                                <a:pt x="10587" y="2562"/>
                                <a:pt x="10582" y="2591"/>
                              </a:cubicBezTo>
                              <a:cubicBezTo>
                                <a:pt x="10578" y="2615"/>
                                <a:pt x="10566" y="2669"/>
                                <a:pt x="10586" y="2691"/>
                              </a:cubicBezTo>
                              <a:cubicBezTo>
                                <a:pt x="10601" y="2707"/>
                                <a:pt x="10634" y="2664"/>
                                <a:pt x="10639" y="2659"/>
                              </a:cubicBezTo>
                            </a:path>
                            <a:path w="3810" h="1006">
                              <a:moveTo>
                                <a:pt x="10969" y="1897"/>
                              </a:moveTo>
                              <a:cubicBezTo>
                                <a:pt x="10959" y="1857"/>
                                <a:pt x="10955" y="1903"/>
                                <a:pt x="10938" y="1931"/>
                              </a:cubicBezTo>
                              <a:cubicBezTo>
                                <a:pt x="10890" y="2011"/>
                                <a:pt x="10876" y="2108"/>
                                <a:pt x="10859" y="2200"/>
                              </a:cubicBezTo>
                              <a:cubicBezTo>
                                <a:pt x="10844" y="2279"/>
                                <a:pt x="10816" y="2383"/>
                                <a:pt x="10844" y="2463"/>
                              </a:cubicBezTo>
                              <a:cubicBezTo>
                                <a:pt x="10861" y="2513"/>
                                <a:pt x="10903" y="2505"/>
                                <a:pt x="10944" y="2501"/>
                              </a:cubicBezTo>
                              <a:cubicBezTo>
                                <a:pt x="10973" y="2498"/>
                                <a:pt x="11006" y="2492"/>
                                <a:pt x="11012" y="2530"/>
                              </a:cubicBezTo>
                              <a:cubicBezTo>
                                <a:pt x="11018" y="2571"/>
                                <a:pt x="10988" y="2613"/>
                                <a:pt x="10962" y="2640"/>
                              </a:cubicBezTo>
                              <a:cubicBezTo>
                                <a:pt x="10939" y="2664"/>
                                <a:pt x="10898" y="2689"/>
                                <a:pt x="10863" y="2679"/>
                              </a:cubicBezTo>
                              <a:cubicBezTo>
                                <a:pt x="10815" y="2666"/>
                                <a:pt x="10836" y="2620"/>
                                <a:pt x="10847" y="2589"/>
                              </a:cubicBezTo>
                            </a:path>
                            <a:path w="3810" h="1006">
                              <a:moveTo>
                                <a:pt x="11305" y="2428"/>
                              </a:moveTo>
                              <a:cubicBezTo>
                                <a:pt x="11291" y="2438"/>
                                <a:pt x="11254" y="2444"/>
                                <a:pt x="11248" y="2449"/>
                              </a:cubicBezTo>
                              <a:cubicBezTo>
                                <a:pt x="11232" y="2462"/>
                                <a:pt x="11255" y="2503"/>
                                <a:pt x="11261" y="2515"/>
                              </a:cubicBezTo>
                              <a:cubicBezTo>
                                <a:pt x="11271" y="2535"/>
                                <a:pt x="11293" y="2557"/>
                                <a:pt x="11287" y="2581"/>
                              </a:cubicBezTo>
                              <a:cubicBezTo>
                                <a:pt x="11279" y="2613"/>
                                <a:pt x="11210" y="2620"/>
                                <a:pt x="11187" y="2624"/>
                              </a:cubicBezTo>
                              <a:cubicBezTo>
                                <a:pt x="11126" y="2636"/>
                                <a:pt x="11066" y="2646"/>
                                <a:pt x="11005" y="2658"/>
                              </a:cubicBezTo>
                              <a:cubicBezTo>
                                <a:pt x="10985" y="2661"/>
                                <a:pt x="10982" y="2663"/>
                                <a:pt x="10970" y="2661"/>
                              </a:cubicBezTo>
                              <a:cubicBezTo>
                                <a:pt x="10996" y="2649"/>
                                <a:pt x="11012" y="2642"/>
                                <a:pt x="11041" y="2632"/>
                              </a:cubicBezTo>
                            </a:path>
                            <a:path w="3810" h="1006">
                              <a:moveTo>
                                <a:pt x="11706" y="1777"/>
                              </a:moveTo>
                              <a:cubicBezTo>
                                <a:pt x="11721" y="1758"/>
                                <a:pt x="11725" y="1753"/>
                                <a:pt x="11737" y="1743"/>
                              </a:cubicBezTo>
                              <a:cubicBezTo>
                                <a:pt x="11745" y="1777"/>
                                <a:pt x="11750" y="1826"/>
                                <a:pt x="11745" y="1868"/>
                              </a:cubicBezTo>
                              <a:cubicBezTo>
                                <a:pt x="11729" y="1990"/>
                                <a:pt x="11694" y="2112"/>
                                <a:pt x="11670" y="2233"/>
                              </a:cubicBezTo>
                              <a:cubicBezTo>
                                <a:pt x="11648" y="2343"/>
                                <a:pt x="11609" y="2460"/>
                                <a:pt x="11601" y="2572"/>
                              </a:cubicBezTo>
                              <a:cubicBezTo>
                                <a:pt x="11602" y="2574"/>
                                <a:pt x="11602" y="2577"/>
                                <a:pt x="11603" y="2579"/>
                              </a:cubicBezTo>
                            </a:path>
                            <a:path w="3810" h="1006">
                              <a:moveTo>
                                <a:pt x="11556" y="2251"/>
                              </a:moveTo>
                              <a:cubicBezTo>
                                <a:pt x="11543" y="2244"/>
                                <a:pt x="11541" y="2242"/>
                                <a:pt x="11533" y="2240"/>
                              </a:cubicBezTo>
                              <a:cubicBezTo>
                                <a:pt x="11568" y="2242"/>
                                <a:pt x="11606" y="2233"/>
                                <a:pt x="11642" y="2232"/>
                              </a:cubicBezTo>
                              <a:cubicBezTo>
                                <a:pt x="11704" y="2232"/>
                                <a:pt x="11725" y="2232"/>
                                <a:pt x="11766" y="2223"/>
                              </a:cubicBezTo>
                            </a:path>
                            <a:path w="3810" h="1006">
                              <a:moveTo>
                                <a:pt x="11879" y="2447"/>
                              </a:moveTo>
                              <a:cubicBezTo>
                                <a:pt x="11871" y="2476"/>
                                <a:pt x="11861" y="2504"/>
                                <a:pt x="11852" y="2533"/>
                              </a:cubicBezTo>
                              <a:cubicBezTo>
                                <a:pt x="11840" y="2572"/>
                                <a:pt x="11829" y="2607"/>
                                <a:pt x="11843" y="2646"/>
                              </a:cubicBezTo>
                              <a:cubicBezTo>
                                <a:pt x="11848" y="2662"/>
                                <a:pt x="11868" y="2636"/>
                                <a:pt x="11879" y="2624"/>
                              </a:cubicBezTo>
                            </a:path>
                            <a:path w="3810" h="1006">
                              <a:moveTo>
                                <a:pt x="12200" y="1872"/>
                              </a:moveTo>
                              <a:cubicBezTo>
                                <a:pt x="12197" y="1830"/>
                                <a:pt x="12188" y="1886"/>
                                <a:pt x="12183" y="1900"/>
                              </a:cubicBezTo>
                              <a:cubicBezTo>
                                <a:pt x="12153" y="1983"/>
                                <a:pt x="12145" y="2073"/>
                                <a:pt x="12135" y="2161"/>
                              </a:cubicBezTo>
                              <a:cubicBezTo>
                                <a:pt x="12124" y="2263"/>
                                <a:pt x="12115" y="2373"/>
                                <a:pt x="12132" y="2475"/>
                              </a:cubicBezTo>
                              <a:cubicBezTo>
                                <a:pt x="12136" y="2487"/>
                                <a:pt x="12139" y="2499"/>
                                <a:pt x="12143" y="2511"/>
                              </a:cubicBezTo>
                            </a:path>
                            <a:path w="3810" h="1006">
                              <a:moveTo>
                                <a:pt x="12080" y="2230"/>
                              </a:moveTo>
                              <a:cubicBezTo>
                                <a:pt x="12074" y="2230"/>
                                <a:pt x="12069" y="2231"/>
                                <a:pt x="12063" y="2231"/>
                              </a:cubicBezTo>
                              <a:cubicBezTo>
                                <a:pt x="12060" y="2261"/>
                                <a:pt x="12122" y="2256"/>
                                <a:pt x="12147" y="2255"/>
                              </a:cubicBezTo>
                              <a:cubicBezTo>
                                <a:pt x="12226" y="2252"/>
                                <a:pt x="12303" y="2237"/>
                                <a:pt x="12381" y="2225"/>
                              </a:cubicBezTo>
                            </a:path>
                            <a:path w="3810" h="1006">
                              <a:moveTo>
                                <a:pt x="12435" y="2469"/>
                              </a:moveTo>
                              <a:cubicBezTo>
                                <a:pt x="12418" y="2501"/>
                                <a:pt x="12398" y="2534"/>
                                <a:pt x="12387" y="2568"/>
                              </a:cubicBezTo>
                              <a:cubicBezTo>
                                <a:pt x="12385" y="2577"/>
                                <a:pt x="12382" y="2586"/>
                                <a:pt x="12380" y="2595"/>
                              </a:cubicBezTo>
                              <a:cubicBezTo>
                                <a:pt x="12402" y="2589"/>
                                <a:pt x="12421" y="2574"/>
                                <a:pt x="12442" y="2552"/>
                              </a:cubicBezTo>
                              <a:cubicBezTo>
                                <a:pt x="12485" y="2507"/>
                                <a:pt x="12525" y="2457"/>
                                <a:pt x="12560" y="2406"/>
                              </a:cubicBezTo>
                              <a:cubicBezTo>
                                <a:pt x="12574" y="2386"/>
                                <a:pt x="12601" y="2357"/>
                                <a:pt x="12585" y="2362"/>
                              </a:cubicBezTo>
                              <a:cubicBezTo>
                                <a:pt x="12570" y="2401"/>
                                <a:pt x="12561" y="2437"/>
                                <a:pt x="12555" y="2479"/>
                              </a:cubicBezTo>
                              <a:cubicBezTo>
                                <a:pt x="12551" y="2509"/>
                                <a:pt x="12564" y="2560"/>
                                <a:pt x="12608" y="2548"/>
                              </a:cubicBezTo>
                              <a:cubicBezTo>
                                <a:pt x="12617" y="2543"/>
                                <a:pt x="12625" y="2537"/>
                                <a:pt x="12634" y="2532"/>
                              </a:cubicBezTo>
                            </a:path>
                            <a:path w="3810" h="1006">
                              <a:moveTo>
                                <a:pt x="12962" y="1818"/>
                              </a:moveTo>
                              <a:cubicBezTo>
                                <a:pt x="12970" y="1801"/>
                                <a:pt x="12970" y="1799"/>
                                <a:pt x="12975" y="1790"/>
                              </a:cubicBezTo>
                              <a:cubicBezTo>
                                <a:pt x="12968" y="1856"/>
                                <a:pt x="12948" y="1918"/>
                                <a:pt x="12935" y="1983"/>
                              </a:cubicBezTo>
                              <a:cubicBezTo>
                                <a:pt x="12912" y="2100"/>
                                <a:pt x="12894" y="2217"/>
                                <a:pt x="12879" y="2336"/>
                              </a:cubicBezTo>
                              <a:cubicBezTo>
                                <a:pt x="12873" y="2387"/>
                                <a:pt x="12868" y="2433"/>
                                <a:pt x="12870" y="2484"/>
                              </a:cubicBezTo>
                            </a:path>
                            <a:path w="3810" h="1006">
                              <a:moveTo>
                                <a:pt x="12780" y="2207"/>
                              </a:moveTo>
                              <a:cubicBezTo>
                                <a:pt x="12797" y="2216"/>
                                <a:pt x="12811" y="2216"/>
                                <a:pt x="12835" y="2214"/>
                              </a:cubicBezTo>
                              <a:cubicBezTo>
                                <a:pt x="12890" y="2210"/>
                                <a:pt x="12949" y="2206"/>
                                <a:pt x="13004" y="2215"/>
                              </a:cubicBezTo>
                              <a:cubicBezTo>
                                <a:pt x="13045" y="2221"/>
                                <a:pt x="13099" y="2233"/>
                                <a:pt x="13121" y="2273"/>
                              </a:cubicBezTo>
                              <a:cubicBezTo>
                                <a:pt x="13136" y="2302"/>
                                <a:pt x="13120" y="2352"/>
                                <a:pt x="13107" y="2378"/>
                              </a:cubicBezTo>
                              <a:cubicBezTo>
                                <a:pt x="13092" y="2407"/>
                                <a:pt x="13066" y="2442"/>
                                <a:pt x="13063" y="2476"/>
                              </a:cubicBezTo>
                              <a:cubicBezTo>
                                <a:pt x="13066" y="2492"/>
                                <a:pt x="13065" y="2497"/>
                                <a:pt x="13075" y="2502"/>
                              </a:cubicBezTo>
                              <a:cubicBezTo>
                                <a:pt x="13107" y="2481"/>
                                <a:pt x="13125" y="2453"/>
                                <a:pt x="13148" y="2423"/>
                              </a:cubicBezTo>
                            </a:path>
                            <a:path w="3810" h="1006">
                              <a:moveTo>
                                <a:pt x="13405" y="2221"/>
                              </a:moveTo>
                              <a:cubicBezTo>
                                <a:pt x="13389" y="2244"/>
                                <a:pt x="13371" y="2266"/>
                                <a:pt x="13357" y="2289"/>
                              </a:cubicBezTo>
                              <a:cubicBezTo>
                                <a:pt x="13337" y="2321"/>
                                <a:pt x="13315" y="2354"/>
                                <a:pt x="13302" y="2389"/>
                              </a:cubicBezTo>
                              <a:cubicBezTo>
                                <a:pt x="13299" y="2398"/>
                                <a:pt x="13277" y="2448"/>
                                <a:pt x="13289" y="2458"/>
                              </a:cubicBezTo>
                              <a:cubicBezTo>
                                <a:pt x="13293" y="2459"/>
                                <a:pt x="13296" y="2459"/>
                                <a:pt x="13300" y="2460"/>
                              </a:cubicBezTo>
                              <a:cubicBezTo>
                                <a:pt x="13334" y="2444"/>
                                <a:pt x="13365" y="2419"/>
                                <a:pt x="13396" y="2396"/>
                              </a:cubicBezTo>
                              <a:cubicBezTo>
                                <a:pt x="13422" y="2377"/>
                                <a:pt x="13446" y="2357"/>
                                <a:pt x="13471" y="2337"/>
                              </a:cubicBezTo>
                            </a:path>
                            <a:path w="3810" h="1006">
                              <a:moveTo>
                                <a:pt x="13544" y="2336"/>
                              </a:moveTo>
                              <a:cubicBezTo>
                                <a:pt x="13538" y="2343"/>
                                <a:pt x="13524" y="2356"/>
                                <a:pt x="13544" y="2337"/>
                              </a:cubicBezTo>
                              <a:cubicBezTo>
                                <a:pt x="13579" y="2305"/>
                                <a:pt x="13614" y="2294"/>
                                <a:pt x="13661" y="2290"/>
                              </a:cubicBezTo>
                              <a:cubicBezTo>
                                <a:pt x="13736" y="2283"/>
                                <a:pt x="13796" y="2315"/>
                                <a:pt x="13820" y="2387"/>
                              </a:cubicBezTo>
                              <a:cubicBezTo>
                                <a:pt x="13834" y="2429"/>
                                <a:pt x="13833" y="2474"/>
                                <a:pt x="13824" y="2517"/>
                              </a:cubicBezTo>
                              <a:cubicBezTo>
                                <a:pt x="13823" y="2519"/>
                                <a:pt x="13822" y="2521"/>
                                <a:pt x="13821" y="2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1743" coordsize="3810,1006" path="m10325,2383c10289,2377,10255,2381,10221,2398c10177,2421,10120,2453,10097,2500c10073,2547,10096,2593,10133,2624c10173,2658,10227,2674,10249,2723c10214,2745,10179,2748,10136,2747c10087,2746,10055,2746,10023,2709em10451,2552c10437,2573,10422,2590,10415,2615c10409,2635,10410,2667,10423,2685c10442,2711,10471,2694,10488,2677c10522,2643,10551,2597,10576,2556c10586,2539,10593,2522,10600,2504c10593,2533,10587,2562,10582,2591c10578,2615,10566,2669,10586,2691c10601,2707,10634,2664,10639,2659em10969,1897c10959,1857,10955,1903,10938,1931c10890,2011,10876,2108,10859,2200c10844,2279,10816,2383,10844,2463c10861,2513,10903,2505,10944,2501c10973,2498,11006,2492,11012,2530c11018,2571,10988,2613,10962,2640c10939,2664,10898,2689,10863,2679c10815,2666,10836,2620,10847,2589em11305,2428c11291,2438,11254,2444,11248,2449c11232,2462,11255,2503,11261,2515c11271,2535,11293,2557,11287,2581c11279,2613,11210,2620,11187,2624c11126,2636,11066,2646,11005,2658c10985,2661,10982,2663,10970,2661c10996,2649,11012,2642,11041,2632em11706,1777c11721,1758,11725,1753,11737,1743c11745,1777,11750,1826,11745,1868c11729,1990,11694,2112,11670,2233c11648,2343,11609,2460,11601,2572c11602,2574,11602,2577,11603,2579em11556,2251c11543,2244,11541,2242,11533,2240c11568,2242,11606,2233,11642,2232c11704,2232,11725,2232,11766,2223em11879,2447c11871,2476,11861,2504,11852,2533c11840,2572,11829,2607,11843,2646c11848,2662,11868,2636,11879,2624em12200,1872c12197,1830,12188,1886,12183,1900c12153,1983,12145,2073,12135,2161c12124,2263,12115,2373,12132,2475c12136,2487,12139,2499,12143,2511em12080,2230c12074,2230,12069,2231,12063,2231c12060,2261,12122,2256,12147,2255c12226,2252,12303,2237,12381,2225em12435,2469c12418,2501,12398,2534,12387,2568c12385,2577,12382,2586,12380,2595c12402,2589,12421,2574,12442,2552c12485,2507,12525,2457,12560,2406c12574,2386,12601,2357,12585,2362c12570,2401,12561,2437,12555,2479c12551,2509,12564,2560,12608,2548c12617,2543,12625,2537,12634,2532em12962,1818c12970,1801,12970,1799,12975,1790c12968,1856,12948,1918,12935,1983c12912,2100,12894,2217,12879,2336c12873,2387,12868,2433,12870,2484em12780,2207c12797,2216,12811,2216,12835,2214c12890,2210,12949,2206,13004,2215c13045,2221,13099,2233,13121,2273c13136,2302,13120,2352,13107,2378c13092,2407,13066,2442,13063,2476c13066,2492,13065,2497,13075,2502c13107,2481,13125,2453,13148,2423em13405,2221c13389,2244,13371,2266,13357,2289c13337,2321,13315,2354,13302,2389c13299,2398,13277,2448,13289,2458c13293,2459,13296,2459,13300,2460c13334,2444,13365,2419,13396,2396c13422,2377,13446,2357,13471,2337em13544,2336c13538,2343,13524,2356,13544,2337c13579,2305,13614,2294,13661,2290c13736,2283,13796,2315,13820,2387c13834,2429,13833,2474,13824,2517c13823,2519,13822,2521,13821,2523e" stroked="t" o:allowincell="f" style="position:absolute;margin-left:194.1pt;margin-top:27.45pt;width:107.9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29710</wp:posOffset>
                </wp:positionH>
                <wp:positionV relativeFrom="paragraph">
                  <wp:posOffset>372110</wp:posOffset>
                </wp:positionV>
                <wp:extent cx="810895" cy="349885"/>
                <wp:effectExtent l="7620" t="6985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972">
                              <a:moveTo>
                                <a:pt x="14647" y="2310"/>
                              </a:moveTo>
                              <a:cubicBezTo>
                                <a:pt x="14622" y="2323"/>
                                <a:pt x="14597" y="2338"/>
                                <a:pt x="14574" y="2356"/>
                              </a:cubicBezTo>
                              <a:cubicBezTo>
                                <a:pt x="14514" y="2403"/>
                                <a:pt x="14459" y="2449"/>
                                <a:pt x="14413" y="2512"/>
                              </a:cubicBezTo>
                              <a:cubicBezTo>
                                <a:pt x="14390" y="2543"/>
                                <a:pt x="14338" y="2616"/>
                                <a:pt x="14389" y="2644"/>
                              </a:cubicBezTo>
                              <a:cubicBezTo>
                                <a:pt x="14443" y="2674"/>
                                <a:pt x="14509" y="2637"/>
                                <a:pt x="14558" y="2617"/>
                              </a:cubicBezTo>
                            </a:path>
                            <a:path w="2254" h="972">
                              <a:moveTo>
                                <a:pt x="14718" y="2507"/>
                              </a:moveTo>
                              <a:cubicBezTo>
                                <a:pt x="14707" y="2533"/>
                                <a:pt x="14694" y="2560"/>
                                <a:pt x="14686" y="2587"/>
                              </a:cubicBezTo>
                              <a:cubicBezTo>
                                <a:pt x="14678" y="2615"/>
                                <a:pt x="14675" y="2635"/>
                                <a:pt x="14691" y="2657"/>
                              </a:cubicBezTo>
                              <a:cubicBezTo>
                                <a:pt x="14704" y="2675"/>
                                <a:pt x="14724" y="2641"/>
                                <a:pt x="14732" y="2633"/>
                              </a:cubicBezTo>
                            </a:path>
                            <a:path w="2254" h="972">
                              <a:moveTo>
                                <a:pt x="14923" y="2143"/>
                              </a:moveTo>
                              <a:cubicBezTo>
                                <a:pt x="14920" y="2142"/>
                                <a:pt x="14917" y="2142"/>
                                <a:pt x="14914" y="2141"/>
                              </a:cubicBezTo>
                              <a:cubicBezTo>
                                <a:pt x="14910" y="2154"/>
                                <a:pt x="14900" y="2144"/>
                                <a:pt x="14906" y="2164"/>
                              </a:cubicBezTo>
                              <a:cubicBezTo>
                                <a:pt x="14912" y="2164"/>
                                <a:pt x="14916" y="2167"/>
                                <a:pt x="14919" y="2173"/>
                              </a:cubicBezTo>
                            </a:path>
                            <a:path w="2254" h="972">
                              <a:moveTo>
                                <a:pt x="15042" y="2509"/>
                              </a:moveTo>
                              <a:cubicBezTo>
                                <a:pt x="15008" y="2585"/>
                                <a:pt x="14967" y="2660"/>
                                <a:pt x="14938" y="2737"/>
                              </a:cubicBezTo>
                              <a:cubicBezTo>
                                <a:pt x="14932" y="2752"/>
                                <a:pt x="14931" y="2763"/>
                                <a:pt x="14928" y="2779"/>
                              </a:cubicBezTo>
                              <a:cubicBezTo>
                                <a:pt x="14947" y="2757"/>
                                <a:pt x="14961" y="2732"/>
                                <a:pt x="14976" y="2705"/>
                              </a:cubicBezTo>
                              <a:cubicBezTo>
                                <a:pt x="15018" y="2628"/>
                                <a:pt x="15060" y="2551"/>
                                <a:pt x="15103" y="2475"/>
                              </a:cubicBezTo>
                              <a:cubicBezTo>
                                <a:pt x="15133" y="2421"/>
                                <a:pt x="15162" y="2370"/>
                                <a:pt x="15205" y="2326"/>
                              </a:cubicBezTo>
                              <a:cubicBezTo>
                                <a:pt x="15222" y="2357"/>
                                <a:pt x="15203" y="2398"/>
                                <a:pt x="15190" y="2432"/>
                              </a:cubicBezTo>
                              <a:cubicBezTo>
                                <a:pt x="15171" y="2481"/>
                                <a:pt x="15143" y="2537"/>
                                <a:pt x="15110" y="2578"/>
                              </a:cubicBezTo>
                              <a:cubicBezTo>
                                <a:pt x="15105" y="2582"/>
                                <a:pt x="15100" y="2586"/>
                                <a:pt x="15095" y="2590"/>
                              </a:cubicBezTo>
                              <a:cubicBezTo>
                                <a:pt x="15084" y="2555"/>
                                <a:pt x="15089" y="2536"/>
                                <a:pt x="15104" y="2490"/>
                              </a:cubicBezTo>
                            </a:path>
                            <a:path w="2254" h="972">
                              <a:moveTo>
                                <a:pt x="15539" y="1808"/>
                              </a:moveTo>
                              <a:cubicBezTo>
                                <a:pt x="15555" y="1838"/>
                                <a:pt x="15553" y="1859"/>
                                <a:pt x="15537" y="1912"/>
                              </a:cubicBezTo>
                              <a:cubicBezTo>
                                <a:pt x="15507" y="2013"/>
                                <a:pt x="15476" y="2114"/>
                                <a:pt x="15448" y="2216"/>
                              </a:cubicBezTo>
                              <a:cubicBezTo>
                                <a:pt x="15428" y="2291"/>
                                <a:pt x="15395" y="2379"/>
                                <a:pt x="15396" y="2458"/>
                              </a:cubicBezTo>
                              <a:cubicBezTo>
                                <a:pt x="15400" y="2477"/>
                                <a:pt x="15400" y="2484"/>
                                <a:pt x="15415" y="2479"/>
                              </a:cubicBezTo>
                              <a:cubicBezTo>
                                <a:pt x="15461" y="2442"/>
                                <a:pt x="15504" y="2400"/>
                                <a:pt x="15546" y="2358"/>
                              </a:cubicBezTo>
                              <a:cubicBezTo>
                                <a:pt x="15577" y="2327"/>
                                <a:pt x="15596" y="2310"/>
                                <a:pt x="15630" y="2298"/>
                              </a:cubicBezTo>
                              <a:cubicBezTo>
                                <a:pt x="15622" y="2340"/>
                                <a:pt x="15603" y="2371"/>
                                <a:pt x="15587" y="2411"/>
                              </a:cubicBezTo>
                              <a:cubicBezTo>
                                <a:pt x="15570" y="2454"/>
                                <a:pt x="15568" y="2464"/>
                                <a:pt x="15577" y="2496"/>
                              </a:cubicBezTo>
                            </a:path>
                            <a:path w="2254" h="972">
                              <a:moveTo>
                                <a:pt x="15804" y="2330"/>
                              </a:moveTo>
                              <a:cubicBezTo>
                                <a:pt x="15811" y="2319"/>
                                <a:pt x="15800" y="2332"/>
                                <a:pt x="15813" y="2323"/>
                              </a:cubicBezTo>
                              <a:cubicBezTo>
                                <a:pt x="15822" y="2317"/>
                                <a:pt x="15833" y="2315"/>
                                <a:pt x="15843" y="2309"/>
                              </a:cubicBezTo>
                              <a:cubicBezTo>
                                <a:pt x="15844" y="2308"/>
                                <a:pt x="15846" y="2307"/>
                                <a:pt x="15847" y="2306"/>
                              </a:cubicBezTo>
                              <a:cubicBezTo>
                                <a:pt x="15828" y="2318"/>
                                <a:pt x="15809" y="2327"/>
                                <a:pt x="15792" y="2343"/>
                              </a:cubicBezTo>
                              <a:cubicBezTo>
                                <a:pt x="15759" y="2373"/>
                                <a:pt x="15730" y="2409"/>
                                <a:pt x="15717" y="2452"/>
                              </a:cubicBezTo>
                              <a:cubicBezTo>
                                <a:pt x="15704" y="2494"/>
                                <a:pt x="15737" y="2501"/>
                                <a:pt x="15772" y="2490"/>
                              </a:cubicBezTo>
                              <a:cubicBezTo>
                                <a:pt x="15808" y="2473"/>
                                <a:pt x="15821" y="2466"/>
                                <a:pt x="15843" y="2449"/>
                              </a:cubicBezTo>
                            </a:path>
                            <a:path w="2254" h="972">
                              <a:moveTo>
                                <a:pt x="16031" y="2271"/>
                              </a:moveTo>
                              <a:cubicBezTo>
                                <a:pt x="16018" y="2293"/>
                                <a:pt x="16009" y="2314"/>
                                <a:pt x="16000" y="2338"/>
                              </a:cubicBezTo>
                              <a:cubicBezTo>
                                <a:pt x="15993" y="2357"/>
                                <a:pt x="15989" y="2365"/>
                                <a:pt x="15991" y="2383"/>
                              </a:cubicBezTo>
                              <a:cubicBezTo>
                                <a:pt x="16013" y="2394"/>
                                <a:pt x="16028" y="2378"/>
                                <a:pt x="16048" y="2364"/>
                              </a:cubicBezTo>
                              <a:cubicBezTo>
                                <a:pt x="16092" y="2333"/>
                                <a:pt x="16138" y="2296"/>
                                <a:pt x="16186" y="2272"/>
                              </a:cubicBezTo>
                              <a:cubicBezTo>
                                <a:pt x="16220" y="2255"/>
                                <a:pt x="16267" y="2230"/>
                                <a:pt x="16306" y="2239"/>
                              </a:cubicBezTo>
                              <a:cubicBezTo>
                                <a:pt x="16321" y="2243"/>
                                <a:pt x="16339" y="2258"/>
                                <a:pt x="16352" y="2267"/>
                              </a:cubicBezTo>
                            </a:path>
                            <a:path w="2254" h="972">
                              <a:moveTo>
                                <a:pt x="16589" y="2412"/>
                              </a:moveTo>
                              <a:cubicBezTo>
                                <a:pt x="16586" y="2416"/>
                                <a:pt x="16585" y="2416"/>
                                <a:pt x="16581" y="2411"/>
                              </a:cubicBezTo>
                              <a:cubicBezTo>
                                <a:pt x="16597" y="2409"/>
                                <a:pt x="16609" y="2390"/>
                                <a:pt x="16621" y="2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8,1808" coordsize="2254,972" path="m14647,2310c14622,2323,14597,2338,14574,2356c14514,2403,14459,2449,14413,2512c14390,2543,14338,2616,14389,2644c14443,2674,14509,2637,14558,2617em14718,2507c14707,2533,14694,2560,14686,2587c14678,2615,14675,2635,14691,2657c14704,2675,14724,2641,14732,2633em14923,2143c14920,2142,14917,2142,14914,2141c14910,2154,14900,2144,14906,2164c14912,2164,14916,2167,14919,2173em15042,2509c15008,2585,14967,2660,14938,2737c14932,2752,14931,2763,14928,2779c14947,2757,14961,2732,14976,2705c15018,2628,15060,2551,15103,2475c15133,2421,15162,2370,15205,2326c15222,2357,15203,2398,15190,2432c15171,2481,15143,2537,15110,2578c15105,2582,15100,2586,15095,2590c15084,2555,15089,2536,15104,2490em15539,1808c15555,1838,15553,1859,15537,1912c15507,2013,15476,2114,15448,2216c15428,2291,15395,2379,15396,2458c15400,2477,15400,2484,15415,2479c15461,2442,15504,2400,15546,2358c15577,2327,15596,2310,15630,2298c15622,2340,15603,2371,15587,2411c15570,2454,15568,2464,15577,2496em15804,2330c15811,2319,15800,2332,15813,2323c15822,2317,15833,2315,15843,2309c15844,2308,15846,2307,15847,2306c15828,2318,15809,2327,15792,2343c15759,2373,15730,2409,15717,2452c15704,2494,15737,2501,15772,2490c15808,2473,15821,2466,15843,2449em16031,2271c16018,2293,16009,2314,16000,2338c15993,2357,15989,2365,15991,2383c16013,2394,16028,2378,16048,2364c16092,2333,16138,2296,16186,2272c16220,2255,16267,2230,16306,2239c16321,2243,16339,2258,16352,2267em16589,2412c16586,2416,16585,2416,16581,2411c16597,2409,16609,2390,16621,2378e" stroked="t" o:allowincell="f" style="position:absolute;margin-left:317.3pt;margin-top:29.3pt;width:63.8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24865</wp:posOffset>
                </wp:positionH>
                <wp:positionV relativeFrom="paragraph">
                  <wp:posOffset>1134110</wp:posOffset>
                </wp:positionV>
                <wp:extent cx="287020" cy="286385"/>
                <wp:effectExtent l="6985" t="6350" r="762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97">
                              <a:moveTo>
                                <a:pt x="1145" y="4190"/>
                              </a:moveTo>
                              <a:cubicBezTo>
                                <a:pt x="1150" y="4175"/>
                                <a:pt x="1149" y="4182"/>
                                <a:pt x="1146" y="4169"/>
                              </a:cubicBezTo>
                              <a:cubicBezTo>
                                <a:pt x="1120" y="4165"/>
                                <a:pt x="1093" y="4177"/>
                                <a:pt x="1070" y="4193"/>
                              </a:cubicBezTo>
                              <a:cubicBezTo>
                                <a:pt x="1024" y="4226"/>
                                <a:pt x="980" y="4274"/>
                                <a:pt x="945" y="4318"/>
                              </a:cubicBezTo>
                              <a:cubicBezTo>
                                <a:pt x="925" y="4343"/>
                                <a:pt x="879" y="4389"/>
                                <a:pt x="883" y="4425"/>
                              </a:cubicBezTo>
                              <a:cubicBezTo>
                                <a:pt x="886" y="4429"/>
                                <a:pt x="888" y="4434"/>
                                <a:pt x="891" y="4438"/>
                              </a:cubicBezTo>
                              <a:cubicBezTo>
                                <a:pt x="923" y="4437"/>
                                <a:pt x="947" y="4427"/>
                                <a:pt x="976" y="4413"/>
                              </a:cubicBezTo>
                              <a:cubicBezTo>
                                <a:pt x="998" y="4403"/>
                                <a:pt x="1020" y="4392"/>
                                <a:pt x="1042" y="4383"/>
                              </a:cubicBezTo>
                              <a:cubicBezTo>
                                <a:pt x="1051" y="4399"/>
                                <a:pt x="1050" y="4410"/>
                                <a:pt x="1054" y="4429"/>
                              </a:cubicBezTo>
                              <a:cubicBezTo>
                                <a:pt x="1060" y="4459"/>
                                <a:pt x="1077" y="4464"/>
                                <a:pt x="1103" y="4465"/>
                              </a:cubicBezTo>
                            </a:path>
                            <a:path w="798" h="797">
                              <a:moveTo>
                                <a:pt x="1276" y="4397"/>
                              </a:moveTo>
                              <a:cubicBezTo>
                                <a:pt x="1270" y="4424"/>
                                <a:pt x="1261" y="4448"/>
                                <a:pt x="1252" y="4474"/>
                              </a:cubicBezTo>
                              <a:cubicBezTo>
                                <a:pt x="1249" y="4484"/>
                                <a:pt x="1265" y="4478"/>
                                <a:pt x="1274" y="4472"/>
                              </a:cubicBezTo>
                            </a:path>
                            <a:path w="798" h="797">
                              <a:moveTo>
                                <a:pt x="1522" y="3926"/>
                              </a:moveTo>
                              <a:cubicBezTo>
                                <a:pt x="1574" y="3931"/>
                                <a:pt x="1590" y="3967"/>
                                <a:pt x="1612" y="4015"/>
                              </a:cubicBezTo>
                              <a:cubicBezTo>
                                <a:pt x="1666" y="4135"/>
                                <a:pt x="1690" y="4294"/>
                                <a:pt x="1680" y="4426"/>
                              </a:cubicBezTo>
                              <a:cubicBezTo>
                                <a:pt x="1672" y="4524"/>
                                <a:pt x="1641" y="4646"/>
                                <a:pt x="1552" y="4703"/>
                              </a:cubicBezTo>
                              <a:cubicBezTo>
                                <a:pt x="1536" y="4709"/>
                                <a:pt x="1519" y="4714"/>
                                <a:pt x="1503" y="4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,3924" coordsize="798,797" path="m1145,4190c1150,4175,1149,4182,1146,4169c1120,4165,1093,4177,1070,4193c1024,4226,980,4274,945,4318c925,4343,879,4389,883,4425c886,4429,888,4434,891,4438c923,4437,947,4427,976,4413c998,4403,1020,4392,1042,4383c1051,4399,1050,4410,1054,4429c1060,4459,1077,4464,1103,4465em1276,4397c1270,4424,1261,4448,1252,4474c1249,4484,1265,4478,1274,4472em1522,3926c1574,3931,1590,3967,1612,4015c1666,4135,1690,4294,1680,4426c1672,4524,1641,4646,1552,4703c1536,4709,1519,4714,1503,4720e" stroked="t" o:allowincell="f" style="position:absolute;margin-left:-64.95pt;margin-top:89.3pt;width:22.5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90830</wp:posOffset>
                </wp:positionH>
                <wp:positionV relativeFrom="paragraph">
                  <wp:posOffset>1007110</wp:posOffset>
                </wp:positionV>
                <wp:extent cx="626110" cy="316230"/>
                <wp:effectExtent l="6985" t="6350" r="635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880">
                              <a:moveTo>
                                <a:pt x="2616" y="3881"/>
                              </a:moveTo>
                              <a:cubicBezTo>
                                <a:pt x="2618" y="3878"/>
                                <a:pt x="2619" y="3875"/>
                                <a:pt x="2621" y="3872"/>
                              </a:cubicBezTo>
                              <a:cubicBezTo>
                                <a:pt x="2596" y="3862"/>
                                <a:pt x="2589" y="3858"/>
                                <a:pt x="2564" y="3883"/>
                              </a:cubicBezTo>
                              <a:cubicBezTo>
                                <a:pt x="2509" y="3937"/>
                                <a:pt x="2465" y="4018"/>
                                <a:pt x="2435" y="4088"/>
                              </a:cubicBezTo>
                              <a:cubicBezTo>
                                <a:pt x="2399" y="4170"/>
                                <a:pt x="2366" y="4271"/>
                                <a:pt x="2368" y="4362"/>
                              </a:cubicBezTo>
                              <a:cubicBezTo>
                                <a:pt x="2370" y="4428"/>
                                <a:pt x="2417" y="4456"/>
                                <a:pt x="2478" y="4446"/>
                              </a:cubicBezTo>
                              <a:cubicBezTo>
                                <a:pt x="2523" y="4433"/>
                                <a:pt x="2538" y="4428"/>
                                <a:pt x="2564" y="4408"/>
                              </a:cubicBezTo>
                            </a:path>
                            <a:path w="1738" h="880">
                              <a:moveTo>
                                <a:pt x="2726" y="4249"/>
                              </a:moveTo>
                              <a:cubicBezTo>
                                <a:pt x="2722" y="4288"/>
                                <a:pt x="2716" y="4327"/>
                                <a:pt x="2711" y="4366"/>
                              </a:cubicBezTo>
                              <a:cubicBezTo>
                                <a:pt x="2709" y="4382"/>
                                <a:pt x="2708" y="4388"/>
                                <a:pt x="2716" y="4397"/>
                              </a:cubicBezTo>
                              <a:cubicBezTo>
                                <a:pt x="2748" y="4381"/>
                                <a:pt x="2766" y="4365"/>
                                <a:pt x="2792" y="4336"/>
                              </a:cubicBezTo>
                              <a:cubicBezTo>
                                <a:pt x="2836" y="4286"/>
                                <a:pt x="2874" y="4229"/>
                                <a:pt x="2914" y="4176"/>
                              </a:cubicBezTo>
                              <a:cubicBezTo>
                                <a:pt x="2935" y="4149"/>
                                <a:pt x="2956" y="4123"/>
                                <a:pt x="2979" y="4098"/>
                              </a:cubicBezTo>
                            </a:path>
                            <a:path w="1738" h="880">
                              <a:moveTo>
                                <a:pt x="3167" y="4170"/>
                              </a:moveTo>
                              <a:cubicBezTo>
                                <a:pt x="3164" y="4164"/>
                                <a:pt x="3163" y="4162"/>
                                <a:pt x="3163" y="4155"/>
                              </a:cubicBezTo>
                              <a:cubicBezTo>
                                <a:pt x="3165" y="4126"/>
                                <a:pt x="3179" y="4097"/>
                                <a:pt x="3194" y="4073"/>
                              </a:cubicBezTo>
                              <a:cubicBezTo>
                                <a:pt x="3205" y="4057"/>
                                <a:pt x="3208" y="4053"/>
                                <a:pt x="3214" y="4042"/>
                              </a:cubicBezTo>
                              <a:cubicBezTo>
                                <a:pt x="3194" y="4062"/>
                                <a:pt x="3171" y="4092"/>
                                <a:pt x="3154" y="4119"/>
                              </a:cubicBezTo>
                              <a:cubicBezTo>
                                <a:pt x="3118" y="4176"/>
                                <a:pt x="3074" y="4247"/>
                                <a:pt x="3061" y="4314"/>
                              </a:cubicBezTo>
                              <a:cubicBezTo>
                                <a:pt x="3050" y="4370"/>
                                <a:pt x="3089" y="4389"/>
                                <a:pt x="3138" y="4374"/>
                              </a:cubicBezTo>
                              <a:cubicBezTo>
                                <a:pt x="3153" y="4367"/>
                                <a:pt x="3169" y="4360"/>
                                <a:pt x="3184" y="4353"/>
                              </a:cubicBezTo>
                            </a:path>
                            <a:path w="1738" h="880">
                              <a:moveTo>
                                <a:pt x="3453" y="4170"/>
                              </a:moveTo>
                              <a:cubicBezTo>
                                <a:pt x="3426" y="4186"/>
                                <a:pt x="3400" y="4205"/>
                                <a:pt x="3374" y="4223"/>
                              </a:cubicBezTo>
                              <a:cubicBezTo>
                                <a:pt x="3356" y="4236"/>
                                <a:pt x="3340" y="4249"/>
                                <a:pt x="3324" y="4265"/>
                              </a:cubicBezTo>
                              <a:cubicBezTo>
                                <a:pt x="3337" y="4276"/>
                                <a:pt x="3355" y="4273"/>
                                <a:pt x="3372" y="4277"/>
                              </a:cubicBezTo>
                              <a:cubicBezTo>
                                <a:pt x="3397" y="4283"/>
                                <a:pt x="3419" y="4298"/>
                                <a:pt x="3430" y="4322"/>
                              </a:cubicBezTo>
                              <a:cubicBezTo>
                                <a:pt x="3436" y="4334"/>
                                <a:pt x="3436" y="4371"/>
                                <a:pt x="3453" y="4375"/>
                              </a:cubicBezTo>
                              <a:cubicBezTo>
                                <a:pt x="3471" y="4374"/>
                                <a:pt x="3478" y="4371"/>
                                <a:pt x="3483" y="4355"/>
                              </a:cubicBezTo>
                            </a:path>
                            <a:path w="1738" h="880">
                              <a:moveTo>
                                <a:pt x="3809" y="3571"/>
                              </a:moveTo>
                              <a:cubicBezTo>
                                <a:pt x="3789" y="3626"/>
                                <a:pt x="3770" y="3682"/>
                                <a:pt x="3754" y="3739"/>
                              </a:cubicBezTo>
                              <a:cubicBezTo>
                                <a:pt x="3720" y="3863"/>
                                <a:pt x="3697" y="3989"/>
                                <a:pt x="3688" y="4118"/>
                              </a:cubicBezTo>
                              <a:cubicBezTo>
                                <a:pt x="3683" y="4190"/>
                                <a:pt x="3677" y="4252"/>
                                <a:pt x="3712" y="4315"/>
                              </a:cubicBezTo>
                            </a:path>
                            <a:path w="1738" h="880">
                              <a:moveTo>
                                <a:pt x="3722" y="4001"/>
                              </a:moveTo>
                              <a:cubicBezTo>
                                <a:pt x="3695" y="4020"/>
                                <a:pt x="3666" y="4035"/>
                                <a:pt x="3672" y="4068"/>
                              </a:cubicBezTo>
                              <a:cubicBezTo>
                                <a:pt x="3716" y="4081"/>
                                <a:pt x="3755" y="4073"/>
                                <a:pt x="3800" y="4065"/>
                              </a:cubicBezTo>
                            </a:path>
                            <a:path w="1738" h="880">
                              <a:moveTo>
                                <a:pt x="4040" y="4073"/>
                              </a:moveTo>
                              <a:cubicBezTo>
                                <a:pt x="4052" y="4080"/>
                                <a:pt x="4059" y="4101"/>
                                <a:pt x="4072" y="4097"/>
                              </a:cubicBezTo>
                              <a:cubicBezTo>
                                <a:pt x="4071" y="4095"/>
                                <a:pt x="4070" y="4093"/>
                                <a:pt x="4069" y="4091"/>
                              </a:cubicBezTo>
                              <a:cubicBezTo>
                                <a:pt x="4066" y="4080"/>
                                <a:pt x="4068" y="4064"/>
                                <a:pt x="4048" y="4073"/>
                              </a:cubicBezTo>
                              <a:cubicBezTo>
                                <a:pt x="4009" y="4091"/>
                                <a:pt x="3969" y="4152"/>
                                <a:pt x="3949" y="4187"/>
                              </a:cubicBezTo>
                              <a:cubicBezTo>
                                <a:pt x="3923" y="4234"/>
                                <a:pt x="3881" y="4316"/>
                                <a:pt x="3916" y="4370"/>
                              </a:cubicBezTo>
                              <a:cubicBezTo>
                                <a:pt x="3955" y="4430"/>
                                <a:pt x="4068" y="4357"/>
                                <a:pt x="4105" y="4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8,3571" coordsize="1738,880" path="m2616,3881c2618,3878,2619,3875,2621,3872c2596,3862,2589,3858,2564,3883c2509,3937,2465,4018,2435,4088c2399,4170,2366,4271,2368,4362c2370,4428,2417,4456,2478,4446c2523,4433,2538,4428,2564,4408em2726,4249c2722,4288,2716,4327,2711,4366c2709,4382,2708,4388,2716,4397c2748,4381,2766,4365,2792,4336c2836,4286,2874,4229,2914,4176c2935,4149,2956,4123,2979,4098em3167,4170c3164,4164,3163,4162,3163,4155c3165,4126,3179,4097,3194,4073c3205,4057,3208,4053,3214,4042c3194,4062,3171,4092,3154,4119c3118,4176,3074,4247,3061,4314c3050,4370,3089,4389,3138,4374c3153,4367,3169,4360,3184,4353em3453,4170c3426,4186,3400,4205,3374,4223c3356,4236,3340,4249,3324,4265c3337,4276,3355,4273,3372,4277c3397,4283,3419,4298,3430,4322c3436,4334,3436,4371,3453,4375c3471,4374,3478,4371,3483,4355em3809,3571c3789,3626,3770,3682,3754,3739c3720,3863,3697,3989,3688,4118c3683,4190,3677,4252,3712,4315em3722,4001c3695,4020,3666,4035,3672,4068c3716,4081,3755,4073,3800,4065em4040,4073c4052,4080,4059,4101,4072,4097c4071,4095,4070,4093,4069,4091c4066,4080,4068,4064,4048,4073c4009,4091,3969,4152,3949,4187c3923,4234,3881,4316,3916,4370c3955,4430,4068,4357,4105,4340e" stroked="t" o:allowincell="f" style="position:absolute;margin-left:-22.9pt;margin-top:79.3pt;width:49.2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6420</wp:posOffset>
                </wp:positionH>
                <wp:positionV relativeFrom="paragraph">
                  <wp:posOffset>1038225</wp:posOffset>
                </wp:positionV>
                <wp:extent cx="306705" cy="281305"/>
                <wp:effectExtent l="6350" t="7620" r="508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781">
                              <a:moveTo>
                                <a:pt x="5033" y="3659"/>
                              </a:moveTo>
                              <a:cubicBezTo>
                                <a:pt x="5022" y="3702"/>
                                <a:pt x="5013" y="3745"/>
                                <a:pt x="5005" y="3788"/>
                              </a:cubicBezTo>
                              <a:cubicBezTo>
                                <a:pt x="4984" y="3895"/>
                                <a:pt x="4966" y="4002"/>
                                <a:pt x="4951" y="4110"/>
                              </a:cubicBezTo>
                              <a:cubicBezTo>
                                <a:pt x="4938" y="4204"/>
                                <a:pt x="4928" y="4297"/>
                                <a:pt x="4917" y="4391"/>
                              </a:cubicBezTo>
                              <a:cubicBezTo>
                                <a:pt x="4915" y="4419"/>
                                <a:pt x="4916" y="4424"/>
                                <a:pt x="4909" y="4439"/>
                              </a:cubicBezTo>
                            </a:path>
                            <a:path w="852" h="781">
                              <a:moveTo>
                                <a:pt x="4775" y="4184"/>
                              </a:moveTo>
                              <a:cubicBezTo>
                                <a:pt x="4758" y="4164"/>
                                <a:pt x="4738" y="4154"/>
                                <a:pt x="4764" y="4132"/>
                              </a:cubicBezTo>
                              <a:cubicBezTo>
                                <a:pt x="4820" y="4086"/>
                                <a:pt x="4891" y="4054"/>
                                <a:pt x="4949" y="4011"/>
                              </a:cubicBezTo>
                              <a:cubicBezTo>
                                <a:pt x="5010" y="3962"/>
                                <a:pt x="5030" y="3945"/>
                                <a:pt x="5072" y="3913"/>
                              </a:cubicBezTo>
                            </a:path>
                            <a:path w="852" h="781">
                              <a:moveTo>
                                <a:pt x="5240" y="3747"/>
                              </a:moveTo>
                              <a:cubicBezTo>
                                <a:pt x="5227" y="3766"/>
                                <a:pt x="5208" y="3806"/>
                                <a:pt x="5196" y="3832"/>
                              </a:cubicBezTo>
                              <a:cubicBezTo>
                                <a:pt x="5161" y="3910"/>
                                <a:pt x="5138" y="3988"/>
                                <a:pt x="5125" y="4072"/>
                              </a:cubicBezTo>
                              <a:cubicBezTo>
                                <a:pt x="5117" y="4126"/>
                                <a:pt x="5112" y="4180"/>
                                <a:pt x="5136" y="4228"/>
                              </a:cubicBezTo>
                              <a:cubicBezTo>
                                <a:pt x="5179" y="4222"/>
                                <a:pt x="5203" y="4196"/>
                                <a:pt x="5235" y="4165"/>
                              </a:cubicBezTo>
                              <a:cubicBezTo>
                                <a:pt x="5257" y="4144"/>
                                <a:pt x="5261" y="4137"/>
                                <a:pt x="5289" y="4133"/>
                              </a:cubicBezTo>
                              <a:cubicBezTo>
                                <a:pt x="5300" y="4171"/>
                                <a:pt x="5288" y="4205"/>
                                <a:pt x="5289" y="4245"/>
                              </a:cubicBezTo>
                              <a:cubicBezTo>
                                <a:pt x="5290" y="4279"/>
                                <a:pt x="5293" y="4292"/>
                                <a:pt x="5312" y="4317"/>
                              </a:cubicBezTo>
                            </a:path>
                            <a:path w="852" h="781">
                              <a:moveTo>
                                <a:pt x="5514" y="4157"/>
                              </a:moveTo>
                              <a:cubicBezTo>
                                <a:pt x="5527" y="4141"/>
                                <a:pt x="5541" y="4126"/>
                                <a:pt x="5555" y="4111"/>
                              </a:cubicBezTo>
                              <a:cubicBezTo>
                                <a:pt x="5569" y="4095"/>
                                <a:pt x="5584" y="4080"/>
                                <a:pt x="5599" y="4064"/>
                              </a:cubicBezTo>
                              <a:cubicBezTo>
                                <a:pt x="5586" y="4088"/>
                                <a:pt x="5566" y="4111"/>
                                <a:pt x="5548" y="4134"/>
                              </a:cubicBezTo>
                              <a:cubicBezTo>
                                <a:pt x="5509" y="4185"/>
                                <a:pt x="5465" y="4248"/>
                                <a:pt x="5453" y="4312"/>
                              </a:cubicBezTo>
                              <a:cubicBezTo>
                                <a:pt x="5442" y="4371"/>
                                <a:pt x="5485" y="4392"/>
                                <a:pt x="5536" y="4376"/>
                              </a:cubicBezTo>
                              <a:cubicBezTo>
                                <a:pt x="5554" y="4368"/>
                                <a:pt x="5572" y="4360"/>
                                <a:pt x="5590" y="4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9,3659" coordsize="852,781" path="m5033,3659c5022,3702,5013,3745,5005,3788c4984,3895,4966,4002,4951,4110c4938,4204,4928,4297,4917,4391c4915,4419,4916,4424,4909,4439em4775,4184c4758,4164,4738,4154,4764,4132c4820,4086,4891,4054,4949,4011c5010,3962,5030,3945,5072,3913em5240,3747c5227,3766,5208,3806,5196,3832c5161,3910,5138,3988,5125,4072c5117,4126,5112,4180,5136,4228c5179,4222,5203,4196,5235,4165c5257,4144,5261,4137,5289,4133c5300,4171,5288,4205,5289,4245c5290,4279,5293,4292,5312,4317em5514,4157c5527,4141,5541,4126,5555,4111c5569,4095,5584,4080,5599,4064c5586,4088,5566,4111,5548,4134c5509,4185,5465,4248,5453,4312c5442,4371,5485,4392,5536,4376c5554,4368,5572,4360,5590,4352e" stroked="t" o:allowincell="f" style="position:absolute;margin-left:44.6pt;margin-top:81.75pt;width:24.1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48715</wp:posOffset>
                </wp:positionH>
                <wp:positionV relativeFrom="paragraph">
                  <wp:posOffset>959485</wp:posOffset>
                </wp:positionV>
                <wp:extent cx="1753870" cy="373380"/>
                <wp:effectExtent l="6985" t="3810" r="635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038">
                              <a:moveTo>
                                <a:pt x="6594" y="4051"/>
                              </a:moveTo>
                              <a:cubicBezTo>
                                <a:pt x="6583" y="4036"/>
                                <a:pt x="6581" y="4029"/>
                                <a:pt x="6555" y="4035"/>
                              </a:cubicBezTo>
                              <a:cubicBezTo>
                                <a:pt x="6508" y="4046"/>
                                <a:pt x="6472" y="4104"/>
                                <a:pt x="6444" y="4140"/>
                              </a:cubicBezTo>
                              <a:cubicBezTo>
                                <a:pt x="6409" y="4185"/>
                                <a:pt x="6363" y="4252"/>
                                <a:pt x="6366" y="4313"/>
                              </a:cubicBezTo>
                              <a:cubicBezTo>
                                <a:pt x="6369" y="4370"/>
                                <a:pt x="6423" y="4380"/>
                                <a:pt x="6469" y="4370"/>
                              </a:cubicBezTo>
                              <a:cubicBezTo>
                                <a:pt x="6514" y="4354"/>
                                <a:pt x="6530" y="4349"/>
                                <a:pt x="6558" y="4333"/>
                              </a:cubicBezTo>
                            </a:path>
                            <a:path w="4872" h="1038">
                              <a:moveTo>
                                <a:pt x="6751" y="4234"/>
                              </a:moveTo>
                              <a:cubicBezTo>
                                <a:pt x="6739" y="4267"/>
                                <a:pt x="6721" y="4294"/>
                                <a:pt x="6700" y="4323"/>
                              </a:cubicBezTo>
                              <a:cubicBezTo>
                                <a:pt x="6683" y="4346"/>
                                <a:pt x="6669" y="4350"/>
                                <a:pt x="6672" y="4380"/>
                              </a:cubicBezTo>
                              <a:cubicBezTo>
                                <a:pt x="6692" y="4366"/>
                                <a:pt x="6683" y="4375"/>
                                <a:pt x="6703" y="4351"/>
                              </a:cubicBezTo>
                            </a:path>
                            <a:path w="4872" h="1038">
                              <a:moveTo>
                                <a:pt x="6957" y="4264"/>
                              </a:moveTo>
                              <a:cubicBezTo>
                                <a:pt x="6941" y="4304"/>
                                <a:pt x="6923" y="4342"/>
                                <a:pt x="6903" y="4380"/>
                              </a:cubicBezTo>
                              <a:cubicBezTo>
                                <a:pt x="6892" y="4400"/>
                                <a:pt x="6888" y="4416"/>
                                <a:pt x="6885" y="4436"/>
                              </a:cubicBezTo>
                              <a:cubicBezTo>
                                <a:pt x="6902" y="4419"/>
                                <a:pt x="6911" y="4402"/>
                                <a:pt x="6922" y="4379"/>
                              </a:cubicBezTo>
                              <a:cubicBezTo>
                                <a:pt x="6975" y="4264"/>
                                <a:pt x="7029" y="4150"/>
                                <a:pt x="7105" y="4047"/>
                              </a:cubicBezTo>
                              <a:cubicBezTo>
                                <a:pt x="7129" y="4014"/>
                                <a:pt x="7145" y="3997"/>
                                <a:pt x="7180" y="3983"/>
                              </a:cubicBezTo>
                              <a:cubicBezTo>
                                <a:pt x="7185" y="4032"/>
                                <a:pt x="7161" y="4071"/>
                                <a:pt x="7137" y="4115"/>
                              </a:cubicBezTo>
                              <a:cubicBezTo>
                                <a:pt x="7108" y="4168"/>
                                <a:pt x="7079" y="4219"/>
                                <a:pt x="7034" y="4259"/>
                              </a:cubicBezTo>
                              <a:cubicBezTo>
                                <a:pt x="7009" y="4281"/>
                                <a:pt x="7039" y="4215"/>
                                <a:pt x="7053" y="4185"/>
                              </a:cubicBezTo>
                            </a:path>
                            <a:path w="4872" h="1038">
                              <a:moveTo>
                                <a:pt x="7436" y="3564"/>
                              </a:moveTo>
                              <a:cubicBezTo>
                                <a:pt x="7439" y="3589"/>
                                <a:pt x="7433" y="3631"/>
                                <a:pt x="7422" y="3668"/>
                              </a:cubicBezTo>
                              <a:cubicBezTo>
                                <a:pt x="7393" y="3763"/>
                                <a:pt x="7359" y="3856"/>
                                <a:pt x="7333" y="3952"/>
                              </a:cubicBezTo>
                              <a:cubicBezTo>
                                <a:pt x="7315" y="4018"/>
                                <a:pt x="7281" y="4107"/>
                                <a:pt x="7289" y="4177"/>
                              </a:cubicBezTo>
                              <a:cubicBezTo>
                                <a:pt x="7292" y="4182"/>
                                <a:pt x="7294" y="4188"/>
                                <a:pt x="7297" y="4193"/>
                              </a:cubicBezTo>
                              <a:cubicBezTo>
                                <a:pt x="7339" y="4185"/>
                                <a:pt x="7361" y="4160"/>
                                <a:pt x="7396" y="4135"/>
                              </a:cubicBezTo>
                              <a:cubicBezTo>
                                <a:pt x="7416" y="4120"/>
                                <a:pt x="7455" y="4094"/>
                                <a:pt x="7466" y="4134"/>
                              </a:cubicBezTo>
                              <a:cubicBezTo>
                                <a:pt x="7477" y="4172"/>
                                <a:pt x="7465" y="4216"/>
                                <a:pt x="7469" y="4255"/>
                              </a:cubicBezTo>
                              <a:cubicBezTo>
                                <a:pt x="7472" y="4270"/>
                                <a:pt x="7472" y="4275"/>
                                <a:pt x="7483" y="4278"/>
                              </a:cubicBezTo>
                            </a:path>
                            <a:path w="4872" h="1038">
                              <a:moveTo>
                                <a:pt x="7688" y="4075"/>
                              </a:moveTo>
                              <a:cubicBezTo>
                                <a:pt x="7691" y="4071"/>
                                <a:pt x="7694" y="4066"/>
                                <a:pt x="7698" y="4062"/>
                              </a:cubicBezTo>
                              <a:cubicBezTo>
                                <a:pt x="7708" y="4051"/>
                                <a:pt x="7719" y="4040"/>
                                <a:pt x="7731" y="4031"/>
                              </a:cubicBezTo>
                              <a:cubicBezTo>
                                <a:pt x="7733" y="4030"/>
                                <a:pt x="7734" y="4029"/>
                                <a:pt x="7736" y="4028"/>
                              </a:cubicBezTo>
                              <a:cubicBezTo>
                                <a:pt x="7709" y="4047"/>
                                <a:pt x="7685" y="4069"/>
                                <a:pt x="7663" y="4094"/>
                              </a:cubicBezTo>
                              <a:cubicBezTo>
                                <a:pt x="7628" y="4133"/>
                                <a:pt x="7584" y="4184"/>
                                <a:pt x="7568" y="4235"/>
                              </a:cubicBezTo>
                              <a:cubicBezTo>
                                <a:pt x="7554" y="4282"/>
                                <a:pt x="7604" y="4276"/>
                                <a:pt x="7630" y="4265"/>
                              </a:cubicBezTo>
                              <a:cubicBezTo>
                                <a:pt x="7642" y="4259"/>
                                <a:pt x="7653" y="4252"/>
                                <a:pt x="7665" y="4246"/>
                              </a:cubicBezTo>
                            </a:path>
                            <a:path w="4872" h="1038">
                              <a:moveTo>
                                <a:pt x="7844" y="4034"/>
                              </a:moveTo>
                              <a:cubicBezTo>
                                <a:pt x="7834" y="4055"/>
                                <a:pt x="7821" y="4078"/>
                                <a:pt x="7814" y="4100"/>
                              </a:cubicBezTo>
                              <a:cubicBezTo>
                                <a:pt x="7807" y="4120"/>
                                <a:pt x="7805" y="4141"/>
                                <a:pt x="7818" y="4155"/>
                              </a:cubicBezTo>
                              <a:cubicBezTo>
                                <a:pt x="7847" y="4144"/>
                                <a:pt x="7863" y="4122"/>
                                <a:pt x="7886" y="4102"/>
                              </a:cubicBezTo>
                              <a:cubicBezTo>
                                <a:pt x="7918" y="4073"/>
                                <a:pt x="7946" y="4041"/>
                                <a:pt x="7984" y="4020"/>
                              </a:cubicBezTo>
                              <a:cubicBezTo>
                                <a:pt x="8001" y="4011"/>
                                <a:pt x="8006" y="4011"/>
                                <a:pt x="8023" y="4015"/>
                              </a:cubicBezTo>
                            </a:path>
                            <a:path w="4872" h="1038">
                              <a:moveTo>
                                <a:pt x="8706" y="4079"/>
                              </a:moveTo>
                              <a:cubicBezTo>
                                <a:pt x="8691" y="4076"/>
                                <a:pt x="8665" y="4089"/>
                                <a:pt x="8654" y="4102"/>
                              </a:cubicBezTo>
                              <a:cubicBezTo>
                                <a:pt x="8624" y="4137"/>
                                <a:pt x="8596" y="4182"/>
                                <a:pt x="8580" y="4225"/>
                              </a:cubicBezTo>
                              <a:cubicBezTo>
                                <a:pt x="8570" y="4252"/>
                                <a:pt x="8568" y="4267"/>
                                <a:pt x="8575" y="4291"/>
                              </a:cubicBezTo>
                              <a:cubicBezTo>
                                <a:pt x="8615" y="4284"/>
                                <a:pt x="8642" y="4259"/>
                                <a:pt x="8672" y="4230"/>
                              </a:cubicBezTo>
                              <a:cubicBezTo>
                                <a:pt x="8696" y="4207"/>
                                <a:pt x="8713" y="4184"/>
                                <a:pt x="8739" y="4164"/>
                              </a:cubicBezTo>
                              <a:cubicBezTo>
                                <a:pt x="8733" y="4196"/>
                                <a:pt x="8723" y="4227"/>
                                <a:pt x="8717" y="4259"/>
                              </a:cubicBezTo>
                              <a:cubicBezTo>
                                <a:pt x="8712" y="4287"/>
                                <a:pt x="8708" y="4296"/>
                                <a:pt x="8725" y="4316"/>
                              </a:cubicBezTo>
                            </a:path>
                            <a:path w="4872" h="1038">
                              <a:moveTo>
                                <a:pt x="9095" y="3640"/>
                              </a:moveTo>
                              <a:cubicBezTo>
                                <a:pt x="9095" y="3647"/>
                                <a:pt x="9089" y="3681"/>
                                <a:pt x="9088" y="3694"/>
                              </a:cubicBezTo>
                              <a:cubicBezTo>
                                <a:pt x="9081" y="3779"/>
                                <a:pt x="9068" y="3863"/>
                                <a:pt x="9057" y="3948"/>
                              </a:cubicBezTo>
                              <a:cubicBezTo>
                                <a:pt x="9045" y="4047"/>
                                <a:pt x="9029" y="4150"/>
                                <a:pt x="9034" y="4250"/>
                              </a:cubicBezTo>
                              <a:cubicBezTo>
                                <a:pt x="9035" y="4277"/>
                                <a:pt x="9030" y="4351"/>
                                <a:pt x="9061" y="4359"/>
                              </a:cubicBezTo>
                              <a:cubicBezTo>
                                <a:pt x="9066" y="4355"/>
                                <a:pt x="9072" y="4351"/>
                                <a:pt x="9077" y="4347"/>
                              </a:cubicBezTo>
                            </a:path>
                            <a:path w="4872" h="1038">
                              <a:moveTo>
                                <a:pt x="9281" y="4185"/>
                              </a:moveTo>
                              <a:cubicBezTo>
                                <a:pt x="9262" y="4231"/>
                                <a:pt x="9243" y="4278"/>
                                <a:pt x="9225" y="4325"/>
                              </a:cubicBezTo>
                              <a:cubicBezTo>
                                <a:pt x="9208" y="4368"/>
                                <a:pt x="9192" y="4405"/>
                                <a:pt x="9190" y="4452"/>
                              </a:cubicBezTo>
                              <a:cubicBezTo>
                                <a:pt x="9190" y="4458"/>
                                <a:pt x="9190" y="4464"/>
                                <a:pt x="9190" y="4470"/>
                              </a:cubicBezTo>
                              <a:cubicBezTo>
                                <a:pt x="9198" y="4467"/>
                                <a:pt x="9209" y="4451"/>
                                <a:pt x="9221" y="4425"/>
                              </a:cubicBezTo>
                              <a:cubicBezTo>
                                <a:pt x="9272" y="4311"/>
                                <a:pt x="9315" y="4194"/>
                                <a:pt x="9381" y="4086"/>
                              </a:cubicBezTo>
                              <a:cubicBezTo>
                                <a:pt x="9402" y="4051"/>
                                <a:pt x="9417" y="4033"/>
                                <a:pt x="9450" y="4015"/>
                              </a:cubicBezTo>
                              <a:cubicBezTo>
                                <a:pt x="9462" y="4055"/>
                                <a:pt x="9444" y="4093"/>
                                <a:pt x="9421" y="4129"/>
                              </a:cubicBezTo>
                              <a:cubicBezTo>
                                <a:pt x="9388" y="4182"/>
                                <a:pt x="9341" y="4235"/>
                                <a:pt x="9288" y="4269"/>
                              </a:cubicBezTo>
                              <a:cubicBezTo>
                                <a:pt x="9243" y="4298"/>
                                <a:pt x="9235" y="4273"/>
                                <a:pt x="9234" y="4234"/>
                              </a:cubicBezTo>
                            </a:path>
                            <a:path w="4872" h="1038">
                              <a:moveTo>
                                <a:pt x="9737" y="3542"/>
                              </a:moveTo>
                              <a:cubicBezTo>
                                <a:pt x="9735" y="3588"/>
                                <a:pt x="9730" y="3634"/>
                                <a:pt x="9720" y="3679"/>
                              </a:cubicBezTo>
                              <a:cubicBezTo>
                                <a:pt x="9702" y="3760"/>
                                <a:pt x="9692" y="3843"/>
                                <a:pt x="9678" y="3925"/>
                              </a:cubicBezTo>
                              <a:cubicBezTo>
                                <a:pt x="9669" y="3977"/>
                                <a:pt x="9660" y="4028"/>
                                <a:pt x="9660" y="4081"/>
                              </a:cubicBezTo>
                              <a:cubicBezTo>
                                <a:pt x="9681" y="4074"/>
                                <a:pt x="9693" y="4062"/>
                                <a:pt x="9714" y="4042"/>
                              </a:cubicBezTo>
                              <a:cubicBezTo>
                                <a:pt x="9737" y="4019"/>
                                <a:pt x="9749" y="4010"/>
                                <a:pt x="9775" y="4001"/>
                              </a:cubicBezTo>
                              <a:cubicBezTo>
                                <a:pt x="9779" y="4038"/>
                                <a:pt x="9770" y="4066"/>
                                <a:pt x="9764" y="4102"/>
                              </a:cubicBezTo>
                              <a:cubicBezTo>
                                <a:pt x="9760" y="4124"/>
                                <a:pt x="9749" y="4174"/>
                                <a:pt x="9761" y="4195"/>
                              </a:cubicBezTo>
                              <a:cubicBezTo>
                                <a:pt x="9764" y="4193"/>
                                <a:pt x="9766" y="4192"/>
                                <a:pt x="9769" y="4190"/>
                              </a:cubicBezTo>
                            </a:path>
                            <a:path w="4872" h="1038">
                              <a:moveTo>
                                <a:pt x="10102" y="4004"/>
                              </a:moveTo>
                              <a:cubicBezTo>
                                <a:pt x="10068" y="4015"/>
                                <a:pt x="10035" y="4026"/>
                                <a:pt x="10003" y="4043"/>
                              </a:cubicBezTo>
                              <a:cubicBezTo>
                                <a:pt x="9981" y="4055"/>
                                <a:pt x="9936" y="4072"/>
                                <a:pt x="9942" y="4106"/>
                              </a:cubicBezTo>
                              <a:cubicBezTo>
                                <a:pt x="9948" y="4137"/>
                                <a:pt x="10004" y="4126"/>
                                <a:pt x="10022" y="4121"/>
                              </a:cubicBezTo>
                              <a:cubicBezTo>
                                <a:pt x="10049" y="4114"/>
                                <a:pt x="10076" y="4092"/>
                                <a:pt x="10105" y="4091"/>
                              </a:cubicBezTo>
                              <a:cubicBezTo>
                                <a:pt x="10106" y="4092"/>
                                <a:pt x="10108" y="4092"/>
                                <a:pt x="10109" y="4093"/>
                              </a:cubicBezTo>
                              <a:cubicBezTo>
                                <a:pt x="10100" y="4115"/>
                                <a:pt x="10089" y="4136"/>
                                <a:pt x="10077" y="4157"/>
                              </a:cubicBezTo>
                              <a:cubicBezTo>
                                <a:pt x="10066" y="4177"/>
                                <a:pt x="10063" y="4179"/>
                                <a:pt x="10079" y="4176"/>
                              </a:cubicBezTo>
                            </a:path>
                            <a:path w="4872" h="1038">
                              <a:moveTo>
                                <a:pt x="10434" y="3479"/>
                              </a:moveTo>
                              <a:cubicBezTo>
                                <a:pt x="10433" y="3511"/>
                                <a:pt x="10430" y="3543"/>
                                <a:pt x="10422" y="3575"/>
                              </a:cubicBezTo>
                              <a:cubicBezTo>
                                <a:pt x="10400" y="3664"/>
                                <a:pt x="10369" y="3749"/>
                                <a:pt x="10339" y="3835"/>
                              </a:cubicBezTo>
                              <a:cubicBezTo>
                                <a:pt x="10315" y="3904"/>
                                <a:pt x="10277" y="3981"/>
                                <a:pt x="10270" y="4055"/>
                              </a:cubicBezTo>
                              <a:cubicBezTo>
                                <a:pt x="10271" y="4061"/>
                                <a:pt x="10272" y="4067"/>
                                <a:pt x="10273" y="4073"/>
                              </a:cubicBezTo>
                              <a:cubicBezTo>
                                <a:pt x="10305" y="4080"/>
                                <a:pt x="10327" y="4068"/>
                                <a:pt x="10359" y="4061"/>
                              </a:cubicBezTo>
                              <a:cubicBezTo>
                                <a:pt x="10385" y="4055"/>
                                <a:pt x="10392" y="4056"/>
                                <a:pt x="10413" y="4068"/>
                              </a:cubicBezTo>
                              <a:cubicBezTo>
                                <a:pt x="10409" y="4109"/>
                                <a:pt x="10387" y="4151"/>
                                <a:pt x="10358" y="4181"/>
                              </a:cubicBezTo>
                              <a:cubicBezTo>
                                <a:pt x="10343" y="4196"/>
                                <a:pt x="10309" y="4212"/>
                                <a:pt x="10315" y="4177"/>
                              </a:cubicBezTo>
                              <a:cubicBezTo>
                                <a:pt x="10318" y="4169"/>
                                <a:pt x="10322" y="4161"/>
                                <a:pt x="10325" y="4153"/>
                              </a:cubicBezTo>
                            </a:path>
                            <a:path w="4872" h="1038">
                              <a:moveTo>
                                <a:pt x="10610" y="3997"/>
                              </a:moveTo>
                              <a:cubicBezTo>
                                <a:pt x="10616" y="4004"/>
                                <a:pt x="10621" y="4011"/>
                                <a:pt x="10628" y="4018"/>
                              </a:cubicBezTo>
                              <a:cubicBezTo>
                                <a:pt x="10649" y="4017"/>
                                <a:pt x="10642" y="4006"/>
                                <a:pt x="10663" y="3991"/>
                              </a:cubicBezTo>
                              <a:cubicBezTo>
                                <a:pt x="10675" y="3983"/>
                                <a:pt x="10704" y="3967"/>
                                <a:pt x="10712" y="3963"/>
                              </a:cubicBezTo>
                              <a:cubicBezTo>
                                <a:pt x="10677" y="3989"/>
                                <a:pt x="10643" y="4013"/>
                                <a:pt x="10611" y="4043"/>
                              </a:cubicBezTo>
                              <a:cubicBezTo>
                                <a:pt x="10575" y="4077"/>
                                <a:pt x="10554" y="4101"/>
                                <a:pt x="10543" y="4148"/>
                              </a:cubicBezTo>
                              <a:cubicBezTo>
                                <a:pt x="10583" y="4163"/>
                                <a:pt x="10610" y="4148"/>
                                <a:pt x="10649" y="4132"/>
                              </a:cubicBezTo>
                            </a:path>
                            <a:path w="4872" h="1038">
                              <a:moveTo>
                                <a:pt x="11069" y="3452"/>
                              </a:moveTo>
                              <a:cubicBezTo>
                                <a:pt x="11105" y="3425"/>
                                <a:pt x="11066" y="3530"/>
                                <a:pt x="11062" y="3543"/>
                              </a:cubicBezTo>
                              <a:cubicBezTo>
                                <a:pt x="11030" y="3663"/>
                                <a:pt x="10997" y="3782"/>
                                <a:pt x="10970" y="3903"/>
                              </a:cubicBezTo>
                              <a:cubicBezTo>
                                <a:pt x="10952" y="3982"/>
                                <a:pt x="10921" y="4077"/>
                                <a:pt x="10926" y="4160"/>
                              </a:cubicBezTo>
                              <a:cubicBezTo>
                                <a:pt x="10928" y="4164"/>
                                <a:pt x="10930" y="4169"/>
                                <a:pt x="10932" y="4173"/>
                              </a:cubicBezTo>
                            </a:path>
                            <a:path w="4872" h="1038">
                              <a:moveTo>
                                <a:pt x="10820" y="3774"/>
                              </a:moveTo>
                              <a:cubicBezTo>
                                <a:pt x="10793" y="3821"/>
                                <a:pt x="10829" y="3832"/>
                                <a:pt x="10878" y="3845"/>
                              </a:cubicBezTo>
                              <a:cubicBezTo>
                                <a:pt x="10997" y="3876"/>
                                <a:pt x="11119" y="3845"/>
                                <a:pt x="11237" y="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3439" coordsize="4872,1038" path="m6594,4051c6583,4036,6581,4029,6555,4035c6508,4046,6472,4104,6444,4140c6409,4185,6363,4252,6366,4313c6369,4370,6423,4380,6469,4370c6514,4354,6530,4349,6558,4333em6751,4234c6739,4267,6721,4294,6700,4323c6683,4346,6669,4350,6672,4380c6692,4366,6683,4375,6703,4351em6957,4264c6941,4304,6923,4342,6903,4380c6892,4400,6888,4416,6885,4436c6902,4419,6911,4402,6922,4379c6975,4264,7029,4150,7105,4047c7129,4014,7145,3997,7180,3983c7185,4032,7161,4071,7137,4115c7108,4168,7079,4219,7034,4259c7009,4281,7039,4215,7053,4185em7436,3564c7439,3589,7433,3631,7422,3668c7393,3763,7359,3856,7333,3952c7315,4018,7281,4107,7289,4177c7292,4182,7294,4188,7297,4193c7339,4185,7361,4160,7396,4135c7416,4120,7455,4094,7466,4134c7477,4172,7465,4216,7469,4255c7472,4270,7472,4275,7483,4278em7688,4075c7691,4071,7694,4066,7698,4062c7708,4051,7719,4040,7731,4031c7733,4030,7734,4029,7736,4028c7709,4047,7685,4069,7663,4094c7628,4133,7584,4184,7568,4235c7554,4282,7604,4276,7630,4265c7642,4259,7653,4252,7665,4246em7844,4034c7834,4055,7821,4078,7814,4100c7807,4120,7805,4141,7818,4155c7847,4144,7863,4122,7886,4102c7918,4073,7946,4041,7984,4020c8001,4011,8006,4011,8023,4015em8706,4079c8691,4076,8665,4089,8654,4102c8624,4137,8596,4182,8580,4225c8570,4252,8568,4267,8575,4291c8615,4284,8642,4259,8672,4230c8696,4207,8713,4184,8739,4164c8733,4196,8723,4227,8717,4259c8712,4287,8708,4296,8725,4316em9095,3640c9095,3647,9089,3681,9088,3694c9081,3779,9068,3863,9057,3948c9045,4047,9029,4150,9034,4250c9035,4277,9030,4351,9061,4359c9066,4355,9072,4351,9077,4347em9281,4185c9262,4231,9243,4278,9225,4325c9208,4368,9192,4405,9190,4452c9190,4458,9190,4464,9190,4470c9198,4467,9209,4451,9221,4425c9272,4311,9315,4194,9381,4086c9402,4051,9417,4033,9450,4015c9462,4055,9444,4093,9421,4129c9388,4182,9341,4235,9288,4269c9243,4298,9235,4273,9234,4234em9737,3542c9735,3588,9730,3634,9720,3679c9702,3760,9692,3843,9678,3925c9669,3977,9660,4028,9660,4081c9681,4074,9693,4062,9714,4042c9737,4019,9749,4010,9775,4001c9779,4038,9770,4066,9764,4102c9760,4124,9749,4174,9761,4195c9764,4193,9766,4192,9769,4190em10102,4004c10068,4015,10035,4026,10003,4043c9981,4055,9936,4072,9942,4106c9948,4137,10004,4126,10022,4121c10049,4114,10076,4092,10105,4091c10106,4092,10108,4092,10109,4093c10100,4115,10089,4136,10077,4157c10066,4177,10063,4179,10079,4176em10434,3479c10433,3511,10430,3543,10422,3575c10400,3664,10369,3749,10339,3835c10315,3904,10277,3981,10270,4055c10271,4061,10272,4067,10273,4073c10305,4080,10327,4068,10359,4061c10385,4055,10392,4056,10413,4068c10409,4109,10387,4151,10358,4181c10343,4196,10309,4212,10315,4177c10318,4169,10322,4161,10325,4153em10610,3997c10616,4004,10621,4011,10628,4018c10649,4017,10642,4006,10663,3991c10675,3983,10704,3967,10712,3963c10677,3989,10643,4013,10611,4043c10575,4077,10554,4101,10543,4148c10583,4163,10610,4148,10649,4132em11069,3452c11105,3425,11066,3530,11062,3543c11030,3663,10997,3782,10970,3903c10952,3982,10921,4077,10926,4160c10928,4164,10930,4169,10932,4173em10820,3774c10793,3821,10829,3832,10878,3845c10997,3876,11119,3845,11237,3824e" stroked="t" o:allowincell="f" style="position:absolute;margin-left:90.45pt;margin-top:75.55pt;width:138.05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118485</wp:posOffset>
                </wp:positionH>
                <wp:positionV relativeFrom="paragraph">
                  <wp:posOffset>944245</wp:posOffset>
                </wp:positionV>
                <wp:extent cx="358140" cy="276225"/>
                <wp:effectExtent l="5715" t="6985" r="635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768">
                              <a:moveTo>
                                <a:pt x="11849" y="4132"/>
                              </a:moveTo>
                              <a:cubicBezTo>
                                <a:pt x="11847" y="4144"/>
                                <a:pt x="11846" y="4150"/>
                                <a:pt x="11842" y="4161"/>
                              </a:cubicBezTo>
                              <a:cubicBezTo>
                                <a:pt x="11841" y="4162"/>
                                <a:pt x="11841" y="4163"/>
                                <a:pt x="11840" y="4164"/>
                              </a:cubicBezTo>
                              <a:cubicBezTo>
                                <a:pt x="11846" y="4149"/>
                                <a:pt x="11856" y="4125"/>
                                <a:pt x="11863" y="4106"/>
                              </a:cubicBezTo>
                              <a:cubicBezTo>
                                <a:pt x="11891" y="4033"/>
                                <a:pt x="11919" y="3963"/>
                                <a:pt x="11942" y="3888"/>
                              </a:cubicBezTo>
                              <a:cubicBezTo>
                                <a:pt x="11974" y="3783"/>
                                <a:pt x="12000" y="3675"/>
                                <a:pt x="12023" y="3567"/>
                              </a:cubicBezTo>
                              <a:cubicBezTo>
                                <a:pt x="12036" y="3507"/>
                                <a:pt x="12041" y="3452"/>
                                <a:pt x="12068" y="3397"/>
                              </a:cubicBezTo>
                              <a:cubicBezTo>
                                <a:pt x="12093" y="3430"/>
                                <a:pt x="12098" y="3444"/>
                                <a:pt x="12105" y="3489"/>
                              </a:cubicBezTo>
                              <a:cubicBezTo>
                                <a:pt x="12107" y="3502"/>
                                <a:pt x="12108" y="3514"/>
                                <a:pt x="12110" y="3527"/>
                              </a:cubicBezTo>
                            </a:path>
                            <a:path w="994" h="768">
                              <a:moveTo>
                                <a:pt x="11921" y="3765"/>
                              </a:moveTo>
                              <a:cubicBezTo>
                                <a:pt x="11897" y="3778"/>
                                <a:pt x="11873" y="3793"/>
                                <a:pt x="11851" y="3806"/>
                              </a:cubicBezTo>
                              <a:cubicBezTo>
                                <a:pt x="11904" y="3813"/>
                                <a:pt x="11953" y="3811"/>
                                <a:pt x="12007" y="3813"/>
                              </a:cubicBezTo>
                              <a:cubicBezTo>
                                <a:pt x="12080" y="3816"/>
                                <a:pt x="12178" y="3810"/>
                                <a:pt x="12244" y="3846"/>
                              </a:cubicBezTo>
                              <a:cubicBezTo>
                                <a:pt x="12250" y="3853"/>
                                <a:pt x="12257" y="3859"/>
                                <a:pt x="12263" y="3866"/>
                              </a:cubicBezTo>
                              <a:cubicBezTo>
                                <a:pt x="12238" y="3922"/>
                                <a:pt x="12208" y="3948"/>
                                <a:pt x="12161" y="3988"/>
                              </a:cubicBezTo>
                              <a:cubicBezTo>
                                <a:pt x="12122" y="4021"/>
                                <a:pt x="12083" y="4054"/>
                                <a:pt x="12061" y="4099"/>
                              </a:cubicBezTo>
                              <a:cubicBezTo>
                                <a:pt x="12112" y="4107"/>
                                <a:pt x="12147" y="4086"/>
                                <a:pt x="12193" y="4065"/>
                              </a:cubicBezTo>
                              <a:cubicBezTo>
                                <a:pt x="12248" y="4040"/>
                                <a:pt x="12305" y="4004"/>
                                <a:pt x="12346" y="3958"/>
                              </a:cubicBezTo>
                              <a:cubicBezTo>
                                <a:pt x="12357" y="3946"/>
                                <a:pt x="12362" y="3931"/>
                                <a:pt x="12369" y="3918"/>
                              </a:cubicBezTo>
                            </a:path>
                            <a:path w="994" h="768">
                              <a:moveTo>
                                <a:pt x="12406" y="3991"/>
                              </a:moveTo>
                              <a:cubicBezTo>
                                <a:pt x="12407" y="3996"/>
                                <a:pt x="12407" y="4000"/>
                                <a:pt x="12408" y="4005"/>
                              </a:cubicBezTo>
                              <a:cubicBezTo>
                                <a:pt x="12426" y="3995"/>
                                <a:pt x="12445" y="3983"/>
                                <a:pt x="12465" y="3974"/>
                              </a:cubicBezTo>
                              <a:cubicBezTo>
                                <a:pt x="12529" y="3944"/>
                                <a:pt x="12594" y="3914"/>
                                <a:pt x="12660" y="3889"/>
                              </a:cubicBezTo>
                              <a:cubicBezTo>
                                <a:pt x="12708" y="3871"/>
                                <a:pt x="12766" y="3855"/>
                                <a:pt x="12817" y="3857"/>
                              </a:cubicBezTo>
                              <a:cubicBezTo>
                                <a:pt x="12822" y="3858"/>
                                <a:pt x="12826" y="3859"/>
                                <a:pt x="12831" y="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8,3397" coordsize="994,768" path="m11849,4132c11847,4144,11846,4150,11842,4161c11841,4162,11841,4163,11840,4164c11846,4149,11856,4125,11863,4106c11891,4033,11919,3963,11942,3888c11974,3783,12000,3675,12023,3567c12036,3507,12041,3452,12068,3397c12093,3430,12098,3444,12105,3489c12107,3502,12108,3514,12110,3527em11921,3765c11897,3778,11873,3793,11851,3806c11904,3813,11953,3811,12007,3813c12080,3816,12178,3810,12244,3846c12250,3853,12257,3859,12263,3866c12238,3922,12208,3948,12161,3988c12122,4021,12083,4054,12061,4099c12112,4107,12147,4086,12193,4065c12248,4040,12305,4004,12346,3958c12357,3946,12362,3931,12369,3918em12406,3991c12407,3996,12407,4000,12408,4005c12426,3995,12445,3983,12465,3974c12529,3944,12594,3914,12660,3889c12708,3871,12766,3855,12817,3857c12822,3858,12826,3859,12831,3860e" stroked="t" o:allowincell="f" style="position:absolute;margin-left:245.55pt;margin-top:74.35pt;width:28.1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94430</wp:posOffset>
                </wp:positionH>
                <wp:positionV relativeFrom="paragraph">
                  <wp:posOffset>1099185</wp:posOffset>
                </wp:positionV>
                <wp:extent cx="112395" cy="88265"/>
                <wp:effectExtent l="5715" t="6985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5">
                              <a:moveTo>
                                <a:pt x="13749" y="3828"/>
                              </a:moveTo>
                              <a:cubicBezTo>
                                <a:pt x="13714" y="3830"/>
                                <a:pt x="13684" y="3836"/>
                                <a:pt x="13649" y="3841"/>
                              </a:cubicBezTo>
                              <a:cubicBezTo>
                                <a:pt x="13590" y="3850"/>
                                <a:pt x="13540" y="3877"/>
                                <a:pt x="13494" y="3916"/>
                              </a:cubicBezTo>
                              <a:cubicBezTo>
                                <a:pt x="13462" y="3943"/>
                                <a:pt x="13438" y="3970"/>
                                <a:pt x="13445" y="4009"/>
                              </a:cubicBezTo>
                              <a:cubicBezTo>
                                <a:pt x="13489" y="4008"/>
                                <a:pt x="13527" y="3995"/>
                                <a:pt x="13567" y="3975"/>
                              </a:cubicBezTo>
                              <a:cubicBezTo>
                                <a:pt x="13597" y="3960"/>
                                <a:pt x="13624" y="3939"/>
                                <a:pt x="13654" y="3924"/>
                              </a:cubicBezTo>
                              <a:cubicBezTo>
                                <a:pt x="13642" y="3949"/>
                                <a:pt x="13627" y="3973"/>
                                <a:pt x="13615" y="3998"/>
                              </a:cubicBezTo>
                              <a:cubicBezTo>
                                <a:pt x="13613" y="4002"/>
                                <a:pt x="13582" y="4072"/>
                                <a:pt x="13602" y="4072"/>
                              </a:cubicBezTo>
                              <a:cubicBezTo>
                                <a:pt x="13607" y="4069"/>
                                <a:pt x="13613" y="4067"/>
                                <a:pt x="13618" y="4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8,3828" coordsize="312,245" path="m13749,3828c13714,3830,13684,3836,13649,3841c13590,3850,13540,3877,13494,3916c13462,3943,13438,3970,13445,4009c13489,4008,13527,3995,13567,3975c13597,3960,13624,3939,13654,3924c13642,3949,13627,3973,13615,3998c13613,4002,13582,4072,13602,4072c13607,4069,13613,4067,13618,4064e" stroked="t" o:allowincell="f" style="position:absolute;margin-left:290.9pt;margin-top:86.55pt;width:8.8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39870</wp:posOffset>
                </wp:positionH>
                <wp:positionV relativeFrom="paragraph">
                  <wp:posOffset>851535</wp:posOffset>
                </wp:positionV>
                <wp:extent cx="1792605" cy="588645"/>
                <wp:effectExtent l="6350" t="6985" r="508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1" h="1634">
                              <a:moveTo>
                                <a:pt x="14639" y="3807"/>
                              </a:moveTo>
                              <a:cubicBezTo>
                                <a:pt x="14636" y="3799"/>
                                <a:pt x="14634" y="3793"/>
                                <a:pt x="14625" y="3789"/>
                              </a:cubicBezTo>
                              <a:cubicBezTo>
                                <a:pt x="14609" y="3783"/>
                                <a:pt x="14578" y="3796"/>
                                <a:pt x="14566" y="3805"/>
                              </a:cubicBezTo>
                              <a:cubicBezTo>
                                <a:pt x="14544" y="3821"/>
                                <a:pt x="14522" y="3846"/>
                                <a:pt x="14510" y="3871"/>
                              </a:cubicBezTo>
                              <a:cubicBezTo>
                                <a:pt x="14498" y="3897"/>
                                <a:pt x="14508" y="3914"/>
                                <a:pt x="14516" y="3939"/>
                              </a:cubicBezTo>
                              <a:cubicBezTo>
                                <a:pt x="14523" y="3960"/>
                                <a:pt x="14528" y="3984"/>
                                <a:pt x="14507" y="3999"/>
                              </a:cubicBezTo>
                              <a:cubicBezTo>
                                <a:pt x="14482" y="4017"/>
                                <a:pt x="14450" y="4015"/>
                                <a:pt x="14422" y="4003"/>
                              </a:cubicBezTo>
                              <a:cubicBezTo>
                                <a:pt x="14388" y="3988"/>
                                <a:pt x="14399" y="3967"/>
                                <a:pt x="14411" y="3941"/>
                              </a:cubicBezTo>
                            </a:path>
                            <a:path w="4981" h="1634">
                              <a:moveTo>
                                <a:pt x="14771" y="3895"/>
                              </a:moveTo>
                              <a:cubicBezTo>
                                <a:pt x="14761" y="3903"/>
                                <a:pt x="14757" y="3907"/>
                                <a:pt x="14757" y="3920"/>
                              </a:cubicBezTo>
                              <a:cubicBezTo>
                                <a:pt x="14756" y="3945"/>
                                <a:pt x="14749" y="3948"/>
                                <a:pt x="14755" y="3976"/>
                              </a:cubicBezTo>
                              <a:cubicBezTo>
                                <a:pt x="14757" y="3984"/>
                                <a:pt x="14756" y="3993"/>
                                <a:pt x="14756" y="4001"/>
                              </a:cubicBezTo>
                              <a:cubicBezTo>
                                <a:pt x="14762" y="3987"/>
                                <a:pt x="14762" y="3982"/>
                                <a:pt x="14766" y="3966"/>
                              </a:cubicBezTo>
                            </a:path>
                            <a:path w="4981" h="1634">
                              <a:moveTo>
                                <a:pt x="14903" y="3620"/>
                              </a:moveTo>
                              <a:cubicBezTo>
                                <a:pt x="14899" y="3630"/>
                                <a:pt x="14895" y="3652"/>
                                <a:pt x="14893" y="3665"/>
                              </a:cubicBezTo>
                              <a:cubicBezTo>
                                <a:pt x="14889" y="3688"/>
                                <a:pt x="14890" y="3686"/>
                                <a:pt x="14900" y="3707"/>
                              </a:cubicBezTo>
                            </a:path>
                            <a:path w="4981" h="1634">
                              <a:moveTo>
                                <a:pt x="14987" y="3875"/>
                              </a:moveTo>
                              <a:cubicBezTo>
                                <a:pt x="14968" y="3899"/>
                                <a:pt x="14948" y="3920"/>
                                <a:pt x="14928" y="3943"/>
                              </a:cubicBezTo>
                              <a:cubicBezTo>
                                <a:pt x="14927" y="3945"/>
                                <a:pt x="14925" y="3946"/>
                                <a:pt x="14924" y="3948"/>
                              </a:cubicBezTo>
                              <a:cubicBezTo>
                                <a:pt x="14948" y="3938"/>
                                <a:pt x="14975" y="3925"/>
                                <a:pt x="14999" y="3913"/>
                              </a:cubicBezTo>
                              <a:cubicBezTo>
                                <a:pt x="15040" y="3893"/>
                                <a:pt x="15081" y="3867"/>
                                <a:pt x="15125" y="3853"/>
                              </a:cubicBezTo>
                              <a:cubicBezTo>
                                <a:pt x="15141" y="3850"/>
                                <a:pt x="15145" y="3847"/>
                                <a:pt x="15155" y="3853"/>
                              </a:cubicBezTo>
                              <a:cubicBezTo>
                                <a:pt x="15159" y="3881"/>
                                <a:pt x="15149" y="3900"/>
                                <a:pt x="15138" y="3926"/>
                              </a:cubicBezTo>
                              <a:cubicBezTo>
                                <a:pt x="15132" y="3940"/>
                                <a:pt x="15130" y="3951"/>
                                <a:pt x="15128" y="3962"/>
                              </a:cubicBezTo>
                              <a:cubicBezTo>
                                <a:pt x="15154" y="3950"/>
                                <a:pt x="15174" y="3937"/>
                                <a:pt x="15197" y="3920"/>
                              </a:cubicBezTo>
                              <a:cubicBezTo>
                                <a:pt x="15223" y="3902"/>
                                <a:pt x="15243" y="3883"/>
                                <a:pt x="15273" y="3874"/>
                              </a:cubicBezTo>
                              <a:cubicBezTo>
                                <a:pt x="15287" y="3896"/>
                                <a:pt x="15273" y="3916"/>
                                <a:pt x="15266" y="3941"/>
                              </a:cubicBezTo>
                              <a:cubicBezTo>
                                <a:pt x="15261" y="3962"/>
                                <a:pt x="15241" y="4014"/>
                                <a:pt x="15250" y="4036"/>
                              </a:cubicBezTo>
                              <a:cubicBezTo>
                                <a:pt x="15252" y="4044"/>
                                <a:pt x="15252" y="4046"/>
                                <a:pt x="15259" y="4044"/>
                              </a:cubicBezTo>
                            </a:path>
                            <a:path w="4981" h="1634">
                              <a:moveTo>
                                <a:pt x="15472" y="3862"/>
                              </a:moveTo>
                              <a:cubicBezTo>
                                <a:pt x="15461" y="3892"/>
                                <a:pt x="15447" y="3921"/>
                                <a:pt x="15433" y="3950"/>
                              </a:cubicBezTo>
                              <a:cubicBezTo>
                                <a:pt x="15416" y="3986"/>
                                <a:pt x="15413" y="4029"/>
                                <a:pt x="15404" y="4068"/>
                              </a:cubicBezTo>
                              <a:cubicBezTo>
                                <a:pt x="15401" y="4084"/>
                                <a:pt x="15401" y="4096"/>
                                <a:pt x="15400" y="4112"/>
                              </a:cubicBezTo>
                              <a:cubicBezTo>
                                <a:pt x="15420" y="4088"/>
                                <a:pt x="15441" y="4059"/>
                                <a:pt x="15461" y="4032"/>
                              </a:cubicBezTo>
                              <a:cubicBezTo>
                                <a:pt x="15506" y="3969"/>
                                <a:pt x="15553" y="3908"/>
                                <a:pt x="15606" y="3851"/>
                              </a:cubicBezTo>
                              <a:cubicBezTo>
                                <a:pt x="15635" y="3819"/>
                                <a:pt x="15656" y="3805"/>
                                <a:pt x="15693" y="3787"/>
                              </a:cubicBezTo>
                              <a:cubicBezTo>
                                <a:pt x="15711" y="3810"/>
                                <a:pt x="15686" y="3844"/>
                                <a:pt x="15669" y="3869"/>
                              </a:cubicBezTo>
                              <a:cubicBezTo>
                                <a:pt x="15649" y="3899"/>
                                <a:pt x="15620" y="3943"/>
                                <a:pt x="15589" y="3962"/>
                              </a:cubicBezTo>
                              <a:cubicBezTo>
                                <a:pt x="15570" y="3974"/>
                                <a:pt x="15584" y="3937"/>
                                <a:pt x="15594" y="3918"/>
                              </a:cubicBezTo>
                            </a:path>
                            <a:path w="4981" h="1634">
                              <a:moveTo>
                                <a:pt x="15985" y="3272"/>
                              </a:moveTo>
                              <a:cubicBezTo>
                                <a:pt x="15984" y="3281"/>
                                <a:pt x="15982" y="3311"/>
                                <a:pt x="15978" y="3326"/>
                              </a:cubicBezTo>
                              <a:cubicBezTo>
                                <a:pt x="15960" y="3397"/>
                                <a:pt x="15946" y="3470"/>
                                <a:pt x="15928" y="3541"/>
                              </a:cubicBezTo>
                              <a:cubicBezTo>
                                <a:pt x="15904" y="3636"/>
                                <a:pt x="15873" y="3724"/>
                                <a:pt x="15835" y="3813"/>
                              </a:cubicBezTo>
                              <a:cubicBezTo>
                                <a:pt x="15818" y="3852"/>
                                <a:pt x="15791" y="3895"/>
                                <a:pt x="15778" y="3935"/>
                              </a:cubicBezTo>
                              <a:cubicBezTo>
                                <a:pt x="15781" y="3932"/>
                                <a:pt x="15783" y="3930"/>
                                <a:pt x="15786" y="3927"/>
                              </a:cubicBezTo>
                            </a:path>
                            <a:path w="4981" h="1634">
                              <a:moveTo>
                                <a:pt x="16115" y="3840"/>
                              </a:moveTo>
                              <a:cubicBezTo>
                                <a:pt x="16134" y="3846"/>
                                <a:pt x="16142" y="3847"/>
                                <a:pt x="16166" y="3830"/>
                              </a:cubicBezTo>
                              <a:cubicBezTo>
                                <a:pt x="16198" y="3808"/>
                                <a:pt x="16229" y="3783"/>
                                <a:pt x="16256" y="3756"/>
                              </a:cubicBezTo>
                              <a:cubicBezTo>
                                <a:pt x="16259" y="3753"/>
                                <a:pt x="16263" y="3749"/>
                                <a:pt x="16266" y="3746"/>
                              </a:cubicBezTo>
                              <a:cubicBezTo>
                                <a:pt x="16229" y="3751"/>
                                <a:pt x="16192" y="3762"/>
                                <a:pt x="16155" y="3785"/>
                              </a:cubicBezTo>
                              <a:cubicBezTo>
                                <a:pt x="16095" y="3822"/>
                                <a:pt x="16030" y="3870"/>
                                <a:pt x="16003" y="3938"/>
                              </a:cubicBezTo>
                              <a:cubicBezTo>
                                <a:pt x="15979" y="3997"/>
                                <a:pt x="16040" y="4020"/>
                                <a:pt x="16089" y="4025"/>
                              </a:cubicBezTo>
                              <a:cubicBezTo>
                                <a:pt x="16143" y="4024"/>
                                <a:pt x="16164" y="4023"/>
                                <a:pt x="16200" y="4012"/>
                              </a:cubicBezTo>
                            </a:path>
                            <a:path w="4981" h="1634">
                              <a:moveTo>
                                <a:pt x="16954" y="3333"/>
                              </a:moveTo>
                              <a:cubicBezTo>
                                <a:pt x="16961" y="3343"/>
                                <a:pt x="16968" y="3332"/>
                                <a:pt x="16965" y="3359"/>
                              </a:cubicBezTo>
                              <a:cubicBezTo>
                                <a:pt x="16958" y="3424"/>
                                <a:pt x="16953" y="3487"/>
                                <a:pt x="16941" y="3552"/>
                              </a:cubicBezTo>
                              <a:cubicBezTo>
                                <a:pt x="16923" y="3646"/>
                                <a:pt x="16899" y="3740"/>
                                <a:pt x="16885" y="3835"/>
                              </a:cubicBezTo>
                              <a:cubicBezTo>
                                <a:pt x="16878" y="3878"/>
                                <a:pt x="16872" y="3920"/>
                                <a:pt x="16875" y="3962"/>
                              </a:cubicBezTo>
                              <a:cubicBezTo>
                                <a:pt x="16905" y="3972"/>
                                <a:pt x="16903" y="3966"/>
                                <a:pt x="16932" y="3945"/>
                              </a:cubicBezTo>
                            </a:path>
                            <a:path w="4981" h="1634">
                              <a:moveTo>
                                <a:pt x="17132" y="3683"/>
                              </a:moveTo>
                              <a:cubicBezTo>
                                <a:pt x="17113" y="3707"/>
                                <a:pt x="17096" y="3735"/>
                                <a:pt x="17073" y="3756"/>
                              </a:cubicBezTo>
                              <a:cubicBezTo>
                                <a:pt x="17036" y="3790"/>
                                <a:pt x="16999" y="3830"/>
                                <a:pt x="16960" y="3863"/>
                              </a:cubicBezTo>
                              <a:cubicBezTo>
                                <a:pt x="16957" y="3866"/>
                                <a:pt x="16921" y="3893"/>
                                <a:pt x="16915" y="3890"/>
                              </a:cubicBezTo>
                              <a:cubicBezTo>
                                <a:pt x="16916" y="3889"/>
                                <a:pt x="16918" y="3887"/>
                                <a:pt x="16919" y="3886"/>
                              </a:cubicBezTo>
                              <a:cubicBezTo>
                                <a:pt x="16945" y="3877"/>
                                <a:pt x="16958" y="3879"/>
                                <a:pt x="16985" y="3884"/>
                              </a:cubicBezTo>
                              <a:cubicBezTo>
                                <a:pt x="17018" y="3890"/>
                                <a:pt x="17048" y="3903"/>
                                <a:pt x="17082" y="3907"/>
                              </a:cubicBezTo>
                              <a:cubicBezTo>
                                <a:pt x="17113" y="3909"/>
                                <a:pt x="17123" y="3910"/>
                                <a:pt x="17143" y="3905"/>
                              </a:cubicBezTo>
                            </a:path>
                            <a:path w="4981" h="1634">
                              <a:moveTo>
                                <a:pt x="17338" y="3791"/>
                              </a:moveTo>
                              <a:cubicBezTo>
                                <a:pt x="17327" y="3786"/>
                                <a:pt x="17327" y="3784"/>
                                <a:pt x="17318" y="3776"/>
                              </a:cubicBezTo>
                              <a:cubicBezTo>
                                <a:pt x="17329" y="3763"/>
                                <a:pt x="17342" y="3754"/>
                                <a:pt x="17357" y="3746"/>
                              </a:cubicBezTo>
                              <a:cubicBezTo>
                                <a:pt x="17366" y="3741"/>
                                <a:pt x="17368" y="3742"/>
                                <a:pt x="17370" y="3736"/>
                              </a:cubicBezTo>
                              <a:cubicBezTo>
                                <a:pt x="17347" y="3747"/>
                                <a:pt x="17322" y="3762"/>
                                <a:pt x="17302" y="3778"/>
                              </a:cubicBezTo>
                              <a:cubicBezTo>
                                <a:pt x="17272" y="3802"/>
                                <a:pt x="17226" y="3845"/>
                                <a:pt x="17224" y="3887"/>
                              </a:cubicBezTo>
                              <a:cubicBezTo>
                                <a:pt x="17222" y="3931"/>
                                <a:pt x="17288" y="3939"/>
                                <a:pt x="17317" y="3938"/>
                              </a:cubicBezTo>
                              <a:cubicBezTo>
                                <a:pt x="17331" y="3936"/>
                                <a:pt x="17345" y="3934"/>
                                <a:pt x="17359" y="3932"/>
                              </a:cubicBezTo>
                            </a:path>
                            <a:path w="4981" h="1634">
                              <a:moveTo>
                                <a:pt x="17547" y="3827"/>
                              </a:moveTo>
                              <a:cubicBezTo>
                                <a:pt x="17548" y="3836"/>
                                <a:pt x="17545" y="3835"/>
                                <a:pt x="17548" y="3843"/>
                              </a:cubicBezTo>
                              <a:cubicBezTo>
                                <a:pt x="17557" y="3869"/>
                                <a:pt x="17584" y="3878"/>
                                <a:pt x="17608" y="3883"/>
                              </a:cubicBezTo>
                              <a:cubicBezTo>
                                <a:pt x="17649" y="3892"/>
                                <a:pt x="17686" y="3885"/>
                                <a:pt x="17724" y="3866"/>
                              </a:cubicBezTo>
                              <a:cubicBezTo>
                                <a:pt x="17736" y="3860"/>
                                <a:pt x="17743" y="3852"/>
                                <a:pt x="17752" y="3844"/>
                              </a:cubicBezTo>
                              <a:cubicBezTo>
                                <a:pt x="17723" y="3878"/>
                                <a:pt x="17687" y="3908"/>
                                <a:pt x="17660" y="3944"/>
                              </a:cubicBezTo>
                              <a:cubicBezTo>
                                <a:pt x="17603" y="4018"/>
                                <a:pt x="17560" y="4098"/>
                                <a:pt x="17528" y="4186"/>
                              </a:cubicBezTo>
                              <a:cubicBezTo>
                                <a:pt x="17513" y="4226"/>
                                <a:pt x="17524" y="4225"/>
                                <a:pt x="17552" y="4203"/>
                              </a:cubicBezTo>
                            </a:path>
                            <a:path w="4981" h="1634">
                              <a:moveTo>
                                <a:pt x="17928" y="3776"/>
                              </a:moveTo>
                              <a:cubicBezTo>
                                <a:pt x="17944" y="3784"/>
                                <a:pt x="17942" y="3781"/>
                                <a:pt x="17941" y="3804"/>
                              </a:cubicBezTo>
                              <a:cubicBezTo>
                                <a:pt x="17940" y="3828"/>
                                <a:pt x="17939" y="3851"/>
                                <a:pt x="17940" y="3874"/>
                              </a:cubicBezTo>
                              <a:cubicBezTo>
                                <a:pt x="17940" y="3887"/>
                                <a:pt x="17939" y="3891"/>
                                <a:pt x="17947" y="3896"/>
                              </a:cubicBezTo>
                              <a:cubicBezTo>
                                <a:pt x="17979" y="3888"/>
                                <a:pt x="18000" y="3871"/>
                                <a:pt x="18025" y="3850"/>
                              </a:cubicBezTo>
                              <a:cubicBezTo>
                                <a:pt x="18044" y="3834"/>
                                <a:pt x="18062" y="3819"/>
                                <a:pt x="18083" y="3805"/>
                              </a:cubicBezTo>
                              <a:cubicBezTo>
                                <a:pt x="18078" y="3819"/>
                                <a:pt x="18068" y="3839"/>
                                <a:pt x="18070" y="3854"/>
                              </a:cubicBezTo>
                              <a:cubicBezTo>
                                <a:pt x="18070" y="3863"/>
                                <a:pt x="18070" y="3867"/>
                                <a:pt x="18077" y="3870"/>
                              </a:cubicBezTo>
                              <a:cubicBezTo>
                                <a:pt x="18111" y="3857"/>
                                <a:pt x="18133" y="3835"/>
                                <a:pt x="18161" y="3813"/>
                              </a:cubicBezTo>
                              <a:cubicBezTo>
                                <a:pt x="18199" y="3783"/>
                                <a:pt x="18237" y="3752"/>
                                <a:pt x="18275" y="3722"/>
                              </a:cubicBezTo>
                              <a:cubicBezTo>
                                <a:pt x="18299" y="3704"/>
                                <a:pt x="18306" y="3699"/>
                                <a:pt x="18322" y="3688"/>
                              </a:cubicBezTo>
                            </a:path>
                            <a:path w="4981" h="1634">
                              <a:moveTo>
                                <a:pt x="18407" y="3657"/>
                              </a:moveTo>
                              <a:cubicBezTo>
                                <a:pt x="18386" y="3666"/>
                                <a:pt x="18366" y="3685"/>
                                <a:pt x="18348" y="3699"/>
                              </a:cubicBezTo>
                              <a:cubicBezTo>
                                <a:pt x="18315" y="3725"/>
                                <a:pt x="18272" y="3761"/>
                                <a:pt x="18260" y="3803"/>
                              </a:cubicBezTo>
                              <a:cubicBezTo>
                                <a:pt x="18251" y="3835"/>
                                <a:pt x="18263" y="3868"/>
                                <a:pt x="18298" y="3871"/>
                              </a:cubicBezTo>
                              <a:cubicBezTo>
                                <a:pt x="18343" y="3875"/>
                                <a:pt x="18392" y="3848"/>
                                <a:pt x="18428" y="3824"/>
                              </a:cubicBezTo>
                              <a:cubicBezTo>
                                <a:pt x="18459" y="3800"/>
                                <a:pt x="18470" y="3791"/>
                                <a:pt x="18492" y="3776"/>
                              </a:cubicBezTo>
                            </a:path>
                            <a:path w="4981" h="1634">
                              <a:moveTo>
                                <a:pt x="18615" y="3719"/>
                              </a:moveTo>
                              <a:cubicBezTo>
                                <a:pt x="18595" y="3745"/>
                                <a:pt x="18572" y="3767"/>
                                <a:pt x="18548" y="3789"/>
                              </a:cubicBezTo>
                              <a:cubicBezTo>
                                <a:pt x="18515" y="3818"/>
                                <a:pt x="18540" y="3790"/>
                                <a:pt x="18534" y="3809"/>
                              </a:cubicBezTo>
                              <a:cubicBezTo>
                                <a:pt x="18564" y="3797"/>
                                <a:pt x="18592" y="3777"/>
                                <a:pt x="18620" y="3761"/>
                              </a:cubicBezTo>
                              <a:cubicBezTo>
                                <a:pt x="18666" y="3734"/>
                                <a:pt x="18708" y="3703"/>
                                <a:pt x="18758" y="3683"/>
                              </a:cubicBezTo>
                              <a:cubicBezTo>
                                <a:pt x="18770" y="3679"/>
                                <a:pt x="18781" y="3675"/>
                                <a:pt x="18793" y="3671"/>
                              </a:cubicBezTo>
                            </a:path>
                            <a:path w="4981" h="1634">
                              <a:moveTo>
                                <a:pt x="18920" y="3691"/>
                              </a:moveTo>
                              <a:cubicBezTo>
                                <a:pt x="18912" y="3716"/>
                                <a:pt x="18905" y="3735"/>
                                <a:pt x="18884" y="3758"/>
                              </a:cubicBezTo>
                              <a:cubicBezTo>
                                <a:pt x="18865" y="3778"/>
                                <a:pt x="18869" y="3780"/>
                                <a:pt x="18862" y="3804"/>
                              </a:cubicBezTo>
                              <a:cubicBezTo>
                                <a:pt x="18901" y="3804"/>
                                <a:pt x="18921" y="3800"/>
                                <a:pt x="18959" y="3774"/>
                              </a:cubicBezTo>
                              <a:cubicBezTo>
                                <a:pt x="19034" y="3723"/>
                                <a:pt x="19097" y="3655"/>
                                <a:pt x="19153" y="3584"/>
                              </a:cubicBezTo>
                              <a:cubicBezTo>
                                <a:pt x="19223" y="3495"/>
                                <a:pt x="19271" y="3400"/>
                                <a:pt x="19319" y="3298"/>
                              </a:cubicBezTo>
                              <a:cubicBezTo>
                                <a:pt x="19344" y="3245"/>
                                <a:pt x="19361" y="3195"/>
                                <a:pt x="19375" y="3140"/>
                              </a:cubicBezTo>
                              <a:cubicBezTo>
                                <a:pt x="19348" y="3227"/>
                                <a:pt x="19325" y="3314"/>
                                <a:pt x="19301" y="3402"/>
                              </a:cubicBezTo>
                              <a:cubicBezTo>
                                <a:pt x="19267" y="3526"/>
                                <a:pt x="19229" y="3653"/>
                                <a:pt x="19212" y="3781"/>
                              </a:cubicBezTo>
                              <a:cubicBezTo>
                                <a:pt x="19209" y="3824"/>
                                <a:pt x="19205" y="3835"/>
                                <a:pt x="19223" y="3856"/>
                              </a:cubicBezTo>
                            </a:path>
                            <a:path w="4981" h="1634">
                              <a:moveTo>
                                <a:pt x="14541" y="4474"/>
                              </a:moveTo>
                              <a:cubicBezTo>
                                <a:pt x="14540" y="4474"/>
                                <a:pt x="14459" y="4463"/>
                                <a:pt x="14469" y="4448"/>
                              </a:cubicBezTo>
                              <a:cubicBezTo>
                                <a:pt x="14488" y="4421"/>
                                <a:pt x="14636" y="4429"/>
                                <a:pt x="14656" y="4428"/>
                              </a:cubicBezTo>
                              <a:cubicBezTo>
                                <a:pt x="14843" y="4419"/>
                                <a:pt x="15031" y="4417"/>
                                <a:pt x="15218" y="4417"/>
                              </a:cubicBezTo>
                              <a:cubicBezTo>
                                <a:pt x="15418" y="4417"/>
                                <a:pt x="15622" y="4415"/>
                                <a:pt x="15821" y="4440"/>
                              </a:cubicBezTo>
                              <a:cubicBezTo>
                                <a:pt x="15898" y="4450"/>
                                <a:pt x="15916" y="4464"/>
                                <a:pt x="15971" y="4488"/>
                              </a:cubicBezTo>
                              <a:cubicBezTo>
                                <a:pt x="15848" y="4524"/>
                                <a:pt x="15717" y="4534"/>
                                <a:pt x="15589" y="4540"/>
                              </a:cubicBezTo>
                              <a:cubicBezTo>
                                <a:pt x="15349" y="4551"/>
                                <a:pt x="15107" y="4549"/>
                                <a:pt x="14867" y="4545"/>
                              </a:cubicBezTo>
                              <a:cubicBezTo>
                                <a:pt x="14792" y="4544"/>
                                <a:pt x="14587" y="4568"/>
                                <a:pt x="14517" y="4521"/>
                              </a:cubicBezTo>
                              <a:cubicBezTo>
                                <a:pt x="14531" y="4517"/>
                                <a:pt x="14545" y="4513"/>
                                <a:pt x="14559" y="4509"/>
                              </a:cubicBezTo>
                              <a:cubicBezTo>
                                <a:pt x="14842" y="4481"/>
                                <a:pt x="15126" y="4471"/>
                                <a:pt x="15410" y="4463"/>
                              </a:cubicBezTo>
                              <a:cubicBezTo>
                                <a:pt x="15621" y="4457"/>
                                <a:pt x="15831" y="4458"/>
                                <a:pt x="16042" y="4456"/>
                              </a:cubicBezTo>
                              <a:cubicBezTo>
                                <a:pt x="16053" y="4455"/>
                                <a:pt x="16063" y="4455"/>
                                <a:pt x="16074" y="4454"/>
                              </a:cubicBezTo>
                              <a:cubicBezTo>
                                <a:pt x="15909" y="4444"/>
                                <a:pt x="15743" y="4445"/>
                                <a:pt x="15577" y="4443"/>
                              </a:cubicBezTo>
                              <a:cubicBezTo>
                                <a:pt x="15222" y="4439"/>
                                <a:pt x="14864" y="4453"/>
                                <a:pt x="14510" y="4436"/>
                              </a:cubicBezTo>
                              <a:cubicBezTo>
                                <a:pt x="14513" y="4435"/>
                                <a:pt x="14515" y="4435"/>
                                <a:pt x="14518" y="4434"/>
                              </a:cubicBezTo>
                              <a:cubicBezTo>
                                <a:pt x="15038" y="4413"/>
                                <a:pt x="15559" y="4412"/>
                                <a:pt x="16079" y="4419"/>
                              </a:cubicBezTo>
                              <a:cubicBezTo>
                                <a:pt x="16142" y="4420"/>
                                <a:pt x="16148" y="4421"/>
                                <a:pt x="16183" y="4421"/>
                              </a:cubicBezTo>
                              <a:cubicBezTo>
                                <a:pt x="16009" y="4425"/>
                                <a:pt x="15836" y="4424"/>
                                <a:pt x="15662" y="4426"/>
                              </a:cubicBezTo>
                              <a:cubicBezTo>
                                <a:pt x="15490" y="4428"/>
                                <a:pt x="15278" y="4464"/>
                                <a:pt x="15108" y="4426"/>
                              </a:cubicBezTo>
                              <a:cubicBezTo>
                                <a:pt x="15103" y="4421"/>
                                <a:pt x="15099" y="4415"/>
                                <a:pt x="15094" y="4410"/>
                              </a:cubicBezTo>
                            </a:path>
                            <a:path w="4981" h="1634">
                              <a:moveTo>
                                <a:pt x="14657" y="4773"/>
                              </a:moveTo>
                              <a:cubicBezTo>
                                <a:pt x="14639" y="4770"/>
                                <a:pt x="14534" y="4768"/>
                                <a:pt x="14525" y="4744"/>
                              </a:cubicBezTo>
                              <a:cubicBezTo>
                                <a:pt x="14506" y="4695"/>
                                <a:pt x="14618" y="4703"/>
                                <a:pt x="14670" y="4694"/>
                              </a:cubicBezTo>
                              <a:cubicBezTo>
                                <a:pt x="14845" y="4664"/>
                                <a:pt x="15023" y="4648"/>
                                <a:pt x="15200" y="4635"/>
                              </a:cubicBezTo>
                              <a:cubicBezTo>
                                <a:pt x="15484" y="4614"/>
                                <a:pt x="15786" y="4593"/>
                                <a:pt x="16070" y="4626"/>
                              </a:cubicBezTo>
                              <a:cubicBezTo>
                                <a:pt x="16076" y="4628"/>
                                <a:pt x="16083" y="4629"/>
                                <a:pt x="16089" y="4631"/>
                              </a:cubicBezTo>
                              <a:cubicBezTo>
                                <a:pt x="15990" y="4635"/>
                                <a:pt x="15891" y="4637"/>
                                <a:pt x="15792" y="4638"/>
                              </a:cubicBezTo>
                              <a:cubicBezTo>
                                <a:pt x="15549" y="4641"/>
                                <a:pt x="15306" y="4643"/>
                                <a:pt x="15063" y="4644"/>
                              </a:cubicBezTo>
                              <a:cubicBezTo>
                                <a:pt x="14913" y="4645"/>
                                <a:pt x="14762" y="4649"/>
                                <a:pt x="14612" y="4641"/>
                              </a:cubicBezTo>
                              <a:cubicBezTo>
                                <a:pt x="14810" y="4633"/>
                                <a:pt x="15008" y="4637"/>
                                <a:pt x="15207" y="4642"/>
                              </a:cubicBezTo>
                              <a:cubicBezTo>
                                <a:pt x="15497" y="4649"/>
                                <a:pt x="15785" y="4663"/>
                                <a:pt x="16074" y="4687"/>
                              </a:cubicBezTo>
                              <a:cubicBezTo>
                                <a:pt x="16210" y="4700"/>
                                <a:pt x="16246" y="4703"/>
                                <a:pt x="16332" y="4713"/>
                              </a:cubicBezTo>
                              <a:cubicBezTo>
                                <a:pt x="16411" y="4737"/>
                                <a:pt x="16271" y="4722"/>
                                <a:pt x="16188" y="4719"/>
                              </a:cubicBezTo>
                              <a:cubicBezTo>
                                <a:pt x="15750" y="4703"/>
                                <a:pt x="15312" y="4676"/>
                                <a:pt x="14873" y="4667"/>
                              </a:cubicBezTo>
                              <a:cubicBezTo>
                                <a:pt x="14791" y="4665"/>
                                <a:pt x="14887" y="4671"/>
                                <a:pt x="14969" y="4676"/>
                              </a:cubicBezTo>
                              <a:cubicBezTo>
                                <a:pt x="15274" y="4694"/>
                                <a:pt x="15579" y="4712"/>
                                <a:pt x="15884" y="4733"/>
                              </a:cubicBezTo>
                              <a:cubicBezTo>
                                <a:pt x="15974" y="4741"/>
                                <a:pt x="16145" y="4754"/>
                                <a:pt x="16055" y="4746"/>
                              </a:cubicBezTo>
                              <a:cubicBezTo>
                                <a:pt x="15574" y="4705"/>
                                <a:pt x="14245" y="4635"/>
                                <a:pt x="14725" y="4682"/>
                              </a:cubicBezTo>
                              <a:cubicBezTo>
                                <a:pt x="14975" y="4707"/>
                                <a:pt x="15222" y="4717"/>
                                <a:pt x="15474" y="4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6,3140" coordsize="4981,1634" path="m14639,3807c14636,3799,14634,3793,14625,3789c14609,3783,14578,3796,14566,3805c14544,3821,14522,3846,14510,3871c14498,3897,14508,3914,14516,3939c14523,3960,14528,3984,14507,3999c14482,4017,14450,4015,14422,4003c14388,3988,14399,3967,14411,3941em14771,3895c14761,3903,14757,3907,14757,3920c14756,3945,14749,3948,14755,3976c14757,3984,14756,3993,14756,4001c14762,3987,14762,3982,14766,3966em14903,3620c14899,3630,14895,3652,14893,3665c14889,3688,14890,3686,14900,3707em14987,3875c14968,3899,14948,3920,14928,3943c14927,3945,14925,3946,14924,3948c14948,3938,14975,3925,14999,3913c15040,3893,15081,3867,15125,3853c15141,3850,15145,3847,15155,3853c15159,3881,15149,3900,15138,3926c15132,3940,15130,3951,15128,3962c15154,3950,15174,3937,15197,3920c15223,3902,15243,3883,15273,3874c15287,3896,15273,3916,15266,3941c15261,3962,15241,4014,15250,4036c15252,4044,15252,4046,15259,4044em15472,3862c15461,3892,15447,3921,15433,3950c15416,3986,15413,4029,15404,4068c15401,4084,15401,4096,15400,4112c15420,4088,15441,4059,15461,4032c15506,3969,15553,3908,15606,3851c15635,3819,15656,3805,15693,3787c15711,3810,15686,3844,15669,3869c15649,3899,15620,3943,15589,3962c15570,3974,15584,3937,15594,3918em15985,3272c15984,3281,15982,3311,15978,3326c15960,3397,15946,3470,15928,3541c15904,3636,15873,3724,15835,3813c15818,3852,15791,3895,15778,3935c15781,3932,15783,3930,15786,3927em16115,3840c16134,3846,16142,3847,16166,3830c16198,3808,16229,3783,16256,3756c16259,3753,16263,3749,16266,3746c16229,3751,16192,3762,16155,3785c16095,3822,16030,3870,16003,3938c15979,3997,16040,4020,16089,4025c16143,4024,16164,4023,16200,4012em16954,3333c16961,3343,16968,3332,16965,3359c16958,3424,16953,3487,16941,3552c16923,3646,16899,3740,16885,3835c16878,3878,16872,3920,16875,3962c16905,3972,16903,3966,16932,3945em17132,3683c17113,3707,17096,3735,17073,3756c17036,3790,16999,3830,16960,3863c16957,3866,16921,3893,16915,3890c16916,3889,16918,3887,16919,3886c16945,3877,16958,3879,16985,3884c17018,3890,17048,3903,17082,3907c17113,3909,17123,3910,17143,3905em17338,3791c17327,3786,17327,3784,17318,3776c17329,3763,17342,3754,17357,3746c17366,3741,17368,3742,17370,3736c17347,3747,17322,3762,17302,3778c17272,3802,17226,3845,17224,3887c17222,3931,17288,3939,17317,3938c17331,3936,17345,3934,17359,3932em17547,3827c17548,3836,17545,3835,17548,3843c17557,3869,17584,3878,17608,3883c17649,3892,17686,3885,17724,3866c17736,3860,17743,3852,17752,3844c17723,3878,17687,3908,17660,3944c17603,4018,17560,4098,17528,4186c17513,4226,17524,4225,17552,4203em17928,3776c17944,3784,17942,3781,17941,3804c17940,3828,17939,3851,17940,3874c17940,3887,17939,3891,17947,3896c17979,3888,18000,3871,18025,3850c18044,3834,18062,3819,18083,3805c18078,3819,18068,3839,18070,3854c18070,3863,18070,3867,18077,3870c18111,3857,18133,3835,18161,3813c18199,3783,18237,3752,18275,3722c18299,3704,18306,3699,18322,3688em18407,3657c18386,3666,18366,3685,18348,3699c18315,3725,18272,3761,18260,3803c18251,3835,18263,3868,18298,3871c18343,3875,18392,3848,18428,3824c18459,3800,18470,3791,18492,3776em18615,3719c18595,3745,18572,3767,18548,3789c18515,3818,18540,3790,18534,3809c18564,3797,18592,3777,18620,3761c18666,3734,18708,3703,18758,3683c18770,3679,18781,3675,18793,3671em18920,3691c18912,3716,18905,3735,18884,3758c18865,3778,18869,3780,18862,3804c18901,3804,18921,3800,18959,3774c19034,3723,19097,3655,19153,3584c19223,3495,19271,3400,19319,3298c19344,3245,19361,3195,19375,3140c19348,3227,19325,3314,19301,3402c19267,3526,19229,3653,19212,3781c19209,3824,19205,3835,19223,3856em14541,4474c14540,4474,14459,4463,14469,4448c14488,4421,14636,4429,14656,4428c14843,4419,15031,4417,15218,4417c15418,4417,15622,4415,15821,4440c15898,4450,15916,4464,15971,4488c15848,4524,15717,4534,15589,4540c15349,4551,15107,4549,14867,4545c14792,4544,14587,4568,14517,4521c14531,4517,14545,4513,14559,4509c14842,4481,15126,4471,15410,4463c15621,4457,15831,4458,16042,4456c16053,4455,16063,4455,16074,4454c15909,4444,15743,4445,15577,4443c15222,4439,14864,4453,14510,4436c14513,4435,14515,4435,14518,4434c15038,4413,15559,4412,16079,4419c16142,4420,16148,4421,16183,4421c16009,4425,15836,4424,15662,4426c15490,4428,15278,4464,15108,4426c15103,4421,15099,4415,15094,4410em14657,4773c14639,4770,14534,4768,14525,4744c14506,4695,14618,4703,14670,4694c14845,4664,15023,4648,15200,4635c15484,4614,15786,4593,16070,4626c16076,4628,16083,4629,16089,4631c15990,4635,15891,4637,15792,4638c15549,4641,15306,4643,15063,4644c14913,4645,14762,4649,14612,4641c14810,4633,15008,4637,15207,4642c15497,4649,15785,4663,16074,4687c16210,4700,16246,4703,16332,4713c16411,4737,16271,4722,16188,4719c15750,4703,15312,4676,14873,4667c14791,4665,14887,4671,14969,4676c15274,4694,15579,4712,15884,4733c15974,4741,16145,4754,16055,4746c15574,4705,14245,4635,14725,4682c14975,4707,15222,4717,15474,4722e" stroked="t" o:allowincell="f" style="position:absolute;margin-left:318.1pt;margin-top:67.05pt;width:141.1pt;height:4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40995</wp:posOffset>
                </wp:positionH>
                <wp:positionV relativeFrom="paragraph">
                  <wp:posOffset>1402715</wp:posOffset>
                </wp:positionV>
                <wp:extent cx="1125855" cy="294640"/>
                <wp:effectExtent l="6985" t="254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819">
                              <a:moveTo>
                                <a:pt x="2457" y="5099"/>
                              </a:moveTo>
                              <a:cubicBezTo>
                                <a:pt x="2459" y="5098"/>
                                <a:pt x="2461" y="5097"/>
                                <a:pt x="2463" y="5096"/>
                              </a:cubicBezTo>
                              <a:cubicBezTo>
                                <a:pt x="2453" y="5090"/>
                                <a:pt x="2448" y="5088"/>
                                <a:pt x="2428" y="5102"/>
                              </a:cubicBezTo>
                              <a:cubicBezTo>
                                <a:pt x="2394" y="5126"/>
                                <a:pt x="2354" y="5149"/>
                                <a:pt x="2323" y="5177"/>
                              </a:cubicBezTo>
                              <a:cubicBezTo>
                                <a:pt x="2301" y="5197"/>
                                <a:pt x="2263" y="5230"/>
                                <a:pt x="2265" y="5264"/>
                              </a:cubicBezTo>
                              <a:cubicBezTo>
                                <a:pt x="2267" y="5293"/>
                                <a:pt x="2299" y="5319"/>
                                <a:pt x="2312" y="5343"/>
                              </a:cubicBezTo>
                              <a:cubicBezTo>
                                <a:pt x="2328" y="5373"/>
                                <a:pt x="2339" y="5413"/>
                                <a:pt x="2323" y="5446"/>
                              </a:cubicBezTo>
                              <a:cubicBezTo>
                                <a:pt x="2309" y="5473"/>
                                <a:pt x="2281" y="5494"/>
                                <a:pt x="2250" y="5485"/>
                              </a:cubicBezTo>
                              <a:cubicBezTo>
                                <a:pt x="2234" y="5474"/>
                                <a:pt x="2228" y="5469"/>
                                <a:pt x="2227" y="5453"/>
                              </a:cubicBezTo>
                            </a:path>
                            <a:path w="3129" h="819">
                              <a:moveTo>
                                <a:pt x="2604" y="5214"/>
                              </a:moveTo>
                              <a:cubicBezTo>
                                <a:pt x="2607" y="5251"/>
                                <a:pt x="2599" y="5278"/>
                                <a:pt x="2587" y="5314"/>
                              </a:cubicBezTo>
                              <a:cubicBezTo>
                                <a:pt x="2581" y="5332"/>
                                <a:pt x="2558" y="5372"/>
                                <a:pt x="2570" y="5391"/>
                              </a:cubicBezTo>
                              <a:cubicBezTo>
                                <a:pt x="2573" y="5392"/>
                                <a:pt x="2576" y="5394"/>
                                <a:pt x="2579" y="5395"/>
                              </a:cubicBezTo>
                              <a:cubicBezTo>
                                <a:pt x="2607" y="5378"/>
                                <a:pt x="2620" y="5355"/>
                                <a:pt x="2641" y="5331"/>
                              </a:cubicBezTo>
                              <a:cubicBezTo>
                                <a:pt x="2657" y="5313"/>
                                <a:pt x="2673" y="5294"/>
                                <a:pt x="2689" y="5276"/>
                              </a:cubicBezTo>
                              <a:cubicBezTo>
                                <a:pt x="2699" y="5292"/>
                                <a:pt x="2699" y="5309"/>
                                <a:pt x="2697" y="5338"/>
                              </a:cubicBezTo>
                              <a:cubicBezTo>
                                <a:pt x="2696" y="5363"/>
                                <a:pt x="2686" y="5463"/>
                                <a:pt x="2723" y="5472"/>
                              </a:cubicBezTo>
                              <a:cubicBezTo>
                                <a:pt x="2742" y="5466"/>
                                <a:pt x="2750" y="5461"/>
                                <a:pt x="2760" y="5449"/>
                              </a:cubicBezTo>
                            </a:path>
                            <a:path w="3129" h="819">
                              <a:moveTo>
                                <a:pt x="3040" y="4775"/>
                              </a:moveTo>
                              <a:cubicBezTo>
                                <a:pt x="3048" y="4749"/>
                                <a:pt x="3034" y="4788"/>
                                <a:pt x="3025" y="4813"/>
                              </a:cubicBezTo>
                              <a:cubicBezTo>
                                <a:pt x="2999" y="4887"/>
                                <a:pt x="2981" y="4963"/>
                                <a:pt x="2976" y="5041"/>
                              </a:cubicBezTo>
                              <a:cubicBezTo>
                                <a:pt x="2972" y="5098"/>
                                <a:pt x="2973" y="5156"/>
                                <a:pt x="3016" y="5198"/>
                              </a:cubicBezTo>
                              <a:cubicBezTo>
                                <a:pt x="3042" y="5223"/>
                                <a:pt x="3070" y="5217"/>
                                <a:pt x="3099" y="5232"/>
                              </a:cubicBezTo>
                              <a:cubicBezTo>
                                <a:pt x="3102" y="5235"/>
                                <a:pt x="3106" y="5238"/>
                                <a:pt x="3109" y="5241"/>
                              </a:cubicBezTo>
                              <a:cubicBezTo>
                                <a:pt x="3105" y="5274"/>
                                <a:pt x="3084" y="5299"/>
                                <a:pt x="3062" y="5325"/>
                              </a:cubicBezTo>
                              <a:cubicBezTo>
                                <a:pt x="3037" y="5354"/>
                                <a:pt x="3009" y="5389"/>
                                <a:pt x="2970" y="5398"/>
                              </a:cubicBezTo>
                              <a:cubicBezTo>
                                <a:pt x="2944" y="5404"/>
                                <a:pt x="2956" y="5377"/>
                                <a:pt x="2958" y="5366"/>
                              </a:cubicBezTo>
                            </a:path>
                            <a:path w="3129" h="819">
                              <a:moveTo>
                                <a:pt x="3284" y="5223"/>
                              </a:moveTo>
                              <a:cubicBezTo>
                                <a:pt x="3272" y="5231"/>
                                <a:pt x="3251" y="5251"/>
                                <a:pt x="3235" y="5253"/>
                              </a:cubicBezTo>
                              <a:cubicBezTo>
                                <a:pt x="3197" y="5257"/>
                                <a:pt x="3178" y="5271"/>
                                <a:pt x="3160" y="5310"/>
                              </a:cubicBezTo>
                              <a:cubicBezTo>
                                <a:pt x="3148" y="5337"/>
                                <a:pt x="3152" y="5362"/>
                                <a:pt x="3160" y="5389"/>
                              </a:cubicBezTo>
                              <a:cubicBezTo>
                                <a:pt x="3167" y="5411"/>
                                <a:pt x="3173" y="5428"/>
                                <a:pt x="3161" y="5449"/>
                              </a:cubicBezTo>
                              <a:cubicBezTo>
                                <a:pt x="3151" y="5466"/>
                                <a:pt x="3115" y="5485"/>
                                <a:pt x="3093" y="5481"/>
                              </a:cubicBezTo>
                              <a:cubicBezTo>
                                <a:pt x="3070" y="5476"/>
                                <a:pt x="3072" y="5458"/>
                                <a:pt x="3070" y="5441"/>
                              </a:cubicBezTo>
                            </a:path>
                            <a:path w="3129" h="819">
                              <a:moveTo>
                                <a:pt x="3584" y="4729"/>
                              </a:moveTo>
                              <a:cubicBezTo>
                                <a:pt x="3594" y="4713"/>
                                <a:pt x="3593" y="4709"/>
                                <a:pt x="3604" y="4705"/>
                              </a:cubicBezTo>
                              <a:cubicBezTo>
                                <a:pt x="3611" y="4750"/>
                                <a:pt x="3608" y="4789"/>
                                <a:pt x="3606" y="4836"/>
                              </a:cubicBezTo>
                              <a:cubicBezTo>
                                <a:pt x="3602" y="4945"/>
                                <a:pt x="3593" y="5054"/>
                                <a:pt x="3582" y="5162"/>
                              </a:cubicBezTo>
                              <a:cubicBezTo>
                                <a:pt x="3574" y="5244"/>
                                <a:pt x="3562" y="5325"/>
                                <a:pt x="3549" y="5406"/>
                              </a:cubicBezTo>
                              <a:cubicBezTo>
                                <a:pt x="3546" y="5425"/>
                                <a:pt x="3547" y="5429"/>
                                <a:pt x="3541" y="5438"/>
                              </a:cubicBezTo>
                            </a:path>
                            <a:path w="3129" h="819">
                              <a:moveTo>
                                <a:pt x="3462" y="5218"/>
                              </a:moveTo>
                              <a:cubicBezTo>
                                <a:pt x="3446" y="5223"/>
                                <a:pt x="3446" y="5218"/>
                                <a:pt x="3443" y="5234"/>
                              </a:cubicBezTo>
                              <a:cubicBezTo>
                                <a:pt x="3479" y="5248"/>
                                <a:pt x="3513" y="5244"/>
                                <a:pt x="3552" y="5236"/>
                              </a:cubicBezTo>
                              <a:cubicBezTo>
                                <a:pt x="3593" y="5225"/>
                                <a:pt x="3608" y="5221"/>
                                <a:pt x="3637" y="5215"/>
                              </a:cubicBezTo>
                            </a:path>
                            <a:path w="3129" h="819">
                              <a:moveTo>
                                <a:pt x="3767" y="5206"/>
                              </a:moveTo>
                              <a:cubicBezTo>
                                <a:pt x="3751" y="5232"/>
                                <a:pt x="3734" y="5257"/>
                                <a:pt x="3722" y="5286"/>
                              </a:cubicBezTo>
                              <a:cubicBezTo>
                                <a:pt x="3712" y="5310"/>
                                <a:pt x="3711" y="5335"/>
                                <a:pt x="3720" y="5361"/>
                              </a:cubicBezTo>
                              <a:cubicBezTo>
                                <a:pt x="3728" y="5384"/>
                                <a:pt x="3743" y="5365"/>
                                <a:pt x="3752" y="5356"/>
                              </a:cubicBezTo>
                            </a:path>
                            <a:path w="3129" h="819">
                              <a:moveTo>
                                <a:pt x="3991" y="4683"/>
                              </a:moveTo>
                              <a:cubicBezTo>
                                <a:pt x="4011" y="4674"/>
                                <a:pt x="3997" y="4705"/>
                                <a:pt x="3991" y="4741"/>
                              </a:cubicBezTo>
                              <a:cubicBezTo>
                                <a:pt x="3976" y="4833"/>
                                <a:pt x="3960" y="4925"/>
                                <a:pt x="3945" y="5017"/>
                              </a:cubicBezTo>
                              <a:cubicBezTo>
                                <a:pt x="3932" y="5100"/>
                                <a:pt x="3915" y="5187"/>
                                <a:pt x="3916" y="5271"/>
                              </a:cubicBezTo>
                              <a:cubicBezTo>
                                <a:pt x="3917" y="5280"/>
                                <a:pt x="3918" y="5289"/>
                                <a:pt x="3919" y="5298"/>
                              </a:cubicBezTo>
                            </a:path>
                            <a:path w="3129" h="819">
                              <a:moveTo>
                                <a:pt x="3914" y="5016"/>
                              </a:moveTo>
                              <a:cubicBezTo>
                                <a:pt x="3894" y="5021"/>
                                <a:pt x="3891" y="5016"/>
                                <a:pt x="3890" y="5035"/>
                              </a:cubicBezTo>
                              <a:cubicBezTo>
                                <a:pt x="3951" y="5047"/>
                                <a:pt x="4015" y="5037"/>
                                <a:pt x="4076" y="5022"/>
                              </a:cubicBezTo>
                              <a:cubicBezTo>
                                <a:pt x="4103" y="5014"/>
                                <a:pt x="4130" y="5006"/>
                                <a:pt x="4157" y="4998"/>
                              </a:cubicBezTo>
                            </a:path>
                            <a:path w="3129" h="819">
                              <a:moveTo>
                                <a:pt x="4199" y="5191"/>
                              </a:moveTo>
                              <a:cubicBezTo>
                                <a:pt x="4191" y="5216"/>
                                <a:pt x="4179" y="5246"/>
                                <a:pt x="4176" y="5272"/>
                              </a:cubicBezTo>
                              <a:cubicBezTo>
                                <a:pt x="4173" y="5297"/>
                                <a:pt x="4175" y="5313"/>
                                <a:pt x="4183" y="5334"/>
                              </a:cubicBezTo>
                              <a:cubicBezTo>
                                <a:pt x="4204" y="5344"/>
                                <a:pt x="4218" y="5320"/>
                                <a:pt x="4231" y="5301"/>
                              </a:cubicBezTo>
                              <a:cubicBezTo>
                                <a:pt x="4255" y="5266"/>
                                <a:pt x="4271" y="5222"/>
                                <a:pt x="4287" y="5183"/>
                              </a:cubicBezTo>
                              <a:cubicBezTo>
                                <a:pt x="4292" y="5171"/>
                                <a:pt x="4296" y="5156"/>
                                <a:pt x="4300" y="5144"/>
                              </a:cubicBezTo>
                              <a:cubicBezTo>
                                <a:pt x="4298" y="5167"/>
                                <a:pt x="4296" y="5189"/>
                                <a:pt x="4297" y="5212"/>
                              </a:cubicBezTo>
                              <a:cubicBezTo>
                                <a:pt x="4298" y="5232"/>
                                <a:pt x="4294" y="5270"/>
                                <a:pt x="4316" y="5281"/>
                              </a:cubicBezTo>
                              <a:cubicBezTo>
                                <a:pt x="4332" y="5283"/>
                                <a:pt x="4338" y="5283"/>
                                <a:pt x="4345" y="5269"/>
                              </a:cubicBezTo>
                            </a:path>
                            <a:path w="3129" h="819">
                              <a:moveTo>
                                <a:pt x="4535" y="4834"/>
                              </a:moveTo>
                              <a:cubicBezTo>
                                <a:pt x="4540" y="4804"/>
                                <a:pt x="4550" y="4741"/>
                                <a:pt x="4548" y="4771"/>
                              </a:cubicBezTo>
                              <a:cubicBezTo>
                                <a:pt x="4538" y="4833"/>
                                <a:pt x="4531" y="4893"/>
                                <a:pt x="4526" y="4957"/>
                              </a:cubicBezTo>
                              <a:cubicBezTo>
                                <a:pt x="4519" y="5048"/>
                                <a:pt x="4517" y="5140"/>
                                <a:pt x="4518" y="5231"/>
                              </a:cubicBezTo>
                              <a:cubicBezTo>
                                <a:pt x="4518" y="5259"/>
                                <a:pt x="4520" y="5282"/>
                                <a:pt x="4528" y="5308"/>
                              </a:cubicBezTo>
                            </a:path>
                            <a:path w="3129" h="819">
                              <a:moveTo>
                                <a:pt x="4457" y="5061"/>
                              </a:moveTo>
                              <a:cubicBezTo>
                                <a:pt x="4454" y="5062"/>
                                <a:pt x="4452" y="5063"/>
                                <a:pt x="4449" y="5064"/>
                              </a:cubicBezTo>
                              <a:cubicBezTo>
                                <a:pt x="4451" y="5063"/>
                                <a:pt x="4492" y="5048"/>
                                <a:pt x="4502" y="5045"/>
                              </a:cubicBezTo>
                              <a:cubicBezTo>
                                <a:pt x="4550" y="5030"/>
                                <a:pt x="4603" y="5020"/>
                                <a:pt x="4654" y="5020"/>
                              </a:cubicBezTo>
                              <a:cubicBezTo>
                                <a:pt x="4685" y="5020"/>
                                <a:pt x="4722" y="5020"/>
                                <a:pt x="4731" y="5053"/>
                              </a:cubicBezTo>
                              <a:cubicBezTo>
                                <a:pt x="4740" y="5086"/>
                                <a:pt x="4719" y="5120"/>
                                <a:pt x="4709" y="5150"/>
                              </a:cubicBezTo>
                              <a:cubicBezTo>
                                <a:pt x="4699" y="5182"/>
                                <a:pt x="4689" y="5214"/>
                                <a:pt x="4693" y="5248"/>
                              </a:cubicBezTo>
                              <a:cubicBezTo>
                                <a:pt x="4696" y="5257"/>
                                <a:pt x="4695" y="5260"/>
                                <a:pt x="4702" y="5262"/>
                              </a:cubicBezTo>
                              <a:cubicBezTo>
                                <a:pt x="4719" y="5250"/>
                                <a:pt x="4725" y="5239"/>
                                <a:pt x="4738" y="5222"/>
                              </a:cubicBezTo>
                            </a:path>
                            <a:path w="3129" h="819">
                              <a:moveTo>
                                <a:pt x="4910" y="5058"/>
                              </a:moveTo>
                              <a:cubicBezTo>
                                <a:pt x="4911" y="5076"/>
                                <a:pt x="4906" y="5077"/>
                                <a:pt x="4895" y="5097"/>
                              </a:cubicBezTo>
                              <a:cubicBezTo>
                                <a:pt x="4878" y="5129"/>
                                <a:pt x="4857" y="5162"/>
                                <a:pt x="4845" y="5196"/>
                              </a:cubicBezTo>
                              <a:cubicBezTo>
                                <a:pt x="4838" y="5216"/>
                                <a:pt x="4838" y="5227"/>
                                <a:pt x="4845" y="5245"/>
                              </a:cubicBezTo>
                              <a:cubicBezTo>
                                <a:pt x="4873" y="5247"/>
                                <a:pt x="4894" y="5229"/>
                                <a:pt x="4918" y="5211"/>
                              </a:cubicBezTo>
                              <a:cubicBezTo>
                                <a:pt x="4940" y="5194"/>
                                <a:pt x="4962" y="5176"/>
                                <a:pt x="4984" y="5159"/>
                              </a:cubicBezTo>
                            </a:path>
                            <a:path w="3129" h="819">
                              <a:moveTo>
                                <a:pt x="5038" y="5173"/>
                              </a:moveTo>
                              <a:cubicBezTo>
                                <a:pt x="5046" y="5180"/>
                                <a:pt x="5027" y="5187"/>
                                <a:pt x="5050" y="5166"/>
                              </a:cubicBezTo>
                              <a:cubicBezTo>
                                <a:pt x="5078" y="5139"/>
                                <a:pt x="5105" y="5121"/>
                                <a:pt x="5145" y="5116"/>
                              </a:cubicBezTo>
                              <a:cubicBezTo>
                                <a:pt x="5214" y="5107"/>
                                <a:pt x="5257" y="5141"/>
                                <a:pt x="5292" y="5196"/>
                              </a:cubicBezTo>
                              <a:cubicBezTo>
                                <a:pt x="5306" y="5218"/>
                                <a:pt x="5319" y="5279"/>
                                <a:pt x="5342" y="5291"/>
                              </a:cubicBezTo>
                              <a:cubicBezTo>
                                <a:pt x="5346" y="5291"/>
                                <a:pt x="5351" y="5291"/>
                                <a:pt x="5355" y="5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7,4670" coordsize="3129,819" path="m2457,5099c2459,5098,2461,5097,2463,5096c2453,5090,2448,5088,2428,5102c2394,5126,2354,5149,2323,5177c2301,5197,2263,5230,2265,5264c2267,5293,2299,5319,2312,5343c2328,5373,2339,5413,2323,5446c2309,5473,2281,5494,2250,5485c2234,5474,2228,5469,2227,5453em2604,5214c2607,5251,2599,5278,2587,5314c2581,5332,2558,5372,2570,5391c2573,5392,2576,5394,2579,5395c2607,5378,2620,5355,2641,5331c2657,5313,2673,5294,2689,5276c2699,5292,2699,5309,2697,5338c2696,5363,2686,5463,2723,5472c2742,5466,2750,5461,2760,5449em3040,4775c3048,4749,3034,4788,3025,4813c2999,4887,2981,4963,2976,5041c2972,5098,2973,5156,3016,5198c3042,5223,3070,5217,3099,5232c3102,5235,3106,5238,3109,5241c3105,5274,3084,5299,3062,5325c3037,5354,3009,5389,2970,5398c2944,5404,2956,5377,2958,5366em3284,5223c3272,5231,3251,5251,3235,5253c3197,5257,3178,5271,3160,5310c3148,5337,3152,5362,3160,5389c3167,5411,3173,5428,3161,5449c3151,5466,3115,5485,3093,5481c3070,5476,3072,5458,3070,5441em3584,4729c3594,4713,3593,4709,3604,4705c3611,4750,3608,4789,3606,4836c3602,4945,3593,5054,3582,5162c3574,5244,3562,5325,3549,5406c3546,5425,3547,5429,3541,5438em3462,5218c3446,5223,3446,5218,3443,5234c3479,5248,3513,5244,3552,5236c3593,5225,3608,5221,3637,5215em3767,5206c3751,5232,3734,5257,3722,5286c3712,5310,3711,5335,3720,5361c3728,5384,3743,5365,3752,5356em3991,4683c4011,4674,3997,4705,3991,4741c3976,4833,3960,4925,3945,5017c3932,5100,3915,5187,3916,5271c3917,5280,3918,5289,3919,5298em3914,5016c3894,5021,3891,5016,3890,5035c3951,5047,4015,5037,4076,5022c4103,5014,4130,5006,4157,4998em4199,5191c4191,5216,4179,5246,4176,5272c4173,5297,4175,5313,4183,5334c4204,5344,4218,5320,4231,5301c4255,5266,4271,5222,4287,5183c4292,5171,4296,5156,4300,5144c4298,5167,4296,5189,4297,5212c4298,5232,4294,5270,4316,5281c4332,5283,4338,5283,4345,5269em4535,4834c4540,4804,4550,4741,4548,4771c4538,4833,4531,4893,4526,4957c4519,5048,4517,5140,4518,5231c4518,5259,4520,5282,4528,5308em4457,5061c4454,5062,4452,5063,4449,5064c4451,5063,4492,5048,4502,5045c4550,5030,4603,5020,4654,5020c4685,5020,4722,5020,4731,5053c4740,5086,4719,5120,4709,5150c4699,5182,4689,5214,4693,5248c4696,5257,4695,5260,4702,5262c4719,5250,4725,5239,4738,5222em4910,5058c4911,5076,4906,5077,4895,5097c4878,5129,4857,5162,4845,5196c4838,5216,4838,5227,4845,5245c4873,5247,4894,5229,4918,5211c4940,5194,4962,5176,4984,5159em5038,5173c5046,5180,5027,5187,5050,5166c5078,5139,5105,5121,5145,5116c5214,5107,5257,5141,5292,5196c5306,5218,5319,5279,5342,5291c5346,5291,5351,5291,5355,5291e" stroked="t" o:allowincell="f" style="position:absolute;margin-left:-26.85pt;margin-top:110.45pt;width:88.6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09650</wp:posOffset>
                </wp:positionH>
                <wp:positionV relativeFrom="paragraph">
                  <wp:posOffset>1368425</wp:posOffset>
                </wp:positionV>
                <wp:extent cx="646430" cy="300990"/>
                <wp:effectExtent l="6985" t="6350" r="635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836">
                              <a:moveTo>
                                <a:pt x="6163" y="5069"/>
                              </a:moveTo>
                              <a:cubicBezTo>
                                <a:pt x="6158" y="5061"/>
                                <a:pt x="6156" y="5054"/>
                                <a:pt x="6141" y="5062"/>
                              </a:cubicBezTo>
                              <a:cubicBezTo>
                                <a:pt x="6108" y="5080"/>
                                <a:pt x="6074" y="5106"/>
                                <a:pt x="6049" y="5134"/>
                              </a:cubicBezTo>
                              <a:cubicBezTo>
                                <a:pt x="6016" y="5171"/>
                                <a:pt x="5984" y="5211"/>
                                <a:pt x="5979" y="5262"/>
                              </a:cubicBezTo>
                              <a:cubicBezTo>
                                <a:pt x="5974" y="5309"/>
                                <a:pt x="6032" y="5306"/>
                                <a:pt x="6062" y="5302"/>
                              </a:cubicBezTo>
                              <a:cubicBezTo>
                                <a:pt x="6103" y="5294"/>
                                <a:pt x="6117" y="5291"/>
                                <a:pt x="6142" y="5276"/>
                              </a:cubicBezTo>
                            </a:path>
                            <a:path w="1797" h="836">
                              <a:moveTo>
                                <a:pt x="6301" y="5182"/>
                              </a:moveTo>
                              <a:cubicBezTo>
                                <a:pt x="6298" y="5193"/>
                                <a:pt x="6288" y="5203"/>
                                <a:pt x="6284" y="5215"/>
                              </a:cubicBezTo>
                              <a:cubicBezTo>
                                <a:pt x="6278" y="5232"/>
                                <a:pt x="6281" y="5251"/>
                                <a:pt x="6294" y="5264"/>
                              </a:cubicBezTo>
                              <a:cubicBezTo>
                                <a:pt x="6311" y="5280"/>
                                <a:pt x="6329" y="5255"/>
                                <a:pt x="6339" y="5245"/>
                              </a:cubicBezTo>
                            </a:path>
                            <a:path w="1797" h="836">
                              <a:moveTo>
                                <a:pt x="6520" y="5196"/>
                              </a:moveTo>
                              <a:cubicBezTo>
                                <a:pt x="6506" y="5244"/>
                                <a:pt x="6489" y="5290"/>
                                <a:pt x="6472" y="5336"/>
                              </a:cubicBezTo>
                              <a:cubicBezTo>
                                <a:pt x="6463" y="5360"/>
                                <a:pt x="6450" y="5387"/>
                                <a:pt x="6447" y="5411"/>
                              </a:cubicBezTo>
                              <a:cubicBezTo>
                                <a:pt x="6447" y="5410"/>
                                <a:pt x="6448" y="5408"/>
                                <a:pt x="6448" y="5407"/>
                              </a:cubicBezTo>
                              <a:cubicBezTo>
                                <a:pt x="6466" y="5373"/>
                                <a:pt x="6482" y="5339"/>
                                <a:pt x="6500" y="5305"/>
                              </a:cubicBezTo>
                              <a:cubicBezTo>
                                <a:pt x="6530" y="5248"/>
                                <a:pt x="6561" y="5192"/>
                                <a:pt x="6597" y="5138"/>
                              </a:cubicBezTo>
                              <a:cubicBezTo>
                                <a:pt x="6612" y="5115"/>
                                <a:pt x="6622" y="5101"/>
                                <a:pt x="6644" y="5087"/>
                              </a:cubicBezTo>
                              <a:cubicBezTo>
                                <a:pt x="6652" y="5116"/>
                                <a:pt x="6637" y="5148"/>
                                <a:pt x="6625" y="5176"/>
                              </a:cubicBezTo>
                              <a:cubicBezTo>
                                <a:pt x="6609" y="5214"/>
                                <a:pt x="6587" y="5259"/>
                                <a:pt x="6556" y="5286"/>
                              </a:cubicBezTo>
                              <a:cubicBezTo>
                                <a:pt x="6553" y="5287"/>
                                <a:pt x="6551" y="5289"/>
                                <a:pt x="6548" y="5290"/>
                              </a:cubicBezTo>
                              <a:cubicBezTo>
                                <a:pt x="6556" y="5256"/>
                                <a:pt x="6570" y="5230"/>
                                <a:pt x="6587" y="5197"/>
                              </a:cubicBezTo>
                            </a:path>
                            <a:path w="1797" h="836">
                              <a:moveTo>
                                <a:pt x="6950" y="4576"/>
                              </a:moveTo>
                              <a:cubicBezTo>
                                <a:pt x="6945" y="4616"/>
                                <a:pt x="6936" y="4653"/>
                                <a:pt x="6923" y="4693"/>
                              </a:cubicBezTo>
                              <a:cubicBezTo>
                                <a:pt x="6895" y="4782"/>
                                <a:pt x="6872" y="4871"/>
                                <a:pt x="6848" y="4961"/>
                              </a:cubicBezTo>
                              <a:cubicBezTo>
                                <a:pt x="6830" y="5029"/>
                                <a:pt x="6802" y="5099"/>
                                <a:pt x="6793" y="5169"/>
                              </a:cubicBezTo>
                              <a:cubicBezTo>
                                <a:pt x="6793" y="5185"/>
                                <a:pt x="6791" y="5189"/>
                                <a:pt x="6801" y="5194"/>
                              </a:cubicBezTo>
                              <a:cubicBezTo>
                                <a:pt x="6833" y="5170"/>
                                <a:pt x="6864" y="5145"/>
                                <a:pt x="6898" y="5124"/>
                              </a:cubicBezTo>
                              <a:cubicBezTo>
                                <a:pt x="6921" y="5109"/>
                                <a:pt x="6975" y="5068"/>
                                <a:pt x="7005" y="5090"/>
                              </a:cubicBezTo>
                              <a:cubicBezTo>
                                <a:pt x="7034" y="5112"/>
                                <a:pt x="7014" y="5164"/>
                                <a:pt x="7009" y="5190"/>
                              </a:cubicBezTo>
                              <a:cubicBezTo>
                                <a:pt x="7004" y="5217"/>
                                <a:pt x="7004" y="5234"/>
                                <a:pt x="7011" y="5251"/>
                              </a:cubicBezTo>
                            </a:path>
                            <a:path w="1797" h="836">
                              <a:moveTo>
                                <a:pt x="7244" y="5091"/>
                              </a:moveTo>
                              <a:cubicBezTo>
                                <a:pt x="7237" y="5093"/>
                                <a:pt x="7235" y="5094"/>
                                <a:pt x="7228" y="5096"/>
                              </a:cubicBezTo>
                              <a:cubicBezTo>
                                <a:pt x="7225" y="5097"/>
                                <a:pt x="7221" y="5097"/>
                                <a:pt x="7218" y="5098"/>
                              </a:cubicBezTo>
                              <a:cubicBezTo>
                                <a:pt x="7241" y="5099"/>
                                <a:pt x="7222" y="5097"/>
                                <a:pt x="7218" y="5099"/>
                              </a:cubicBezTo>
                              <a:cubicBezTo>
                                <a:pt x="7207" y="5106"/>
                                <a:pt x="7195" y="5130"/>
                                <a:pt x="7187" y="5140"/>
                              </a:cubicBezTo>
                              <a:cubicBezTo>
                                <a:pt x="7161" y="5172"/>
                                <a:pt x="7140" y="5203"/>
                                <a:pt x="7123" y="5240"/>
                              </a:cubicBezTo>
                              <a:cubicBezTo>
                                <a:pt x="7108" y="5273"/>
                                <a:pt x="7124" y="5283"/>
                                <a:pt x="7156" y="5273"/>
                              </a:cubicBezTo>
                              <a:cubicBezTo>
                                <a:pt x="7190" y="5260"/>
                                <a:pt x="7202" y="5255"/>
                                <a:pt x="7224" y="5242"/>
                              </a:cubicBezTo>
                            </a:path>
                            <a:path w="1797" h="836">
                              <a:moveTo>
                                <a:pt x="7414" y="5071"/>
                              </a:moveTo>
                              <a:cubicBezTo>
                                <a:pt x="7403" y="5091"/>
                                <a:pt x="7394" y="5113"/>
                                <a:pt x="7385" y="5134"/>
                              </a:cubicBezTo>
                              <a:cubicBezTo>
                                <a:pt x="7374" y="5160"/>
                                <a:pt x="7365" y="5178"/>
                                <a:pt x="7370" y="5205"/>
                              </a:cubicBezTo>
                              <a:cubicBezTo>
                                <a:pt x="7399" y="5206"/>
                                <a:pt x="7423" y="5183"/>
                                <a:pt x="7448" y="5167"/>
                              </a:cubicBezTo>
                              <a:cubicBezTo>
                                <a:pt x="7498" y="5134"/>
                                <a:pt x="7549" y="5097"/>
                                <a:pt x="7608" y="5083"/>
                              </a:cubicBezTo>
                              <a:cubicBezTo>
                                <a:pt x="7670" y="5068"/>
                                <a:pt x="7723" y="5095"/>
                                <a:pt x="7775" y="5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9,4576" coordsize="1797,836" path="m6163,5069c6158,5061,6156,5054,6141,5062c6108,5080,6074,5106,6049,5134c6016,5171,5984,5211,5979,5262c5974,5309,6032,5306,6062,5302c6103,5294,6117,5291,6142,5276em6301,5182c6298,5193,6288,5203,6284,5215c6278,5232,6281,5251,6294,5264c6311,5280,6329,5255,6339,5245em6520,5196c6506,5244,6489,5290,6472,5336c6463,5360,6450,5387,6447,5411c6447,5410,6448,5408,6448,5407c6466,5373,6482,5339,6500,5305c6530,5248,6561,5192,6597,5138c6612,5115,6622,5101,6644,5087c6652,5116,6637,5148,6625,5176c6609,5214,6587,5259,6556,5286c6553,5287,6551,5289,6548,5290c6556,5256,6570,5230,6587,5197em6950,4576c6945,4616,6936,4653,6923,4693c6895,4782,6872,4871,6848,4961c6830,5029,6802,5099,6793,5169c6793,5185,6791,5189,6801,5194c6833,5170,6864,5145,6898,5124c6921,5109,6975,5068,7005,5090c7034,5112,7014,5164,7009,5190c7004,5217,7004,5234,7011,5251em7244,5091c7237,5093,7235,5094,7228,5096c7225,5097,7221,5097,7218,5098c7241,5099,7222,5097,7218,5099c7207,5106,7195,5130,7187,5140c7161,5172,7140,5203,7123,5240c7108,5273,7124,5283,7156,5273c7190,5260,7202,5255,7224,5242em7414,5071c7403,5091,7394,5113,7385,5134c7374,5160,7365,5178,7370,5205c7399,5206,7423,5183,7448,5167c7498,5134,7549,5097,7608,5083c7670,5068,7723,5095,7775,5125e" stroked="t" o:allowincell="f" style="position:absolute;margin-left:79.5pt;margin-top:107.75pt;width:50.8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82930</wp:posOffset>
                </wp:positionH>
                <wp:positionV relativeFrom="paragraph">
                  <wp:posOffset>2098040</wp:posOffset>
                </wp:positionV>
                <wp:extent cx="621665" cy="143510"/>
                <wp:effectExtent l="6350" t="5715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398">
                              <a:moveTo>
                                <a:pt x="1611" y="6745"/>
                              </a:moveTo>
                              <a:cubicBezTo>
                                <a:pt x="1621" y="6775"/>
                                <a:pt x="1629" y="6805"/>
                                <a:pt x="1622" y="6837"/>
                              </a:cubicBezTo>
                              <a:cubicBezTo>
                                <a:pt x="1612" y="6882"/>
                                <a:pt x="1593" y="6931"/>
                                <a:pt x="1575" y="6974"/>
                              </a:cubicBezTo>
                              <a:cubicBezTo>
                                <a:pt x="1568" y="6988"/>
                                <a:pt x="1567" y="6991"/>
                                <a:pt x="1562" y="6999"/>
                              </a:cubicBezTo>
                              <a:cubicBezTo>
                                <a:pt x="1555" y="6977"/>
                                <a:pt x="1555" y="6961"/>
                                <a:pt x="1558" y="6935"/>
                              </a:cubicBezTo>
                              <a:cubicBezTo>
                                <a:pt x="1565" y="6882"/>
                                <a:pt x="1578" y="6829"/>
                                <a:pt x="1602" y="6782"/>
                              </a:cubicBezTo>
                              <a:cubicBezTo>
                                <a:pt x="1626" y="6736"/>
                                <a:pt x="1655" y="6709"/>
                                <a:pt x="1703" y="6691"/>
                              </a:cubicBezTo>
                              <a:cubicBezTo>
                                <a:pt x="1730" y="6681"/>
                                <a:pt x="1758" y="6681"/>
                                <a:pt x="1786" y="6678"/>
                              </a:cubicBezTo>
                            </a:path>
                            <a:path w="1728" h="398">
                              <a:moveTo>
                                <a:pt x="1991" y="6673"/>
                              </a:moveTo>
                              <a:cubicBezTo>
                                <a:pt x="1990" y="6680"/>
                                <a:pt x="1992" y="6683"/>
                                <a:pt x="1988" y="6684"/>
                              </a:cubicBezTo>
                              <a:cubicBezTo>
                                <a:pt x="1993" y="6660"/>
                                <a:pt x="2006" y="6637"/>
                                <a:pt x="2019" y="6617"/>
                              </a:cubicBezTo>
                              <a:cubicBezTo>
                                <a:pt x="2021" y="6614"/>
                                <a:pt x="2024" y="6611"/>
                                <a:pt x="2026" y="6608"/>
                              </a:cubicBezTo>
                              <a:cubicBezTo>
                                <a:pt x="2038" y="6593"/>
                                <a:pt x="2011" y="6645"/>
                                <a:pt x="2011" y="6645"/>
                              </a:cubicBezTo>
                              <a:cubicBezTo>
                                <a:pt x="1988" y="6693"/>
                                <a:pt x="1966" y="6739"/>
                                <a:pt x="1955" y="6791"/>
                              </a:cubicBezTo>
                              <a:cubicBezTo>
                                <a:pt x="1952" y="6804"/>
                                <a:pt x="1931" y="6874"/>
                                <a:pt x="1959" y="6883"/>
                              </a:cubicBezTo>
                              <a:cubicBezTo>
                                <a:pt x="1965" y="6883"/>
                                <a:pt x="1972" y="6883"/>
                                <a:pt x="1978" y="6883"/>
                              </a:cubicBezTo>
                            </a:path>
                            <a:path w="1728" h="398">
                              <a:moveTo>
                                <a:pt x="2221" y="6672"/>
                              </a:moveTo>
                              <a:cubicBezTo>
                                <a:pt x="2209" y="6702"/>
                                <a:pt x="2192" y="6730"/>
                                <a:pt x="2176" y="6758"/>
                              </a:cubicBezTo>
                              <a:cubicBezTo>
                                <a:pt x="2164" y="6779"/>
                                <a:pt x="2153" y="6794"/>
                                <a:pt x="2164" y="6813"/>
                              </a:cubicBezTo>
                              <a:cubicBezTo>
                                <a:pt x="2190" y="6809"/>
                                <a:pt x="2206" y="6797"/>
                                <a:pt x="2227" y="6781"/>
                              </a:cubicBezTo>
                              <a:cubicBezTo>
                                <a:pt x="2244" y="6768"/>
                                <a:pt x="2259" y="6757"/>
                                <a:pt x="2278" y="6748"/>
                              </a:cubicBezTo>
                              <a:cubicBezTo>
                                <a:pt x="2288" y="6763"/>
                                <a:pt x="2286" y="6779"/>
                                <a:pt x="2284" y="6798"/>
                              </a:cubicBezTo>
                              <a:cubicBezTo>
                                <a:pt x="2283" y="6812"/>
                                <a:pt x="2283" y="6820"/>
                                <a:pt x="2287" y="6834"/>
                              </a:cubicBezTo>
                              <a:cubicBezTo>
                                <a:pt x="2308" y="6824"/>
                                <a:pt x="2325" y="6801"/>
                                <a:pt x="2340" y="6783"/>
                              </a:cubicBezTo>
                              <a:cubicBezTo>
                                <a:pt x="2362" y="6757"/>
                                <a:pt x="2376" y="6725"/>
                                <a:pt x="2406" y="6707"/>
                              </a:cubicBezTo>
                              <a:cubicBezTo>
                                <a:pt x="2409" y="6706"/>
                                <a:pt x="2412" y="6705"/>
                                <a:pt x="2415" y="6704"/>
                              </a:cubicBezTo>
                              <a:cubicBezTo>
                                <a:pt x="2429" y="6726"/>
                                <a:pt x="2425" y="6749"/>
                                <a:pt x="2429" y="6775"/>
                              </a:cubicBezTo>
                              <a:cubicBezTo>
                                <a:pt x="2434" y="6808"/>
                                <a:pt x="2438" y="6822"/>
                                <a:pt x="2468" y="6834"/>
                              </a:cubicBezTo>
                            </a:path>
                            <a:path w="1728" h="398">
                              <a:moveTo>
                                <a:pt x="2629" y="6695"/>
                              </a:moveTo>
                              <a:cubicBezTo>
                                <a:pt x="2620" y="6678"/>
                                <a:pt x="2596" y="6711"/>
                                <a:pt x="2585" y="6723"/>
                              </a:cubicBezTo>
                              <a:cubicBezTo>
                                <a:pt x="2557" y="6755"/>
                                <a:pt x="2526" y="6789"/>
                                <a:pt x="2518" y="6831"/>
                              </a:cubicBezTo>
                              <a:cubicBezTo>
                                <a:pt x="2512" y="6862"/>
                                <a:pt x="2531" y="6891"/>
                                <a:pt x="2566" y="6882"/>
                              </a:cubicBezTo>
                              <a:cubicBezTo>
                                <a:pt x="2617" y="6869"/>
                                <a:pt x="2653" y="6816"/>
                                <a:pt x="2685" y="6780"/>
                              </a:cubicBezTo>
                            </a:path>
                            <a:path w="1728" h="398">
                              <a:moveTo>
                                <a:pt x="2855" y="6637"/>
                              </a:moveTo>
                              <a:cubicBezTo>
                                <a:pt x="2830" y="6686"/>
                                <a:pt x="2803" y="6734"/>
                                <a:pt x="2779" y="6783"/>
                              </a:cubicBezTo>
                              <a:cubicBezTo>
                                <a:pt x="2764" y="6813"/>
                                <a:pt x="2758" y="6814"/>
                                <a:pt x="2769" y="6838"/>
                              </a:cubicBezTo>
                              <a:cubicBezTo>
                                <a:pt x="2811" y="6833"/>
                                <a:pt x="2835" y="6814"/>
                                <a:pt x="2866" y="6784"/>
                              </a:cubicBezTo>
                              <a:cubicBezTo>
                                <a:pt x="2901" y="6750"/>
                                <a:pt x="2931" y="6711"/>
                                <a:pt x="2947" y="6665"/>
                              </a:cubicBezTo>
                              <a:cubicBezTo>
                                <a:pt x="2950" y="6657"/>
                                <a:pt x="2949" y="6630"/>
                                <a:pt x="2961" y="6632"/>
                              </a:cubicBezTo>
                              <a:cubicBezTo>
                                <a:pt x="2963" y="6634"/>
                                <a:pt x="2964" y="6636"/>
                                <a:pt x="2966" y="6638"/>
                              </a:cubicBezTo>
                            </a:path>
                            <a:path w="1728" h="398">
                              <a:moveTo>
                                <a:pt x="3084" y="6674"/>
                              </a:moveTo>
                              <a:cubicBezTo>
                                <a:pt x="3098" y="6667"/>
                                <a:pt x="3110" y="6660"/>
                                <a:pt x="3115" y="6643"/>
                              </a:cubicBezTo>
                              <a:cubicBezTo>
                                <a:pt x="3118" y="6632"/>
                                <a:pt x="3118" y="6622"/>
                                <a:pt x="3119" y="6610"/>
                              </a:cubicBezTo>
                              <a:cubicBezTo>
                                <a:pt x="3107" y="6630"/>
                                <a:pt x="3093" y="6651"/>
                                <a:pt x="3082" y="6672"/>
                              </a:cubicBezTo>
                              <a:cubicBezTo>
                                <a:pt x="3057" y="6719"/>
                                <a:pt x="3030" y="6766"/>
                                <a:pt x="3026" y="6821"/>
                              </a:cubicBezTo>
                              <a:cubicBezTo>
                                <a:pt x="3022" y="6875"/>
                                <a:pt x="3070" y="6884"/>
                                <a:pt x="3114" y="6875"/>
                              </a:cubicBezTo>
                              <a:cubicBezTo>
                                <a:pt x="3178" y="6862"/>
                                <a:pt x="3227" y="6828"/>
                                <a:pt x="3282" y="6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,6602" coordsize="1728,398" path="m1611,6745c1621,6775,1629,6805,1622,6837c1612,6882,1593,6931,1575,6974c1568,6988,1567,6991,1562,6999c1555,6977,1555,6961,1558,6935c1565,6882,1578,6829,1602,6782c1626,6736,1655,6709,1703,6691c1730,6681,1758,6681,1786,6678em1991,6673c1990,6680,1992,6683,1988,6684c1993,6660,2006,6637,2019,6617c2021,6614,2024,6611,2026,6608c2038,6593,2011,6645,2011,6645c1988,6693,1966,6739,1955,6791c1952,6804,1931,6874,1959,6883c1965,6883,1972,6883,1978,6883em2221,6672c2209,6702,2192,6730,2176,6758c2164,6779,2153,6794,2164,6813c2190,6809,2206,6797,2227,6781c2244,6768,2259,6757,2278,6748c2288,6763,2286,6779,2284,6798c2283,6812,2283,6820,2287,6834c2308,6824,2325,6801,2340,6783c2362,6757,2376,6725,2406,6707c2409,6706,2412,6705,2415,6704c2429,6726,2425,6749,2429,6775c2434,6808,2438,6822,2468,6834em2629,6695c2620,6678,2596,6711,2585,6723c2557,6755,2526,6789,2518,6831c2512,6862,2531,6891,2566,6882c2617,6869,2653,6816,2685,6780em2855,6637c2830,6686,2803,6734,2779,6783c2764,6813,2758,6814,2769,6838c2811,6833,2835,6814,2866,6784c2901,6750,2931,6711,2947,6665c2950,6657,2949,6630,2961,6632c2963,6634,2964,6636,2966,6638em3084,6674c3098,6667,3110,6660,3115,6643c3118,6632,3118,6622,3119,6610c3107,6630,3093,6651,3082,6672c3057,6719,3030,6766,3026,6821c3022,6875,3070,6884,3114,6875c3178,6862,3227,6828,3282,6796e" stroked="t" o:allowincell="f" style="position:absolute;margin-left:-45.9pt;margin-top:165.2pt;width:48.9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5425</wp:posOffset>
                </wp:positionH>
                <wp:positionV relativeFrom="paragraph">
                  <wp:posOffset>1910080</wp:posOffset>
                </wp:positionV>
                <wp:extent cx="790575" cy="351155"/>
                <wp:effectExtent l="7620" t="6985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975">
                              <a:moveTo>
                                <a:pt x="3901" y="6161"/>
                              </a:moveTo>
                              <a:cubicBezTo>
                                <a:pt x="3896" y="6195"/>
                                <a:pt x="3890" y="6229"/>
                                <a:pt x="3885" y="6263"/>
                              </a:cubicBezTo>
                              <a:cubicBezTo>
                                <a:pt x="3870" y="6361"/>
                                <a:pt x="3850" y="6457"/>
                                <a:pt x="3833" y="6555"/>
                              </a:cubicBezTo>
                              <a:cubicBezTo>
                                <a:pt x="3818" y="6642"/>
                                <a:pt x="3799" y="6732"/>
                                <a:pt x="3802" y="6821"/>
                              </a:cubicBezTo>
                              <a:cubicBezTo>
                                <a:pt x="3803" y="6830"/>
                                <a:pt x="3805" y="6838"/>
                                <a:pt x="3806" y="6847"/>
                              </a:cubicBezTo>
                              <a:cubicBezTo>
                                <a:pt x="3848" y="6842"/>
                                <a:pt x="3867" y="6795"/>
                                <a:pt x="3891" y="6761"/>
                              </a:cubicBezTo>
                            </a:path>
                            <a:path w="2196" h="975">
                              <a:moveTo>
                                <a:pt x="4040" y="6501"/>
                              </a:moveTo>
                              <a:cubicBezTo>
                                <a:pt x="4017" y="6528"/>
                                <a:pt x="3995" y="6557"/>
                                <a:pt x="3972" y="6585"/>
                              </a:cubicBezTo>
                              <a:cubicBezTo>
                                <a:pt x="3930" y="6635"/>
                                <a:pt x="3887" y="6685"/>
                                <a:pt x="3850" y="6739"/>
                              </a:cubicBezTo>
                              <a:cubicBezTo>
                                <a:pt x="3837" y="6758"/>
                                <a:pt x="3818" y="6778"/>
                                <a:pt x="3838" y="6793"/>
                              </a:cubicBezTo>
                              <a:cubicBezTo>
                                <a:pt x="3869" y="6793"/>
                                <a:pt x="3898" y="6784"/>
                                <a:pt x="3929" y="6782"/>
                              </a:cubicBezTo>
                              <a:cubicBezTo>
                                <a:pt x="3958" y="6780"/>
                                <a:pt x="3988" y="6779"/>
                                <a:pt x="4017" y="6777"/>
                              </a:cubicBezTo>
                            </a:path>
                            <a:path w="2196" h="975">
                              <a:moveTo>
                                <a:pt x="4252" y="6649"/>
                              </a:moveTo>
                              <a:cubicBezTo>
                                <a:pt x="4255" y="6651"/>
                                <a:pt x="4256" y="6661"/>
                                <a:pt x="4264" y="6649"/>
                              </a:cubicBezTo>
                              <a:cubicBezTo>
                                <a:pt x="4274" y="6633"/>
                                <a:pt x="4280" y="6612"/>
                                <a:pt x="4288" y="6595"/>
                              </a:cubicBezTo>
                              <a:cubicBezTo>
                                <a:pt x="4294" y="6584"/>
                                <a:pt x="4298" y="6583"/>
                                <a:pt x="4287" y="6579"/>
                              </a:cubicBezTo>
                              <a:cubicBezTo>
                                <a:pt x="4260" y="6589"/>
                                <a:pt x="4244" y="6606"/>
                                <a:pt x="4224" y="6627"/>
                              </a:cubicBezTo>
                              <a:cubicBezTo>
                                <a:pt x="4202" y="6649"/>
                                <a:pt x="4174" y="6678"/>
                                <a:pt x="4172" y="6711"/>
                              </a:cubicBezTo>
                              <a:cubicBezTo>
                                <a:pt x="4170" y="6735"/>
                                <a:pt x="4186" y="6749"/>
                                <a:pt x="4208" y="6752"/>
                              </a:cubicBezTo>
                              <a:cubicBezTo>
                                <a:pt x="4230" y="6755"/>
                                <a:pt x="4244" y="6748"/>
                                <a:pt x="4264" y="6740"/>
                              </a:cubicBezTo>
                            </a:path>
                            <a:path w="2196" h="975">
                              <a:moveTo>
                                <a:pt x="4417" y="6599"/>
                              </a:moveTo>
                              <a:cubicBezTo>
                                <a:pt x="4409" y="6620"/>
                                <a:pt x="4408" y="6637"/>
                                <a:pt x="4410" y="6660"/>
                              </a:cubicBezTo>
                              <a:cubicBezTo>
                                <a:pt x="4412" y="6688"/>
                                <a:pt x="4415" y="6724"/>
                                <a:pt x="4444" y="6739"/>
                              </a:cubicBezTo>
                              <a:cubicBezTo>
                                <a:pt x="4477" y="6756"/>
                                <a:pt x="4501" y="6737"/>
                                <a:pt x="4525" y="6718"/>
                              </a:cubicBezTo>
                            </a:path>
                            <a:path w="2196" h="975">
                              <a:moveTo>
                                <a:pt x="4588" y="6634"/>
                              </a:moveTo>
                              <a:cubicBezTo>
                                <a:pt x="4588" y="6629"/>
                                <a:pt x="4589" y="6625"/>
                                <a:pt x="4589" y="6620"/>
                              </a:cubicBezTo>
                              <a:cubicBezTo>
                                <a:pt x="4571" y="6634"/>
                                <a:pt x="4552" y="6663"/>
                                <a:pt x="4535" y="6688"/>
                              </a:cubicBezTo>
                              <a:cubicBezTo>
                                <a:pt x="4491" y="6755"/>
                                <a:pt x="4457" y="6834"/>
                                <a:pt x="4427" y="6909"/>
                              </a:cubicBezTo>
                              <a:cubicBezTo>
                                <a:pt x="4415" y="6940"/>
                                <a:pt x="4374" y="7019"/>
                                <a:pt x="4382" y="7054"/>
                              </a:cubicBezTo>
                              <a:cubicBezTo>
                                <a:pt x="4384" y="7054"/>
                                <a:pt x="4387" y="7053"/>
                                <a:pt x="4389" y="7053"/>
                              </a:cubicBezTo>
                            </a:path>
                            <a:path w="2196" h="975">
                              <a:moveTo>
                                <a:pt x="4757" y="6646"/>
                              </a:moveTo>
                              <a:cubicBezTo>
                                <a:pt x="4757" y="6661"/>
                                <a:pt x="4753" y="6676"/>
                                <a:pt x="4750" y="6691"/>
                              </a:cubicBezTo>
                              <a:cubicBezTo>
                                <a:pt x="4746" y="6712"/>
                                <a:pt x="4751" y="6735"/>
                                <a:pt x="4763" y="6753"/>
                              </a:cubicBezTo>
                              <a:cubicBezTo>
                                <a:pt x="4779" y="6776"/>
                                <a:pt x="4803" y="6758"/>
                                <a:pt x="4818" y="6743"/>
                              </a:cubicBezTo>
                              <a:cubicBezTo>
                                <a:pt x="4838" y="6723"/>
                                <a:pt x="4850" y="6692"/>
                                <a:pt x="4858" y="6665"/>
                              </a:cubicBezTo>
                              <a:cubicBezTo>
                                <a:pt x="4859" y="6662"/>
                                <a:pt x="4859" y="6660"/>
                                <a:pt x="4860" y="6657"/>
                              </a:cubicBezTo>
                              <a:cubicBezTo>
                                <a:pt x="4853" y="6671"/>
                                <a:pt x="4847" y="6686"/>
                                <a:pt x="4848" y="6704"/>
                              </a:cubicBezTo>
                              <a:cubicBezTo>
                                <a:pt x="4850" y="6730"/>
                                <a:pt x="4858" y="6756"/>
                                <a:pt x="4888" y="6749"/>
                              </a:cubicBezTo>
                              <a:cubicBezTo>
                                <a:pt x="4933" y="6738"/>
                                <a:pt x="4957" y="6696"/>
                                <a:pt x="4986" y="6664"/>
                              </a:cubicBezTo>
                              <a:cubicBezTo>
                                <a:pt x="5021" y="6625"/>
                                <a:pt x="5055" y="6589"/>
                                <a:pt x="5092" y="6552"/>
                              </a:cubicBezTo>
                            </a:path>
                            <a:path w="2196" h="975">
                              <a:moveTo>
                                <a:pt x="5202" y="6529"/>
                              </a:moveTo>
                              <a:cubicBezTo>
                                <a:pt x="5192" y="6565"/>
                                <a:pt x="5170" y="6592"/>
                                <a:pt x="5146" y="6621"/>
                              </a:cubicBezTo>
                              <a:cubicBezTo>
                                <a:pt x="5119" y="6654"/>
                                <a:pt x="5075" y="6685"/>
                                <a:pt x="5067" y="6731"/>
                              </a:cubicBezTo>
                              <a:cubicBezTo>
                                <a:pt x="5068" y="6736"/>
                                <a:pt x="5069" y="6740"/>
                                <a:pt x="5070" y="6745"/>
                              </a:cubicBezTo>
                              <a:cubicBezTo>
                                <a:pt x="5103" y="6755"/>
                                <a:pt x="5137" y="6737"/>
                                <a:pt x="5169" y="6717"/>
                              </a:cubicBezTo>
                              <a:cubicBezTo>
                                <a:pt x="5210" y="6691"/>
                                <a:pt x="5244" y="6656"/>
                                <a:pt x="5280" y="6624"/>
                              </a:cubicBezTo>
                            </a:path>
                            <a:path w="2196" h="975">
                              <a:moveTo>
                                <a:pt x="5393" y="6565"/>
                              </a:moveTo>
                              <a:cubicBezTo>
                                <a:pt x="5380" y="6593"/>
                                <a:pt x="5367" y="6620"/>
                                <a:pt x="5357" y="6649"/>
                              </a:cubicBezTo>
                              <a:cubicBezTo>
                                <a:pt x="5362" y="6660"/>
                                <a:pt x="5390" y="6622"/>
                                <a:pt x="5399" y="6613"/>
                              </a:cubicBezTo>
                              <a:cubicBezTo>
                                <a:pt x="5438" y="6574"/>
                                <a:pt x="5471" y="6531"/>
                                <a:pt x="5516" y="6500"/>
                              </a:cubicBezTo>
                              <a:cubicBezTo>
                                <a:pt x="5535" y="6487"/>
                                <a:pt x="5541" y="6483"/>
                                <a:pt x="5557" y="6481"/>
                              </a:cubicBezTo>
                            </a:path>
                            <a:path w="2196" h="975">
                              <a:moveTo>
                                <a:pt x="5705" y="6517"/>
                              </a:moveTo>
                              <a:cubicBezTo>
                                <a:pt x="5680" y="6557"/>
                                <a:pt x="5647" y="6592"/>
                                <a:pt x="5622" y="6632"/>
                              </a:cubicBezTo>
                              <a:cubicBezTo>
                                <a:pt x="5594" y="6677"/>
                                <a:pt x="5597" y="6690"/>
                                <a:pt x="5606" y="6732"/>
                              </a:cubicBezTo>
                              <a:cubicBezTo>
                                <a:pt x="5667" y="6716"/>
                                <a:pt x="5710" y="6674"/>
                                <a:pt x="5750" y="6624"/>
                              </a:cubicBezTo>
                              <a:cubicBezTo>
                                <a:pt x="5817" y="6540"/>
                                <a:pt x="5870" y="6443"/>
                                <a:pt x="5913" y="6345"/>
                              </a:cubicBezTo>
                              <a:cubicBezTo>
                                <a:pt x="5948" y="6266"/>
                                <a:pt x="5975" y="6184"/>
                                <a:pt x="5994" y="6100"/>
                              </a:cubicBezTo>
                              <a:cubicBezTo>
                                <a:pt x="5995" y="6093"/>
                                <a:pt x="5996" y="6087"/>
                                <a:pt x="5997" y="6080"/>
                              </a:cubicBezTo>
                              <a:cubicBezTo>
                                <a:pt x="5973" y="6133"/>
                                <a:pt x="5956" y="6187"/>
                                <a:pt x="5940" y="6245"/>
                              </a:cubicBezTo>
                              <a:cubicBezTo>
                                <a:pt x="5904" y="6376"/>
                                <a:pt x="5867" y="6507"/>
                                <a:pt x="5837" y="6640"/>
                              </a:cubicBezTo>
                              <a:cubicBezTo>
                                <a:pt x="5825" y="6692"/>
                                <a:pt x="5828" y="6720"/>
                                <a:pt x="5829" y="6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2,6080" coordsize="2196,975" path="m3901,6161c3896,6195,3890,6229,3885,6263c3870,6361,3850,6457,3833,6555c3818,6642,3799,6732,3802,6821c3803,6830,3805,6838,3806,6847c3848,6842,3867,6795,3891,6761em4040,6501c4017,6528,3995,6557,3972,6585c3930,6635,3887,6685,3850,6739c3837,6758,3818,6778,3838,6793c3869,6793,3898,6784,3929,6782c3958,6780,3988,6779,4017,6777em4252,6649c4255,6651,4256,6661,4264,6649c4274,6633,4280,6612,4288,6595c4294,6584,4298,6583,4287,6579c4260,6589,4244,6606,4224,6627c4202,6649,4174,6678,4172,6711c4170,6735,4186,6749,4208,6752c4230,6755,4244,6748,4264,6740em4417,6599c4409,6620,4408,6637,4410,6660c4412,6688,4415,6724,4444,6739c4477,6756,4501,6737,4525,6718em4588,6634c4588,6629,4589,6625,4589,6620c4571,6634,4552,6663,4535,6688c4491,6755,4457,6834,4427,6909c4415,6940,4374,7019,4382,7054c4384,7054,4387,7053,4389,7053em4757,6646c4757,6661,4753,6676,4750,6691c4746,6712,4751,6735,4763,6753c4779,6776,4803,6758,4818,6743c4838,6723,4850,6692,4858,6665c4859,6662,4859,6660,4860,6657c4853,6671,4847,6686,4848,6704c4850,6730,4858,6756,4888,6749c4933,6738,4957,6696,4986,6664c5021,6625,5055,6589,5092,6552em5202,6529c5192,6565,5170,6592,5146,6621c5119,6654,5075,6685,5067,6731c5068,6736,5069,6740,5070,6745c5103,6755,5137,6737,5169,6717c5210,6691,5244,6656,5280,6624em5393,6565c5380,6593,5367,6620,5357,6649c5362,6660,5390,6622,5399,6613c5438,6574,5471,6531,5516,6500c5535,6487,5541,6483,5557,6481em5705,6517c5680,6557,5647,6592,5622,6632c5594,6677,5597,6690,5606,6732c5667,6716,5710,6674,5750,6624c5817,6540,5870,6443,5913,6345c5948,6266,5975,6184,5994,6100c5995,6093,5996,6087,5997,6080c5973,6133,5956,6187,5940,6245c5904,6376,5867,6507,5837,6640c5825,6692,5828,6720,5829,6763e" stroked="t" o:allowincell="f" style="position:absolute;margin-left:17.75pt;margin-top:150.4pt;width:62.2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53160</wp:posOffset>
                </wp:positionH>
                <wp:positionV relativeFrom="paragraph">
                  <wp:posOffset>1858010</wp:posOffset>
                </wp:positionV>
                <wp:extent cx="932815" cy="346710"/>
                <wp:effectExtent l="6350" t="6350" r="571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963">
                              <a:moveTo>
                                <a:pt x="6443" y="6580"/>
                              </a:moveTo>
                              <a:cubicBezTo>
                                <a:pt x="6423" y="6613"/>
                                <a:pt x="6394" y="6653"/>
                                <a:pt x="6386" y="6692"/>
                              </a:cubicBezTo>
                              <a:cubicBezTo>
                                <a:pt x="6383" y="6709"/>
                                <a:pt x="6381" y="6728"/>
                                <a:pt x="6381" y="6744"/>
                              </a:cubicBezTo>
                              <a:cubicBezTo>
                                <a:pt x="6397" y="6725"/>
                                <a:pt x="6410" y="6704"/>
                                <a:pt x="6423" y="6682"/>
                              </a:cubicBezTo>
                              <a:cubicBezTo>
                                <a:pt x="6450" y="6637"/>
                                <a:pt x="6479" y="6586"/>
                                <a:pt x="6517" y="6550"/>
                              </a:cubicBezTo>
                              <a:cubicBezTo>
                                <a:pt x="6550" y="6519"/>
                                <a:pt x="6587" y="6510"/>
                                <a:pt x="6630" y="6519"/>
                              </a:cubicBezTo>
                              <a:cubicBezTo>
                                <a:pt x="6639" y="6522"/>
                                <a:pt x="6648" y="6524"/>
                                <a:pt x="6657" y="6527"/>
                              </a:cubicBezTo>
                            </a:path>
                            <a:path w="2591" h="963">
                              <a:moveTo>
                                <a:pt x="6741" y="6576"/>
                              </a:moveTo>
                              <a:cubicBezTo>
                                <a:pt x="6756" y="6574"/>
                                <a:pt x="6760" y="6567"/>
                                <a:pt x="6766" y="6553"/>
                              </a:cubicBezTo>
                              <a:cubicBezTo>
                                <a:pt x="6775" y="6534"/>
                                <a:pt x="6783" y="6514"/>
                                <a:pt x="6787" y="6493"/>
                              </a:cubicBezTo>
                              <a:cubicBezTo>
                                <a:pt x="6787" y="6492"/>
                                <a:pt x="6787" y="6490"/>
                                <a:pt x="6787" y="6489"/>
                              </a:cubicBezTo>
                              <a:cubicBezTo>
                                <a:pt x="6763" y="6512"/>
                                <a:pt x="6751" y="6539"/>
                                <a:pt x="6736" y="6568"/>
                              </a:cubicBezTo>
                              <a:cubicBezTo>
                                <a:pt x="6713" y="6615"/>
                                <a:pt x="6681" y="6675"/>
                                <a:pt x="6677" y="6728"/>
                              </a:cubicBezTo>
                              <a:cubicBezTo>
                                <a:pt x="6673" y="6777"/>
                                <a:pt x="6696" y="6775"/>
                                <a:pt x="6729" y="6762"/>
                              </a:cubicBezTo>
                            </a:path>
                            <a:path w="2591" h="963">
                              <a:moveTo>
                                <a:pt x="6915" y="6563"/>
                              </a:moveTo>
                              <a:cubicBezTo>
                                <a:pt x="6896" y="6616"/>
                                <a:pt x="6877" y="6669"/>
                                <a:pt x="6860" y="6723"/>
                              </a:cubicBezTo>
                              <a:cubicBezTo>
                                <a:pt x="6845" y="6772"/>
                                <a:pt x="6828" y="6822"/>
                                <a:pt x="6832" y="6874"/>
                              </a:cubicBezTo>
                              <a:cubicBezTo>
                                <a:pt x="6835" y="6890"/>
                                <a:pt x="6834" y="6895"/>
                                <a:pt x="6845" y="6898"/>
                              </a:cubicBezTo>
                              <a:cubicBezTo>
                                <a:pt x="6880" y="6860"/>
                                <a:pt x="6893" y="6815"/>
                                <a:pt x="6911" y="6767"/>
                              </a:cubicBezTo>
                              <a:cubicBezTo>
                                <a:pt x="6941" y="6688"/>
                                <a:pt x="6970" y="6609"/>
                                <a:pt x="7005" y="6532"/>
                              </a:cubicBezTo>
                              <a:cubicBezTo>
                                <a:pt x="7019" y="6502"/>
                                <a:pt x="7029" y="6480"/>
                                <a:pt x="7052" y="6460"/>
                              </a:cubicBezTo>
                              <a:cubicBezTo>
                                <a:pt x="7055" y="6503"/>
                                <a:pt x="7044" y="6543"/>
                                <a:pt x="7030" y="6584"/>
                              </a:cubicBezTo>
                              <a:cubicBezTo>
                                <a:pt x="7019" y="6615"/>
                                <a:pt x="7003" y="6690"/>
                                <a:pt x="6975" y="6710"/>
                              </a:cubicBezTo>
                              <a:cubicBezTo>
                                <a:pt x="6963" y="6719"/>
                                <a:pt x="6981" y="6689"/>
                                <a:pt x="6988" y="6676"/>
                              </a:cubicBezTo>
                            </a:path>
                            <a:path w="2591" h="963">
                              <a:moveTo>
                                <a:pt x="7269" y="6519"/>
                              </a:moveTo>
                              <a:cubicBezTo>
                                <a:pt x="7263" y="6541"/>
                                <a:pt x="7257" y="6564"/>
                                <a:pt x="7242" y="6582"/>
                              </a:cubicBezTo>
                              <a:cubicBezTo>
                                <a:pt x="7242" y="6582"/>
                                <a:pt x="7241" y="6581"/>
                                <a:pt x="7241" y="6581"/>
                              </a:cubicBezTo>
                              <a:cubicBezTo>
                                <a:pt x="7256" y="6569"/>
                                <a:pt x="7271" y="6556"/>
                                <a:pt x="7284" y="6542"/>
                              </a:cubicBezTo>
                              <a:cubicBezTo>
                                <a:pt x="7290" y="6534"/>
                                <a:pt x="7293" y="6534"/>
                                <a:pt x="7292" y="6528"/>
                              </a:cubicBezTo>
                              <a:cubicBezTo>
                                <a:pt x="7262" y="6542"/>
                                <a:pt x="7238" y="6569"/>
                                <a:pt x="7219" y="6596"/>
                              </a:cubicBezTo>
                              <a:cubicBezTo>
                                <a:pt x="7196" y="6629"/>
                                <a:pt x="7164" y="6685"/>
                                <a:pt x="7191" y="6725"/>
                              </a:cubicBezTo>
                              <a:cubicBezTo>
                                <a:pt x="7222" y="6770"/>
                                <a:pt x="7283" y="6727"/>
                                <a:pt x="7310" y="6705"/>
                              </a:cubicBezTo>
                              <a:cubicBezTo>
                                <a:pt x="7323" y="6693"/>
                                <a:pt x="7336" y="6681"/>
                                <a:pt x="7349" y="6669"/>
                              </a:cubicBezTo>
                            </a:path>
                            <a:path w="2591" h="963">
                              <a:moveTo>
                                <a:pt x="7580" y="6115"/>
                              </a:moveTo>
                              <a:cubicBezTo>
                                <a:pt x="7591" y="6084"/>
                                <a:pt x="7592" y="6078"/>
                                <a:pt x="7602" y="6061"/>
                              </a:cubicBezTo>
                              <a:cubicBezTo>
                                <a:pt x="7597" y="6103"/>
                                <a:pt x="7583" y="6150"/>
                                <a:pt x="7572" y="6195"/>
                              </a:cubicBezTo>
                              <a:cubicBezTo>
                                <a:pt x="7543" y="6315"/>
                                <a:pt x="7513" y="6435"/>
                                <a:pt x="7487" y="6555"/>
                              </a:cubicBezTo>
                              <a:cubicBezTo>
                                <a:pt x="7474" y="6616"/>
                                <a:pt x="7465" y="6674"/>
                                <a:pt x="7461" y="6734"/>
                              </a:cubicBezTo>
                            </a:path>
                            <a:path w="2591" h="963">
                              <a:moveTo>
                                <a:pt x="7477" y="6370"/>
                              </a:moveTo>
                              <a:cubicBezTo>
                                <a:pt x="7460" y="6382"/>
                                <a:pt x="7449" y="6388"/>
                                <a:pt x="7439" y="6405"/>
                              </a:cubicBezTo>
                              <a:cubicBezTo>
                                <a:pt x="7472" y="6406"/>
                                <a:pt x="7493" y="6410"/>
                                <a:pt x="7527" y="6406"/>
                              </a:cubicBezTo>
                              <a:cubicBezTo>
                                <a:pt x="7572" y="6401"/>
                                <a:pt x="7586" y="6400"/>
                                <a:pt x="7616" y="6396"/>
                              </a:cubicBezTo>
                            </a:path>
                            <a:path w="2591" h="963">
                              <a:moveTo>
                                <a:pt x="7739" y="6449"/>
                              </a:moveTo>
                              <a:cubicBezTo>
                                <a:pt x="7730" y="6488"/>
                                <a:pt x="7712" y="6520"/>
                                <a:pt x="7696" y="6557"/>
                              </a:cubicBezTo>
                              <a:cubicBezTo>
                                <a:pt x="7684" y="6584"/>
                                <a:pt x="7664" y="6622"/>
                                <a:pt x="7669" y="6653"/>
                              </a:cubicBezTo>
                              <a:cubicBezTo>
                                <a:pt x="7671" y="6657"/>
                                <a:pt x="7673" y="6661"/>
                                <a:pt x="7675" y="6665"/>
                              </a:cubicBezTo>
                              <a:cubicBezTo>
                                <a:pt x="7709" y="6672"/>
                                <a:pt x="7721" y="6645"/>
                                <a:pt x="7742" y="6619"/>
                              </a:cubicBezTo>
                            </a:path>
                            <a:path w="2591" h="963">
                              <a:moveTo>
                                <a:pt x="8094" y="5936"/>
                              </a:moveTo>
                              <a:cubicBezTo>
                                <a:pt x="8082" y="5993"/>
                                <a:pt x="8059" y="6046"/>
                                <a:pt x="8043" y="6102"/>
                              </a:cubicBezTo>
                              <a:cubicBezTo>
                                <a:pt x="8011" y="6212"/>
                                <a:pt x="7985" y="6324"/>
                                <a:pt x="7960" y="6436"/>
                              </a:cubicBezTo>
                              <a:cubicBezTo>
                                <a:pt x="7947" y="6496"/>
                                <a:pt x="7935" y="6553"/>
                                <a:pt x="7928" y="6614"/>
                              </a:cubicBezTo>
                            </a:path>
                            <a:path w="2591" h="963">
                              <a:moveTo>
                                <a:pt x="7930" y="6331"/>
                              </a:moveTo>
                              <a:cubicBezTo>
                                <a:pt x="7920" y="6341"/>
                                <a:pt x="7918" y="6343"/>
                                <a:pt x="7913" y="6350"/>
                              </a:cubicBezTo>
                              <a:cubicBezTo>
                                <a:pt x="7940" y="6347"/>
                                <a:pt x="7966" y="6338"/>
                                <a:pt x="7993" y="6336"/>
                              </a:cubicBezTo>
                              <a:cubicBezTo>
                                <a:pt x="8026" y="6333"/>
                                <a:pt x="8086" y="6328"/>
                                <a:pt x="8114" y="6352"/>
                              </a:cubicBezTo>
                              <a:cubicBezTo>
                                <a:pt x="8141" y="6375"/>
                                <a:pt x="8132" y="6420"/>
                                <a:pt x="8125" y="6449"/>
                              </a:cubicBezTo>
                              <a:cubicBezTo>
                                <a:pt x="8117" y="6479"/>
                                <a:pt x="8103" y="6506"/>
                                <a:pt x="8101" y="6538"/>
                              </a:cubicBezTo>
                              <a:cubicBezTo>
                                <a:pt x="8099" y="6564"/>
                                <a:pt x="8131" y="6537"/>
                                <a:pt x="8136" y="6533"/>
                              </a:cubicBezTo>
                            </a:path>
                            <a:path w="2591" h="963">
                              <a:moveTo>
                                <a:pt x="8284" y="6423"/>
                              </a:moveTo>
                              <a:cubicBezTo>
                                <a:pt x="8292" y="6420"/>
                                <a:pt x="8294" y="6417"/>
                                <a:pt x="8298" y="6421"/>
                              </a:cubicBezTo>
                              <a:cubicBezTo>
                                <a:pt x="8299" y="6441"/>
                                <a:pt x="8282" y="6454"/>
                                <a:pt x="8274" y="6473"/>
                              </a:cubicBezTo>
                              <a:cubicBezTo>
                                <a:pt x="8261" y="6502"/>
                                <a:pt x="8245" y="6537"/>
                                <a:pt x="8252" y="6570"/>
                              </a:cubicBezTo>
                              <a:cubicBezTo>
                                <a:pt x="8260" y="6608"/>
                                <a:pt x="8301" y="6582"/>
                                <a:pt x="8319" y="6571"/>
                              </a:cubicBezTo>
                              <a:cubicBezTo>
                                <a:pt x="8363" y="6544"/>
                                <a:pt x="8399" y="6505"/>
                                <a:pt x="8436" y="6470"/>
                              </a:cubicBezTo>
                            </a:path>
                            <a:path w="2591" h="963">
                              <a:moveTo>
                                <a:pt x="8477" y="6477"/>
                              </a:moveTo>
                              <a:cubicBezTo>
                                <a:pt x="8495" y="6474"/>
                                <a:pt x="8514" y="6468"/>
                                <a:pt x="8530" y="6460"/>
                              </a:cubicBezTo>
                              <a:cubicBezTo>
                                <a:pt x="8550" y="6450"/>
                                <a:pt x="8570" y="6445"/>
                                <a:pt x="8592" y="6444"/>
                              </a:cubicBezTo>
                              <a:cubicBezTo>
                                <a:pt x="8612" y="6443"/>
                                <a:pt x="8626" y="6452"/>
                                <a:pt x="8632" y="6471"/>
                              </a:cubicBezTo>
                              <a:cubicBezTo>
                                <a:pt x="8639" y="6493"/>
                                <a:pt x="8632" y="6519"/>
                                <a:pt x="8630" y="6542"/>
                              </a:cubicBezTo>
                              <a:cubicBezTo>
                                <a:pt x="8629" y="6555"/>
                                <a:pt x="8625" y="6565"/>
                                <a:pt x="8627" y="6575"/>
                              </a:cubicBezTo>
                              <a:cubicBezTo>
                                <a:pt x="8648" y="6574"/>
                                <a:pt x="8661" y="6557"/>
                                <a:pt x="8677" y="6542"/>
                              </a:cubicBezTo>
                            </a:path>
                            <a:path w="2591" h="963">
                              <a:moveTo>
                                <a:pt x="8908" y="6387"/>
                              </a:moveTo>
                              <a:cubicBezTo>
                                <a:pt x="8901" y="6386"/>
                                <a:pt x="8900" y="6387"/>
                                <a:pt x="8896" y="6385"/>
                              </a:cubicBezTo>
                              <a:cubicBezTo>
                                <a:pt x="8907" y="6389"/>
                                <a:pt x="8916" y="6390"/>
                                <a:pt x="8926" y="6398"/>
                              </a:cubicBezTo>
                              <a:cubicBezTo>
                                <a:pt x="8968" y="6433"/>
                                <a:pt x="8979" y="6480"/>
                                <a:pt x="8956" y="6530"/>
                              </a:cubicBezTo>
                              <a:cubicBezTo>
                                <a:pt x="8933" y="6579"/>
                                <a:pt x="8881" y="6622"/>
                                <a:pt x="8834" y="6647"/>
                              </a:cubicBezTo>
                              <a:cubicBezTo>
                                <a:pt x="8802" y="6664"/>
                                <a:pt x="8785" y="6666"/>
                                <a:pt x="8753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8,5936" coordsize="2591,963" path="m6443,6580c6423,6613,6394,6653,6386,6692c6383,6709,6381,6728,6381,6744c6397,6725,6410,6704,6423,6682c6450,6637,6479,6586,6517,6550c6550,6519,6587,6510,6630,6519c6639,6522,6648,6524,6657,6527em6741,6576c6756,6574,6760,6567,6766,6553c6775,6534,6783,6514,6787,6493c6787,6492,6787,6490,6787,6489c6763,6512,6751,6539,6736,6568c6713,6615,6681,6675,6677,6728c6673,6777,6696,6775,6729,6762em6915,6563c6896,6616,6877,6669,6860,6723c6845,6772,6828,6822,6832,6874c6835,6890,6834,6895,6845,6898c6880,6860,6893,6815,6911,6767c6941,6688,6970,6609,7005,6532c7019,6502,7029,6480,7052,6460c7055,6503,7044,6543,7030,6584c7019,6615,7003,6690,6975,6710c6963,6719,6981,6689,6988,6676em7269,6519c7263,6541,7257,6564,7242,6582c7242,6582,7241,6581,7241,6581c7256,6569,7271,6556,7284,6542c7290,6534,7293,6534,7292,6528c7262,6542,7238,6569,7219,6596c7196,6629,7164,6685,7191,6725c7222,6770,7283,6727,7310,6705c7323,6693,7336,6681,7349,6669em7580,6115c7591,6084,7592,6078,7602,6061c7597,6103,7583,6150,7572,6195c7543,6315,7513,6435,7487,6555c7474,6616,7465,6674,7461,6734em7477,6370c7460,6382,7449,6388,7439,6405c7472,6406,7493,6410,7527,6406c7572,6401,7586,6400,7616,6396em7739,6449c7730,6488,7712,6520,7696,6557c7684,6584,7664,6622,7669,6653c7671,6657,7673,6661,7675,6665c7709,6672,7721,6645,7742,6619em8094,5936c8082,5993,8059,6046,8043,6102c8011,6212,7985,6324,7960,6436c7947,6496,7935,6553,7928,6614em7930,6331c7920,6341,7918,6343,7913,6350c7940,6347,7966,6338,7993,6336c8026,6333,8086,6328,8114,6352c8141,6375,8132,6420,8125,6449c8117,6479,8103,6506,8101,6538c8099,6564,8131,6537,8136,6533em8284,6423c8292,6420,8294,6417,8298,6421c8299,6441,8282,6454,8274,6473c8261,6502,8245,6537,8252,6570c8260,6608,8301,6582,8319,6571c8363,6544,8399,6505,8436,6470em8477,6477c8495,6474,8514,6468,8530,6460c8550,6450,8570,6445,8592,6444c8612,6443,8626,6452,8632,6471c8639,6493,8632,6519,8630,6542c8629,6555,8625,6565,8627,6575c8648,6574,8661,6557,8677,6542em8908,6387c8901,6386,8900,6387,8896,6385c8907,6389,8916,6390,8926,6398c8968,6433,8979,6480,8956,6530c8933,6579,8881,6622,8834,6647c8802,6664,8785,6666,8753,6659e" stroked="t" o:allowincell="f" style="position:absolute;margin-left:90.8pt;margin-top:146.3pt;width:73.4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86965</wp:posOffset>
                </wp:positionH>
                <wp:positionV relativeFrom="paragraph">
                  <wp:posOffset>1809115</wp:posOffset>
                </wp:positionV>
                <wp:extent cx="1437640" cy="327660"/>
                <wp:effectExtent l="6985" t="635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909">
                              <a:moveTo>
                                <a:pt x="10104" y="6052"/>
                              </a:moveTo>
                              <a:cubicBezTo>
                                <a:pt x="10094" y="6042"/>
                                <a:pt x="10081" y="6025"/>
                                <a:pt x="10069" y="6019"/>
                              </a:cubicBezTo>
                              <a:cubicBezTo>
                                <a:pt x="10062" y="6016"/>
                                <a:pt x="10052" y="6015"/>
                                <a:pt x="10045" y="6020"/>
                              </a:cubicBezTo>
                              <a:cubicBezTo>
                                <a:pt x="10037" y="6025"/>
                                <a:pt x="10032" y="6038"/>
                                <a:pt x="10026" y="6045"/>
                              </a:cubicBezTo>
                              <a:cubicBezTo>
                                <a:pt x="10013" y="6059"/>
                                <a:pt x="10003" y="6073"/>
                                <a:pt x="9992" y="6089"/>
                              </a:cubicBezTo>
                              <a:cubicBezTo>
                                <a:pt x="9968" y="6123"/>
                                <a:pt x="9949" y="6158"/>
                                <a:pt x="9934" y="6197"/>
                              </a:cubicBezTo>
                              <a:cubicBezTo>
                                <a:pt x="9904" y="6271"/>
                                <a:pt x="9878" y="6347"/>
                                <a:pt x="9854" y="6423"/>
                              </a:cubicBezTo>
                              <a:cubicBezTo>
                                <a:pt x="9832" y="6493"/>
                                <a:pt x="9803" y="6575"/>
                                <a:pt x="9806" y="6650"/>
                              </a:cubicBezTo>
                              <a:cubicBezTo>
                                <a:pt x="9808" y="6703"/>
                                <a:pt x="9836" y="6713"/>
                                <a:pt x="9879" y="6698"/>
                              </a:cubicBezTo>
                              <a:cubicBezTo>
                                <a:pt x="9932" y="6680"/>
                                <a:pt x="9960" y="6643"/>
                                <a:pt x="9992" y="6600"/>
                              </a:cubicBezTo>
                            </a:path>
                            <a:path w="3993" h="909">
                              <a:moveTo>
                                <a:pt x="9952" y="6457"/>
                              </a:moveTo>
                              <a:cubicBezTo>
                                <a:pt x="9937" y="6462"/>
                                <a:pt x="9933" y="6463"/>
                                <a:pt x="9923" y="6464"/>
                              </a:cubicBezTo>
                              <a:cubicBezTo>
                                <a:pt x="9933" y="6458"/>
                                <a:pt x="9967" y="6447"/>
                                <a:pt x="9983" y="6442"/>
                              </a:cubicBezTo>
                              <a:cubicBezTo>
                                <a:pt x="10033" y="6426"/>
                                <a:pt x="10083" y="6412"/>
                                <a:pt x="10133" y="6396"/>
                              </a:cubicBezTo>
                            </a:path>
                            <a:path w="3993" h="909">
                              <a:moveTo>
                                <a:pt x="10461" y="6158"/>
                              </a:moveTo>
                              <a:cubicBezTo>
                                <a:pt x="10462" y="6181"/>
                                <a:pt x="10457" y="6201"/>
                                <a:pt x="10448" y="6226"/>
                              </a:cubicBezTo>
                              <a:cubicBezTo>
                                <a:pt x="10423" y="6297"/>
                                <a:pt x="10398" y="6369"/>
                                <a:pt x="10371" y="6439"/>
                              </a:cubicBezTo>
                              <a:cubicBezTo>
                                <a:pt x="10344" y="6509"/>
                                <a:pt x="10315" y="6578"/>
                                <a:pt x="10310" y="6654"/>
                              </a:cubicBezTo>
                              <a:cubicBezTo>
                                <a:pt x="10311" y="6677"/>
                                <a:pt x="10309" y="6684"/>
                                <a:pt x="10325" y="6691"/>
                              </a:cubicBezTo>
                              <a:cubicBezTo>
                                <a:pt x="10367" y="6676"/>
                                <a:pt x="10404" y="6652"/>
                                <a:pt x="10440" y="6624"/>
                              </a:cubicBezTo>
                              <a:cubicBezTo>
                                <a:pt x="10473" y="6598"/>
                                <a:pt x="10504" y="6570"/>
                                <a:pt x="10535" y="6542"/>
                              </a:cubicBezTo>
                            </a:path>
                            <a:path w="3993" h="909">
                              <a:moveTo>
                                <a:pt x="10843" y="6158"/>
                              </a:moveTo>
                              <a:cubicBezTo>
                                <a:pt x="10836" y="6172"/>
                                <a:pt x="10826" y="6192"/>
                                <a:pt x="10820" y="6209"/>
                              </a:cubicBezTo>
                              <a:cubicBezTo>
                                <a:pt x="10802" y="6256"/>
                                <a:pt x="10780" y="6301"/>
                                <a:pt x="10762" y="6349"/>
                              </a:cubicBezTo>
                              <a:cubicBezTo>
                                <a:pt x="10744" y="6395"/>
                                <a:pt x="10725" y="6442"/>
                                <a:pt x="10708" y="6488"/>
                              </a:cubicBezTo>
                              <a:cubicBezTo>
                                <a:pt x="10707" y="6494"/>
                                <a:pt x="10705" y="6499"/>
                                <a:pt x="10704" y="6505"/>
                              </a:cubicBezTo>
                              <a:cubicBezTo>
                                <a:pt x="10717" y="6501"/>
                                <a:pt x="10725" y="6491"/>
                                <a:pt x="10740" y="6467"/>
                              </a:cubicBezTo>
                              <a:cubicBezTo>
                                <a:pt x="10767" y="6424"/>
                                <a:pt x="10789" y="6381"/>
                                <a:pt x="10811" y="6337"/>
                              </a:cubicBezTo>
                              <a:cubicBezTo>
                                <a:pt x="10820" y="6320"/>
                                <a:pt x="10845" y="6279"/>
                                <a:pt x="10841" y="6259"/>
                              </a:cubicBezTo>
                              <a:cubicBezTo>
                                <a:pt x="10838" y="6258"/>
                                <a:pt x="10837" y="6258"/>
                                <a:pt x="10835" y="6256"/>
                              </a:cubicBezTo>
                              <a:cubicBezTo>
                                <a:pt x="10833" y="6265"/>
                                <a:pt x="10825" y="6270"/>
                                <a:pt x="10835" y="6278"/>
                              </a:cubicBezTo>
                              <a:cubicBezTo>
                                <a:pt x="10843" y="6285"/>
                                <a:pt x="10848" y="6280"/>
                                <a:pt x="10856" y="6276"/>
                              </a:cubicBezTo>
                              <a:cubicBezTo>
                                <a:pt x="10858" y="6275"/>
                                <a:pt x="10864" y="6268"/>
                                <a:pt x="10866" y="6266"/>
                              </a:cubicBezTo>
                            </a:path>
                            <a:path w="3993" h="909">
                              <a:moveTo>
                                <a:pt x="10841" y="6225"/>
                              </a:moveTo>
                              <a:cubicBezTo>
                                <a:pt x="10842" y="6226"/>
                                <a:pt x="10849" y="6220"/>
                                <a:pt x="10847" y="6227"/>
                              </a:cubicBezTo>
                              <a:cubicBezTo>
                                <a:pt x="10844" y="6239"/>
                                <a:pt x="10833" y="6258"/>
                                <a:pt x="10827" y="6270"/>
                              </a:cubicBezTo>
                              <a:cubicBezTo>
                                <a:pt x="10819" y="6287"/>
                                <a:pt x="10819" y="6298"/>
                                <a:pt x="10818" y="6315"/>
                              </a:cubicBezTo>
                              <a:cubicBezTo>
                                <a:pt x="10841" y="6306"/>
                                <a:pt x="10858" y="6294"/>
                                <a:pt x="10877" y="6274"/>
                              </a:cubicBezTo>
                              <a:cubicBezTo>
                                <a:pt x="10913" y="6236"/>
                                <a:pt x="10947" y="6197"/>
                                <a:pt x="10981" y="6157"/>
                              </a:cubicBezTo>
                              <a:cubicBezTo>
                                <a:pt x="10999" y="6136"/>
                                <a:pt x="11002" y="6130"/>
                                <a:pt x="11016" y="6120"/>
                              </a:cubicBezTo>
                              <a:cubicBezTo>
                                <a:pt x="11019" y="6143"/>
                                <a:pt x="11014" y="6173"/>
                                <a:pt x="11004" y="6205"/>
                              </a:cubicBezTo>
                              <a:cubicBezTo>
                                <a:pt x="10984" y="6271"/>
                                <a:pt x="10963" y="6336"/>
                                <a:pt x="10948" y="6403"/>
                              </a:cubicBezTo>
                              <a:cubicBezTo>
                                <a:pt x="10942" y="6432"/>
                                <a:pt x="10926" y="6483"/>
                                <a:pt x="10941" y="6512"/>
                              </a:cubicBezTo>
                              <a:cubicBezTo>
                                <a:pt x="10952" y="6533"/>
                                <a:pt x="10975" y="6483"/>
                                <a:pt x="10989" y="6464"/>
                              </a:cubicBezTo>
                            </a:path>
                            <a:path w="3993" h="909">
                              <a:moveTo>
                                <a:pt x="11474" y="6059"/>
                              </a:moveTo>
                              <a:cubicBezTo>
                                <a:pt x="11487" y="6046"/>
                                <a:pt x="11484" y="6048"/>
                                <a:pt x="11486" y="6030"/>
                              </a:cubicBezTo>
                              <a:cubicBezTo>
                                <a:pt x="11488" y="6011"/>
                                <a:pt x="11476" y="6017"/>
                                <a:pt x="11462" y="6015"/>
                              </a:cubicBezTo>
                              <a:cubicBezTo>
                                <a:pt x="11447" y="6013"/>
                                <a:pt x="11435" y="6016"/>
                                <a:pt x="11420" y="6017"/>
                              </a:cubicBezTo>
                              <a:cubicBezTo>
                                <a:pt x="11404" y="6018"/>
                                <a:pt x="11390" y="6022"/>
                                <a:pt x="11376" y="6031"/>
                              </a:cubicBezTo>
                              <a:cubicBezTo>
                                <a:pt x="11349" y="6049"/>
                                <a:pt x="11331" y="6076"/>
                                <a:pt x="11314" y="6102"/>
                              </a:cubicBezTo>
                              <a:cubicBezTo>
                                <a:pt x="11277" y="6160"/>
                                <a:pt x="11245" y="6223"/>
                                <a:pt x="11227" y="6290"/>
                              </a:cubicBezTo>
                              <a:cubicBezTo>
                                <a:pt x="11216" y="6330"/>
                                <a:pt x="11209" y="6377"/>
                                <a:pt x="11237" y="6412"/>
                              </a:cubicBezTo>
                              <a:cubicBezTo>
                                <a:pt x="11258" y="6438"/>
                                <a:pt x="11295" y="6448"/>
                                <a:pt x="11326" y="6438"/>
                              </a:cubicBezTo>
                              <a:cubicBezTo>
                                <a:pt x="11347" y="6431"/>
                                <a:pt x="11352" y="6417"/>
                                <a:pt x="11360" y="6400"/>
                              </a:cubicBezTo>
                            </a:path>
                            <a:path w="3993" h="909">
                              <a:moveTo>
                                <a:pt x="11214" y="6318"/>
                              </a:moveTo>
                              <a:cubicBezTo>
                                <a:pt x="11194" y="6318"/>
                                <a:pt x="11190" y="6317"/>
                                <a:pt x="11178" y="6321"/>
                              </a:cubicBezTo>
                              <a:cubicBezTo>
                                <a:pt x="11204" y="6330"/>
                                <a:pt x="11235" y="6332"/>
                                <a:pt x="11268" y="6332"/>
                              </a:cubicBezTo>
                              <a:cubicBezTo>
                                <a:pt x="11320" y="6332"/>
                                <a:pt x="11371" y="6328"/>
                                <a:pt x="11423" y="6323"/>
                              </a:cubicBezTo>
                            </a:path>
                            <a:path w="3993" h="909">
                              <a:moveTo>
                                <a:pt x="11686" y="6122"/>
                              </a:moveTo>
                              <a:cubicBezTo>
                                <a:pt x="11677" y="6168"/>
                                <a:pt x="11654" y="6207"/>
                                <a:pt x="11638" y="6250"/>
                              </a:cubicBezTo>
                              <a:cubicBezTo>
                                <a:pt x="11623" y="6291"/>
                                <a:pt x="11606" y="6335"/>
                                <a:pt x="11597" y="6378"/>
                              </a:cubicBezTo>
                              <a:cubicBezTo>
                                <a:pt x="11593" y="6395"/>
                                <a:pt x="11597" y="6401"/>
                                <a:pt x="11598" y="6415"/>
                              </a:cubicBezTo>
                              <a:cubicBezTo>
                                <a:pt x="11618" y="6386"/>
                                <a:pt x="11629" y="6350"/>
                                <a:pt x="11642" y="6316"/>
                              </a:cubicBezTo>
                              <a:cubicBezTo>
                                <a:pt x="11672" y="6239"/>
                                <a:pt x="11698" y="6162"/>
                                <a:pt x="11738" y="6090"/>
                              </a:cubicBezTo>
                              <a:cubicBezTo>
                                <a:pt x="11768" y="6035"/>
                                <a:pt x="11799" y="5994"/>
                                <a:pt x="11853" y="5963"/>
                              </a:cubicBezTo>
                              <a:cubicBezTo>
                                <a:pt x="11887" y="6001"/>
                                <a:pt x="11883" y="6040"/>
                                <a:pt x="11866" y="6090"/>
                              </a:cubicBezTo>
                              <a:cubicBezTo>
                                <a:pt x="11843" y="6157"/>
                                <a:pt x="11802" y="6218"/>
                                <a:pt x="11752" y="6267"/>
                              </a:cubicBezTo>
                              <a:cubicBezTo>
                                <a:pt x="11722" y="6296"/>
                                <a:pt x="11685" y="6313"/>
                                <a:pt x="11656" y="6341"/>
                              </a:cubicBezTo>
                              <a:cubicBezTo>
                                <a:pt x="11676" y="6359"/>
                                <a:pt x="11695" y="6372"/>
                                <a:pt x="11722" y="6385"/>
                              </a:cubicBezTo>
                              <a:cubicBezTo>
                                <a:pt x="11768" y="6406"/>
                                <a:pt x="11804" y="6412"/>
                                <a:pt x="11854" y="6409"/>
                              </a:cubicBezTo>
                            </a:path>
                            <a:path w="3993" h="909">
                              <a:moveTo>
                                <a:pt x="12208" y="6118"/>
                              </a:moveTo>
                              <a:cubicBezTo>
                                <a:pt x="12191" y="6158"/>
                                <a:pt x="12175" y="6205"/>
                                <a:pt x="12170" y="6248"/>
                              </a:cubicBezTo>
                              <a:cubicBezTo>
                                <a:pt x="12165" y="6290"/>
                                <a:pt x="12164" y="6337"/>
                                <a:pt x="12166" y="6379"/>
                              </a:cubicBezTo>
                              <a:cubicBezTo>
                                <a:pt x="12168" y="6391"/>
                                <a:pt x="12165" y="6395"/>
                                <a:pt x="12173" y="6396"/>
                              </a:cubicBezTo>
                              <a:cubicBezTo>
                                <a:pt x="12185" y="6360"/>
                                <a:pt x="12190" y="6329"/>
                                <a:pt x="12195" y="6290"/>
                              </a:cubicBezTo>
                              <a:cubicBezTo>
                                <a:pt x="12205" y="6215"/>
                                <a:pt x="12208" y="6139"/>
                                <a:pt x="12216" y="6063"/>
                              </a:cubicBezTo>
                              <a:cubicBezTo>
                                <a:pt x="12222" y="6011"/>
                                <a:pt x="12219" y="5943"/>
                                <a:pt x="12252" y="5899"/>
                              </a:cubicBezTo>
                              <a:cubicBezTo>
                                <a:pt x="12273" y="5871"/>
                                <a:pt x="12315" y="5877"/>
                                <a:pt x="12344" y="5884"/>
                              </a:cubicBezTo>
                              <a:cubicBezTo>
                                <a:pt x="12387" y="5895"/>
                                <a:pt x="12429" y="5906"/>
                                <a:pt x="12473" y="5914"/>
                              </a:cubicBezTo>
                            </a:path>
                            <a:path w="3993" h="909">
                              <a:moveTo>
                                <a:pt x="12295" y="6118"/>
                              </a:moveTo>
                              <a:cubicBezTo>
                                <a:pt x="12268" y="6144"/>
                                <a:pt x="12256" y="6153"/>
                                <a:pt x="12242" y="6186"/>
                              </a:cubicBezTo>
                              <a:cubicBezTo>
                                <a:pt x="12285" y="6208"/>
                                <a:pt x="12331" y="6204"/>
                                <a:pt x="12381" y="6198"/>
                              </a:cubicBezTo>
                              <a:cubicBezTo>
                                <a:pt x="12443" y="6188"/>
                                <a:pt x="12464" y="6184"/>
                                <a:pt x="12506" y="6176"/>
                              </a:cubicBezTo>
                            </a:path>
                            <a:path w="3993" h="909">
                              <a:moveTo>
                                <a:pt x="12704" y="6068"/>
                              </a:moveTo>
                              <a:cubicBezTo>
                                <a:pt x="12684" y="6105"/>
                                <a:pt x="12666" y="6142"/>
                                <a:pt x="12646" y="6178"/>
                              </a:cubicBezTo>
                              <a:cubicBezTo>
                                <a:pt x="12623" y="6220"/>
                                <a:pt x="12602" y="6263"/>
                                <a:pt x="12597" y="6311"/>
                              </a:cubicBezTo>
                              <a:cubicBezTo>
                                <a:pt x="12598" y="6332"/>
                                <a:pt x="12596" y="6337"/>
                                <a:pt x="12606" y="6346"/>
                              </a:cubicBezTo>
                              <a:cubicBezTo>
                                <a:pt x="12645" y="6347"/>
                                <a:pt x="12668" y="6332"/>
                                <a:pt x="12694" y="6301"/>
                              </a:cubicBezTo>
                              <a:cubicBezTo>
                                <a:pt x="12733" y="6255"/>
                                <a:pt x="12770" y="6199"/>
                                <a:pt x="12792" y="6143"/>
                              </a:cubicBezTo>
                              <a:cubicBezTo>
                                <a:pt x="12802" y="6118"/>
                                <a:pt x="12810" y="6091"/>
                                <a:pt x="12819" y="6065"/>
                              </a:cubicBezTo>
                              <a:cubicBezTo>
                                <a:pt x="12813" y="6103"/>
                                <a:pt x="12806" y="6136"/>
                                <a:pt x="12803" y="6175"/>
                              </a:cubicBezTo>
                              <a:cubicBezTo>
                                <a:pt x="12801" y="6208"/>
                                <a:pt x="12789" y="6263"/>
                                <a:pt x="12810" y="6293"/>
                              </a:cubicBezTo>
                              <a:cubicBezTo>
                                <a:pt x="12824" y="6302"/>
                                <a:pt x="12829" y="6305"/>
                                <a:pt x="12841" y="6300"/>
                              </a:cubicBezTo>
                            </a:path>
                            <a:path w="3993" h="909">
                              <a:moveTo>
                                <a:pt x="13080" y="6037"/>
                              </a:moveTo>
                              <a:cubicBezTo>
                                <a:pt x="13059" y="6073"/>
                                <a:pt x="13040" y="6107"/>
                                <a:pt x="13025" y="6147"/>
                              </a:cubicBezTo>
                              <a:cubicBezTo>
                                <a:pt x="13009" y="6190"/>
                                <a:pt x="12994" y="6235"/>
                                <a:pt x="12994" y="6281"/>
                              </a:cubicBezTo>
                              <a:cubicBezTo>
                                <a:pt x="12995" y="6287"/>
                                <a:pt x="12995" y="6292"/>
                                <a:pt x="12996" y="6298"/>
                              </a:cubicBezTo>
                              <a:cubicBezTo>
                                <a:pt x="13021" y="6307"/>
                                <a:pt x="13038" y="6278"/>
                                <a:pt x="13052" y="6254"/>
                              </a:cubicBezTo>
                              <a:cubicBezTo>
                                <a:pt x="13091" y="6188"/>
                                <a:pt x="13124" y="6119"/>
                                <a:pt x="13165" y="6054"/>
                              </a:cubicBezTo>
                              <a:cubicBezTo>
                                <a:pt x="13191" y="6012"/>
                                <a:pt x="13228" y="5935"/>
                                <a:pt x="13280" y="5918"/>
                              </a:cubicBezTo>
                              <a:cubicBezTo>
                                <a:pt x="13285" y="5919"/>
                                <a:pt x="13291" y="5920"/>
                                <a:pt x="13296" y="5921"/>
                              </a:cubicBezTo>
                              <a:cubicBezTo>
                                <a:pt x="13308" y="5977"/>
                                <a:pt x="13295" y="6021"/>
                                <a:pt x="13267" y="6073"/>
                              </a:cubicBezTo>
                              <a:cubicBezTo>
                                <a:pt x="13230" y="6142"/>
                                <a:pt x="13176" y="6200"/>
                                <a:pt x="13111" y="6243"/>
                              </a:cubicBezTo>
                              <a:cubicBezTo>
                                <a:pt x="13088" y="6259"/>
                                <a:pt x="13018" y="6298"/>
                                <a:pt x="12994" y="6260"/>
                              </a:cubicBezTo>
                              <a:cubicBezTo>
                                <a:pt x="12990" y="6236"/>
                                <a:pt x="12989" y="6227"/>
                                <a:pt x="13003" y="6213"/>
                              </a:cubicBezTo>
                            </a:path>
                            <a:path w="3993" h="909">
                              <a:moveTo>
                                <a:pt x="13473" y="5885"/>
                              </a:moveTo>
                              <a:cubicBezTo>
                                <a:pt x="13480" y="5914"/>
                                <a:pt x="13481" y="5938"/>
                                <a:pt x="13473" y="5972"/>
                              </a:cubicBezTo>
                              <a:cubicBezTo>
                                <a:pt x="13456" y="6043"/>
                                <a:pt x="13432" y="6113"/>
                                <a:pt x="13412" y="6183"/>
                              </a:cubicBezTo>
                              <a:cubicBezTo>
                                <a:pt x="13399" y="6227"/>
                                <a:pt x="13386" y="6269"/>
                                <a:pt x="13385" y="6314"/>
                              </a:cubicBezTo>
                              <a:cubicBezTo>
                                <a:pt x="13412" y="6290"/>
                                <a:pt x="13428" y="6265"/>
                                <a:pt x="13448" y="6230"/>
                              </a:cubicBezTo>
                              <a:cubicBezTo>
                                <a:pt x="13496" y="6144"/>
                                <a:pt x="13544" y="6055"/>
                                <a:pt x="13598" y="5973"/>
                              </a:cubicBezTo>
                              <a:cubicBezTo>
                                <a:pt x="13635" y="5917"/>
                                <a:pt x="13686" y="5818"/>
                                <a:pt x="13759" y="5800"/>
                              </a:cubicBezTo>
                              <a:cubicBezTo>
                                <a:pt x="13767" y="5802"/>
                                <a:pt x="13776" y="5803"/>
                                <a:pt x="13784" y="5805"/>
                              </a:cubicBezTo>
                              <a:cubicBezTo>
                                <a:pt x="13805" y="5877"/>
                                <a:pt x="13786" y="5938"/>
                                <a:pt x="13756" y="6009"/>
                              </a:cubicBezTo>
                              <a:cubicBezTo>
                                <a:pt x="13718" y="6099"/>
                                <a:pt x="13652" y="6189"/>
                                <a:pt x="13567" y="6241"/>
                              </a:cubicBezTo>
                              <a:cubicBezTo>
                                <a:pt x="13523" y="6268"/>
                                <a:pt x="13440" y="6299"/>
                                <a:pt x="13395" y="6258"/>
                              </a:cubicBezTo>
                              <a:cubicBezTo>
                                <a:pt x="13380" y="6232"/>
                                <a:pt x="13375" y="6223"/>
                                <a:pt x="13386" y="6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6,5800" coordsize="3993,909" path="m10104,6052c10094,6042,10081,6025,10069,6019c10062,6016,10052,6015,10045,6020c10037,6025,10032,6038,10026,6045c10013,6059,10003,6073,9992,6089c9968,6123,9949,6158,9934,6197c9904,6271,9878,6347,9854,6423c9832,6493,9803,6575,9806,6650c9808,6703,9836,6713,9879,6698c9932,6680,9960,6643,9992,6600em9952,6457c9937,6462,9933,6463,9923,6464c9933,6458,9967,6447,9983,6442c10033,6426,10083,6412,10133,6396em10461,6158c10462,6181,10457,6201,10448,6226c10423,6297,10398,6369,10371,6439c10344,6509,10315,6578,10310,6654c10311,6677,10309,6684,10325,6691c10367,6676,10404,6652,10440,6624c10473,6598,10504,6570,10535,6542em10843,6158c10836,6172,10826,6192,10820,6209c10802,6256,10780,6301,10762,6349c10744,6395,10725,6442,10708,6488c10707,6494,10705,6499,10704,6505c10717,6501,10725,6491,10740,6467c10767,6424,10789,6381,10811,6337c10820,6320,10845,6279,10841,6259c10838,6258,10837,6258,10835,6256c10833,6265,10825,6270,10835,6278c10843,6285,10848,6280,10856,6276c10858,6275,10864,6268,10866,6266em10841,6225c10842,6226,10849,6220,10847,6227c10844,6239,10833,6258,10827,6270c10819,6287,10819,6298,10818,6315c10841,6306,10858,6294,10877,6274c10913,6236,10947,6197,10981,6157c10999,6136,11002,6130,11016,6120c11019,6143,11014,6173,11004,6205c10984,6271,10963,6336,10948,6403c10942,6432,10926,6483,10941,6512c10952,6533,10975,6483,10989,6464em11474,6059c11487,6046,11484,6048,11486,6030c11488,6011,11476,6017,11462,6015c11447,6013,11435,6016,11420,6017c11404,6018,11390,6022,11376,6031c11349,6049,11331,6076,11314,6102c11277,6160,11245,6223,11227,6290c11216,6330,11209,6377,11237,6412c11258,6438,11295,6448,11326,6438c11347,6431,11352,6417,11360,6400em11214,6318c11194,6318,11190,6317,11178,6321c11204,6330,11235,6332,11268,6332c11320,6332,11371,6328,11423,6323em11686,6122c11677,6168,11654,6207,11638,6250c11623,6291,11606,6335,11597,6378c11593,6395,11597,6401,11598,6415c11618,6386,11629,6350,11642,6316c11672,6239,11698,6162,11738,6090c11768,6035,11799,5994,11853,5963c11887,6001,11883,6040,11866,6090c11843,6157,11802,6218,11752,6267c11722,6296,11685,6313,11656,6341c11676,6359,11695,6372,11722,6385c11768,6406,11804,6412,11854,6409em12208,6118c12191,6158,12175,6205,12170,6248c12165,6290,12164,6337,12166,6379c12168,6391,12165,6395,12173,6396c12185,6360,12190,6329,12195,6290c12205,6215,12208,6139,12216,6063c12222,6011,12219,5943,12252,5899c12273,5871,12315,5877,12344,5884c12387,5895,12429,5906,12473,5914em12295,6118c12268,6144,12256,6153,12242,6186c12285,6208,12331,6204,12381,6198c12443,6188,12464,6184,12506,6176em12704,6068c12684,6105,12666,6142,12646,6178c12623,6220,12602,6263,12597,6311c12598,6332,12596,6337,12606,6346c12645,6347,12668,6332,12694,6301c12733,6255,12770,6199,12792,6143c12802,6118,12810,6091,12819,6065c12813,6103,12806,6136,12803,6175c12801,6208,12789,6263,12810,6293c12824,6302,12829,6305,12841,6300em13080,6037c13059,6073,13040,6107,13025,6147c13009,6190,12994,6235,12994,6281c12995,6287,12995,6292,12996,6298c13021,6307,13038,6278,13052,6254c13091,6188,13124,6119,13165,6054c13191,6012,13228,5935,13280,5918c13285,5919,13291,5920,13296,5921c13308,5977,13295,6021,13267,6073c13230,6142,13176,6200,13111,6243c13088,6259,13018,6298,12994,6260c12990,6236,12989,6227,13003,6213em13473,5885c13480,5914,13481,5938,13473,5972c13456,6043,13432,6113,13412,6183c13399,6227,13386,6269,13385,6314c13412,6290,13428,6265,13448,6230c13496,6144,13544,6055,13598,5973c13635,5917,13686,5818,13759,5800c13767,5802,13776,5803,13784,5805c13805,5877,13786,5938,13756,6009c13718,6099,13652,6189,13567,6241c13523,6268,13440,6299,13395,6258c13380,6232,13375,6223,13386,6202e" stroked="t" o:allowincell="f" style="position:absolute;margin-left:187.95pt;margin-top:142.45pt;width:113.1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69385</wp:posOffset>
                </wp:positionH>
                <wp:positionV relativeFrom="paragraph">
                  <wp:posOffset>1861185</wp:posOffset>
                </wp:positionV>
                <wp:extent cx="247015" cy="226060"/>
                <wp:effectExtent l="6985" t="6350" r="571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27">
                              <a:moveTo>
                                <a:pt x="14245" y="6100"/>
                              </a:moveTo>
                              <a:cubicBezTo>
                                <a:pt x="14237" y="6090"/>
                                <a:pt x="14243" y="6091"/>
                                <a:pt x="14263" y="6084"/>
                              </a:cubicBezTo>
                              <a:cubicBezTo>
                                <a:pt x="14317" y="6066"/>
                                <a:pt x="14385" y="6069"/>
                                <a:pt x="14441" y="6069"/>
                              </a:cubicBezTo>
                              <a:cubicBezTo>
                                <a:pt x="14521" y="6069"/>
                                <a:pt x="14602" y="6081"/>
                                <a:pt x="14681" y="6095"/>
                              </a:cubicBezTo>
                              <a:cubicBezTo>
                                <a:pt x="14695" y="6098"/>
                                <a:pt x="14710" y="6101"/>
                                <a:pt x="14724" y="6104"/>
                              </a:cubicBezTo>
                            </a:path>
                            <a:path w="686" h="627">
                              <a:moveTo>
                                <a:pt x="14224" y="6311"/>
                              </a:moveTo>
                              <a:cubicBezTo>
                                <a:pt x="14211" y="6304"/>
                                <a:pt x="14211" y="6302"/>
                                <a:pt x="14201" y="6294"/>
                              </a:cubicBezTo>
                              <a:cubicBezTo>
                                <a:pt x="14217" y="6273"/>
                                <a:pt x="14219" y="6269"/>
                                <a:pt x="14253" y="6261"/>
                              </a:cubicBezTo>
                              <a:cubicBezTo>
                                <a:pt x="14318" y="6246"/>
                                <a:pt x="14386" y="6246"/>
                                <a:pt x="14452" y="6243"/>
                              </a:cubicBezTo>
                              <a:cubicBezTo>
                                <a:pt x="14542" y="6239"/>
                                <a:pt x="14633" y="6239"/>
                                <a:pt x="14723" y="6235"/>
                              </a:cubicBezTo>
                              <a:cubicBezTo>
                                <a:pt x="14783" y="6232"/>
                                <a:pt x="14830" y="6230"/>
                                <a:pt x="14879" y="6202"/>
                              </a:cubicBezTo>
                              <a:cubicBezTo>
                                <a:pt x="14851" y="6169"/>
                                <a:pt x="14820" y="6141"/>
                                <a:pt x="14788" y="6111"/>
                              </a:cubicBezTo>
                              <a:cubicBezTo>
                                <a:pt x="14757" y="6081"/>
                                <a:pt x="14727" y="6049"/>
                                <a:pt x="14705" y="6012"/>
                              </a:cubicBezTo>
                              <a:cubicBezTo>
                                <a:pt x="14692" y="5991"/>
                                <a:pt x="14684" y="5970"/>
                                <a:pt x="14677" y="5947"/>
                              </a:cubicBezTo>
                              <a:cubicBezTo>
                                <a:pt x="14690" y="5951"/>
                                <a:pt x="14706" y="5955"/>
                                <a:pt x="14721" y="5962"/>
                              </a:cubicBezTo>
                              <a:cubicBezTo>
                                <a:pt x="14740" y="5971"/>
                                <a:pt x="14747" y="5974"/>
                                <a:pt x="14760" y="5980"/>
                              </a:cubicBezTo>
                            </a:path>
                            <a:path w="686" h="627">
                              <a:moveTo>
                                <a:pt x="14886" y="6105"/>
                              </a:moveTo>
                              <a:cubicBezTo>
                                <a:pt x="14868" y="6187"/>
                                <a:pt x="14834" y="6255"/>
                                <a:pt x="14788" y="6326"/>
                              </a:cubicBezTo>
                              <a:cubicBezTo>
                                <a:pt x="14748" y="6389"/>
                                <a:pt x="14708" y="6451"/>
                                <a:pt x="14672" y="6517"/>
                              </a:cubicBezTo>
                              <a:cubicBezTo>
                                <a:pt x="14662" y="6535"/>
                                <a:pt x="14654" y="6553"/>
                                <a:pt x="14645" y="6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1,5945" coordsize="686,627" path="m14245,6100c14237,6090,14243,6091,14263,6084c14317,6066,14385,6069,14441,6069c14521,6069,14602,6081,14681,6095c14695,6098,14710,6101,14724,6104em14224,6311c14211,6304,14211,6302,14201,6294c14217,6273,14219,6269,14253,6261c14318,6246,14386,6246,14452,6243c14542,6239,14633,6239,14723,6235c14783,6232,14830,6230,14879,6202c14851,6169,14820,6141,14788,6111c14757,6081,14727,6049,14705,6012c14692,5991,14684,5970,14677,5947c14690,5951,14706,5955,14721,5962c14740,5971,14747,5974,14760,5980em14886,6105c14868,6187,14834,6255,14788,6326c14748,6389,14708,6451,14672,6517c14662,6535,14654,6553,14645,6571e" stroked="t" o:allowincell="f" style="position:absolute;margin-left:312.55pt;margin-top:146.55pt;width:19.4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89450</wp:posOffset>
                </wp:positionH>
                <wp:positionV relativeFrom="paragraph">
                  <wp:posOffset>1722755</wp:posOffset>
                </wp:positionV>
                <wp:extent cx="727075" cy="248920"/>
                <wp:effectExtent l="7620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693">
                              <a:moveTo>
                                <a:pt x="15921" y="5696"/>
                              </a:moveTo>
                              <a:cubicBezTo>
                                <a:pt x="15927" y="5691"/>
                                <a:pt x="15931" y="5687"/>
                                <a:pt x="15936" y="5681"/>
                              </a:cubicBezTo>
                              <a:cubicBezTo>
                                <a:pt x="15939" y="5679"/>
                                <a:pt x="15940" y="5679"/>
                                <a:pt x="15939" y="5677"/>
                              </a:cubicBezTo>
                              <a:cubicBezTo>
                                <a:pt x="15932" y="5674"/>
                                <a:pt x="15926" y="5672"/>
                                <a:pt x="15918" y="5671"/>
                              </a:cubicBezTo>
                              <a:cubicBezTo>
                                <a:pt x="15903" y="5668"/>
                                <a:pt x="15890" y="5671"/>
                                <a:pt x="15875" y="5670"/>
                              </a:cubicBezTo>
                              <a:cubicBezTo>
                                <a:pt x="15856" y="5669"/>
                                <a:pt x="15838" y="5670"/>
                                <a:pt x="15819" y="5674"/>
                              </a:cubicBezTo>
                              <a:cubicBezTo>
                                <a:pt x="15807" y="5677"/>
                                <a:pt x="15789" y="5681"/>
                                <a:pt x="15779" y="5689"/>
                              </a:cubicBezTo>
                              <a:cubicBezTo>
                                <a:pt x="15770" y="5697"/>
                                <a:pt x="15762" y="5712"/>
                                <a:pt x="15757" y="5722"/>
                              </a:cubicBezTo>
                              <a:cubicBezTo>
                                <a:pt x="15740" y="5756"/>
                                <a:pt x="15731" y="5801"/>
                                <a:pt x="15721" y="5838"/>
                              </a:cubicBezTo>
                              <a:cubicBezTo>
                                <a:pt x="15703" y="5903"/>
                                <a:pt x="15688" y="5969"/>
                                <a:pt x="15672" y="6034"/>
                              </a:cubicBezTo>
                              <a:cubicBezTo>
                                <a:pt x="15658" y="6089"/>
                                <a:pt x="15640" y="6150"/>
                                <a:pt x="15645" y="6208"/>
                              </a:cubicBezTo>
                              <a:cubicBezTo>
                                <a:pt x="15648" y="6245"/>
                                <a:pt x="15675" y="6256"/>
                                <a:pt x="15710" y="6251"/>
                              </a:cubicBezTo>
                              <a:cubicBezTo>
                                <a:pt x="15750" y="6245"/>
                                <a:pt x="15795" y="6219"/>
                                <a:pt x="15829" y="6199"/>
                              </a:cubicBezTo>
                              <a:cubicBezTo>
                                <a:pt x="15854" y="6183"/>
                                <a:pt x="15862" y="6178"/>
                                <a:pt x="15876" y="6163"/>
                              </a:cubicBezTo>
                            </a:path>
                            <a:path w="2021" h="693">
                              <a:moveTo>
                                <a:pt x="15761" y="6037"/>
                              </a:moveTo>
                              <a:cubicBezTo>
                                <a:pt x="15743" y="6036"/>
                                <a:pt x="15726" y="6035"/>
                                <a:pt x="15708" y="6031"/>
                              </a:cubicBezTo>
                              <a:cubicBezTo>
                                <a:pt x="15735" y="6012"/>
                                <a:pt x="15767" y="6021"/>
                                <a:pt x="15801" y="6018"/>
                              </a:cubicBezTo>
                              <a:cubicBezTo>
                                <a:pt x="15818" y="6016"/>
                                <a:pt x="15834" y="6014"/>
                                <a:pt x="15851" y="6012"/>
                              </a:cubicBezTo>
                            </a:path>
                            <a:path w="2021" h="693">
                              <a:moveTo>
                                <a:pt x="16387" y="5729"/>
                              </a:moveTo>
                              <a:cubicBezTo>
                                <a:pt x="16388" y="5745"/>
                                <a:pt x="16387" y="5759"/>
                                <a:pt x="16379" y="5777"/>
                              </a:cubicBezTo>
                              <a:cubicBezTo>
                                <a:pt x="16354" y="5834"/>
                                <a:pt x="16334" y="5892"/>
                                <a:pt x="16310" y="5949"/>
                              </a:cubicBezTo>
                              <a:cubicBezTo>
                                <a:pt x="16280" y="6019"/>
                                <a:pt x="16243" y="6086"/>
                                <a:pt x="16217" y="6158"/>
                              </a:cubicBezTo>
                              <a:cubicBezTo>
                                <a:pt x="16208" y="6188"/>
                                <a:pt x="16205" y="6195"/>
                                <a:pt x="16207" y="6215"/>
                              </a:cubicBezTo>
                              <a:cubicBezTo>
                                <a:pt x="16243" y="6230"/>
                                <a:pt x="16267" y="6213"/>
                                <a:pt x="16304" y="6200"/>
                              </a:cubicBezTo>
                              <a:cubicBezTo>
                                <a:pt x="16352" y="6182"/>
                                <a:pt x="16402" y="6168"/>
                                <a:pt x="16450" y="6149"/>
                              </a:cubicBezTo>
                              <a:cubicBezTo>
                                <a:pt x="16459" y="6145"/>
                                <a:pt x="16469" y="6140"/>
                                <a:pt x="16478" y="6136"/>
                              </a:cubicBezTo>
                            </a:path>
                            <a:path w="2021" h="693">
                              <a:moveTo>
                                <a:pt x="16816" y="5737"/>
                              </a:moveTo>
                              <a:cubicBezTo>
                                <a:pt x="16791" y="5759"/>
                                <a:pt x="16771" y="5787"/>
                                <a:pt x="16759" y="5819"/>
                              </a:cubicBezTo>
                              <a:cubicBezTo>
                                <a:pt x="16735" y="5882"/>
                                <a:pt x="16713" y="5939"/>
                                <a:pt x="16701" y="6006"/>
                              </a:cubicBezTo>
                              <a:cubicBezTo>
                                <a:pt x="16693" y="6049"/>
                                <a:pt x="16685" y="6101"/>
                                <a:pt x="16702" y="6144"/>
                              </a:cubicBezTo>
                              <a:cubicBezTo>
                                <a:pt x="16710" y="6165"/>
                                <a:pt x="16721" y="6139"/>
                                <a:pt x="16725" y="6133"/>
                              </a:cubicBezTo>
                            </a:path>
                            <a:path w="2021" h="693">
                              <a:moveTo>
                                <a:pt x="16808" y="5774"/>
                              </a:moveTo>
                              <a:cubicBezTo>
                                <a:pt x="16791" y="5780"/>
                                <a:pt x="16780" y="5790"/>
                                <a:pt x="16773" y="5809"/>
                              </a:cubicBezTo>
                              <a:cubicBezTo>
                                <a:pt x="16767" y="5827"/>
                                <a:pt x="16772" y="5829"/>
                                <a:pt x="16775" y="5845"/>
                              </a:cubicBezTo>
                              <a:cubicBezTo>
                                <a:pt x="16809" y="5851"/>
                                <a:pt x="16836" y="5844"/>
                                <a:pt x="16867" y="5827"/>
                              </a:cubicBezTo>
                              <a:cubicBezTo>
                                <a:pt x="16910" y="5804"/>
                                <a:pt x="16949" y="5767"/>
                                <a:pt x="16983" y="5733"/>
                              </a:cubicBezTo>
                              <a:cubicBezTo>
                                <a:pt x="17000" y="5716"/>
                                <a:pt x="17004" y="5706"/>
                                <a:pt x="17025" y="5700"/>
                              </a:cubicBezTo>
                              <a:cubicBezTo>
                                <a:pt x="17029" y="5735"/>
                                <a:pt x="17019" y="5766"/>
                                <a:pt x="17013" y="5800"/>
                              </a:cubicBezTo>
                              <a:cubicBezTo>
                                <a:pt x="17003" y="5856"/>
                                <a:pt x="16996" y="5912"/>
                                <a:pt x="16989" y="5969"/>
                              </a:cubicBezTo>
                              <a:cubicBezTo>
                                <a:pt x="16989" y="5972"/>
                                <a:pt x="16980" y="6045"/>
                                <a:pt x="16997" y="6040"/>
                              </a:cubicBezTo>
                              <a:cubicBezTo>
                                <a:pt x="17005" y="6038"/>
                                <a:pt x="17015" y="6006"/>
                                <a:pt x="17017" y="6001"/>
                              </a:cubicBezTo>
                            </a:path>
                            <a:path w="2021" h="693">
                              <a:moveTo>
                                <a:pt x="17368" y="5714"/>
                              </a:moveTo>
                              <a:cubicBezTo>
                                <a:pt x="17366" y="5724"/>
                                <a:pt x="17361" y="5726"/>
                                <a:pt x="17361" y="5737"/>
                              </a:cubicBezTo>
                              <a:cubicBezTo>
                                <a:pt x="17362" y="5782"/>
                                <a:pt x="17349" y="5820"/>
                                <a:pt x="17340" y="5864"/>
                              </a:cubicBezTo>
                              <a:cubicBezTo>
                                <a:pt x="17328" y="5922"/>
                                <a:pt x="17317" y="5979"/>
                                <a:pt x="17304" y="6037"/>
                              </a:cubicBezTo>
                              <a:cubicBezTo>
                                <a:pt x="17301" y="6049"/>
                                <a:pt x="17298" y="6074"/>
                                <a:pt x="17297" y="6084"/>
                              </a:cubicBezTo>
                              <a:cubicBezTo>
                                <a:pt x="17316" y="6045"/>
                                <a:pt x="17328" y="6012"/>
                                <a:pt x="17339" y="5969"/>
                              </a:cubicBezTo>
                              <a:cubicBezTo>
                                <a:pt x="17359" y="5890"/>
                                <a:pt x="17383" y="5812"/>
                                <a:pt x="17412" y="5735"/>
                              </a:cubicBezTo>
                              <a:cubicBezTo>
                                <a:pt x="17434" y="5676"/>
                                <a:pt x="17455" y="5606"/>
                                <a:pt x="17511" y="5570"/>
                              </a:cubicBezTo>
                              <a:cubicBezTo>
                                <a:pt x="17548" y="5546"/>
                                <a:pt x="17585" y="5568"/>
                                <a:pt x="17602" y="5605"/>
                              </a:cubicBezTo>
                              <a:cubicBezTo>
                                <a:pt x="17624" y="5654"/>
                                <a:pt x="17610" y="5709"/>
                                <a:pt x="17584" y="5752"/>
                              </a:cubicBezTo>
                              <a:cubicBezTo>
                                <a:pt x="17550" y="5808"/>
                                <a:pt x="17500" y="5829"/>
                                <a:pt x="17443" y="5854"/>
                              </a:cubicBezTo>
                              <a:cubicBezTo>
                                <a:pt x="17406" y="5870"/>
                                <a:pt x="17343" y="5878"/>
                                <a:pt x="17327" y="5920"/>
                              </a:cubicBezTo>
                              <a:cubicBezTo>
                                <a:pt x="17308" y="5970"/>
                                <a:pt x="17384" y="6024"/>
                                <a:pt x="17414" y="6050"/>
                              </a:cubicBezTo>
                              <a:cubicBezTo>
                                <a:pt x="17468" y="6097"/>
                                <a:pt x="17543" y="6149"/>
                                <a:pt x="17616" y="6158"/>
                              </a:cubicBezTo>
                              <a:cubicBezTo>
                                <a:pt x="17632" y="6157"/>
                                <a:pt x="17649" y="6157"/>
                                <a:pt x="17665" y="6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5559" coordsize="2021,693" path="m15921,5696c15927,5691,15931,5687,15936,5681c15939,5679,15940,5679,15939,5677c15932,5674,15926,5672,15918,5671c15903,5668,15890,5671,15875,5670c15856,5669,15838,5670,15819,5674c15807,5677,15789,5681,15779,5689c15770,5697,15762,5712,15757,5722c15740,5756,15731,5801,15721,5838c15703,5903,15688,5969,15672,6034c15658,6089,15640,6150,15645,6208c15648,6245,15675,6256,15710,6251c15750,6245,15795,6219,15829,6199c15854,6183,15862,6178,15876,6163em15761,6037c15743,6036,15726,6035,15708,6031c15735,6012,15767,6021,15801,6018c15818,6016,15834,6014,15851,6012em16387,5729c16388,5745,16387,5759,16379,5777c16354,5834,16334,5892,16310,5949c16280,6019,16243,6086,16217,6158c16208,6188,16205,6195,16207,6215c16243,6230,16267,6213,16304,6200c16352,6182,16402,6168,16450,6149c16459,6145,16469,6140,16478,6136em16816,5737c16791,5759,16771,5787,16759,5819c16735,5882,16713,5939,16701,6006c16693,6049,16685,6101,16702,6144c16710,6165,16721,6139,16725,6133em16808,5774c16791,5780,16780,5790,16773,5809c16767,5827,16772,5829,16775,5845c16809,5851,16836,5844,16867,5827c16910,5804,16949,5767,16983,5733c17000,5716,17004,5706,17025,5700c17029,5735,17019,5766,17013,5800c17003,5856,16996,5912,16989,5969c16989,5972,16980,6045,16997,6040c17005,6038,17015,6006,17017,6001em17368,5714c17366,5724,17361,5726,17361,5737c17362,5782,17349,5820,17340,5864c17328,5922,17317,5979,17304,6037c17301,6049,17298,6074,17297,6084c17316,6045,17328,6012,17339,5969c17359,5890,17383,5812,17412,5735c17434,5676,17455,5606,17511,5570c17548,5546,17585,5568,17602,5605c17624,5654,17610,5709,17584,5752c17550,5808,17500,5829,17443,5854c17406,5870,17343,5878,17327,5920c17308,5970,17384,6024,17414,6050c17468,6097,17543,6149,17616,6158c17632,6157,17649,6157,17665,6156e" stroked="t" o:allowincell="f" style="position:absolute;margin-left:353.5pt;margin-top:135.65pt;width:57.2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351145</wp:posOffset>
                </wp:positionH>
                <wp:positionV relativeFrom="paragraph">
                  <wp:posOffset>1692910</wp:posOffset>
                </wp:positionV>
                <wp:extent cx="570230" cy="212725"/>
                <wp:effectExtent l="6350" t="8255" r="698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592">
                              <a:moveTo>
                                <a:pt x="18040" y="5681"/>
                              </a:moveTo>
                              <a:cubicBezTo>
                                <a:pt x="18046" y="5680"/>
                                <a:pt x="18048" y="5670"/>
                                <a:pt x="18056" y="5685"/>
                              </a:cubicBezTo>
                              <a:cubicBezTo>
                                <a:pt x="18074" y="5718"/>
                                <a:pt x="18059" y="5763"/>
                                <a:pt x="18057" y="5797"/>
                              </a:cubicBezTo>
                              <a:cubicBezTo>
                                <a:pt x="18053" y="5873"/>
                                <a:pt x="18043" y="5948"/>
                                <a:pt x="18041" y="6024"/>
                              </a:cubicBezTo>
                              <a:cubicBezTo>
                                <a:pt x="18041" y="6048"/>
                                <a:pt x="18041" y="6053"/>
                                <a:pt x="18040" y="6067"/>
                              </a:cubicBezTo>
                              <a:cubicBezTo>
                                <a:pt x="18055" y="6042"/>
                                <a:pt x="18055" y="6023"/>
                                <a:pt x="18060" y="5991"/>
                              </a:cubicBezTo>
                              <a:cubicBezTo>
                                <a:pt x="18074" y="5906"/>
                                <a:pt x="18070" y="5819"/>
                                <a:pt x="18059" y="5734"/>
                              </a:cubicBezTo>
                              <a:cubicBezTo>
                                <a:pt x="18055" y="5707"/>
                                <a:pt x="18023" y="5605"/>
                                <a:pt x="18055" y="5583"/>
                              </a:cubicBezTo>
                              <a:cubicBezTo>
                                <a:pt x="18079" y="5567"/>
                                <a:pt x="18141" y="5587"/>
                                <a:pt x="18166" y="5591"/>
                              </a:cubicBezTo>
                              <a:cubicBezTo>
                                <a:pt x="18217" y="5599"/>
                                <a:pt x="18267" y="5610"/>
                                <a:pt x="18319" y="5610"/>
                              </a:cubicBezTo>
                              <a:cubicBezTo>
                                <a:pt x="18327" y="5609"/>
                                <a:pt x="18336" y="5609"/>
                                <a:pt x="18344" y="5608"/>
                              </a:cubicBezTo>
                            </a:path>
                            <a:path w="1584" h="592">
                              <a:moveTo>
                                <a:pt x="18167" y="5751"/>
                              </a:moveTo>
                              <a:cubicBezTo>
                                <a:pt x="18135" y="5774"/>
                                <a:pt x="18120" y="5783"/>
                                <a:pt x="18101" y="5815"/>
                              </a:cubicBezTo>
                              <a:cubicBezTo>
                                <a:pt x="18139" y="5844"/>
                                <a:pt x="18180" y="5828"/>
                                <a:pt x="18227" y="5819"/>
                              </a:cubicBezTo>
                              <a:cubicBezTo>
                                <a:pt x="18253" y="5814"/>
                                <a:pt x="18279" y="5809"/>
                                <a:pt x="18305" y="5804"/>
                              </a:cubicBezTo>
                            </a:path>
                            <a:path w="1584" h="592">
                              <a:moveTo>
                                <a:pt x="18664" y="5621"/>
                              </a:moveTo>
                              <a:cubicBezTo>
                                <a:pt x="18643" y="5630"/>
                                <a:pt x="18656" y="5630"/>
                                <a:pt x="18647" y="5650"/>
                              </a:cubicBezTo>
                              <a:cubicBezTo>
                                <a:pt x="18630" y="5687"/>
                                <a:pt x="18627" y="5724"/>
                                <a:pt x="18620" y="5766"/>
                              </a:cubicBezTo>
                              <a:cubicBezTo>
                                <a:pt x="18611" y="5823"/>
                                <a:pt x="18607" y="5875"/>
                                <a:pt x="18631" y="5928"/>
                              </a:cubicBezTo>
                              <a:cubicBezTo>
                                <a:pt x="18671" y="5941"/>
                                <a:pt x="18696" y="5928"/>
                                <a:pt x="18729" y="5897"/>
                              </a:cubicBezTo>
                              <a:cubicBezTo>
                                <a:pt x="18789" y="5839"/>
                                <a:pt x="18830" y="5762"/>
                                <a:pt x="18856" y="5684"/>
                              </a:cubicBezTo>
                              <a:cubicBezTo>
                                <a:pt x="18865" y="5657"/>
                                <a:pt x="18871" y="5631"/>
                                <a:pt x="18875" y="5603"/>
                              </a:cubicBezTo>
                              <a:cubicBezTo>
                                <a:pt x="18863" y="5638"/>
                                <a:pt x="18856" y="5670"/>
                                <a:pt x="18850" y="5707"/>
                              </a:cubicBezTo>
                              <a:cubicBezTo>
                                <a:pt x="18839" y="5778"/>
                                <a:pt x="18841" y="5848"/>
                                <a:pt x="18837" y="5920"/>
                              </a:cubicBezTo>
                              <a:cubicBezTo>
                                <a:pt x="18836" y="5931"/>
                                <a:pt x="18823" y="5991"/>
                                <a:pt x="18846" y="5981"/>
                              </a:cubicBezTo>
                              <a:cubicBezTo>
                                <a:pt x="18861" y="5961"/>
                                <a:pt x="18867" y="5952"/>
                                <a:pt x="18874" y="5935"/>
                              </a:cubicBezTo>
                            </a:path>
                            <a:path w="1584" h="592">
                              <a:moveTo>
                                <a:pt x="19279" y="5663"/>
                              </a:moveTo>
                              <a:cubicBezTo>
                                <a:pt x="19277" y="5677"/>
                                <a:pt x="19266" y="5698"/>
                                <a:pt x="19265" y="5714"/>
                              </a:cubicBezTo>
                              <a:cubicBezTo>
                                <a:pt x="19261" y="5760"/>
                                <a:pt x="19261" y="5807"/>
                                <a:pt x="19256" y="5854"/>
                              </a:cubicBezTo>
                              <a:cubicBezTo>
                                <a:pt x="19253" y="5887"/>
                                <a:pt x="19238" y="5937"/>
                                <a:pt x="19251" y="5970"/>
                              </a:cubicBezTo>
                              <a:cubicBezTo>
                                <a:pt x="19253" y="5972"/>
                                <a:pt x="19256" y="5974"/>
                                <a:pt x="19258" y="5976"/>
                              </a:cubicBezTo>
                              <a:cubicBezTo>
                                <a:pt x="19279" y="5946"/>
                                <a:pt x="19296" y="5917"/>
                                <a:pt x="19311" y="5882"/>
                              </a:cubicBezTo>
                              <a:cubicBezTo>
                                <a:pt x="19342" y="5809"/>
                                <a:pt x="19363" y="5732"/>
                                <a:pt x="19394" y="5659"/>
                              </a:cubicBezTo>
                              <a:cubicBezTo>
                                <a:pt x="19416" y="5607"/>
                                <a:pt x="19446" y="5515"/>
                                <a:pt x="19498" y="5483"/>
                              </a:cubicBezTo>
                              <a:cubicBezTo>
                                <a:pt x="19551" y="5450"/>
                                <a:pt x="19590" y="5520"/>
                                <a:pt x="19603" y="5559"/>
                              </a:cubicBezTo>
                              <a:cubicBezTo>
                                <a:pt x="19638" y="5662"/>
                                <a:pt x="19631" y="5791"/>
                                <a:pt x="19579" y="5887"/>
                              </a:cubicBezTo>
                              <a:cubicBezTo>
                                <a:pt x="19538" y="5963"/>
                                <a:pt x="19453" y="6009"/>
                                <a:pt x="19368" y="6018"/>
                              </a:cubicBezTo>
                              <a:cubicBezTo>
                                <a:pt x="19328" y="6022"/>
                                <a:pt x="19216" y="6023"/>
                                <a:pt x="19196" y="5974"/>
                              </a:cubicBezTo>
                              <a:cubicBezTo>
                                <a:pt x="19200" y="5942"/>
                                <a:pt x="19205" y="5929"/>
                                <a:pt x="19231" y="5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0,5476" coordsize="1584,592" path="m18040,5681c18046,5680,18048,5670,18056,5685c18074,5718,18059,5763,18057,5797c18053,5873,18043,5948,18041,6024c18041,6048,18041,6053,18040,6067c18055,6042,18055,6023,18060,5991c18074,5906,18070,5819,18059,5734c18055,5707,18023,5605,18055,5583c18079,5567,18141,5587,18166,5591c18217,5599,18267,5610,18319,5610c18327,5609,18336,5609,18344,5608em18167,5751c18135,5774,18120,5783,18101,5815c18139,5844,18180,5828,18227,5819c18253,5814,18279,5809,18305,5804em18664,5621c18643,5630,18656,5630,18647,5650c18630,5687,18627,5724,18620,5766c18611,5823,18607,5875,18631,5928c18671,5941,18696,5928,18729,5897c18789,5839,18830,5762,18856,5684c18865,5657,18871,5631,18875,5603c18863,5638,18856,5670,18850,5707c18839,5778,18841,5848,18837,5920c18836,5931,18823,5991,18846,5981c18861,5961,18867,5952,18874,5935em19279,5663c19277,5677,19266,5698,19265,5714c19261,5760,19261,5807,19256,5854c19253,5887,19238,5937,19251,5970c19253,5972,19256,5974,19258,5976c19279,5946,19296,5917,19311,5882c19342,5809,19363,5732,19394,5659c19416,5607,19446,5515,19498,5483c19551,5450,19590,5520,19603,5559c19638,5662,19631,5791,19579,5887c19538,5963,19453,6009,19368,6018c19328,6022,19216,6023,19196,5974c19200,5942,19205,5929,19231,5916e" stroked="t" o:allowincell="f" style="position:absolute;margin-left:421.35pt;margin-top:133.3pt;width:44.8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018540</wp:posOffset>
                </wp:positionH>
                <wp:positionV relativeFrom="paragraph">
                  <wp:posOffset>3006725</wp:posOffset>
                </wp:positionV>
                <wp:extent cx="508000" cy="226060"/>
                <wp:effectExtent l="6985" t="6350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627">
                              <a:moveTo>
                                <a:pt x="483" y="9472"/>
                              </a:moveTo>
                              <a:cubicBezTo>
                                <a:pt x="480" y="9458"/>
                                <a:pt x="473" y="9448"/>
                                <a:pt x="480" y="9434"/>
                              </a:cubicBezTo>
                              <a:cubicBezTo>
                                <a:pt x="482" y="9429"/>
                                <a:pt x="480" y="9437"/>
                                <a:pt x="483" y="9433"/>
                              </a:cubicBezTo>
                              <a:cubicBezTo>
                                <a:pt x="462" y="9463"/>
                                <a:pt x="439" y="9491"/>
                                <a:pt x="417" y="9520"/>
                              </a:cubicBezTo>
                              <a:cubicBezTo>
                                <a:pt x="388" y="9560"/>
                                <a:pt x="353" y="9606"/>
                                <a:pt x="346" y="9656"/>
                              </a:cubicBezTo>
                              <a:cubicBezTo>
                                <a:pt x="338" y="9707"/>
                                <a:pt x="386" y="9707"/>
                                <a:pt x="423" y="9699"/>
                              </a:cubicBezTo>
                              <a:cubicBezTo>
                                <a:pt x="462" y="9687"/>
                                <a:pt x="475" y="9683"/>
                                <a:pt x="500" y="9673"/>
                              </a:cubicBezTo>
                            </a:path>
                            <a:path w="1411" h="627">
                              <a:moveTo>
                                <a:pt x="661" y="9570"/>
                              </a:moveTo>
                              <a:cubicBezTo>
                                <a:pt x="655" y="9592"/>
                                <a:pt x="645" y="9610"/>
                                <a:pt x="643" y="9633"/>
                              </a:cubicBezTo>
                              <a:cubicBezTo>
                                <a:pt x="641" y="9653"/>
                                <a:pt x="643" y="9682"/>
                                <a:pt x="648" y="9701"/>
                              </a:cubicBezTo>
                              <a:cubicBezTo>
                                <a:pt x="656" y="9729"/>
                                <a:pt x="672" y="9691"/>
                                <a:pt x="677" y="9684"/>
                              </a:cubicBezTo>
                            </a:path>
                            <a:path w="1411" h="627">
                              <a:moveTo>
                                <a:pt x="809" y="9571"/>
                              </a:moveTo>
                              <a:cubicBezTo>
                                <a:pt x="797" y="9619"/>
                                <a:pt x="781" y="9666"/>
                                <a:pt x="774" y="9715"/>
                              </a:cubicBezTo>
                              <a:cubicBezTo>
                                <a:pt x="772" y="9732"/>
                                <a:pt x="772" y="9737"/>
                                <a:pt x="776" y="9753"/>
                              </a:cubicBezTo>
                              <a:cubicBezTo>
                                <a:pt x="792" y="9730"/>
                                <a:pt x="800" y="9707"/>
                                <a:pt x="810" y="9679"/>
                              </a:cubicBezTo>
                              <a:cubicBezTo>
                                <a:pt x="835" y="9611"/>
                                <a:pt x="858" y="9543"/>
                                <a:pt x="885" y="9476"/>
                              </a:cubicBezTo>
                              <a:cubicBezTo>
                                <a:pt x="900" y="9439"/>
                                <a:pt x="919" y="9405"/>
                                <a:pt x="940" y="9382"/>
                              </a:cubicBezTo>
                              <a:cubicBezTo>
                                <a:pt x="936" y="9425"/>
                                <a:pt x="923" y="9467"/>
                                <a:pt x="906" y="9507"/>
                              </a:cubicBezTo>
                              <a:cubicBezTo>
                                <a:pt x="885" y="9555"/>
                                <a:pt x="860" y="9600"/>
                                <a:pt x="819" y="9633"/>
                              </a:cubicBezTo>
                              <a:cubicBezTo>
                                <a:pt x="806" y="9643"/>
                                <a:pt x="809" y="9613"/>
                                <a:pt x="810" y="9597"/>
                              </a:cubicBezTo>
                            </a:path>
                            <a:path w="1411" h="627">
                              <a:moveTo>
                                <a:pt x="1138" y="9127"/>
                              </a:moveTo>
                              <a:cubicBezTo>
                                <a:pt x="1125" y="9176"/>
                                <a:pt x="1105" y="9223"/>
                                <a:pt x="1090" y="9271"/>
                              </a:cubicBezTo>
                              <a:cubicBezTo>
                                <a:pt x="1068" y="9344"/>
                                <a:pt x="1046" y="9417"/>
                                <a:pt x="1042" y="9494"/>
                              </a:cubicBezTo>
                              <a:cubicBezTo>
                                <a:pt x="1040" y="9538"/>
                                <a:pt x="1044" y="9582"/>
                                <a:pt x="1070" y="9614"/>
                              </a:cubicBezTo>
                              <a:cubicBezTo>
                                <a:pt x="1098" y="9605"/>
                                <a:pt x="1116" y="9580"/>
                                <a:pt x="1135" y="9556"/>
                              </a:cubicBezTo>
                              <a:cubicBezTo>
                                <a:pt x="1143" y="9546"/>
                                <a:pt x="1174" y="9496"/>
                                <a:pt x="1195" y="9514"/>
                              </a:cubicBezTo>
                              <a:cubicBezTo>
                                <a:pt x="1214" y="9530"/>
                                <a:pt x="1211" y="9567"/>
                                <a:pt x="1213" y="9589"/>
                              </a:cubicBezTo>
                              <a:cubicBezTo>
                                <a:pt x="1215" y="9615"/>
                                <a:pt x="1217" y="9605"/>
                                <a:pt x="1228" y="9618"/>
                              </a:cubicBezTo>
                            </a:path>
                            <a:path w="1411" h="627">
                              <a:moveTo>
                                <a:pt x="1358" y="9450"/>
                              </a:moveTo>
                              <a:cubicBezTo>
                                <a:pt x="1349" y="9445"/>
                                <a:pt x="1352" y="9447"/>
                                <a:pt x="1339" y="9453"/>
                              </a:cubicBezTo>
                              <a:cubicBezTo>
                                <a:pt x="1337" y="9454"/>
                                <a:pt x="1334" y="9454"/>
                                <a:pt x="1332" y="9455"/>
                              </a:cubicBezTo>
                              <a:cubicBezTo>
                                <a:pt x="1343" y="9454"/>
                                <a:pt x="1335" y="9452"/>
                                <a:pt x="1334" y="9461"/>
                              </a:cubicBezTo>
                              <a:cubicBezTo>
                                <a:pt x="1332" y="9482"/>
                                <a:pt x="1326" y="9502"/>
                                <a:pt x="1321" y="9523"/>
                              </a:cubicBezTo>
                              <a:cubicBezTo>
                                <a:pt x="1314" y="9551"/>
                                <a:pt x="1293" y="9598"/>
                                <a:pt x="1303" y="9627"/>
                              </a:cubicBezTo>
                              <a:cubicBezTo>
                                <a:pt x="1313" y="9656"/>
                                <a:pt x="1341" y="9643"/>
                                <a:pt x="1357" y="9631"/>
                              </a:cubicBezTo>
                              <a:cubicBezTo>
                                <a:pt x="1380" y="9611"/>
                                <a:pt x="1389" y="9603"/>
                                <a:pt x="1402" y="9586"/>
                              </a:cubicBezTo>
                            </a:path>
                            <a:path w="1411" h="627">
                              <a:moveTo>
                                <a:pt x="1502" y="9477"/>
                              </a:moveTo>
                              <a:cubicBezTo>
                                <a:pt x="1510" y="9488"/>
                                <a:pt x="1509" y="9494"/>
                                <a:pt x="1504" y="9516"/>
                              </a:cubicBezTo>
                              <a:cubicBezTo>
                                <a:pt x="1500" y="9534"/>
                                <a:pt x="1490" y="9545"/>
                                <a:pt x="1488" y="9557"/>
                              </a:cubicBezTo>
                              <a:cubicBezTo>
                                <a:pt x="1516" y="9538"/>
                                <a:pt x="1536" y="9514"/>
                                <a:pt x="1562" y="9493"/>
                              </a:cubicBezTo>
                              <a:cubicBezTo>
                                <a:pt x="1597" y="9464"/>
                                <a:pt x="1631" y="9440"/>
                                <a:pt x="1677" y="9437"/>
                              </a:cubicBezTo>
                              <a:cubicBezTo>
                                <a:pt x="1703" y="9435"/>
                                <a:pt x="1730" y="9443"/>
                                <a:pt x="1756" y="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,9127" coordsize="1411,627" path="m483,9472c480,9458,473,9448,480,9434c482,9429,480,9437,483,9433c462,9463,439,9491,417,9520c388,9560,353,9606,346,9656c338,9707,386,9707,423,9699c462,9687,475,9683,500,9673em661,9570c655,9592,645,9610,643,9633c641,9653,643,9682,648,9701c656,9729,672,9691,677,9684em809,9571c797,9619,781,9666,774,9715c772,9732,772,9737,776,9753c792,9730,800,9707,810,9679c835,9611,858,9543,885,9476c900,9439,919,9405,940,9382c936,9425,923,9467,906,9507c885,9555,860,9600,819,9633c806,9643,809,9613,810,9597em1138,9127c1125,9176,1105,9223,1090,9271c1068,9344,1046,9417,1042,9494c1040,9538,1044,9582,1070,9614c1098,9605,1116,9580,1135,9556c1143,9546,1174,9496,1195,9514c1214,9530,1211,9567,1213,9589c1215,9615,1217,9605,1228,9618em1358,9450c1349,9445,1352,9447,1339,9453c1337,9454,1334,9454,1332,9455c1343,9454,1335,9452,1334,9461c1332,9482,1326,9502,1321,9523c1314,9551,1293,9598,1303,9627c1313,9656,1341,9643,1357,9631c1380,9611,1389,9603,1402,9586em1502,9477c1510,9488,1509,9494,1504,9516c1500,9534,1490,9545,1488,9557c1516,9538,1536,9514,1562,9493c1597,9464,1631,9440,1677,9437c1703,9435,1730,9443,1756,9447e" stroked="t" o:allowincell="f" style="position:absolute;margin-left:-80.2pt;margin-top:236.75pt;width:39.9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77495</wp:posOffset>
                </wp:positionH>
                <wp:positionV relativeFrom="paragraph">
                  <wp:posOffset>2550160</wp:posOffset>
                </wp:positionV>
                <wp:extent cx="266065" cy="899160"/>
                <wp:effectExtent l="6985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2497">
                              <a:moveTo>
                                <a:pt x="2997" y="7859"/>
                              </a:moveTo>
                              <a:cubicBezTo>
                                <a:pt x="3004" y="7997"/>
                                <a:pt x="3005" y="8135"/>
                                <a:pt x="3009" y="8273"/>
                              </a:cubicBezTo>
                              <a:cubicBezTo>
                                <a:pt x="3020" y="8610"/>
                                <a:pt x="3030" y="8947"/>
                                <a:pt x="3043" y="9284"/>
                              </a:cubicBezTo>
                              <a:cubicBezTo>
                                <a:pt x="3056" y="9607"/>
                                <a:pt x="3023" y="10018"/>
                                <a:pt x="3125" y="10331"/>
                              </a:cubicBezTo>
                              <a:cubicBezTo>
                                <a:pt x="3131" y="10339"/>
                                <a:pt x="3136" y="10347"/>
                                <a:pt x="3142" y="10355"/>
                              </a:cubicBezTo>
                            </a:path>
                            <a:path w="739" h="2497">
                              <a:moveTo>
                                <a:pt x="2637" y="9274"/>
                              </a:moveTo>
                              <a:cubicBezTo>
                                <a:pt x="2627" y="9271"/>
                                <a:pt x="2617" y="9266"/>
                                <a:pt x="2607" y="9263"/>
                              </a:cubicBezTo>
                              <a:cubicBezTo>
                                <a:pt x="2600" y="9261"/>
                                <a:pt x="2584" y="9258"/>
                                <a:pt x="2577" y="9258"/>
                              </a:cubicBezTo>
                              <a:cubicBezTo>
                                <a:pt x="2561" y="9258"/>
                                <a:pt x="2540" y="9261"/>
                                <a:pt x="2524" y="9265"/>
                              </a:cubicBezTo>
                              <a:cubicBezTo>
                                <a:pt x="2511" y="9268"/>
                                <a:pt x="2491" y="9275"/>
                                <a:pt x="2480" y="9284"/>
                              </a:cubicBezTo>
                              <a:cubicBezTo>
                                <a:pt x="2470" y="9292"/>
                                <a:pt x="2461" y="9309"/>
                                <a:pt x="2457" y="9321"/>
                              </a:cubicBezTo>
                              <a:cubicBezTo>
                                <a:pt x="2445" y="9355"/>
                                <a:pt x="2439" y="9392"/>
                                <a:pt x="2433" y="9427"/>
                              </a:cubicBezTo>
                              <a:cubicBezTo>
                                <a:pt x="2423" y="9486"/>
                                <a:pt x="2412" y="9545"/>
                                <a:pt x="2407" y="9605"/>
                              </a:cubicBezTo>
                              <a:cubicBezTo>
                                <a:pt x="2403" y="9652"/>
                                <a:pt x="2392" y="9721"/>
                                <a:pt x="2428" y="9760"/>
                              </a:cubicBezTo>
                              <a:cubicBezTo>
                                <a:pt x="2448" y="9781"/>
                                <a:pt x="2486" y="9774"/>
                                <a:pt x="2510" y="9764"/>
                              </a:cubicBezTo>
                              <a:cubicBezTo>
                                <a:pt x="2536" y="9753"/>
                                <a:pt x="2554" y="9737"/>
                                <a:pt x="2574" y="9719"/>
                              </a:cubicBezTo>
                            </a:path>
                            <a:path w="739" h="2497">
                              <a:moveTo>
                                <a:pt x="2492" y="9603"/>
                              </a:moveTo>
                              <a:cubicBezTo>
                                <a:pt x="2473" y="9606"/>
                                <a:pt x="2455" y="9607"/>
                                <a:pt x="2437" y="9611"/>
                              </a:cubicBezTo>
                              <a:cubicBezTo>
                                <a:pt x="2441" y="9605"/>
                                <a:pt x="2506" y="9588"/>
                                <a:pt x="2518" y="9584"/>
                              </a:cubicBezTo>
                              <a:cubicBezTo>
                                <a:pt x="2584" y="9563"/>
                                <a:pt x="2608" y="9555"/>
                                <a:pt x="2649" y="9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4,7859" coordsize="739,2497" path="m2997,7859c3004,7997,3005,8135,3009,8273c3020,8610,3030,8947,3043,9284c3056,9607,3023,10018,3125,10331c3131,10339,3136,10347,3142,10355em2637,9274c2627,9271,2617,9266,2607,9263c2600,9261,2584,9258,2577,9258c2561,9258,2540,9261,2524,9265c2511,9268,2491,9275,2480,9284c2470,9292,2461,9309,2457,9321c2445,9355,2439,9392,2433,9427c2423,9486,2412,9545,2407,9605c2403,9652,2392,9721,2428,9760c2448,9781,2486,9774,2510,9764c2536,9753,2554,9737,2574,9719em2492,9603c2473,9606,2455,9607,2437,9611c2441,9605,2506,9588,2518,9584c2584,9563,2608,9555,2649,9531e" stroked="t" o:allowincell="f" style="position:absolute;margin-left:-21.85pt;margin-top:200.8pt;width:20.9pt;height:7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9065</wp:posOffset>
                </wp:positionH>
                <wp:positionV relativeFrom="paragraph">
                  <wp:posOffset>3051175</wp:posOffset>
                </wp:positionV>
                <wp:extent cx="115570" cy="181610"/>
                <wp:effectExtent l="7620" t="6350" r="6350" b="69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04">
                              <a:moveTo>
                                <a:pt x="3648" y="9250"/>
                              </a:moveTo>
                              <a:cubicBezTo>
                                <a:pt x="3649" y="9258"/>
                                <a:pt x="3651" y="9248"/>
                                <a:pt x="3650" y="9260"/>
                              </a:cubicBezTo>
                              <a:cubicBezTo>
                                <a:pt x="3647" y="9296"/>
                                <a:pt x="3640" y="9335"/>
                                <a:pt x="3632" y="9370"/>
                              </a:cubicBezTo>
                              <a:cubicBezTo>
                                <a:pt x="3613" y="9449"/>
                                <a:pt x="3590" y="9527"/>
                                <a:pt x="3573" y="9606"/>
                              </a:cubicBezTo>
                              <a:cubicBezTo>
                                <a:pt x="3567" y="9635"/>
                                <a:pt x="3539" y="9731"/>
                                <a:pt x="3581" y="9748"/>
                              </a:cubicBezTo>
                              <a:cubicBezTo>
                                <a:pt x="3634" y="9770"/>
                                <a:pt x="3712" y="9722"/>
                                <a:pt x="3757" y="9701"/>
                              </a:cubicBezTo>
                              <a:cubicBezTo>
                                <a:pt x="3818" y="9670"/>
                                <a:pt x="3839" y="9659"/>
                                <a:pt x="3882" y="9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9250" coordsize="322,504" path="m3648,9250c3649,9258,3651,9248,3650,9260c3647,9296,3640,9335,3632,9370c3613,9449,3590,9527,3573,9606c3567,9635,3539,9731,3581,9748c3634,9770,3712,9722,3757,9701c3818,9670,3839,9659,3882,9643e" stroked="t" o:allowincell="f" style="position:absolute;margin-left:10.95pt;margin-top:240.25pt;width:9.0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2440</wp:posOffset>
                </wp:positionH>
                <wp:positionV relativeFrom="paragraph">
                  <wp:posOffset>2535555</wp:posOffset>
                </wp:positionV>
                <wp:extent cx="273685" cy="718185"/>
                <wp:effectExtent l="7620" t="6985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995">
                              <a:moveTo>
                                <a:pt x="4510" y="7818"/>
                              </a:moveTo>
                              <a:cubicBezTo>
                                <a:pt x="4485" y="8163"/>
                                <a:pt x="4478" y="8510"/>
                                <a:pt x="4499" y="8855"/>
                              </a:cubicBezTo>
                              <a:cubicBezTo>
                                <a:pt x="4515" y="9124"/>
                                <a:pt x="4543" y="9397"/>
                                <a:pt x="4611" y="9658"/>
                              </a:cubicBezTo>
                              <a:cubicBezTo>
                                <a:pt x="4639" y="9743"/>
                                <a:pt x="4643" y="9765"/>
                                <a:pt x="4675" y="9812"/>
                              </a:cubicBezTo>
                            </a:path>
                            <a:path w="761" h="1995">
                              <a:moveTo>
                                <a:pt x="4983" y="9219"/>
                              </a:moveTo>
                              <a:cubicBezTo>
                                <a:pt x="4981" y="9229"/>
                                <a:pt x="4980" y="9243"/>
                                <a:pt x="4977" y="9254"/>
                              </a:cubicBezTo>
                              <a:cubicBezTo>
                                <a:pt x="4967" y="9291"/>
                                <a:pt x="4960" y="9328"/>
                                <a:pt x="4951" y="9365"/>
                              </a:cubicBezTo>
                              <a:cubicBezTo>
                                <a:pt x="4938" y="9423"/>
                                <a:pt x="4922" y="9480"/>
                                <a:pt x="4915" y="9539"/>
                              </a:cubicBezTo>
                              <a:cubicBezTo>
                                <a:pt x="4910" y="9578"/>
                                <a:pt x="4914" y="9550"/>
                                <a:pt x="4920" y="9548"/>
                              </a:cubicBezTo>
                            </a:path>
                            <a:path w="761" h="1995">
                              <a:moveTo>
                                <a:pt x="4982" y="9260"/>
                              </a:moveTo>
                              <a:cubicBezTo>
                                <a:pt x="4969" y="9260"/>
                                <a:pt x="4962" y="9263"/>
                                <a:pt x="4952" y="9260"/>
                              </a:cubicBezTo>
                              <a:cubicBezTo>
                                <a:pt x="4951" y="9259"/>
                                <a:pt x="4949" y="9258"/>
                                <a:pt x="4948" y="9257"/>
                              </a:cubicBezTo>
                              <a:cubicBezTo>
                                <a:pt x="4957" y="9253"/>
                                <a:pt x="4966" y="9249"/>
                                <a:pt x="4977" y="9245"/>
                              </a:cubicBezTo>
                              <a:cubicBezTo>
                                <a:pt x="4986" y="9242"/>
                                <a:pt x="4994" y="9240"/>
                                <a:pt x="5002" y="9238"/>
                              </a:cubicBezTo>
                              <a:cubicBezTo>
                                <a:pt x="5003" y="9238"/>
                                <a:pt x="5003" y="9238"/>
                                <a:pt x="5004" y="9238"/>
                              </a:cubicBezTo>
                              <a:cubicBezTo>
                                <a:pt x="5001" y="9240"/>
                                <a:pt x="4999" y="9229"/>
                                <a:pt x="4997" y="9232"/>
                              </a:cubicBezTo>
                              <a:cubicBezTo>
                                <a:pt x="4990" y="9244"/>
                                <a:pt x="4988" y="9263"/>
                                <a:pt x="4987" y="9276"/>
                              </a:cubicBezTo>
                              <a:cubicBezTo>
                                <a:pt x="4985" y="9311"/>
                                <a:pt x="4984" y="9348"/>
                                <a:pt x="4993" y="9382"/>
                              </a:cubicBezTo>
                              <a:cubicBezTo>
                                <a:pt x="5000" y="9410"/>
                                <a:pt x="5013" y="9427"/>
                                <a:pt x="5042" y="9409"/>
                              </a:cubicBezTo>
                              <a:cubicBezTo>
                                <a:pt x="5084" y="9382"/>
                                <a:pt x="5109" y="9329"/>
                                <a:pt x="5136" y="9290"/>
                              </a:cubicBezTo>
                              <a:cubicBezTo>
                                <a:pt x="5162" y="9252"/>
                                <a:pt x="5187" y="9202"/>
                                <a:pt x="5224" y="9173"/>
                              </a:cubicBezTo>
                              <a:cubicBezTo>
                                <a:pt x="5228" y="9171"/>
                                <a:pt x="5232" y="9170"/>
                                <a:pt x="5236" y="9168"/>
                              </a:cubicBezTo>
                              <a:cubicBezTo>
                                <a:pt x="5252" y="9203"/>
                                <a:pt x="5244" y="9248"/>
                                <a:pt x="5241" y="9287"/>
                              </a:cubicBezTo>
                              <a:cubicBezTo>
                                <a:pt x="5235" y="9360"/>
                                <a:pt x="5220" y="9437"/>
                                <a:pt x="5224" y="9511"/>
                              </a:cubicBezTo>
                              <a:cubicBezTo>
                                <a:pt x="5226" y="9553"/>
                                <a:pt x="5209" y="9664"/>
                                <a:pt x="5238" y="9635"/>
                              </a:cubicBezTo>
                              <a:cubicBezTo>
                                <a:pt x="5243" y="9625"/>
                                <a:pt x="5246" y="9620"/>
                                <a:pt x="5247" y="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7,7818" coordsize="761,1995" path="m4510,7818c4485,8163,4478,8510,4499,8855c4515,9124,4543,9397,4611,9658c4639,9743,4643,9765,4675,9812em4983,9219c4981,9229,4980,9243,4977,9254c4967,9291,4960,9328,4951,9365c4938,9423,4922,9480,4915,9539c4910,9578,4914,9550,4920,9548em4982,9260c4969,9260,4962,9263,4952,9260c4951,9259,4949,9258,4948,9257c4957,9253,4966,9249,4977,9245c4986,9242,4994,9240,5002,9238c5003,9238,5003,9238,5004,9238c5001,9240,4999,9229,4997,9232c4990,9244,4988,9263,4987,9276c4985,9311,4984,9348,4993,9382c5000,9410,5013,9427,5042,9409c5084,9382,5109,9329,5136,9290c5162,9252,5187,9202,5224,9173c5228,9171,5232,9170,5236,9168c5252,9203,5244,9248,5241,9287c5235,9360,5220,9437,5224,9511c5226,9553,5209,9664,5238,9635c5243,9625,5246,9620,5247,9612e" stroked="t" o:allowincell="f" style="position:absolute;margin-left:37.2pt;margin-top:199.65pt;width:21.5pt;height:5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03605</wp:posOffset>
                </wp:positionH>
                <wp:positionV relativeFrom="paragraph">
                  <wp:posOffset>2471420</wp:posOffset>
                </wp:positionV>
                <wp:extent cx="231140" cy="814070"/>
                <wp:effectExtent l="5715" t="6350" r="698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2261">
                              <a:moveTo>
                                <a:pt x="5689" y="7640"/>
                              </a:moveTo>
                              <a:cubicBezTo>
                                <a:pt x="5695" y="7851"/>
                                <a:pt x="5693" y="8062"/>
                                <a:pt x="5691" y="8273"/>
                              </a:cubicBezTo>
                              <a:cubicBezTo>
                                <a:pt x="5688" y="8626"/>
                                <a:pt x="5680" y="8978"/>
                                <a:pt x="5705" y="9330"/>
                              </a:cubicBezTo>
                              <a:cubicBezTo>
                                <a:pt x="5719" y="9527"/>
                                <a:pt x="5737" y="9714"/>
                                <a:pt x="5803" y="9900"/>
                              </a:cubicBezTo>
                            </a:path>
                            <a:path w="642" h="2261">
                              <a:moveTo>
                                <a:pt x="6150" y="9171"/>
                              </a:moveTo>
                              <a:cubicBezTo>
                                <a:pt x="6138" y="9196"/>
                                <a:pt x="6126" y="9221"/>
                                <a:pt x="6117" y="9247"/>
                              </a:cubicBezTo>
                              <a:cubicBezTo>
                                <a:pt x="6098" y="9299"/>
                                <a:pt x="6097" y="9353"/>
                                <a:pt x="6091" y="9407"/>
                              </a:cubicBezTo>
                              <a:cubicBezTo>
                                <a:pt x="6087" y="9445"/>
                                <a:pt x="6087" y="9489"/>
                                <a:pt x="6076" y="9526"/>
                              </a:cubicBezTo>
                              <a:cubicBezTo>
                                <a:pt x="6075" y="9527"/>
                                <a:pt x="6074" y="9527"/>
                                <a:pt x="6073" y="9528"/>
                              </a:cubicBezTo>
                              <a:cubicBezTo>
                                <a:pt x="6071" y="9489"/>
                                <a:pt x="6074" y="9452"/>
                                <a:pt x="6079" y="9413"/>
                              </a:cubicBezTo>
                              <a:cubicBezTo>
                                <a:pt x="6088" y="9340"/>
                                <a:pt x="6098" y="9268"/>
                                <a:pt x="6124" y="9199"/>
                              </a:cubicBezTo>
                              <a:cubicBezTo>
                                <a:pt x="6140" y="9156"/>
                                <a:pt x="6159" y="9120"/>
                                <a:pt x="6200" y="9101"/>
                              </a:cubicBezTo>
                              <a:cubicBezTo>
                                <a:pt x="6235" y="9123"/>
                                <a:pt x="6236" y="9152"/>
                                <a:pt x="6227" y="9194"/>
                              </a:cubicBezTo>
                              <a:cubicBezTo>
                                <a:pt x="6216" y="9249"/>
                                <a:pt x="6188" y="9294"/>
                                <a:pt x="6151" y="9334"/>
                              </a:cubicBezTo>
                              <a:cubicBezTo>
                                <a:pt x="6125" y="9362"/>
                                <a:pt x="6078" y="9383"/>
                                <a:pt x="6058" y="9415"/>
                              </a:cubicBezTo>
                              <a:cubicBezTo>
                                <a:pt x="6057" y="9420"/>
                                <a:pt x="6056" y="9425"/>
                                <a:pt x="6055" y="9430"/>
                              </a:cubicBezTo>
                              <a:cubicBezTo>
                                <a:pt x="6074" y="9463"/>
                                <a:pt x="6113" y="9475"/>
                                <a:pt x="6152" y="9481"/>
                              </a:cubicBezTo>
                              <a:cubicBezTo>
                                <a:pt x="6213" y="9490"/>
                                <a:pt x="6267" y="9478"/>
                                <a:pt x="6326" y="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7640" coordsize="642,2261" path="m5689,7640c5695,7851,5693,8062,5691,8273c5688,8626,5680,8978,5705,9330c5719,9527,5737,9714,5803,9900em6150,9171c6138,9196,6126,9221,6117,9247c6098,9299,6097,9353,6091,9407c6087,9445,6087,9489,6076,9526c6075,9527,6074,9527,6073,9528c6071,9489,6074,9452,6079,9413c6088,9340,6098,9268,6124,9199c6140,9156,6159,9120,6200,9101c6235,9123,6236,9152,6227,9194c6216,9249,6188,9294,6151,9334c6125,9362,6078,9383,6058,9415c6057,9420,6056,9425,6055,9430c6074,9463,6113,9475,6152,9481c6213,9490,6267,9478,6326,9467e" stroked="t" o:allowincell="f" style="position:absolute;margin-left:71.15pt;margin-top:194.6pt;width:18.15pt;height:6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78890</wp:posOffset>
                </wp:positionH>
                <wp:positionV relativeFrom="paragraph">
                  <wp:posOffset>2475230</wp:posOffset>
                </wp:positionV>
                <wp:extent cx="621665" cy="802640"/>
                <wp:effectExtent l="6985" t="6350" r="571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2230">
                              <a:moveTo>
                                <a:pt x="6785" y="7650"/>
                              </a:moveTo>
                              <a:cubicBezTo>
                                <a:pt x="6741" y="8063"/>
                                <a:pt x="6722" y="8480"/>
                                <a:pt x="6732" y="8896"/>
                              </a:cubicBezTo>
                              <a:cubicBezTo>
                                <a:pt x="6739" y="9190"/>
                                <a:pt x="6724" y="9562"/>
                                <a:pt x="6851" y="9837"/>
                              </a:cubicBezTo>
                              <a:cubicBezTo>
                                <a:pt x="6862" y="9851"/>
                                <a:pt x="6873" y="9865"/>
                                <a:pt x="6884" y="9879"/>
                              </a:cubicBezTo>
                            </a:path>
                            <a:path w="1726" h="2230">
                              <a:moveTo>
                                <a:pt x="7843" y="7662"/>
                              </a:moveTo>
                              <a:cubicBezTo>
                                <a:pt x="7810" y="7863"/>
                                <a:pt x="7783" y="8063"/>
                                <a:pt x="7765" y="8266"/>
                              </a:cubicBezTo>
                              <a:cubicBezTo>
                                <a:pt x="7738" y="8564"/>
                                <a:pt x="7719" y="8860"/>
                                <a:pt x="7737" y="9159"/>
                              </a:cubicBezTo>
                              <a:cubicBezTo>
                                <a:pt x="7745" y="9293"/>
                                <a:pt x="7745" y="9438"/>
                                <a:pt x="7837" y="9537"/>
                              </a:cubicBezTo>
                            </a:path>
                            <a:path w="1726" h="2230">
                              <a:moveTo>
                                <a:pt x="7057" y="9153"/>
                              </a:moveTo>
                              <a:cubicBezTo>
                                <a:pt x="7053" y="9182"/>
                                <a:pt x="7047" y="9207"/>
                                <a:pt x="7038" y="9235"/>
                              </a:cubicBezTo>
                              <a:cubicBezTo>
                                <a:pt x="7023" y="9280"/>
                                <a:pt x="7008" y="9319"/>
                                <a:pt x="7003" y="9367"/>
                              </a:cubicBezTo>
                              <a:cubicBezTo>
                                <a:pt x="7001" y="9391"/>
                                <a:pt x="7001" y="9409"/>
                                <a:pt x="7006" y="9431"/>
                              </a:cubicBezTo>
                              <a:cubicBezTo>
                                <a:pt x="7024" y="9416"/>
                                <a:pt x="7031" y="9403"/>
                                <a:pt x="7036" y="9373"/>
                              </a:cubicBezTo>
                              <a:cubicBezTo>
                                <a:pt x="7054" y="9270"/>
                                <a:pt x="7031" y="9168"/>
                                <a:pt x="7025" y="9065"/>
                              </a:cubicBezTo>
                              <a:cubicBezTo>
                                <a:pt x="7023" y="9025"/>
                                <a:pt x="7032" y="9004"/>
                                <a:pt x="7073" y="9000"/>
                              </a:cubicBezTo>
                              <a:cubicBezTo>
                                <a:pt x="7120" y="8996"/>
                                <a:pt x="7172" y="9014"/>
                                <a:pt x="7219" y="9018"/>
                              </a:cubicBezTo>
                              <a:cubicBezTo>
                                <a:pt x="7261" y="9021"/>
                                <a:pt x="7274" y="9022"/>
                                <a:pt x="7301" y="9018"/>
                              </a:cubicBezTo>
                            </a:path>
                            <a:path w="1726" h="2230">
                              <a:moveTo>
                                <a:pt x="7200" y="9212"/>
                              </a:moveTo>
                              <a:cubicBezTo>
                                <a:pt x="7163" y="9244"/>
                                <a:pt x="7153" y="9252"/>
                                <a:pt x="7131" y="9274"/>
                              </a:cubicBezTo>
                              <a:cubicBezTo>
                                <a:pt x="7150" y="9307"/>
                                <a:pt x="7233" y="9273"/>
                                <a:pt x="7263" y="9264"/>
                              </a:cubicBezTo>
                              <a:cubicBezTo>
                                <a:pt x="7371" y="9230"/>
                                <a:pt x="7411" y="9217"/>
                                <a:pt x="7485" y="9195"/>
                              </a:cubicBezTo>
                            </a:path>
                            <a:path w="1726" h="2230">
                              <a:moveTo>
                                <a:pt x="8184" y="9150"/>
                              </a:moveTo>
                              <a:cubicBezTo>
                                <a:pt x="8158" y="9183"/>
                                <a:pt x="8136" y="9217"/>
                                <a:pt x="8125" y="9258"/>
                              </a:cubicBezTo>
                              <a:cubicBezTo>
                                <a:pt x="8115" y="9294"/>
                                <a:pt x="8102" y="9350"/>
                                <a:pt x="8128" y="9383"/>
                              </a:cubicBezTo>
                              <a:cubicBezTo>
                                <a:pt x="8160" y="9422"/>
                                <a:pt x="8226" y="9385"/>
                                <a:pt x="8255" y="9365"/>
                              </a:cubicBezTo>
                              <a:cubicBezTo>
                                <a:pt x="8320" y="9321"/>
                                <a:pt x="8371" y="9257"/>
                                <a:pt x="8411" y="9191"/>
                              </a:cubicBezTo>
                              <a:cubicBezTo>
                                <a:pt x="8435" y="9151"/>
                                <a:pt x="8451" y="9107"/>
                                <a:pt x="8450" y="9062"/>
                              </a:cubicBezTo>
                              <a:cubicBezTo>
                                <a:pt x="8425" y="9087"/>
                                <a:pt x="8415" y="9106"/>
                                <a:pt x="8404" y="9145"/>
                              </a:cubicBezTo>
                              <a:cubicBezTo>
                                <a:pt x="8389" y="9199"/>
                                <a:pt x="8384" y="9266"/>
                                <a:pt x="8398" y="9322"/>
                              </a:cubicBezTo>
                              <a:cubicBezTo>
                                <a:pt x="8408" y="9361"/>
                                <a:pt x="8420" y="9355"/>
                                <a:pt x="8452" y="9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8,7650" coordsize="1726,2230" path="m6785,7650c6741,8063,6722,8480,6732,8896c6739,9190,6724,9562,6851,9837c6862,9851,6873,9865,6884,9879em7843,7662c7810,7863,7783,8063,7765,8266c7738,8564,7719,8860,7737,9159c7745,9293,7745,9438,7837,9537em7057,9153c7053,9182,7047,9207,7038,9235c7023,9280,7008,9319,7003,9367c7001,9391,7001,9409,7006,9431c7024,9416,7031,9403,7036,9373c7054,9270,7031,9168,7025,9065c7023,9025,7032,9004,7073,9000c7120,8996,7172,9014,7219,9018c7261,9021,7274,9022,7301,9018em7200,9212c7163,9244,7153,9252,7131,9274c7150,9307,7233,9273,7263,9264c7371,9230,7411,9217,7485,9195em8184,9150c8158,9183,8136,9217,8125,9258c8115,9294,8102,9350,8128,9383c8160,9422,8226,9385,8255,9365c8320,9321,8371,9257,8411,9191c8435,9151,8451,9107,8450,9062c8425,9087,8415,9106,8404,9145c8389,9199,8384,9266,8398,9322c8408,9361,8420,9355,8452,9354e" stroked="t" o:allowincell="f" style="position:absolute;margin-left:100.7pt;margin-top:194.9pt;width:48.9pt;height:6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42795</wp:posOffset>
                </wp:positionH>
                <wp:positionV relativeFrom="paragraph">
                  <wp:posOffset>2449195</wp:posOffset>
                </wp:positionV>
                <wp:extent cx="996315" cy="767715"/>
                <wp:effectExtent l="6985" t="6985" r="635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2132">
                              <a:moveTo>
                                <a:pt x="8980" y="7578"/>
                              </a:moveTo>
                              <a:cubicBezTo>
                                <a:pt x="8959" y="7782"/>
                                <a:pt x="8929" y="7985"/>
                                <a:pt x="8903" y="8188"/>
                              </a:cubicBezTo>
                              <a:cubicBezTo>
                                <a:pt x="8863" y="8504"/>
                                <a:pt x="8851" y="8821"/>
                                <a:pt x="8849" y="9140"/>
                              </a:cubicBezTo>
                              <a:cubicBezTo>
                                <a:pt x="8848" y="9312"/>
                                <a:pt x="8848" y="9477"/>
                                <a:pt x="8902" y="9640"/>
                              </a:cubicBezTo>
                            </a:path>
                            <a:path w="2768" h="2132">
                              <a:moveTo>
                                <a:pt x="10365" y="7613"/>
                              </a:moveTo>
                              <a:cubicBezTo>
                                <a:pt x="10342" y="7849"/>
                                <a:pt x="10312" y="8084"/>
                                <a:pt x="10288" y="8319"/>
                              </a:cubicBezTo>
                              <a:cubicBezTo>
                                <a:pt x="10254" y="8645"/>
                                <a:pt x="10227" y="8968"/>
                                <a:pt x="10222" y="9296"/>
                              </a:cubicBezTo>
                              <a:cubicBezTo>
                                <a:pt x="10220" y="9424"/>
                                <a:pt x="10225" y="9534"/>
                                <a:pt x="10247" y="9658"/>
                              </a:cubicBezTo>
                            </a:path>
                            <a:path w="2768" h="2132">
                              <a:moveTo>
                                <a:pt x="11616" y="7693"/>
                              </a:moveTo>
                              <a:cubicBezTo>
                                <a:pt x="11595" y="7908"/>
                                <a:pt x="11563" y="8120"/>
                                <a:pt x="11533" y="8333"/>
                              </a:cubicBezTo>
                              <a:cubicBezTo>
                                <a:pt x="11488" y="8656"/>
                                <a:pt x="11453" y="8975"/>
                                <a:pt x="11438" y="9301"/>
                              </a:cubicBezTo>
                              <a:cubicBezTo>
                                <a:pt x="11431" y="9442"/>
                                <a:pt x="11405" y="9595"/>
                                <a:pt x="11492" y="9709"/>
                              </a:cubicBezTo>
                            </a:path>
                            <a:path w="2768" h="2132">
                              <a:moveTo>
                                <a:pt x="9186" y="9097"/>
                              </a:moveTo>
                              <a:cubicBezTo>
                                <a:pt x="9176" y="9120"/>
                                <a:pt x="9172" y="9142"/>
                                <a:pt x="9165" y="9165"/>
                              </a:cubicBezTo>
                              <a:cubicBezTo>
                                <a:pt x="9155" y="9198"/>
                                <a:pt x="9149" y="9229"/>
                                <a:pt x="9146" y="9264"/>
                              </a:cubicBezTo>
                              <a:cubicBezTo>
                                <a:pt x="9145" y="9277"/>
                                <a:pt x="9146" y="9287"/>
                                <a:pt x="9147" y="9299"/>
                              </a:cubicBezTo>
                              <a:cubicBezTo>
                                <a:pt x="9168" y="9274"/>
                                <a:pt x="9184" y="9249"/>
                                <a:pt x="9200" y="9219"/>
                              </a:cubicBezTo>
                              <a:cubicBezTo>
                                <a:pt x="9232" y="9158"/>
                                <a:pt x="9264" y="9097"/>
                                <a:pt x="9301" y="9038"/>
                              </a:cubicBezTo>
                              <a:cubicBezTo>
                                <a:pt x="9319" y="9009"/>
                                <a:pt x="9363" y="8936"/>
                                <a:pt x="9409" y="8953"/>
                              </a:cubicBezTo>
                              <a:cubicBezTo>
                                <a:pt x="9462" y="8973"/>
                                <a:pt x="9448" y="9072"/>
                                <a:pt x="9443" y="9110"/>
                              </a:cubicBezTo>
                              <a:cubicBezTo>
                                <a:pt x="9431" y="9200"/>
                                <a:pt x="9398" y="9281"/>
                                <a:pt x="9330" y="9343"/>
                              </a:cubicBezTo>
                              <a:cubicBezTo>
                                <a:pt x="9275" y="9393"/>
                                <a:pt x="9204" y="9427"/>
                                <a:pt x="9129" y="9411"/>
                              </a:cubicBezTo>
                              <a:cubicBezTo>
                                <a:pt x="9078" y="9400"/>
                                <a:pt x="9072" y="9381"/>
                                <a:pt x="9057" y="9340"/>
                              </a:cubicBezTo>
                            </a:path>
                            <a:path w="2768" h="2132">
                              <a:moveTo>
                                <a:pt x="9682" y="9640"/>
                              </a:moveTo>
                              <a:cubicBezTo>
                                <a:pt x="9695" y="9627"/>
                                <a:pt x="9705" y="9620"/>
                                <a:pt x="9724" y="9611"/>
                              </a:cubicBezTo>
                              <a:cubicBezTo>
                                <a:pt x="9778" y="9586"/>
                                <a:pt x="9840" y="9571"/>
                                <a:pt x="9898" y="9557"/>
                              </a:cubicBezTo>
                              <a:cubicBezTo>
                                <a:pt x="9970" y="9540"/>
                                <a:pt x="10039" y="9519"/>
                                <a:pt x="10111" y="9498"/>
                              </a:cubicBezTo>
                            </a:path>
                            <a:path w="2768" h="2132">
                              <a:moveTo>
                                <a:pt x="10821" y="9005"/>
                              </a:moveTo>
                              <a:cubicBezTo>
                                <a:pt x="10810" y="9015"/>
                                <a:pt x="10795" y="9023"/>
                                <a:pt x="10788" y="9042"/>
                              </a:cubicBezTo>
                              <a:cubicBezTo>
                                <a:pt x="10770" y="9091"/>
                                <a:pt x="10753" y="9142"/>
                                <a:pt x="10739" y="9192"/>
                              </a:cubicBezTo>
                              <a:cubicBezTo>
                                <a:pt x="10722" y="9252"/>
                                <a:pt x="10705" y="9310"/>
                                <a:pt x="10686" y="9369"/>
                              </a:cubicBezTo>
                              <a:cubicBezTo>
                                <a:pt x="10681" y="9383"/>
                                <a:pt x="10680" y="9390"/>
                                <a:pt x="10678" y="9405"/>
                              </a:cubicBezTo>
                              <a:cubicBezTo>
                                <a:pt x="10711" y="9329"/>
                                <a:pt x="10746" y="9253"/>
                                <a:pt x="10775" y="9175"/>
                              </a:cubicBezTo>
                              <a:cubicBezTo>
                                <a:pt x="10810" y="9081"/>
                                <a:pt x="10842" y="8986"/>
                                <a:pt x="10884" y="8895"/>
                              </a:cubicBezTo>
                              <a:cubicBezTo>
                                <a:pt x="10900" y="8860"/>
                                <a:pt x="10910" y="8838"/>
                                <a:pt x="10939" y="8819"/>
                              </a:cubicBezTo>
                              <a:cubicBezTo>
                                <a:pt x="10964" y="8878"/>
                                <a:pt x="10963" y="8937"/>
                                <a:pt x="10965" y="9001"/>
                              </a:cubicBezTo>
                              <a:cubicBezTo>
                                <a:pt x="10968" y="9101"/>
                                <a:pt x="10966" y="9203"/>
                                <a:pt x="10953" y="9302"/>
                              </a:cubicBezTo>
                              <a:cubicBezTo>
                                <a:pt x="10947" y="9349"/>
                                <a:pt x="10935" y="9381"/>
                                <a:pt x="10914" y="9415"/>
                              </a:cubicBezTo>
                            </a:path>
                            <a:path w="2768" h="2132">
                              <a:moveTo>
                                <a:pt x="10774" y="9200"/>
                              </a:moveTo>
                              <a:cubicBezTo>
                                <a:pt x="10745" y="9212"/>
                                <a:pt x="10735" y="9213"/>
                                <a:pt x="10719" y="9238"/>
                              </a:cubicBezTo>
                              <a:cubicBezTo>
                                <a:pt x="10764" y="9273"/>
                                <a:pt x="10811" y="9261"/>
                                <a:pt x="10867" y="9250"/>
                              </a:cubicBezTo>
                              <a:cubicBezTo>
                                <a:pt x="10960" y="9227"/>
                                <a:pt x="10995" y="9219"/>
                                <a:pt x="11059" y="9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7578" coordsize="2768,2132" path="m8980,7578c8959,7782,8929,7985,8903,8188c8863,8504,8851,8821,8849,9140c8848,9312,8848,9477,8902,9640em10365,7613c10342,7849,10312,8084,10288,8319c10254,8645,10227,8968,10222,9296c10220,9424,10225,9534,10247,9658em11616,7693c11595,7908,11563,8120,11533,8333c11488,8656,11453,8975,11438,9301c11431,9442,11405,9595,11492,9709em9186,9097c9176,9120,9172,9142,9165,9165c9155,9198,9149,9229,9146,9264c9145,9277,9146,9287,9147,9299c9168,9274,9184,9249,9200,9219c9232,9158,9264,9097,9301,9038c9319,9009,9363,8936,9409,8953c9462,8973,9448,9072,9443,9110c9431,9200,9398,9281,9330,9343c9275,9393,9204,9427,9129,9411c9078,9400,9072,9381,9057,9340em9682,9640c9695,9627,9705,9620,9724,9611c9778,9586,9840,9571,9898,9557c9970,9540,10039,9519,10111,9498em10821,9005c10810,9015,10795,9023,10788,9042c10770,9091,10753,9142,10739,9192c10722,9252,10705,9310,10686,9369c10681,9383,10680,9390,10678,9405c10711,9329,10746,9253,10775,9175c10810,9081,10842,8986,10884,8895c10900,8860,10910,8838,10939,8819c10964,8878,10963,8937,10965,9001c10968,9101,10966,9203,10953,9302c10947,9349,10935,9381,10914,9415em10774,9200c10745,9212,10735,9213,10719,9238c10764,9273,10811,9261,10867,9250c10960,9227,10995,9219,11059,9201e" stroked="t" o:allowincell="f" style="position:absolute;margin-left:160.85pt;margin-top:192.85pt;width:78.4pt;height:6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12465</wp:posOffset>
                </wp:positionH>
                <wp:positionV relativeFrom="paragraph">
                  <wp:posOffset>2950845</wp:posOffset>
                </wp:positionV>
                <wp:extent cx="107950" cy="169545"/>
                <wp:effectExtent l="6350" t="6985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70">
                              <a:moveTo>
                                <a:pt x="12214" y="8996"/>
                              </a:moveTo>
                              <a:cubicBezTo>
                                <a:pt x="12211" y="9005"/>
                                <a:pt x="12203" y="9026"/>
                                <a:pt x="12203" y="9041"/>
                              </a:cubicBezTo>
                              <a:cubicBezTo>
                                <a:pt x="12203" y="9084"/>
                                <a:pt x="12192" y="9127"/>
                                <a:pt x="12192" y="9169"/>
                              </a:cubicBezTo>
                              <a:cubicBezTo>
                                <a:pt x="12192" y="9211"/>
                                <a:pt x="12192" y="9251"/>
                                <a:pt x="12187" y="9293"/>
                              </a:cubicBezTo>
                              <a:cubicBezTo>
                                <a:pt x="12184" y="9308"/>
                                <a:pt x="12184" y="9311"/>
                                <a:pt x="12182" y="9320"/>
                              </a:cubicBezTo>
                              <a:cubicBezTo>
                                <a:pt x="12176" y="9294"/>
                                <a:pt x="12172" y="9271"/>
                                <a:pt x="12171" y="9244"/>
                              </a:cubicBezTo>
                              <a:cubicBezTo>
                                <a:pt x="12169" y="9168"/>
                                <a:pt x="12167" y="9073"/>
                                <a:pt x="12215" y="9009"/>
                              </a:cubicBezTo>
                              <a:cubicBezTo>
                                <a:pt x="12245" y="8970"/>
                                <a:pt x="12284" y="8964"/>
                                <a:pt x="12326" y="8985"/>
                              </a:cubicBezTo>
                              <a:cubicBezTo>
                                <a:pt x="12364" y="9004"/>
                                <a:pt x="12397" y="9050"/>
                                <a:pt x="12398" y="9093"/>
                              </a:cubicBezTo>
                              <a:cubicBezTo>
                                <a:pt x="12399" y="9146"/>
                                <a:pt x="12363" y="9181"/>
                                <a:pt x="12324" y="9210"/>
                              </a:cubicBezTo>
                              <a:cubicBezTo>
                                <a:pt x="12306" y="9224"/>
                                <a:pt x="12282" y="9238"/>
                                <a:pt x="12292" y="9263"/>
                              </a:cubicBezTo>
                              <a:cubicBezTo>
                                <a:pt x="12302" y="9287"/>
                                <a:pt x="12348" y="9312"/>
                                <a:pt x="12332" y="9343"/>
                              </a:cubicBezTo>
                              <a:cubicBezTo>
                                <a:pt x="12311" y="9386"/>
                                <a:pt x="12245" y="9389"/>
                                <a:pt x="12207" y="9403"/>
                              </a:cubicBezTo>
                              <a:cubicBezTo>
                                <a:pt x="12182" y="9412"/>
                                <a:pt x="12128" y="9448"/>
                                <a:pt x="12099" y="9441"/>
                              </a:cubicBezTo>
                              <a:cubicBezTo>
                                <a:pt x="12119" y="9425"/>
                                <a:pt x="12132" y="9418"/>
                                <a:pt x="12153" y="9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9,8972" coordsize="300,470" path="m12214,8996c12211,9005,12203,9026,12203,9041c12203,9084,12192,9127,12192,9169c12192,9211,12192,9251,12187,9293c12184,9308,12184,9311,12182,9320c12176,9294,12172,9271,12171,9244c12169,9168,12167,9073,12215,9009c12245,8970,12284,8964,12326,8985c12364,9004,12397,9050,12398,9093c12399,9146,12363,9181,12324,9210c12306,9224,12282,9238,12292,9263c12302,9287,12348,9312,12332,9343c12311,9386,12245,9389,12207,9403c12182,9412,12128,9448,12099,9441c12119,9425,12132,9418,12153,9415e" stroked="t" o:allowincell="f" style="position:absolute;margin-left:252.95pt;margin-top:232.35pt;width:8.4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07740</wp:posOffset>
                </wp:positionH>
                <wp:positionV relativeFrom="paragraph">
                  <wp:posOffset>2484120</wp:posOffset>
                </wp:positionV>
                <wp:extent cx="440690" cy="718185"/>
                <wp:effectExtent l="6350" t="6985" r="698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996">
                              <a:moveTo>
                                <a:pt x="13191" y="7737"/>
                              </a:moveTo>
                              <a:cubicBezTo>
                                <a:pt x="13127" y="7998"/>
                                <a:pt x="13073" y="8259"/>
                                <a:pt x="13027" y="8524"/>
                              </a:cubicBezTo>
                              <a:cubicBezTo>
                                <a:pt x="12975" y="8826"/>
                                <a:pt x="12938" y="9131"/>
                                <a:pt x="12922" y="9437"/>
                              </a:cubicBezTo>
                              <a:cubicBezTo>
                                <a:pt x="12919" y="9563"/>
                                <a:pt x="12917" y="9592"/>
                                <a:pt x="12927" y="9669"/>
                              </a:cubicBezTo>
                            </a:path>
                            <a:path w="1224" h="1996">
                              <a:moveTo>
                                <a:pt x="14142" y="7674"/>
                              </a:moveTo>
                              <a:cubicBezTo>
                                <a:pt x="14115" y="7802"/>
                                <a:pt x="14097" y="7933"/>
                                <a:pt x="14077" y="8063"/>
                              </a:cubicBezTo>
                              <a:cubicBezTo>
                                <a:pt x="14032" y="8353"/>
                                <a:pt x="13990" y="8646"/>
                                <a:pt x="13964" y="8938"/>
                              </a:cubicBezTo>
                              <a:cubicBezTo>
                                <a:pt x="13946" y="9139"/>
                                <a:pt x="13938" y="9340"/>
                                <a:pt x="13945" y="9542"/>
                              </a:cubicBezTo>
                            </a:path>
                            <a:path w="1224" h="1996">
                              <a:moveTo>
                                <a:pt x="13698" y="8999"/>
                              </a:moveTo>
                              <a:cubicBezTo>
                                <a:pt x="13704" y="8984"/>
                                <a:pt x="13704" y="8989"/>
                                <a:pt x="13677" y="8997"/>
                              </a:cubicBezTo>
                              <a:cubicBezTo>
                                <a:pt x="13616" y="9016"/>
                                <a:pt x="13566" y="9065"/>
                                <a:pt x="13517" y="9105"/>
                              </a:cubicBezTo>
                              <a:cubicBezTo>
                                <a:pt x="13468" y="9146"/>
                                <a:pt x="13381" y="9212"/>
                                <a:pt x="13377" y="9285"/>
                              </a:cubicBezTo>
                              <a:cubicBezTo>
                                <a:pt x="13373" y="9373"/>
                                <a:pt x="13503" y="9363"/>
                                <a:pt x="13555" y="9359"/>
                              </a:cubicBezTo>
                              <a:cubicBezTo>
                                <a:pt x="13646" y="9345"/>
                                <a:pt x="13679" y="9340"/>
                                <a:pt x="13740" y="9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9,7674" coordsize="1224,1996" path="m13191,7737c13127,7998,13073,8259,13027,8524c12975,8826,12938,9131,12922,9437c12919,9563,12917,9592,12927,9669em14142,7674c14115,7802,14097,7933,14077,8063c14032,8353,13990,8646,13964,8938c13946,9139,13938,9340,13945,9542em13698,8999c13704,8984,13704,8989,13677,8997c13616,9016,13566,9065,13517,9105c13468,9146,13381,9212,13377,9285c13373,9373,13503,9363,13555,9359c13646,9345,13679,9340,13740,9325e" stroked="t" o:allowincell="f" style="position:absolute;margin-left:276.2pt;margin-top:195.6pt;width:34.65pt;height:5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15435</wp:posOffset>
                </wp:positionH>
                <wp:positionV relativeFrom="paragraph">
                  <wp:posOffset>2919095</wp:posOffset>
                </wp:positionV>
                <wp:extent cx="86360" cy="167005"/>
                <wp:effectExtent l="6350" t="698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63">
                              <a:moveTo>
                                <a:pt x="14675" y="8883"/>
                              </a:moveTo>
                              <a:cubicBezTo>
                                <a:pt x="14671" y="8889"/>
                                <a:pt x="14666" y="8895"/>
                                <a:pt x="14661" y="8902"/>
                              </a:cubicBezTo>
                              <a:cubicBezTo>
                                <a:pt x="14643" y="8926"/>
                                <a:pt x="14640" y="8983"/>
                                <a:pt x="14633" y="9012"/>
                              </a:cubicBezTo>
                              <a:cubicBezTo>
                                <a:pt x="14617" y="9079"/>
                                <a:pt x="14611" y="9141"/>
                                <a:pt x="14609" y="9210"/>
                              </a:cubicBezTo>
                              <a:cubicBezTo>
                                <a:pt x="14608" y="9257"/>
                                <a:pt x="14603" y="9311"/>
                                <a:pt x="14651" y="9337"/>
                              </a:cubicBezTo>
                              <a:cubicBezTo>
                                <a:pt x="14691" y="9359"/>
                                <a:pt x="14744" y="9322"/>
                                <a:pt x="14777" y="9302"/>
                              </a:cubicBezTo>
                              <a:cubicBezTo>
                                <a:pt x="14811" y="9281"/>
                                <a:pt x="14833" y="9261"/>
                                <a:pt x="14845" y="9224"/>
                              </a:cubicBezTo>
                              <a:cubicBezTo>
                                <a:pt x="14824" y="9208"/>
                                <a:pt x="14799" y="9205"/>
                                <a:pt x="14771" y="9206"/>
                              </a:cubicBezTo>
                              <a:cubicBezTo>
                                <a:pt x="14750" y="9207"/>
                                <a:pt x="14735" y="9207"/>
                                <a:pt x="14715" y="9203"/>
                              </a:cubicBezTo>
                              <a:cubicBezTo>
                                <a:pt x="14737" y="9186"/>
                                <a:pt x="14761" y="9179"/>
                                <a:pt x="14788" y="9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7,8883" coordsize="239,463" path="m14675,8883c14671,8889,14666,8895,14661,8902c14643,8926,14640,8983,14633,9012c14617,9079,14611,9141,14609,9210c14608,9257,14603,9311,14651,9337c14691,9359,14744,9322,14777,9302c14811,9281,14833,9261,14845,9224c14824,9208,14799,9205,14771,9206c14750,9207,14735,9207,14715,9203c14737,9186,14761,9179,14788,9168e" stroked="t" o:allowincell="f" style="position:absolute;margin-left:324.05pt;margin-top:229.85pt;width:6.75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89755</wp:posOffset>
                </wp:positionH>
                <wp:positionV relativeFrom="paragraph">
                  <wp:posOffset>2430145</wp:posOffset>
                </wp:positionV>
                <wp:extent cx="328295" cy="736600"/>
                <wp:effectExtent l="6985" t="635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46">
                              <a:moveTo>
                                <a:pt x="15679" y="7525"/>
                              </a:moveTo>
                              <a:cubicBezTo>
                                <a:pt x="15630" y="7716"/>
                                <a:pt x="15585" y="7908"/>
                                <a:pt x="15542" y="8101"/>
                              </a:cubicBezTo>
                              <a:cubicBezTo>
                                <a:pt x="15470" y="8419"/>
                                <a:pt x="15408" y="8732"/>
                                <a:pt x="15381" y="9057"/>
                              </a:cubicBezTo>
                              <a:cubicBezTo>
                                <a:pt x="15366" y="9233"/>
                                <a:pt x="15356" y="9402"/>
                                <a:pt x="15407" y="9570"/>
                              </a:cubicBezTo>
                            </a:path>
                            <a:path w="912" h="2046">
                              <a:moveTo>
                                <a:pt x="16018" y="8882"/>
                              </a:moveTo>
                              <a:cubicBezTo>
                                <a:pt x="16028" y="8883"/>
                                <a:pt x="16028" y="8870"/>
                                <a:pt x="16029" y="8883"/>
                              </a:cubicBezTo>
                              <a:cubicBezTo>
                                <a:pt x="16032" y="8918"/>
                                <a:pt x="16025" y="8971"/>
                                <a:pt x="16020" y="9005"/>
                              </a:cubicBezTo>
                              <a:cubicBezTo>
                                <a:pt x="16008" y="9080"/>
                                <a:pt x="15996" y="9155"/>
                                <a:pt x="15986" y="9231"/>
                              </a:cubicBezTo>
                              <a:cubicBezTo>
                                <a:pt x="15981" y="9268"/>
                                <a:pt x="15959" y="9331"/>
                                <a:pt x="15973" y="9369"/>
                              </a:cubicBezTo>
                              <a:cubicBezTo>
                                <a:pt x="15979" y="9385"/>
                                <a:pt x="15999" y="9356"/>
                                <a:pt x="16010" y="9343"/>
                              </a:cubicBezTo>
                            </a:path>
                            <a:path w="912" h="2046">
                              <a:moveTo>
                                <a:pt x="16216" y="8974"/>
                              </a:moveTo>
                              <a:cubicBezTo>
                                <a:pt x="16219" y="8967"/>
                                <a:pt x="16221" y="8961"/>
                                <a:pt x="16224" y="8954"/>
                              </a:cubicBezTo>
                              <a:cubicBezTo>
                                <a:pt x="16209" y="9001"/>
                                <a:pt x="16188" y="9047"/>
                                <a:pt x="16177" y="9095"/>
                              </a:cubicBezTo>
                              <a:cubicBezTo>
                                <a:pt x="16158" y="9173"/>
                                <a:pt x="16152" y="9259"/>
                                <a:pt x="16153" y="9339"/>
                              </a:cubicBezTo>
                              <a:cubicBezTo>
                                <a:pt x="16153" y="9374"/>
                                <a:pt x="16154" y="9389"/>
                                <a:pt x="16170" y="9415"/>
                              </a:cubicBezTo>
                            </a:path>
                            <a:path w="912" h="2046">
                              <a:moveTo>
                                <a:pt x="16121" y="9228"/>
                              </a:moveTo>
                              <a:cubicBezTo>
                                <a:pt x="16094" y="9233"/>
                                <a:pt x="16067" y="9238"/>
                                <a:pt x="16040" y="9243"/>
                              </a:cubicBezTo>
                              <a:cubicBezTo>
                                <a:pt x="16089" y="9230"/>
                                <a:pt x="16136" y="9218"/>
                                <a:pt x="16186" y="9208"/>
                              </a:cubicBezTo>
                              <a:cubicBezTo>
                                <a:pt x="16217" y="9202"/>
                                <a:pt x="16249" y="9195"/>
                                <a:pt x="16280" y="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9,7525" coordsize="912,2046" path="m15679,7525c15630,7716,15585,7908,15542,8101c15470,8419,15408,8732,15381,9057c15366,9233,15356,9402,15407,9570em16018,8882c16028,8883,16028,8870,16029,8883c16032,8918,16025,8971,16020,9005c16008,9080,15996,9155,15986,9231c15981,9268,15959,9331,15973,9369c15979,9385,15999,9356,16010,9343em16216,8974c16219,8967,16221,8961,16224,8954c16209,9001,16188,9047,16177,9095c16158,9173,16152,9259,16153,9339c16153,9374,16154,9389,16170,9415em16121,9228c16094,9233,16067,9238,16040,9243c16089,9230,16136,9218,16186,9208c16217,9202,16249,9195,16280,9189e" stroked="t" o:allowincell="f" style="position:absolute;margin-left:345.65pt;margin-top:191.35pt;width:25.8pt;height:5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71720</wp:posOffset>
                </wp:positionH>
                <wp:positionV relativeFrom="paragraph">
                  <wp:posOffset>2406650</wp:posOffset>
                </wp:positionV>
                <wp:extent cx="861695" cy="709295"/>
                <wp:effectExtent l="10795" t="6985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969">
                              <a:moveTo>
                                <a:pt x="16995" y="7460"/>
                              </a:moveTo>
                              <a:cubicBezTo>
                                <a:pt x="16951" y="7611"/>
                                <a:pt x="16913" y="7765"/>
                                <a:pt x="16876" y="7918"/>
                              </a:cubicBezTo>
                              <a:cubicBezTo>
                                <a:pt x="16800" y="8231"/>
                                <a:pt x="16737" y="8536"/>
                                <a:pt x="16716" y="8858"/>
                              </a:cubicBezTo>
                              <a:cubicBezTo>
                                <a:pt x="16707" y="8996"/>
                                <a:pt x="16657" y="9294"/>
                                <a:pt x="16769" y="9413"/>
                              </a:cubicBezTo>
                              <a:cubicBezTo>
                                <a:pt x="16784" y="9418"/>
                                <a:pt x="16800" y="9423"/>
                                <a:pt x="16815" y="9428"/>
                              </a:cubicBezTo>
                            </a:path>
                            <a:path w="2393" h="1969">
                              <a:moveTo>
                                <a:pt x="18213" y="7567"/>
                              </a:moveTo>
                              <a:cubicBezTo>
                                <a:pt x="18186" y="7693"/>
                                <a:pt x="18144" y="7816"/>
                                <a:pt x="18113" y="7941"/>
                              </a:cubicBezTo>
                              <a:cubicBezTo>
                                <a:pt x="18045" y="8218"/>
                                <a:pt x="18003" y="8502"/>
                                <a:pt x="17970" y="8785"/>
                              </a:cubicBezTo>
                              <a:cubicBezTo>
                                <a:pt x="17946" y="8990"/>
                                <a:pt x="17938" y="9189"/>
                                <a:pt x="17956" y="9394"/>
                              </a:cubicBezTo>
                            </a:path>
                            <a:path w="2393" h="1969">
                              <a:moveTo>
                                <a:pt x="17288" y="8875"/>
                              </a:moveTo>
                              <a:cubicBezTo>
                                <a:pt x="17298" y="8892"/>
                                <a:pt x="17297" y="8900"/>
                                <a:pt x="17297" y="8925"/>
                              </a:cubicBezTo>
                              <a:cubicBezTo>
                                <a:pt x="17296" y="8982"/>
                                <a:pt x="17281" y="9037"/>
                                <a:pt x="17278" y="9094"/>
                              </a:cubicBezTo>
                              <a:cubicBezTo>
                                <a:pt x="17275" y="9142"/>
                                <a:pt x="17271" y="9185"/>
                                <a:pt x="17277" y="9233"/>
                              </a:cubicBezTo>
                              <a:cubicBezTo>
                                <a:pt x="17278" y="9238"/>
                                <a:pt x="17278" y="9244"/>
                                <a:pt x="17279" y="9249"/>
                              </a:cubicBezTo>
                            </a:path>
                            <a:path w="2393" h="1969">
                              <a:moveTo>
                                <a:pt x="17181" y="9302"/>
                              </a:moveTo>
                              <a:cubicBezTo>
                                <a:pt x="17159" y="9310"/>
                                <a:pt x="17121" y="9325"/>
                                <a:pt x="17105" y="9333"/>
                              </a:cubicBezTo>
                              <a:cubicBezTo>
                                <a:pt x="17149" y="9318"/>
                                <a:pt x="17194" y="9312"/>
                                <a:pt x="17240" y="9302"/>
                              </a:cubicBezTo>
                              <a:cubicBezTo>
                                <a:pt x="17299" y="9288"/>
                                <a:pt x="17319" y="9283"/>
                                <a:pt x="17357" y="9269"/>
                              </a:cubicBezTo>
                            </a:path>
                            <a:path w="2393" h="1969">
                              <a:moveTo>
                                <a:pt x="17250" y="8988"/>
                              </a:moveTo>
                              <a:cubicBezTo>
                                <a:pt x="17205" y="8991"/>
                                <a:pt x="17195" y="8990"/>
                                <a:pt x="17168" y="8996"/>
                              </a:cubicBezTo>
                              <a:cubicBezTo>
                                <a:pt x="17232" y="8982"/>
                                <a:pt x="17299" y="8960"/>
                                <a:pt x="17364" y="8946"/>
                              </a:cubicBezTo>
                              <a:cubicBezTo>
                                <a:pt x="17484" y="8923"/>
                                <a:pt x="17526" y="8915"/>
                                <a:pt x="17605" y="8891"/>
                              </a:cubicBezTo>
                            </a:path>
                            <a:path w="2393" h="1969">
                              <a:moveTo>
                                <a:pt x="18841" y="8911"/>
                              </a:moveTo>
                              <a:cubicBezTo>
                                <a:pt x="18844" y="8934"/>
                                <a:pt x="18848" y="8957"/>
                                <a:pt x="18844" y="8981"/>
                              </a:cubicBezTo>
                              <a:cubicBezTo>
                                <a:pt x="18835" y="9041"/>
                                <a:pt x="18822" y="9103"/>
                                <a:pt x="18807" y="9161"/>
                              </a:cubicBezTo>
                              <a:cubicBezTo>
                                <a:pt x="18793" y="9218"/>
                                <a:pt x="18775" y="9279"/>
                                <a:pt x="18735" y="9323"/>
                              </a:cubicBezTo>
                              <a:cubicBezTo>
                                <a:pt x="18709" y="9352"/>
                                <a:pt x="18684" y="9348"/>
                                <a:pt x="18661" y="9318"/>
                              </a:cubicBezTo>
                              <a:cubicBezTo>
                                <a:pt x="18655" y="9308"/>
                                <a:pt x="18649" y="9299"/>
                                <a:pt x="18643" y="9289"/>
                              </a:cubicBezTo>
                            </a:path>
                            <a:path w="2393" h="1969">
                              <a:moveTo>
                                <a:pt x="18515" y="9044"/>
                              </a:moveTo>
                              <a:cubicBezTo>
                                <a:pt x="18497" y="9021"/>
                                <a:pt x="18491" y="9017"/>
                                <a:pt x="18486" y="8999"/>
                              </a:cubicBezTo>
                              <a:cubicBezTo>
                                <a:pt x="18528" y="8980"/>
                                <a:pt x="18599" y="8982"/>
                                <a:pt x="18646" y="8984"/>
                              </a:cubicBezTo>
                              <a:cubicBezTo>
                                <a:pt x="18799" y="8989"/>
                                <a:pt x="18947" y="8984"/>
                                <a:pt x="19100" y="8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8,7460" coordsize="2393,1969" path="m16995,7460c16951,7611,16913,7765,16876,7918c16800,8231,16737,8536,16716,8858c16707,8996,16657,9294,16769,9413c16784,9418,16800,9423,16815,9428em18213,7567c18186,7693,18144,7816,18113,7941c18045,8218,18003,8502,17970,8785c17946,8990,17938,9189,17956,9394em17288,8875c17298,8892,17297,8900,17297,8925c17296,8982,17281,9037,17278,9094c17275,9142,17271,9185,17277,9233c17278,9238,17278,9244,17279,9249em17181,9302c17159,9310,17121,9325,17105,9333c17149,9318,17194,9312,17240,9302c17299,9288,17319,9283,17357,9269em17250,8988c17205,8991,17195,8990,17168,8996c17232,8982,17299,8960,17364,8946c17484,8923,17526,8915,17605,8891em18841,8911c18844,8934,18848,8957,18844,8981c18835,9041,18822,9103,18807,9161c18793,9218,18775,9279,18735,9323c18709,9352,18684,9348,18661,9318c18655,9308,18649,9299,18643,9289em18515,9044c18497,9021,18491,9017,18486,8999c18528,8980,18599,8982,18646,8984c18799,8989,18947,8984,19100,8972e" stroked="t" o:allowincell="f" style="position:absolute;margin-left:383.6pt;margin-top:189.5pt;width:67.8pt;height:5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020445</wp:posOffset>
                </wp:positionH>
                <wp:positionV relativeFrom="paragraph">
                  <wp:posOffset>2638425</wp:posOffset>
                </wp:positionV>
                <wp:extent cx="379095" cy="324485"/>
                <wp:effectExtent l="6985" t="6985" r="635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900">
                              <a:moveTo>
                                <a:pt x="400" y="8753"/>
                              </a:moveTo>
                              <a:cubicBezTo>
                                <a:pt x="379" y="8803"/>
                                <a:pt x="348" y="8861"/>
                                <a:pt x="340" y="8915"/>
                              </a:cubicBezTo>
                              <a:cubicBezTo>
                                <a:pt x="335" y="8952"/>
                                <a:pt x="348" y="8975"/>
                                <a:pt x="363" y="9003"/>
                              </a:cubicBezTo>
                              <a:cubicBezTo>
                                <a:pt x="392" y="8986"/>
                                <a:pt x="402" y="8948"/>
                                <a:pt x="413" y="8915"/>
                              </a:cubicBezTo>
                              <a:cubicBezTo>
                                <a:pt x="449" y="8811"/>
                                <a:pt x="465" y="8700"/>
                                <a:pt x="504" y="8597"/>
                              </a:cubicBezTo>
                              <a:cubicBezTo>
                                <a:pt x="515" y="8568"/>
                                <a:pt x="520" y="8556"/>
                                <a:pt x="543" y="8541"/>
                              </a:cubicBezTo>
                              <a:cubicBezTo>
                                <a:pt x="557" y="8573"/>
                                <a:pt x="559" y="8602"/>
                                <a:pt x="556" y="8638"/>
                              </a:cubicBezTo>
                              <a:cubicBezTo>
                                <a:pt x="552" y="8677"/>
                                <a:pt x="547" y="8722"/>
                                <a:pt x="513" y="8747"/>
                              </a:cubicBezTo>
                              <a:cubicBezTo>
                                <a:pt x="483" y="8769"/>
                                <a:pt x="477" y="8729"/>
                                <a:pt x="476" y="8708"/>
                              </a:cubicBezTo>
                              <a:cubicBezTo>
                                <a:pt x="477" y="8696"/>
                                <a:pt x="477" y="8683"/>
                                <a:pt x="478" y="8671"/>
                              </a:cubicBezTo>
                            </a:path>
                            <a:path w="1054" h="900">
                              <a:moveTo>
                                <a:pt x="789" y="8104"/>
                              </a:moveTo>
                              <a:cubicBezTo>
                                <a:pt x="783" y="8145"/>
                                <a:pt x="782" y="8187"/>
                                <a:pt x="779" y="8228"/>
                              </a:cubicBezTo>
                              <a:cubicBezTo>
                                <a:pt x="772" y="8310"/>
                                <a:pt x="771" y="8392"/>
                                <a:pt x="757" y="8473"/>
                              </a:cubicBezTo>
                              <a:cubicBezTo>
                                <a:pt x="746" y="8541"/>
                                <a:pt x="742" y="8609"/>
                                <a:pt x="726" y="8676"/>
                              </a:cubicBezTo>
                              <a:cubicBezTo>
                                <a:pt x="723" y="8687"/>
                                <a:pt x="722" y="8688"/>
                                <a:pt x="722" y="8695"/>
                              </a:cubicBezTo>
                            </a:path>
                            <a:path w="1054" h="900">
                              <a:moveTo>
                                <a:pt x="1024" y="8450"/>
                              </a:moveTo>
                              <a:cubicBezTo>
                                <a:pt x="983" y="8489"/>
                                <a:pt x="941" y="8527"/>
                                <a:pt x="899" y="8564"/>
                              </a:cubicBezTo>
                              <a:cubicBezTo>
                                <a:pt x="863" y="8596"/>
                                <a:pt x="836" y="8616"/>
                                <a:pt x="831" y="8664"/>
                              </a:cubicBezTo>
                              <a:cubicBezTo>
                                <a:pt x="864" y="8675"/>
                                <a:pt x="887" y="8665"/>
                                <a:pt x="919" y="8649"/>
                              </a:cubicBezTo>
                              <a:cubicBezTo>
                                <a:pt x="944" y="8636"/>
                                <a:pt x="968" y="8619"/>
                                <a:pt x="992" y="8604"/>
                              </a:cubicBezTo>
                              <a:cubicBezTo>
                                <a:pt x="989" y="8616"/>
                                <a:pt x="988" y="8634"/>
                                <a:pt x="983" y="8645"/>
                              </a:cubicBezTo>
                              <a:cubicBezTo>
                                <a:pt x="979" y="8653"/>
                                <a:pt x="955" y="8689"/>
                                <a:pt x="981" y="8694"/>
                              </a:cubicBezTo>
                              <a:cubicBezTo>
                                <a:pt x="985" y="8693"/>
                                <a:pt x="988" y="8693"/>
                                <a:pt x="992" y="8692"/>
                              </a:cubicBezTo>
                            </a:path>
                            <a:path w="1054" h="900">
                              <a:moveTo>
                                <a:pt x="1151" y="8562"/>
                              </a:moveTo>
                              <a:cubicBezTo>
                                <a:pt x="1146" y="8571"/>
                                <a:pt x="1143" y="8582"/>
                                <a:pt x="1139" y="8592"/>
                              </a:cubicBezTo>
                              <a:cubicBezTo>
                                <a:pt x="1132" y="8610"/>
                                <a:pt x="1148" y="8632"/>
                                <a:pt x="1148" y="8652"/>
                              </a:cubicBezTo>
                              <a:cubicBezTo>
                                <a:pt x="1148" y="8657"/>
                                <a:pt x="1140" y="8692"/>
                                <a:pt x="1153" y="8695"/>
                              </a:cubicBezTo>
                              <a:cubicBezTo>
                                <a:pt x="1155" y="8694"/>
                                <a:pt x="1158" y="8694"/>
                                <a:pt x="1160" y="8693"/>
                              </a:cubicBezTo>
                            </a:path>
                            <a:path w="1054" h="900">
                              <a:moveTo>
                                <a:pt x="1272" y="8588"/>
                              </a:moveTo>
                              <a:cubicBezTo>
                                <a:pt x="1273" y="8599"/>
                                <a:pt x="1271" y="8608"/>
                                <a:pt x="1271" y="8619"/>
                              </a:cubicBezTo>
                              <a:cubicBezTo>
                                <a:pt x="1280" y="8608"/>
                                <a:pt x="1294" y="8603"/>
                                <a:pt x="1306" y="8595"/>
                              </a:cubicBezTo>
                              <a:cubicBezTo>
                                <a:pt x="1322" y="8585"/>
                                <a:pt x="1345" y="8567"/>
                                <a:pt x="1364" y="8582"/>
                              </a:cubicBezTo>
                              <a:cubicBezTo>
                                <a:pt x="1387" y="8600"/>
                                <a:pt x="1389" y="8640"/>
                                <a:pt x="1390" y="8666"/>
                              </a:cubicBezTo>
                              <a:cubicBezTo>
                                <a:pt x="1391" y="8683"/>
                                <a:pt x="1389" y="8696"/>
                                <a:pt x="1393" y="8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,8104" coordsize="1054,900" path="m400,8753c379,8803,348,8861,340,8915c335,8952,348,8975,363,9003c392,8986,402,8948,413,8915c449,8811,465,8700,504,8597c515,8568,520,8556,543,8541c557,8573,559,8602,556,8638c552,8677,547,8722,513,8747c483,8769,477,8729,476,8708c477,8696,477,8683,478,8671em789,8104c783,8145,782,8187,779,8228c772,8310,771,8392,757,8473c746,8541,742,8609,726,8676c723,8687,722,8688,722,8695em1024,8450c983,8489,941,8527,899,8564c863,8596,836,8616,831,8664c864,8675,887,8665,919,8649c944,8636,968,8619,992,8604c989,8616,988,8634,983,8645c979,8653,955,8689,981,8694c985,8693,988,8693,992,8692em1151,8562c1146,8571,1143,8582,1139,8592c1132,8610,1148,8632,1148,8652c1148,8657,1140,8692,1153,8695c1155,8694,1158,8694,1160,8693em1272,8588c1273,8599,1271,8608,1271,8619c1280,8608,1294,8603,1306,8595c1322,8585,1345,8567,1364,8582c1387,8600,1389,8640,1390,8666c1391,8683,1389,8696,1393,8712e" stroked="t" o:allowincell="f" style="position:absolute;margin-left:-80.35pt;margin-top:207.75pt;width:29.8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80670</wp:posOffset>
                </wp:positionH>
                <wp:positionV relativeFrom="paragraph">
                  <wp:posOffset>2622550</wp:posOffset>
                </wp:positionV>
                <wp:extent cx="128905" cy="201930"/>
                <wp:effectExtent l="5080" t="6985" r="698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61">
                              <a:moveTo>
                                <a:pt x="2523" y="8154"/>
                              </a:moveTo>
                              <a:cubicBezTo>
                                <a:pt x="2518" y="8163"/>
                                <a:pt x="2515" y="8161"/>
                                <a:pt x="2514" y="8171"/>
                              </a:cubicBezTo>
                              <a:cubicBezTo>
                                <a:pt x="2508" y="8219"/>
                                <a:pt x="2493" y="8264"/>
                                <a:pt x="2484" y="8311"/>
                              </a:cubicBezTo>
                              <a:cubicBezTo>
                                <a:pt x="2470" y="8382"/>
                                <a:pt x="2454" y="8451"/>
                                <a:pt x="2433" y="8521"/>
                              </a:cubicBezTo>
                              <a:cubicBezTo>
                                <a:pt x="2423" y="8553"/>
                                <a:pt x="2412" y="8583"/>
                                <a:pt x="2399" y="8614"/>
                              </a:cubicBezTo>
                              <a:cubicBezTo>
                                <a:pt x="2404" y="8590"/>
                                <a:pt x="2411" y="8581"/>
                                <a:pt x="2419" y="8558"/>
                              </a:cubicBezTo>
                              <a:cubicBezTo>
                                <a:pt x="2448" y="8474"/>
                                <a:pt x="2475" y="8389"/>
                                <a:pt x="2504" y="8305"/>
                              </a:cubicBezTo>
                              <a:cubicBezTo>
                                <a:pt x="2529" y="8232"/>
                                <a:pt x="2547" y="8149"/>
                                <a:pt x="2581" y="8079"/>
                              </a:cubicBezTo>
                              <a:cubicBezTo>
                                <a:pt x="2592" y="8064"/>
                                <a:pt x="2591" y="8057"/>
                                <a:pt x="2603" y="8061"/>
                              </a:cubicBezTo>
                              <a:cubicBezTo>
                                <a:pt x="2615" y="8118"/>
                                <a:pt x="2617" y="8177"/>
                                <a:pt x="2620" y="8235"/>
                              </a:cubicBezTo>
                              <a:cubicBezTo>
                                <a:pt x="2625" y="8323"/>
                                <a:pt x="2626" y="8410"/>
                                <a:pt x="2629" y="8498"/>
                              </a:cubicBezTo>
                              <a:cubicBezTo>
                                <a:pt x="2630" y="8529"/>
                                <a:pt x="2632" y="8555"/>
                                <a:pt x="2627" y="8584"/>
                              </a:cubicBezTo>
                            </a:path>
                            <a:path w="358" h="561">
                              <a:moveTo>
                                <a:pt x="2489" y="8458"/>
                              </a:moveTo>
                              <a:cubicBezTo>
                                <a:pt x="2474" y="8461"/>
                                <a:pt x="2469" y="8460"/>
                                <a:pt x="2465" y="8469"/>
                              </a:cubicBezTo>
                              <a:cubicBezTo>
                                <a:pt x="2508" y="8457"/>
                                <a:pt x="2546" y="8443"/>
                                <a:pt x="2588" y="8426"/>
                              </a:cubicBezTo>
                              <a:cubicBezTo>
                                <a:pt x="2669" y="8394"/>
                                <a:pt x="2700" y="8381"/>
                                <a:pt x="2752" y="8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5,8060" coordsize="358,561" path="m2523,8154c2518,8163,2515,8161,2514,8171c2508,8219,2493,8264,2484,8311c2470,8382,2454,8451,2433,8521c2423,8553,2412,8583,2399,8614c2404,8590,2411,8581,2419,8558c2448,8474,2475,8389,2504,8305c2529,8232,2547,8149,2581,8079c2592,8064,2591,8057,2603,8061c2615,8118,2617,8177,2620,8235c2625,8323,2626,8410,2629,8498c2630,8529,2632,8555,2627,8584em2489,8458c2474,8461,2469,8460,2465,8469c2508,8457,2546,8443,2588,8426c2669,8394,2700,8381,2752,8350e" stroked="t" o:allowincell="f" style="position:absolute;margin-left:-22.1pt;margin-top:206.5pt;width:10.1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4780</wp:posOffset>
                </wp:positionH>
                <wp:positionV relativeFrom="paragraph">
                  <wp:posOffset>2603500</wp:posOffset>
                </wp:positionV>
                <wp:extent cx="101600" cy="205105"/>
                <wp:effectExtent l="6985" t="6985" r="6985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70">
                              <a:moveTo>
                                <a:pt x="3644" y="8229"/>
                              </a:moveTo>
                              <a:cubicBezTo>
                                <a:pt x="3631" y="8290"/>
                                <a:pt x="3618" y="8352"/>
                                <a:pt x="3605" y="8413"/>
                              </a:cubicBezTo>
                              <a:cubicBezTo>
                                <a:pt x="3595" y="8460"/>
                                <a:pt x="3575" y="8513"/>
                                <a:pt x="3578" y="8562"/>
                              </a:cubicBezTo>
                              <a:cubicBezTo>
                                <a:pt x="3581" y="8573"/>
                                <a:pt x="3581" y="8578"/>
                                <a:pt x="3589" y="8571"/>
                              </a:cubicBezTo>
                              <a:cubicBezTo>
                                <a:pt x="3614" y="8528"/>
                                <a:pt x="3631" y="8481"/>
                                <a:pt x="3646" y="8433"/>
                              </a:cubicBezTo>
                              <a:cubicBezTo>
                                <a:pt x="3684" y="8310"/>
                                <a:pt x="3706" y="8173"/>
                                <a:pt x="3770" y="8060"/>
                              </a:cubicBezTo>
                              <a:cubicBezTo>
                                <a:pt x="3790" y="8024"/>
                                <a:pt x="3799" y="8016"/>
                                <a:pt x="3834" y="8006"/>
                              </a:cubicBezTo>
                              <a:cubicBezTo>
                                <a:pt x="3861" y="8047"/>
                                <a:pt x="3862" y="8088"/>
                                <a:pt x="3856" y="8138"/>
                              </a:cubicBezTo>
                              <a:cubicBezTo>
                                <a:pt x="3849" y="8206"/>
                                <a:pt x="3824" y="8274"/>
                                <a:pt x="3787" y="8331"/>
                              </a:cubicBezTo>
                              <a:cubicBezTo>
                                <a:pt x="3774" y="8351"/>
                                <a:pt x="3767" y="8352"/>
                                <a:pt x="3774" y="8373"/>
                              </a:cubicBezTo>
                              <a:cubicBezTo>
                                <a:pt x="3782" y="8397"/>
                                <a:pt x="3812" y="8414"/>
                                <a:pt x="3821" y="8440"/>
                              </a:cubicBezTo>
                              <a:cubicBezTo>
                                <a:pt x="3834" y="8478"/>
                                <a:pt x="3812" y="8514"/>
                                <a:pt x="3781" y="8536"/>
                              </a:cubicBezTo>
                              <a:cubicBezTo>
                                <a:pt x="3768" y="8545"/>
                                <a:pt x="3633" y="8595"/>
                                <a:pt x="3627" y="8575"/>
                              </a:cubicBezTo>
                              <a:cubicBezTo>
                                <a:pt x="3620" y="8549"/>
                                <a:pt x="3654" y="8532"/>
                                <a:pt x="3669" y="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8006" coordsize="282,570" path="m3644,8229c3631,8290,3618,8352,3605,8413c3595,8460,3575,8513,3578,8562c3581,8573,3581,8578,3589,8571c3614,8528,3631,8481,3646,8433c3684,8310,3706,8173,3770,8060c3790,8024,3799,8016,3834,8006c3861,8047,3862,8088,3856,8138c3849,8206,3824,8274,3787,8331c3774,8351,3767,8352,3774,8373c3782,8397,3812,8414,3821,8440c3834,8478,3812,8514,3781,8536c3768,8545,3633,8595,3627,8575c3620,8549,3654,8532,3669,8517e" stroked="t" o:allowincell="f" style="position:absolute;margin-left:11.4pt;margin-top:205pt;width:7.9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54990</wp:posOffset>
                </wp:positionH>
                <wp:positionV relativeFrom="paragraph">
                  <wp:posOffset>2618740</wp:posOffset>
                </wp:positionV>
                <wp:extent cx="110490" cy="161290"/>
                <wp:effectExtent l="6985" t="6985" r="6350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48">
                              <a:moveTo>
                                <a:pt x="5022" y="8049"/>
                              </a:moveTo>
                              <a:cubicBezTo>
                                <a:pt x="4987" y="8057"/>
                                <a:pt x="4961" y="8067"/>
                                <a:pt x="4929" y="8084"/>
                              </a:cubicBezTo>
                              <a:cubicBezTo>
                                <a:pt x="4858" y="8121"/>
                                <a:pt x="4800" y="8183"/>
                                <a:pt x="4758" y="8251"/>
                              </a:cubicBezTo>
                              <a:cubicBezTo>
                                <a:pt x="4722" y="8310"/>
                                <a:pt x="4692" y="8397"/>
                                <a:pt x="4747" y="8456"/>
                              </a:cubicBezTo>
                              <a:cubicBezTo>
                                <a:pt x="4815" y="8528"/>
                                <a:pt x="4930" y="8485"/>
                                <a:pt x="5009" y="8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8049" coordsize="306,448" path="m5022,8049c4987,8057,4961,8067,4929,8084c4858,8121,4800,8183,4758,8251c4722,8310,4692,8397,4747,8456c4815,8528,4930,8485,5009,8468e" stroked="t" o:allowincell="f" style="position:absolute;margin-left:43.7pt;margin-top:206.2pt;width:8.6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17270</wp:posOffset>
                </wp:positionH>
                <wp:positionV relativeFrom="paragraph">
                  <wp:posOffset>2583815</wp:posOffset>
                </wp:positionV>
                <wp:extent cx="112395" cy="196850"/>
                <wp:effectExtent l="6985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47">
                              <a:moveTo>
                                <a:pt x="6062" y="8094"/>
                              </a:moveTo>
                              <a:cubicBezTo>
                                <a:pt x="6062" y="8103"/>
                                <a:pt x="6064" y="8113"/>
                                <a:pt x="6062" y="8127"/>
                              </a:cubicBezTo>
                              <a:cubicBezTo>
                                <a:pt x="6057" y="8168"/>
                                <a:pt x="6055" y="8210"/>
                                <a:pt x="6047" y="8250"/>
                              </a:cubicBezTo>
                              <a:cubicBezTo>
                                <a:pt x="6035" y="8310"/>
                                <a:pt x="6021" y="8369"/>
                                <a:pt x="6009" y="8429"/>
                              </a:cubicBezTo>
                              <a:cubicBezTo>
                                <a:pt x="6004" y="8453"/>
                                <a:pt x="6004" y="8474"/>
                                <a:pt x="6002" y="8498"/>
                              </a:cubicBezTo>
                              <a:cubicBezTo>
                                <a:pt x="6030" y="8461"/>
                                <a:pt x="6051" y="8426"/>
                                <a:pt x="6071" y="8383"/>
                              </a:cubicBezTo>
                              <a:cubicBezTo>
                                <a:pt x="6129" y="8259"/>
                                <a:pt x="6168" y="8125"/>
                                <a:pt x="6232" y="8005"/>
                              </a:cubicBezTo>
                              <a:cubicBezTo>
                                <a:pt x="6251" y="7974"/>
                                <a:pt x="6254" y="7966"/>
                                <a:pt x="6272" y="7952"/>
                              </a:cubicBezTo>
                              <a:cubicBezTo>
                                <a:pt x="6317" y="7977"/>
                                <a:pt x="6312" y="8030"/>
                                <a:pt x="6312" y="8080"/>
                              </a:cubicBezTo>
                              <a:cubicBezTo>
                                <a:pt x="6313" y="8175"/>
                                <a:pt x="6302" y="8274"/>
                                <a:pt x="6264" y="8362"/>
                              </a:cubicBezTo>
                              <a:cubicBezTo>
                                <a:pt x="6242" y="8414"/>
                                <a:pt x="6203" y="8497"/>
                                <a:pt x="6135" y="8489"/>
                              </a:cubicBezTo>
                              <a:cubicBezTo>
                                <a:pt x="6088" y="8483"/>
                                <a:pt x="6083" y="8440"/>
                                <a:pt x="6070" y="8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1,7952" coordsize="312,547" path="m6062,8094c6062,8103,6064,8113,6062,8127c6057,8168,6055,8210,6047,8250c6035,8310,6021,8369,6009,8429c6004,8453,6004,8474,6002,8498c6030,8461,6051,8426,6071,8383c6129,8259,6168,8125,6232,8005c6251,7974,6254,7966,6272,7952c6317,7977,6312,8030,6312,8080c6313,8175,6302,8274,6264,8362c6242,8414,6203,8497,6135,8489c6088,8483,6083,8440,6070,8405e" stroked="t" o:allowincell="f" style="position:absolute;margin-left:80.1pt;margin-top:203.45pt;width:8.8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39545</wp:posOffset>
                </wp:positionH>
                <wp:positionV relativeFrom="paragraph">
                  <wp:posOffset>2572385</wp:posOffset>
                </wp:positionV>
                <wp:extent cx="114300" cy="208915"/>
                <wp:effectExtent l="6985" t="6985" r="635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81">
                              <a:moveTo>
                                <a:pt x="7490" y="7921"/>
                              </a:moveTo>
                              <a:cubicBezTo>
                                <a:pt x="7472" y="7920"/>
                                <a:pt x="7454" y="7917"/>
                                <a:pt x="7437" y="7923"/>
                              </a:cubicBezTo>
                              <a:cubicBezTo>
                                <a:pt x="7417" y="7929"/>
                                <a:pt x="7400" y="7935"/>
                                <a:pt x="7381" y="7944"/>
                              </a:cubicBezTo>
                              <a:cubicBezTo>
                                <a:pt x="7352" y="7957"/>
                                <a:pt x="7317" y="7969"/>
                                <a:pt x="7290" y="7984"/>
                              </a:cubicBezTo>
                              <a:cubicBezTo>
                                <a:pt x="7261" y="8000"/>
                                <a:pt x="7231" y="8027"/>
                                <a:pt x="7216" y="8056"/>
                              </a:cubicBezTo>
                              <a:cubicBezTo>
                                <a:pt x="7187" y="8112"/>
                                <a:pt x="7177" y="8184"/>
                                <a:pt x="7174" y="8246"/>
                              </a:cubicBezTo>
                              <a:cubicBezTo>
                                <a:pt x="7171" y="8313"/>
                                <a:pt x="7179" y="8390"/>
                                <a:pt x="7210" y="8450"/>
                              </a:cubicBezTo>
                              <a:cubicBezTo>
                                <a:pt x="7227" y="8484"/>
                                <a:pt x="7262" y="8512"/>
                                <a:pt x="7300" y="8491"/>
                              </a:cubicBezTo>
                              <a:cubicBezTo>
                                <a:pt x="7307" y="8485"/>
                                <a:pt x="7313" y="8480"/>
                                <a:pt x="7320" y="8474"/>
                              </a:cubicBezTo>
                            </a:path>
                            <a:path w="317" h="581">
                              <a:moveTo>
                                <a:pt x="7218" y="8310"/>
                              </a:moveTo>
                              <a:cubicBezTo>
                                <a:pt x="7200" y="8308"/>
                                <a:pt x="7197" y="8307"/>
                                <a:pt x="7186" y="8307"/>
                              </a:cubicBezTo>
                              <a:cubicBezTo>
                                <a:pt x="7211" y="8286"/>
                                <a:pt x="7274" y="8274"/>
                                <a:pt x="7306" y="8265"/>
                              </a:cubicBezTo>
                              <a:cubicBezTo>
                                <a:pt x="7390" y="8244"/>
                                <a:pt x="7421" y="8236"/>
                                <a:pt x="7476" y="8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7919" coordsize="317,581" path="m7490,7921c7472,7920,7454,7917,7437,7923c7417,7929,7400,7935,7381,7944c7352,7957,7317,7969,7290,7984c7261,8000,7231,8027,7216,8056c7187,8112,7177,8184,7174,8246c7171,8313,7179,8390,7210,8450c7227,8484,7262,8512,7300,8491c7307,8485,7313,8480,7320,8474em7218,8310c7200,8308,7197,8307,7186,8307c7211,8286,7274,8274,7306,8265c7390,8244,7421,8236,7476,8211e" stroked="t" o:allowincell="f" style="position:absolute;margin-left:113.35pt;margin-top:202.55pt;width:8.9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44040</wp:posOffset>
                </wp:positionH>
                <wp:positionV relativeFrom="paragraph">
                  <wp:posOffset>2536825</wp:posOffset>
                </wp:positionV>
                <wp:extent cx="172085" cy="209550"/>
                <wp:effectExtent l="6985" t="6985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583">
                              <a:moveTo>
                                <a:pt x="8382" y="7984"/>
                              </a:moveTo>
                              <a:cubicBezTo>
                                <a:pt x="8361" y="8013"/>
                                <a:pt x="8346" y="8039"/>
                                <a:pt x="8332" y="8072"/>
                              </a:cubicBezTo>
                              <a:cubicBezTo>
                                <a:pt x="8306" y="8134"/>
                                <a:pt x="8301" y="8204"/>
                                <a:pt x="8298" y="8271"/>
                              </a:cubicBezTo>
                              <a:cubicBezTo>
                                <a:pt x="8296" y="8319"/>
                                <a:pt x="8296" y="8360"/>
                                <a:pt x="8318" y="8403"/>
                              </a:cubicBezTo>
                              <a:cubicBezTo>
                                <a:pt x="8357" y="8375"/>
                                <a:pt x="8365" y="8335"/>
                                <a:pt x="8377" y="8289"/>
                              </a:cubicBezTo>
                              <a:cubicBezTo>
                                <a:pt x="8404" y="8186"/>
                                <a:pt x="8401" y="8081"/>
                                <a:pt x="8395" y="7976"/>
                              </a:cubicBezTo>
                              <a:cubicBezTo>
                                <a:pt x="8393" y="7938"/>
                                <a:pt x="8374" y="7864"/>
                                <a:pt x="8405" y="7831"/>
                              </a:cubicBezTo>
                              <a:cubicBezTo>
                                <a:pt x="8432" y="7803"/>
                                <a:pt x="8505" y="7839"/>
                                <a:pt x="8533" y="7847"/>
                              </a:cubicBezTo>
                              <a:cubicBezTo>
                                <a:pt x="8597" y="7865"/>
                                <a:pt x="8658" y="7878"/>
                                <a:pt x="8724" y="7887"/>
                              </a:cubicBezTo>
                            </a:path>
                            <a:path w="478" h="583">
                              <a:moveTo>
                                <a:pt x="8590" y="8089"/>
                              </a:moveTo>
                              <a:cubicBezTo>
                                <a:pt x="8559" y="8116"/>
                                <a:pt x="8539" y="8124"/>
                                <a:pt x="8530" y="8159"/>
                              </a:cubicBezTo>
                              <a:cubicBezTo>
                                <a:pt x="8613" y="8159"/>
                                <a:pt x="8694" y="8122"/>
                                <a:pt x="8774" y="8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7,7821" coordsize="478,583" path="m8382,7984c8361,8013,8346,8039,8332,8072c8306,8134,8301,8204,8298,8271c8296,8319,8296,8360,8318,8403c8357,8375,8365,8335,8377,8289c8404,8186,8401,8081,8395,7976c8393,7938,8374,7864,8405,7831c8432,7803,8505,7839,8533,7847c8597,7865,8658,7878,8724,7887em8590,8089c8559,8116,8539,8124,8530,8159c8613,8159,8694,8122,8774,8097e" stroked="t" o:allowincell="f" style="position:absolute;margin-left:145.2pt;margin-top:199.75pt;width:13.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325370</wp:posOffset>
                </wp:positionH>
                <wp:positionV relativeFrom="paragraph">
                  <wp:posOffset>2522220</wp:posOffset>
                </wp:positionV>
                <wp:extent cx="104775" cy="224155"/>
                <wp:effectExtent l="7620" t="762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23">
                              <a:moveTo>
                                <a:pt x="9881" y="7780"/>
                              </a:moveTo>
                              <a:cubicBezTo>
                                <a:pt x="9851" y="7807"/>
                                <a:pt x="9824" y="7840"/>
                                <a:pt x="9803" y="7875"/>
                              </a:cubicBezTo>
                              <a:cubicBezTo>
                                <a:pt x="9758" y="7950"/>
                                <a:pt x="9717" y="8024"/>
                                <a:pt x="9686" y="8106"/>
                              </a:cubicBezTo>
                              <a:cubicBezTo>
                                <a:pt x="9659" y="8179"/>
                                <a:pt x="9625" y="8271"/>
                                <a:pt x="9638" y="8350"/>
                              </a:cubicBezTo>
                              <a:cubicBezTo>
                                <a:pt x="9649" y="8417"/>
                                <a:pt x="9709" y="8407"/>
                                <a:pt x="9756" y="8385"/>
                              </a:cubicBezTo>
                              <a:cubicBezTo>
                                <a:pt x="9811" y="8360"/>
                                <a:pt x="9863" y="8319"/>
                                <a:pt x="9903" y="8273"/>
                              </a:cubicBezTo>
                              <a:cubicBezTo>
                                <a:pt x="9919" y="8252"/>
                                <a:pt x="9924" y="8247"/>
                                <a:pt x="9924" y="8230"/>
                              </a:cubicBezTo>
                              <a:cubicBezTo>
                                <a:pt x="9897" y="8223"/>
                                <a:pt x="9877" y="8221"/>
                                <a:pt x="9845" y="8223"/>
                              </a:cubicBezTo>
                              <a:cubicBezTo>
                                <a:pt x="9838" y="8223"/>
                                <a:pt x="9778" y="8236"/>
                                <a:pt x="9777" y="8216"/>
                              </a:cubicBezTo>
                              <a:cubicBezTo>
                                <a:pt x="9776" y="8193"/>
                                <a:pt x="9805" y="8177"/>
                                <a:pt x="9818" y="8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7780" coordsize="290,623" path="m9881,7780c9851,7807,9824,7840,9803,7875c9758,7950,9717,8024,9686,8106c9659,8179,9625,8271,9638,8350c9649,8417,9709,8407,9756,8385c9811,8360,9863,8319,9903,8273c9919,8252,9924,8247,9924,8230c9897,8223,9877,8221,9845,8223c9838,8223,9778,8236,9777,8216c9776,8193,9805,8177,9818,8165e" stroked="t" o:allowincell="f" style="position:absolute;margin-left:183.1pt;margin-top:198.6pt;width:8.2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4155</wp:posOffset>
                </wp:positionH>
                <wp:positionV relativeFrom="paragraph">
                  <wp:posOffset>2548255</wp:posOffset>
                </wp:positionV>
                <wp:extent cx="139065" cy="176530"/>
                <wp:effectExtent l="7620" t="6350" r="571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92">
                              <a:moveTo>
                                <a:pt x="10902" y="7882"/>
                              </a:moveTo>
                              <a:cubicBezTo>
                                <a:pt x="10890" y="7901"/>
                                <a:pt x="10883" y="7919"/>
                                <a:pt x="10876" y="7940"/>
                              </a:cubicBezTo>
                              <a:cubicBezTo>
                                <a:pt x="10858" y="7991"/>
                                <a:pt x="10860" y="8052"/>
                                <a:pt x="10857" y="8106"/>
                              </a:cubicBezTo>
                              <a:cubicBezTo>
                                <a:pt x="10854" y="8156"/>
                                <a:pt x="10848" y="8215"/>
                                <a:pt x="10867" y="8263"/>
                              </a:cubicBezTo>
                              <a:cubicBezTo>
                                <a:pt x="10877" y="8289"/>
                                <a:pt x="10892" y="8273"/>
                                <a:pt x="10905" y="8265"/>
                              </a:cubicBezTo>
                            </a:path>
                            <a:path w="386" h="492">
                              <a:moveTo>
                                <a:pt x="11158" y="7852"/>
                              </a:moveTo>
                              <a:cubicBezTo>
                                <a:pt x="11144" y="7882"/>
                                <a:pt x="11135" y="7914"/>
                                <a:pt x="11123" y="7946"/>
                              </a:cubicBezTo>
                              <a:cubicBezTo>
                                <a:pt x="11095" y="8021"/>
                                <a:pt x="11094" y="8097"/>
                                <a:pt x="11086" y="8176"/>
                              </a:cubicBezTo>
                              <a:cubicBezTo>
                                <a:pt x="11081" y="8232"/>
                                <a:pt x="11075" y="8287"/>
                                <a:pt x="11076" y="8343"/>
                              </a:cubicBezTo>
                            </a:path>
                            <a:path w="386" h="492">
                              <a:moveTo>
                                <a:pt x="10974" y="8103"/>
                              </a:moveTo>
                              <a:cubicBezTo>
                                <a:pt x="10953" y="8104"/>
                                <a:pt x="10948" y="8102"/>
                                <a:pt x="10938" y="8111"/>
                              </a:cubicBezTo>
                              <a:cubicBezTo>
                                <a:pt x="10970" y="8108"/>
                                <a:pt x="11023" y="8094"/>
                                <a:pt x="11061" y="8084"/>
                              </a:cubicBezTo>
                              <a:cubicBezTo>
                                <a:pt x="11149" y="8063"/>
                                <a:pt x="11181" y="8055"/>
                                <a:pt x="11239" y="8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4,7852" coordsize="386,492" path="m10902,7882c10890,7901,10883,7919,10876,7940c10858,7991,10860,8052,10857,8106c10854,8156,10848,8215,10867,8263c10877,8289,10892,8273,10905,8265em11158,7852c11144,7882,11135,7914,11123,7946c11095,8021,11094,8097,11086,8176c11081,8232,11075,8287,11076,8343em10974,8103c10953,8104,10948,8102,10938,8111c10970,8108,11023,8094,11061,8084c11149,8063,11181,8055,11239,8034e" stroked="t" o:allowincell="f" style="position:absolute;margin-left:217.65pt;margin-top:200.65pt;width:10.9pt;height:1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23260</wp:posOffset>
                </wp:positionH>
                <wp:positionV relativeFrom="paragraph">
                  <wp:posOffset>2528570</wp:posOffset>
                </wp:positionV>
                <wp:extent cx="208915" cy="160020"/>
                <wp:effectExtent l="6985" t="635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43">
                              <a:moveTo>
                                <a:pt x="12357" y="7842"/>
                              </a:moveTo>
                              <a:cubicBezTo>
                                <a:pt x="12340" y="7878"/>
                                <a:pt x="12331" y="7912"/>
                                <a:pt x="12321" y="7950"/>
                              </a:cubicBezTo>
                              <a:cubicBezTo>
                                <a:pt x="12307" y="8003"/>
                                <a:pt x="12300" y="8057"/>
                                <a:pt x="12296" y="8112"/>
                              </a:cubicBezTo>
                              <a:cubicBezTo>
                                <a:pt x="12294" y="8137"/>
                                <a:pt x="12294" y="8163"/>
                                <a:pt x="12295" y="8188"/>
                              </a:cubicBezTo>
                            </a:path>
                            <a:path w="580" h="443">
                              <a:moveTo>
                                <a:pt x="12156" y="8213"/>
                              </a:moveTo>
                              <a:cubicBezTo>
                                <a:pt x="12138" y="8223"/>
                                <a:pt x="12133" y="8224"/>
                                <a:pt x="12128" y="8237"/>
                              </a:cubicBezTo>
                              <a:cubicBezTo>
                                <a:pt x="12173" y="8246"/>
                                <a:pt x="12211" y="8230"/>
                                <a:pt x="12256" y="8222"/>
                              </a:cubicBezTo>
                              <a:cubicBezTo>
                                <a:pt x="12326" y="8209"/>
                                <a:pt x="12392" y="8194"/>
                                <a:pt x="12461" y="8176"/>
                              </a:cubicBezTo>
                            </a:path>
                            <a:path w="580" h="443">
                              <a:moveTo>
                                <a:pt x="12256" y="7880"/>
                              </a:moveTo>
                              <a:cubicBezTo>
                                <a:pt x="12246" y="7879"/>
                                <a:pt x="12237" y="7877"/>
                                <a:pt x="12227" y="7876"/>
                              </a:cubicBezTo>
                              <a:cubicBezTo>
                                <a:pt x="12236" y="7875"/>
                                <a:pt x="12342" y="7855"/>
                                <a:pt x="12368" y="7851"/>
                              </a:cubicBezTo>
                              <a:cubicBezTo>
                                <a:pt x="12481" y="7835"/>
                                <a:pt x="12594" y="7818"/>
                                <a:pt x="12707" y="7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8,7799" coordsize="580,443" path="m12357,7842c12340,7878,12331,7912,12321,7950c12307,8003,12300,8057,12296,8112c12294,8137,12294,8163,12295,8188em12156,8213c12138,8223,12133,8224,12128,8237c12173,8246,12211,8230,12256,8222c12326,8209,12392,8194,12461,8176em12256,7880c12246,7879,12237,7877,12227,7876c12236,7875,12342,7855,12368,7851c12481,7835,12594,7818,12707,7799e" stroked="t" o:allowincell="f" style="position:absolute;margin-left:253.8pt;margin-top:199.1pt;width:16.4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81730</wp:posOffset>
                </wp:positionH>
                <wp:positionV relativeFrom="paragraph">
                  <wp:posOffset>2498725</wp:posOffset>
                </wp:positionV>
                <wp:extent cx="221615" cy="193675"/>
                <wp:effectExtent l="6985" t="6985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538">
                              <a:moveTo>
                                <a:pt x="13645" y="7765"/>
                              </a:moveTo>
                              <a:cubicBezTo>
                                <a:pt x="13636" y="7796"/>
                                <a:pt x="13631" y="7831"/>
                                <a:pt x="13629" y="7864"/>
                              </a:cubicBezTo>
                              <a:cubicBezTo>
                                <a:pt x="13625" y="7934"/>
                                <a:pt x="13613" y="8005"/>
                                <a:pt x="13600" y="8075"/>
                              </a:cubicBezTo>
                              <a:cubicBezTo>
                                <a:pt x="13590" y="8128"/>
                                <a:pt x="13576" y="8197"/>
                                <a:pt x="13542" y="8241"/>
                              </a:cubicBezTo>
                              <a:cubicBezTo>
                                <a:pt x="13536" y="8245"/>
                                <a:pt x="13530" y="8249"/>
                                <a:pt x="13524" y="8253"/>
                              </a:cubicBezTo>
                              <a:cubicBezTo>
                                <a:pt x="13477" y="8224"/>
                                <a:pt x="13471" y="8182"/>
                                <a:pt x="13454" y="8130"/>
                              </a:cubicBezTo>
                            </a:path>
                            <a:path w="616" h="538">
                              <a:moveTo>
                                <a:pt x="13403" y="7771"/>
                              </a:moveTo>
                              <a:cubicBezTo>
                                <a:pt x="13419" y="7753"/>
                                <a:pt x="13426" y="7774"/>
                                <a:pt x="13466" y="7781"/>
                              </a:cubicBezTo>
                              <a:cubicBezTo>
                                <a:pt x="13565" y="7798"/>
                                <a:pt x="13685" y="7780"/>
                                <a:pt x="13783" y="7765"/>
                              </a:cubicBezTo>
                              <a:cubicBezTo>
                                <a:pt x="13899" y="7744"/>
                                <a:pt x="13940" y="7736"/>
                                <a:pt x="14017" y="7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2,7716" coordsize="616,538" path="m13645,7765c13636,7796,13631,7831,13629,7864c13625,7934,13613,8005,13600,8075c13590,8128,13576,8197,13542,8241c13536,8245,13530,8249,13524,8253c13477,8224,13471,8182,13454,8130em13403,7771c13419,7753,13426,7774,13466,7781c13565,7798,13685,7780,13783,7765c13899,7744,13940,7736,14017,7716e" stroked="t" o:allowincell="f" style="position:absolute;margin-left:289.9pt;margin-top:196.75pt;width:17.4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13860</wp:posOffset>
                </wp:positionH>
                <wp:positionV relativeFrom="paragraph">
                  <wp:posOffset>2440305</wp:posOffset>
                </wp:positionV>
                <wp:extent cx="120015" cy="191770"/>
                <wp:effectExtent l="6350" t="6350" r="444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32">
                              <a:moveTo>
                                <a:pt x="14960" y="7553"/>
                              </a:moveTo>
                              <a:cubicBezTo>
                                <a:pt x="14945" y="7565"/>
                                <a:pt x="14944" y="7569"/>
                                <a:pt x="14938" y="7593"/>
                              </a:cubicBezTo>
                              <a:cubicBezTo>
                                <a:pt x="14922" y="7653"/>
                                <a:pt x="14909" y="7714"/>
                                <a:pt x="14902" y="7776"/>
                              </a:cubicBezTo>
                              <a:cubicBezTo>
                                <a:pt x="14893" y="7853"/>
                                <a:pt x="14889" y="7930"/>
                                <a:pt x="14886" y="8007"/>
                              </a:cubicBezTo>
                              <a:cubicBezTo>
                                <a:pt x="14885" y="8038"/>
                                <a:pt x="14879" y="8057"/>
                                <a:pt x="14889" y="8083"/>
                              </a:cubicBezTo>
                              <a:cubicBezTo>
                                <a:pt x="14918" y="8081"/>
                                <a:pt x="14917" y="8077"/>
                                <a:pt x="14941" y="8057"/>
                              </a:cubicBezTo>
                            </a:path>
                            <a:path w="334" h="532">
                              <a:moveTo>
                                <a:pt x="15210" y="7803"/>
                              </a:moveTo>
                              <a:cubicBezTo>
                                <a:pt x="15201" y="7826"/>
                                <a:pt x="15188" y="7846"/>
                                <a:pt x="15164" y="7866"/>
                              </a:cubicBezTo>
                              <a:cubicBezTo>
                                <a:pt x="15117" y="7906"/>
                                <a:pt x="15061" y="7937"/>
                                <a:pt x="15008" y="7968"/>
                              </a:cubicBezTo>
                              <a:cubicBezTo>
                                <a:pt x="14968" y="7991"/>
                                <a:pt x="14928" y="8010"/>
                                <a:pt x="14886" y="8027"/>
                              </a:cubicBezTo>
                              <a:cubicBezTo>
                                <a:pt x="14916" y="8031"/>
                                <a:pt x="14944" y="8029"/>
                                <a:pt x="14975" y="8031"/>
                              </a:cubicBezTo>
                              <a:cubicBezTo>
                                <a:pt x="15037" y="8034"/>
                                <a:pt x="15098" y="8042"/>
                                <a:pt x="15160" y="8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0,7553" coordsize="334,532" path="m14960,7553c14945,7565,14944,7569,14938,7593c14922,7653,14909,7714,14902,7776c14893,7853,14889,7930,14886,8007c14885,8038,14879,8057,14889,8083c14918,8081,14917,8077,14941,8057em15210,7803c15201,7826,15188,7846,15164,7866c15117,7906,15061,7937,15008,7968c14968,7991,14928,8010,14886,8027c14916,8031,14944,8029,14975,8031c15037,8034,15098,8042,15160,8043e" stroked="t" o:allowincell="f" style="position:absolute;margin-left:331.8pt;margin-top:192.15pt;width:9.4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49470</wp:posOffset>
                </wp:positionH>
                <wp:positionV relativeFrom="paragraph">
                  <wp:posOffset>2463800</wp:posOffset>
                </wp:positionV>
                <wp:extent cx="135890" cy="209550"/>
                <wp:effectExtent l="6985" t="6350" r="635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83">
                              <a:moveTo>
                                <a:pt x="16214" y="7618"/>
                              </a:moveTo>
                              <a:cubicBezTo>
                                <a:pt x="16215" y="7636"/>
                                <a:pt x="16216" y="7640"/>
                                <a:pt x="16212" y="7661"/>
                              </a:cubicBezTo>
                              <a:cubicBezTo>
                                <a:pt x="16200" y="7731"/>
                                <a:pt x="16188" y="7798"/>
                                <a:pt x="16167" y="7866"/>
                              </a:cubicBezTo>
                              <a:cubicBezTo>
                                <a:pt x="16142" y="7946"/>
                                <a:pt x="16078" y="8063"/>
                                <a:pt x="16090" y="8150"/>
                              </a:cubicBezTo>
                              <a:cubicBezTo>
                                <a:pt x="16099" y="8215"/>
                                <a:pt x="16197" y="8196"/>
                                <a:pt x="16234" y="8189"/>
                              </a:cubicBezTo>
                              <a:cubicBezTo>
                                <a:pt x="16313" y="8175"/>
                                <a:pt x="16389" y="8146"/>
                                <a:pt x="16466" y="8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0,7618" coordsize="377,583" path="m16214,7618c16215,7636,16216,7640,16212,7661c16200,7731,16188,7798,16167,7866c16142,7946,16078,8063,16090,8150c16099,8215,16197,8196,16234,8189c16313,8175,16389,8146,16466,8122e" stroked="t" o:allowincell="f" style="position:absolute;margin-left:366.1pt;margin-top:194pt;width:10.6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98415</wp:posOffset>
                </wp:positionH>
                <wp:positionV relativeFrom="paragraph">
                  <wp:posOffset>2490470</wp:posOffset>
                </wp:positionV>
                <wp:extent cx="133985" cy="161290"/>
                <wp:effectExtent l="571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49">
                              <a:moveTo>
                                <a:pt x="17439" y="7692"/>
                              </a:moveTo>
                              <a:cubicBezTo>
                                <a:pt x="17432" y="7715"/>
                                <a:pt x="17421" y="7742"/>
                                <a:pt x="17414" y="7766"/>
                              </a:cubicBezTo>
                              <a:cubicBezTo>
                                <a:pt x="17395" y="7830"/>
                                <a:pt x="17379" y="7895"/>
                                <a:pt x="17361" y="7959"/>
                              </a:cubicBezTo>
                              <a:cubicBezTo>
                                <a:pt x="17345" y="8018"/>
                                <a:pt x="17344" y="8061"/>
                                <a:pt x="17342" y="8120"/>
                              </a:cubicBezTo>
                              <a:cubicBezTo>
                                <a:pt x="17341" y="8149"/>
                                <a:pt x="17345" y="8137"/>
                                <a:pt x="17364" y="8118"/>
                              </a:cubicBezTo>
                            </a:path>
                            <a:path w="372" h="449">
                              <a:moveTo>
                                <a:pt x="17444" y="7750"/>
                              </a:moveTo>
                              <a:cubicBezTo>
                                <a:pt x="17428" y="7746"/>
                                <a:pt x="17434" y="7746"/>
                                <a:pt x="17416" y="7752"/>
                              </a:cubicBezTo>
                              <a:cubicBezTo>
                                <a:pt x="17415" y="7769"/>
                                <a:pt x="17415" y="7791"/>
                                <a:pt x="17418" y="7811"/>
                              </a:cubicBezTo>
                              <a:cubicBezTo>
                                <a:pt x="17421" y="7833"/>
                                <a:pt x="17435" y="7869"/>
                                <a:pt x="17455" y="7881"/>
                              </a:cubicBezTo>
                              <a:cubicBezTo>
                                <a:pt x="17483" y="7898"/>
                                <a:pt x="17515" y="7875"/>
                                <a:pt x="17536" y="7858"/>
                              </a:cubicBezTo>
                              <a:cubicBezTo>
                                <a:pt x="17582" y="7821"/>
                                <a:pt x="17610" y="7770"/>
                                <a:pt x="17641" y="7722"/>
                              </a:cubicBezTo>
                              <a:cubicBezTo>
                                <a:pt x="17652" y="7707"/>
                                <a:pt x="17655" y="7704"/>
                                <a:pt x="17661" y="7694"/>
                              </a:cubicBezTo>
                              <a:cubicBezTo>
                                <a:pt x="17665" y="7714"/>
                                <a:pt x="17665" y="7742"/>
                                <a:pt x="17663" y="7768"/>
                              </a:cubicBezTo>
                              <a:cubicBezTo>
                                <a:pt x="17659" y="7825"/>
                                <a:pt x="17654" y="7883"/>
                                <a:pt x="17650" y="7940"/>
                              </a:cubicBezTo>
                              <a:cubicBezTo>
                                <a:pt x="17647" y="7985"/>
                                <a:pt x="17641" y="8029"/>
                                <a:pt x="17642" y="8073"/>
                              </a:cubicBezTo>
                              <a:cubicBezTo>
                                <a:pt x="17642" y="8078"/>
                                <a:pt x="17642" y="8083"/>
                                <a:pt x="17642" y="8088"/>
                              </a:cubicBezTo>
                              <a:cubicBezTo>
                                <a:pt x="17673" y="8091"/>
                                <a:pt x="17688" y="8062"/>
                                <a:pt x="17708" y="8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7,7692" coordsize="372,449" path="m17439,7692c17432,7715,17421,7742,17414,7766c17395,7830,17379,7895,17361,7959c17345,8018,17344,8061,17342,8120c17341,8149,17345,8137,17364,8118em17444,7750c17428,7746,17434,7746,17416,7752c17415,7769,17415,7791,17418,7811c17421,7833,17435,7869,17455,7881c17483,7898,17515,7875,17536,7858c17582,7821,17610,7770,17641,7722c17652,7707,17655,7704,17661,7694c17665,7714,17665,7742,17663,7768c17659,7825,17654,7883,17650,7940c17647,7985,17641,8029,17642,8073c17642,8078,17642,8083,17642,8088c17673,8091,17688,8062,17708,8040e" stroked="t" o:allowincell="f" style="position:absolute;margin-left:401.45pt;margin-top:196.1pt;width:10.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574665</wp:posOffset>
                </wp:positionH>
                <wp:positionV relativeFrom="paragraph">
                  <wp:posOffset>2385060</wp:posOffset>
                </wp:positionV>
                <wp:extent cx="240030" cy="243840"/>
                <wp:effectExtent l="4445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76">
                              <a:moveTo>
                                <a:pt x="18804" y="7641"/>
                              </a:moveTo>
                              <a:cubicBezTo>
                                <a:pt x="18786" y="7664"/>
                                <a:pt x="18786" y="7661"/>
                                <a:pt x="18778" y="7694"/>
                              </a:cubicBezTo>
                              <a:cubicBezTo>
                                <a:pt x="18765" y="7748"/>
                                <a:pt x="18760" y="7804"/>
                                <a:pt x="18747" y="7858"/>
                              </a:cubicBezTo>
                              <a:cubicBezTo>
                                <a:pt x="18733" y="7916"/>
                                <a:pt x="18720" y="7979"/>
                                <a:pt x="18694" y="8034"/>
                              </a:cubicBezTo>
                              <a:cubicBezTo>
                                <a:pt x="18687" y="8050"/>
                                <a:pt x="18676" y="8061"/>
                                <a:pt x="18667" y="8075"/>
                              </a:cubicBezTo>
                              <a:cubicBezTo>
                                <a:pt x="18669" y="8059"/>
                                <a:pt x="18671" y="8026"/>
                                <a:pt x="18679" y="8003"/>
                              </a:cubicBezTo>
                              <a:cubicBezTo>
                                <a:pt x="18702" y="7938"/>
                                <a:pt x="18727" y="7870"/>
                                <a:pt x="18756" y="7807"/>
                              </a:cubicBezTo>
                              <a:cubicBezTo>
                                <a:pt x="18784" y="7746"/>
                                <a:pt x="18807" y="7683"/>
                                <a:pt x="18835" y="7623"/>
                              </a:cubicBezTo>
                              <a:cubicBezTo>
                                <a:pt x="18838" y="7617"/>
                                <a:pt x="18842" y="7612"/>
                                <a:pt x="18845" y="7606"/>
                              </a:cubicBezTo>
                              <a:cubicBezTo>
                                <a:pt x="18847" y="7645"/>
                                <a:pt x="18840" y="7684"/>
                                <a:pt x="18838" y="7725"/>
                              </a:cubicBezTo>
                              <a:cubicBezTo>
                                <a:pt x="18835" y="7790"/>
                                <a:pt x="18849" y="7879"/>
                                <a:pt x="18901" y="7925"/>
                              </a:cubicBezTo>
                              <a:cubicBezTo>
                                <a:pt x="18967" y="7983"/>
                                <a:pt x="19064" y="7947"/>
                                <a:pt x="19128" y="7908"/>
                              </a:cubicBezTo>
                              <a:cubicBezTo>
                                <a:pt x="19221" y="7851"/>
                                <a:pt x="19307" y="7738"/>
                                <a:pt x="19323" y="7628"/>
                              </a:cubicBezTo>
                              <a:cubicBezTo>
                                <a:pt x="19335" y="7547"/>
                                <a:pt x="19301" y="7479"/>
                                <a:pt x="19326" y="7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1,7400" coordsize="666,676" path="m18804,7641c18786,7664,18786,7661,18778,7694c18765,7748,18760,7804,18747,7858c18733,7916,18720,7979,18694,8034c18687,8050,18676,8061,18667,8075c18669,8059,18671,8026,18679,8003c18702,7938,18727,7870,18756,7807c18784,7746,18807,7683,18835,7623c18838,7617,18842,7612,18845,7606c18847,7645,18840,7684,18838,7725c18835,7790,18849,7879,18901,7925c18967,7983,19064,7947,19128,7908c19221,7851,19307,7738,19323,7628c19335,7547,19301,7479,19326,7400e" stroked="t" o:allowincell="f" style="position:absolute;margin-left:438.95pt;margin-top:187.8pt;width:18.8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5945</wp:posOffset>
                </wp:positionH>
                <wp:positionV relativeFrom="paragraph">
                  <wp:posOffset>3277870</wp:posOffset>
                </wp:positionV>
                <wp:extent cx="683260" cy="259715"/>
                <wp:effectExtent l="5715" t="6985" r="635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722">
                              <a:moveTo>
                                <a:pt x="4818" y="10132"/>
                              </a:moveTo>
                              <a:cubicBezTo>
                                <a:pt x="4818" y="10147"/>
                                <a:pt x="4818" y="10170"/>
                                <a:pt x="4818" y="10188"/>
                              </a:cubicBezTo>
                              <a:cubicBezTo>
                                <a:pt x="4819" y="10241"/>
                                <a:pt x="4811" y="10293"/>
                                <a:pt x="4809" y="10346"/>
                              </a:cubicBezTo>
                              <a:cubicBezTo>
                                <a:pt x="4807" y="10390"/>
                                <a:pt x="4799" y="10442"/>
                                <a:pt x="4811" y="10486"/>
                              </a:cubicBezTo>
                              <a:cubicBezTo>
                                <a:pt x="4821" y="10521"/>
                                <a:pt x="4836" y="10480"/>
                                <a:pt x="4842" y="10469"/>
                              </a:cubicBezTo>
                            </a:path>
                            <a:path w="1899" h="722">
                              <a:moveTo>
                                <a:pt x="4947" y="10250"/>
                              </a:moveTo>
                              <a:cubicBezTo>
                                <a:pt x="4933" y="10281"/>
                                <a:pt x="4912" y="10307"/>
                                <a:pt x="4888" y="10332"/>
                              </a:cubicBezTo>
                              <a:cubicBezTo>
                                <a:pt x="4856" y="10366"/>
                                <a:pt x="4821" y="10397"/>
                                <a:pt x="4787" y="10428"/>
                              </a:cubicBezTo>
                              <a:cubicBezTo>
                                <a:pt x="4784" y="10431"/>
                                <a:pt x="4780" y="10434"/>
                                <a:pt x="4777" y="10437"/>
                              </a:cubicBezTo>
                              <a:cubicBezTo>
                                <a:pt x="4792" y="10428"/>
                                <a:pt x="4801" y="10421"/>
                                <a:pt x="4816" y="10412"/>
                              </a:cubicBezTo>
                              <a:cubicBezTo>
                                <a:pt x="4847" y="10394"/>
                                <a:pt x="4883" y="10381"/>
                                <a:pt x="4920" y="10389"/>
                              </a:cubicBezTo>
                              <a:cubicBezTo>
                                <a:pt x="4956" y="10397"/>
                                <a:pt x="4982" y="10427"/>
                                <a:pt x="5017" y="10438"/>
                              </a:cubicBezTo>
                              <a:cubicBezTo>
                                <a:pt x="5039" y="10442"/>
                                <a:pt x="5047" y="10444"/>
                                <a:pt x="5063" y="10442"/>
                              </a:cubicBezTo>
                            </a:path>
                            <a:path w="1899" h="722">
                              <a:moveTo>
                                <a:pt x="5226" y="10304"/>
                              </a:moveTo>
                              <a:cubicBezTo>
                                <a:pt x="5210" y="10310"/>
                                <a:pt x="5203" y="10313"/>
                                <a:pt x="5188" y="10307"/>
                              </a:cubicBezTo>
                              <a:cubicBezTo>
                                <a:pt x="5192" y="10291"/>
                                <a:pt x="5205" y="10275"/>
                                <a:pt x="5216" y="10260"/>
                              </a:cubicBezTo>
                              <a:cubicBezTo>
                                <a:pt x="5222" y="10252"/>
                                <a:pt x="5228" y="10243"/>
                                <a:pt x="5234" y="10234"/>
                              </a:cubicBezTo>
                              <a:cubicBezTo>
                                <a:pt x="5217" y="10253"/>
                                <a:pt x="5198" y="10271"/>
                                <a:pt x="5182" y="10291"/>
                              </a:cubicBezTo>
                              <a:cubicBezTo>
                                <a:pt x="5161" y="10318"/>
                                <a:pt x="5132" y="10350"/>
                                <a:pt x="5141" y="10387"/>
                              </a:cubicBezTo>
                              <a:cubicBezTo>
                                <a:pt x="5152" y="10431"/>
                                <a:pt x="5206" y="10410"/>
                                <a:pt x="5234" y="10401"/>
                              </a:cubicBezTo>
                              <a:cubicBezTo>
                                <a:pt x="5246" y="10397"/>
                                <a:pt x="5258" y="10393"/>
                                <a:pt x="5270" y="10389"/>
                              </a:cubicBezTo>
                            </a:path>
                            <a:path w="1899" h="722">
                              <a:moveTo>
                                <a:pt x="5407" y="10297"/>
                              </a:moveTo>
                              <a:cubicBezTo>
                                <a:pt x="5402" y="10310"/>
                                <a:pt x="5399" y="10316"/>
                                <a:pt x="5400" y="10329"/>
                              </a:cubicBezTo>
                              <a:cubicBezTo>
                                <a:pt x="5415" y="10328"/>
                                <a:pt x="5434" y="10324"/>
                                <a:pt x="5451" y="10316"/>
                              </a:cubicBezTo>
                              <a:cubicBezTo>
                                <a:pt x="5466" y="10309"/>
                                <a:pt x="5505" y="10281"/>
                                <a:pt x="5522" y="10284"/>
                              </a:cubicBezTo>
                              <a:cubicBezTo>
                                <a:pt x="5524" y="10286"/>
                                <a:pt x="5526" y="10288"/>
                                <a:pt x="5528" y="10290"/>
                              </a:cubicBezTo>
                              <a:cubicBezTo>
                                <a:pt x="5513" y="10329"/>
                                <a:pt x="5490" y="10363"/>
                                <a:pt x="5469" y="10400"/>
                              </a:cubicBezTo>
                              <a:cubicBezTo>
                                <a:pt x="5437" y="10455"/>
                                <a:pt x="5424" y="10504"/>
                                <a:pt x="5411" y="10566"/>
                              </a:cubicBezTo>
                              <a:cubicBezTo>
                                <a:pt x="5402" y="10612"/>
                                <a:pt x="5419" y="10597"/>
                                <a:pt x="5447" y="10578"/>
                              </a:cubicBezTo>
                            </a:path>
                            <a:path w="1899" h="722">
                              <a:moveTo>
                                <a:pt x="5745" y="10282"/>
                              </a:moveTo>
                              <a:cubicBezTo>
                                <a:pt x="5740" y="10293"/>
                                <a:pt x="5734" y="10303"/>
                                <a:pt x="5727" y="10313"/>
                              </a:cubicBezTo>
                              <a:cubicBezTo>
                                <a:pt x="5720" y="10323"/>
                                <a:pt x="5720" y="10341"/>
                                <a:pt x="5729" y="10352"/>
                              </a:cubicBezTo>
                              <a:cubicBezTo>
                                <a:pt x="5737" y="10361"/>
                                <a:pt x="5744" y="10362"/>
                                <a:pt x="5754" y="10351"/>
                              </a:cubicBezTo>
                              <a:cubicBezTo>
                                <a:pt x="5757" y="10347"/>
                                <a:pt x="5753" y="10350"/>
                                <a:pt x="5756" y="10346"/>
                              </a:cubicBezTo>
                              <a:cubicBezTo>
                                <a:pt x="5751" y="10357"/>
                                <a:pt x="5743" y="10370"/>
                                <a:pt x="5748" y="10383"/>
                              </a:cubicBezTo>
                              <a:cubicBezTo>
                                <a:pt x="5758" y="10409"/>
                                <a:pt x="5799" y="10378"/>
                                <a:pt x="5809" y="10371"/>
                              </a:cubicBezTo>
                              <a:cubicBezTo>
                                <a:pt x="5849" y="10345"/>
                                <a:pt x="5888" y="10311"/>
                                <a:pt x="5919" y="10274"/>
                              </a:cubicBezTo>
                              <a:cubicBezTo>
                                <a:pt x="5939" y="10250"/>
                                <a:pt x="5957" y="10225"/>
                                <a:pt x="5982" y="10206"/>
                              </a:cubicBezTo>
                            </a:path>
                            <a:path w="1899" h="722">
                              <a:moveTo>
                                <a:pt x="6056" y="10256"/>
                              </a:moveTo>
                              <a:cubicBezTo>
                                <a:pt x="6041" y="10271"/>
                                <a:pt x="6023" y="10280"/>
                                <a:pt x="6008" y="10294"/>
                              </a:cubicBezTo>
                              <a:cubicBezTo>
                                <a:pt x="5993" y="10308"/>
                                <a:pt x="5959" y="10334"/>
                                <a:pt x="5963" y="10359"/>
                              </a:cubicBezTo>
                              <a:cubicBezTo>
                                <a:pt x="5965" y="10362"/>
                                <a:pt x="5967" y="10364"/>
                                <a:pt x="5969" y="10367"/>
                              </a:cubicBezTo>
                              <a:cubicBezTo>
                                <a:pt x="5998" y="10370"/>
                                <a:pt x="6030" y="10364"/>
                                <a:pt x="6056" y="10346"/>
                              </a:cubicBezTo>
                              <a:cubicBezTo>
                                <a:pt x="6088" y="10324"/>
                                <a:pt x="6107" y="10292"/>
                                <a:pt x="6129" y="10262"/>
                              </a:cubicBezTo>
                            </a:path>
                            <a:path w="1899" h="722">
                              <a:moveTo>
                                <a:pt x="6156" y="10310"/>
                              </a:moveTo>
                              <a:cubicBezTo>
                                <a:pt x="6151" y="10319"/>
                                <a:pt x="6150" y="10321"/>
                                <a:pt x="6144" y="10325"/>
                              </a:cubicBezTo>
                              <a:cubicBezTo>
                                <a:pt x="6142" y="10312"/>
                                <a:pt x="6146" y="10288"/>
                                <a:pt x="6152" y="10276"/>
                              </a:cubicBezTo>
                              <a:cubicBezTo>
                                <a:pt x="6169" y="10243"/>
                                <a:pt x="6199" y="10217"/>
                                <a:pt x="6234" y="10205"/>
                              </a:cubicBezTo>
                              <a:cubicBezTo>
                                <a:pt x="6257" y="10201"/>
                                <a:pt x="6265" y="10200"/>
                                <a:pt x="6280" y="10199"/>
                              </a:cubicBezTo>
                            </a:path>
                            <a:path w="1899" h="722">
                              <a:moveTo>
                                <a:pt x="6422" y="10227"/>
                              </a:moveTo>
                              <a:cubicBezTo>
                                <a:pt x="6394" y="10242"/>
                                <a:pt x="6369" y="10257"/>
                                <a:pt x="6343" y="10274"/>
                              </a:cubicBezTo>
                              <a:cubicBezTo>
                                <a:pt x="6330" y="10281"/>
                                <a:pt x="6326" y="10281"/>
                                <a:pt x="6327" y="10291"/>
                              </a:cubicBezTo>
                              <a:cubicBezTo>
                                <a:pt x="6363" y="10285"/>
                                <a:pt x="6381" y="10276"/>
                                <a:pt x="6412" y="10250"/>
                              </a:cubicBezTo>
                              <a:cubicBezTo>
                                <a:pt x="6478" y="10196"/>
                                <a:pt x="6534" y="10128"/>
                                <a:pt x="6580" y="10056"/>
                              </a:cubicBezTo>
                              <a:cubicBezTo>
                                <a:pt x="6616" y="10000"/>
                                <a:pt x="6640" y="9941"/>
                                <a:pt x="6659" y="9879"/>
                              </a:cubicBezTo>
                              <a:cubicBezTo>
                                <a:pt x="6641" y="9928"/>
                                <a:pt x="6634" y="9975"/>
                                <a:pt x="6630" y="10028"/>
                              </a:cubicBezTo>
                              <a:cubicBezTo>
                                <a:pt x="6627" y="10072"/>
                                <a:pt x="6611" y="10172"/>
                                <a:pt x="6649" y="10207"/>
                              </a:cubicBezTo>
                              <a:cubicBezTo>
                                <a:pt x="6657" y="10209"/>
                                <a:pt x="6664" y="10212"/>
                                <a:pt x="6672" y="10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4,9879" coordsize="1899,722" path="m4818,10132c4818,10147,4818,10170,4818,10188c4819,10241,4811,10293,4809,10346c4807,10390,4799,10442,4811,10486c4821,10521,4836,10480,4842,10469em4947,10250c4933,10281,4912,10307,4888,10332c4856,10366,4821,10397,4787,10428c4784,10431,4780,10434,4777,10437c4792,10428,4801,10421,4816,10412c4847,10394,4883,10381,4920,10389c4956,10397,4982,10427,5017,10438c5039,10442,5047,10444,5063,10442em5226,10304c5210,10310,5203,10313,5188,10307c5192,10291,5205,10275,5216,10260c5222,10252,5228,10243,5234,10234c5217,10253,5198,10271,5182,10291c5161,10318,5132,10350,5141,10387c5152,10431,5206,10410,5234,10401c5246,10397,5258,10393,5270,10389em5407,10297c5402,10310,5399,10316,5400,10329c5415,10328,5434,10324,5451,10316c5466,10309,5505,10281,5522,10284c5524,10286,5526,10288,5528,10290c5513,10329,5490,10363,5469,10400c5437,10455,5424,10504,5411,10566c5402,10612,5419,10597,5447,10578em5745,10282c5740,10293,5734,10303,5727,10313c5720,10323,5720,10341,5729,10352c5737,10361,5744,10362,5754,10351c5757,10347,5753,10350,5756,10346c5751,10357,5743,10370,5748,10383c5758,10409,5799,10378,5809,10371c5849,10345,5888,10311,5919,10274c5939,10250,5957,10225,5982,10206em6056,10256c6041,10271,6023,10280,6008,10294c5993,10308,5959,10334,5963,10359c5965,10362,5967,10364,5969,10367c5998,10370,6030,10364,6056,10346c6088,10324,6107,10292,6129,10262em6156,10310c6151,10319,6150,10321,6144,10325c6142,10312,6146,10288,6152,10276c6169,10243,6199,10217,6234,10205c6257,10201,6265,10200,6280,10199em6422,10227c6394,10242,6369,10257,6343,10274c6330,10281,6326,10281,6327,10291c6363,10285,6381,10276,6412,10250c6478,10196,6534,10128,6580,10056c6616,10000,6640,9941,6659,9879c6641,9928,6634,9975,6630,10028c6627,10072,6611,10172,6649,10207c6657,10209,6664,10212,6672,10214e" stroked="t" o:allowincell="f" style="position:absolute;margin-left:45.35pt;margin-top:258.1pt;width:53.7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74440</wp:posOffset>
                </wp:positionH>
                <wp:positionV relativeFrom="paragraph">
                  <wp:posOffset>3234055</wp:posOffset>
                </wp:positionV>
                <wp:extent cx="527685" cy="148590"/>
                <wp:effectExtent l="6985" t="635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414">
                              <a:moveTo>
                                <a:pt x="13659" y="10005"/>
                              </a:moveTo>
                              <a:cubicBezTo>
                                <a:pt x="13663" y="10018"/>
                                <a:pt x="13665" y="10026"/>
                                <a:pt x="13666" y="10040"/>
                              </a:cubicBezTo>
                              <a:cubicBezTo>
                                <a:pt x="13668" y="10068"/>
                                <a:pt x="13659" y="10097"/>
                                <a:pt x="13664" y="10125"/>
                              </a:cubicBezTo>
                              <a:cubicBezTo>
                                <a:pt x="13668" y="10137"/>
                                <a:pt x="13667" y="10139"/>
                                <a:pt x="13672" y="10144"/>
                              </a:cubicBezTo>
                              <a:cubicBezTo>
                                <a:pt x="13699" y="10124"/>
                                <a:pt x="13718" y="10093"/>
                                <a:pt x="13736" y="10064"/>
                              </a:cubicBezTo>
                              <a:cubicBezTo>
                                <a:pt x="13764" y="10021"/>
                                <a:pt x="13791" y="9970"/>
                                <a:pt x="13828" y="9934"/>
                              </a:cubicBezTo>
                              <a:cubicBezTo>
                                <a:pt x="13848" y="9914"/>
                                <a:pt x="13868" y="9905"/>
                                <a:pt x="13893" y="9895"/>
                              </a:cubicBezTo>
                            </a:path>
                            <a:path w="1467" h="414">
                              <a:moveTo>
                                <a:pt x="14055" y="9939"/>
                              </a:moveTo>
                              <a:cubicBezTo>
                                <a:pt x="14063" y="9941"/>
                                <a:pt x="14069" y="9943"/>
                                <a:pt x="14066" y="9931"/>
                              </a:cubicBezTo>
                              <a:cubicBezTo>
                                <a:pt x="14063" y="9921"/>
                                <a:pt x="14059" y="9897"/>
                                <a:pt x="14049" y="9891"/>
                              </a:cubicBezTo>
                              <a:cubicBezTo>
                                <a:pt x="14034" y="9882"/>
                                <a:pt x="14007" y="9904"/>
                                <a:pt x="13999" y="9914"/>
                              </a:cubicBezTo>
                              <a:cubicBezTo>
                                <a:pt x="13986" y="9930"/>
                                <a:pt x="13962" y="9978"/>
                                <a:pt x="13966" y="10000"/>
                              </a:cubicBezTo>
                              <a:cubicBezTo>
                                <a:pt x="13974" y="10042"/>
                                <a:pt x="14017" y="10029"/>
                                <a:pt x="14044" y="10023"/>
                              </a:cubicBezTo>
                            </a:path>
                            <a:path w="1467" h="414">
                              <a:moveTo>
                                <a:pt x="14238" y="9927"/>
                              </a:moveTo>
                              <a:cubicBezTo>
                                <a:pt x="14234" y="9936"/>
                                <a:pt x="14216" y="9956"/>
                                <a:pt x="14205" y="9970"/>
                              </a:cubicBezTo>
                              <a:cubicBezTo>
                                <a:pt x="14188" y="9991"/>
                                <a:pt x="14182" y="10019"/>
                                <a:pt x="14168" y="10045"/>
                              </a:cubicBezTo>
                              <a:cubicBezTo>
                                <a:pt x="14156" y="10066"/>
                                <a:pt x="14140" y="10092"/>
                                <a:pt x="14114" y="10099"/>
                              </a:cubicBezTo>
                              <a:cubicBezTo>
                                <a:pt x="14098" y="10103"/>
                                <a:pt x="14090" y="10093"/>
                                <a:pt x="14080" y="10084"/>
                              </a:cubicBezTo>
                            </a:path>
                            <a:path w="1467" h="414">
                              <a:moveTo>
                                <a:pt x="14415" y="9757"/>
                              </a:moveTo>
                              <a:cubicBezTo>
                                <a:pt x="14400" y="9782"/>
                                <a:pt x="14381" y="9801"/>
                                <a:pt x="14368" y="9828"/>
                              </a:cubicBezTo>
                              <a:cubicBezTo>
                                <a:pt x="14343" y="9881"/>
                                <a:pt x="14341" y="9924"/>
                                <a:pt x="14336" y="9981"/>
                              </a:cubicBezTo>
                              <a:cubicBezTo>
                                <a:pt x="14333" y="10015"/>
                                <a:pt x="14328" y="10047"/>
                                <a:pt x="14332" y="10081"/>
                              </a:cubicBezTo>
                            </a:path>
                            <a:path w="1467" h="414">
                              <a:moveTo>
                                <a:pt x="14357" y="9878"/>
                              </a:moveTo>
                              <a:cubicBezTo>
                                <a:pt x="14372" y="9891"/>
                                <a:pt x="14381" y="9900"/>
                                <a:pt x="14403" y="9904"/>
                              </a:cubicBezTo>
                              <a:cubicBezTo>
                                <a:pt x="14431" y="9906"/>
                                <a:pt x="14443" y="9907"/>
                                <a:pt x="14463" y="9906"/>
                              </a:cubicBezTo>
                            </a:path>
                            <a:path w="1467" h="414">
                              <a:moveTo>
                                <a:pt x="14810" y="9979"/>
                              </a:moveTo>
                              <a:cubicBezTo>
                                <a:pt x="14758" y="10017"/>
                                <a:pt x="14710" y="10053"/>
                                <a:pt x="14668" y="10102"/>
                              </a:cubicBezTo>
                              <a:cubicBezTo>
                                <a:pt x="14646" y="10128"/>
                                <a:pt x="14645" y="10134"/>
                                <a:pt x="14651" y="10164"/>
                              </a:cubicBezTo>
                              <a:cubicBezTo>
                                <a:pt x="14696" y="10173"/>
                                <a:pt x="14720" y="10162"/>
                                <a:pt x="14760" y="10136"/>
                              </a:cubicBezTo>
                              <a:cubicBezTo>
                                <a:pt x="14797" y="10112"/>
                                <a:pt x="14823" y="10078"/>
                                <a:pt x="14852" y="10046"/>
                              </a:cubicBezTo>
                            </a:path>
                            <a:path w="1467" h="414">
                              <a:moveTo>
                                <a:pt x="14972" y="10096"/>
                              </a:moveTo>
                              <a:cubicBezTo>
                                <a:pt x="14964" y="10069"/>
                                <a:pt x="14963" y="10044"/>
                                <a:pt x="14964" y="10015"/>
                              </a:cubicBezTo>
                              <a:cubicBezTo>
                                <a:pt x="14966" y="9962"/>
                                <a:pt x="14971" y="9908"/>
                                <a:pt x="14989" y="9858"/>
                              </a:cubicBezTo>
                              <a:cubicBezTo>
                                <a:pt x="14998" y="9834"/>
                                <a:pt x="15022" y="9787"/>
                                <a:pt x="15051" y="9781"/>
                              </a:cubicBezTo>
                              <a:cubicBezTo>
                                <a:pt x="15075" y="9776"/>
                                <a:pt x="15098" y="9800"/>
                                <a:pt x="15113" y="9813"/>
                              </a:cubicBezTo>
                              <a:cubicBezTo>
                                <a:pt x="15117" y="9816"/>
                                <a:pt x="15121" y="9820"/>
                                <a:pt x="15125" y="9823"/>
                              </a:cubicBezTo>
                            </a:path>
                            <a:path w="1467" h="414">
                              <a:moveTo>
                                <a:pt x="14918" y="9876"/>
                              </a:moveTo>
                              <a:cubicBezTo>
                                <a:pt x="14897" y="9889"/>
                                <a:pt x="14889" y="9890"/>
                                <a:pt x="14888" y="9907"/>
                              </a:cubicBezTo>
                              <a:cubicBezTo>
                                <a:pt x="14924" y="9940"/>
                                <a:pt x="14954" y="9932"/>
                                <a:pt x="15001" y="9924"/>
                              </a:cubicBezTo>
                              <a:cubicBezTo>
                                <a:pt x="15020" y="9920"/>
                                <a:pt x="15040" y="9917"/>
                                <a:pt x="15059" y="9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9757" coordsize="1467,414" path="m13659,10005c13663,10018,13665,10026,13666,10040c13668,10068,13659,10097,13664,10125c13668,10137,13667,10139,13672,10144c13699,10124,13718,10093,13736,10064c13764,10021,13791,9970,13828,9934c13848,9914,13868,9905,13893,9895em14055,9939c14063,9941,14069,9943,14066,9931c14063,9921,14059,9897,14049,9891c14034,9882,14007,9904,13999,9914c13986,9930,13962,9978,13966,10000c13974,10042,14017,10029,14044,10023em14238,9927c14234,9936,14216,9956,14205,9970c14188,9991,14182,10019,14168,10045c14156,10066,14140,10092,14114,10099c14098,10103,14090,10093,14080,10084em14415,9757c14400,9782,14381,9801,14368,9828c14343,9881,14341,9924,14336,9981c14333,10015,14328,10047,14332,10081em14357,9878c14372,9891,14381,9900,14403,9904c14431,9906,14443,9907,14463,9906em14810,9979c14758,10017,14710,10053,14668,10102c14646,10128,14645,10134,14651,10164c14696,10173,14720,10162,14760,10136c14797,10112,14823,10078,14852,10046em14972,10096c14964,10069,14963,10044,14964,10015c14966,9962,14971,9908,14989,9858c14998,9834,15022,9787,15051,9781c15075,9776,15098,9800,15113,9813c15117,9816,15121,9820,15125,9823em14918,9876c14897,9889,14889,9890,14888,9907c14924,9940,14954,9932,15001,9924c15020,9920,15040,9917,15059,9913e" stroked="t" o:allowincell="f" style="position:absolute;margin-left:297.2pt;margin-top:254.65pt;width:41.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09440</wp:posOffset>
                </wp:positionH>
                <wp:positionV relativeFrom="paragraph">
                  <wp:posOffset>3197860</wp:posOffset>
                </wp:positionV>
                <wp:extent cx="628650" cy="189865"/>
                <wp:effectExtent l="6350" t="5715" r="635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528">
                              <a:moveTo>
                                <a:pt x="15644" y="9979"/>
                              </a:moveTo>
                              <a:cubicBezTo>
                                <a:pt x="15597" y="9981"/>
                                <a:pt x="15558" y="9987"/>
                                <a:pt x="15514" y="10004"/>
                              </a:cubicBezTo>
                              <a:cubicBezTo>
                                <a:pt x="15472" y="10020"/>
                                <a:pt x="15443" y="10030"/>
                                <a:pt x="15423" y="10070"/>
                              </a:cubicBezTo>
                              <a:cubicBezTo>
                                <a:pt x="15445" y="10097"/>
                                <a:pt x="15476" y="10092"/>
                                <a:pt x="15511" y="10083"/>
                              </a:cubicBezTo>
                              <a:cubicBezTo>
                                <a:pt x="15547" y="10074"/>
                                <a:pt x="15578" y="10052"/>
                                <a:pt x="15612" y="10041"/>
                              </a:cubicBezTo>
                              <a:cubicBezTo>
                                <a:pt x="15614" y="10041"/>
                                <a:pt x="15615" y="10042"/>
                                <a:pt x="15617" y="10042"/>
                              </a:cubicBezTo>
                              <a:cubicBezTo>
                                <a:pt x="15608" y="10066"/>
                                <a:pt x="15590" y="10089"/>
                                <a:pt x="15584" y="10115"/>
                              </a:cubicBezTo>
                              <a:cubicBezTo>
                                <a:pt x="15579" y="10138"/>
                                <a:pt x="15576" y="10156"/>
                                <a:pt x="15578" y="10177"/>
                              </a:cubicBezTo>
                              <a:cubicBezTo>
                                <a:pt x="15608" y="10188"/>
                                <a:pt x="15620" y="10163"/>
                                <a:pt x="15640" y="10140"/>
                              </a:cubicBezTo>
                            </a:path>
                            <a:path w="1746" h="528">
                              <a:moveTo>
                                <a:pt x="15818" y="9783"/>
                              </a:moveTo>
                              <a:cubicBezTo>
                                <a:pt x="15815" y="9780"/>
                                <a:pt x="15811" y="9796"/>
                                <a:pt x="15804" y="9818"/>
                              </a:cubicBezTo>
                              <a:cubicBezTo>
                                <a:pt x="15788" y="9869"/>
                                <a:pt x="15782" y="9919"/>
                                <a:pt x="15775" y="9972"/>
                              </a:cubicBezTo>
                              <a:cubicBezTo>
                                <a:pt x="15769" y="10019"/>
                                <a:pt x="15755" y="10068"/>
                                <a:pt x="15761" y="10116"/>
                              </a:cubicBezTo>
                              <a:cubicBezTo>
                                <a:pt x="15765" y="10125"/>
                                <a:pt x="15765" y="10128"/>
                                <a:pt x="15772" y="10125"/>
                              </a:cubicBezTo>
                            </a:path>
                            <a:path w="1746" h="528">
                              <a:moveTo>
                                <a:pt x="15961" y="9950"/>
                              </a:moveTo>
                              <a:cubicBezTo>
                                <a:pt x="15946" y="9983"/>
                                <a:pt x="15934" y="10015"/>
                                <a:pt x="15924" y="10050"/>
                              </a:cubicBezTo>
                              <a:cubicBezTo>
                                <a:pt x="15918" y="10069"/>
                                <a:pt x="15915" y="10077"/>
                                <a:pt x="15918" y="10096"/>
                              </a:cubicBezTo>
                              <a:cubicBezTo>
                                <a:pt x="15942" y="10096"/>
                                <a:pt x="15951" y="10073"/>
                                <a:pt x="15966" y="10055"/>
                              </a:cubicBezTo>
                              <a:cubicBezTo>
                                <a:pt x="15995" y="10019"/>
                                <a:pt x="16023" y="9983"/>
                                <a:pt x="16053" y="9949"/>
                              </a:cubicBezTo>
                              <a:cubicBezTo>
                                <a:pt x="16065" y="9936"/>
                                <a:pt x="16067" y="9933"/>
                                <a:pt x="16077" y="9928"/>
                              </a:cubicBezTo>
                              <a:cubicBezTo>
                                <a:pt x="16067" y="9949"/>
                                <a:pt x="16053" y="9971"/>
                                <a:pt x="16038" y="9991"/>
                              </a:cubicBezTo>
                              <a:cubicBezTo>
                                <a:pt x="16019" y="10017"/>
                                <a:pt x="15990" y="10058"/>
                                <a:pt x="15961" y="10072"/>
                              </a:cubicBezTo>
                              <a:cubicBezTo>
                                <a:pt x="15940" y="10082"/>
                                <a:pt x="15964" y="10037"/>
                                <a:pt x="15975" y="10017"/>
                              </a:cubicBezTo>
                            </a:path>
                            <a:path w="1746" h="528">
                              <a:moveTo>
                                <a:pt x="16248" y="9707"/>
                              </a:moveTo>
                              <a:cubicBezTo>
                                <a:pt x="16244" y="9722"/>
                                <a:pt x="16232" y="9750"/>
                                <a:pt x="16226" y="9769"/>
                              </a:cubicBezTo>
                              <a:cubicBezTo>
                                <a:pt x="16214" y="9809"/>
                                <a:pt x="16200" y="9840"/>
                                <a:pt x="16200" y="9883"/>
                              </a:cubicBezTo>
                              <a:cubicBezTo>
                                <a:pt x="16200" y="9905"/>
                                <a:pt x="16201" y="9942"/>
                                <a:pt x="16226" y="9952"/>
                              </a:cubicBezTo>
                              <a:cubicBezTo>
                                <a:pt x="16236" y="9956"/>
                                <a:pt x="16249" y="9946"/>
                                <a:pt x="16256" y="9941"/>
                              </a:cubicBezTo>
                              <a:cubicBezTo>
                                <a:pt x="16256" y="9941"/>
                                <a:pt x="16257" y="9940"/>
                                <a:pt x="16257" y="9940"/>
                              </a:cubicBezTo>
                              <a:cubicBezTo>
                                <a:pt x="16252" y="9952"/>
                                <a:pt x="16248" y="9964"/>
                                <a:pt x="16242" y="9976"/>
                              </a:cubicBezTo>
                              <a:cubicBezTo>
                                <a:pt x="16240" y="9981"/>
                                <a:pt x="16227" y="10013"/>
                                <a:pt x="16247" y="10008"/>
                              </a:cubicBezTo>
                              <a:cubicBezTo>
                                <a:pt x="16251" y="10006"/>
                                <a:pt x="16254" y="10004"/>
                                <a:pt x="16258" y="10002"/>
                              </a:cubicBezTo>
                            </a:path>
                            <a:path w="1746" h="528">
                              <a:moveTo>
                                <a:pt x="16420" y="9933"/>
                              </a:moveTo>
                              <a:cubicBezTo>
                                <a:pt x="16405" y="9948"/>
                                <a:pt x="16388" y="9959"/>
                                <a:pt x="16371" y="9972"/>
                              </a:cubicBezTo>
                              <a:cubicBezTo>
                                <a:pt x="16359" y="9981"/>
                                <a:pt x="16348" y="9982"/>
                                <a:pt x="16357" y="9999"/>
                              </a:cubicBezTo>
                              <a:cubicBezTo>
                                <a:pt x="16365" y="10013"/>
                                <a:pt x="16380" y="10022"/>
                                <a:pt x="16388" y="10037"/>
                              </a:cubicBezTo>
                              <a:cubicBezTo>
                                <a:pt x="16392" y="10045"/>
                                <a:pt x="16400" y="10070"/>
                                <a:pt x="16398" y="10079"/>
                              </a:cubicBezTo>
                              <a:cubicBezTo>
                                <a:pt x="16397" y="10084"/>
                                <a:pt x="16392" y="10081"/>
                                <a:pt x="16397" y="10080"/>
                              </a:cubicBezTo>
                              <a:cubicBezTo>
                                <a:pt x="16406" y="10065"/>
                                <a:pt x="16413" y="10050"/>
                                <a:pt x="16422" y="10035"/>
                              </a:cubicBezTo>
                            </a:path>
                            <a:path w="1746" h="528">
                              <a:moveTo>
                                <a:pt x="16609" y="9727"/>
                              </a:moveTo>
                              <a:cubicBezTo>
                                <a:pt x="16616" y="9713"/>
                                <a:pt x="16607" y="9737"/>
                                <a:pt x="16601" y="9752"/>
                              </a:cubicBezTo>
                              <a:cubicBezTo>
                                <a:pt x="16583" y="9795"/>
                                <a:pt x="16567" y="9837"/>
                                <a:pt x="16558" y="9883"/>
                              </a:cubicBezTo>
                              <a:cubicBezTo>
                                <a:pt x="16553" y="9909"/>
                                <a:pt x="16540" y="9957"/>
                                <a:pt x="16566" y="9976"/>
                              </a:cubicBezTo>
                              <a:cubicBezTo>
                                <a:pt x="16583" y="9989"/>
                                <a:pt x="16607" y="9980"/>
                                <a:pt x="16626" y="9981"/>
                              </a:cubicBezTo>
                              <a:cubicBezTo>
                                <a:pt x="16635" y="9983"/>
                                <a:pt x="16638" y="9984"/>
                                <a:pt x="16642" y="9989"/>
                              </a:cubicBezTo>
                              <a:cubicBezTo>
                                <a:pt x="16630" y="10009"/>
                                <a:pt x="16613" y="10020"/>
                                <a:pt x="16596" y="10036"/>
                              </a:cubicBezTo>
                              <a:cubicBezTo>
                                <a:pt x="16587" y="10044"/>
                                <a:pt x="16552" y="10075"/>
                                <a:pt x="16540" y="10051"/>
                              </a:cubicBezTo>
                              <a:cubicBezTo>
                                <a:pt x="16540" y="10035"/>
                                <a:pt x="16541" y="10028"/>
                                <a:pt x="16550" y="10019"/>
                              </a:cubicBezTo>
                            </a:path>
                            <a:path w="1746" h="528">
                              <a:moveTo>
                                <a:pt x="16808" y="9923"/>
                              </a:moveTo>
                              <a:cubicBezTo>
                                <a:pt x="16805" y="9926"/>
                                <a:pt x="16802" y="9927"/>
                                <a:pt x="16799" y="9930"/>
                              </a:cubicBezTo>
                              <a:cubicBezTo>
                                <a:pt x="16808" y="9926"/>
                                <a:pt x="16812" y="9922"/>
                                <a:pt x="16822" y="9919"/>
                              </a:cubicBezTo>
                              <a:cubicBezTo>
                                <a:pt x="16831" y="9916"/>
                                <a:pt x="16839" y="9914"/>
                                <a:pt x="16848" y="9912"/>
                              </a:cubicBezTo>
                              <a:cubicBezTo>
                                <a:pt x="16846" y="9913"/>
                                <a:pt x="16830" y="9918"/>
                                <a:pt x="16825" y="9921"/>
                              </a:cubicBezTo>
                              <a:cubicBezTo>
                                <a:pt x="16807" y="9931"/>
                                <a:pt x="16785" y="9944"/>
                                <a:pt x="16772" y="9961"/>
                              </a:cubicBezTo>
                              <a:cubicBezTo>
                                <a:pt x="16763" y="9972"/>
                                <a:pt x="16759" y="9984"/>
                                <a:pt x="16756" y="9997"/>
                              </a:cubicBezTo>
                              <a:cubicBezTo>
                                <a:pt x="16771" y="10012"/>
                                <a:pt x="16784" y="10010"/>
                                <a:pt x="16806" y="10001"/>
                              </a:cubicBezTo>
                              <a:cubicBezTo>
                                <a:pt x="16835" y="9990"/>
                                <a:pt x="16858" y="9971"/>
                                <a:pt x="16883" y="9953"/>
                              </a:cubicBezTo>
                            </a:path>
                            <a:path w="1746" h="528">
                              <a:moveTo>
                                <a:pt x="17080" y="9679"/>
                              </a:moveTo>
                              <a:cubicBezTo>
                                <a:pt x="17089" y="9668"/>
                                <a:pt x="17100" y="9662"/>
                                <a:pt x="17100" y="9662"/>
                              </a:cubicBezTo>
                              <a:cubicBezTo>
                                <a:pt x="17095" y="9699"/>
                                <a:pt x="17086" y="9736"/>
                                <a:pt x="17080" y="9773"/>
                              </a:cubicBezTo>
                              <a:cubicBezTo>
                                <a:pt x="17070" y="9832"/>
                                <a:pt x="17054" y="9891"/>
                                <a:pt x="17047" y="9950"/>
                              </a:cubicBezTo>
                              <a:cubicBezTo>
                                <a:pt x="17044" y="9973"/>
                                <a:pt x="17044" y="10000"/>
                                <a:pt x="17045" y="10022"/>
                              </a:cubicBezTo>
                            </a:path>
                            <a:path w="1746" h="528">
                              <a:moveTo>
                                <a:pt x="17002" y="9840"/>
                              </a:moveTo>
                              <a:cubicBezTo>
                                <a:pt x="16998" y="9840"/>
                                <a:pt x="16993" y="9840"/>
                                <a:pt x="16989" y="9840"/>
                              </a:cubicBezTo>
                              <a:cubicBezTo>
                                <a:pt x="16997" y="9864"/>
                                <a:pt x="17032" y="9855"/>
                                <a:pt x="17055" y="9854"/>
                              </a:cubicBezTo>
                              <a:cubicBezTo>
                                <a:pt x="17109" y="9851"/>
                                <a:pt x="17130" y="9849"/>
                                <a:pt x="17168" y="9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3,9657" coordsize="1746,528" path="m15644,9979c15597,9981,15558,9987,15514,10004c15472,10020,15443,10030,15423,10070c15445,10097,15476,10092,15511,10083c15547,10074,15578,10052,15612,10041c15614,10041,15615,10042,15617,10042c15608,10066,15590,10089,15584,10115c15579,10138,15576,10156,15578,10177c15608,10188,15620,10163,15640,10140em15818,9783c15815,9780,15811,9796,15804,9818c15788,9869,15782,9919,15775,9972c15769,10019,15755,10068,15761,10116c15765,10125,15765,10128,15772,10125em15961,9950c15946,9983,15934,10015,15924,10050c15918,10069,15915,10077,15918,10096c15942,10096,15951,10073,15966,10055c15995,10019,16023,9983,16053,9949c16065,9936,16067,9933,16077,9928c16067,9949,16053,9971,16038,9991c16019,10017,15990,10058,15961,10072c15940,10082,15964,10037,15975,10017em16248,9707c16244,9722,16232,9750,16226,9769c16214,9809,16200,9840,16200,9883c16200,9905,16201,9942,16226,9952c16236,9956,16249,9946,16256,9941c16256,9941,16257,9940,16257,9940c16252,9952,16248,9964,16242,9976c16240,9981,16227,10013,16247,10008c16251,10006,16254,10004,16258,10002em16420,9933c16405,9948,16388,9959,16371,9972c16359,9981,16348,9982,16357,9999c16365,10013,16380,10022,16388,10037c16392,10045,16400,10070,16398,10079c16397,10084,16392,10081,16397,10080c16406,10065,16413,10050,16422,10035em16609,9727c16616,9713,16607,9737,16601,9752c16583,9795,16567,9837,16558,9883c16553,9909,16540,9957,16566,9976c16583,9989,16607,9980,16626,9981c16635,9983,16638,9984,16642,9989c16630,10009,16613,10020,16596,10036c16587,10044,16552,10075,16540,10051c16540,10035,16541,10028,16550,10019em16808,9923c16805,9926,16802,9927,16799,9930c16808,9926,16812,9922,16822,9919c16831,9916,16839,9914,16848,9912c16846,9913,16830,9918,16825,9921c16807,9931,16785,9944,16772,9961c16763,9972,16759,9984,16756,9997c16771,10012,16784,10010,16806,10001c16835,9990,16858,9971,16883,9953em17080,9679c17089,9668,17100,9662,17100,9662c17095,9699,17086,9736,17080,9773c17070,9832,17054,9891,17047,9950c17044,9973,17044,10000,17045,10022em17002,9840c16998,9840,16993,9840,16989,9840c16997,9864,17032,9855,17055,9854c17109,9851,17130,9849,17168,9847e" stroked="t" o:allowincell="f" style="position:absolute;margin-left:347.2pt;margin-top:251.8pt;width:49.4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042670</wp:posOffset>
                </wp:positionH>
                <wp:positionV relativeFrom="paragraph">
                  <wp:posOffset>3633470</wp:posOffset>
                </wp:positionV>
                <wp:extent cx="414020" cy="292100"/>
                <wp:effectExtent l="6985" t="6985" r="698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811">
                              <a:moveTo>
                                <a:pt x="309" y="11374"/>
                              </a:moveTo>
                              <a:cubicBezTo>
                                <a:pt x="292" y="11372"/>
                                <a:pt x="295" y="11372"/>
                                <a:pt x="278" y="11375"/>
                              </a:cubicBezTo>
                              <a:cubicBezTo>
                                <a:pt x="288" y="11381"/>
                                <a:pt x="295" y="11385"/>
                                <a:pt x="304" y="11393"/>
                              </a:cubicBezTo>
                              <a:cubicBezTo>
                                <a:pt x="324" y="11412"/>
                                <a:pt x="335" y="11446"/>
                                <a:pt x="339" y="11472"/>
                              </a:cubicBezTo>
                              <a:cubicBezTo>
                                <a:pt x="345" y="11514"/>
                                <a:pt x="343" y="11562"/>
                                <a:pt x="338" y="11604"/>
                              </a:cubicBezTo>
                              <a:cubicBezTo>
                                <a:pt x="335" y="11627"/>
                                <a:pt x="332" y="11648"/>
                                <a:pt x="332" y="11672"/>
                              </a:cubicBezTo>
                              <a:cubicBezTo>
                                <a:pt x="333" y="11672"/>
                                <a:pt x="346" y="11647"/>
                                <a:pt x="352" y="11626"/>
                              </a:cubicBezTo>
                              <a:cubicBezTo>
                                <a:pt x="374" y="11549"/>
                                <a:pt x="392" y="11471"/>
                                <a:pt x="414" y="11394"/>
                              </a:cubicBezTo>
                              <a:cubicBezTo>
                                <a:pt x="434" y="11324"/>
                                <a:pt x="451" y="11249"/>
                                <a:pt x="488" y="11186"/>
                              </a:cubicBezTo>
                              <a:cubicBezTo>
                                <a:pt x="500" y="11171"/>
                                <a:pt x="501" y="11164"/>
                                <a:pt x="514" y="11172"/>
                              </a:cubicBezTo>
                              <a:cubicBezTo>
                                <a:pt x="524" y="11221"/>
                                <a:pt x="519" y="11261"/>
                                <a:pt x="503" y="11309"/>
                              </a:cubicBezTo>
                              <a:cubicBezTo>
                                <a:pt x="483" y="11369"/>
                                <a:pt x="451" y="11414"/>
                                <a:pt x="399" y="11450"/>
                              </a:cubicBezTo>
                              <a:cubicBezTo>
                                <a:pt x="357" y="11479"/>
                                <a:pt x="349" y="11460"/>
                                <a:pt x="341" y="11421"/>
                              </a:cubicBezTo>
                            </a:path>
                            <a:path w="1151" h="811">
                              <a:moveTo>
                                <a:pt x="720" y="10868"/>
                              </a:moveTo>
                              <a:cubicBezTo>
                                <a:pt x="715" y="10890"/>
                                <a:pt x="712" y="10917"/>
                                <a:pt x="708" y="10941"/>
                              </a:cubicBezTo>
                              <a:cubicBezTo>
                                <a:pt x="697" y="11014"/>
                                <a:pt x="699" y="11087"/>
                                <a:pt x="694" y="11160"/>
                              </a:cubicBezTo>
                              <a:cubicBezTo>
                                <a:pt x="688" y="11235"/>
                                <a:pt x="667" y="11306"/>
                                <a:pt x="660" y="11381"/>
                              </a:cubicBezTo>
                              <a:cubicBezTo>
                                <a:pt x="656" y="11428"/>
                                <a:pt x="662" y="11404"/>
                                <a:pt x="673" y="11418"/>
                              </a:cubicBezTo>
                            </a:path>
                            <a:path w="1151" h="811">
                              <a:moveTo>
                                <a:pt x="899" y="11222"/>
                              </a:moveTo>
                              <a:cubicBezTo>
                                <a:pt x="872" y="11260"/>
                                <a:pt x="842" y="11291"/>
                                <a:pt x="805" y="11320"/>
                              </a:cubicBezTo>
                              <a:cubicBezTo>
                                <a:pt x="773" y="11345"/>
                                <a:pt x="746" y="11358"/>
                                <a:pt x="729" y="11396"/>
                              </a:cubicBezTo>
                              <a:cubicBezTo>
                                <a:pt x="754" y="11405"/>
                                <a:pt x="780" y="11388"/>
                                <a:pt x="806" y="11377"/>
                              </a:cubicBezTo>
                              <a:cubicBezTo>
                                <a:pt x="831" y="11367"/>
                                <a:pt x="855" y="11354"/>
                                <a:pt x="881" y="11355"/>
                              </a:cubicBezTo>
                              <a:cubicBezTo>
                                <a:pt x="882" y="11375"/>
                                <a:pt x="878" y="11396"/>
                                <a:pt x="872" y="11415"/>
                              </a:cubicBezTo>
                              <a:cubicBezTo>
                                <a:pt x="865" y="11434"/>
                                <a:pt x="862" y="11440"/>
                                <a:pt x="866" y="11453"/>
                              </a:cubicBezTo>
                              <a:cubicBezTo>
                                <a:pt x="889" y="11467"/>
                                <a:pt x="899" y="11450"/>
                                <a:pt x="920" y="11436"/>
                              </a:cubicBezTo>
                            </a:path>
                            <a:path w="1151" h="811">
                              <a:moveTo>
                                <a:pt x="1033" y="11327"/>
                              </a:moveTo>
                              <a:cubicBezTo>
                                <a:pt x="1041" y="11332"/>
                                <a:pt x="1037" y="11348"/>
                                <a:pt x="1035" y="11358"/>
                              </a:cubicBezTo>
                              <a:cubicBezTo>
                                <a:pt x="1032" y="11374"/>
                                <a:pt x="1018" y="11392"/>
                                <a:pt x="1029" y="11407"/>
                              </a:cubicBezTo>
                              <a:cubicBezTo>
                                <a:pt x="1038" y="11420"/>
                                <a:pt x="1050" y="11408"/>
                                <a:pt x="1058" y="11403"/>
                              </a:cubicBezTo>
                            </a:path>
                            <a:path w="1151" h="811">
                              <a:moveTo>
                                <a:pt x="1199" y="11353"/>
                              </a:moveTo>
                              <a:cubicBezTo>
                                <a:pt x="1198" y="11358"/>
                                <a:pt x="1198" y="11363"/>
                                <a:pt x="1197" y="11368"/>
                              </a:cubicBezTo>
                              <a:cubicBezTo>
                                <a:pt x="1187" y="11396"/>
                                <a:pt x="1211" y="11349"/>
                                <a:pt x="1214" y="11346"/>
                              </a:cubicBezTo>
                              <a:cubicBezTo>
                                <a:pt x="1242" y="11312"/>
                                <a:pt x="1285" y="11276"/>
                                <a:pt x="1330" y="11268"/>
                              </a:cubicBezTo>
                              <a:cubicBezTo>
                                <a:pt x="1371" y="11261"/>
                                <a:pt x="1410" y="11299"/>
                                <a:pt x="1422" y="11335"/>
                              </a:cubicBezTo>
                              <a:cubicBezTo>
                                <a:pt x="1435" y="11373"/>
                                <a:pt x="1425" y="11411"/>
                                <a:pt x="1421" y="11449"/>
                              </a:cubicBezTo>
                              <a:cubicBezTo>
                                <a:pt x="1421" y="11449"/>
                                <a:pt x="1422" y="11450"/>
                                <a:pt x="1422" y="11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,10868" coordsize="1151,811" path="m309,11374c292,11372,295,11372,278,11375c288,11381,295,11385,304,11393c324,11412,335,11446,339,11472c345,11514,343,11562,338,11604c335,11627,332,11648,332,11672c333,11672,346,11647,352,11626c374,11549,392,11471,414,11394c434,11324,451,11249,488,11186c500,11171,501,11164,514,11172c524,11221,519,11261,503,11309c483,11369,451,11414,399,11450c357,11479,349,11460,341,11421em720,10868c715,10890,712,10917,708,10941c697,11014,699,11087,694,11160c688,11235,667,11306,660,11381c656,11428,662,11404,673,11418em899,11222c872,11260,842,11291,805,11320c773,11345,746,11358,729,11396c754,11405,780,11388,806,11377c831,11367,855,11354,881,11355c882,11375,878,11396,872,11415c865,11434,862,11440,866,11453c889,11467,899,11450,920,11436em1033,11327c1041,11332,1037,11348,1035,11358c1032,11374,1018,11392,1029,11407c1038,11420,1050,11408,1058,11403em1199,11353c1198,11358,1198,11363,1197,11368c1187,11396,1211,11349,1214,11346c1242,11312,1285,11276,1330,11268c1371,11261,1410,11299,1422,11335c1435,11373,1425,11411,1421,11449c1421,11449,1422,11450,1422,11450e" stroked="t" o:allowincell="f" style="position:absolute;margin-left:-82.1pt;margin-top:286.1pt;width:32.5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278765</wp:posOffset>
                </wp:positionH>
                <wp:positionV relativeFrom="paragraph">
                  <wp:posOffset>3687445</wp:posOffset>
                </wp:positionV>
                <wp:extent cx="145415" cy="165735"/>
                <wp:effectExtent l="5715" t="6985" r="635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59">
                              <a:moveTo>
                                <a:pt x="2619" y="11030"/>
                              </a:moveTo>
                              <a:cubicBezTo>
                                <a:pt x="2618" y="11027"/>
                                <a:pt x="2629" y="11019"/>
                                <a:pt x="2616" y="11020"/>
                              </a:cubicBezTo>
                              <a:cubicBezTo>
                                <a:pt x="2583" y="11022"/>
                                <a:pt x="2548" y="11095"/>
                                <a:pt x="2534" y="11115"/>
                              </a:cubicBezTo>
                              <a:cubicBezTo>
                                <a:pt x="2484" y="11187"/>
                                <a:pt x="2439" y="11267"/>
                                <a:pt x="2413" y="11351"/>
                              </a:cubicBezTo>
                              <a:cubicBezTo>
                                <a:pt x="2394" y="11410"/>
                                <a:pt x="2400" y="11427"/>
                                <a:pt x="2428" y="11475"/>
                              </a:cubicBezTo>
                              <a:cubicBezTo>
                                <a:pt x="2511" y="11466"/>
                                <a:pt x="2576" y="11426"/>
                                <a:pt x="2639" y="11367"/>
                              </a:cubicBezTo>
                              <a:cubicBezTo>
                                <a:pt x="2709" y="11301"/>
                                <a:pt x="2769" y="11210"/>
                                <a:pt x="2795" y="11117"/>
                              </a:cubicBezTo>
                              <a:cubicBezTo>
                                <a:pt x="2803" y="11067"/>
                                <a:pt x="2805" y="11052"/>
                                <a:pt x="2800" y="11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11018" coordsize="404,459" path="m2619,11030c2618,11027,2629,11019,2616,11020c2583,11022,2548,11095,2534,11115c2484,11187,2439,11267,2413,11351c2394,11410,2400,11427,2428,11475c2511,11466,2576,11426,2639,11367c2709,11301,2769,11210,2795,11117c2803,11067,2805,11052,2800,11019e" stroked="t" o:allowincell="f" style="position:absolute;margin-left:-21.95pt;margin-top:290.35pt;width:11.4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11455</wp:posOffset>
                </wp:positionH>
                <wp:positionV relativeFrom="paragraph">
                  <wp:posOffset>3655695</wp:posOffset>
                </wp:positionV>
                <wp:extent cx="96520" cy="198755"/>
                <wp:effectExtent l="6350" t="6985" r="508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53">
                              <a:moveTo>
                                <a:pt x="3770" y="11004"/>
                              </a:moveTo>
                              <a:cubicBezTo>
                                <a:pt x="3766" y="11031"/>
                                <a:pt x="3764" y="11056"/>
                                <a:pt x="3765" y="11085"/>
                              </a:cubicBezTo>
                              <a:cubicBezTo>
                                <a:pt x="3767" y="11154"/>
                                <a:pt x="3766" y="11223"/>
                                <a:pt x="3767" y="11292"/>
                              </a:cubicBezTo>
                              <a:cubicBezTo>
                                <a:pt x="3768" y="11351"/>
                                <a:pt x="3764" y="11411"/>
                                <a:pt x="3766" y="11470"/>
                              </a:cubicBezTo>
                              <a:cubicBezTo>
                                <a:pt x="3767" y="11474"/>
                                <a:pt x="3767" y="11477"/>
                                <a:pt x="3768" y="11481"/>
                              </a:cubicBezTo>
                              <a:cubicBezTo>
                                <a:pt x="3776" y="11438"/>
                                <a:pt x="3784" y="11394"/>
                                <a:pt x="3793" y="11351"/>
                              </a:cubicBezTo>
                              <a:cubicBezTo>
                                <a:pt x="3813" y="11256"/>
                                <a:pt x="3836" y="11158"/>
                                <a:pt x="3878" y="11069"/>
                              </a:cubicBezTo>
                              <a:cubicBezTo>
                                <a:pt x="3897" y="11029"/>
                                <a:pt x="3942" y="10930"/>
                                <a:pt x="4000" y="10929"/>
                              </a:cubicBezTo>
                              <a:cubicBezTo>
                                <a:pt x="4007" y="10932"/>
                                <a:pt x="4013" y="10936"/>
                                <a:pt x="4020" y="10939"/>
                              </a:cubicBezTo>
                              <a:cubicBezTo>
                                <a:pt x="4033" y="10996"/>
                                <a:pt x="4022" y="11039"/>
                                <a:pt x="3988" y="11089"/>
                              </a:cubicBezTo>
                              <a:cubicBezTo>
                                <a:pt x="3947" y="11149"/>
                                <a:pt x="3896" y="11195"/>
                                <a:pt x="3828" y="11221"/>
                              </a:cubicBezTo>
                              <a:cubicBezTo>
                                <a:pt x="3770" y="11243"/>
                                <a:pt x="3774" y="11210"/>
                                <a:pt x="3786" y="11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3,10929" coordsize="267,553" path="m3770,11004c3766,11031,3764,11056,3765,11085c3767,11154,3766,11223,3767,11292c3768,11351,3764,11411,3766,11470c3767,11474,3767,11477,3768,11481c3776,11438,3784,11394,3793,11351c3813,11256,3836,11158,3878,11069c3897,11029,3942,10930,4000,10929c4007,10932,4013,10936,4020,10939c4033,10996,4022,11039,3988,11089c3947,11149,3896,11195,3828,11221c3770,11243,3774,11210,3786,11169e" stroked="t" o:allowincell="f" style="position:absolute;margin-left:16.65pt;margin-top:287.85pt;width:7.5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64845</wp:posOffset>
                </wp:positionH>
                <wp:positionV relativeFrom="paragraph">
                  <wp:posOffset>3614420</wp:posOffset>
                </wp:positionV>
                <wp:extent cx="143510" cy="216535"/>
                <wp:effectExtent l="6985" t="5715" r="698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601">
                              <a:moveTo>
                                <a:pt x="5286" y="10821"/>
                              </a:moveTo>
                              <a:cubicBezTo>
                                <a:pt x="5266" y="10819"/>
                                <a:pt x="5244" y="10817"/>
                                <a:pt x="5222" y="10833"/>
                              </a:cubicBezTo>
                              <a:cubicBezTo>
                                <a:pt x="5167" y="10873"/>
                                <a:pt x="5114" y="10935"/>
                                <a:pt x="5081" y="10995"/>
                              </a:cubicBezTo>
                              <a:cubicBezTo>
                                <a:pt x="5046" y="11058"/>
                                <a:pt x="4999" y="11158"/>
                                <a:pt x="5029" y="11232"/>
                              </a:cubicBezTo>
                              <a:cubicBezTo>
                                <a:pt x="5057" y="11300"/>
                                <a:pt x="5161" y="11284"/>
                                <a:pt x="5214" y="11263"/>
                              </a:cubicBezTo>
                              <a:cubicBezTo>
                                <a:pt x="5285" y="11235"/>
                                <a:pt x="5370" y="11168"/>
                                <a:pt x="5406" y="11099"/>
                              </a:cubicBezTo>
                              <a:cubicBezTo>
                                <a:pt x="5434" y="11045"/>
                                <a:pt x="5418" y="10992"/>
                                <a:pt x="5376" y="10953"/>
                              </a:cubicBezTo>
                              <a:cubicBezTo>
                                <a:pt x="5336" y="10916"/>
                                <a:pt x="5285" y="10910"/>
                                <a:pt x="5236" y="10894"/>
                              </a:cubicBezTo>
                              <a:cubicBezTo>
                                <a:pt x="5234" y="10893"/>
                                <a:pt x="5232" y="10891"/>
                                <a:pt x="5230" y="10890"/>
                              </a:cubicBezTo>
                            </a:path>
                            <a:path w="399" h="601">
                              <a:moveTo>
                                <a:pt x="5291" y="11075"/>
                              </a:moveTo>
                              <a:cubicBezTo>
                                <a:pt x="5277" y="11109"/>
                                <a:pt x="5269" y="11141"/>
                                <a:pt x="5267" y="11179"/>
                              </a:cubicBezTo>
                              <a:cubicBezTo>
                                <a:pt x="5264" y="11244"/>
                                <a:pt x="5278" y="11296"/>
                                <a:pt x="5301" y="11355"/>
                              </a:cubicBezTo>
                              <a:cubicBezTo>
                                <a:pt x="5319" y="11402"/>
                                <a:pt x="5321" y="11424"/>
                                <a:pt x="5368" y="1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1,10815" coordsize="399,601" path="m5286,10821c5266,10819,5244,10817,5222,10833c5167,10873,5114,10935,5081,10995c5046,11058,4999,11158,5029,11232c5057,11300,5161,11284,5214,11263c5285,11235,5370,11168,5406,11099c5434,11045,5418,10992,5376,10953c5336,10916,5285,10910,5236,10894c5234,10893,5232,10891,5230,10890em5291,11075c5277,11109,5269,11141,5267,11179c5264,11244,5278,11296,5301,11355c5319,11402,5321,11424,5368,11401e" stroked="t" o:allowincell="f" style="position:absolute;margin-left:52.35pt;margin-top:284.6pt;width:11.25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02055</wp:posOffset>
                </wp:positionH>
                <wp:positionV relativeFrom="paragraph">
                  <wp:posOffset>3600450</wp:posOffset>
                </wp:positionV>
                <wp:extent cx="127635" cy="178435"/>
                <wp:effectExtent l="6985" t="762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96">
                              <a:moveTo>
                                <a:pt x="6603" y="10854"/>
                              </a:moveTo>
                              <a:cubicBezTo>
                                <a:pt x="6597" y="10888"/>
                                <a:pt x="6595" y="10925"/>
                                <a:pt x="6588" y="10959"/>
                              </a:cubicBezTo>
                              <a:cubicBezTo>
                                <a:pt x="6574" y="11023"/>
                                <a:pt x="6560" y="11087"/>
                                <a:pt x="6545" y="11151"/>
                              </a:cubicBezTo>
                              <a:cubicBezTo>
                                <a:pt x="6536" y="11191"/>
                                <a:pt x="6525" y="11231"/>
                                <a:pt x="6514" y="11270"/>
                              </a:cubicBezTo>
                              <a:cubicBezTo>
                                <a:pt x="6522" y="11231"/>
                                <a:pt x="6532" y="11193"/>
                                <a:pt x="6543" y="11155"/>
                              </a:cubicBezTo>
                              <a:cubicBezTo>
                                <a:pt x="6568" y="11068"/>
                                <a:pt x="6593" y="10983"/>
                                <a:pt x="6626" y="10899"/>
                              </a:cubicBezTo>
                              <a:cubicBezTo>
                                <a:pt x="6647" y="10845"/>
                                <a:pt x="6668" y="10805"/>
                                <a:pt x="6717" y="10775"/>
                              </a:cubicBezTo>
                              <a:cubicBezTo>
                                <a:pt x="6751" y="10806"/>
                                <a:pt x="6751" y="10841"/>
                                <a:pt x="6744" y="10888"/>
                              </a:cubicBezTo>
                              <a:cubicBezTo>
                                <a:pt x="6732" y="10964"/>
                                <a:pt x="6695" y="11028"/>
                                <a:pt x="6636" y="11077"/>
                              </a:cubicBezTo>
                              <a:cubicBezTo>
                                <a:pt x="6614" y="11096"/>
                                <a:pt x="6588" y="11111"/>
                                <a:pt x="6566" y="11129"/>
                              </a:cubicBezTo>
                              <a:cubicBezTo>
                                <a:pt x="6593" y="11151"/>
                                <a:pt x="6613" y="11163"/>
                                <a:pt x="6650" y="11173"/>
                              </a:cubicBezTo>
                              <a:cubicBezTo>
                                <a:pt x="6727" y="11194"/>
                                <a:pt x="6790" y="11182"/>
                                <a:pt x="6867" y="1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10775" coordsize="354,496" path="m6603,10854c6597,10888,6595,10925,6588,10959c6574,11023,6560,11087,6545,11151c6536,11191,6525,11231,6514,11270c6522,11231,6532,11193,6543,11155c6568,11068,6593,10983,6626,10899c6647,10845,6668,10805,6717,10775c6751,10806,6751,10841,6744,10888c6732,10964,6695,11028,6636,11077c6614,11096,6588,11111,6566,11129c6593,11151,6613,11163,6650,11173c6727,11194,6790,11182,6867,11166e" stroked="t" o:allowincell="f" style="position:absolute;margin-left:94.65pt;margin-top:283.5pt;width:10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28470</wp:posOffset>
                </wp:positionH>
                <wp:positionV relativeFrom="paragraph">
                  <wp:posOffset>3623310</wp:posOffset>
                </wp:positionV>
                <wp:extent cx="106680" cy="159385"/>
                <wp:effectExtent l="5715" t="6985" r="698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43">
                              <a:moveTo>
                                <a:pt x="8272" y="10849"/>
                              </a:moveTo>
                              <a:cubicBezTo>
                                <a:pt x="8244" y="10848"/>
                                <a:pt x="8218" y="10844"/>
                                <a:pt x="8191" y="10841"/>
                              </a:cubicBezTo>
                              <a:cubicBezTo>
                                <a:pt x="8166" y="10838"/>
                                <a:pt x="8146" y="10837"/>
                                <a:pt x="8132" y="10862"/>
                              </a:cubicBezTo>
                              <a:cubicBezTo>
                                <a:pt x="8114" y="10894"/>
                                <a:pt x="8117" y="10937"/>
                                <a:pt x="8124" y="10972"/>
                              </a:cubicBezTo>
                              <a:cubicBezTo>
                                <a:pt x="8135" y="11028"/>
                                <a:pt x="8165" y="11076"/>
                                <a:pt x="8189" y="11127"/>
                              </a:cubicBezTo>
                              <a:cubicBezTo>
                                <a:pt x="8207" y="11165"/>
                                <a:pt x="8226" y="11217"/>
                                <a:pt x="8191" y="11253"/>
                              </a:cubicBezTo>
                              <a:cubicBezTo>
                                <a:pt x="8155" y="11290"/>
                                <a:pt x="8089" y="11285"/>
                                <a:pt x="8044" y="11274"/>
                              </a:cubicBezTo>
                              <a:cubicBezTo>
                                <a:pt x="7981" y="11259"/>
                                <a:pt x="7980" y="11219"/>
                                <a:pt x="7981" y="1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7,10839" coordsize="296,443" path="m8272,10849c8244,10848,8218,10844,8191,10841c8166,10838,8146,10837,8132,10862c8114,10894,8117,10937,8124,10972c8135,11028,8165,11076,8189,11127c8207,11165,8226,11217,8191,11253c8155,11290,8089,11285,8044,11274c7981,11259,7980,11219,7981,11165e" stroked="t" o:allowincell="f" style="position:absolute;margin-left:136.1pt;margin-top:285.3pt;width:8.3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4730</wp:posOffset>
                </wp:positionH>
                <wp:positionV relativeFrom="paragraph">
                  <wp:posOffset>3581400</wp:posOffset>
                </wp:positionV>
                <wp:extent cx="175260" cy="193040"/>
                <wp:effectExtent l="6350" t="6350" r="635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37">
                              <a:moveTo>
                                <a:pt x="9646" y="10786"/>
                              </a:moveTo>
                              <a:cubicBezTo>
                                <a:pt x="9638" y="10806"/>
                                <a:pt x="9633" y="10828"/>
                                <a:pt x="9629" y="10851"/>
                              </a:cubicBezTo>
                              <a:cubicBezTo>
                                <a:pt x="9616" y="10916"/>
                                <a:pt x="9614" y="10979"/>
                                <a:pt x="9607" y="11045"/>
                              </a:cubicBezTo>
                              <a:cubicBezTo>
                                <a:pt x="9600" y="11107"/>
                                <a:pt x="9594" y="11170"/>
                                <a:pt x="9583" y="11231"/>
                              </a:cubicBezTo>
                              <a:cubicBezTo>
                                <a:pt x="9579" y="11249"/>
                                <a:pt x="9581" y="11254"/>
                                <a:pt x="9570" y="11258"/>
                              </a:cubicBezTo>
                            </a:path>
                            <a:path w="488" h="537">
                              <a:moveTo>
                                <a:pt x="9522" y="10837"/>
                              </a:moveTo>
                              <a:cubicBezTo>
                                <a:pt x="9525" y="10797"/>
                                <a:pt x="9550" y="10811"/>
                                <a:pt x="9585" y="10807"/>
                              </a:cubicBezTo>
                              <a:cubicBezTo>
                                <a:pt x="9691" y="10795"/>
                                <a:pt x="9800" y="10779"/>
                                <a:pt x="9904" y="10753"/>
                              </a:cubicBezTo>
                              <a:cubicBezTo>
                                <a:pt x="9939" y="10743"/>
                                <a:pt x="9973" y="10732"/>
                                <a:pt x="10008" y="10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1,10722" coordsize="488,537" path="m9646,10786c9638,10806,9633,10828,9629,10851c9616,10916,9614,10979,9607,11045c9600,11107,9594,11170,9583,11231c9579,11249,9581,11254,9570,11258em9522,10837c9525,10797,9550,10811,9585,10807c9691,10795,9800,10779,9904,10753c9939,10743,9973,10732,10008,10722e" stroked="t" o:allowincell="f" style="position:absolute;margin-left:179.9pt;margin-top:282pt;width:13.7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02890</wp:posOffset>
                </wp:positionH>
                <wp:positionV relativeFrom="paragraph">
                  <wp:posOffset>3580130</wp:posOffset>
                </wp:positionV>
                <wp:extent cx="132080" cy="161290"/>
                <wp:effectExtent l="6350" t="6350" r="635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47">
                              <a:moveTo>
                                <a:pt x="11081" y="10744"/>
                              </a:moveTo>
                              <a:cubicBezTo>
                                <a:pt x="11060" y="10792"/>
                                <a:pt x="11034" y="10837"/>
                                <a:pt x="11014" y="10885"/>
                              </a:cubicBezTo>
                              <a:cubicBezTo>
                                <a:pt x="10987" y="10950"/>
                                <a:pt x="10961" y="11028"/>
                                <a:pt x="10961" y="11098"/>
                              </a:cubicBezTo>
                              <a:cubicBezTo>
                                <a:pt x="10966" y="11133"/>
                                <a:pt x="10966" y="11143"/>
                                <a:pt x="10983" y="11160"/>
                              </a:cubicBezTo>
                              <a:cubicBezTo>
                                <a:pt x="11045" y="11166"/>
                                <a:pt x="11079" y="11141"/>
                                <a:pt x="11125" y="11096"/>
                              </a:cubicBezTo>
                              <a:cubicBezTo>
                                <a:pt x="11219" y="11003"/>
                                <a:pt x="11288" y="10876"/>
                                <a:pt x="11321" y="10748"/>
                              </a:cubicBezTo>
                              <a:cubicBezTo>
                                <a:pt x="11324" y="10730"/>
                                <a:pt x="11330" y="10725"/>
                                <a:pt x="11319" y="10720"/>
                              </a:cubicBezTo>
                              <a:cubicBezTo>
                                <a:pt x="11292" y="10776"/>
                                <a:pt x="11271" y="10835"/>
                                <a:pt x="11265" y="10898"/>
                              </a:cubicBezTo>
                              <a:cubicBezTo>
                                <a:pt x="11259" y="10952"/>
                                <a:pt x="11245" y="11060"/>
                                <a:pt x="11280" y="11109"/>
                              </a:cubicBezTo>
                              <a:cubicBezTo>
                                <a:pt x="11300" y="11121"/>
                                <a:pt x="11308" y="11124"/>
                                <a:pt x="11326" y="1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1,10720" coordsize="366,447" path="m11081,10744c11060,10792,11034,10837,11014,10885c10987,10950,10961,11028,10961,11098c10966,11133,10966,11143,10983,11160c11045,11166,11079,11141,11125,11096c11219,11003,11288,10876,11321,10748c11324,10730,11330,10725,11319,10720c11292,10776,11271,10835,11265,10898c11259,10952,11245,11060,11280,11109c11300,11121,11308,11124,11326,11119e" stroked="t" o:allowincell="f" style="position:absolute;margin-left:220.7pt;margin-top:281.9pt;width:10.3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82645</wp:posOffset>
                </wp:positionH>
                <wp:positionV relativeFrom="paragraph">
                  <wp:posOffset>3515995</wp:posOffset>
                </wp:positionV>
                <wp:extent cx="141605" cy="201295"/>
                <wp:effectExtent l="6985" t="6985" r="571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60">
                              <a:moveTo>
                                <a:pt x="12605" y="10633"/>
                              </a:moveTo>
                              <a:cubicBezTo>
                                <a:pt x="12603" y="10665"/>
                                <a:pt x="12602" y="10699"/>
                                <a:pt x="12596" y="10731"/>
                              </a:cubicBezTo>
                              <a:cubicBezTo>
                                <a:pt x="12584" y="10800"/>
                                <a:pt x="12577" y="10869"/>
                                <a:pt x="12574" y="10939"/>
                              </a:cubicBezTo>
                              <a:cubicBezTo>
                                <a:pt x="12571" y="10994"/>
                                <a:pt x="12572" y="11040"/>
                                <a:pt x="12593" y="11091"/>
                              </a:cubicBezTo>
                              <a:cubicBezTo>
                                <a:pt x="12638" y="11106"/>
                                <a:pt x="12660" y="11086"/>
                                <a:pt x="12692" y="11049"/>
                              </a:cubicBezTo>
                              <a:cubicBezTo>
                                <a:pt x="12756" y="10974"/>
                                <a:pt x="12813" y="10878"/>
                                <a:pt x="12858" y="10790"/>
                              </a:cubicBezTo>
                              <a:cubicBezTo>
                                <a:pt x="12899" y="10710"/>
                                <a:pt x="12930" y="10624"/>
                                <a:pt x="12964" y="1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2,10541" coordsize="393,560" path="m12605,10633c12603,10665,12602,10699,12596,10731c12584,10800,12577,10869,12574,10939c12571,10994,12572,11040,12593,11091c12638,11106,12660,11086,12692,11049c12756,10974,12813,10878,12858,10790c12899,10710,12930,10624,12964,10541e" stroked="t" o:allowincell="f" style="position:absolute;margin-left:266.35pt;margin-top:276.85pt;width:11.1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21760</wp:posOffset>
                </wp:positionH>
                <wp:positionV relativeFrom="paragraph">
                  <wp:posOffset>3557905</wp:posOffset>
                </wp:positionV>
                <wp:extent cx="196850" cy="128905"/>
                <wp:effectExtent l="7620" t="6985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58">
                              <a:moveTo>
                                <a:pt x="14101" y="10716"/>
                              </a:moveTo>
                              <a:cubicBezTo>
                                <a:pt x="14100" y="10777"/>
                                <a:pt x="14085" y="10833"/>
                                <a:pt x="14076" y="10893"/>
                              </a:cubicBezTo>
                              <a:cubicBezTo>
                                <a:pt x="14071" y="10923"/>
                                <a:pt x="14058" y="10976"/>
                                <a:pt x="14074" y="11005"/>
                              </a:cubicBezTo>
                              <a:cubicBezTo>
                                <a:pt x="14078" y="11008"/>
                                <a:pt x="14082" y="11011"/>
                                <a:pt x="14086" y="11014"/>
                              </a:cubicBezTo>
                              <a:cubicBezTo>
                                <a:pt x="14132" y="11007"/>
                                <a:pt x="14160" y="10982"/>
                                <a:pt x="14194" y="10950"/>
                              </a:cubicBezTo>
                              <a:cubicBezTo>
                                <a:pt x="14238" y="10909"/>
                                <a:pt x="14277" y="10866"/>
                                <a:pt x="14306" y="10814"/>
                              </a:cubicBezTo>
                              <a:cubicBezTo>
                                <a:pt x="14326" y="10778"/>
                                <a:pt x="14303" y="10808"/>
                                <a:pt x="14299" y="10812"/>
                              </a:cubicBezTo>
                              <a:cubicBezTo>
                                <a:pt x="14280" y="10854"/>
                                <a:pt x="14255" y="10903"/>
                                <a:pt x="14265" y="10951"/>
                              </a:cubicBezTo>
                              <a:cubicBezTo>
                                <a:pt x="14277" y="11008"/>
                                <a:pt x="14330" y="11019"/>
                                <a:pt x="14379" y="11004"/>
                              </a:cubicBezTo>
                              <a:cubicBezTo>
                                <a:pt x="14444" y="10984"/>
                                <a:pt x="14496" y="10931"/>
                                <a:pt x="14531" y="10875"/>
                              </a:cubicBezTo>
                              <a:cubicBezTo>
                                <a:pt x="14566" y="10819"/>
                                <a:pt x="14581" y="10758"/>
                                <a:pt x="14601" y="10697"/>
                              </a:cubicBezTo>
                              <a:cubicBezTo>
                                <a:pt x="14606" y="10684"/>
                                <a:pt x="14610" y="10670"/>
                                <a:pt x="14615" y="1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9,10657" coordsize="547,358" path="m14101,10716c14100,10777,14085,10833,14076,10893c14071,10923,14058,10976,14074,11005c14078,11008,14082,11011,14086,11014c14132,11007,14160,10982,14194,10950c14238,10909,14277,10866,14306,10814c14326,10778,14303,10808,14299,10812c14280,10854,14255,10903,14265,10951c14277,11008,14330,11019,14379,11004c14444,10984,14496,10931,14531,10875c14566,10819,14581,10758,14601,10697c14606,10684,14610,10670,14615,10657e" stroked="t" o:allowincell="f" style="position:absolute;margin-left:308.8pt;margin-top:280.15pt;width:15.4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33900</wp:posOffset>
                </wp:positionH>
                <wp:positionV relativeFrom="paragraph">
                  <wp:posOffset>3529965</wp:posOffset>
                </wp:positionV>
                <wp:extent cx="142240" cy="157480"/>
                <wp:effectExtent l="7620" t="6350" r="635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7">
                              <a:moveTo>
                                <a:pt x="15815" y="10588"/>
                              </a:moveTo>
                              <a:cubicBezTo>
                                <a:pt x="15806" y="10579"/>
                                <a:pt x="15823" y="10596"/>
                                <a:pt x="15808" y="10581"/>
                              </a:cubicBezTo>
                              <a:cubicBezTo>
                                <a:pt x="15818" y="10587"/>
                                <a:pt x="15818" y="10582"/>
                                <a:pt x="15827" y="10597"/>
                              </a:cubicBezTo>
                              <a:cubicBezTo>
                                <a:pt x="15847" y="10630"/>
                                <a:pt x="15859" y="10673"/>
                                <a:pt x="15870" y="10710"/>
                              </a:cubicBezTo>
                              <a:cubicBezTo>
                                <a:pt x="15888" y="10770"/>
                                <a:pt x="15897" y="10833"/>
                                <a:pt x="15911" y="10894"/>
                              </a:cubicBezTo>
                              <a:cubicBezTo>
                                <a:pt x="15918" y="10922"/>
                                <a:pt x="15921" y="10980"/>
                                <a:pt x="15954" y="10994"/>
                              </a:cubicBezTo>
                              <a:cubicBezTo>
                                <a:pt x="15977" y="11004"/>
                                <a:pt x="15995" y="10971"/>
                                <a:pt x="16006" y="10960"/>
                              </a:cubicBezTo>
                            </a:path>
                            <a:path w="396" h="437">
                              <a:moveTo>
                                <a:pt x="16164" y="10631"/>
                              </a:moveTo>
                              <a:cubicBezTo>
                                <a:pt x="16094" y="10633"/>
                                <a:pt x="16047" y="10683"/>
                                <a:pt x="15993" y="10729"/>
                              </a:cubicBezTo>
                              <a:cubicBezTo>
                                <a:pt x="15914" y="10796"/>
                                <a:pt x="15841" y="10875"/>
                                <a:pt x="15787" y="10964"/>
                              </a:cubicBezTo>
                              <a:cubicBezTo>
                                <a:pt x="15759" y="11010"/>
                                <a:pt x="15758" y="11012"/>
                                <a:pt x="15796" y="1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9,10580" coordsize="396,437" path="m15815,10588c15806,10579,15823,10596,15808,10581c15818,10587,15818,10582,15827,10597c15847,10630,15859,10673,15870,10710c15888,10770,15897,10833,15911,10894c15918,10922,15921,10980,15954,10994c15977,11004,15995,10971,16006,10960em16164,10631c16094,10633,16047,10683,15993,10729c15914,10796,15841,10875,15787,10964c15759,11010,15758,11012,15796,11010e" stroked="t" o:allowincell="f" style="position:absolute;margin-left:357pt;margin-top:277.95pt;width:11.1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02860</wp:posOffset>
                </wp:positionH>
                <wp:positionV relativeFrom="paragraph">
                  <wp:posOffset>3503295</wp:posOffset>
                </wp:positionV>
                <wp:extent cx="123190" cy="237490"/>
                <wp:effectExtent l="6985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59">
                              <a:moveTo>
                                <a:pt x="17402" y="10641"/>
                              </a:moveTo>
                              <a:cubicBezTo>
                                <a:pt x="17383" y="10654"/>
                                <a:pt x="17369" y="10678"/>
                                <a:pt x="17362" y="10703"/>
                              </a:cubicBezTo>
                              <a:cubicBezTo>
                                <a:pt x="17352" y="10736"/>
                                <a:pt x="17341" y="10785"/>
                                <a:pt x="17363" y="10816"/>
                              </a:cubicBezTo>
                              <a:cubicBezTo>
                                <a:pt x="17394" y="10859"/>
                                <a:pt x="17440" y="10845"/>
                                <a:pt x="17479" y="10824"/>
                              </a:cubicBezTo>
                              <a:cubicBezTo>
                                <a:pt x="17562" y="10778"/>
                                <a:pt x="17617" y="10704"/>
                                <a:pt x="17660" y="10622"/>
                              </a:cubicBezTo>
                              <a:cubicBezTo>
                                <a:pt x="17671" y="10600"/>
                                <a:pt x="17706" y="10536"/>
                                <a:pt x="17684" y="10512"/>
                              </a:cubicBezTo>
                              <a:cubicBezTo>
                                <a:pt x="17672" y="10506"/>
                                <a:pt x="17668" y="10504"/>
                                <a:pt x="17661" y="10512"/>
                              </a:cubicBezTo>
                            </a:path>
                            <a:path w="342" h="659">
                              <a:moveTo>
                                <a:pt x="17584" y="10811"/>
                              </a:moveTo>
                              <a:cubicBezTo>
                                <a:pt x="17564" y="10842"/>
                                <a:pt x="17545" y="10873"/>
                                <a:pt x="17529" y="10907"/>
                              </a:cubicBezTo>
                              <a:cubicBezTo>
                                <a:pt x="17504" y="10961"/>
                                <a:pt x="17489" y="11008"/>
                                <a:pt x="17489" y="11068"/>
                              </a:cubicBezTo>
                              <a:cubicBezTo>
                                <a:pt x="17489" y="11085"/>
                                <a:pt x="17486" y="11163"/>
                                <a:pt x="17518" y="11164"/>
                              </a:cubicBezTo>
                              <a:cubicBezTo>
                                <a:pt x="17523" y="11161"/>
                                <a:pt x="17528" y="11159"/>
                                <a:pt x="17533" y="11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0,10506" coordsize="342,659" path="m17402,10641c17383,10654,17369,10678,17362,10703c17352,10736,17341,10785,17363,10816c17394,10859,17440,10845,17479,10824c17562,10778,17617,10704,17660,10622c17671,10600,17706,10536,17684,10512c17672,10506,17668,10504,17661,10512em17584,10811c17564,10842,17545,10873,17529,10907c17504,10961,17489,11008,17489,11068c17489,11085,17486,11163,17518,11164c17523,11161,17528,11159,17533,11156e" stroked="t" o:allowincell="f" style="position:absolute;margin-left:401.8pt;margin-top:275.85pt;width:9.6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84495</wp:posOffset>
                </wp:positionH>
                <wp:positionV relativeFrom="paragraph">
                  <wp:posOffset>3515360</wp:posOffset>
                </wp:positionV>
                <wp:extent cx="302260" cy="208280"/>
                <wp:effectExtent l="6985" t="6350" r="635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78">
                              <a:moveTo>
                                <a:pt x="18455" y="10569"/>
                              </a:moveTo>
                              <a:cubicBezTo>
                                <a:pt x="18482" y="10560"/>
                                <a:pt x="18505" y="10548"/>
                                <a:pt x="18534" y="10543"/>
                              </a:cubicBezTo>
                              <a:cubicBezTo>
                                <a:pt x="18577" y="10536"/>
                                <a:pt x="18623" y="10537"/>
                                <a:pt x="18661" y="10559"/>
                              </a:cubicBezTo>
                              <a:cubicBezTo>
                                <a:pt x="18711" y="10589"/>
                                <a:pt x="18743" y="10646"/>
                                <a:pt x="18744" y="10704"/>
                              </a:cubicBezTo>
                              <a:cubicBezTo>
                                <a:pt x="18746" y="10784"/>
                                <a:pt x="18700" y="10859"/>
                                <a:pt x="18648" y="10916"/>
                              </a:cubicBezTo>
                              <a:cubicBezTo>
                                <a:pt x="18592" y="10977"/>
                                <a:pt x="18522" y="11024"/>
                                <a:pt x="18455" y="11072"/>
                              </a:cubicBezTo>
                              <a:cubicBezTo>
                                <a:pt x="18429" y="11091"/>
                                <a:pt x="18423" y="11094"/>
                                <a:pt x="18409" y="11108"/>
                              </a:cubicBezTo>
                              <a:cubicBezTo>
                                <a:pt x="18454" y="11113"/>
                                <a:pt x="18490" y="11107"/>
                                <a:pt x="18540" y="11094"/>
                              </a:cubicBezTo>
                              <a:cubicBezTo>
                                <a:pt x="18614" y="11076"/>
                                <a:pt x="18696" y="11060"/>
                                <a:pt x="18763" y="11023"/>
                              </a:cubicBezTo>
                              <a:cubicBezTo>
                                <a:pt x="18774" y="11015"/>
                                <a:pt x="18785" y="11006"/>
                                <a:pt x="18796" y="10998"/>
                              </a:cubicBezTo>
                            </a:path>
                            <a:path w="840" h="578">
                              <a:moveTo>
                                <a:pt x="18497" y="10843"/>
                              </a:moveTo>
                              <a:cubicBezTo>
                                <a:pt x="18519" y="10845"/>
                                <a:pt x="18633" y="10838"/>
                                <a:pt x="18672" y="10835"/>
                              </a:cubicBezTo>
                              <a:cubicBezTo>
                                <a:pt x="18866" y="10820"/>
                                <a:pt x="19056" y="10787"/>
                                <a:pt x="19248" y="1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9,10539" coordsize="840,578" path="m18455,10569c18482,10560,18505,10548,18534,10543c18577,10536,18623,10537,18661,10559c18711,10589,18743,10646,18744,10704c18746,10784,18700,10859,18648,10916c18592,10977,18522,11024,18455,11072c18429,11091,18423,11094,18409,11108c18454,11113,18490,11107,18540,11094c18614,11076,18696,11060,18763,11023c18774,11015,18785,11006,18796,10998em18497,10843c18519,10845,18633,10838,18672,10835c18866,10820,19056,10787,19248,10753e" stroked="t" o:allowincell="f" style="position:absolute;margin-left:431.85pt;margin-top:276.8pt;width:23.7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076960</wp:posOffset>
                </wp:positionH>
                <wp:positionV relativeFrom="paragraph">
                  <wp:posOffset>4057650</wp:posOffset>
                </wp:positionV>
                <wp:extent cx="478790" cy="200660"/>
                <wp:effectExtent l="7620" t="5715" r="635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557">
                              <a:moveTo>
                                <a:pt x="324" y="12294"/>
                              </a:moveTo>
                              <a:cubicBezTo>
                                <a:pt x="315" y="12282"/>
                                <a:pt x="306" y="12272"/>
                                <a:pt x="296" y="12262"/>
                              </a:cubicBezTo>
                              <a:cubicBezTo>
                                <a:pt x="281" y="12276"/>
                                <a:pt x="269" y="12291"/>
                                <a:pt x="258" y="12309"/>
                              </a:cubicBezTo>
                              <a:cubicBezTo>
                                <a:pt x="230" y="12352"/>
                                <a:pt x="202" y="12403"/>
                                <a:pt x="189" y="12453"/>
                              </a:cubicBezTo>
                              <a:cubicBezTo>
                                <a:pt x="181" y="12484"/>
                                <a:pt x="167" y="12544"/>
                                <a:pt x="204" y="12557"/>
                              </a:cubicBezTo>
                              <a:cubicBezTo>
                                <a:pt x="241" y="12570"/>
                                <a:pt x="273" y="12547"/>
                                <a:pt x="305" y="12533"/>
                              </a:cubicBezTo>
                            </a:path>
                            <a:path w="1331" h="557">
                              <a:moveTo>
                                <a:pt x="502" y="12396"/>
                              </a:moveTo>
                              <a:cubicBezTo>
                                <a:pt x="486" y="12416"/>
                                <a:pt x="466" y="12440"/>
                                <a:pt x="456" y="12464"/>
                              </a:cubicBezTo>
                              <a:cubicBezTo>
                                <a:pt x="442" y="12497"/>
                                <a:pt x="432" y="12520"/>
                                <a:pt x="448" y="12553"/>
                              </a:cubicBezTo>
                              <a:cubicBezTo>
                                <a:pt x="454" y="12564"/>
                                <a:pt x="456" y="12568"/>
                                <a:pt x="466" y="12562"/>
                              </a:cubicBezTo>
                            </a:path>
                            <a:path w="1331" h="557">
                              <a:moveTo>
                                <a:pt x="577" y="12497"/>
                              </a:moveTo>
                              <a:cubicBezTo>
                                <a:pt x="567" y="12528"/>
                                <a:pt x="548" y="12568"/>
                                <a:pt x="564" y="12593"/>
                              </a:cubicBezTo>
                              <a:cubicBezTo>
                                <a:pt x="566" y="12596"/>
                                <a:pt x="567" y="12599"/>
                                <a:pt x="569" y="12602"/>
                              </a:cubicBezTo>
                              <a:cubicBezTo>
                                <a:pt x="590" y="12583"/>
                                <a:pt x="600" y="12560"/>
                                <a:pt x="611" y="12534"/>
                              </a:cubicBezTo>
                              <a:cubicBezTo>
                                <a:pt x="633" y="12483"/>
                                <a:pt x="646" y="12429"/>
                                <a:pt x="668" y="12378"/>
                              </a:cubicBezTo>
                              <a:cubicBezTo>
                                <a:pt x="679" y="12353"/>
                                <a:pt x="688" y="12334"/>
                                <a:pt x="705" y="12314"/>
                              </a:cubicBezTo>
                              <a:cubicBezTo>
                                <a:pt x="707" y="12341"/>
                                <a:pt x="707" y="12362"/>
                                <a:pt x="701" y="12389"/>
                              </a:cubicBezTo>
                              <a:cubicBezTo>
                                <a:pt x="691" y="12436"/>
                                <a:pt x="674" y="12517"/>
                                <a:pt x="632" y="12542"/>
                              </a:cubicBezTo>
                              <a:cubicBezTo>
                                <a:pt x="626" y="12519"/>
                                <a:pt x="627" y="12500"/>
                                <a:pt x="627" y="12476"/>
                              </a:cubicBezTo>
                            </a:path>
                            <a:path w="1331" h="557">
                              <a:moveTo>
                                <a:pt x="851" y="12051"/>
                              </a:moveTo>
                              <a:cubicBezTo>
                                <a:pt x="876" y="12048"/>
                                <a:pt x="851" y="12091"/>
                                <a:pt x="845" y="12109"/>
                              </a:cubicBezTo>
                              <a:cubicBezTo>
                                <a:pt x="827" y="12166"/>
                                <a:pt x="812" y="12219"/>
                                <a:pt x="806" y="12279"/>
                              </a:cubicBezTo>
                              <a:cubicBezTo>
                                <a:pt x="802" y="12321"/>
                                <a:pt x="794" y="12372"/>
                                <a:pt x="817" y="12410"/>
                              </a:cubicBezTo>
                              <a:cubicBezTo>
                                <a:pt x="820" y="12413"/>
                                <a:pt x="823" y="12416"/>
                                <a:pt x="826" y="12419"/>
                              </a:cubicBezTo>
                              <a:cubicBezTo>
                                <a:pt x="856" y="12409"/>
                                <a:pt x="865" y="12392"/>
                                <a:pt x="886" y="12370"/>
                              </a:cubicBezTo>
                              <a:cubicBezTo>
                                <a:pt x="899" y="12356"/>
                                <a:pt x="907" y="12356"/>
                                <a:pt x="921" y="12350"/>
                              </a:cubicBezTo>
                              <a:cubicBezTo>
                                <a:pt x="932" y="12384"/>
                                <a:pt x="920" y="12418"/>
                                <a:pt x="927" y="12451"/>
                              </a:cubicBezTo>
                              <a:cubicBezTo>
                                <a:pt x="930" y="12466"/>
                                <a:pt x="946" y="12537"/>
                                <a:pt x="970" y="12539"/>
                              </a:cubicBezTo>
                              <a:cubicBezTo>
                                <a:pt x="977" y="12537"/>
                                <a:pt x="983" y="12536"/>
                                <a:pt x="990" y="12534"/>
                              </a:cubicBezTo>
                            </a:path>
                            <a:path w="1331" h="557">
                              <a:moveTo>
                                <a:pt x="1174" y="12330"/>
                              </a:moveTo>
                              <a:cubicBezTo>
                                <a:pt x="1165" y="12337"/>
                                <a:pt x="1157" y="12346"/>
                                <a:pt x="1145" y="12337"/>
                              </a:cubicBezTo>
                              <a:cubicBezTo>
                                <a:pt x="1140" y="12333"/>
                                <a:pt x="1145" y="12332"/>
                                <a:pt x="1147" y="12324"/>
                              </a:cubicBezTo>
                              <a:cubicBezTo>
                                <a:pt x="1135" y="12346"/>
                                <a:pt x="1124" y="12369"/>
                                <a:pt x="1114" y="12392"/>
                              </a:cubicBezTo>
                              <a:cubicBezTo>
                                <a:pt x="1094" y="12436"/>
                                <a:pt x="1076" y="12484"/>
                                <a:pt x="1070" y="12532"/>
                              </a:cubicBezTo>
                              <a:cubicBezTo>
                                <a:pt x="1064" y="12582"/>
                                <a:pt x="1096" y="12557"/>
                                <a:pt x="1119" y="12542"/>
                              </a:cubicBezTo>
                            </a:path>
                            <a:path w="1331" h="557">
                              <a:moveTo>
                                <a:pt x="1274" y="12345"/>
                              </a:moveTo>
                              <a:cubicBezTo>
                                <a:pt x="1287" y="12333"/>
                                <a:pt x="1276" y="12362"/>
                                <a:pt x="1274" y="12370"/>
                              </a:cubicBezTo>
                              <a:cubicBezTo>
                                <a:pt x="1269" y="12385"/>
                                <a:pt x="1263" y="12393"/>
                                <a:pt x="1264" y="12404"/>
                              </a:cubicBezTo>
                              <a:cubicBezTo>
                                <a:pt x="1291" y="12389"/>
                                <a:pt x="1317" y="12370"/>
                                <a:pt x="1344" y="12355"/>
                              </a:cubicBezTo>
                              <a:cubicBezTo>
                                <a:pt x="1383" y="12333"/>
                                <a:pt x="1428" y="12320"/>
                                <a:pt x="1472" y="12313"/>
                              </a:cubicBezTo>
                              <a:cubicBezTo>
                                <a:pt x="1486" y="12312"/>
                                <a:pt x="1499" y="12310"/>
                                <a:pt x="1513" y="12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,12046" coordsize="1331,557" path="m324,12294c315,12282,306,12272,296,12262c281,12276,269,12291,258,12309c230,12352,202,12403,189,12453c181,12484,167,12544,204,12557c241,12570,273,12547,305,12533em502,12396c486,12416,466,12440,456,12464c442,12497,432,12520,448,12553c454,12564,456,12568,466,12562em577,12497c567,12528,548,12568,564,12593c566,12596,567,12599,569,12602c590,12583,600,12560,611,12534c633,12483,646,12429,668,12378c679,12353,688,12334,705,12314c707,12341,707,12362,701,12389c691,12436,674,12517,632,12542c626,12519,627,12500,627,12476em851,12051c876,12048,851,12091,845,12109c827,12166,812,12219,806,12279c802,12321,794,12372,817,12410c820,12413,823,12416,826,12419c856,12409,865,12392,886,12370c899,12356,907,12356,921,12350c932,12384,920,12418,927,12451c930,12466,946,12537,970,12539c977,12537,983,12536,990,12534em1174,12330c1165,12337,1157,12346,1145,12337c1140,12333,1145,12332,1147,12324c1135,12346,1124,12369,1114,12392c1094,12436,1076,12484,1070,12532c1064,12582,1096,12557,1119,12542em1274,12345c1287,12333,1276,12362,1274,12370c1269,12385,1263,12393,1264,12404c1291,12389,1317,12370,1344,12355c1383,12333,1428,12320,1472,12313c1486,12312,1499,12310,1513,12309e" stroked="t" o:allowincell="f" style="position:absolute;margin-left:-84.8pt;margin-top:319.5pt;width:37.6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292735</wp:posOffset>
                </wp:positionH>
                <wp:positionV relativeFrom="paragraph">
                  <wp:posOffset>3668395</wp:posOffset>
                </wp:positionV>
                <wp:extent cx="250190" cy="628650"/>
                <wp:effectExtent l="6985" t="5715" r="635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746">
                              <a:moveTo>
                                <a:pt x="3055" y="10966"/>
                              </a:moveTo>
                              <a:cubicBezTo>
                                <a:pt x="3054" y="10978"/>
                                <a:pt x="3049" y="11046"/>
                                <a:pt x="3049" y="11062"/>
                              </a:cubicBezTo>
                              <a:cubicBezTo>
                                <a:pt x="3050" y="11243"/>
                                <a:pt x="3045" y="11424"/>
                                <a:pt x="3040" y="11605"/>
                              </a:cubicBezTo>
                              <a:cubicBezTo>
                                <a:pt x="3031" y="11925"/>
                                <a:pt x="2974" y="12277"/>
                                <a:pt x="3015" y="12596"/>
                              </a:cubicBezTo>
                              <a:cubicBezTo>
                                <a:pt x="3017" y="12600"/>
                                <a:pt x="3020" y="12605"/>
                                <a:pt x="3022" y="12609"/>
                              </a:cubicBezTo>
                            </a:path>
                            <a:path w="694" h="1746">
                              <a:moveTo>
                                <a:pt x="2388" y="12186"/>
                              </a:moveTo>
                              <a:cubicBezTo>
                                <a:pt x="2383" y="12191"/>
                                <a:pt x="2373" y="12206"/>
                                <a:pt x="2372" y="12222"/>
                              </a:cubicBezTo>
                              <a:cubicBezTo>
                                <a:pt x="2369" y="12289"/>
                                <a:pt x="2367" y="12356"/>
                                <a:pt x="2366" y="12424"/>
                              </a:cubicBezTo>
                              <a:cubicBezTo>
                                <a:pt x="2365" y="12502"/>
                                <a:pt x="2359" y="12582"/>
                                <a:pt x="2362" y="12660"/>
                              </a:cubicBezTo>
                              <a:cubicBezTo>
                                <a:pt x="2364" y="12711"/>
                                <a:pt x="2371" y="12721"/>
                                <a:pt x="2394" y="12678"/>
                              </a:cubicBezTo>
                            </a:path>
                            <a:path w="694" h="1746">
                              <a:moveTo>
                                <a:pt x="2601" y="12299"/>
                              </a:moveTo>
                              <a:cubicBezTo>
                                <a:pt x="2587" y="12334"/>
                                <a:pt x="2563" y="12363"/>
                                <a:pt x="2538" y="12392"/>
                              </a:cubicBezTo>
                              <a:cubicBezTo>
                                <a:pt x="2500" y="12437"/>
                                <a:pt x="2460" y="12480"/>
                                <a:pt x="2422" y="12524"/>
                              </a:cubicBezTo>
                              <a:cubicBezTo>
                                <a:pt x="2405" y="12544"/>
                                <a:pt x="2390" y="12563"/>
                                <a:pt x="2377" y="12584"/>
                              </a:cubicBezTo>
                              <a:cubicBezTo>
                                <a:pt x="2405" y="12592"/>
                                <a:pt x="2434" y="12602"/>
                                <a:pt x="2463" y="12609"/>
                              </a:cubicBezTo>
                              <a:cubicBezTo>
                                <a:pt x="2533" y="12626"/>
                                <a:pt x="2606" y="12637"/>
                                <a:pt x="2678" y="12640"/>
                              </a:cubicBezTo>
                              <a:cubicBezTo>
                                <a:pt x="2698" y="12640"/>
                                <a:pt x="2718" y="12640"/>
                                <a:pt x="2738" y="1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2,10964" coordsize="694,1746" path="m3055,10966c3054,10978,3049,11046,3049,11062c3050,11243,3045,11424,3040,11605c3031,11925,2974,12277,3015,12596c3017,12600,3020,12605,3022,12609em2388,12186c2383,12191,2373,12206,2372,12222c2369,12289,2367,12356,2366,12424c2365,12502,2359,12582,2362,12660c2364,12711,2371,12721,2394,12678em2601,12299c2587,12334,2563,12363,2538,12392c2500,12437,2460,12480,2422,12524c2405,12544,2390,12563,2377,12584c2405,12592,2434,12602,2463,12609c2533,12626,2606,12637,2678,12640c2698,12640,2718,12640,2738,12640e" stroked="t" o:allowincell="f" style="position:absolute;margin-left:-23.05pt;margin-top:288.85pt;width:19.65pt;height:4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1125</wp:posOffset>
                </wp:positionH>
                <wp:positionV relativeFrom="paragraph">
                  <wp:posOffset>4050030</wp:posOffset>
                </wp:positionV>
                <wp:extent cx="158115" cy="224790"/>
                <wp:effectExtent l="7620" t="6350" r="571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624">
                              <a:moveTo>
                                <a:pt x="3494" y="12179"/>
                              </a:moveTo>
                              <a:cubicBezTo>
                                <a:pt x="3497" y="12173"/>
                                <a:pt x="3499" y="12170"/>
                                <a:pt x="3501" y="12166"/>
                              </a:cubicBezTo>
                              <a:cubicBezTo>
                                <a:pt x="3503" y="12161"/>
                                <a:pt x="3506" y="12156"/>
                                <a:pt x="3508" y="12151"/>
                              </a:cubicBezTo>
                              <a:cubicBezTo>
                                <a:pt x="3510" y="12145"/>
                                <a:pt x="3508" y="12149"/>
                                <a:pt x="3510" y="12143"/>
                              </a:cubicBezTo>
                              <a:cubicBezTo>
                                <a:pt x="3515" y="12165"/>
                                <a:pt x="3514" y="12186"/>
                                <a:pt x="3514" y="12211"/>
                              </a:cubicBezTo>
                              <a:cubicBezTo>
                                <a:pt x="3514" y="12280"/>
                                <a:pt x="3509" y="12348"/>
                                <a:pt x="3504" y="12417"/>
                              </a:cubicBezTo>
                              <a:cubicBezTo>
                                <a:pt x="3499" y="12492"/>
                                <a:pt x="3492" y="12566"/>
                                <a:pt x="3485" y="12641"/>
                              </a:cubicBezTo>
                              <a:cubicBezTo>
                                <a:pt x="3485" y="12643"/>
                                <a:pt x="3484" y="12646"/>
                                <a:pt x="3484" y="12648"/>
                              </a:cubicBezTo>
                              <a:cubicBezTo>
                                <a:pt x="3488" y="12609"/>
                                <a:pt x="3494" y="12571"/>
                                <a:pt x="3499" y="12532"/>
                              </a:cubicBezTo>
                              <a:cubicBezTo>
                                <a:pt x="3509" y="12454"/>
                                <a:pt x="3519" y="12377"/>
                                <a:pt x="3532" y="12300"/>
                              </a:cubicBezTo>
                              <a:cubicBezTo>
                                <a:pt x="3538" y="12267"/>
                                <a:pt x="3542" y="12243"/>
                                <a:pt x="3556" y="12214"/>
                              </a:cubicBezTo>
                              <a:cubicBezTo>
                                <a:pt x="3578" y="12244"/>
                                <a:pt x="3587" y="12272"/>
                                <a:pt x="3598" y="12313"/>
                              </a:cubicBezTo>
                              <a:cubicBezTo>
                                <a:pt x="3615" y="12375"/>
                                <a:pt x="3626" y="12441"/>
                                <a:pt x="3653" y="12500"/>
                              </a:cubicBezTo>
                              <a:cubicBezTo>
                                <a:pt x="3668" y="12526"/>
                                <a:pt x="3672" y="12535"/>
                                <a:pt x="3689" y="12546"/>
                              </a:cubicBezTo>
                              <a:cubicBezTo>
                                <a:pt x="3736" y="12524"/>
                                <a:pt x="3754" y="12486"/>
                                <a:pt x="3777" y="12439"/>
                              </a:cubicBezTo>
                              <a:cubicBezTo>
                                <a:pt x="3815" y="12361"/>
                                <a:pt x="3840" y="12282"/>
                                <a:pt x="3866" y="12201"/>
                              </a:cubicBezTo>
                              <a:cubicBezTo>
                                <a:pt x="3882" y="12151"/>
                                <a:pt x="3900" y="12102"/>
                                <a:pt x="3914" y="12052"/>
                              </a:cubicBezTo>
                              <a:cubicBezTo>
                                <a:pt x="3917" y="12043"/>
                                <a:pt x="3919" y="12034"/>
                                <a:pt x="3922" y="12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4,12025" coordsize="439,624" path="m3494,12179c3497,12173,3499,12170,3501,12166c3503,12161,3506,12156,3508,12151c3510,12145,3508,12149,3510,12143c3515,12165,3514,12186,3514,12211c3514,12280,3509,12348,3504,12417c3499,12492,3492,12566,3485,12641c3485,12643,3484,12646,3484,12648c3488,12609,3494,12571,3499,12532c3509,12454,3519,12377,3532,12300c3538,12267,3542,12243,3556,12214c3578,12244,3587,12272,3598,12313c3615,12375,3626,12441,3653,12500c3668,12526,3672,12535,3689,12546c3736,12524,3754,12486,3777,12439c3815,12361,3840,12282,3866,12201c3882,12151,3900,12102,3914,12052c3917,12043,3919,12034,3922,12025e" stroked="t" o:allowincell="f" style="position:absolute;margin-left:8.75pt;margin-top:318.9pt;width:12.4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0050</wp:posOffset>
                </wp:positionH>
                <wp:positionV relativeFrom="paragraph">
                  <wp:posOffset>3661410</wp:posOffset>
                </wp:positionV>
                <wp:extent cx="13970" cy="767715"/>
                <wp:effectExtent l="8890" t="6985" r="635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32">
                              <a:moveTo>
                                <a:pt x="4307" y="10945"/>
                              </a:moveTo>
                              <a:cubicBezTo>
                                <a:pt x="4306" y="10982"/>
                                <a:pt x="4305" y="11040"/>
                                <a:pt x="4304" y="11077"/>
                              </a:cubicBezTo>
                              <a:cubicBezTo>
                                <a:pt x="4294" y="11334"/>
                                <a:pt x="4293" y="11591"/>
                                <a:pt x="4290" y="11848"/>
                              </a:cubicBezTo>
                              <a:cubicBezTo>
                                <a:pt x="4286" y="12224"/>
                                <a:pt x="4263" y="12615"/>
                                <a:pt x="4306" y="12990"/>
                              </a:cubicBezTo>
                              <a:cubicBezTo>
                                <a:pt x="4312" y="13019"/>
                                <a:pt x="4318" y="13047"/>
                                <a:pt x="4324" y="13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7,10945" coordsize="38,2132" path="m4307,10945c4306,10982,4305,11040,4304,11077c4294,11334,4293,11591,4290,11848c4286,12224,4263,12615,4306,12990c4312,13019,4318,13047,4324,13076e" stroked="t" o:allowincell="f" style="position:absolute;margin-left:31.5pt;margin-top:288.3pt;width:1.05pt;height:6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40715</wp:posOffset>
                </wp:positionH>
                <wp:positionV relativeFrom="paragraph">
                  <wp:posOffset>3593465</wp:posOffset>
                </wp:positionV>
                <wp:extent cx="283845" cy="783590"/>
                <wp:effectExtent l="8890" t="7620" r="762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2177">
                              <a:moveTo>
                                <a:pt x="5722" y="10775"/>
                              </a:moveTo>
                              <a:cubicBezTo>
                                <a:pt x="5727" y="10782"/>
                                <a:pt x="5735" y="10725"/>
                                <a:pt x="5741" y="10771"/>
                              </a:cubicBezTo>
                              <a:cubicBezTo>
                                <a:pt x="5756" y="10877"/>
                                <a:pt x="5742" y="11007"/>
                                <a:pt x="5738" y="11113"/>
                              </a:cubicBezTo>
                              <a:cubicBezTo>
                                <a:pt x="5727" y="11408"/>
                                <a:pt x="5708" y="11702"/>
                                <a:pt x="5689" y="11996"/>
                              </a:cubicBezTo>
                              <a:cubicBezTo>
                                <a:pt x="5672" y="12256"/>
                                <a:pt x="5655" y="12516"/>
                                <a:pt x="5647" y="12776"/>
                              </a:cubicBezTo>
                              <a:cubicBezTo>
                                <a:pt x="5645" y="12838"/>
                                <a:pt x="5651" y="12967"/>
                                <a:pt x="5681" y="12913"/>
                              </a:cubicBezTo>
                              <a:cubicBezTo>
                                <a:pt x="5685" y="12895"/>
                                <a:pt x="5689" y="12877"/>
                                <a:pt x="5693" y="12859"/>
                              </a:cubicBezTo>
                            </a:path>
                            <a:path w="789" h="2177">
                              <a:moveTo>
                                <a:pt x="5148" y="12126"/>
                              </a:moveTo>
                              <a:cubicBezTo>
                                <a:pt x="5131" y="12110"/>
                                <a:pt x="5144" y="12093"/>
                                <a:pt x="5107" y="12112"/>
                              </a:cubicBezTo>
                              <a:cubicBezTo>
                                <a:pt x="5048" y="12142"/>
                                <a:pt x="5018" y="12238"/>
                                <a:pt x="4996" y="12294"/>
                              </a:cubicBezTo>
                              <a:cubicBezTo>
                                <a:pt x="4965" y="12373"/>
                                <a:pt x="4929" y="12486"/>
                                <a:pt x="4968" y="12570"/>
                              </a:cubicBezTo>
                              <a:cubicBezTo>
                                <a:pt x="5010" y="12662"/>
                                <a:pt x="5122" y="12582"/>
                                <a:pt x="5169" y="12547"/>
                              </a:cubicBezTo>
                              <a:cubicBezTo>
                                <a:pt x="5269" y="12474"/>
                                <a:pt x="5362" y="12356"/>
                                <a:pt x="5347" y="12225"/>
                              </a:cubicBezTo>
                              <a:cubicBezTo>
                                <a:pt x="5342" y="12207"/>
                                <a:pt x="5336" y="12189"/>
                                <a:pt x="5331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5,10756" coordsize="789,2177" path="m5722,10775c5727,10782,5735,10725,5741,10771c5756,10877,5742,11007,5738,11113c5727,11408,5708,11702,5689,11996c5672,12256,5655,12516,5647,12776c5645,12838,5651,12967,5681,12913c5685,12895,5689,12877,5693,12859em5148,12126c5131,12110,5144,12093,5107,12112c5048,12142,5018,12238,4996,12294c4965,12373,4929,12486,4968,12570c5010,12662,5122,12582,5169,12547c5269,12474,5362,12356,5347,12225c5342,12207,5336,12189,5331,12171e" stroked="t" o:allowincell="f" style="position:absolute;margin-left:50.45pt;margin-top:282.95pt;width:22.3pt;height:6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50620</wp:posOffset>
                </wp:positionH>
                <wp:positionV relativeFrom="paragraph">
                  <wp:posOffset>4043045</wp:posOffset>
                </wp:positionV>
                <wp:extent cx="118110" cy="175260"/>
                <wp:effectExtent l="5080" t="6350" r="762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86">
                              <a:moveTo>
                                <a:pt x="6459" y="12109"/>
                              </a:moveTo>
                              <a:cubicBezTo>
                                <a:pt x="6456" y="12150"/>
                                <a:pt x="6448" y="12188"/>
                                <a:pt x="6440" y="12228"/>
                              </a:cubicBezTo>
                              <a:cubicBezTo>
                                <a:pt x="6428" y="12287"/>
                                <a:pt x="6426" y="12347"/>
                                <a:pt x="6417" y="12407"/>
                              </a:cubicBezTo>
                              <a:cubicBezTo>
                                <a:pt x="6413" y="12434"/>
                                <a:pt x="6408" y="12464"/>
                                <a:pt x="6405" y="12490"/>
                              </a:cubicBezTo>
                              <a:cubicBezTo>
                                <a:pt x="6406" y="12444"/>
                                <a:pt x="6415" y="12398"/>
                                <a:pt x="6424" y="12353"/>
                              </a:cubicBezTo>
                              <a:cubicBezTo>
                                <a:pt x="6441" y="12266"/>
                                <a:pt x="6460" y="12176"/>
                                <a:pt x="6504" y="12097"/>
                              </a:cubicBezTo>
                              <a:cubicBezTo>
                                <a:pt x="6529" y="12052"/>
                                <a:pt x="6576" y="11986"/>
                                <a:pt x="6635" y="12013"/>
                              </a:cubicBezTo>
                              <a:cubicBezTo>
                                <a:pt x="6688" y="12037"/>
                                <a:pt x="6706" y="12113"/>
                                <a:pt x="6698" y="12165"/>
                              </a:cubicBezTo>
                              <a:cubicBezTo>
                                <a:pt x="6685" y="12247"/>
                                <a:pt x="6626" y="12296"/>
                                <a:pt x="6554" y="12326"/>
                              </a:cubicBezTo>
                              <a:cubicBezTo>
                                <a:pt x="6498" y="12350"/>
                                <a:pt x="6457" y="12345"/>
                                <a:pt x="6400" y="12337"/>
                              </a:cubicBezTo>
                              <a:cubicBezTo>
                                <a:pt x="6346" y="12279"/>
                                <a:pt x="6395" y="12243"/>
                                <a:pt x="6436" y="12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2,12005" coordsize="327,486" path="m6459,12109c6456,12150,6448,12188,6440,12228c6428,12287,6426,12347,6417,12407c6413,12434,6408,12464,6405,12490c6406,12444,6415,12398,6424,12353c6441,12266,6460,12176,6504,12097c6529,12052,6576,11986,6635,12013c6688,12037,6706,12113,6698,12165c6685,12247,6626,12296,6554,12326c6498,12350,6457,12345,6400,12337c6346,12279,6395,12243,6436,12183e" stroked="t" o:allowincell="f" style="position:absolute;margin-left:90.6pt;margin-top:318.35pt;width:9.25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00505</wp:posOffset>
                </wp:positionH>
                <wp:positionV relativeFrom="paragraph">
                  <wp:posOffset>3572510</wp:posOffset>
                </wp:positionV>
                <wp:extent cx="15875" cy="690245"/>
                <wp:effectExtent l="10795" t="6985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18">
                              <a:moveTo>
                                <a:pt x="7386" y="10699"/>
                              </a:moveTo>
                              <a:cubicBezTo>
                                <a:pt x="7384" y="10708"/>
                                <a:pt x="7378" y="10748"/>
                                <a:pt x="7378" y="10768"/>
                              </a:cubicBezTo>
                              <a:cubicBezTo>
                                <a:pt x="7382" y="10935"/>
                                <a:pt x="7380" y="11103"/>
                                <a:pt x="7380" y="11270"/>
                              </a:cubicBezTo>
                              <a:cubicBezTo>
                                <a:pt x="7379" y="11550"/>
                                <a:pt x="7378" y="11832"/>
                                <a:pt x="7365" y="12112"/>
                              </a:cubicBezTo>
                              <a:cubicBezTo>
                                <a:pt x="7358" y="12259"/>
                                <a:pt x="7310" y="12469"/>
                                <a:pt x="7347" y="12615"/>
                              </a:cubicBezTo>
                              <a:cubicBezTo>
                                <a:pt x="7350" y="12606"/>
                                <a:pt x="7354" y="12597"/>
                                <a:pt x="7357" y="12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3,10698" coordsize="44,1918" path="m7386,10699c7384,10708,7378,10748,7378,10768c7382,10935,7380,11103,7380,11270c7379,11550,7378,11832,7365,12112c7358,12259,7310,12469,7347,12615c7350,12606,7354,12597,7357,12588e" stroked="t" o:allowincell="f" style="position:absolute;margin-left:118.15pt;margin-top:281.3pt;width:1.2pt;height:5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51965</wp:posOffset>
                </wp:positionH>
                <wp:positionV relativeFrom="paragraph">
                  <wp:posOffset>3998595</wp:posOffset>
                </wp:positionV>
                <wp:extent cx="151765" cy="210185"/>
                <wp:effectExtent l="7620" t="6985" r="571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83">
                              <a:moveTo>
                                <a:pt x="8311" y="11885"/>
                              </a:moveTo>
                              <a:cubicBezTo>
                                <a:pt x="8295" y="11883"/>
                                <a:pt x="8288" y="11882"/>
                                <a:pt x="8271" y="11884"/>
                              </a:cubicBezTo>
                              <a:cubicBezTo>
                                <a:pt x="8218" y="11890"/>
                                <a:pt x="8187" y="11946"/>
                                <a:pt x="8158" y="11986"/>
                              </a:cubicBezTo>
                              <a:cubicBezTo>
                                <a:pt x="8104" y="12060"/>
                                <a:pt x="8060" y="12145"/>
                                <a:pt x="8044" y="12236"/>
                              </a:cubicBezTo>
                              <a:cubicBezTo>
                                <a:pt x="8032" y="12306"/>
                                <a:pt x="8049" y="12366"/>
                                <a:pt x="8130" y="12360"/>
                              </a:cubicBezTo>
                              <a:cubicBezTo>
                                <a:pt x="8220" y="12354"/>
                                <a:pt x="8303" y="12292"/>
                                <a:pt x="8366" y="12234"/>
                              </a:cubicBezTo>
                              <a:cubicBezTo>
                                <a:pt x="8415" y="12189"/>
                                <a:pt x="8472" y="12128"/>
                                <a:pt x="8458" y="12057"/>
                              </a:cubicBezTo>
                              <a:cubicBezTo>
                                <a:pt x="8449" y="12012"/>
                                <a:pt x="8397" y="12002"/>
                                <a:pt x="8361" y="11994"/>
                              </a:cubicBezTo>
                              <a:cubicBezTo>
                                <a:pt x="8335" y="11989"/>
                                <a:pt x="8329" y="11986"/>
                                <a:pt x="8312" y="11990"/>
                              </a:cubicBezTo>
                            </a:path>
                            <a:path w="422" h="583">
                              <a:moveTo>
                                <a:pt x="8358" y="12105"/>
                              </a:moveTo>
                              <a:cubicBezTo>
                                <a:pt x="8346" y="12129"/>
                                <a:pt x="8341" y="12153"/>
                                <a:pt x="8337" y="12179"/>
                              </a:cubicBezTo>
                              <a:cubicBezTo>
                                <a:pt x="8326" y="12245"/>
                                <a:pt x="8326" y="12308"/>
                                <a:pt x="8330" y="12375"/>
                              </a:cubicBezTo>
                              <a:cubicBezTo>
                                <a:pt x="8332" y="12403"/>
                                <a:pt x="8324" y="12460"/>
                                <a:pt x="8353" y="12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1882" coordsize="422,583" path="m8311,11885c8295,11883,8288,11882,8271,11884c8218,11890,8187,11946,8158,11986c8104,12060,8060,12145,8044,12236c8032,12306,8049,12366,8130,12360c8220,12354,8303,12292,8366,12234c8415,12189,8472,12128,8458,12057c8449,12012,8397,12002,8361,11994c8335,11989,8329,11986,8312,11990em8358,12105c8346,12129,8341,12153,8337,12179c8326,12245,8326,12308,8330,12375c8332,12403,8324,12460,8353,12459e" stroked="t" o:allowincell="f" style="position:absolute;margin-left:137.95pt;margin-top:314.85pt;width:11.9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61845</wp:posOffset>
                </wp:positionH>
                <wp:positionV relativeFrom="paragraph">
                  <wp:posOffset>3578860</wp:posOffset>
                </wp:positionV>
                <wp:extent cx="307975" cy="667385"/>
                <wp:effectExtent l="6350" t="8255" r="635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854">
                              <a:moveTo>
                                <a:pt x="9057" y="10723"/>
                              </a:moveTo>
                              <a:cubicBezTo>
                                <a:pt x="9057" y="10726"/>
                                <a:pt x="9057" y="10696"/>
                                <a:pt x="9060" y="10726"/>
                              </a:cubicBezTo>
                              <a:cubicBezTo>
                                <a:pt x="9067" y="10800"/>
                                <a:pt x="9060" y="10882"/>
                                <a:pt x="9054" y="10956"/>
                              </a:cubicBezTo>
                              <a:cubicBezTo>
                                <a:pt x="9035" y="11195"/>
                                <a:pt x="9011" y="11433"/>
                                <a:pt x="8985" y="11671"/>
                              </a:cubicBezTo>
                              <a:cubicBezTo>
                                <a:pt x="8959" y="11910"/>
                                <a:pt x="8928" y="12149"/>
                                <a:pt x="8909" y="12389"/>
                              </a:cubicBezTo>
                              <a:cubicBezTo>
                                <a:pt x="8905" y="12439"/>
                                <a:pt x="8905" y="12532"/>
                                <a:pt x="8913" y="12566"/>
                              </a:cubicBezTo>
                            </a:path>
                            <a:path w="855" h="1854">
                              <a:moveTo>
                                <a:pt x="9744" y="11796"/>
                              </a:moveTo>
                              <a:cubicBezTo>
                                <a:pt x="9747" y="11789"/>
                                <a:pt x="9758" y="11784"/>
                                <a:pt x="9757" y="11774"/>
                              </a:cubicBezTo>
                              <a:cubicBezTo>
                                <a:pt x="9755" y="11773"/>
                                <a:pt x="9753" y="11772"/>
                                <a:pt x="9751" y="11771"/>
                              </a:cubicBezTo>
                              <a:cubicBezTo>
                                <a:pt x="9743" y="11778"/>
                                <a:pt x="9724" y="11792"/>
                                <a:pt x="9712" y="11802"/>
                              </a:cubicBezTo>
                              <a:cubicBezTo>
                                <a:pt x="9683" y="11826"/>
                                <a:pt x="9653" y="11855"/>
                                <a:pt x="9630" y="11884"/>
                              </a:cubicBezTo>
                              <a:cubicBezTo>
                                <a:pt x="9603" y="11918"/>
                                <a:pt x="9577" y="11967"/>
                                <a:pt x="9583" y="12012"/>
                              </a:cubicBezTo>
                              <a:cubicBezTo>
                                <a:pt x="9590" y="12063"/>
                                <a:pt x="9629" y="12101"/>
                                <a:pt x="9666" y="12133"/>
                              </a:cubicBezTo>
                              <a:cubicBezTo>
                                <a:pt x="9691" y="12155"/>
                                <a:pt x="9704" y="12163"/>
                                <a:pt x="9718" y="12192"/>
                              </a:cubicBezTo>
                              <a:cubicBezTo>
                                <a:pt x="9682" y="12233"/>
                                <a:pt x="9621" y="12249"/>
                                <a:pt x="9566" y="12260"/>
                              </a:cubicBezTo>
                              <a:cubicBezTo>
                                <a:pt x="9524" y="12268"/>
                                <a:pt x="9400" y="12299"/>
                                <a:pt x="9362" y="12265"/>
                              </a:cubicBezTo>
                              <a:cubicBezTo>
                                <a:pt x="9360" y="12257"/>
                                <a:pt x="9359" y="12249"/>
                                <a:pt x="9357" y="12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3,10715" coordsize="855,1854" path="m9057,10723c9057,10726,9057,10696,9060,10726c9067,10800,9060,10882,9054,10956c9035,11195,9011,11433,8985,11671c8959,11910,8928,12149,8909,12389c8905,12439,8905,12532,8913,12566em9744,11796c9747,11789,9758,11784,9757,11774c9755,11773,9753,11772,9751,11771c9743,11778,9724,11792,9712,11802c9683,11826,9653,11855,9630,11884c9603,11918,9577,11967,9583,12012c9590,12063,9629,12101,9666,12133c9691,12155,9704,12163,9718,12192c9682,12233,9621,12249,9566,12260c9524,12268,9400,12299,9362,12265c9360,12257,9359,12249,9357,12241e" stroked="t" o:allowincell="f" style="position:absolute;margin-left:162.35pt;margin-top:281.8pt;width:24.2pt;height:5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80640</wp:posOffset>
                </wp:positionH>
                <wp:positionV relativeFrom="paragraph">
                  <wp:posOffset>3554095</wp:posOffset>
                </wp:positionV>
                <wp:extent cx="314325" cy="732155"/>
                <wp:effectExtent l="6985" t="8255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34">
                              <a:moveTo>
                                <a:pt x="10400" y="10657"/>
                              </a:moveTo>
                              <a:cubicBezTo>
                                <a:pt x="10402" y="10659"/>
                                <a:pt x="10402" y="10654"/>
                                <a:pt x="10404" y="10656"/>
                              </a:cubicBezTo>
                              <a:cubicBezTo>
                                <a:pt x="10408" y="10662"/>
                                <a:pt x="10413" y="10625"/>
                                <a:pt x="10418" y="10659"/>
                              </a:cubicBezTo>
                              <a:cubicBezTo>
                                <a:pt x="10430" y="10737"/>
                                <a:pt x="10409" y="10836"/>
                                <a:pt x="10403" y="10912"/>
                              </a:cubicBezTo>
                              <a:cubicBezTo>
                                <a:pt x="10381" y="11167"/>
                                <a:pt x="10371" y="11423"/>
                                <a:pt x="10360" y="11678"/>
                              </a:cubicBezTo>
                              <a:cubicBezTo>
                                <a:pt x="10348" y="11976"/>
                                <a:pt x="10337" y="12274"/>
                                <a:pt x="10353" y="12572"/>
                              </a:cubicBezTo>
                              <a:cubicBezTo>
                                <a:pt x="10355" y="12607"/>
                                <a:pt x="10363" y="12652"/>
                                <a:pt x="10369" y="12680"/>
                              </a:cubicBezTo>
                            </a:path>
                            <a:path w="874" h="2034">
                              <a:moveTo>
                                <a:pt x="10969" y="11774"/>
                              </a:moveTo>
                              <a:cubicBezTo>
                                <a:pt x="10966" y="11808"/>
                                <a:pt x="10958" y="11839"/>
                                <a:pt x="10953" y="11873"/>
                              </a:cubicBezTo>
                              <a:cubicBezTo>
                                <a:pt x="10940" y="11959"/>
                                <a:pt x="10935" y="12045"/>
                                <a:pt x="10924" y="12131"/>
                              </a:cubicBezTo>
                              <a:cubicBezTo>
                                <a:pt x="10916" y="12196"/>
                                <a:pt x="10907" y="12261"/>
                                <a:pt x="10898" y="12325"/>
                              </a:cubicBezTo>
                              <a:cubicBezTo>
                                <a:pt x="10897" y="12339"/>
                                <a:pt x="10899" y="12347"/>
                                <a:pt x="10891" y="12337"/>
                              </a:cubicBezTo>
                            </a:path>
                            <a:path w="874" h="2034">
                              <a:moveTo>
                                <a:pt x="10803" y="11918"/>
                              </a:moveTo>
                              <a:cubicBezTo>
                                <a:pt x="10788" y="11896"/>
                                <a:pt x="10781" y="11895"/>
                                <a:pt x="10786" y="11872"/>
                              </a:cubicBezTo>
                              <a:cubicBezTo>
                                <a:pt x="10855" y="11847"/>
                                <a:pt x="10925" y="11829"/>
                                <a:pt x="10995" y="11808"/>
                              </a:cubicBezTo>
                              <a:cubicBezTo>
                                <a:pt x="11102" y="11774"/>
                                <a:pt x="11142" y="11762"/>
                                <a:pt x="11216" y="1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3,10647" coordsize="874,2034" path="m10400,10657c10402,10659,10402,10654,10404,10656c10408,10662,10413,10625,10418,10659c10430,10737,10409,10836,10403,10912c10381,11167,10371,11423,10360,11678c10348,11976,10337,12274,10353,12572c10355,12607,10363,12652,10369,12680em10969,11774c10966,11808,10958,11839,10953,11873c10940,11959,10935,12045,10924,12131c10916,12196,10907,12261,10898,12325c10897,12339,10899,12347,10891,12337em10803,11918c10788,11896,10781,11895,10786,11872c10855,11847,10925,11829,10995,11808c11102,11774,11142,11762,11216,11743e" stroked="t" o:allowincell="f" style="position:absolute;margin-left:203.2pt;margin-top:279.85pt;width:24.7pt;height:5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97530</wp:posOffset>
                </wp:positionH>
                <wp:positionV relativeFrom="paragraph">
                  <wp:posOffset>3560445</wp:posOffset>
                </wp:positionV>
                <wp:extent cx="34290" cy="757555"/>
                <wp:effectExtent l="5715" t="6985" r="635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03">
                              <a:moveTo>
                                <a:pt x="11855" y="10665"/>
                              </a:moveTo>
                              <a:cubicBezTo>
                                <a:pt x="11872" y="10733"/>
                                <a:pt x="11874" y="10792"/>
                                <a:pt x="11872" y="10867"/>
                              </a:cubicBezTo>
                              <a:cubicBezTo>
                                <a:pt x="11866" y="11124"/>
                                <a:pt x="11838" y="11381"/>
                                <a:pt x="11820" y="11637"/>
                              </a:cubicBezTo>
                              <a:cubicBezTo>
                                <a:pt x="11796" y="11970"/>
                                <a:pt x="11771" y="12308"/>
                                <a:pt x="11785" y="12642"/>
                              </a:cubicBezTo>
                              <a:cubicBezTo>
                                <a:pt x="11790" y="12712"/>
                                <a:pt x="11787" y="12728"/>
                                <a:pt x="11808" y="12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10665" coordsize="95,2103" path="m11855,10665c11872,10733,11874,10792,11872,10867c11866,11124,11838,11381,11820,11637c11796,11970,11771,12308,11785,12642c11790,12712,11787,12728,11808,12767e" stroked="t" o:allowincell="f" style="position:absolute;margin-left:243.9pt;margin-top:280.35pt;width:2.65pt;height:5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34385</wp:posOffset>
                </wp:positionH>
                <wp:positionV relativeFrom="paragraph">
                  <wp:posOffset>3986530</wp:posOffset>
                </wp:positionV>
                <wp:extent cx="134620" cy="200660"/>
                <wp:effectExtent l="6350" t="6350" r="6350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57">
                              <a:moveTo>
                                <a:pt x="12440" y="12012"/>
                              </a:moveTo>
                              <a:cubicBezTo>
                                <a:pt x="12439" y="12041"/>
                                <a:pt x="12436" y="12070"/>
                                <a:pt x="12438" y="12099"/>
                              </a:cubicBezTo>
                              <a:cubicBezTo>
                                <a:pt x="12443" y="12164"/>
                                <a:pt x="12447" y="12227"/>
                                <a:pt x="12459" y="12291"/>
                              </a:cubicBezTo>
                              <a:cubicBezTo>
                                <a:pt x="12464" y="12318"/>
                                <a:pt x="12475" y="12411"/>
                                <a:pt x="12523" y="12404"/>
                              </a:cubicBezTo>
                              <a:cubicBezTo>
                                <a:pt x="12582" y="12395"/>
                                <a:pt x="12631" y="12296"/>
                                <a:pt x="12654" y="12252"/>
                              </a:cubicBezTo>
                              <a:cubicBezTo>
                                <a:pt x="12703" y="12159"/>
                                <a:pt x="12743" y="12062"/>
                                <a:pt x="12777" y="11963"/>
                              </a:cubicBezTo>
                              <a:cubicBezTo>
                                <a:pt x="12796" y="11905"/>
                                <a:pt x="12802" y="11887"/>
                                <a:pt x="12811" y="11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7,11848" coordsize="375,557" path="m12440,12012c12439,12041,12436,12070,12438,12099c12443,12164,12447,12227,12459,12291c12464,12318,12475,12411,12523,12404c12582,12395,12631,12296,12654,12252c12703,12159,12743,12062,12777,11963c12796,11905,12802,11887,12811,11848e" stroked="t" o:allowincell="f" style="position:absolute;margin-left:262.55pt;margin-top:313.9pt;width:10.5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69665</wp:posOffset>
                </wp:positionH>
                <wp:positionV relativeFrom="paragraph">
                  <wp:posOffset>3527425</wp:posOffset>
                </wp:positionV>
                <wp:extent cx="32385" cy="747395"/>
                <wp:effectExtent l="8890" t="444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77">
                              <a:moveTo>
                                <a:pt x="13453" y="10580"/>
                              </a:moveTo>
                              <a:cubicBezTo>
                                <a:pt x="13453" y="10588"/>
                                <a:pt x="13458" y="10577"/>
                                <a:pt x="13458" y="10585"/>
                              </a:cubicBezTo>
                              <a:cubicBezTo>
                                <a:pt x="13455" y="10694"/>
                                <a:pt x="13445" y="10804"/>
                                <a:pt x="13439" y="10913"/>
                              </a:cubicBezTo>
                              <a:cubicBezTo>
                                <a:pt x="13424" y="11205"/>
                                <a:pt x="13408" y="11497"/>
                                <a:pt x="13397" y="11789"/>
                              </a:cubicBezTo>
                              <a:cubicBezTo>
                                <a:pt x="13387" y="12068"/>
                                <a:pt x="13344" y="12370"/>
                                <a:pt x="13375" y="12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8,10572" coordsize="91,2077" path="m13453,10580c13453,10588,13458,10577,13458,10585c13455,10694,13445,10804,13439,10913c13424,11205,13408,11497,13397,11789c13387,12068,13344,12370,13375,12648e" stroked="t" o:allowincell="f" style="position:absolute;margin-left:288.95pt;margin-top:277.75pt;width:2.5pt;height:5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66515</wp:posOffset>
                </wp:positionH>
                <wp:positionV relativeFrom="paragraph">
                  <wp:posOffset>3984625</wp:posOffset>
                </wp:positionV>
                <wp:extent cx="205740" cy="179070"/>
                <wp:effectExtent l="6350" t="6350" r="635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498">
                              <a:moveTo>
                                <a:pt x="13915" y="11969"/>
                              </a:moveTo>
                              <a:cubicBezTo>
                                <a:pt x="13918" y="11982"/>
                                <a:pt x="13920" y="12000"/>
                                <a:pt x="13922" y="12015"/>
                              </a:cubicBezTo>
                              <a:cubicBezTo>
                                <a:pt x="13930" y="12070"/>
                                <a:pt x="13926" y="12125"/>
                                <a:pt x="13931" y="12180"/>
                              </a:cubicBezTo>
                              <a:cubicBezTo>
                                <a:pt x="13936" y="12232"/>
                                <a:pt x="13945" y="12283"/>
                                <a:pt x="13962" y="12332"/>
                              </a:cubicBezTo>
                              <a:cubicBezTo>
                                <a:pt x="13994" y="12332"/>
                                <a:pt x="14001" y="12335"/>
                                <a:pt x="14025" y="12300"/>
                              </a:cubicBezTo>
                              <a:cubicBezTo>
                                <a:pt x="14047" y="12268"/>
                                <a:pt x="14055" y="12227"/>
                                <a:pt x="14080" y="12197"/>
                              </a:cubicBezTo>
                              <a:cubicBezTo>
                                <a:pt x="14083" y="12195"/>
                                <a:pt x="14085" y="12194"/>
                                <a:pt x="14088" y="12192"/>
                              </a:cubicBezTo>
                              <a:cubicBezTo>
                                <a:pt x="14099" y="12209"/>
                                <a:pt x="14106" y="12230"/>
                                <a:pt x="14117" y="12249"/>
                              </a:cubicBezTo>
                              <a:cubicBezTo>
                                <a:pt x="14139" y="12286"/>
                                <a:pt x="14182" y="12278"/>
                                <a:pt x="14214" y="12257"/>
                              </a:cubicBezTo>
                              <a:cubicBezTo>
                                <a:pt x="14276" y="12217"/>
                                <a:pt x="14337" y="12141"/>
                                <a:pt x="14377" y="12081"/>
                              </a:cubicBezTo>
                              <a:cubicBezTo>
                                <a:pt x="14427" y="12007"/>
                                <a:pt x="14455" y="11925"/>
                                <a:pt x="14486" y="11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5,11842" coordsize="572,498" path="m13915,11969c13918,11982,13920,12000,13922,12015c13930,12070,13926,12125,13931,12180c13936,12232,13945,12283,13962,12332c13994,12332,14001,12335,14025,12300c14047,12268,14055,12227,14080,12197c14083,12195,14085,12194,14088,12192c14099,12209,14106,12230,14117,12249c14139,12286,14182,12278,14214,12257c14276,12217,14337,12141,14377,12081c14427,12007,14455,11925,14486,11842e" stroked="t" o:allowincell="f" style="position:absolute;margin-left:304.45pt;margin-top:313.75pt;width:16.15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70375</wp:posOffset>
                </wp:positionH>
                <wp:positionV relativeFrom="paragraph">
                  <wp:posOffset>3569335</wp:posOffset>
                </wp:positionV>
                <wp:extent cx="36830" cy="585470"/>
                <wp:effectExtent l="6350" t="6350" r="635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26">
                              <a:moveTo>
                                <a:pt x="15139" y="10690"/>
                              </a:moveTo>
                              <a:cubicBezTo>
                                <a:pt x="15135" y="10778"/>
                                <a:pt x="15129" y="10867"/>
                                <a:pt x="15121" y="10954"/>
                              </a:cubicBezTo>
                              <a:cubicBezTo>
                                <a:pt x="15099" y="11181"/>
                                <a:pt x="15086" y="11409"/>
                                <a:pt x="15071" y="11636"/>
                              </a:cubicBezTo>
                              <a:cubicBezTo>
                                <a:pt x="15058" y="11831"/>
                                <a:pt x="15048" y="12026"/>
                                <a:pt x="15040" y="12221"/>
                              </a:cubicBezTo>
                              <a:cubicBezTo>
                                <a:pt x="15038" y="12261"/>
                                <a:pt x="15051" y="12306"/>
                                <a:pt x="15051" y="12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7,10690" coordsize="103,1626" path="m15139,10690c15135,10778,15129,10867,15121,10954c15099,11181,15086,11409,15071,11636c15058,11831,15048,12026,15040,12221c15038,12261,15051,12306,15051,12307e" stroked="t" o:allowincell="f" style="position:absolute;margin-left:336.25pt;margin-top:281.05pt;width:2.85pt;height:4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35170</wp:posOffset>
                </wp:positionH>
                <wp:positionV relativeFrom="paragraph">
                  <wp:posOffset>3950335</wp:posOffset>
                </wp:positionV>
                <wp:extent cx="154305" cy="222250"/>
                <wp:effectExtent l="6985" t="6350" r="571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616">
                              <a:moveTo>
                                <a:pt x="15877" y="11748"/>
                              </a:moveTo>
                              <a:cubicBezTo>
                                <a:pt x="15867" y="11798"/>
                                <a:pt x="15866" y="11848"/>
                                <a:pt x="15870" y="11899"/>
                              </a:cubicBezTo>
                              <a:cubicBezTo>
                                <a:pt x="15877" y="11977"/>
                                <a:pt x="15891" y="12058"/>
                                <a:pt x="15927" y="12129"/>
                              </a:cubicBezTo>
                              <a:cubicBezTo>
                                <a:pt x="15948" y="12169"/>
                                <a:pt x="15990" y="12249"/>
                                <a:pt x="16046" y="12250"/>
                              </a:cubicBezTo>
                              <a:cubicBezTo>
                                <a:pt x="16075" y="12239"/>
                                <a:pt x="16087" y="12234"/>
                                <a:pt x="16103" y="12219"/>
                              </a:cubicBezTo>
                            </a:path>
                            <a:path w="429" h="616">
                              <a:moveTo>
                                <a:pt x="16200" y="11922"/>
                              </a:moveTo>
                              <a:cubicBezTo>
                                <a:pt x="16121" y="11954"/>
                                <a:pt x="16077" y="12015"/>
                                <a:pt x="16018" y="12077"/>
                              </a:cubicBezTo>
                              <a:cubicBezTo>
                                <a:pt x="15939" y="12161"/>
                                <a:pt x="15862" y="12243"/>
                                <a:pt x="15792" y="12335"/>
                              </a:cubicBezTo>
                              <a:cubicBezTo>
                                <a:pt x="15785" y="12344"/>
                                <a:pt x="15779" y="12354"/>
                                <a:pt x="15772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2,11748" coordsize="429,616" path="m15877,11748c15867,11798,15866,11848,15870,11899c15877,11977,15891,12058,15927,12129c15948,12169,15990,12249,16046,12250c16075,12239,16087,12234,16103,12219em16200,11922c16121,11954,16077,12015,16018,12077c15939,12161,15862,12243,15792,12335c15785,12344,15779,12354,15772,12363e" stroked="t" o:allowincell="f" style="position:absolute;margin-left:357.1pt;margin-top:311.05pt;width:12.1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869815</wp:posOffset>
                </wp:positionH>
                <wp:positionV relativeFrom="paragraph">
                  <wp:posOffset>3524885</wp:posOffset>
                </wp:positionV>
                <wp:extent cx="10160" cy="710565"/>
                <wp:effectExtent l="7620" t="5080" r="635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974">
                              <a:moveTo>
                                <a:pt x="16725" y="10573"/>
                              </a:moveTo>
                              <a:cubicBezTo>
                                <a:pt x="16722" y="10611"/>
                                <a:pt x="16717" y="10633"/>
                                <a:pt x="16716" y="10672"/>
                              </a:cubicBezTo>
                              <a:cubicBezTo>
                                <a:pt x="16705" y="10972"/>
                                <a:pt x="16709" y="11271"/>
                                <a:pt x="16706" y="11571"/>
                              </a:cubicBezTo>
                              <a:cubicBezTo>
                                <a:pt x="16703" y="11873"/>
                                <a:pt x="16690" y="12181"/>
                                <a:pt x="16721" y="12482"/>
                              </a:cubicBezTo>
                              <a:cubicBezTo>
                                <a:pt x="16724" y="12501"/>
                                <a:pt x="16727" y="12520"/>
                                <a:pt x="16730" y="12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2,10566" coordsize="29,1974" path="m16725,10573c16722,10611,16717,10633,16716,10672c16705,10972,16709,11271,16706,11571c16703,11873,16690,12181,16721,12482c16724,12501,16727,12520,16730,12539e" stroked="t" o:allowincell="f" style="position:absolute;margin-left:383.45pt;margin-top:277.55pt;width:0.75pt;height:5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20005</wp:posOffset>
                </wp:positionH>
                <wp:positionV relativeFrom="paragraph">
                  <wp:posOffset>3969385</wp:posOffset>
                </wp:positionV>
                <wp:extent cx="98425" cy="198120"/>
                <wp:effectExtent l="7620" t="6350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51">
                              <a:moveTo>
                                <a:pt x="17434" y="11896"/>
                              </a:moveTo>
                              <a:cubicBezTo>
                                <a:pt x="17420" y="11922"/>
                                <a:pt x="17405" y="11948"/>
                                <a:pt x="17399" y="11978"/>
                              </a:cubicBezTo>
                              <a:cubicBezTo>
                                <a:pt x="17394" y="12001"/>
                                <a:pt x="17393" y="12037"/>
                                <a:pt x="17421" y="12044"/>
                              </a:cubicBezTo>
                              <a:cubicBezTo>
                                <a:pt x="17465" y="12056"/>
                                <a:pt x="17507" y="12004"/>
                                <a:pt x="17535" y="11980"/>
                              </a:cubicBezTo>
                              <a:cubicBezTo>
                                <a:pt x="17579" y="11942"/>
                                <a:pt x="17625" y="11900"/>
                                <a:pt x="17653" y="11848"/>
                              </a:cubicBezTo>
                              <a:cubicBezTo>
                                <a:pt x="17663" y="11822"/>
                                <a:pt x="17665" y="11816"/>
                                <a:pt x="17670" y="11800"/>
                              </a:cubicBezTo>
                            </a:path>
                            <a:path w="274" h="551">
                              <a:moveTo>
                                <a:pt x="17630" y="11956"/>
                              </a:moveTo>
                              <a:cubicBezTo>
                                <a:pt x="17608" y="12016"/>
                                <a:pt x="17584" y="12076"/>
                                <a:pt x="17559" y="12135"/>
                              </a:cubicBezTo>
                              <a:cubicBezTo>
                                <a:pt x="17534" y="12194"/>
                                <a:pt x="17507" y="12249"/>
                                <a:pt x="17504" y="12314"/>
                              </a:cubicBezTo>
                              <a:cubicBezTo>
                                <a:pt x="17502" y="12346"/>
                                <a:pt x="17506" y="12346"/>
                                <a:pt x="17529" y="12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7,11800" coordsize="274,551" path="m17434,11896c17420,11922,17405,11948,17399,11978c17394,12001,17393,12037,17421,12044c17465,12056,17507,12004,17535,11980c17579,11942,17625,11900,17653,11848c17663,11822,17665,11816,17670,11800em17630,11956c17608,12016,17584,12076,17559,12135c17534,12194,17507,12249,17504,12314c17502,12346,17506,12346,17529,12346e" stroked="t" o:allowincell="f" style="position:absolute;margin-left:403.15pt;margin-top:312.55pt;width:7.7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74005</wp:posOffset>
                </wp:positionH>
                <wp:positionV relativeFrom="paragraph">
                  <wp:posOffset>3476625</wp:posOffset>
                </wp:positionV>
                <wp:extent cx="347980" cy="818515"/>
                <wp:effectExtent l="6985" t="6985" r="635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2273">
                              <a:moveTo>
                                <a:pt x="18576" y="12006"/>
                              </a:moveTo>
                              <a:cubicBezTo>
                                <a:pt x="18570" y="11995"/>
                                <a:pt x="18558" y="11996"/>
                                <a:pt x="18567" y="11978"/>
                              </a:cubicBezTo>
                              <a:cubicBezTo>
                                <a:pt x="18582" y="11947"/>
                                <a:pt x="18625" y="11933"/>
                                <a:pt x="18656" y="11925"/>
                              </a:cubicBezTo>
                              <a:cubicBezTo>
                                <a:pt x="18704" y="11913"/>
                                <a:pt x="18765" y="11914"/>
                                <a:pt x="18800" y="11955"/>
                              </a:cubicBezTo>
                              <a:cubicBezTo>
                                <a:pt x="18837" y="11998"/>
                                <a:pt x="18822" y="12078"/>
                                <a:pt x="18800" y="12124"/>
                              </a:cubicBezTo>
                              <a:cubicBezTo>
                                <a:pt x="18769" y="12189"/>
                                <a:pt x="18713" y="12242"/>
                                <a:pt x="18666" y="12295"/>
                              </a:cubicBezTo>
                              <a:cubicBezTo>
                                <a:pt x="18642" y="12323"/>
                                <a:pt x="18612" y="12344"/>
                                <a:pt x="18639" y="12372"/>
                              </a:cubicBezTo>
                              <a:cubicBezTo>
                                <a:pt x="18681" y="12376"/>
                                <a:pt x="18717" y="12366"/>
                                <a:pt x="18757" y="12352"/>
                              </a:cubicBezTo>
                              <a:cubicBezTo>
                                <a:pt x="18795" y="12337"/>
                                <a:pt x="18806" y="12333"/>
                                <a:pt x="18828" y="12319"/>
                              </a:cubicBezTo>
                            </a:path>
                            <a:path w="967" h="2273">
                              <a:moveTo>
                                <a:pt x="18657" y="12151"/>
                              </a:moveTo>
                              <a:cubicBezTo>
                                <a:pt x="18639" y="12159"/>
                                <a:pt x="18634" y="12160"/>
                                <a:pt x="18624" y="12176"/>
                              </a:cubicBezTo>
                              <a:cubicBezTo>
                                <a:pt x="18651" y="12178"/>
                                <a:pt x="18685" y="12177"/>
                                <a:pt x="18715" y="12173"/>
                              </a:cubicBezTo>
                              <a:cubicBezTo>
                                <a:pt x="18809" y="12161"/>
                                <a:pt x="18902" y="12140"/>
                                <a:pt x="18992" y="12110"/>
                              </a:cubicBezTo>
                              <a:cubicBezTo>
                                <a:pt x="19018" y="12100"/>
                                <a:pt x="19043" y="12091"/>
                                <a:pt x="19069" y="12081"/>
                              </a:cubicBezTo>
                            </a:path>
                            <a:path w="967" h="2273">
                              <a:moveTo>
                                <a:pt x="18204" y="10432"/>
                              </a:moveTo>
                              <a:cubicBezTo>
                                <a:pt x="18193" y="10517"/>
                                <a:pt x="18187" y="10601"/>
                                <a:pt x="18178" y="10686"/>
                              </a:cubicBezTo>
                              <a:cubicBezTo>
                                <a:pt x="18148" y="10979"/>
                                <a:pt x="18136" y="11275"/>
                                <a:pt x="18126" y="11570"/>
                              </a:cubicBezTo>
                              <a:cubicBezTo>
                                <a:pt x="18115" y="11880"/>
                                <a:pt x="18108" y="12190"/>
                                <a:pt x="18104" y="12500"/>
                              </a:cubicBezTo>
                              <a:cubicBezTo>
                                <a:pt x="18103" y="12610"/>
                                <a:pt x="18102" y="12636"/>
                                <a:pt x="18105" y="1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3,10432" coordsize="967,2273" path="m18576,12006c18570,11995,18558,11996,18567,11978c18582,11947,18625,11933,18656,11925c18704,11913,18765,11914,18800,11955c18837,11998,18822,12078,18800,12124c18769,12189,18713,12242,18666,12295c18642,12323,18612,12344,18639,12372c18681,12376,18717,12366,18757,12352c18795,12337,18806,12333,18828,12319em18657,12151c18639,12159,18634,12160,18624,12176c18651,12178,18685,12177,18715,12173c18809,12161,18902,12140,18992,12110c19018,12100,19043,12091,19069,12081em18204,10432c18193,10517,18187,10601,18178,10686c18148,10979,18136,11275,18126,11570c18115,11880,18108,12190,18104,12500c18103,12610,18102,12636,18105,12704e" stroked="t" o:allowincell="f" style="position:absolute;margin-left:423.15pt;margin-top:273.75pt;width:27.35pt;height:6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901065</wp:posOffset>
                </wp:positionH>
                <wp:positionV relativeFrom="paragraph">
                  <wp:posOffset>4864735</wp:posOffset>
                </wp:positionV>
                <wp:extent cx="247650" cy="306070"/>
                <wp:effectExtent l="6350" t="6350" r="698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851">
                              <a:moveTo>
                                <a:pt x="711" y="14337"/>
                              </a:moveTo>
                              <a:cubicBezTo>
                                <a:pt x="698" y="14350"/>
                                <a:pt x="693" y="14352"/>
                                <a:pt x="695" y="14375"/>
                              </a:cubicBezTo>
                              <a:cubicBezTo>
                                <a:pt x="699" y="14420"/>
                                <a:pt x="697" y="14457"/>
                                <a:pt x="694" y="14502"/>
                              </a:cubicBezTo>
                              <a:cubicBezTo>
                                <a:pt x="691" y="14559"/>
                                <a:pt x="686" y="14614"/>
                                <a:pt x="680" y="14670"/>
                              </a:cubicBezTo>
                              <a:cubicBezTo>
                                <a:pt x="677" y="14695"/>
                                <a:pt x="674" y="14718"/>
                                <a:pt x="672" y="14743"/>
                              </a:cubicBezTo>
                              <a:cubicBezTo>
                                <a:pt x="686" y="14732"/>
                                <a:pt x="700" y="14719"/>
                                <a:pt x="718" y="14713"/>
                              </a:cubicBezTo>
                              <a:cubicBezTo>
                                <a:pt x="752" y="14702"/>
                                <a:pt x="789" y="14710"/>
                                <a:pt x="816" y="14734"/>
                              </a:cubicBezTo>
                              <a:cubicBezTo>
                                <a:pt x="862" y="14776"/>
                                <a:pt x="883" y="14871"/>
                                <a:pt x="844" y="14923"/>
                              </a:cubicBezTo>
                              <a:cubicBezTo>
                                <a:pt x="821" y="14954"/>
                                <a:pt x="769" y="14973"/>
                                <a:pt x="731" y="14967"/>
                              </a:cubicBezTo>
                              <a:cubicBezTo>
                                <a:pt x="698" y="14962"/>
                                <a:pt x="692" y="14943"/>
                                <a:pt x="678" y="14918"/>
                              </a:cubicBezTo>
                            </a:path>
                            <a:path w="688" h="851">
                              <a:moveTo>
                                <a:pt x="1119" y="14801"/>
                              </a:moveTo>
                              <a:cubicBezTo>
                                <a:pt x="1111" y="14809"/>
                                <a:pt x="1113" y="14815"/>
                                <a:pt x="1103" y="14821"/>
                              </a:cubicBezTo>
                              <a:cubicBezTo>
                                <a:pt x="1091" y="14829"/>
                                <a:pt x="1073" y="14828"/>
                                <a:pt x="1083" y="14835"/>
                              </a:cubicBezTo>
                              <a:cubicBezTo>
                                <a:pt x="1081" y="14840"/>
                                <a:pt x="1083" y="14839"/>
                                <a:pt x="1093" y="14832"/>
                              </a:cubicBezTo>
                            </a:path>
                            <a:path w="688" h="851">
                              <a:moveTo>
                                <a:pt x="1288" y="14287"/>
                              </a:moveTo>
                              <a:cubicBezTo>
                                <a:pt x="1309" y="14308"/>
                                <a:pt x="1321" y="14326"/>
                                <a:pt x="1330" y="14357"/>
                              </a:cubicBezTo>
                              <a:cubicBezTo>
                                <a:pt x="1358" y="14450"/>
                                <a:pt x="1360" y="14553"/>
                                <a:pt x="1359" y="14650"/>
                              </a:cubicBezTo>
                              <a:cubicBezTo>
                                <a:pt x="1358" y="14774"/>
                                <a:pt x="1345" y="14908"/>
                                <a:pt x="1287" y="15020"/>
                              </a:cubicBezTo>
                              <a:cubicBezTo>
                                <a:pt x="1249" y="15093"/>
                                <a:pt x="1210" y="15110"/>
                                <a:pt x="1141" y="15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,14287" coordsize="688,851" path="m711,14337c698,14350,693,14352,695,14375c699,14420,697,14457,694,14502c691,14559,686,14614,680,14670c677,14695,674,14718,672,14743c686,14732,700,14719,718,14713c752,14702,789,14710,816,14734c862,14776,883,14871,844,14923c821,14954,769,14973,731,14967c698,14962,692,14943,678,14918em1119,14801c1111,14809,1113,14815,1103,14821c1091,14829,1073,14828,1083,14835c1081,14840,1083,14839,1093,14832em1288,14287c1309,14308,1321,14326,1330,14357c1358,14450,1360,14553,1359,14650c1358,14774,1345,14908,1287,15020c1249,15093,1210,15110,1141,15137e" stroked="t" o:allowincell="f" style="position:absolute;margin-left:-70.95pt;margin-top:383.05pt;width:19.4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346710</wp:posOffset>
                </wp:positionH>
                <wp:positionV relativeFrom="paragraph">
                  <wp:posOffset>4779010</wp:posOffset>
                </wp:positionV>
                <wp:extent cx="536575" cy="294005"/>
                <wp:effectExtent l="6985" t="6350" r="635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817">
                              <a:moveTo>
                                <a:pt x="2416" y="14530"/>
                              </a:moveTo>
                              <a:cubicBezTo>
                                <a:pt x="2392" y="14534"/>
                                <a:pt x="2372" y="14546"/>
                                <a:pt x="2353" y="14564"/>
                              </a:cubicBezTo>
                              <a:cubicBezTo>
                                <a:pt x="2311" y="14603"/>
                                <a:pt x="2272" y="14650"/>
                                <a:pt x="2245" y="14701"/>
                              </a:cubicBezTo>
                              <a:cubicBezTo>
                                <a:pt x="2224" y="14740"/>
                                <a:pt x="2196" y="14802"/>
                                <a:pt x="2224" y="14844"/>
                              </a:cubicBezTo>
                              <a:cubicBezTo>
                                <a:pt x="2251" y="14885"/>
                                <a:pt x="2296" y="14859"/>
                                <a:pt x="2329" y="14844"/>
                              </a:cubicBezTo>
                            </a:path>
                            <a:path w="1490" h="817">
                              <a:moveTo>
                                <a:pt x="2530" y="14664"/>
                              </a:moveTo>
                              <a:cubicBezTo>
                                <a:pt x="2527" y="14690"/>
                                <a:pt x="2520" y="14718"/>
                                <a:pt x="2511" y="14743"/>
                              </a:cubicBezTo>
                              <a:cubicBezTo>
                                <a:pt x="2506" y="14756"/>
                                <a:pt x="2483" y="14798"/>
                                <a:pt x="2500" y="14813"/>
                              </a:cubicBezTo>
                              <a:cubicBezTo>
                                <a:pt x="2503" y="14813"/>
                                <a:pt x="2507" y="14814"/>
                                <a:pt x="2510" y="14814"/>
                              </a:cubicBezTo>
                              <a:cubicBezTo>
                                <a:pt x="2547" y="14793"/>
                                <a:pt x="2563" y="14765"/>
                                <a:pt x="2586" y="14728"/>
                              </a:cubicBezTo>
                              <a:cubicBezTo>
                                <a:pt x="2611" y="14687"/>
                                <a:pt x="2634" y="14644"/>
                                <a:pt x="2661" y="14604"/>
                              </a:cubicBezTo>
                              <a:cubicBezTo>
                                <a:pt x="2665" y="14598"/>
                                <a:pt x="2670" y="14593"/>
                                <a:pt x="2674" y="14587"/>
                              </a:cubicBezTo>
                            </a:path>
                            <a:path w="1490" h="817">
                              <a:moveTo>
                                <a:pt x="2898" y="14628"/>
                              </a:moveTo>
                              <a:cubicBezTo>
                                <a:pt x="2909" y="14618"/>
                                <a:pt x="2906" y="14620"/>
                                <a:pt x="2908" y="14602"/>
                              </a:cubicBezTo>
                              <a:cubicBezTo>
                                <a:pt x="2911" y="14578"/>
                                <a:pt x="2919" y="14556"/>
                                <a:pt x="2932" y="14536"/>
                              </a:cubicBezTo>
                              <a:cubicBezTo>
                                <a:pt x="2937" y="14529"/>
                                <a:pt x="2938" y="14528"/>
                                <a:pt x="2941" y="14524"/>
                              </a:cubicBezTo>
                              <a:cubicBezTo>
                                <a:pt x="2919" y="14556"/>
                                <a:pt x="2892" y="14585"/>
                                <a:pt x="2871" y="14617"/>
                              </a:cubicBezTo>
                              <a:cubicBezTo>
                                <a:pt x="2836" y="14670"/>
                                <a:pt x="2782" y="14740"/>
                                <a:pt x="2769" y="14804"/>
                              </a:cubicBezTo>
                              <a:cubicBezTo>
                                <a:pt x="2770" y="14836"/>
                                <a:pt x="2768" y="14845"/>
                                <a:pt x="2785" y="14860"/>
                              </a:cubicBezTo>
                              <a:cubicBezTo>
                                <a:pt x="2852" y="14862"/>
                                <a:pt x="2891" y="14830"/>
                                <a:pt x="2948" y="14795"/>
                              </a:cubicBezTo>
                            </a:path>
                            <a:path w="1490" h="817">
                              <a:moveTo>
                                <a:pt x="3141" y="14639"/>
                              </a:moveTo>
                              <a:cubicBezTo>
                                <a:pt x="3142" y="14636"/>
                                <a:pt x="3144" y="14634"/>
                                <a:pt x="3145" y="14631"/>
                              </a:cubicBezTo>
                              <a:cubicBezTo>
                                <a:pt x="3118" y="14651"/>
                                <a:pt x="3093" y="14673"/>
                                <a:pt x="3066" y="14693"/>
                              </a:cubicBezTo>
                              <a:cubicBezTo>
                                <a:pt x="3044" y="14709"/>
                                <a:pt x="3017" y="14729"/>
                                <a:pt x="3013" y="14753"/>
                              </a:cubicBezTo>
                              <a:cubicBezTo>
                                <a:pt x="3042" y="14751"/>
                                <a:pt x="3070" y="14744"/>
                                <a:pt x="3099" y="14741"/>
                              </a:cubicBezTo>
                              <a:cubicBezTo>
                                <a:pt x="3133" y="14738"/>
                                <a:pt x="3154" y="14740"/>
                                <a:pt x="3170" y="14772"/>
                              </a:cubicBezTo>
                              <a:cubicBezTo>
                                <a:pt x="3180" y="14792"/>
                                <a:pt x="3161" y="14839"/>
                                <a:pt x="3183" y="14837"/>
                              </a:cubicBezTo>
                              <a:cubicBezTo>
                                <a:pt x="3190" y="14835"/>
                                <a:pt x="3194" y="14833"/>
                                <a:pt x="3197" y="14827"/>
                              </a:cubicBezTo>
                            </a:path>
                            <a:path w="1490" h="817">
                              <a:moveTo>
                                <a:pt x="3513" y="14051"/>
                              </a:moveTo>
                              <a:cubicBezTo>
                                <a:pt x="3506" y="14080"/>
                                <a:pt x="3490" y="14137"/>
                                <a:pt x="3481" y="14172"/>
                              </a:cubicBezTo>
                              <a:cubicBezTo>
                                <a:pt x="3446" y="14313"/>
                                <a:pt x="3423" y="14457"/>
                                <a:pt x="3412" y="14602"/>
                              </a:cubicBezTo>
                              <a:cubicBezTo>
                                <a:pt x="3407" y="14663"/>
                                <a:pt x="3402" y="14727"/>
                                <a:pt x="3419" y="14785"/>
                              </a:cubicBezTo>
                            </a:path>
                            <a:path w="1490" h="817">
                              <a:moveTo>
                                <a:pt x="3368" y="14531"/>
                              </a:moveTo>
                              <a:cubicBezTo>
                                <a:pt x="3341" y="14532"/>
                                <a:pt x="3332" y="14533"/>
                                <a:pt x="3310" y="14547"/>
                              </a:cubicBezTo>
                              <a:cubicBezTo>
                                <a:pt x="3323" y="14574"/>
                                <a:pt x="3362" y="14566"/>
                                <a:pt x="3391" y="14565"/>
                              </a:cubicBezTo>
                              <a:cubicBezTo>
                                <a:pt x="3439" y="14563"/>
                                <a:pt x="3488" y="14559"/>
                                <a:pt x="3536" y="14556"/>
                              </a:cubicBezTo>
                            </a:path>
                            <a:path w="1490" h="817">
                              <a:moveTo>
                                <a:pt x="3694" y="14566"/>
                              </a:moveTo>
                              <a:cubicBezTo>
                                <a:pt x="3706" y="14560"/>
                                <a:pt x="3698" y="14563"/>
                                <a:pt x="3694" y="14547"/>
                              </a:cubicBezTo>
                              <a:cubicBezTo>
                                <a:pt x="3691" y="14537"/>
                                <a:pt x="3692" y="14529"/>
                                <a:pt x="3688" y="14519"/>
                              </a:cubicBezTo>
                              <a:cubicBezTo>
                                <a:pt x="3661" y="14535"/>
                                <a:pt x="3640" y="14565"/>
                                <a:pt x="3624" y="14592"/>
                              </a:cubicBezTo>
                              <a:cubicBezTo>
                                <a:pt x="3594" y="14643"/>
                                <a:pt x="3562" y="14703"/>
                                <a:pt x="3555" y="14762"/>
                              </a:cubicBezTo>
                              <a:cubicBezTo>
                                <a:pt x="3548" y="14824"/>
                                <a:pt x="3578" y="14837"/>
                                <a:pt x="3630" y="14812"/>
                              </a:cubicBezTo>
                              <a:cubicBezTo>
                                <a:pt x="3644" y="14804"/>
                                <a:pt x="3658" y="14795"/>
                                <a:pt x="3672" y="14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2,14049" coordsize="1490,817" path="m2416,14530c2392,14534,2372,14546,2353,14564c2311,14603,2272,14650,2245,14701c2224,14740,2196,14802,2224,14844c2251,14885,2296,14859,2329,14844em2530,14664c2527,14690,2520,14718,2511,14743c2506,14756,2483,14798,2500,14813c2503,14813,2507,14814,2510,14814c2547,14793,2563,14765,2586,14728c2611,14687,2634,14644,2661,14604c2665,14598,2670,14593,2674,14587em2898,14628c2909,14618,2906,14620,2908,14602c2911,14578,2919,14556,2932,14536c2937,14529,2938,14528,2941,14524c2919,14556,2892,14585,2871,14617c2836,14670,2782,14740,2769,14804c2770,14836,2768,14845,2785,14860c2852,14862,2891,14830,2948,14795em3141,14639c3142,14636,3144,14634,3145,14631c3118,14651,3093,14673,3066,14693c3044,14709,3017,14729,3013,14753c3042,14751,3070,14744,3099,14741c3133,14738,3154,14740,3170,14772c3180,14792,3161,14839,3183,14837c3190,14835,3194,14833,3197,14827em3513,14051c3506,14080,3490,14137,3481,14172c3446,14313,3423,14457,3412,14602c3407,14663,3402,14727,3419,14785em3368,14531c3341,14532,3332,14533,3310,14547c3323,14574,3362,14566,3391,14565c3439,14563,3488,14559,3536,14556em3694,14566c3706,14560,3698,14563,3694,14547c3691,14537,3692,14529,3688,14519c3661,14535,3640,14565,3624,14592c3594,14643,3562,14703,3555,14762c3548,14824,3578,14837,3630,14812c3644,14804,3658,14795,3672,14787e" stroked="t" o:allowincell="f" style="position:absolute;margin-left:-27.3pt;margin-top:376.3pt;width:42.2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6565</wp:posOffset>
                </wp:positionH>
                <wp:positionV relativeFrom="paragraph">
                  <wp:posOffset>4971415</wp:posOffset>
                </wp:positionV>
                <wp:extent cx="113030" cy="114935"/>
                <wp:effectExtent l="6350" t="6985" r="698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20">
                              <a:moveTo>
                                <a:pt x="4738" y="14586"/>
                              </a:moveTo>
                              <a:cubicBezTo>
                                <a:pt x="4704" y="14583"/>
                                <a:pt x="4665" y="14589"/>
                                <a:pt x="4632" y="14602"/>
                              </a:cubicBezTo>
                              <a:cubicBezTo>
                                <a:pt x="4576" y="14624"/>
                                <a:pt x="4515" y="14653"/>
                                <a:pt x="4471" y="14694"/>
                              </a:cubicBezTo>
                              <a:cubicBezTo>
                                <a:pt x="4454" y="14716"/>
                                <a:pt x="4449" y="14720"/>
                                <a:pt x="4443" y="14737"/>
                              </a:cubicBezTo>
                              <a:cubicBezTo>
                                <a:pt x="4484" y="14757"/>
                                <a:pt x="4525" y="14741"/>
                                <a:pt x="4571" y="14734"/>
                              </a:cubicBezTo>
                              <a:cubicBezTo>
                                <a:pt x="4621" y="14727"/>
                                <a:pt x="4691" y="14710"/>
                                <a:pt x="4734" y="14746"/>
                              </a:cubicBezTo>
                              <a:cubicBezTo>
                                <a:pt x="4768" y="14774"/>
                                <a:pt x="4756" y="14836"/>
                                <a:pt x="4754" y="14874"/>
                              </a:cubicBezTo>
                              <a:cubicBezTo>
                                <a:pt x="4753" y="14891"/>
                                <a:pt x="4751" y="14893"/>
                                <a:pt x="4755" y="1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3,14583" coordsize="314,320" path="m4738,14586c4704,14583,4665,14589,4632,14602c4576,14624,4515,14653,4471,14694c4454,14716,4449,14720,4443,14737c4484,14757,4525,14741,4571,14734c4621,14727,4691,14710,4734,14746c4768,14774,4756,14836,4754,14874c4753,14891,4751,14893,4755,14902e" stroked="t" o:allowincell="f" style="position:absolute;margin-left:35.95pt;margin-top:391.45pt;width:8.8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78205</wp:posOffset>
                </wp:positionH>
                <wp:positionV relativeFrom="paragraph">
                  <wp:posOffset>4785360</wp:posOffset>
                </wp:positionV>
                <wp:extent cx="628650" cy="318135"/>
                <wp:effectExtent l="6350" t="6985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883">
                              <a:moveTo>
                                <a:pt x="5883" y="14594"/>
                              </a:moveTo>
                              <a:cubicBezTo>
                                <a:pt x="5861" y="14584"/>
                                <a:pt x="5836" y="14581"/>
                                <a:pt x="5811" y="14587"/>
                              </a:cubicBezTo>
                              <a:cubicBezTo>
                                <a:pt x="5763" y="14599"/>
                                <a:pt x="5720" y="14629"/>
                                <a:pt x="5687" y="14666"/>
                              </a:cubicBezTo>
                              <a:cubicBezTo>
                                <a:pt x="5650" y="14708"/>
                                <a:pt x="5614" y="14765"/>
                                <a:pt x="5614" y="14823"/>
                              </a:cubicBezTo>
                              <a:cubicBezTo>
                                <a:pt x="5614" y="14879"/>
                                <a:pt x="5669" y="14885"/>
                                <a:pt x="5712" y="14876"/>
                              </a:cubicBezTo>
                              <a:cubicBezTo>
                                <a:pt x="5760" y="14860"/>
                                <a:pt x="5776" y="14855"/>
                                <a:pt x="5806" y="14838"/>
                              </a:cubicBezTo>
                            </a:path>
                            <a:path w="1746" h="883">
                              <a:moveTo>
                                <a:pt x="6057" y="14751"/>
                              </a:moveTo>
                              <a:cubicBezTo>
                                <a:pt x="6044" y="14783"/>
                                <a:pt x="6030" y="14813"/>
                                <a:pt x="6009" y="14841"/>
                              </a:cubicBezTo>
                              <a:cubicBezTo>
                                <a:pt x="5996" y="14859"/>
                                <a:pt x="5978" y="14884"/>
                                <a:pt x="5985" y="14909"/>
                              </a:cubicBezTo>
                              <a:cubicBezTo>
                                <a:pt x="5988" y="14921"/>
                                <a:pt x="6002" y="14900"/>
                                <a:pt x="6010" y="14891"/>
                              </a:cubicBezTo>
                            </a:path>
                            <a:path w="1746" h="883">
                              <a:moveTo>
                                <a:pt x="6194" y="14749"/>
                              </a:moveTo>
                              <a:cubicBezTo>
                                <a:pt x="6185" y="14804"/>
                                <a:pt x="6170" y="14862"/>
                                <a:pt x="6169" y="14917"/>
                              </a:cubicBezTo>
                              <a:cubicBezTo>
                                <a:pt x="6168" y="14963"/>
                                <a:pt x="6170" y="14933"/>
                                <a:pt x="6179" y="14949"/>
                              </a:cubicBezTo>
                              <a:cubicBezTo>
                                <a:pt x="6201" y="14900"/>
                                <a:pt x="6226" y="14854"/>
                                <a:pt x="6250" y="14806"/>
                              </a:cubicBezTo>
                              <a:cubicBezTo>
                                <a:pt x="6290" y="14727"/>
                                <a:pt x="6331" y="14649"/>
                                <a:pt x="6384" y="14578"/>
                              </a:cubicBezTo>
                              <a:cubicBezTo>
                                <a:pt x="6405" y="14550"/>
                                <a:pt x="6419" y="14534"/>
                                <a:pt x="6449" y="14522"/>
                              </a:cubicBezTo>
                              <a:cubicBezTo>
                                <a:pt x="6435" y="14563"/>
                                <a:pt x="6418" y="14596"/>
                                <a:pt x="6391" y="14634"/>
                              </a:cubicBezTo>
                              <a:cubicBezTo>
                                <a:pt x="6358" y="14680"/>
                                <a:pt x="6320" y="14724"/>
                                <a:pt x="6276" y="14760"/>
                              </a:cubicBezTo>
                              <a:cubicBezTo>
                                <a:pt x="6271" y="14763"/>
                                <a:pt x="6265" y="14767"/>
                                <a:pt x="6260" y="14770"/>
                              </a:cubicBezTo>
                              <a:cubicBezTo>
                                <a:pt x="6251" y="14728"/>
                                <a:pt x="6289" y="14679"/>
                                <a:pt x="6309" y="14642"/>
                              </a:cubicBezTo>
                            </a:path>
                            <a:path w="1746" h="883">
                              <a:moveTo>
                                <a:pt x="6691" y="14067"/>
                              </a:moveTo>
                              <a:cubicBezTo>
                                <a:pt x="6690" y="14121"/>
                                <a:pt x="6679" y="14170"/>
                                <a:pt x="6663" y="14228"/>
                              </a:cubicBezTo>
                              <a:cubicBezTo>
                                <a:pt x="6635" y="14333"/>
                                <a:pt x="6599" y="14435"/>
                                <a:pt x="6578" y="14542"/>
                              </a:cubicBezTo>
                              <a:cubicBezTo>
                                <a:pt x="6568" y="14593"/>
                                <a:pt x="6566" y="14630"/>
                                <a:pt x="6574" y="14680"/>
                              </a:cubicBezTo>
                              <a:cubicBezTo>
                                <a:pt x="6615" y="14689"/>
                                <a:pt x="6637" y="14662"/>
                                <a:pt x="6672" y="14637"/>
                              </a:cubicBezTo>
                              <a:cubicBezTo>
                                <a:pt x="6702" y="14615"/>
                                <a:pt x="6722" y="14597"/>
                                <a:pt x="6759" y="14598"/>
                              </a:cubicBezTo>
                              <a:cubicBezTo>
                                <a:pt x="6768" y="14624"/>
                                <a:pt x="6764" y="14649"/>
                                <a:pt x="6767" y="14678"/>
                              </a:cubicBezTo>
                              <a:cubicBezTo>
                                <a:pt x="6770" y="14705"/>
                                <a:pt x="6773" y="14696"/>
                                <a:pt x="6782" y="14708"/>
                              </a:cubicBezTo>
                            </a:path>
                            <a:path w="1746" h="883">
                              <a:moveTo>
                                <a:pt x="6977" y="14559"/>
                              </a:moveTo>
                              <a:cubicBezTo>
                                <a:pt x="6974" y="14559"/>
                                <a:pt x="6965" y="14559"/>
                                <a:pt x="6962" y="14555"/>
                              </a:cubicBezTo>
                              <a:cubicBezTo>
                                <a:pt x="6958" y="14550"/>
                                <a:pt x="6957" y="14548"/>
                                <a:pt x="6953" y="14544"/>
                              </a:cubicBezTo>
                              <a:cubicBezTo>
                                <a:pt x="6938" y="14557"/>
                                <a:pt x="6918" y="14575"/>
                                <a:pt x="6906" y="14592"/>
                              </a:cubicBezTo>
                              <a:cubicBezTo>
                                <a:pt x="6878" y="14631"/>
                                <a:pt x="6846" y="14678"/>
                                <a:pt x="6831" y="14724"/>
                              </a:cubicBezTo>
                              <a:cubicBezTo>
                                <a:pt x="6817" y="14767"/>
                                <a:pt x="6849" y="14766"/>
                                <a:pt x="6879" y="14751"/>
                              </a:cubicBezTo>
                              <a:cubicBezTo>
                                <a:pt x="6891" y="14743"/>
                                <a:pt x="6904" y="14736"/>
                                <a:pt x="6916" y="14728"/>
                              </a:cubicBezTo>
                            </a:path>
                            <a:path w="1746" h="883">
                              <a:moveTo>
                                <a:pt x="7130" y="14566"/>
                              </a:moveTo>
                              <a:cubicBezTo>
                                <a:pt x="7132" y="14570"/>
                                <a:pt x="7121" y="14577"/>
                                <a:pt x="7105" y="14595"/>
                              </a:cubicBezTo>
                              <a:cubicBezTo>
                                <a:pt x="7092" y="14610"/>
                                <a:pt x="7080" y="14622"/>
                                <a:pt x="7072" y="14638"/>
                              </a:cubicBezTo>
                              <a:cubicBezTo>
                                <a:pt x="7099" y="14648"/>
                                <a:pt x="7126" y="14622"/>
                                <a:pt x="7151" y="14610"/>
                              </a:cubicBezTo>
                              <a:cubicBezTo>
                                <a:pt x="7200" y="14586"/>
                                <a:pt x="7249" y="14562"/>
                                <a:pt x="7297" y="14536"/>
                              </a:cubicBezTo>
                              <a:cubicBezTo>
                                <a:pt x="7327" y="14519"/>
                                <a:pt x="7337" y="14513"/>
                                <a:pt x="7359" y="1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4,14067" coordsize="1746,883" path="m5883,14594c5861,14584,5836,14581,5811,14587c5763,14599,5720,14629,5687,14666c5650,14708,5614,14765,5614,14823c5614,14879,5669,14885,5712,14876c5760,14860,5776,14855,5806,14838em6057,14751c6044,14783,6030,14813,6009,14841c5996,14859,5978,14884,5985,14909c5988,14921,6002,14900,6010,14891em6194,14749c6185,14804,6170,14862,6169,14917c6168,14963,6170,14933,6179,14949c6201,14900,6226,14854,6250,14806c6290,14727,6331,14649,6384,14578c6405,14550,6419,14534,6449,14522c6435,14563,6418,14596,6391,14634c6358,14680,6320,14724,6276,14760c6271,14763,6265,14767,6260,14770c6251,14728,6289,14679,6309,14642em6691,14067c6690,14121,6679,14170,6663,14228c6635,14333,6599,14435,6578,14542c6568,14593,6566,14630,6574,14680c6615,14689,6637,14662,6672,14637c6702,14615,6722,14597,6759,14598c6768,14624,6764,14649,6767,14678c6770,14705,6773,14696,6782,14708em6977,14559c6974,14559,6965,14559,6962,14555c6958,14550,6957,14548,6953,14544c6938,14557,6918,14575,6906,14592c6878,14631,6846,14678,6831,14724c6817,14767,6849,14766,6879,14751c6891,14743,6904,14736,6916,14728em7130,14566c7132,14570,7121,14577,7105,14595c7092,14610,7080,14622,7072,14638c7099,14648,7126,14622,7151,14610c7200,14586,7249,14562,7297,14536c7327,14519,7337,14513,7359,14506e" stroked="t" o:allowincell="f" style="position:absolute;margin-left:69.15pt;margin-top:376.8pt;width:49.4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06550</wp:posOffset>
                </wp:positionH>
                <wp:positionV relativeFrom="paragraph">
                  <wp:posOffset>4695190</wp:posOffset>
                </wp:positionV>
                <wp:extent cx="930910" cy="379730"/>
                <wp:effectExtent l="6985" t="6350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054">
                              <a:moveTo>
                                <a:pt x="7859" y="14540"/>
                              </a:moveTo>
                              <a:cubicBezTo>
                                <a:pt x="7793" y="14552"/>
                                <a:pt x="7748" y="14574"/>
                                <a:pt x="7695" y="14614"/>
                              </a:cubicBezTo>
                              <a:cubicBezTo>
                                <a:pt x="7669" y="14634"/>
                                <a:pt x="7625" y="14670"/>
                                <a:pt x="7638" y="14709"/>
                              </a:cubicBezTo>
                              <a:cubicBezTo>
                                <a:pt x="7652" y="14751"/>
                                <a:pt x="7726" y="14721"/>
                                <a:pt x="7750" y="14714"/>
                              </a:cubicBezTo>
                              <a:cubicBezTo>
                                <a:pt x="7801" y="14699"/>
                                <a:pt x="7843" y="14672"/>
                                <a:pt x="7892" y="14653"/>
                              </a:cubicBezTo>
                              <a:cubicBezTo>
                                <a:pt x="7904" y="14650"/>
                                <a:pt x="7907" y="14647"/>
                                <a:pt x="7913" y="14654"/>
                              </a:cubicBezTo>
                              <a:cubicBezTo>
                                <a:pt x="7905" y="14686"/>
                                <a:pt x="7892" y="14716"/>
                                <a:pt x="7885" y="14749"/>
                              </a:cubicBezTo>
                              <a:cubicBezTo>
                                <a:pt x="7879" y="14776"/>
                                <a:pt x="7869" y="14803"/>
                                <a:pt x="7881" y="14828"/>
                              </a:cubicBezTo>
                              <a:cubicBezTo>
                                <a:pt x="7899" y="14812"/>
                                <a:pt x="7904" y="14809"/>
                                <a:pt x="7919" y="14786"/>
                              </a:cubicBezTo>
                            </a:path>
                            <a:path w="2586" h="1054">
                              <a:moveTo>
                                <a:pt x="8271" y="14047"/>
                              </a:moveTo>
                              <a:cubicBezTo>
                                <a:pt x="8277" y="14076"/>
                                <a:pt x="8265" y="14091"/>
                                <a:pt x="8257" y="14120"/>
                              </a:cubicBezTo>
                              <a:cubicBezTo>
                                <a:pt x="8232" y="14214"/>
                                <a:pt x="8210" y="14299"/>
                                <a:pt x="8198" y="14396"/>
                              </a:cubicBezTo>
                              <a:cubicBezTo>
                                <a:pt x="8186" y="14493"/>
                                <a:pt x="8182" y="14591"/>
                                <a:pt x="8177" y="14689"/>
                              </a:cubicBezTo>
                              <a:cubicBezTo>
                                <a:pt x="8175" y="14720"/>
                                <a:pt x="8180" y="14737"/>
                                <a:pt x="8185" y="14761"/>
                              </a:cubicBezTo>
                            </a:path>
                            <a:path w="2586" h="1054">
                              <a:moveTo>
                                <a:pt x="8382" y="14621"/>
                              </a:moveTo>
                              <a:cubicBezTo>
                                <a:pt x="8363" y="14686"/>
                                <a:pt x="8331" y="14739"/>
                                <a:pt x="8301" y="14799"/>
                              </a:cubicBezTo>
                              <a:cubicBezTo>
                                <a:pt x="8289" y="14824"/>
                                <a:pt x="8280" y="14844"/>
                                <a:pt x="8276" y="14870"/>
                              </a:cubicBezTo>
                              <a:cubicBezTo>
                                <a:pt x="8302" y="14851"/>
                                <a:pt x="8318" y="14831"/>
                                <a:pt x="8339" y="14802"/>
                              </a:cubicBezTo>
                              <a:cubicBezTo>
                                <a:pt x="8382" y="14742"/>
                                <a:pt x="8418" y="14677"/>
                                <a:pt x="8461" y="14617"/>
                              </a:cubicBezTo>
                              <a:cubicBezTo>
                                <a:pt x="8477" y="14594"/>
                                <a:pt x="8493" y="14575"/>
                                <a:pt x="8515" y="14559"/>
                              </a:cubicBezTo>
                              <a:cubicBezTo>
                                <a:pt x="8507" y="14595"/>
                                <a:pt x="8496" y="14616"/>
                                <a:pt x="8476" y="14650"/>
                              </a:cubicBezTo>
                              <a:cubicBezTo>
                                <a:pt x="8454" y="14688"/>
                                <a:pt x="8436" y="14728"/>
                                <a:pt x="8394" y="14748"/>
                              </a:cubicBezTo>
                              <a:cubicBezTo>
                                <a:pt x="8367" y="14761"/>
                                <a:pt x="8402" y="14700"/>
                                <a:pt x="8416" y="14673"/>
                              </a:cubicBezTo>
                            </a:path>
                            <a:path w="2586" h="1054">
                              <a:moveTo>
                                <a:pt x="8808" y="14014"/>
                              </a:moveTo>
                              <a:cubicBezTo>
                                <a:pt x="8792" y="14074"/>
                                <a:pt x="8774" y="14135"/>
                                <a:pt x="8755" y="14194"/>
                              </a:cubicBezTo>
                              <a:cubicBezTo>
                                <a:pt x="8723" y="14296"/>
                                <a:pt x="8691" y="14397"/>
                                <a:pt x="8677" y="14504"/>
                              </a:cubicBezTo>
                              <a:cubicBezTo>
                                <a:pt x="8669" y="14563"/>
                                <a:pt x="8659" y="14625"/>
                                <a:pt x="8701" y="14664"/>
                              </a:cubicBezTo>
                              <a:cubicBezTo>
                                <a:pt x="8748" y="14648"/>
                                <a:pt x="8783" y="14623"/>
                                <a:pt x="8826" y="14598"/>
                              </a:cubicBezTo>
                              <a:cubicBezTo>
                                <a:pt x="8850" y="14584"/>
                                <a:pt x="8866" y="14582"/>
                                <a:pt x="8890" y="14576"/>
                              </a:cubicBezTo>
                              <a:cubicBezTo>
                                <a:pt x="8895" y="14606"/>
                                <a:pt x="8898" y="14624"/>
                                <a:pt x="8889" y="14654"/>
                              </a:cubicBezTo>
                              <a:cubicBezTo>
                                <a:pt x="8884" y="14671"/>
                                <a:pt x="8885" y="14674"/>
                                <a:pt x="8885" y="14686"/>
                              </a:cubicBezTo>
                            </a:path>
                            <a:path w="2586" h="1054">
                              <a:moveTo>
                                <a:pt x="9167" y="14514"/>
                              </a:moveTo>
                              <a:cubicBezTo>
                                <a:pt x="9137" y="14543"/>
                                <a:pt x="9104" y="14566"/>
                                <a:pt x="9073" y="14594"/>
                              </a:cubicBezTo>
                              <a:cubicBezTo>
                                <a:pt x="9049" y="14615"/>
                                <a:pt x="9040" y="14628"/>
                                <a:pt x="9028" y="14655"/>
                              </a:cubicBezTo>
                              <a:cubicBezTo>
                                <a:pt x="9057" y="14667"/>
                                <a:pt x="9084" y="14661"/>
                                <a:pt x="9115" y="14656"/>
                              </a:cubicBezTo>
                              <a:cubicBezTo>
                                <a:pt x="9142" y="14651"/>
                                <a:pt x="9170" y="14644"/>
                                <a:pt x="9196" y="14637"/>
                              </a:cubicBezTo>
                              <a:cubicBezTo>
                                <a:pt x="9191" y="14645"/>
                                <a:pt x="9173" y="14665"/>
                                <a:pt x="9171" y="14674"/>
                              </a:cubicBezTo>
                              <a:cubicBezTo>
                                <a:pt x="9173" y="14686"/>
                                <a:pt x="9174" y="14688"/>
                                <a:pt x="9174" y="14695"/>
                              </a:cubicBezTo>
                              <a:cubicBezTo>
                                <a:pt x="9196" y="14686"/>
                                <a:pt x="9204" y="14675"/>
                                <a:pt x="9222" y="14655"/>
                              </a:cubicBezTo>
                            </a:path>
                            <a:path w="2586" h="1054">
                              <a:moveTo>
                                <a:pt x="9485" y="14096"/>
                              </a:moveTo>
                              <a:cubicBezTo>
                                <a:pt x="9491" y="14084"/>
                                <a:pt x="9517" y="14046"/>
                                <a:pt x="9523" y="14038"/>
                              </a:cubicBezTo>
                              <a:cubicBezTo>
                                <a:pt x="9504" y="14091"/>
                                <a:pt x="9484" y="14141"/>
                                <a:pt x="9470" y="14196"/>
                              </a:cubicBezTo>
                              <a:cubicBezTo>
                                <a:pt x="9449" y="14278"/>
                                <a:pt x="9429" y="14377"/>
                                <a:pt x="9468" y="14455"/>
                              </a:cubicBezTo>
                              <a:cubicBezTo>
                                <a:pt x="9481" y="14481"/>
                                <a:pt x="9487" y="14485"/>
                                <a:pt x="9462" y="14505"/>
                              </a:cubicBezTo>
                              <a:cubicBezTo>
                                <a:pt x="9421" y="14539"/>
                                <a:pt x="9363" y="14553"/>
                                <a:pt x="9315" y="14573"/>
                              </a:cubicBezTo>
                              <a:cubicBezTo>
                                <a:pt x="9279" y="14588"/>
                                <a:pt x="9217" y="14623"/>
                                <a:pt x="9177" y="14619"/>
                              </a:cubicBezTo>
                              <a:cubicBezTo>
                                <a:pt x="9142" y="14616"/>
                                <a:pt x="9210" y="14588"/>
                                <a:pt x="9212" y="14587"/>
                              </a:cubicBezTo>
                            </a:path>
                            <a:path w="2586" h="1054">
                              <a:moveTo>
                                <a:pt x="9603" y="14514"/>
                              </a:moveTo>
                              <a:cubicBezTo>
                                <a:pt x="9592" y="14522"/>
                                <a:pt x="9602" y="14516"/>
                                <a:pt x="9607" y="14512"/>
                              </a:cubicBezTo>
                              <a:cubicBezTo>
                                <a:pt x="9622" y="14501"/>
                                <a:pt x="9638" y="14489"/>
                                <a:pt x="9651" y="14476"/>
                              </a:cubicBezTo>
                              <a:cubicBezTo>
                                <a:pt x="9652" y="14474"/>
                                <a:pt x="9654" y="14473"/>
                                <a:pt x="9655" y="14471"/>
                              </a:cubicBezTo>
                              <a:cubicBezTo>
                                <a:pt x="9631" y="14471"/>
                                <a:pt x="9605" y="14490"/>
                                <a:pt x="9586" y="14505"/>
                              </a:cubicBezTo>
                              <a:cubicBezTo>
                                <a:pt x="9547" y="14536"/>
                                <a:pt x="9516" y="14568"/>
                                <a:pt x="9512" y="14619"/>
                              </a:cubicBezTo>
                              <a:cubicBezTo>
                                <a:pt x="9509" y="14658"/>
                                <a:pt x="9537" y="14676"/>
                                <a:pt x="9573" y="14670"/>
                              </a:cubicBezTo>
                              <a:cubicBezTo>
                                <a:pt x="9584" y="14667"/>
                                <a:pt x="9596" y="14663"/>
                                <a:pt x="9607" y="14660"/>
                              </a:cubicBezTo>
                            </a:path>
                            <a:path w="2586" h="1054">
                              <a:moveTo>
                                <a:pt x="10121" y="13867"/>
                              </a:moveTo>
                              <a:cubicBezTo>
                                <a:pt x="10142" y="13837"/>
                                <a:pt x="10143" y="13831"/>
                                <a:pt x="10160" y="13817"/>
                              </a:cubicBezTo>
                              <a:cubicBezTo>
                                <a:pt x="10139" y="13878"/>
                                <a:pt x="10112" y="13939"/>
                                <a:pt x="10088" y="14000"/>
                              </a:cubicBezTo>
                              <a:cubicBezTo>
                                <a:pt x="10038" y="14126"/>
                                <a:pt x="9987" y="14251"/>
                                <a:pt x="9942" y="14379"/>
                              </a:cubicBezTo>
                              <a:cubicBezTo>
                                <a:pt x="9922" y="14437"/>
                                <a:pt x="9907" y="14489"/>
                                <a:pt x="9897" y="14550"/>
                              </a:cubicBezTo>
                            </a:path>
                            <a:path w="2586" h="1054">
                              <a:moveTo>
                                <a:pt x="9861" y="14149"/>
                              </a:moveTo>
                              <a:cubicBezTo>
                                <a:pt x="9827" y="14173"/>
                                <a:pt x="9816" y="14166"/>
                                <a:pt x="9830" y="14198"/>
                              </a:cubicBezTo>
                              <a:cubicBezTo>
                                <a:pt x="9923" y="14202"/>
                                <a:pt x="10014" y="14188"/>
                                <a:pt x="10106" y="14172"/>
                              </a:cubicBezTo>
                              <a:cubicBezTo>
                                <a:pt x="10145" y="14165"/>
                                <a:pt x="10183" y="14158"/>
                                <a:pt x="10222" y="14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7,13817" coordsize="2586,1054" path="m7859,14540c7793,14552,7748,14574,7695,14614c7669,14634,7625,14670,7638,14709c7652,14751,7726,14721,7750,14714c7801,14699,7843,14672,7892,14653c7904,14650,7907,14647,7913,14654c7905,14686,7892,14716,7885,14749c7879,14776,7869,14803,7881,14828c7899,14812,7904,14809,7919,14786em8271,14047c8277,14076,8265,14091,8257,14120c8232,14214,8210,14299,8198,14396c8186,14493,8182,14591,8177,14689c8175,14720,8180,14737,8185,14761em8382,14621c8363,14686,8331,14739,8301,14799c8289,14824,8280,14844,8276,14870c8302,14851,8318,14831,8339,14802c8382,14742,8418,14677,8461,14617c8477,14594,8493,14575,8515,14559c8507,14595,8496,14616,8476,14650c8454,14688,8436,14728,8394,14748c8367,14761,8402,14700,8416,14673em8808,14014c8792,14074,8774,14135,8755,14194c8723,14296,8691,14397,8677,14504c8669,14563,8659,14625,8701,14664c8748,14648,8783,14623,8826,14598c8850,14584,8866,14582,8890,14576c8895,14606,8898,14624,8889,14654c8884,14671,8885,14674,8885,14686em9167,14514c9137,14543,9104,14566,9073,14594c9049,14615,9040,14628,9028,14655c9057,14667,9084,14661,9115,14656c9142,14651,9170,14644,9196,14637c9191,14645,9173,14665,9171,14674c9173,14686,9174,14688,9174,14695c9196,14686,9204,14675,9222,14655em9485,14096c9491,14084,9517,14046,9523,14038c9504,14091,9484,14141,9470,14196c9449,14278,9429,14377,9468,14455c9481,14481,9487,14485,9462,14505c9421,14539,9363,14553,9315,14573c9279,14588,9217,14623,9177,14619c9142,14616,9210,14588,9212,14587em9603,14514c9592,14522,9602,14516,9607,14512c9622,14501,9638,14489,9651,14476c9652,14474,9654,14473,9655,14471c9631,14471,9605,14490,9586,14505c9547,14536,9516,14568,9512,14619c9509,14658,9537,14676,9573,14670c9584,14667,9596,14663,9607,14660em10121,13867c10142,13837,10143,13831,10160,13817c10139,13878,10112,13939,10088,14000c10038,14126,9987,14251,9942,14379c9922,14437,9907,14489,9897,14550em9861,14149c9827,14173,9816,14166,9830,14198c9923,14202,10014,14188,10106,14172c10145,14165,10183,14158,10222,14151e" stroked="t" o:allowincell="f" style="position:absolute;margin-left:126.5pt;margin-top:369.7pt;width:73.25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07640</wp:posOffset>
                </wp:positionH>
                <wp:positionV relativeFrom="paragraph">
                  <wp:posOffset>4769485</wp:posOffset>
                </wp:positionV>
                <wp:extent cx="307340" cy="260350"/>
                <wp:effectExtent l="6350" t="6350" r="635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723">
                              <a:moveTo>
                                <a:pt x="10803" y="14743"/>
                              </a:moveTo>
                              <a:cubicBezTo>
                                <a:pt x="10797" y="14733"/>
                                <a:pt x="10790" y="14725"/>
                                <a:pt x="10788" y="14705"/>
                              </a:cubicBezTo>
                              <a:cubicBezTo>
                                <a:pt x="10782" y="14641"/>
                                <a:pt x="10800" y="14575"/>
                                <a:pt x="10814" y="14514"/>
                              </a:cubicBezTo>
                              <a:cubicBezTo>
                                <a:pt x="10843" y="14388"/>
                                <a:pt x="10881" y="14263"/>
                                <a:pt x="10915" y="14138"/>
                              </a:cubicBezTo>
                              <a:cubicBezTo>
                                <a:pt x="10926" y="14098"/>
                                <a:pt x="10939" y="14063"/>
                                <a:pt x="10954" y="14024"/>
                              </a:cubicBezTo>
                              <a:cubicBezTo>
                                <a:pt x="10968" y="14046"/>
                                <a:pt x="10972" y="14066"/>
                                <a:pt x="10971" y="14103"/>
                              </a:cubicBezTo>
                              <a:cubicBezTo>
                                <a:pt x="10970" y="14116"/>
                                <a:pt x="10970" y="14129"/>
                                <a:pt x="10969" y="14142"/>
                              </a:cubicBezTo>
                            </a:path>
                            <a:path w="854" h="723">
                              <a:moveTo>
                                <a:pt x="10716" y="14389"/>
                              </a:moveTo>
                              <a:cubicBezTo>
                                <a:pt x="10704" y="14397"/>
                                <a:pt x="10702" y="14398"/>
                                <a:pt x="10696" y="14403"/>
                              </a:cubicBezTo>
                              <a:cubicBezTo>
                                <a:pt x="10745" y="14415"/>
                                <a:pt x="10806" y="14405"/>
                                <a:pt x="10858" y="14406"/>
                              </a:cubicBezTo>
                              <a:cubicBezTo>
                                <a:pt x="10911" y="14407"/>
                                <a:pt x="11068" y="14388"/>
                                <a:pt x="11101" y="14448"/>
                              </a:cubicBezTo>
                              <a:cubicBezTo>
                                <a:pt x="11125" y="14493"/>
                                <a:pt x="11047" y="14536"/>
                                <a:pt x="11023" y="14560"/>
                              </a:cubicBezTo>
                              <a:cubicBezTo>
                                <a:pt x="11006" y="14577"/>
                                <a:pt x="10924" y="14632"/>
                                <a:pt x="10933" y="14666"/>
                              </a:cubicBezTo>
                              <a:cubicBezTo>
                                <a:pt x="10937" y="14669"/>
                                <a:pt x="10942" y="14672"/>
                                <a:pt x="10946" y="14675"/>
                              </a:cubicBezTo>
                              <a:cubicBezTo>
                                <a:pt x="10999" y="14666"/>
                                <a:pt x="11056" y="14653"/>
                                <a:pt x="11104" y="14626"/>
                              </a:cubicBezTo>
                              <a:cubicBezTo>
                                <a:pt x="11150" y="14600"/>
                                <a:pt x="11191" y="14561"/>
                                <a:pt x="11225" y="14521"/>
                              </a:cubicBezTo>
                            </a:path>
                            <a:path w="854" h="723">
                              <a:moveTo>
                                <a:pt x="11236" y="14576"/>
                              </a:moveTo>
                              <a:cubicBezTo>
                                <a:pt x="11244" y="14590"/>
                                <a:pt x="11246" y="14576"/>
                                <a:pt x="11263" y="14562"/>
                              </a:cubicBezTo>
                              <a:cubicBezTo>
                                <a:pt x="11304" y="14530"/>
                                <a:pt x="11342" y="14508"/>
                                <a:pt x="11390" y="14489"/>
                              </a:cubicBezTo>
                              <a:cubicBezTo>
                                <a:pt x="11430" y="14473"/>
                                <a:pt x="11465" y="14469"/>
                                <a:pt x="11507" y="14479"/>
                              </a:cubicBezTo>
                              <a:cubicBezTo>
                                <a:pt x="11528" y="14486"/>
                                <a:pt x="11535" y="14488"/>
                                <a:pt x="11549" y="14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6,14023" coordsize="854,723" path="m10803,14743c10797,14733,10790,14725,10788,14705c10782,14641,10800,14575,10814,14514c10843,14388,10881,14263,10915,14138c10926,14098,10939,14063,10954,14024c10968,14046,10972,14066,10971,14103c10970,14116,10970,14129,10969,14142em10716,14389c10704,14397,10702,14398,10696,14403c10745,14415,10806,14405,10858,14406c10911,14407,11068,14388,11101,14448c11125,14493,11047,14536,11023,14560c11006,14577,10924,14632,10933,14666c10937,14669,10942,14672,10946,14675c10999,14666,11056,14653,11104,14626c11150,14600,11191,14561,11225,14521em11236,14576c11244,14590,11246,14576,11263,14562c11304,14530,11342,14508,11390,14489c11430,14473,11465,14469,11507,14479c11528,14486,11535,14488,11549,14490e" stroked="t" o:allowincell="f" style="position:absolute;margin-left:213.2pt;margin-top:375.55pt;width:24.1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39770</wp:posOffset>
                </wp:positionH>
                <wp:positionV relativeFrom="paragraph">
                  <wp:posOffset>4951730</wp:posOffset>
                </wp:positionV>
                <wp:extent cx="86360" cy="83820"/>
                <wp:effectExtent l="6350" t="5715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2">
                              <a:moveTo>
                                <a:pt x="12413" y="14532"/>
                              </a:moveTo>
                              <a:cubicBezTo>
                                <a:pt x="12373" y="14532"/>
                                <a:pt x="12334" y="14537"/>
                                <a:pt x="12297" y="14555"/>
                              </a:cubicBezTo>
                              <a:cubicBezTo>
                                <a:pt x="12256" y="14574"/>
                                <a:pt x="12212" y="14596"/>
                                <a:pt x="12184" y="14634"/>
                              </a:cubicBezTo>
                              <a:cubicBezTo>
                                <a:pt x="12181" y="14641"/>
                                <a:pt x="12178" y="14647"/>
                                <a:pt x="12175" y="14654"/>
                              </a:cubicBezTo>
                              <a:cubicBezTo>
                                <a:pt x="12185" y="14687"/>
                                <a:pt x="12219" y="14664"/>
                                <a:pt x="12247" y="14655"/>
                              </a:cubicBezTo>
                              <a:cubicBezTo>
                                <a:pt x="12288" y="14642"/>
                                <a:pt x="12335" y="14608"/>
                                <a:pt x="12378" y="14605"/>
                              </a:cubicBezTo>
                              <a:cubicBezTo>
                                <a:pt x="12384" y="14607"/>
                                <a:pt x="12389" y="14608"/>
                                <a:pt x="12395" y="14610"/>
                              </a:cubicBezTo>
                              <a:cubicBezTo>
                                <a:pt x="12404" y="14646"/>
                                <a:pt x="12388" y="14666"/>
                                <a:pt x="12380" y="14702"/>
                              </a:cubicBezTo>
                              <a:cubicBezTo>
                                <a:pt x="12373" y="14730"/>
                                <a:pt x="12361" y="14759"/>
                                <a:pt x="12394" y="14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5,14530" coordsize="239,232" path="m12413,14532c12373,14532,12334,14537,12297,14555c12256,14574,12212,14596,12184,14634c12181,14641,12178,14647,12175,14654c12185,14687,12219,14664,12247,14655c12288,14642,12335,14608,12378,14605c12384,14607,12389,14608,12395,14610c12404,14646,12388,14666,12380,14702c12373,14730,12361,14759,12394,14757e" stroked="t" o:allowincell="f" style="position:absolute;margin-left:255.1pt;margin-top:389.9pt;width:6.7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11245</wp:posOffset>
                </wp:positionH>
                <wp:positionV relativeFrom="paragraph">
                  <wp:posOffset>4730115</wp:posOffset>
                </wp:positionV>
                <wp:extent cx="860425" cy="343535"/>
                <wp:effectExtent l="7620" t="762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953">
                              <a:moveTo>
                                <a:pt x="13298" y="13953"/>
                              </a:moveTo>
                              <a:cubicBezTo>
                                <a:pt x="13298" y="13950"/>
                                <a:pt x="13303" y="13920"/>
                                <a:pt x="13299" y="13938"/>
                              </a:cubicBezTo>
                              <a:cubicBezTo>
                                <a:pt x="13286" y="13995"/>
                                <a:pt x="13281" y="14050"/>
                                <a:pt x="13273" y="14108"/>
                              </a:cubicBezTo>
                              <a:cubicBezTo>
                                <a:pt x="13251" y="14272"/>
                                <a:pt x="13209" y="14435"/>
                                <a:pt x="13206" y="14601"/>
                              </a:cubicBezTo>
                              <a:cubicBezTo>
                                <a:pt x="13206" y="14637"/>
                                <a:pt x="13204" y="14646"/>
                                <a:pt x="13214" y="14666"/>
                              </a:cubicBezTo>
                              <a:cubicBezTo>
                                <a:pt x="13249" y="14658"/>
                                <a:pt x="13259" y="14643"/>
                                <a:pt x="13287" y="14617"/>
                              </a:cubicBezTo>
                            </a:path>
                            <a:path w="2391" h="953">
                              <a:moveTo>
                                <a:pt x="13481" y="14359"/>
                              </a:moveTo>
                              <a:cubicBezTo>
                                <a:pt x="13455" y="14388"/>
                                <a:pt x="13430" y="14420"/>
                                <a:pt x="13402" y="14447"/>
                              </a:cubicBezTo>
                              <a:cubicBezTo>
                                <a:pt x="13361" y="14486"/>
                                <a:pt x="13316" y="14523"/>
                                <a:pt x="13275" y="14562"/>
                              </a:cubicBezTo>
                              <a:cubicBezTo>
                                <a:pt x="13267" y="14570"/>
                                <a:pt x="13263" y="14570"/>
                                <a:pt x="13264" y="14577"/>
                              </a:cubicBezTo>
                              <a:cubicBezTo>
                                <a:pt x="13287" y="14575"/>
                                <a:pt x="13306" y="14571"/>
                                <a:pt x="13330" y="14572"/>
                              </a:cubicBezTo>
                              <a:cubicBezTo>
                                <a:pt x="13366" y="14573"/>
                                <a:pt x="13391" y="14599"/>
                                <a:pt x="13417" y="14621"/>
                              </a:cubicBezTo>
                              <a:cubicBezTo>
                                <a:pt x="13437" y="14638"/>
                                <a:pt x="13451" y="14645"/>
                                <a:pt x="13476" y="14655"/>
                              </a:cubicBezTo>
                            </a:path>
                            <a:path w="2391" h="953">
                              <a:moveTo>
                                <a:pt x="13663" y="14490"/>
                              </a:moveTo>
                              <a:cubicBezTo>
                                <a:pt x="13649" y="14492"/>
                                <a:pt x="13639" y="14492"/>
                                <a:pt x="13626" y="14490"/>
                              </a:cubicBezTo>
                              <a:cubicBezTo>
                                <a:pt x="13631" y="14489"/>
                                <a:pt x="13640" y="14489"/>
                                <a:pt x="13647" y="14488"/>
                              </a:cubicBezTo>
                              <a:cubicBezTo>
                                <a:pt x="13660" y="14487"/>
                                <a:pt x="13686" y="14488"/>
                                <a:pt x="13697" y="14482"/>
                              </a:cubicBezTo>
                              <a:cubicBezTo>
                                <a:pt x="13707" y="14477"/>
                                <a:pt x="13719" y="14474"/>
                                <a:pt x="13730" y="14467"/>
                              </a:cubicBezTo>
                              <a:cubicBezTo>
                                <a:pt x="13744" y="14458"/>
                                <a:pt x="13755" y="14444"/>
                                <a:pt x="13767" y="14432"/>
                              </a:cubicBezTo>
                              <a:cubicBezTo>
                                <a:pt x="13779" y="14420"/>
                                <a:pt x="13797" y="14403"/>
                                <a:pt x="13788" y="14385"/>
                              </a:cubicBezTo>
                              <a:cubicBezTo>
                                <a:pt x="13786" y="14383"/>
                                <a:pt x="13785" y="14382"/>
                                <a:pt x="13783" y="14380"/>
                              </a:cubicBezTo>
                              <a:cubicBezTo>
                                <a:pt x="13741" y="14387"/>
                                <a:pt x="13706" y="14408"/>
                                <a:pt x="13672" y="14435"/>
                              </a:cubicBezTo>
                              <a:cubicBezTo>
                                <a:pt x="13631" y="14468"/>
                                <a:pt x="13551" y="14542"/>
                                <a:pt x="13564" y="14603"/>
                              </a:cubicBezTo>
                              <a:cubicBezTo>
                                <a:pt x="13575" y="14653"/>
                                <a:pt x="13632" y="14663"/>
                                <a:pt x="13674" y="14657"/>
                              </a:cubicBezTo>
                              <a:cubicBezTo>
                                <a:pt x="13718" y="14646"/>
                                <a:pt x="13733" y="14641"/>
                                <a:pt x="13761" y="14627"/>
                              </a:cubicBezTo>
                            </a:path>
                            <a:path w="2391" h="953">
                              <a:moveTo>
                                <a:pt x="13972" y="14419"/>
                              </a:moveTo>
                              <a:cubicBezTo>
                                <a:pt x="13960" y="14452"/>
                                <a:pt x="13953" y="14482"/>
                                <a:pt x="13951" y="14517"/>
                              </a:cubicBezTo>
                              <a:cubicBezTo>
                                <a:pt x="13949" y="14552"/>
                                <a:pt x="13961" y="14589"/>
                                <a:pt x="13996" y="14602"/>
                              </a:cubicBezTo>
                              <a:cubicBezTo>
                                <a:pt x="14031" y="14615"/>
                                <a:pt x="14055" y="14600"/>
                                <a:pt x="14087" y="14588"/>
                              </a:cubicBezTo>
                            </a:path>
                            <a:path w="2391" h="953">
                              <a:moveTo>
                                <a:pt x="14184" y="14477"/>
                              </a:moveTo>
                              <a:cubicBezTo>
                                <a:pt x="14151" y="14491"/>
                                <a:pt x="14127" y="14511"/>
                                <a:pt x="14099" y="14544"/>
                              </a:cubicBezTo>
                              <a:cubicBezTo>
                                <a:pt x="14041" y="14613"/>
                                <a:pt x="13989" y="14685"/>
                                <a:pt x="13946" y="14765"/>
                              </a:cubicBezTo>
                              <a:cubicBezTo>
                                <a:pt x="13927" y="14799"/>
                                <a:pt x="13912" y="14830"/>
                                <a:pt x="13904" y="14866"/>
                              </a:cubicBezTo>
                            </a:path>
                            <a:path w="2391" h="953">
                              <a:moveTo>
                                <a:pt x="14409" y="14546"/>
                              </a:moveTo>
                              <a:cubicBezTo>
                                <a:pt x="14406" y="14564"/>
                                <a:pt x="14400" y="14582"/>
                                <a:pt x="14395" y="14601"/>
                              </a:cubicBezTo>
                              <a:cubicBezTo>
                                <a:pt x="14390" y="14620"/>
                                <a:pt x="14397" y="14635"/>
                                <a:pt x="14407" y="14649"/>
                              </a:cubicBezTo>
                              <a:cubicBezTo>
                                <a:pt x="14434" y="14640"/>
                                <a:pt x="14450" y="14623"/>
                                <a:pt x="14462" y="14597"/>
                              </a:cubicBezTo>
                              <a:cubicBezTo>
                                <a:pt x="14465" y="14591"/>
                                <a:pt x="14468" y="14579"/>
                                <a:pt x="14470" y="14573"/>
                              </a:cubicBezTo>
                              <a:cubicBezTo>
                                <a:pt x="14456" y="14598"/>
                                <a:pt x="14446" y="14628"/>
                                <a:pt x="14447" y="14657"/>
                              </a:cubicBezTo>
                              <a:cubicBezTo>
                                <a:pt x="14448" y="14688"/>
                                <a:pt x="14482" y="14674"/>
                                <a:pt x="14498" y="14666"/>
                              </a:cubicBezTo>
                              <a:cubicBezTo>
                                <a:pt x="14542" y="14642"/>
                                <a:pt x="14574" y="14604"/>
                                <a:pt x="14613" y="14573"/>
                              </a:cubicBezTo>
                              <a:cubicBezTo>
                                <a:pt x="14641" y="14551"/>
                                <a:pt x="14667" y="14520"/>
                                <a:pt x="14699" y="14503"/>
                              </a:cubicBezTo>
                              <a:cubicBezTo>
                                <a:pt x="14704" y="14501"/>
                                <a:pt x="14709" y="14500"/>
                                <a:pt x="14714" y="14498"/>
                              </a:cubicBezTo>
                            </a:path>
                            <a:path w="2391" h="953">
                              <a:moveTo>
                                <a:pt x="14737" y="14498"/>
                              </a:moveTo>
                              <a:cubicBezTo>
                                <a:pt x="14730" y="14512"/>
                                <a:pt x="14718" y="14527"/>
                                <a:pt x="14706" y="14540"/>
                              </a:cubicBezTo>
                              <a:cubicBezTo>
                                <a:pt x="14682" y="14566"/>
                                <a:pt x="14662" y="14595"/>
                                <a:pt x="14652" y="14630"/>
                              </a:cubicBezTo>
                              <a:cubicBezTo>
                                <a:pt x="14642" y="14665"/>
                                <a:pt x="14659" y="14675"/>
                                <a:pt x="14691" y="14672"/>
                              </a:cubicBezTo>
                              <a:cubicBezTo>
                                <a:pt x="14748" y="14666"/>
                                <a:pt x="14778" y="14638"/>
                                <a:pt x="14819" y="14601"/>
                              </a:cubicBezTo>
                              <a:cubicBezTo>
                                <a:pt x="14850" y="14572"/>
                                <a:pt x="14860" y="14562"/>
                                <a:pt x="14881" y="14543"/>
                              </a:cubicBezTo>
                            </a:path>
                            <a:path w="2391" h="953">
                              <a:moveTo>
                                <a:pt x="14962" y="14533"/>
                              </a:moveTo>
                              <a:cubicBezTo>
                                <a:pt x="14949" y="14552"/>
                                <a:pt x="14937" y="14572"/>
                                <a:pt x="14925" y="14592"/>
                              </a:cubicBezTo>
                              <a:cubicBezTo>
                                <a:pt x="14944" y="14579"/>
                                <a:pt x="14964" y="14567"/>
                                <a:pt x="14982" y="14553"/>
                              </a:cubicBezTo>
                              <a:cubicBezTo>
                                <a:pt x="15016" y="14527"/>
                                <a:pt x="15054" y="14499"/>
                                <a:pt x="15093" y="14480"/>
                              </a:cubicBezTo>
                              <a:cubicBezTo>
                                <a:pt x="15117" y="14471"/>
                                <a:pt x="15124" y="14468"/>
                                <a:pt x="15138" y="14460"/>
                              </a:cubicBezTo>
                            </a:path>
                            <a:path w="2391" h="953">
                              <a:moveTo>
                                <a:pt x="15223" y="14507"/>
                              </a:moveTo>
                              <a:cubicBezTo>
                                <a:pt x="15212" y="14537"/>
                                <a:pt x="15195" y="14560"/>
                                <a:pt x="15179" y="14588"/>
                              </a:cubicBezTo>
                              <a:cubicBezTo>
                                <a:pt x="15169" y="14606"/>
                                <a:pt x="15169" y="14617"/>
                                <a:pt x="15166" y="14634"/>
                              </a:cubicBezTo>
                              <a:cubicBezTo>
                                <a:pt x="15211" y="14619"/>
                                <a:pt x="15238" y="14606"/>
                                <a:pt x="15274" y="14570"/>
                              </a:cubicBezTo>
                              <a:cubicBezTo>
                                <a:pt x="15342" y="14503"/>
                                <a:pt x="15395" y="14420"/>
                                <a:pt x="15442" y="14337"/>
                              </a:cubicBezTo>
                              <a:cubicBezTo>
                                <a:pt x="15495" y="14243"/>
                                <a:pt x="15537" y="14143"/>
                                <a:pt x="15567" y="14039"/>
                              </a:cubicBezTo>
                              <a:cubicBezTo>
                                <a:pt x="15579" y="13998"/>
                                <a:pt x="15588" y="13956"/>
                                <a:pt x="15596" y="13914"/>
                              </a:cubicBezTo>
                              <a:cubicBezTo>
                                <a:pt x="15569" y="13971"/>
                                <a:pt x="15548" y="14030"/>
                                <a:pt x="15530" y="14093"/>
                              </a:cubicBezTo>
                              <a:cubicBezTo>
                                <a:pt x="15494" y="14215"/>
                                <a:pt x="15470" y="14340"/>
                                <a:pt x="15445" y="14464"/>
                              </a:cubicBezTo>
                              <a:cubicBezTo>
                                <a:pt x="15435" y="14512"/>
                                <a:pt x="15431" y="14524"/>
                                <a:pt x="15439" y="14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6,13914" coordsize="2391,953" path="m13298,13953c13298,13950,13303,13920,13299,13938c13286,13995,13281,14050,13273,14108c13251,14272,13209,14435,13206,14601c13206,14637,13204,14646,13214,14666c13249,14658,13259,14643,13287,14617em13481,14359c13455,14388,13430,14420,13402,14447c13361,14486,13316,14523,13275,14562c13267,14570,13263,14570,13264,14577c13287,14575,13306,14571,13330,14572c13366,14573,13391,14599,13417,14621c13437,14638,13451,14645,13476,14655em13663,14490c13649,14492,13639,14492,13626,14490c13631,14489,13640,14489,13647,14488c13660,14487,13686,14488,13697,14482c13707,14477,13719,14474,13730,14467c13744,14458,13755,14444,13767,14432c13779,14420,13797,14403,13788,14385c13786,14383,13785,14382,13783,14380c13741,14387,13706,14408,13672,14435c13631,14468,13551,14542,13564,14603c13575,14653,13632,14663,13674,14657c13718,14646,13733,14641,13761,14627em13972,14419c13960,14452,13953,14482,13951,14517c13949,14552,13961,14589,13996,14602c14031,14615,14055,14600,14087,14588em14184,14477c14151,14491,14127,14511,14099,14544c14041,14613,13989,14685,13946,14765c13927,14799,13912,14830,13904,14866em14409,14546c14406,14564,14400,14582,14395,14601c14390,14620,14397,14635,14407,14649c14434,14640,14450,14623,14462,14597c14465,14591,14468,14579,14470,14573c14456,14598,14446,14628,14447,14657c14448,14688,14482,14674,14498,14666c14542,14642,14574,14604,14613,14573c14641,14551,14667,14520,14699,14503c14704,14501,14709,14500,14714,14498em14737,14498c14730,14512,14718,14527,14706,14540c14682,14566,14662,14595,14652,14630c14642,14665,14659,14675,14691,14672c14748,14666,14778,14638,14819,14601c14850,14572,14860,14562,14881,14543em14962,14533c14949,14552,14937,14572,14925,14592c14944,14579,14964,14567,14982,14553c15016,14527,15054,14499,15093,14480c15117,14471,15124,14468,15138,14460em15223,14507c15212,14537,15195,14560,15179,14588c15169,14606,15169,14617,15166,14634c15211,14619,15238,14606,15274,14570c15342,14503,15395,14420,15442,14337c15495,14243,15537,14143,15567,14039c15579,13998,15588,13956,15596,13914c15569,13971,15548,14030,15530,14093c15494,14215,15470,14340,15445,14464c15435,14512,15431,14524,15439,14554e" stroked="t" o:allowincell="f" style="position:absolute;margin-left:284.35pt;margin-top:372.45pt;width:67.7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16145</wp:posOffset>
                </wp:positionH>
                <wp:positionV relativeFrom="paragraph">
                  <wp:posOffset>4697095</wp:posOffset>
                </wp:positionV>
                <wp:extent cx="939165" cy="306705"/>
                <wp:effectExtent l="7620" t="6350" r="5715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851">
                              <a:moveTo>
                                <a:pt x="16512" y="14396"/>
                              </a:moveTo>
                              <a:cubicBezTo>
                                <a:pt x="16488" y="14382"/>
                                <a:pt x="16469" y="14390"/>
                                <a:pt x="16445" y="14404"/>
                              </a:cubicBezTo>
                              <a:cubicBezTo>
                                <a:pt x="16394" y="14433"/>
                                <a:pt x="16345" y="14484"/>
                                <a:pt x="16312" y="14532"/>
                              </a:cubicBezTo>
                              <a:cubicBezTo>
                                <a:pt x="16289" y="14565"/>
                                <a:pt x="16254" y="14626"/>
                                <a:pt x="16294" y="14662"/>
                              </a:cubicBezTo>
                              <a:cubicBezTo>
                                <a:pt x="16333" y="14696"/>
                                <a:pt x="16411" y="14654"/>
                                <a:pt x="16449" y="14642"/>
                              </a:cubicBezTo>
                            </a:path>
                            <a:path w="2608" h="851">
                              <a:moveTo>
                                <a:pt x="16691" y="14532"/>
                              </a:moveTo>
                              <a:cubicBezTo>
                                <a:pt x="16657" y="14553"/>
                                <a:pt x="16624" y="14576"/>
                                <a:pt x="16590" y="14597"/>
                              </a:cubicBezTo>
                              <a:cubicBezTo>
                                <a:pt x="16570" y="14609"/>
                                <a:pt x="16566" y="14610"/>
                                <a:pt x="16556" y="14620"/>
                              </a:cubicBezTo>
                              <a:cubicBezTo>
                                <a:pt x="16579" y="14632"/>
                                <a:pt x="16606" y="14617"/>
                                <a:pt x="16629" y="14606"/>
                              </a:cubicBezTo>
                              <a:cubicBezTo>
                                <a:pt x="16693" y="14577"/>
                                <a:pt x="16732" y="14539"/>
                                <a:pt x="16779" y="14488"/>
                              </a:cubicBezTo>
                            </a:path>
                            <a:path w="2608" h="851">
                              <a:moveTo>
                                <a:pt x="17101" y="13844"/>
                              </a:moveTo>
                              <a:cubicBezTo>
                                <a:pt x="17104" y="13838"/>
                                <a:pt x="17107" y="13831"/>
                                <a:pt x="17110" y="13825"/>
                              </a:cubicBezTo>
                              <a:cubicBezTo>
                                <a:pt x="17110" y="13833"/>
                                <a:pt x="17095" y="13892"/>
                                <a:pt x="17088" y="13912"/>
                              </a:cubicBezTo>
                              <a:cubicBezTo>
                                <a:pt x="17049" y="14031"/>
                                <a:pt x="17013" y="14153"/>
                                <a:pt x="16983" y="14275"/>
                              </a:cubicBezTo>
                              <a:cubicBezTo>
                                <a:pt x="16960" y="14367"/>
                                <a:pt x="16896" y="14528"/>
                                <a:pt x="16923" y="14625"/>
                              </a:cubicBezTo>
                              <a:cubicBezTo>
                                <a:pt x="16927" y="14628"/>
                                <a:pt x="16931" y="14631"/>
                                <a:pt x="16935" y="14634"/>
                              </a:cubicBezTo>
                            </a:path>
                            <a:path w="2608" h="851">
                              <a:moveTo>
                                <a:pt x="17198" y="14411"/>
                              </a:moveTo>
                              <a:cubicBezTo>
                                <a:pt x="17174" y="14440"/>
                                <a:pt x="17155" y="14471"/>
                                <a:pt x="17134" y="14503"/>
                              </a:cubicBezTo>
                              <a:cubicBezTo>
                                <a:pt x="17122" y="14521"/>
                                <a:pt x="17118" y="14524"/>
                                <a:pt x="17117" y="14538"/>
                              </a:cubicBezTo>
                              <a:cubicBezTo>
                                <a:pt x="17146" y="14558"/>
                                <a:pt x="17170" y="14549"/>
                                <a:pt x="17203" y="14533"/>
                              </a:cubicBezTo>
                              <a:cubicBezTo>
                                <a:pt x="17240" y="14516"/>
                                <a:pt x="17283" y="14486"/>
                                <a:pt x="17309" y="14454"/>
                              </a:cubicBezTo>
                              <a:cubicBezTo>
                                <a:pt x="17314" y="14448"/>
                                <a:pt x="17314" y="14444"/>
                                <a:pt x="17307" y="14449"/>
                              </a:cubicBezTo>
                              <a:cubicBezTo>
                                <a:pt x="17280" y="14484"/>
                                <a:pt x="17265" y="14509"/>
                                <a:pt x="17255" y="14551"/>
                              </a:cubicBezTo>
                              <a:cubicBezTo>
                                <a:pt x="17251" y="14569"/>
                                <a:pt x="17237" y="14614"/>
                                <a:pt x="17271" y="14613"/>
                              </a:cubicBezTo>
                              <a:cubicBezTo>
                                <a:pt x="17278" y="14611"/>
                                <a:pt x="17284" y="14610"/>
                                <a:pt x="17291" y="14608"/>
                              </a:cubicBezTo>
                            </a:path>
                            <a:path w="2608" h="851">
                              <a:moveTo>
                                <a:pt x="17496" y="14403"/>
                              </a:moveTo>
                              <a:cubicBezTo>
                                <a:pt x="17488" y="14425"/>
                                <a:pt x="17473" y="14444"/>
                                <a:pt x="17466" y="14469"/>
                              </a:cubicBezTo>
                              <a:cubicBezTo>
                                <a:pt x="17459" y="14493"/>
                                <a:pt x="17469" y="14509"/>
                                <a:pt x="17495" y="14511"/>
                              </a:cubicBezTo>
                              <a:cubicBezTo>
                                <a:pt x="17525" y="14513"/>
                                <a:pt x="17561" y="14489"/>
                                <a:pt x="17582" y="14470"/>
                              </a:cubicBezTo>
                              <a:cubicBezTo>
                                <a:pt x="17595" y="14459"/>
                                <a:pt x="17605" y="14445"/>
                                <a:pt x="17618" y="14434"/>
                              </a:cubicBezTo>
                              <a:cubicBezTo>
                                <a:pt x="17617" y="14440"/>
                                <a:pt x="17616" y="14445"/>
                                <a:pt x="17616" y="14451"/>
                              </a:cubicBezTo>
                              <a:cubicBezTo>
                                <a:pt x="17615" y="14469"/>
                                <a:pt x="17639" y="14462"/>
                                <a:pt x="17650" y="14457"/>
                              </a:cubicBezTo>
                              <a:cubicBezTo>
                                <a:pt x="17678" y="14443"/>
                                <a:pt x="17701" y="14421"/>
                                <a:pt x="17729" y="14407"/>
                              </a:cubicBezTo>
                              <a:cubicBezTo>
                                <a:pt x="17740" y="14402"/>
                                <a:pt x="17743" y="14400"/>
                                <a:pt x="17750" y="14407"/>
                              </a:cubicBezTo>
                              <a:cubicBezTo>
                                <a:pt x="17753" y="14432"/>
                                <a:pt x="17743" y="14459"/>
                                <a:pt x="17735" y="14485"/>
                              </a:cubicBezTo>
                              <a:cubicBezTo>
                                <a:pt x="17730" y="14502"/>
                                <a:pt x="17712" y="14556"/>
                                <a:pt x="17730" y="14572"/>
                              </a:cubicBezTo>
                              <a:cubicBezTo>
                                <a:pt x="17740" y="14570"/>
                                <a:pt x="17744" y="14569"/>
                                <a:pt x="17748" y="14562"/>
                              </a:cubicBezTo>
                            </a:path>
                            <a:path w="2608" h="851">
                              <a:moveTo>
                                <a:pt x="17902" y="14427"/>
                              </a:moveTo>
                              <a:cubicBezTo>
                                <a:pt x="17897" y="14438"/>
                                <a:pt x="17889" y="14450"/>
                                <a:pt x="17885" y="14462"/>
                              </a:cubicBezTo>
                              <a:cubicBezTo>
                                <a:pt x="17880" y="14475"/>
                                <a:pt x="17883" y="14478"/>
                                <a:pt x="17890" y="14488"/>
                              </a:cubicBezTo>
                              <a:cubicBezTo>
                                <a:pt x="17922" y="14489"/>
                                <a:pt x="17937" y="14476"/>
                                <a:pt x="17963" y="14457"/>
                              </a:cubicBezTo>
                              <a:cubicBezTo>
                                <a:pt x="17994" y="14434"/>
                                <a:pt x="18023" y="14404"/>
                                <a:pt x="18058" y="14387"/>
                              </a:cubicBezTo>
                              <a:cubicBezTo>
                                <a:pt x="18061" y="14386"/>
                                <a:pt x="18065" y="14386"/>
                                <a:pt x="18068" y="14385"/>
                              </a:cubicBezTo>
                              <a:cubicBezTo>
                                <a:pt x="18078" y="14408"/>
                                <a:pt x="18071" y="14436"/>
                                <a:pt x="18062" y="14460"/>
                              </a:cubicBezTo>
                              <a:cubicBezTo>
                                <a:pt x="18054" y="14483"/>
                                <a:pt x="18027" y="14520"/>
                                <a:pt x="18046" y="14545"/>
                              </a:cubicBezTo>
                              <a:cubicBezTo>
                                <a:pt x="18058" y="14551"/>
                                <a:pt x="18064" y="14552"/>
                                <a:pt x="18074" y="14545"/>
                              </a:cubicBezTo>
                            </a:path>
                            <a:path w="2608" h="851">
                              <a:moveTo>
                                <a:pt x="18333" y="14368"/>
                              </a:moveTo>
                              <a:cubicBezTo>
                                <a:pt x="18298" y="14368"/>
                                <a:pt x="18267" y="14388"/>
                                <a:pt x="18238" y="14409"/>
                              </a:cubicBezTo>
                              <a:cubicBezTo>
                                <a:pt x="18204" y="14434"/>
                                <a:pt x="18160" y="14467"/>
                                <a:pt x="18176" y="14514"/>
                              </a:cubicBezTo>
                              <a:cubicBezTo>
                                <a:pt x="18190" y="14556"/>
                                <a:pt x="18250" y="14547"/>
                                <a:pt x="18282" y="14540"/>
                              </a:cubicBezTo>
                              <a:cubicBezTo>
                                <a:pt x="18315" y="14533"/>
                                <a:pt x="18364" y="14518"/>
                                <a:pt x="18389" y="14493"/>
                              </a:cubicBezTo>
                              <a:cubicBezTo>
                                <a:pt x="18392" y="14489"/>
                                <a:pt x="18393" y="14487"/>
                                <a:pt x="18389" y="14488"/>
                              </a:cubicBezTo>
                              <a:cubicBezTo>
                                <a:pt x="18370" y="14509"/>
                                <a:pt x="18363" y="14516"/>
                                <a:pt x="18357" y="14543"/>
                              </a:cubicBezTo>
                              <a:cubicBezTo>
                                <a:pt x="18354" y="14556"/>
                                <a:pt x="18346" y="14582"/>
                                <a:pt x="18370" y="14572"/>
                              </a:cubicBezTo>
                              <a:cubicBezTo>
                                <a:pt x="18375" y="14569"/>
                                <a:pt x="18381" y="14566"/>
                                <a:pt x="18386" y="14563"/>
                              </a:cubicBezTo>
                            </a:path>
                            <a:path w="2608" h="851">
                              <a:moveTo>
                                <a:pt x="18567" y="14355"/>
                              </a:moveTo>
                              <a:cubicBezTo>
                                <a:pt x="18569" y="14351"/>
                                <a:pt x="18570" y="14347"/>
                                <a:pt x="18572" y="14343"/>
                              </a:cubicBezTo>
                              <a:cubicBezTo>
                                <a:pt x="18567" y="14349"/>
                                <a:pt x="18552" y="14367"/>
                                <a:pt x="18547" y="14380"/>
                              </a:cubicBezTo>
                              <a:cubicBezTo>
                                <a:pt x="18539" y="14402"/>
                                <a:pt x="18539" y="14430"/>
                                <a:pt x="18568" y="14436"/>
                              </a:cubicBezTo>
                              <a:cubicBezTo>
                                <a:pt x="18613" y="14445"/>
                                <a:pt x="18675" y="14402"/>
                                <a:pt x="18711" y="14381"/>
                              </a:cubicBezTo>
                              <a:cubicBezTo>
                                <a:pt x="18748" y="14359"/>
                                <a:pt x="18789" y="14335"/>
                                <a:pt x="18834" y="14333"/>
                              </a:cubicBezTo>
                              <a:cubicBezTo>
                                <a:pt x="18864" y="14331"/>
                                <a:pt x="18869" y="14353"/>
                                <a:pt x="18883" y="14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13822" coordsize="2608,851" path="m16512,14396c16488,14382,16469,14390,16445,14404c16394,14433,16345,14484,16312,14532c16289,14565,16254,14626,16294,14662c16333,14696,16411,14654,16449,14642em16691,14532c16657,14553,16624,14576,16590,14597c16570,14609,16566,14610,16556,14620c16579,14632,16606,14617,16629,14606c16693,14577,16732,14539,16779,14488em17101,13844c17104,13838,17107,13831,17110,13825c17110,13833,17095,13892,17088,13912c17049,14031,17013,14153,16983,14275c16960,14367,16896,14528,16923,14625c16927,14628,16931,14631,16935,14634em17198,14411c17174,14440,17155,14471,17134,14503c17122,14521,17118,14524,17117,14538c17146,14558,17170,14549,17203,14533c17240,14516,17283,14486,17309,14454c17314,14448,17314,14444,17307,14449c17280,14484,17265,14509,17255,14551c17251,14569,17237,14614,17271,14613c17278,14611,17284,14610,17291,14608em17496,14403c17488,14425,17473,14444,17466,14469c17459,14493,17469,14509,17495,14511c17525,14513,17561,14489,17582,14470c17595,14459,17605,14445,17618,14434c17617,14440,17616,14445,17616,14451c17615,14469,17639,14462,17650,14457c17678,14443,17701,14421,17729,14407c17740,14402,17743,14400,17750,14407c17753,14432,17743,14459,17735,14485c17730,14502,17712,14556,17730,14572c17740,14570,17744,14569,17748,14562em17902,14427c17897,14438,17889,14450,17885,14462c17880,14475,17883,14478,17890,14488c17922,14489,17937,14476,17963,14457c17994,14434,18023,14404,18058,14387c18061,14386,18065,14386,18068,14385c18078,14408,18071,14436,18062,14460c18054,14483,18027,14520,18046,14545c18058,14551,18064,14552,18074,14545em18333,14368c18298,14368,18267,14388,18238,14409c18204,14434,18160,14467,18176,14514c18190,14556,18250,14547,18282,14540c18315,14533,18364,14518,18389,14493c18392,14489,18393,14487,18389,14488c18370,14509,18363,14516,18357,14543c18354,14556,18346,14582,18370,14572c18375,14569,18381,14566,18386,14563em18567,14355c18569,14351,18570,14347,18572,14343c18567,14349,18552,14367,18547,14380c18539,14402,18539,14430,18568,14436c18613,14445,18675,14402,18711,14381c18748,14359,18789,14335,18834,14333c18864,14331,18869,14353,18883,14375e" stroked="t" o:allowincell="f" style="position:absolute;margin-left:371.35pt;margin-top:369.85pt;width:73.9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358775</wp:posOffset>
                </wp:positionH>
                <wp:positionV relativeFrom="paragraph">
                  <wp:posOffset>5165725</wp:posOffset>
                </wp:positionV>
                <wp:extent cx="1217295" cy="302260"/>
                <wp:effectExtent l="6985" t="4445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840">
                              <a:moveTo>
                                <a:pt x="2452" y="15602"/>
                              </a:moveTo>
                              <a:cubicBezTo>
                                <a:pt x="2429" y="15625"/>
                                <a:pt x="2401" y="15644"/>
                                <a:pt x="2374" y="15664"/>
                              </a:cubicBezTo>
                              <a:cubicBezTo>
                                <a:pt x="2332" y="15695"/>
                                <a:pt x="2287" y="15727"/>
                                <a:pt x="2254" y="15768"/>
                              </a:cubicBezTo>
                              <a:cubicBezTo>
                                <a:pt x="2222" y="15807"/>
                                <a:pt x="2243" y="15830"/>
                                <a:pt x="2280" y="15850"/>
                              </a:cubicBezTo>
                              <a:cubicBezTo>
                                <a:pt x="2296" y="15859"/>
                                <a:pt x="2344" y="15877"/>
                                <a:pt x="2336" y="15905"/>
                              </a:cubicBezTo>
                              <a:cubicBezTo>
                                <a:pt x="2326" y="15940"/>
                                <a:pt x="2281" y="15956"/>
                                <a:pt x="2250" y="15961"/>
                              </a:cubicBezTo>
                              <a:cubicBezTo>
                                <a:pt x="2214" y="15967"/>
                                <a:pt x="2203" y="15957"/>
                                <a:pt x="2178" y="15936"/>
                              </a:cubicBezTo>
                            </a:path>
                            <a:path w="3381" h="840">
                              <a:moveTo>
                                <a:pt x="2636" y="15730"/>
                              </a:moveTo>
                              <a:cubicBezTo>
                                <a:pt x="2620" y="15763"/>
                                <a:pt x="2595" y="15795"/>
                                <a:pt x="2582" y="15829"/>
                              </a:cubicBezTo>
                              <a:cubicBezTo>
                                <a:pt x="2575" y="15848"/>
                                <a:pt x="2575" y="15857"/>
                                <a:pt x="2586" y="15866"/>
                              </a:cubicBezTo>
                              <a:cubicBezTo>
                                <a:pt x="2618" y="15864"/>
                                <a:pt x="2650" y="15851"/>
                                <a:pt x="2674" y="15827"/>
                              </a:cubicBezTo>
                              <a:cubicBezTo>
                                <a:pt x="2699" y="15803"/>
                                <a:pt x="2717" y="15768"/>
                                <a:pt x="2735" y="15739"/>
                              </a:cubicBezTo>
                              <a:cubicBezTo>
                                <a:pt x="2736" y="15737"/>
                                <a:pt x="2738" y="15734"/>
                                <a:pt x="2739" y="15732"/>
                              </a:cubicBezTo>
                              <a:cubicBezTo>
                                <a:pt x="2732" y="15757"/>
                                <a:pt x="2724" y="15780"/>
                                <a:pt x="2721" y="15806"/>
                              </a:cubicBezTo>
                              <a:cubicBezTo>
                                <a:pt x="2719" y="15825"/>
                                <a:pt x="2706" y="15881"/>
                                <a:pt x="2727" y="15895"/>
                              </a:cubicBezTo>
                              <a:cubicBezTo>
                                <a:pt x="2744" y="15906"/>
                                <a:pt x="2766" y="15866"/>
                                <a:pt x="2770" y="15860"/>
                              </a:cubicBezTo>
                            </a:path>
                            <a:path w="3381" h="840">
                              <a:moveTo>
                                <a:pt x="3040" y="15179"/>
                              </a:moveTo>
                              <a:cubicBezTo>
                                <a:pt x="3034" y="15216"/>
                                <a:pt x="3026" y="15251"/>
                                <a:pt x="3019" y="15288"/>
                              </a:cubicBezTo>
                              <a:cubicBezTo>
                                <a:pt x="3001" y="15381"/>
                                <a:pt x="2989" y="15473"/>
                                <a:pt x="2986" y="15568"/>
                              </a:cubicBezTo>
                              <a:cubicBezTo>
                                <a:pt x="2985" y="15617"/>
                                <a:pt x="2973" y="15745"/>
                                <a:pt x="3033" y="15772"/>
                              </a:cubicBezTo>
                              <a:cubicBezTo>
                                <a:pt x="3052" y="15780"/>
                                <a:pt x="3083" y="15772"/>
                                <a:pt x="3103" y="15777"/>
                              </a:cubicBezTo>
                              <a:cubicBezTo>
                                <a:pt x="3104" y="15804"/>
                                <a:pt x="3104" y="15819"/>
                                <a:pt x="3084" y="15846"/>
                              </a:cubicBezTo>
                              <a:cubicBezTo>
                                <a:pt x="3057" y="15882"/>
                                <a:pt x="3027" y="15906"/>
                                <a:pt x="2986" y="15917"/>
                              </a:cubicBezTo>
                              <a:cubicBezTo>
                                <a:pt x="2954" y="15926"/>
                                <a:pt x="2943" y="15904"/>
                                <a:pt x="2952" y="15874"/>
                              </a:cubicBezTo>
                              <a:cubicBezTo>
                                <a:pt x="2956" y="15864"/>
                                <a:pt x="2961" y="15855"/>
                                <a:pt x="2965" y="15845"/>
                              </a:cubicBezTo>
                            </a:path>
                            <a:path w="3381" h="840">
                              <a:moveTo>
                                <a:pt x="3414" y="15679"/>
                              </a:moveTo>
                              <a:cubicBezTo>
                                <a:pt x="3381" y="15693"/>
                                <a:pt x="3328" y="15708"/>
                                <a:pt x="3305" y="15736"/>
                              </a:cubicBezTo>
                              <a:cubicBezTo>
                                <a:pt x="3288" y="15756"/>
                                <a:pt x="3304" y="15780"/>
                                <a:pt x="3315" y="15796"/>
                              </a:cubicBezTo>
                              <a:cubicBezTo>
                                <a:pt x="3328" y="15815"/>
                                <a:pt x="3341" y="15840"/>
                                <a:pt x="3323" y="15861"/>
                              </a:cubicBezTo>
                              <a:cubicBezTo>
                                <a:pt x="3291" y="15898"/>
                                <a:pt x="3245" y="15910"/>
                                <a:pt x="3199" y="15918"/>
                              </a:cubicBezTo>
                              <a:cubicBezTo>
                                <a:pt x="3158" y="15925"/>
                                <a:pt x="3149" y="15922"/>
                                <a:pt x="3119" y="15900"/>
                              </a:cubicBezTo>
                            </a:path>
                            <a:path w="3381" h="840">
                              <a:moveTo>
                                <a:pt x="3713" y="15191"/>
                              </a:moveTo>
                              <a:cubicBezTo>
                                <a:pt x="3714" y="15249"/>
                                <a:pt x="3711" y="15306"/>
                                <a:pt x="3707" y="15365"/>
                              </a:cubicBezTo>
                              <a:cubicBezTo>
                                <a:pt x="3700" y="15469"/>
                                <a:pt x="3687" y="15571"/>
                                <a:pt x="3686" y="15675"/>
                              </a:cubicBezTo>
                              <a:cubicBezTo>
                                <a:pt x="3685" y="15734"/>
                                <a:pt x="3691" y="15801"/>
                                <a:pt x="3677" y="15858"/>
                              </a:cubicBezTo>
                              <a:cubicBezTo>
                                <a:pt x="3676" y="15859"/>
                                <a:pt x="3676" y="15859"/>
                                <a:pt x="3675" y="15860"/>
                              </a:cubicBezTo>
                            </a:path>
                            <a:path w="3381" h="840">
                              <a:moveTo>
                                <a:pt x="3560" y="15598"/>
                              </a:moveTo>
                              <a:cubicBezTo>
                                <a:pt x="3552" y="15621"/>
                                <a:pt x="3542" y="15648"/>
                                <a:pt x="3573" y="15661"/>
                              </a:cubicBezTo>
                              <a:cubicBezTo>
                                <a:pt x="3616" y="15679"/>
                                <a:pt x="3691" y="15665"/>
                                <a:pt x="3735" y="15657"/>
                              </a:cubicBezTo>
                              <a:cubicBezTo>
                                <a:pt x="3751" y="15653"/>
                                <a:pt x="3768" y="15649"/>
                                <a:pt x="3784" y="15645"/>
                              </a:cubicBezTo>
                            </a:path>
                            <a:path w="3381" h="840">
                              <a:moveTo>
                                <a:pt x="3981" y="15722"/>
                              </a:moveTo>
                              <a:cubicBezTo>
                                <a:pt x="3955" y="15759"/>
                                <a:pt x="3922" y="15795"/>
                                <a:pt x="3900" y="15834"/>
                              </a:cubicBezTo>
                              <a:cubicBezTo>
                                <a:pt x="3890" y="15851"/>
                                <a:pt x="3885" y="15861"/>
                                <a:pt x="3891" y="15871"/>
                              </a:cubicBezTo>
                              <a:cubicBezTo>
                                <a:pt x="3929" y="15865"/>
                                <a:pt x="3942" y="15844"/>
                                <a:pt x="3965" y="15813"/>
                              </a:cubicBezTo>
                            </a:path>
                            <a:path w="3381" h="840">
                              <a:moveTo>
                                <a:pt x="4169" y="15182"/>
                              </a:moveTo>
                              <a:cubicBezTo>
                                <a:pt x="4169" y="15219"/>
                                <a:pt x="4164" y="15256"/>
                                <a:pt x="4160" y="15293"/>
                              </a:cubicBezTo>
                              <a:cubicBezTo>
                                <a:pt x="4150" y="15386"/>
                                <a:pt x="4142" y="15477"/>
                                <a:pt x="4136" y="15570"/>
                              </a:cubicBezTo>
                              <a:cubicBezTo>
                                <a:pt x="4132" y="15629"/>
                                <a:pt x="4130" y="15686"/>
                                <a:pt x="4130" y="15745"/>
                              </a:cubicBezTo>
                            </a:path>
                            <a:path w="3381" h="840">
                              <a:moveTo>
                                <a:pt x="4081" y="15537"/>
                              </a:moveTo>
                              <a:cubicBezTo>
                                <a:pt x="4074" y="15563"/>
                                <a:pt x="4089" y="15584"/>
                                <a:pt x="4122" y="15583"/>
                              </a:cubicBezTo>
                              <a:cubicBezTo>
                                <a:pt x="4182" y="15581"/>
                                <a:pt x="4250" y="15560"/>
                                <a:pt x="4310" y="15549"/>
                              </a:cubicBezTo>
                            </a:path>
                            <a:path w="3381" h="840">
                              <a:moveTo>
                                <a:pt x="4451" y="15709"/>
                              </a:moveTo>
                              <a:cubicBezTo>
                                <a:pt x="4427" y="15743"/>
                                <a:pt x="4402" y="15776"/>
                                <a:pt x="4385" y="15814"/>
                              </a:cubicBezTo>
                              <a:cubicBezTo>
                                <a:pt x="4398" y="15828"/>
                                <a:pt x="4437" y="15798"/>
                                <a:pt x="4451" y="15789"/>
                              </a:cubicBezTo>
                              <a:cubicBezTo>
                                <a:pt x="4483" y="15770"/>
                                <a:pt x="4513" y="15742"/>
                                <a:pt x="4546" y="15725"/>
                              </a:cubicBezTo>
                              <a:cubicBezTo>
                                <a:pt x="4549" y="15724"/>
                                <a:pt x="4553" y="15724"/>
                                <a:pt x="4556" y="15723"/>
                              </a:cubicBezTo>
                              <a:cubicBezTo>
                                <a:pt x="4554" y="15743"/>
                                <a:pt x="4543" y="15769"/>
                                <a:pt x="4536" y="15789"/>
                              </a:cubicBezTo>
                              <a:cubicBezTo>
                                <a:pt x="4527" y="15815"/>
                                <a:pt x="4524" y="15816"/>
                                <a:pt x="4532" y="15840"/>
                              </a:cubicBezTo>
                              <a:cubicBezTo>
                                <a:pt x="4558" y="15837"/>
                                <a:pt x="4560" y="15832"/>
                                <a:pt x="4582" y="15815"/>
                              </a:cubicBezTo>
                            </a:path>
                            <a:path w="3381" h="840">
                              <a:moveTo>
                                <a:pt x="4858" y="15130"/>
                              </a:moveTo>
                              <a:cubicBezTo>
                                <a:pt x="4859" y="15168"/>
                                <a:pt x="4853" y="15193"/>
                                <a:pt x="4847" y="15231"/>
                              </a:cubicBezTo>
                              <a:cubicBezTo>
                                <a:pt x="4831" y="15337"/>
                                <a:pt x="4813" y="15443"/>
                                <a:pt x="4800" y="15550"/>
                              </a:cubicBezTo>
                              <a:cubicBezTo>
                                <a:pt x="4791" y="15623"/>
                                <a:pt x="4782" y="15696"/>
                                <a:pt x="4778" y="15770"/>
                              </a:cubicBezTo>
                            </a:path>
                            <a:path w="3381" h="840">
                              <a:moveTo>
                                <a:pt x="4685" y="15478"/>
                              </a:moveTo>
                              <a:cubicBezTo>
                                <a:pt x="4659" y="15504"/>
                                <a:pt x="4652" y="15504"/>
                                <a:pt x="4651" y="15537"/>
                              </a:cubicBezTo>
                              <a:cubicBezTo>
                                <a:pt x="4687" y="15563"/>
                                <a:pt x="4731" y="15548"/>
                                <a:pt x="4779" y="15543"/>
                              </a:cubicBezTo>
                              <a:cubicBezTo>
                                <a:pt x="4797" y="15541"/>
                                <a:pt x="4816" y="15539"/>
                                <a:pt x="4834" y="15537"/>
                              </a:cubicBezTo>
                            </a:path>
                            <a:path w="3381" h="840">
                              <a:moveTo>
                                <a:pt x="4984" y="15620"/>
                              </a:moveTo>
                              <a:cubicBezTo>
                                <a:pt x="4974" y="15650"/>
                                <a:pt x="4968" y="15680"/>
                                <a:pt x="4961" y="15711"/>
                              </a:cubicBezTo>
                              <a:cubicBezTo>
                                <a:pt x="4957" y="15731"/>
                                <a:pt x="4948" y="15757"/>
                                <a:pt x="4955" y="15775"/>
                              </a:cubicBezTo>
                              <a:cubicBezTo>
                                <a:pt x="4961" y="15791"/>
                                <a:pt x="4978" y="15739"/>
                                <a:pt x="4979" y="15736"/>
                              </a:cubicBezTo>
                            </a:path>
                            <a:path w="3381" h="840">
                              <a:moveTo>
                                <a:pt x="5092" y="15360"/>
                              </a:moveTo>
                              <a:cubicBezTo>
                                <a:pt x="5085" y="15363"/>
                                <a:pt x="5085" y="15384"/>
                                <a:pt x="5092" y="15396"/>
                              </a:cubicBezTo>
                              <a:cubicBezTo>
                                <a:pt x="5102" y="15406"/>
                                <a:pt x="5105" y="15409"/>
                                <a:pt x="5113" y="15414"/>
                              </a:cubicBezTo>
                            </a:path>
                            <a:path w="3381" h="840">
                              <a:moveTo>
                                <a:pt x="5287" y="15562"/>
                              </a:moveTo>
                              <a:cubicBezTo>
                                <a:pt x="5252" y="15618"/>
                                <a:pt x="5213" y="15669"/>
                                <a:pt x="5175" y="15723"/>
                              </a:cubicBezTo>
                              <a:cubicBezTo>
                                <a:pt x="5155" y="15751"/>
                                <a:pt x="5148" y="15760"/>
                                <a:pt x="5148" y="15792"/>
                              </a:cubicBezTo>
                              <a:cubicBezTo>
                                <a:pt x="5200" y="15793"/>
                                <a:pt x="5227" y="15778"/>
                                <a:pt x="5270" y="15747"/>
                              </a:cubicBezTo>
                              <a:cubicBezTo>
                                <a:pt x="5306" y="15721"/>
                                <a:pt x="5333" y="15691"/>
                                <a:pt x="5363" y="15659"/>
                              </a:cubicBezTo>
                            </a:path>
                            <a:path w="3381" h="840">
                              <a:moveTo>
                                <a:pt x="5414" y="15643"/>
                              </a:moveTo>
                              <a:cubicBezTo>
                                <a:pt x="5411" y="15652"/>
                                <a:pt x="5410" y="15655"/>
                                <a:pt x="5416" y="15660"/>
                              </a:cubicBezTo>
                              <a:cubicBezTo>
                                <a:pt x="5435" y="15656"/>
                                <a:pt x="5450" y="15640"/>
                                <a:pt x="5469" y="15638"/>
                              </a:cubicBezTo>
                              <a:cubicBezTo>
                                <a:pt x="5514" y="15633"/>
                                <a:pt x="5534" y="15662"/>
                                <a:pt x="5548" y="15700"/>
                              </a:cubicBezTo>
                              <a:cubicBezTo>
                                <a:pt x="5564" y="15744"/>
                                <a:pt x="5559" y="15791"/>
                                <a:pt x="5554" y="15836"/>
                              </a:cubicBezTo>
                              <a:cubicBezTo>
                                <a:pt x="5553" y="15843"/>
                                <a:pt x="5553" y="15849"/>
                                <a:pt x="5552" y="15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8,15124" coordsize="3381,840" path="m2452,15602c2429,15625,2401,15644,2374,15664c2332,15695,2287,15727,2254,15768c2222,15807,2243,15830,2280,15850c2296,15859,2344,15877,2336,15905c2326,15940,2281,15956,2250,15961c2214,15967,2203,15957,2178,15936em2636,15730c2620,15763,2595,15795,2582,15829c2575,15848,2575,15857,2586,15866c2618,15864,2650,15851,2674,15827c2699,15803,2717,15768,2735,15739c2736,15737,2738,15734,2739,15732c2732,15757,2724,15780,2721,15806c2719,15825,2706,15881,2727,15895c2744,15906,2766,15866,2770,15860em3040,15179c3034,15216,3026,15251,3019,15288c3001,15381,2989,15473,2986,15568c2985,15617,2973,15745,3033,15772c3052,15780,3083,15772,3103,15777c3104,15804,3104,15819,3084,15846c3057,15882,3027,15906,2986,15917c2954,15926,2943,15904,2952,15874c2956,15864,2961,15855,2965,15845em3414,15679c3381,15693,3328,15708,3305,15736c3288,15756,3304,15780,3315,15796c3328,15815,3341,15840,3323,15861c3291,15898,3245,15910,3199,15918c3158,15925,3149,15922,3119,15900em3713,15191c3714,15249,3711,15306,3707,15365c3700,15469,3687,15571,3686,15675c3685,15734,3691,15801,3677,15858c3676,15859,3676,15859,3675,15860em3560,15598c3552,15621,3542,15648,3573,15661c3616,15679,3691,15665,3735,15657c3751,15653,3768,15649,3784,15645em3981,15722c3955,15759,3922,15795,3900,15834c3890,15851,3885,15861,3891,15871c3929,15865,3942,15844,3965,15813em4169,15182c4169,15219,4164,15256,4160,15293c4150,15386,4142,15477,4136,15570c4132,15629,4130,15686,4130,15745em4081,15537c4074,15563,4089,15584,4122,15583c4182,15581,4250,15560,4310,15549em4451,15709c4427,15743,4402,15776,4385,15814c4398,15828,4437,15798,4451,15789c4483,15770,4513,15742,4546,15725c4549,15724,4553,15724,4556,15723c4554,15743,4543,15769,4536,15789c4527,15815,4524,15816,4532,15840c4558,15837,4560,15832,4582,15815em4858,15130c4859,15168,4853,15193,4847,15231c4831,15337,4813,15443,4800,15550c4791,15623,4782,15696,4778,15770em4685,15478c4659,15504,4652,15504,4651,15537c4687,15563,4731,15548,4779,15543c4797,15541,4816,15539,4834,15537em4984,15620c4974,15650,4968,15680,4961,15711c4957,15731,4948,15757,4955,15775c4961,15791,4978,15739,4979,15736em5092,15360c5085,15363,5085,15384,5092,15396c5102,15406,5105,15409,5113,15414em5287,15562c5252,15618,5213,15669,5175,15723c5155,15751,5148,15760,5148,15792c5200,15793,5227,15778,5270,15747c5306,15721,5333,15691,5363,15659em5414,15643c5411,15652,5410,15655,5416,15660c5435,15656,5450,15640,5469,15638c5514,15633,5534,15662,5548,15700c5564,15744,5559,15791,5554,15836c5553,15843,5553,15849,5552,15856e" stroked="t" o:allowincell="f" style="position:absolute;margin-left:-28.25pt;margin-top:406.75pt;width:95.8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11605</wp:posOffset>
                </wp:positionH>
                <wp:positionV relativeFrom="paragraph">
                  <wp:posOffset>5144770</wp:posOffset>
                </wp:positionV>
                <wp:extent cx="296545" cy="233680"/>
                <wp:effectExtent l="6985" t="6350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649">
                              <a:moveTo>
                                <a:pt x="7144" y="15065"/>
                              </a:moveTo>
                              <a:cubicBezTo>
                                <a:pt x="7136" y="15106"/>
                                <a:pt x="7124" y="15147"/>
                                <a:pt x="7116" y="15188"/>
                              </a:cubicBezTo>
                              <a:cubicBezTo>
                                <a:pt x="7097" y="15283"/>
                                <a:pt x="7096" y="15374"/>
                                <a:pt x="7101" y="15471"/>
                              </a:cubicBezTo>
                              <a:cubicBezTo>
                                <a:pt x="7105" y="15549"/>
                                <a:pt x="7107" y="15633"/>
                                <a:pt x="7136" y="15706"/>
                              </a:cubicBezTo>
                              <a:cubicBezTo>
                                <a:pt x="7152" y="15690"/>
                                <a:pt x="7165" y="15669"/>
                                <a:pt x="7178" y="15641"/>
                              </a:cubicBezTo>
                              <a:cubicBezTo>
                                <a:pt x="7188" y="15621"/>
                                <a:pt x="7190" y="15615"/>
                                <a:pt x="7201" y="15605"/>
                              </a:cubicBezTo>
                              <a:cubicBezTo>
                                <a:pt x="7218" y="15615"/>
                                <a:pt x="7221" y="15616"/>
                                <a:pt x="7225" y="15644"/>
                              </a:cubicBezTo>
                              <a:cubicBezTo>
                                <a:pt x="7228" y="15667"/>
                                <a:pt x="7227" y="15701"/>
                                <a:pt x="7251" y="15713"/>
                              </a:cubicBezTo>
                              <a:cubicBezTo>
                                <a:pt x="7255" y="15711"/>
                                <a:pt x="7259" y="15710"/>
                                <a:pt x="7263" y="15708"/>
                              </a:cubicBezTo>
                            </a:path>
                            <a:path w="823" h="649">
                              <a:moveTo>
                                <a:pt x="7449" y="15509"/>
                              </a:moveTo>
                              <a:cubicBezTo>
                                <a:pt x="7427" y="15516"/>
                                <a:pt x="7405" y="15523"/>
                                <a:pt x="7382" y="15527"/>
                              </a:cubicBezTo>
                              <a:cubicBezTo>
                                <a:pt x="7368" y="15522"/>
                                <a:pt x="7381" y="15523"/>
                                <a:pt x="7386" y="15527"/>
                              </a:cubicBezTo>
                              <a:cubicBezTo>
                                <a:pt x="7400" y="15539"/>
                                <a:pt x="7395" y="15570"/>
                                <a:pt x="7393" y="15586"/>
                              </a:cubicBezTo>
                              <a:cubicBezTo>
                                <a:pt x="7389" y="15615"/>
                                <a:pt x="7369" y="15645"/>
                                <a:pt x="7376" y="15675"/>
                              </a:cubicBezTo>
                              <a:cubicBezTo>
                                <a:pt x="7378" y="15678"/>
                                <a:pt x="7380" y="15681"/>
                                <a:pt x="7382" y="15684"/>
                              </a:cubicBezTo>
                              <a:cubicBezTo>
                                <a:pt x="7415" y="15675"/>
                                <a:pt x="7441" y="15648"/>
                                <a:pt x="7468" y="15627"/>
                              </a:cubicBezTo>
                            </a:path>
                            <a:path w="823" h="649">
                              <a:moveTo>
                                <a:pt x="7625" y="15517"/>
                              </a:moveTo>
                              <a:cubicBezTo>
                                <a:pt x="7623" y="15543"/>
                                <a:pt x="7617" y="15569"/>
                                <a:pt x="7612" y="15595"/>
                              </a:cubicBezTo>
                              <a:cubicBezTo>
                                <a:pt x="7608" y="15616"/>
                                <a:pt x="7598" y="15648"/>
                                <a:pt x="7631" y="15648"/>
                              </a:cubicBezTo>
                              <a:cubicBezTo>
                                <a:pt x="7668" y="15648"/>
                                <a:pt x="7701" y="15602"/>
                                <a:pt x="7722" y="15578"/>
                              </a:cubicBezTo>
                              <a:cubicBezTo>
                                <a:pt x="7755" y="15541"/>
                                <a:pt x="7787" y="15496"/>
                                <a:pt x="7830" y="15471"/>
                              </a:cubicBezTo>
                              <a:cubicBezTo>
                                <a:pt x="7860" y="15454"/>
                                <a:pt x="7887" y="15461"/>
                                <a:pt x="7919" y="15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7,15065" coordsize="823,649" path="m7144,15065c7136,15106,7124,15147,7116,15188c7097,15283,7096,15374,7101,15471c7105,15549,7107,15633,7136,15706c7152,15690,7165,15669,7178,15641c7188,15621,7190,15615,7201,15605c7218,15615,7221,15616,7225,15644c7228,15667,7227,15701,7251,15713c7255,15711,7259,15710,7263,15708em7449,15509c7427,15516,7405,15523,7382,15527c7368,15522,7381,15523,7386,15527c7400,15539,7395,15570,7393,15586c7389,15615,7369,15645,7376,15675c7378,15678,7380,15681,7382,15684c7415,15675,7441,15648,7468,15627em7625,15517c7623,15543,7617,15569,7612,15595c7608,15616,7598,15648,7631,15648c7668,15648,7701,15602,7722,15578c7755,15541,7787,15496,7830,15471c7860,15454,7887,15461,7919,15467e" stroked="t" o:allowincell="f" style="position:absolute;margin-left:111.15pt;margin-top:405.1pt;width:23.3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87755</wp:posOffset>
                </wp:positionH>
                <wp:positionV relativeFrom="paragraph">
                  <wp:posOffset>5309235</wp:posOffset>
                </wp:positionV>
                <wp:extent cx="143510" cy="141605"/>
                <wp:effectExtent l="7620" t="6350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93">
                              <a:moveTo>
                                <a:pt x="6370" y="15532"/>
                              </a:moveTo>
                              <a:cubicBezTo>
                                <a:pt x="6352" y="15523"/>
                                <a:pt x="6350" y="15520"/>
                                <a:pt x="6328" y="15536"/>
                              </a:cubicBezTo>
                              <a:cubicBezTo>
                                <a:pt x="6289" y="15564"/>
                                <a:pt x="6253" y="15616"/>
                                <a:pt x="6228" y="15657"/>
                              </a:cubicBezTo>
                              <a:cubicBezTo>
                                <a:pt x="6204" y="15695"/>
                                <a:pt x="6175" y="15764"/>
                                <a:pt x="6212" y="15805"/>
                              </a:cubicBezTo>
                              <a:cubicBezTo>
                                <a:pt x="6249" y="15847"/>
                                <a:pt x="6330" y="15814"/>
                                <a:pt x="6371" y="15804"/>
                              </a:cubicBezTo>
                            </a:path>
                            <a:path w="399" h="393">
                              <a:moveTo>
                                <a:pt x="6595" y="15702"/>
                              </a:moveTo>
                              <a:cubicBezTo>
                                <a:pt x="6582" y="15741"/>
                                <a:pt x="6562" y="15777"/>
                                <a:pt x="6549" y="15816"/>
                              </a:cubicBezTo>
                              <a:cubicBezTo>
                                <a:pt x="6545" y="15827"/>
                                <a:pt x="6510" y="15903"/>
                                <a:pt x="6525" y="15915"/>
                              </a:cubicBezTo>
                              <a:cubicBezTo>
                                <a:pt x="6534" y="15923"/>
                                <a:pt x="6538" y="15897"/>
                                <a:pt x="6543" y="15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15523" coordsize="399,393" path="m6370,15532c6352,15523,6350,15520,6328,15536c6289,15564,6253,15616,6228,15657c6204,15695,6175,15764,6212,15805c6249,15847,6330,15814,6371,15804em6595,15702c6582,15741,6562,15777,6549,15816c6545,15827,6510,15903,6525,15915c6534,15923,6538,15897,6543,15886e" stroked="t" o:allowincell="f" style="position:absolute;margin-left:85.65pt;margin-top:418.05pt;width:11.2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2405</wp:posOffset>
                </wp:positionH>
                <wp:positionV relativeFrom="paragraph">
                  <wp:posOffset>5669280</wp:posOffset>
                </wp:positionV>
                <wp:extent cx="1618615" cy="285115"/>
                <wp:effectExtent l="6985" t="6350" r="635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7" h="793">
                              <a:moveTo>
                                <a:pt x="4052" y="16657"/>
                              </a:moveTo>
                              <a:cubicBezTo>
                                <a:pt x="4046" y="16651"/>
                                <a:pt x="4051" y="16654"/>
                                <a:pt x="4043" y="16648"/>
                              </a:cubicBezTo>
                              <a:cubicBezTo>
                                <a:pt x="4040" y="16645"/>
                                <a:pt x="4041" y="16640"/>
                                <a:pt x="4037" y="16639"/>
                              </a:cubicBezTo>
                              <a:cubicBezTo>
                                <a:pt x="4027" y="16636"/>
                                <a:pt x="4014" y="16642"/>
                                <a:pt x="4005" y="16643"/>
                              </a:cubicBezTo>
                              <a:cubicBezTo>
                                <a:pt x="3977" y="16647"/>
                                <a:pt x="3950" y="16656"/>
                                <a:pt x="3923" y="16664"/>
                              </a:cubicBezTo>
                              <a:cubicBezTo>
                                <a:pt x="3910" y="16668"/>
                                <a:pt x="3894" y="16672"/>
                                <a:pt x="3882" y="16678"/>
                              </a:cubicBezTo>
                              <a:cubicBezTo>
                                <a:pt x="3867" y="16686"/>
                                <a:pt x="3858" y="16697"/>
                                <a:pt x="3847" y="16710"/>
                              </a:cubicBezTo>
                              <a:cubicBezTo>
                                <a:pt x="3826" y="16735"/>
                                <a:pt x="3819" y="16770"/>
                                <a:pt x="3810" y="16800"/>
                              </a:cubicBezTo>
                              <a:cubicBezTo>
                                <a:pt x="3794" y="16853"/>
                                <a:pt x="3777" y="16906"/>
                                <a:pt x="3763" y="16960"/>
                              </a:cubicBezTo>
                              <a:cubicBezTo>
                                <a:pt x="3747" y="17023"/>
                                <a:pt x="3731" y="17088"/>
                                <a:pt x="3720" y="17152"/>
                              </a:cubicBezTo>
                              <a:cubicBezTo>
                                <a:pt x="3713" y="17192"/>
                                <a:pt x="3697" y="17248"/>
                                <a:pt x="3726" y="17285"/>
                              </a:cubicBezTo>
                              <a:cubicBezTo>
                                <a:pt x="3748" y="17313"/>
                                <a:pt x="3800" y="17284"/>
                                <a:pt x="3821" y="17270"/>
                              </a:cubicBezTo>
                              <a:cubicBezTo>
                                <a:pt x="3854" y="17248"/>
                                <a:pt x="3877" y="17221"/>
                                <a:pt x="3902" y="17191"/>
                              </a:cubicBezTo>
                            </a:path>
                            <a:path w="4497" h="793">
                              <a:moveTo>
                                <a:pt x="3795" y="17074"/>
                              </a:moveTo>
                              <a:cubicBezTo>
                                <a:pt x="3774" y="17083"/>
                                <a:pt x="3768" y="17084"/>
                                <a:pt x="3758" y="17094"/>
                              </a:cubicBezTo>
                              <a:cubicBezTo>
                                <a:pt x="3754" y="17125"/>
                                <a:pt x="3797" y="17107"/>
                                <a:pt x="3816" y="17104"/>
                              </a:cubicBezTo>
                              <a:cubicBezTo>
                                <a:pt x="3875" y="17095"/>
                                <a:pt x="3929" y="17078"/>
                                <a:pt x="3986" y="17062"/>
                              </a:cubicBezTo>
                            </a:path>
                            <a:path w="4497" h="793">
                              <a:moveTo>
                                <a:pt x="4402" y="16697"/>
                              </a:moveTo>
                              <a:cubicBezTo>
                                <a:pt x="4398" y="16703"/>
                                <a:pt x="4394" y="16714"/>
                                <a:pt x="4389" y="16726"/>
                              </a:cubicBezTo>
                              <a:cubicBezTo>
                                <a:pt x="4372" y="16772"/>
                                <a:pt x="4365" y="16820"/>
                                <a:pt x="4355" y="16867"/>
                              </a:cubicBezTo>
                              <a:cubicBezTo>
                                <a:pt x="4337" y="16949"/>
                                <a:pt x="4324" y="17031"/>
                                <a:pt x="4308" y="17113"/>
                              </a:cubicBezTo>
                              <a:cubicBezTo>
                                <a:pt x="4297" y="17171"/>
                                <a:pt x="4287" y="17232"/>
                                <a:pt x="4288" y="17292"/>
                              </a:cubicBezTo>
                              <a:cubicBezTo>
                                <a:pt x="4290" y="17306"/>
                                <a:pt x="4290" y="17310"/>
                                <a:pt x="4299" y="17314"/>
                              </a:cubicBezTo>
                              <a:cubicBezTo>
                                <a:pt x="4336" y="17304"/>
                                <a:pt x="4373" y="17290"/>
                                <a:pt x="4409" y="17277"/>
                              </a:cubicBezTo>
                              <a:cubicBezTo>
                                <a:pt x="4472" y="17254"/>
                                <a:pt x="4535" y="17230"/>
                                <a:pt x="4599" y="17208"/>
                              </a:cubicBezTo>
                            </a:path>
                            <a:path w="4497" h="793">
                              <a:moveTo>
                                <a:pt x="4905" y="16762"/>
                              </a:moveTo>
                              <a:cubicBezTo>
                                <a:pt x="4892" y="16781"/>
                                <a:pt x="4880" y="16807"/>
                                <a:pt x="4875" y="16831"/>
                              </a:cubicBezTo>
                              <a:cubicBezTo>
                                <a:pt x="4862" y="16889"/>
                                <a:pt x="4851" y="16947"/>
                                <a:pt x="4843" y="17006"/>
                              </a:cubicBezTo>
                              <a:cubicBezTo>
                                <a:pt x="4836" y="17060"/>
                                <a:pt x="4828" y="17117"/>
                                <a:pt x="4829" y="17172"/>
                              </a:cubicBezTo>
                              <a:cubicBezTo>
                                <a:pt x="4829" y="17175"/>
                                <a:pt x="4826" y="17234"/>
                                <a:pt x="4834" y="17200"/>
                              </a:cubicBezTo>
                            </a:path>
                            <a:path w="4497" h="793">
                              <a:moveTo>
                                <a:pt x="4910" y="16870"/>
                              </a:moveTo>
                              <a:cubicBezTo>
                                <a:pt x="4907" y="16875"/>
                                <a:pt x="4904" y="16874"/>
                                <a:pt x="4903" y="16879"/>
                              </a:cubicBezTo>
                              <a:cubicBezTo>
                                <a:pt x="4902" y="16884"/>
                                <a:pt x="4905" y="16885"/>
                                <a:pt x="4904" y="16890"/>
                              </a:cubicBezTo>
                              <a:cubicBezTo>
                                <a:pt x="4915" y="16889"/>
                                <a:pt x="4925" y="16892"/>
                                <a:pt x="4938" y="16883"/>
                              </a:cubicBezTo>
                              <a:cubicBezTo>
                                <a:pt x="4959" y="16869"/>
                                <a:pt x="4971" y="16847"/>
                                <a:pt x="4985" y="16828"/>
                              </a:cubicBezTo>
                              <a:cubicBezTo>
                                <a:pt x="4997" y="16811"/>
                                <a:pt x="5005" y="16796"/>
                                <a:pt x="5013" y="16777"/>
                              </a:cubicBezTo>
                              <a:cubicBezTo>
                                <a:pt x="5016" y="16769"/>
                                <a:pt x="5019" y="16762"/>
                                <a:pt x="5024" y="16755"/>
                              </a:cubicBezTo>
                              <a:cubicBezTo>
                                <a:pt x="5028" y="16749"/>
                                <a:pt x="5033" y="16745"/>
                                <a:pt x="5038" y="16740"/>
                              </a:cubicBezTo>
                              <a:cubicBezTo>
                                <a:pt x="5042" y="16735"/>
                                <a:pt x="5046" y="16730"/>
                                <a:pt x="5051" y="16726"/>
                              </a:cubicBezTo>
                              <a:cubicBezTo>
                                <a:pt x="5053" y="16724"/>
                                <a:pt x="5055" y="16721"/>
                                <a:pt x="5058" y="16719"/>
                              </a:cubicBezTo>
                              <a:cubicBezTo>
                                <a:pt x="5061" y="16717"/>
                                <a:pt x="5066" y="16716"/>
                                <a:pt x="5068" y="16714"/>
                              </a:cubicBezTo>
                              <a:cubicBezTo>
                                <a:pt x="5070" y="16713"/>
                                <a:pt x="5070" y="16711"/>
                                <a:pt x="5072" y="16709"/>
                              </a:cubicBezTo>
                              <a:cubicBezTo>
                                <a:pt x="5074" y="16724"/>
                                <a:pt x="5075" y="16737"/>
                                <a:pt x="5074" y="16754"/>
                              </a:cubicBezTo>
                              <a:cubicBezTo>
                                <a:pt x="5067" y="16861"/>
                                <a:pt x="5053" y="16967"/>
                                <a:pt x="5044" y="17073"/>
                              </a:cubicBezTo>
                              <a:cubicBezTo>
                                <a:pt x="5038" y="17141"/>
                                <a:pt x="5029" y="17217"/>
                                <a:pt x="5046" y="17283"/>
                              </a:cubicBezTo>
                              <a:cubicBezTo>
                                <a:pt x="5078" y="17264"/>
                                <a:pt x="5090" y="17251"/>
                                <a:pt x="5111" y="17212"/>
                              </a:cubicBezTo>
                              <a:cubicBezTo>
                                <a:pt x="5118" y="17197"/>
                                <a:pt x="5126" y="17182"/>
                                <a:pt x="5133" y="17167"/>
                              </a:cubicBezTo>
                            </a:path>
                            <a:path w="4497" h="793">
                              <a:moveTo>
                                <a:pt x="5597" y="16657"/>
                              </a:moveTo>
                              <a:cubicBezTo>
                                <a:pt x="5597" y="16650"/>
                                <a:pt x="5604" y="16645"/>
                                <a:pt x="5599" y="16635"/>
                              </a:cubicBezTo>
                              <a:cubicBezTo>
                                <a:pt x="5593" y="16623"/>
                                <a:pt x="5576" y="16620"/>
                                <a:pt x="5564" y="16619"/>
                              </a:cubicBezTo>
                              <a:cubicBezTo>
                                <a:pt x="5547" y="16617"/>
                                <a:pt x="5532" y="16623"/>
                                <a:pt x="5516" y="16628"/>
                              </a:cubicBezTo>
                              <a:cubicBezTo>
                                <a:pt x="5500" y="16633"/>
                                <a:pt x="5483" y="16639"/>
                                <a:pt x="5468" y="16648"/>
                              </a:cubicBezTo>
                              <a:cubicBezTo>
                                <a:pt x="5443" y="16662"/>
                                <a:pt x="5429" y="16683"/>
                                <a:pt x="5418" y="16710"/>
                              </a:cubicBezTo>
                              <a:cubicBezTo>
                                <a:pt x="5395" y="16764"/>
                                <a:pt x="5385" y="16826"/>
                                <a:pt x="5373" y="16883"/>
                              </a:cubicBezTo>
                              <a:cubicBezTo>
                                <a:pt x="5356" y="16963"/>
                                <a:pt x="5338" y="17048"/>
                                <a:pt x="5342" y="17130"/>
                              </a:cubicBezTo>
                              <a:cubicBezTo>
                                <a:pt x="5343" y="17157"/>
                                <a:pt x="5357" y="17201"/>
                                <a:pt x="5393" y="17184"/>
                              </a:cubicBezTo>
                              <a:cubicBezTo>
                                <a:pt x="5421" y="17171"/>
                                <a:pt x="5433" y="17136"/>
                                <a:pt x="5447" y="17112"/>
                              </a:cubicBezTo>
                            </a:path>
                            <a:path w="4497" h="793">
                              <a:moveTo>
                                <a:pt x="5421" y="16938"/>
                              </a:moveTo>
                              <a:cubicBezTo>
                                <a:pt x="5399" y="16944"/>
                                <a:pt x="5394" y="16945"/>
                                <a:pt x="5378" y="16960"/>
                              </a:cubicBezTo>
                              <a:cubicBezTo>
                                <a:pt x="5395" y="16979"/>
                                <a:pt x="5446" y="16965"/>
                                <a:pt x="5471" y="16958"/>
                              </a:cubicBezTo>
                              <a:cubicBezTo>
                                <a:pt x="5535" y="16941"/>
                                <a:pt x="5593" y="16914"/>
                                <a:pt x="5653" y="16888"/>
                              </a:cubicBezTo>
                            </a:path>
                            <a:path w="4497" h="793">
                              <a:moveTo>
                                <a:pt x="5913" y="16622"/>
                              </a:moveTo>
                              <a:cubicBezTo>
                                <a:pt x="5890" y="16664"/>
                                <a:pt x="5879" y="16709"/>
                                <a:pt x="5869" y="16756"/>
                              </a:cubicBezTo>
                              <a:cubicBezTo>
                                <a:pt x="5853" y="16833"/>
                                <a:pt x="5844" y="16912"/>
                                <a:pt x="5830" y="16989"/>
                              </a:cubicBezTo>
                              <a:cubicBezTo>
                                <a:pt x="5822" y="17035"/>
                                <a:pt x="5816" y="17101"/>
                                <a:pt x="5791" y="17142"/>
                              </a:cubicBezTo>
                              <a:cubicBezTo>
                                <a:pt x="5789" y="17142"/>
                                <a:pt x="5788" y="17143"/>
                                <a:pt x="5786" y="17143"/>
                              </a:cubicBezTo>
                              <a:cubicBezTo>
                                <a:pt x="5791" y="17096"/>
                                <a:pt x="5801" y="17053"/>
                                <a:pt x="5814" y="17006"/>
                              </a:cubicBezTo>
                              <a:cubicBezTo>
                                <a:pt x="5850" y="16873"/>
                                <a:pt x="5893" y="16727"/>
                                <a:pt x="5978" y="16616"/>
                              </a:cubicBezTo>
                              <a:cubicBezTo>
                                <a:pt x="6001" y="16592"/>
                                <a:pt x="6004" y="16584"/>
                                <a:pt x="6026" y="16584"/>
                              </a:cubicBezTo>
                              <a:cubicBezTo>
                                <a:pt x="6060" y="16624"/>
                                <a:pt x="6061" y="16669"/>
                                <a:pt x="6052" y="16722"/>
                              </a:cubicBezTo>
                              <a:cubicBezTo>
                                <a:pt x="6039" y="16797"/>
                                <a:pt x="6001" y="16865"/>
                                <a:pt x="5951" y="16921"/>
                              </a:cubicBezTo>
                              <a:cubicBezTo>
                                <a:pt x="5910" y="16966"/>
                                <a:pt x="5853" y="16992"/>
                                <a:pt x="5814" y="17037"/>
                              </a:cubicBezTo>
                              <a:cubicBezTo>
                                <a:pt x="5801" y="17058"/>
                                <a:pt x="5796" y="17063"/>
                                <a:pt x="5802" y="17080"/>
                              </a:cubicBezTo>
                              <a:cubicBezTo>
                                <a:pt x="5846" y="17119"/>
                                <a:pt x="5886" y="17123"/>
                                <a:pt x="5946" y="17118"/>
                              </a:cubicBezTo>
                              <a:cubicBezTo>
                                <a:pt x="5967" y="17115"/>
                                <a:pt x="5988" y="17112"/>
                                <a:pt x="6009" y="17109"/>
                              </a:cubicBezTo>
                            </a:path>
                            <a:path w="4497" h="793">
                              <a:moveTo>
                                <a:pt x="6423" y="16715"/>
                              </a:moveTo>
                              <a:cubicBezTo>
                                <a:pt x="6410" y="16774"/>
                                <a:pt x="6399" y="16832"/>
                                <a:pt x="6390" y="16892"/>
                              </a:cubicBezTo>
                              <a:cubicBezTo>
                                <a:pt x="6381" y="16952"/>
                                <a:pt x="6373" y="17017"/>
                                <a:pt x="6378" y="17077"/>
                              </a:cubicBezTo>
                              <a:cubicBezTo>
                                <a:pt x="6381" y="17097"/>
                                <a:pt x="6381" y="17103"/>
                                <a:pt x="6390" y="17112"/>
                              </a:cubicBezTo>
                              <a:cubicBezTo>
                                <a:pt x="6412" y="17079"/>
                                <a:pt x="6426" y="17049"/>
                                <a:pt x="6436" y="17006"/>
                              </a:cubicBezTo>
                              <a:cubicBezTo>
                                <a:pt x="6469" y="16868"/>
                                <a:pt x="6454" y="16710"/>
                                <a:pt x="6510" y="16579"/>
                              </a:cubicBezTo>
                              <a:cubicBezTo>
                                <a:pt x="6532" y="16527"/>
                                <a:pt x="6574" y="16520"/>
                                <a:pt x="6624" y="16527"/>
                              </a:cubicBezTo>
                              <a:cubicBezTo>
                                <a:pt x="6676" y="16534"/>
                                <a:pt x="6723" y="16550"/>
                                <a:pt x="6773" y="16565"/>
                              </a:cubicBezTo>
                              <a:cubicBezTo>
                                <a:pt x="6782" y="16567"/>
                                <a:pt x="6791" y="16569"/>
                                <a:pt x="6800" y="16571"/>
                              </a:cubicBezTo>
                            </a:path>
                            <a:path w="4497" h="793">
                              <a:moveTo>
                                <a:pt x="6439" y="16802"/>
                              </a:moveTo>
                              <a:cubicBezTo>
                                <a:pt x="6406" y="16827"/>
                                <a:pt x="6391" y="16832"/>
                                <a:pt x="6373" y="16867"/>
                              </a:cubicBezTo>
                              <a:cubicBezTo>
                                <a:pt x="6435" y="16873"/>
                                <a:pt x="6501" y="16858"/>
                                <a:pt x="6562" y="16844"/>
                              </a:cubicBezTo>
                              <a:cubicBezTo>
                                <a:pt x="6588" y="16837"/>
                                <a:pt x="6614" y="16830"/>
                                <a:pt x="6640" y="16823"/>
                              </a:cubicBezTo>
                            </a:path>
                            <a:path w="4497" h="793">
                              <a:moveTo>
                                <a:pt x="7019" y="16731"/>
                              </a:moveTo>
                              <a:cubicBezTo>
                                <a:pt x="7003" y="16763"/>
                                <a:pt x="6991" y="16798"/>
                                <a:pt x="6977" y="16831"/>
                              </a:cubicBezTo>
                              <a:cubicBezTo>
                                <a:pt x="6956" y="16879"/>
                                <a:pt x="6937" y="16919"/>
                                <a:pt x="6931" y="16972"/>
                              </a:cubicBezTo>
                              <a:cubicBezTo>
                                <a:pt x="6927" y="17004"/>
                                <a:pt x="6933" y="17018"/>
                                <a:pt x="6948" y="17044"/>
                              </a:cubicBezTo>
                              <a:cubicBezTo>
                                <a:pt x="6994" y="17046"/>
                                <a:pt x="7021" y="17025"/>
                                <a:pt x="7052" y="16989"/>
                              </a:cubicBezTo>
                              <a:cubicBezTo>
                                <a:pt x="7111" y="16921"/>
                                <a:pt x="7150" y="16836"/>
                                <a:pt x="7185" y="16754"/>
                              </a:cubicBezTo>
                              <a:cubicBezTo>
                                <a:pt x="7197" y="16726"/>
                                <a:pt x="7198" y="16720"/>
                                <a:pt x="7208" y="16705"/>
                              </a:cubicBezTo>
                              <a:cubicBezTo>
                                <a:pt x="7203" y="16743"/>
                                <a:pt x="7195" y="16784"/>
                                <a:pt x="7187" y="16823"/>
                              </a:cubicBezTo>
                              <a:cubicBezTo>
                                <a:pt x="7174" y="16891"/>
                                <a:pt x="7157" y="16964"/>
                                <a:pt x="7158" y="17034"/>
                              </a:cubicBezTo>
                              <a:cubicBezTo>
                                <a:pt x="7159" y="17078"/>
                                <a:pt x="7168" y="17084"/>
                                <a:pt x="7202" y="17066"/>
                              </a:cubicBezTo>
                            </a:path>
                            <a:path w="4497" h="793">
                              <a:moveTo>
                                <a:pt x="7436" y="16754"/>
                              </a:moveTo>
                              <a:cubicBezTo>
                                <a:pt x="7433" y="16798"/>
                                <a:pt x="7436" y="16852"/>
                                <a:pt x="7424" y="16895"/>
                              </a:cubicBezTo>
                              <a:cubicBezTo>
                                <a:pt x="7415" y="16928"/>
                                <a:pt x="7405" y="16958"/>
                                <a:pt x="7409" y="16994"/>
                              </a:cubicBezTo>
                              <a:cubicBezTo>
                                <a:pt x="7410" y="16996"/>
                                <a:pt x="7410" y="16998"/>
                                <a:pt x="7411" y="17000"/>
                              </a:cubicBezTo>
                              <a:cubicBezTo>
                                <a:pt x="7428" y="16980"/>
                                <a:pt x="7440" y="16952"/>
                                <a:pt x="7453" y="16924"/>
                              </a:cubicBezTo>
                              <a:cubicBezTo>
                                <a:pt x="7486" y="16852"/>
                                <a:pt x="7513" y="16777"/>
                                <a:pt x="7546" y="16705"/>
                              </a:cubicBezTo>
                              <a:cubicBezTo>
                                <a:pt x="7565" y="16664"/>
                                <a:pt x="7592" y="16578"/>
                                <a:pt x="7639" y="16558"/>
                              </a:cubicBezTo>
                              <a:cubicBezTo>
                                <a:pt x="7644" y="16559"/>
                                <a:pt x="7649" y="16559"/>
                                <a:pt x="7654" y="16560"/>
                              </a:cubicBezTo>
                              <a:cubicBezTo>
                                <a:pt x="7674" y="16614"/>
                                <a:pt x="7667" y="16673"/>
                                <a:pt x="7654" y="16730"/>
                              </a:cubicBezTo>
                              <a:cubicBezTo>
                                <a:pt x="7636" y="16812"/>
                                <a:pt x="7603" y="16895"/>
                                <a:pt x="7553" y="16962"/>
                              </a:cubicBezTo>
                              <a:cubicBezTo>
                                <a:pt x="7521" y="17004"/>
                                <a:pt x="7488" y="17032"/>
                                <a:pt x="7438" y="17030"/>
                              </a:cubicBezTo>
                              <a:cubicBezTo>
                                <a:pt x="7409" y="16975"/>
                                <a:pt x="7427" y="16945"/>
                                <a:pt x="7448" y="16887"/>
                              </a:cubicBezTo>
                            </a:path>
                            <a:path w="4497" h="793">
                              <a:moveTo>
                                <a:pt x="7891" y="16562"/>
                              </a:moveTo>
                              <a:cubicBezTo>
                                <a:pt x="7902" y="16586"/>
                                <a:pt x="7899" y="16588"/>
                                <a:pt x="7887" y="16621"/>
                              </a:cubicBezTo>
                              <a:cubicBezTo>
                                <a:pt x="7865" y="16681"/>
                                <a:pt x="7852" y="16743"/>
                                <a:pt x="7838" y="16805"/>
                              </a:cubicBezTo>
                              <a:cubicBezTo>
                                <a:pt x="7826" y="16858"/>
                                <a:pt x="7805" y="16920"/>
                                <a:pt x="7811" y="16975"/>
                              </a:cubicBezTo>
                              <a:cubicBezTo>
                                <a:pt x="7813" y="16979"/>
                                <a:pt x="7814" y="16982"/>
                                <a:pt x="7816" y="16986"/>
                              </a:cubicBezTo>
                              <a:cubicBezTo>
                                <a:pt x="7856" y="16949"/>
                                <a:pt x="7882" y="16897"/>
                                <a:pt x="7911" y="16851"/>
                              </a:cubicBezTo>
                              <a:cubicBezTo>
                                <a:pt x="7964" y="16767"/>
                                <a:pt x="8016" y="16681"/>
                                <a:pt x="8088" y="16611"/>
                              </a:cubicBezTo>
                              <a:cubicBezTo>
                                <a:pt x="8126" y="16580"/>
                                <a:pt x="8135" y="16571"/>
                                <a:pt x="8165" y="16562"/>
                              </a:cubicBezTo>
                              <a:cubicBezTo>
                                <a:pt x="8219" y="16595"/>
                                <a:pt x="8211" y="16643"/>
                                <a:pt x="8193" y="16706"/>
                              </a:cubicBezTo>
                              <a:cubicBezTo>
                                <a:pt x="8167" y="16796"/>
                                <a:pt x="8116" y="16885"/>
                                <a:pt x="8058" y="16958"/>
                              </a:cubicBezTo>
                              <a:cubicBezTo>
                                <a:pt x="8042" y="16978"/>
                                <a:pt x="7974" y="17068"/>
                                <a:pt x="7940" y="17029"/>
                              </a:cubicBezTo>
                              <a:cubicBezTo>
                                <a:pt x="7930" y="16997"/>
                                <a:pt x="7928" y="16981"/>
                                <a:pt x="7938" y="16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9,16522" coordsize="4497,793" path="m4052,16657c4046,16651,4051,16654,4043,16648c4040,16645,4041,16640,4037,16639c4027,16636,4014,16642,4005,16643c3977,16647,3950,16656,3923,16664c3910,16668,3894,16672,3882,16678c3867,16686,3858,16697,3847,16710c3826,16735,3819,16770,3810,16800c3794,16853,3777,16906,3763,16960c3747,17023,3731,17088,3720,17152c3713,17192,3697,17248,3726,17285c3748,17313,3800,17284,3821,17270c3854,17248,3877,17221,3902,17191em3795,17074c3774,17083,3768,17084,3758,17094c3754,17125,3797,17107,3816,17104c3875,17095,3929,17078,3986,17062em4402,16697c4398,16703,4394,16714,4389,16726c4372,16772,4365,16820,4355,16867c4337,16949,4324,17031,4308,17113c4297,17171,4287,17232,4288,17292c4290,17306,4290,17310,4299,17314c4336,17304,4373,17290,4409,17277c4472,17254,4535,17230,4599,17208em4905,16762c4892,16781,4880,16807,4875,16831c4862,16889,4851,16947,4843,17006c4836,17060,4828,17117,4829,17172c4829,17175,4826,17234,4834,17200em4910,16870c4907,16875,4904,16874,4903,16879c4902,16884,4905,16885,4904,16890c4915,16889,4925,16892,4938,16883c4959,16869,4971,16847,4985,16828c4997,16811,5005,16796,5013,16777c5016,16769,5019,16762,5024,16755c5028,16749,5033,16745,5038,16740c5042,16735,5046,16730,5051,16726c5053,16724,5055,16721,5058,16719c5061,16717,5066,16716,5068,16714c5070,16713,5070,16711,5072,16709c5074,16724,5075,16737,5074,16754c5067,16861,5053,16967,5044,17073c5038,17141,5029,17217,5046,17283c5078,17264,5090,17251,5111,17212c5118,17197,5126,17182,5133,17167em5597,16657c5597,16650,5604,16645,5599,16635c5593,16623,5576,16620,5564,16619c5547,16617,5532,16623,5516,16628c5500,16633,5483,16639,5468,16648c5443,16662,5429,16683,5418,16710c5395,16764,5385,16826,5373,16883c5356,16963,5338,17048,5342,17130c5343,17157,5357,17201,5393,17184c5421,17171,5433,17136,5447,17112em5421,16938c5399,16944,5394,16945,5378,16960c5395,16979,5446,16965,5471,16958c5535,16941,5593,16914,5653,16888em5913,16622c5890,16664,5879,16709,5869,16756c5853,16833,5844,16912,5830,16989c5822,17035,5816,17101,5791,17142c5789,17142,5788,17143,5786,17143c5791,17096,5801,17053,5814,17006c5850,16873,5893,16727,5978,16616c6001,16592,6004,16584,6026,16584c6060,16624,6061,16669,6052,16722c6039,16797,6001,16865,5951,16921c5910,16966,5853,16992,5814,17037c5801,17058,5796,17063,5802,17080c5846,17119,5886,17123,5946,17118c5967,17115,5988,17112,6009,17109em6423,16715c6410,16774,6399,16832,6390,16892c6381,16952,6373,17017,6378,17077c6381,17097,6381,17103,6390,17112c6412,17079,6426,17049,6436,17006c6469,16868,6454,16710,6510,16579c6532,16527,6574,16520,6624,16527c6676,16534,6723,16550,6773,16565c6782,16567,6791,16569,6800,16571em6439,16802c6406,16827,6391,16832,6373,16867c6435,16873,6501,16858,6562,16844c6588,16837,6614,16830,6640,16823em7019,16731c7003,16763,6991,16798,6977,16831c6956,16879,6937,16919,6931,16972c6927,17004,6933,17018,6948,17044c6994,17046,7021,17025,7052,16989c7111,16921,7150,16836,7185,16754c7197,16726,7198,16720,7208,16705c7203,16743,7195,16784,7187,16823c7174,16891,7157,16964,7158,17034c7159,17078,7168,17084,7202,17066em7436,16754c7433,16798,7436,16852,7424,16895c7415,16928,7405,16958,7409,16994c7410,16996,7410,16998,7411,17000c7428,16980,7440,16952,7453,16924c7486,16852,7513,16777,7546,16705c7565,16664,7592,16578,7639,16558c7644,16559,7649,16559,7654,16560c7674,16614,7667,16673,7654,16730c7636,16812,7603,16895,7553,16962c7521,17004,7488,17032,7438,17030c7409,16975,7427,16945,7448,16887em7891,16562c7902,16586,7899,16588,7887,16621c7865,16681,7852,16743,7838,16805c7826,16858,7805,16920,7811,16975c7813,16979,7814,16982,7816,16986c7856,16949,7882,16897,7911,16851c7964,16767,8016,16681,8088,16611c8126,16580,8135,16571,8165,16562c8219,16595,8211,16643,8193,16706c8167,16796,8116,16885,8058,16958c8042,16978,7974,17068,7940,17029c7930,16997,7928,16981,7938,16955e" stroked="t" o:allowincell="f" style="position:absolute;margin-left:15.15pt;margin-top:446.4pt;width:127.4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56460</wp:posOffset>
                </wp:positionH>
                <wp:positionV relativeFrom="paragraph">
                  <wp:posOffset>5502910</wp:posOffset>
                </wp:positionV>
                <wp:extent cx="639445" cy="429260"/>
                <wp:effectExtent l="6985" t="5080" r="571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191">
                              <a:moveTo>
                                <a:pt x="9191" y="16350"/>
                              </a:moveTo>
                              <a:cubicBezTo>
                                <a:pt x="9191" y="16377"/>
                                <a:pt x="9192" y="16406"/>
                                <a:pt x="9183" y="16432"/>
                              </a:cubicBezTo>
                              <a:cubicBezTo>
                                <a:pt x="9174" y="16457"/>
                                <a:pt x="9167" y="16479"/>
                                <a:pt x="9167" y="16506"/>
                              </a:cubicBezTo>
                              <a:cubicBezTo>
                                <a:pt x="9167" y="16507"/>
                                <a:pt x="9167" y="16507"/>
                                <a:pt x="9167" y="16508"/>
                              </a:cubicBezTo>
                              <a:cubicBezTo>
                                <a:pt x="9180" y="16484"/>
                                <a:pt x="9190" y="16460"/>
                                <a:pt x="9199" y="16434"/>
                              </a:cubicBezTo>
                              <a:cubicBezTo>
                                <a:pt x="9218" y="16383"/>
                                <a:pt x="9236" y="16335"/>
                                <a:pt x="9260" y="16287"/>
                              </a:cubicBezTo>
                              <a:cubicBezTo>
                                <a:pt x="9277" y="16253"/>
                                <a:pt x="9287" y="16234"/>
                                <a:pt x="9328" y="16236"/>
                              </a:cubicBezTo>
                              <a:cubicBezTo>
                                <a:pt x="9354" y="16240"/>
                                <a:pt x="9363" y="16241"/>
                                <a:pt x="9380" y="16246"/>
                              </a:cubicBezTo>
                            </a:path>
                            <a:path w="1776" h="1191">
                              <a:moveTo>
                                <a:pt x="9559" y="16286"/>
                              </a:moveTo>
                              <a:cubicBezTo>
                                <a:pt x="9551" y="16281"/>
                                <a:pt x="9547" y="16279"/>
                                <a:pt x="9548" y="16266"/>
                              </a:cubicBezTo>
                              <a:cubicBezTo>
                                <a:pt x="9550" y="16240"/>
                                <a:pt x="9569" y="16224"/>
                                <a:pt x="9587" y="16208"/>
                              </a:cubicBezTo>
                              <a:cubicBezTo>
                                <a:pt x="9598" y="16200"/>
                                <a:pt x="9599" y="16197"/>
                                <a:pt x="9607" y="16196"/>
                              </a:cubicBezTo>
                              <a:cubicBezTo>
                                <a:pt x="9592" y="16221"/>
                                <a:pt x="9572" y="16245"/>
                                <a:pt x="9554" y="16269"/>
                              </a:cubicBezTo>
                              <a:cubicBezTo>
                                <a:pt x="9523" y="16311"/>
                                <a:pt x="9479" y="16358"/>
                                <a:pt x="9462" y="16408"/>
                              </a:cubicBezTo>
                              <a:cubicBezTo>
                                <a:pt x="9446" y="16455"/>
                                <a:pt x="9472" y="16460"/>
                                <a:pt x="9509" y="16461"/>
                              </a:cubicBezTo>
                            </a:path>
                            <a:path w="1776" h="1191">
                              <a:moveTo>
                                <a:pt x="9735" y="16289"/>
                              </a:moveTo>
                              <a:cubicBezTo>
                                <a:pt x="9736" y="16304"/>
                                <a:pt x="9733" y="16319"/>
                                <a:pt x="9731" y="16335"/>
                              </a:cubicBezTo>
                              <a:cubicBezTo>
                                <a:pt x="9729" y="16354"/>
                                <a:pt x="9729" y="16383"/>
                                <a:pt x="9743" y="16399"/>
                              </a:cubicBezTo>
                              <a:cubicBezTo>
                                <a:pt x="9760" y="16418"/>
                                <a:pt x="9786" y="16377"/>
                                <a:pt x="9793" y="16369"/>
                              </a:cubicBezTo>
                              <a:cubicBezTo>
                                <a:pt x="9822" y="16335"/>
                                <a:pt x="9847" y="16291"/>
                                <a:pt x="9884" y="16264"/>
                              </a:cubicBezTo>
                              <a:cubicBezTo>
                                <a:pt x="9893" y="16260"/>
                                <a:pt x="9894" y="16258"/>
                                <a:pt x="9900" y="16261"/>
                              </a:cubicBezTo>
                              <a:cubicBezTo>
                                <a:pt x="9901" y="16281"/>
                                <a:pt x="9897" y="16301"/>
                                <a:pt x="9898" y="16321"/>
                              </a:cubicBezTo>
                              <a:cubicBezTo>
                                <a:pt x="9900" y="16330"/>
                                <a:pt x="9900" y="16333"/>
                                <a:pt x="9906" y="16335"/>
                              </a:cubicBezTo>
                              <a:cubicBezTo>
                                <a:pt x="9928" y="16326"/>
                                <a:pt x="9946" y="16312"/>
                                <a:pt x="9966" y="16299"/>
                              </a:cubicBezTo>
                              <a:cubicBezTo>
                                <a:pt x="9984" y="16287"/>
                                <a:pt x="10006" y="16270"/>
                                <a:pt x="10024" y="16293"/>
                              </a:cubicBezTo>
                              <a:cubicBezTo>
                                <a:pt x="10038" y="16310"/>
                                <a:pt x="10031" y="16337"/>
                                <a:pt x="10045" y="16355"/>
                              </a:cubicBezTo>
                              <a:cubicBezTo>
                                <a:pt x="10049" y="16359"/>
                                <a:pt x="10054" y="16362"/>
                                <a:pt x="10058" y="16366"/>
                              </a:cubicBezTo>
                            </a:path>
                            <a:path w="1776" h="1191">
                              <a:moveTo>
                                <a:pt x="10317" y="16232"/>
                              </a:moveTo>
                              <a:cubicBezTo>
                                <a:pt x="10295" y="16215"/>
                                <a:pt x="10277" y="16230"/>
                                <a:pt x="10254" y="16244"/>
                              </a:cubicBezTo>
                              <a:cubicBezTo>
                                <a:pt x="10218" y="16267"/>
                                <a:pt x="10183" y="16294"/>
                                <a:pt x="10179" y="16339"/>
                              </a:cubicBezTo>
                              <a:cubicBezTo>
                                <a:pt x="10174" y="16393"/>
                                <a:pt x="10225" y="16399"/>
                                <a:pt x="10264" y="16382"/>
                              </a:cubicBezTo>
                              <a:cubicBezTo>
                                <a:pt x="10301" y="16365"/>
                                <a:pt x="10317" y="16339"/>
                                <a:pt x="10340" y="16307"/>
                              </a:cubicBezTo>
                            </a:path>
                            <a:path w="1776" h="1191">
                              <a:moveTo>
                                <a:pt x="10429" y="16148"/>
                              </a:moveTo>
                              <a:cubicBezTo>
                                <a:pt x="10430" y="16174"/>
                                <a:pt x="10421" y="16201"/>
                                <a:pt x="10413" y="16227"/>
                              </a:cubicBezTo>
                              <a:cubicBezTo>
                                <a:pt x="10408" y="16245"/>
                                <a:pt x="10396" y="16279"/>
                                <a:pt x="10413" y="16295"/>
                              </a:cubicBezTo>
                              <a:cubicBezTo>
                                <a:pt x="10435" y="16317"/>
                                <a:pt x="10470" y="16279"/>
                                <a:pt x="10484" y="16266"/>
                              </a:cubicBezTo>
                              <a:cubicBezTo>
                                <a:pt x="10519" y="16234"/>
                                <a:pt x="10540" y="16201"/>
                                <a:pt x="10557" y="16158"/>
                              </a:cubicBezTo>
                              <a:cubicBezTo>
                                <a:pt x="10566" y="16136"/>
                                <a:pt x="10572" y="16113"/>
                                <a:pt x="10580" y="16091"/>
                              </a:cubicBezTo>
                              <a:cubicBezTo>
                                <a:pt x="10581" y="16089"/>
                                <a:pt x="10582" y="16087"/>
                                <a:pt x="10583" y="16085"/>
                              </a:cubicBezTo>
                            </a:path>
                            <a:path w="1776" h="1191">
                              <a:moveTo>
                                <a:pt x="10808" y="16154"/>
                              </a:moveTo>
                              <a:cubicBezTo>
                                <a:pt x="10812" y="16153"/>
                                <a:pt x="10806" y="16152"/>
                                <a:pt x="10810" y="16152"/>
                              </a:cubicBezTo>
                              <a:cubicBezTo>
                                <a:pt x="10831" y="16150"/>
                                <a:pt x="10847" y="16136"/>
                                <a:pt x="10866" y="16125"/>
                              </a:cubicBezTo>
                              <a:cubicBezTo>
                                <a:pt x="10893" y="16109"/>
                                <a:pt x="10918" y="16093"/>
                                <a:pt x="10932" y="16065"/>
                              </a:cubicBezTo>
                              <a:cubicBezTo>
                                <a:pt x="10903" y="16071"/>
                                <a:pt x="10882" y="16082"/>
                                <a:pt x="10855" y="16105"/>
                              </a:cubicBezTo>
                              <a:cubicBezTo>
                                <a:pt x="10811" y="16144"/>
                                <a:pt x="10767" y="16202"/>
                                <a:pt x="10761" y="16263"/>
                              </a:cubicBezTo>
                              <a:cubicBezTo>
                                <a:pt x="10755" y="16325"/>
                                <a:pt x="10797" y="16370"/>
                                <a:pt x="10853" y="16388"/>
                              </a:cubicBezTo>
                              <a:cubicBezTo>
                                <a:pt x="10896" y="16395"/>
                                <a:pt x="10911" y="16397"/>
                                <a:pt x="10941" y="16397"/>
                              </a:cubicBezTo>
                            </a:path>
                            <a:path w="1776" h="1191">
                              <a:moveTo>
                                <a:pt x="9330" y="16995"/>
                              </a:moveTo>
                              <a:cubicBezTo>
                                <a:pt x="9333" y="17029"/>
                                <a:pt x="9328" y="17063"/>
                                <a:pt x="9320" y="17097"/>
                              </a:cubicBezTo>
                              <a:cubicBezTo>
                                <a:pt x="9310" y="17139"/>
                                <a:pt x="9298" y="17180"/>
                                <a:pt x="9292" y="17223"/>
                              </a:cubicBezTo>
                              <a:cubicBezTo>
                                <a:pt x="9291" y="17230"/>
                                <a:pt x="9291" y="17236"/>
                                <a:pt x="9290" y="17243"/>
                              </a:cubicBezTo>
                              <a:cubicBezTo>
                                <a:pt x="9315" y="17256"/>
                                <a:pt x="9331" y="17219"/>
                                <a:pt x="9348" y="17198"/>
                              </a:cubicBezTo>
                              <a:cubicBezTo>
                                <a:pt x="9388" y="17148"/>
                                <a:pt x="9427" y="17098"/>
                                <a:pt x="9471" y="17052"/>
                              </a:cubicBezTo>
                              <a:cubicBezTo>
                                <a:pt x="9504" y="17018"/>
                                <a:pt x="9535" y="16987"/>
                                <a:pt x="9584" y="16980"/>
                              </a:cubicBezTo>
                              <a:cubicBezTo>
                                <a:pt x="9593" y="16980"/>
                                <a:pt x="9603" y="16979"/>
                                <a:pt x="9612" y="16979"/>
                              </a:cubicBezTo>
                            </a:path>
                            <a:path w="1776" h="1191">
                              <a:moveTo>
                                <a:pt x="9790" y="17009"/>
                              </a:moveTo>
                              <a:cubicBezTo>
                                <a:pt x="9788" y="16999"/>
                                <a:pt x="9787" y="16993"/>
                                <a:pt x="9771" y="16987"/>
                              </a:cubicBezTo>
                              <a:cubicBezTo>
                                <a:pt x="9748" y="16978"/>
                                <a:pt x="9726" y="16994"/>
                                <a:pt x="9710" y="17011"/>
                              </a:cubicBezTo>
                              <a:cubicBezTo>
                                <a:pt x="9686" y="17038"/>
                                <a:pt x="9664" y="17087"/>
                                <a:pt x="9660" y="17123"/>
                              </a:cubicBezTo>
                              <a:cubicBezTo>
                                <a:pt x="9658" y="17144"/>
                                <a:pt x="9664" y="17194"/>
                                <a:pt x="9697" y="17189"/>
                              </a:cubicBezTo>
                              <a:cubicBezTo>
                                <a:pt x="9720" y="17179"/>
                                <a:pt x="9729" y="17175"/>
                                <a:pt x="9744" y="17166"/>
                              </a:cubicBezTo>
                            </a:path>
                            <a:path w="1776" h="1191">
                              <a:moveTo>
                                <a:pt x="9882" y="17025"/>
                              </a:moveTo>
                              <a:cubicBezTo>
                                <a:pt x="9871" y="17049"/>
                                <a:pt x="9862" y="17073"/>
                                <a:pt x="9853" y="17098"/>
                              </a:cubicBezTo>
                              <a:cubicBezTo>
                                <a:pt x="9841" y="17131"/>
                                <a:pt x="9834" y="17168"/>
                                <a:pt x="9835" y="17204"/>
                              </a:cubicBezTo>
                              <a:cubicBezTo>
                                <a:pt x="9837" y="17219"/>
                                <a:pt x="9836" y="17223"/>
                                <a:pt x="9844" y="17228"/>
                              </a:cubicBezTo>
                              <a:cubicBezTo>
                                <a:pt x="9877" y="17212"/>
                                <a:pt x="9896" y="17173"/>
                                <a:pt x="9917" y="17142"/>
                              </a:cubicBezTo>
                              <a:cubicBezTo>
                                <a:pt x="9961" y="17076"/>
                                <a:pt x="10001" y="17007"/>
                                <a:pt x="10051" y="16944"/>
                              </a:cubicBezTo>
                              <a:cubicBezTo>
                                <a:pt x="10080" y="16908"/>
                                <a:pt x="10107" y="16871"/>
                                <a:pt x="10152" y="16882"/>
                              </a:cubicBezTo>
                              <a:cubicBezTo>
                                <a:pt x="10151" y="16939"/>
                                <a:pt x="10129" y="16962"/>
                                <a:pt x="10105" y="17012"/>
                              </a:cubicBezTo>
                              <a:cubicBezTo>
                                <a:pt x="10094" y="17034"/>
                                <a:pt x="10064" y="17114"/>
                                <a:pt x="10022" y="17104"/>
                              </a:cubicBezTo>
                              <a:cubicBezTo>
                                <a:pt x="10012" y="17090"/>
                                <a:pt x="10010" y="17084"/>
                                <a:pt x="10023" y="17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6,16061" coordsize="1776,1191" path="m9191,16350c9191,16377,9192,16406,9183,16432c9174,16457,9167,16479,9167,16506c9167,16507,9167,16507,9167,16508c9180,16484,9190,16460,9199,16434c9218,16383,9236,16335,9260,16287c9277,16253,9287,16234,9328,16236c9354,16240,9363,16241,9380,16246em9559,16286c9551,16281,9547,16279,9548,16266c9550,16240,9569,16224,9587,16208c9598,16200,9599,16197,9607,16196c9592,16221,9572,16245,9554,16269c9523,16311,9479,16358,9462,16408c9446,16455,9472,16460,9509,16461em9735,16289c9736,16304,9733,16319,9731,16335c9729,16354,9729,16383,9743,16399c9760,16418,9786,16377,9793,16369c9822,16335,9847,16291,9884,16264c9893,16260,9894,16258,9900,16261c9901,16281,9897,16301,9898,16321c9900,16330,9900,16333,9906,16335c9928,16326,9946,16312,9966,16299c9984,16287,10006,16270,10024,16293c10038,16310,10031,16337,10045,16355c10049,16359,10054,16362,10058,16366em10317,16232c10295,16215,10277,16230,10254,16244c10218,16267,10183,16294,10179,16339c10174,16393,10225,16399,10264,16382c10301,16365,10317,16339,10340,16307em10429,16148c10430,16174,10421,16201,10413,16227c10408,16245,10396,16279,10413,16295c10435,16317,10470,16279,10484,16266c10519,16234,10540,16201,10557,16158c10566,16136,10572,16113,10580,16091c10581,16089,10582,16087,10583,16085em10808,16154c10812,16153,10806,16152,10810,16152c10831,16150,10847,16136,10866,16125c10893,16109,10918,16093,10932,16065c10903,16071,10882,16082,10855,16105c10811,16144,10767,16202,10761,16263c10755,16325,10797,16370,10853,16388c10896,16395,10911,16397,10941,16397em9330,16995c9333,17029,9328,17063,9320,17097c9310,17139,9298,17180,9292,17223c9291,17230,9291,17236,9290,17243c9315,17256,9331,17219,9348,17198c9388,17148,9427,17098,9471,17052c9504,17018,9535,16987,9584,16980c9593,16980,9603,16979,9612,16979em9790,17009c9788,16999,9787,16993,9771,16987c9748,16978,9726,16994,9710,17011c9686,17038,9664,17087,9660,17123c9658,17144,9664,17194,9697,17189c9720,17179,9729,17175,9744,17166em9882,17025c9871,17049,9862,17073,9853,17098c9841,17131,9834,17168,9835,17204c9837,17219,9836,17223,9844,17228c9877,17212,9896,17173,9917,17142c9961,17076,10001,17007,10051,16944c10080,16908,10107,16871,10152,16882c10151,16939,10129,16962,10105,17012c10094,17034,10064,17114,10022,17104c10012,17090,10010,17084,10023,17072e" stroked="t" o:allowincell="f" style="position:absolute;margin-left:169.8pt;margin-top:433.3pt;width:50.3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82950</wp:posOffset>
                </wp:positionH>
                <wp:positionV relativeFrom="paragraph">
                  <wp:posOffset>5431155</wp:posOffset>
                </wp:positionV>
                <wp:extent cx="1629410" cy="370205"/>
                <wp:effectExtent l="6985" t="7620" r="698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1029">
                              <a:moveTo>
                                <a:pt x="12525" y="16263"/>
                              </a:moveTo>
                              <a:cubicBezTo>
                                <a:pt x="12529" y="16251"/>
                                <a:pt x="12528" y="16252"/>
                                <a:pt x="12530" y="16240"/>
                              </a:cubicBezTo>
                              <a:cubicBezTo>
                                <a:pt x="12531" y="16234"/>
                                <a:pt x="12533" y="16223"/>
                                <a:pt x="12529" y="16218"/>
                              </a:cubicBezTo>
                              <a:cubicBezTo>
                                <a:pt x="12525" y="16213"/>
                                <a:pt x="12513" y="16209"/>
                                <a:pt x="12507" y="16209"/>
                              </a:cubicBezTo>
                              <a:cubicBezTo>
                                <a:pt x="12495" y="16209"/>
                                <a:pt x="12477" y="16219"/>
                                <a:pt x="12466" y="16225"/>
                              </a:cubicBezTo>
                              <a:cubicBezTo>
                                <a:pt x="12448" y="16235"/>
                                <a:pt x="12432" y="16254"/>
                                <a:pt x="12421" y="16271"/>
                              </a:cubicBezTo>
                              <a:cubicBezTo>
                                <a:pt x="12398" y="16308"/>
                                <a:pt x="12380" y="16349"/>
                                <a:pt x="12365" y="16390"/>
                              </a:cubicBezTo>
                              <a:cubicBezTo>
                                <a:pt x="12338" y="16464"/>
                                <a:pt x="12316" y="16542"/>
                                <a:pt x="12304" y="16620"/>
                              </a:cubicBezTo>
                              <a:cubicBezTo>
                                <a:pt x="12293" y="16687"/>
                                <a:pt x="12282" y="16770"/>
                                <a:pt x="12309" y="16835"/>
                              </a:cubicBezTo>
                              <a:cubicBezTo>
                                <a:pt x="12331" y="16888"/>
                                <a:pt x="12379" y="16898"/>
                                <a:pt x="12428" y="16879"/>
                              </a:cubicBezTo>
                              <a:cubicBezTo>
                                <a:pt x="12464" y="16865"/>
                                <a:pt x="12487" y="16835"/>
                                <a:pt x="12513" y="16808"/>
                              </a:cubicBezTo>
                            </a:path>
                            <a:path w="4527" h="1029">
                              <a:moveTo>
                                <a:pt x="12404" y="16671"/>
                              </a:moveTo>
                              <a:cubicBezTo>
                                <a:pt x="12381" y="16672"/>
                                <a:pt x="12361" y="16674"/>
                                <a:pt x="12339" y="16670"/>
                              </a:cubicBezTo>
                              <a:cubicBezTo>
                                <a:pt x="12375" y="16651"/>
                                <a:pt x="12400" y="16649"/>
                                <a:pt x="12441" y="16640"/>
                              </a:cubicBezTo>
                              <a:cubicBezTo>
                                <a:pt x="12504" y="16627"/>
                                <a:pt x="12566" y="16615"/>
                                <a:pt x="12629" y="16602"/>
                              </a:cubicBezTo>
                            </a:path>
                            <a:path w="4527" h="1029">
                              <a:moveTo>
                                <a:pt x="13153" y="16271"/>
                              </a:moveTo>
                              <a:cubicBezTo>
                                <a:pt x="13155" y="16282"/>
                                <a:pt x="13164" y="16270"/>
                                <a:pt x="13152" y="16297"/>
                              </a:cubicBezTo>
                              <a:cubicBezTo>
                                <a:pt x="13132" y="16343"/>
                                <a:pt x="13113" y="16390"/>
                                <a:pt x="13093" y="16436"/>
                              </a:cubicBezTo>
                              <a:cubicBezTo>
                                <a:pt x="13048" y="16539"/>
                                <a:pt x="12996" y="16639"/>
                                <a:pt x="12954" y="16743"/>
                              </a:cubicBezTo>
                              <a:cubicBezTo>
                                <a:pt x="12937" y="16785"/>
                                <a:pt x="12929" y="16808"/>
                                <a:pt x="12932" y="16851"/>
                              </a:cubicBezTo>
                              <a:cubicBezTo>
                                <a:pt x="12981" y="16864"/>
                                <a:pt x="13026" y="16845"/>
                                <a:pt x="13076" y="16831"/>
                              </a:cubicBezTo>
                              <a:cubicBezTo>
                                <a:pt x="13131" y="16816"/>
                                <a:pt x="13186" y="16799"/>
                                <a:pt x="13241" y="16783"/>
                              </a:cubicBezTo>
                            </a:path>
                            <a:path w="4527" h="1029">
                              <a:moveTo>
                                <a:pt x="13583" y="16290"/>
                              </a:moveTo>
                              <a:cubicBezTo>
                                <a:pt x="13572" y="16304"/>
                                <a:pt x="13563" y="16317"/>
                                <a:pt x="13558" y="16337"/>
                              </a:cubicBezTo>
                              <a:cubicBezTo>
                                <a:pt x="13546" y="16383"/>
                                <a:pt x="13531" y="16428"/>
                                <a:pt x="13520" y="16475"/>
                              </a:cubicBezTo>
                              <a:cubicBezTo>
                                <a:pt x="13508" y="16526"/>
                                <a:pt x="13502" y="16584"/>
                                <a:pt x="13486" y="16632"/>
                              </a:cubicBezTo>
                              <a:cubicBezTo>
                                <a:pt x="13475" y="16650"/>
                                <a:pt x="13472" y="16654"/>
                                <a:pt x="13472" y="16668"/>
                              </a:cubicBezTo>
                              <a:cubicBezTo>
                                <a:pt x="13481" y="16654"/>
                                <a:pt x="13481" y="16649"/>
                                <a:pt x="13486" y="16633"/>
                              </a:cubicBezTo>
                            </a:path>
                            <a:path w="4527" h="1029">
                              <a:moveTo>
                                <a:pt x="13610" y="16351"/>
                              </a:moveTo>
                              <a:cubicBezTo>
                                <a:pt x="13612" y="16344"/>
                                <a:pt x="13613" y="16340"/>
                                <a:pt x="13615" y="16333"/>
                              </a:cubicBezTo>
                              <a:cubicBezTo>
                                <a:pt x="13618" y="16344"/>
                                <a:pt x="13620" y="16359"/>
                                <a:pt x="13623" y="16372"/>
                              </a:cubicBezTo>
                              <a:cubicBezTo>
                                <a:pt x="13627" y="16391"/>
                                <a:pt x="13628" y="16424"/>
                                <a:pt x="13645" y="16437"/>
                              </a:cubicBezTo>
                              <a:cubicBezTo>
                                <a:pt x="13674" y="16460"/>
                                <a:pt x="13715" y="16425"/>
                                <a:pt x="13737" y="16410"/>
                              </a:cubicBezTo>
                              <a:cubicBezTo>
                                <a:pt x="13790" y="16373"/>
                                <a:pt x="13837" y="16327"/>
                                <a:pt x="13885" y="16284"/>
                              </a:cubicBezTo>
                              <a:cubicBezTo>
                                <a:pt x="13912" y="16260"/>
                                <a:pt x="13931" y="16244"/>
                                <a:pt x="13963" y="16230"/>
                              </a:cubicBezTo>
                              <a:cubicBezTo>
                                <a:pt x="13981" y="16278"/>
                                <a:pt x="13961" y="16328"/>
                                <a:pt x="13947" y="16378"/>
                              </a:cubicBezTo>
                              <a:cubicBezTo>
                                <a:pt x="13923" y="16463"/>
                                <a:pt x="13887" y="16548"/>
                                <a:pt x="13874" y="16635"/>
                              </a:cubicBezTo>
                              <a:cubicBezTo>
                                <a:pt x="13868" y="16674"/>
                                <a:pt x="13870" y="16695"/>
                                <a:pt x="13885" y="16728"/>
                              </a:cubicBezTo>
                              <a:cubicBezTo>
                                <a:pt x="13916" y="16719"/>
                                <a:pt x="13926" y="16707"/>
                                <a:pt x="13951" y="16683"/>
                              </a:cubicBezTo>
                            </a:path>
                            <a:path w="4527" h="1029">
                              <a:moveTo>
                                <a:pt x="14336" y="16337"/>
                              </a:moveTo>
                              <a:cubicBezTo>
                                <a:pt x="14334" y="16359"/>
                                <a:pt x="14329" y="16380"/>
                                <a:pt x="14319" y="16401"/>
                              </a:cubicBezTo>
                              <a:cubicBezTo>
                                <a:pt x="14301" y="16441"/>
                                <a:pt x="14293" y="16484"/>
                                <a:pt x="14279" y="16526"/>
                              </a:cubicBezTo>
                              <a:cubicBezTo>
                                <a:pt x="14270" y="16553"/>
                                <a:pt x="14263" y="16584"/>
                                <a:pt x="14247" y="16607"/>
                              </a:cubicBezTo>
                              <a:cubicBezTo>
                                <a:pt x="14246" y="16607"/>
                                <a:pt x="14245" y="16607"/>
                                <a:pt x="14244" y="16607"/>
                              </a:cubicBezTo>
                              <a:cubicBezTo>
                                <a:pt x="14248" y="16572"/>
                                <a:pt x="14255" y="16540"/>
                                <a:pt x="14268" y="16505"/>
                              </a:cubicBezTo>
                              <a:cubicBezTo>
                                <a:pt x="14310" y="16386"/>
                                <a:pt x="14362" y="16234"/>
                                <a:pt x="14459" y="16147"/>
                              </a:cubicBezTo>
                              <a:cubicBezTo>
                                <a:pt x="14468" y="16142"/>
                                <a:pt x="14476" y="16136"/>
                                <a:pt x="14485" y="16131"/>
                              </a:cubicBezTo>
                              <a:cubicBezTo>
                                <a:pt x="14528" y="16148"/>
                                <a:pt x="14530" y="16189"/>
                                <a:pt x="14523" y="16237"/>
                              </a:cubicBezTo>
                              <a:cubicBezTo>
                                <a:pt x="14514" y="16302"/>
                                <a:pt x="14485" y="16371"/>
                                <a:pt x="14443" y="16422"/>
                              </a:cubicBezTo>
                              <a:cubicBezTo>
                                <a:pt x="14414" y="16458"/>
                                <a:pt x="14378" y="16481"/>
                                <a:pt x="14333" y="16490"/>
                              </a:cubicBezTo>
                              <a:cubicBezTo>
                                <a:pt x="14318" y="16492"/>
                                <a:pt x="14315" y="16492"/>
                                <a:pt x="14306" y="16493"/>
                              </a:cubicBezTo>
                              <a:cubicBezTo>
                                <a:pt x="14315" y="16511"/>
                                <a:pt x="14330" y="16519"/>
                                <a:pt x="14352" y="16534"/>
                              </a:cubicBezTo>
                              <a:cubicBezTo>
                                <a:pt x="14391" y="16560"/>
                                <a:pt x="14444" y="16585"/>
                                <a:pt x="14491" y="16593"/>
                              </a:cubicBezTo>
                              <a:cubicBezTo>
                                <a:pt x="14529" y="16595"/>
                                <a:pt x="14540" y="16596"/>
                                <a:pt x="14565" y="16591"/>
                              </a:cubicBezTo>
                            </a:path>
                            <a:path w="4527" h="1029">
                              <a:moveTo>
                                <a:pt x="14854" y="16264"/>
                              </a:moveTo>
                              <a:cubicBezTo>
                                <a:pt x="14854" y="16266"/>
                                <a:pt x="14858" y="16284"/>
                                <a:pt x="14855" y="16297"/>
                              </a:cubicBezTo>
                              <a:cubicBezTo>
                                <a:pt x="14846" y="16343"/>
                                <a:pt x="14846" y="16390"/>
                                <a:pt x="14838" y="16438"/>
                              </a:cubicBezTo>
                              <a:cubicBezTo>
                                <a:pt x="14830" y="16483"/>
                                <a:pt x="14812" y="16535"/>
                                <a:pt x="14813" y="16581"/>
                              </a:cubicBezTo>
                              <a:cubicBezTo>
                                <a:pt x="14813" y="16591"/>
                                <a:pt x="14812" y="16594"/>
                                <a:pt x="14817" y="16598"/>
                              </a:cubicBezTo>
                              <a:cubicBezTo>
                                <a:pt x="14828" y="16563"/>
                                <a:pt x="14840" y="16529"/>
                                <a:pt x="14848" y="16493"/>
                              </a:cubicBezTo>
                              <a:cubicBezTo>
                                <a:pt x="14866" y="16415"/>
                                <a:pt x="14872" y="16336"/>
                                <a:pt x="14881" y="16257"/>
                              </a:cubicBezTo>
                              <a:cubicBezTo>
                                <a:pt x="14887" y="16204"/>
                                <a:pt x="14888" y="16120"/>
                                <a:pt x="14921" y="16074"/>
                              </a:cubicBezTo>
                              <a:cubicBezTo>
                                <a:pt x="14947" y="16038"/>
                                <a:pt x="15011" y="16044"/>
                                <a:pt x="15048" y="16053"/>
                              </a:cubicBezTo>
                              <a:cubicBezTo>
                                <a:pt x="15098" y="16065"/>
                                <a:pt x="15148" y="16088"/>
                                <a:pt x="15194" y="16111"/>
                              </a:cubicBezTo>
                              <a:cubicBezTo>
                                <a:pt x="15213" y="16121"/>
                                <a:pt x="15219" y="16124"/>
                                <a:pt x="15228" y="16135"/>
                              </a:cubicBezTo>
                            </a:path>
                            <a:path w="4527" h="1029">
                              <a:moveTo>
                                <a:pt x="14968" y="16342"/>
                              </a:moveTo>
                              <a:cubicBezTo>
                                <a:pt x="14938" y="16359"/>
                                <a:pt x="14911" y="16372"/>
                                <a:pt x="14891" y="16396"/>
                              </a:cubicBezTo>
                              <a:cubicBezTo>
                                <a:pt x="14934" y="16404"/>
                                <a:pt x="14986" y="16393"/>
                                <a:pt x="15030" y="16388"/>
                              </a:cubicBezTo>
                              <a:cubicBezTo>
                                <a:pt x="15102" y="16379"/>
                                <a:pt x="15126" y="16376"/>
                                <a:pt x="15174" y="16365"/>
                              </a:cubicBezTo>
                            </a:path>
                            <a:path w="4527" h="1029">
                              <a:moveTo>
                                <a:pt x="15565" y="16184"/>
                              </a:moveTo>
                              <a:cubicBezTo>
                                <a:pt x="15548" y="16206"/>
                                <a:pt x="15535" y="16228"/>
                                <a:pt x="15521" y="16252"/>
                              </a:cubicBezTo>
                              <a:cubicBezTo>
                                <a:pt x="15491" y="16306"/>
                                <a:pt x="15467" y="16363"/>
                                <a:pt x="15454" y="16424"/>
                              </a:cubicBezTo>
                              <a:cubicBezTo>
                                <a:pt x="15446" y="16460"/>
                                <a:pt x="15433" y="16532"/>
                                <a:pt x="15477" y="16555"/>
                              </a:cubicBezTo>
                              <a:cubicBezTo>
                                <a:pt x="15544" y="16589"/>
                                <a:pt x="15645" y="16516"/>
                                <a:pt x="15691" y="16477"/>
                              </a:cubicBezTo>
                              <a:cubicBezTo>
                                <a:pt x="15767" y="16412"/>
                                <a:pt x="15831" y="16328"/>
                                <a:pt x="15883" y="16244"/>
                              </a:cubicBezTo>
                              <a:cubicBezTo>
                                <a:pt x="15923" y="16180"/>
                                <a:pt x="15954" y="16113"/>
                                <a:pt x="15973" y="16042"/>
                              </a:cubicBezTo>
                              <a:cubicBezTo>
                                <a:pt x="15913" y="16183"/>
                                <a:pt x="15859" y="16324"/>
                                <a:pt x="15862" y="16480"/>
                              </a:cubicBezTo>
                              <a:cubicBezTo>
                                <a:pt x="15863" y="16529"/>
                                <a:pt x="15869" y="16528"/>
                                <a:pt x="15898" y="16542"/>
                              </a:cubicBezTo>
                            </a:path>
                            <a:path w="4527" h="1029">
                              <a:moveTo>
                                <a:pt x="16412" y="16127"/>
                              </a:moveTo>
                              <a:cubicBezTo>
                                <a:pt x="16407" y="16144"/>
                                <a:pt x="16405" y="16164"/>
                                <a:pt x="16396" y="16180"/>
                              </a:cubicBezTo>
                              <a:cubicBezTo>
                                <a:pt x="16377" y="16214"/>
                                <a:pt x="16376" y="16251"/>
                                <a:pt x="16371" y="16290"/>
                              </a:cubicBezTo>
                              <a:cubicBezTo>
                                <a:pt x="16367" y="16320"/>
                                <a:pt x="16368" y="16344"/>
                                <a:pt x="16372" y="16373"/>
                              </a:cubicBezTo>
                              <a:cubicBezTo>
                                <a:pt x="16396" y="16357"/>
                                <a:pt x="16405" y="16339"/>
                                <a:pt x="16423" y="16309"/>
                              </a:cubicBezTo>
                              <a:cubicBezTo>
                                <a:pt x="16482" y="16211"/>
                                <a:pt x="16529" y="16107"/>
                                <a:pt x="16593" y="16012"/>
                              </a:cubicBezTo>
                              <a:cubicBezTo>
                                <a:pt x="16627" y="15962"/>
                                <a:pt x="16685" y="15866"/>
                                <a:pt x="16756" y="15861"/>
                              </a:cubicBezTo>
                              <a:cubicBezTo>
                                <a:pt x="16836" y="15856"/>
                                <a:pt x="16822" y="15984"/>
                                <a:pt x="16818" y="16027"/>
                              </a:cubicBezTo>
                              <a:cubicBezTo>
                                <a:pt x="16801" y="16190"/>
                                <a:pt x="16730" y="16381"/>
                                <a:pt x="16601" y="16488"/>
                              </a:cubicBezTo>
                              <a:cubicBezTo>
                                <a:pt x="16530" y="16547"/>
                                <a:pt x="16449" y="16550"/>
                                <a:pt x="16362" y="16534"/>
                              </a:cubicBezTo>
                              <a:cubicBezTo>
                                <a:pt x="16289" y="16521"/>
                                <a:pt x="16234" y="16498"/>
                                <a:pt x="16193" y="16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4,15861" coordsize="4527,1029" path="m12525,16263c12529,16251,12528,16252,12530,16240c12531,16234,12533,16223,12529,16218c12525,16213,12513,16209,12507,16209c12495,16209,12477,16219,12466,16225c12448,16235,12432,16254,12421,16271c12398,16308,12380,16349,12365,16390c12338,16464,12316,16542,12304,16620c12293,16687,12282,16770,12309,16835c12331,16888,12379,16898,12428,16879c12464,16865,12487,16835,12513,16808em12404,16671c12381,16672,12361,16674,12339,16670c12375,16651,12400,16649,12441,16640c12504,16627,12566,16615,12629,16602em13153,16271c13155,16282,13164,16270,13152,16297c13132,16343,13113,16390,13093,16436c13048,16539,12996,16639,12954,16743c12937,16785,12929,16808,12932,16851c12981,16864,13026,16845,13076,16831c13131,16816,13186,16799,13241,16783em13583,16290c13572,16304,13563,16317,13558,16337c13546,16383,13531,16428,13520,16475c13508,16526,13502,16584,13486,16632c13475,16650,13472,16654,13472,16668c13481,16654,13481,16649,13486,16633em13610,16351c13612,16344,13613,16340,13615,16333c13618,16344,13620,16359,13623,16372c13627,16391,13628,16424,13645,16437c13674,16460,13715,16425,13737,16410c13790,16373,13837,16327,13885,16284c13912,16260,13931,16244,13963,16230c13981,16278,13961,16328,13947,16378c13923,16463,13887,16548,13874,16635c13868,16674,13870,16695,13885,16728c13916,16719,13926,16707,13951,16683em14336,16337c14334,16359,14329,16380,14319,16401c14301,16441,14293,16484,14279,16526c14270,16553,14263,16584,14247,16607c14246,16607,14245,16607,14244,16607c14248,16572,14255,16540,14268,16505c14310,16386,14362,16234,14459,16147c14468,16142,14476,16136,14485,16131c14528,16148,14530,16189,14523,16237c14514,16302,14485,16371,14443,16422c14414,16458,14378,16481,14333,16490c14318,16492,14315,16492,14306,16493c14315,16511,14330,16519,14352,16534c14391,16560,14444,16585,14491,16593c14529,16595,14540,16596,14565,16591em14854,16264c14854,16266,14858,16284,14855,16297c14846,16343,14846,16390,14838,16438c14830,16483,14812,16535,14813,16581c14813,16591,14812,16594,14817,16598c14828,16563,14840,16529,14848,16493c14866,16415,14872,16336,14881,16257c14887,16204,14888,16120,14921,16074c14947,16038,15011,16044,15048,16053c15098,16065,15148,16088,15194,16111c15213,16121,15219,16124,15228,16135em14968,16342c14938,16359,14911,16372,14891,16396c14934,16404,14986,16393,15030,16388c15102,16379,15126,16376,15174,16365em15565,16184c15548,16206,15535,16228,15521,16252c15491,16306,15467,16363,15454,16424c15446,16460,15433,16532,15477,16555c15544,16589,15645,16516,15691,16477c15767,16412,15831,16328,15883,16244c15923,16180,15954,16113,15973,16042c15913,16183,15859,16324,15862,16480c15863,16529,15869,16528,15898,16542em16412,16127c16407,16144,16405,16164,16396,16180c16377,16214,16376,16251,16371,16290c16367,16320,16368,16344,16372,16373c16396,16357,16405,16339,16423,16309c16482,16211,16529,16107,16593,16012c16627,15962,16685,15866,16756,15861c16836,15856,16822,15984,16818,16027c16801,16190,16730,16381,16601,16488c16530,16547,16449,16550,16362,16534c16289,16521,16234,16498,16193,16441e" stroked="t" o:allowincell="f" style="position:absolute;margin-left:258.5pt;margin-top:427.65pt;width:128.2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58620</wp:posOffset>
                </wp:positionH>
                <wp:positionV relativeFrom="paragraph">
                  <wp:posOffset>6239510</wp:posOffset>
                </wp:positionV>
                <wp:extent cx="103505" cy="236220"/>
                <wp:effectExtent l="6985" t="6350" r="635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57">
                              <a:moveTo>
                                <a:pt x="7919" y="18106"/>
                              </a:moveTo>
                              <a:cubicBezTo>
                                <a:pt x="7919" y="18110"/>
                                <a:pt x="7921" y="18116"/>
                                <a:pt x="7920" y="18126"/>
                              </a:cubicBezTo>
                              <a:cubicBezTo>
                                <a:pt x="7916" y="18161"/>
                                <a:pt x="7908" y="18204"/>
                                <a:pt x="7900" y="18240"/>
                              </a:cubicBezTo>
                              <a:cubicBezTo>
                                <a:pt x="7881" y="18328"/>
                                <a:pt x="7860" y="18416"/>
                                <a:pt x="7837" y="18503"/>
                              </a:cubicBezTo>
                              <a:cubicBezTo>
                                <a:pt x="7818" y="18575"/>
                                <a:pt x="7787" y="18653"/>
                                <a:pt x="7782" y="18727"/>
                              </a:cubicBezTo>
                              <a:cubicBezTo>
                                <a:pt x="7785" y="18748"/>
                                <a:pt x="7784" y="18754"/>
                                <a:pt x="7796" y="18762"/>
                              </a:cubicBezTo>
                              <a:cubicBezTo>
                                <a:pt x="7840" y="18756"/>
                                <a:pt x="7883" y="18735"/>
                                <a:pt x="7924" y="18715"/>
                              </a:cubicBezTo>
                              <a:cubicBezTo>
                                <a:pt x="7973" y="18691"/>
                                <a:pt x="8021" y="18667"/>
                                <a:pt x="8069" y="18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18106" coordsize="288,657" path="m7919,18106c7919,18110,7921,18116,7920,18126c7916,18161,7908,18204,7900,18240c7881,18328,7860,18416,7837,18503c7818,18575,7787,18653,7782,18727c7785,18748,7784,18754,7796,18762c7840,18756,7883,18735,7924,18715c7973,18691,8021,18667,8069,18642e" stroked="t" o:allowincell="f" style="position:absolute;margin-left:130.6pt;margin-top:491.3pt;width:8.1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14525</wp:posOffset>
                </wp:positionH>
                <wp:positionV relativeFrom="paragraph">
                  <wp:posOffset>6245225</wp:posOffset>
                </wp:positionV>
                <wp:extent cx="176530" cy="181610"/>
                <wp:effectExtent l="6350" t="6350" r="635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05">
                              <a:moveTo>
                                <a:pt x="8579" y="18122"/>
                              </a:moveTo>
                              <a:cubicBezTo>
                                <a:pt x="8566" y="18147"/>
                                <a:pt x="8557" y="18168"/>
                                <a:pt x="8549" y="18196"/>
                              </a:cubicBezTo>
                              <a:cubicBezTo>
                                <a:pt x="8531" y="18265"/>
                                <a:pt x="8515" y="18336"/>
                                <a:pt x="8505" y="18406"/>
                              </a:cubicBezTo>
                              <a:cubicBezTo>
                                <a:pt x="8496" y="18468"/>
                                <a:pt x="8488" y="18534"/>
                                <a:pt x="8499" y="18596"/>
                              </a:cubicBezTo>
                              <a:cubicBezTo>
                                <a:pt x="8505" y="18628"/>
                                <a:pt x="8511" y="18633"/>
                                <a:pt x="8526" y="18608"/>
                              </a:cubicBezTo>
                            </a:path>
                            <a:path w="490" h="505">
                              <a:moveTo>
                                <a:pt x="8570" y="18212"/>
                              </a:moveTo>
                              <a:cubicBezTo>
                                <a:pt x="8569" y="18205"/>
                                <a:pt x="8561" y="18202"/>
                                <a:pt x="8565" y="18195"/>
                              </a:cubicBezTo>
                              <a:cubicBezTo>
                                <a:pt x="8569" y="18189"/>
                                <a:pt x="8579" y="18182"/>
                                <a:pt x="8587" y="18183"/>
                              </a:cubicBezTo>
                              <a:cubicBezTo>
                                <a:pt x="8597" y="18184"/>
                                <a:pt x="8598" y="18193"/>
                                <a:pt x="8597" y="18201"/>
                              </a:cubicBezTo>
                              <a:cubicBezTo>
                                <a:pt x="8597" y="18205"/>
                                <a:pt x="8594" y="18207"/>
                                <a:pt x="8593" y="18211"/>
                              </a:cubicBezTo>
                              <a:cubicBezTo>
                                <a:pt x="8592" y="18213"/>
                                <a:pt x="8591" y="18207"/>
                                <a:pt x="8590" y="18209"/>
                              </a:cubicBezTo>
                              <a:cubicBezTo>
                                <a:pt x="8592" y="18211"/>
                                <a:pt x="8589" y="18211"/>
                                <a:pt x="8591" y="18213"/>
                              </a:cubicBezTo>
                              <a:cubicBezTo>
                                <a:pt x="8593" y="18212"/>
                                <a:pt x="8594" y="18212"/>
                                <a:pt x="8591" y="18212"/>
                              </a:cubicBezTo>
                              <a:cubicBezTo>
                                <a:pt x="8591" y="18210"/>
                                <a:pt x="8592" y="18210"/>
                                <a:pt x="8593" y="18205"/>
                              </a:cubicBezTo>
                              <a:cubicBezTo>
                                <a:pt x="8594" y="18199"/>
                                <a:pt x="8595" y="18193"/>
                                <a:pt x="8595" y="18187"/>
                              </a:cubicBezTo>
                              <a:cubicBezTo>
                                <a:pt x="8596" y="18173"/>
                                <a:pt x="8596" y="18158"/>
                                <a:pt x="8596" y="18144"/>
                              </a:cubicBezTo>
                              <a:cubicBezTo>
                                <a:pt x="8596" y="18150"/>
                                <a:pt x="8596" y="18155"/>
                                <a:pt x="8596" y="18161"/>
                              </a:cubicBezTo>
                              <a:cubicBezTo>
                                <a:pt x="8595" y="18190"/>
                                <a:pt x="8595" y="18219"/>
                                <a:pt x="8594" y="18248"/>
                              </a:cubicBezTo>
                              <a:cubicBezTo>
                                <a:pt x="8593" y="18278"/>
                                <a:pt x="8590" y="18328"/>
                                <a:pt x="8619" y="18349"/>
                              </a:cubicBezTo>
                              <a:cubicBezTo>
                                <a:pt x="8653" y="18373"/>
                                <a:pt x="8712" y="18318"/>
                                <a:pt x="8734" y="18302"/>
                              </a:cubicBezTo>
                              <a:cubicBezTo>
                                <a:pt x="8809" y="18249"/>
                                <a:pt x="8867" y="18166"/>
                                <a:pt x="8952" y="18131"/>
                              </a:cubicBezTo>
                              <a:cubicBezTo>
                                <a:pt x="8972" y="18177"/>
                                <a:pt x="8951" y="18229"/>
                                <a:pt x="8938" y="18278"/>
                              </a:cubicBezTo>
                              <a:cubicBezTo>
                                <a:pt x="8913" y="18375"/>
                                <a:pt x="8874" y="18481"/>
                                <a:pt x="8894" y="18581"/>
                              </a:cubicBezTo>
                              <a:cubicBezTo>
                                <a:pt x="8902" y="18604"/>
                                <a:pt x="8902" y="18610"/>
                                <a:pt x="8917" y="18617"/>
                              </a:cubicBezTo>
                              <a:cubicBezTo>
                                <a:pt x="8948" y="18599"/>
                                <a:pt x="8959" y="18581"/>
                                <a:pt x="8982" y="18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3,18122" coordsize="490,505" path="m8579,18122c8566,18147,8557,18168,8549,18196c8531,18265,8515,18336,8505,18406c8496,18468,8488,18534,8499,18596c8505,18628,8511,18633,8526,18608em8570,18212c8569,18205,8561,18202,8565,18195c8569,18189,8579,18182,8587,18183c8597,18184,8598,18193,8597,18201c8597,18205,8594,18207,8593,18211c8592,18213,8591,18207,8590,18209c8592,18211,8589,18211,8591,18213c8593,18212,8594,18212,8591,18212c8591,18210,8592,18210,8593,18205c8594,18199,8595,18193,8595,18187c8596,18173,8596,18158,8596,18144c8596,18150,8596,18155,8596,18161c8595,18190,8595,18219,8594,18248c8593,18278,8590,18328,8619,18349c8653,18373,8712,18318,8734,18302c8809,18249,8867,18166,8952,18131c8972,18177,8951,18229,8938,18278c8913,18375,8874,18481,8894,18581c8902,18604,8902,18610,8917,18617c8948,18599,8959,18581,8982,18551e" stroked="t" o:allowincell="f" style="position:absolute;margin-left:150.75pt;margin-top:491.75pt;width:13.8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59965</wp:posOffset>
                </wp:positionH>
                <wp:positionV relativeFrom="paragraph">
                  <wp:posOffset>6214110</wp:posOffset>
                </wp:positionV>
                <wp:extent cx="111760" cy="202565"/>
                <wp:effectExtent l="6350" t="6985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62">
                              <a:moveTo>
                                <a:pt x="9520" y="18127"/>
                              </a:moveTo>
                              <a:cubicBezTo>
                                <a:pt x="9531" y="18135"/>
                                <a:pt x="9533" y="18125"/>
                                <a:pt x="9539" y="18141"/>
                              </a:cubicBezTo>
                              <a:cubicBezTo>
                                <a:pt x="9548" y="18168"/>
                                <a:pt x="9545" y="18203"/>
                                <a:pt x="9541" y="18230"/>
                              </a:cubicBezTo>
                              <a:cubicBezTo>
                                <a:pt x="9532" y="18294"/>
                                <a:pt x="9519" y="18360"/>
                                <a:pt x="9503" y="18423"/>
                              </a:cubicBezTo>
                              <a:cubicBezTo>
                                <a:pt x="9489" y="18476"/>
                                <a:pt x="9477" y="18529"/>
                                <a:pt x="9459" y="18580"/>
                              </a:cubicBezTo>
                              <a:cubicBezTo>
                                <a:pt x="9455" y="18590"/>
                                <a:pt x="9454" y="18591"/>
                                <a:pt x="9453" y="18597"/>
                              </a:cubicBezTo>
                              <a:cubicBezTo>
                                <a:pt x="9464" y="18543"/>
                                <a:pt x="9478" y="18489"/>
                                <a:pt x="9493" y="18435"/>
                              </a:cubicBezTo>
                              <a:cubicBezTo>
                                <a:pt x="9515" y="18352"/>
                                <a:pt x="9537" y="18270"/>
                                <a:pt x="9565" y="18189"/>
                              </a:cubicBezTo>
                              <a:cubicBezTo>
                                <a:pt x="9582" y="18139"/>
                                <a:pt x="9600" y="18080"/>
                                <a:pt x="9644" y="18046"/>
                              </a:cubicBezTo>
                              <a:cubicBezTo>
                                <a:pt x="9650" y="18043"/>
                                <a:pt x="9657" y="18039"/>
                                <a:pt x="9663" y="18036"/>
                              </a:cubicBezTo>
                              <a:cubicBezTo>
                                <a:pt x="9699" y="18053"/>
                                <a:pt x="9713" y="18074"/>
                                <a:pt x="9717" y="18117"/>
                              </a:cubicBezTo>
                              <a:cubicBezTo>
                                <a:pt x="9732" y="18266"/>
                                <a:pt x="9625" y="18360"/>
                                <a:pt x="9511" y="18429"/>
                              </a:cubicBezTo>
                              <a:cubicBezTo>
                                <a:pt x="9490" y="18443"/>
                                <a:pt x="9484" y="18446"/>
                                <a:pt x="9475" y="18460"/>
                              </a:cubicBezTo>
                              <a:cubicBezTo>
                                <a:pt x="9491" y="18499"/>
                                <a:pt x="9523" y="18511"/>
                                <a:pt x="9564" y="18526"/>
                              </a:cubicBezTo>
                              <a:cubicBezTo>
                                <a:pt x="9633" y="18552"/>
                                <a:pt x="9693" y="18548"/>
                                <a:pt x="9763" y="18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3,18036" coordsize="311,562" path="m9520,18127c9531,18135,9533,18125,9539,18141c9548,18168,9545,18203,9541,18230c9532,18294,9519,18360,9503,18423c9489,18476,9477,18529,9459,18580c9455,18590,9454,18591,9453,18597c9464,18543,9478,18489,9493,18435c9515,18352,9537,18270,9565,18189c9582,18139,9600,18080,9644,18046c9650,18043,9657,18039,9663,18036c9699,18053,9713,18074,9717,18117c9732,18266,9625,18360,9511,18429c9490,18443,9484,18446,9475,18460c9491,18499,9523,18511,9564,18526c9633,18552,9693,18548,9763,18536e" stroked="t" o:allowincell="f" style="position:absolute;margin-left:177.95pt;margin-top:489.3pt;width:8.7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34920</wp:posOffset>
                </wp:positionH>
                <wp:positionV relativeFrom="paragraph">
                  <wp:posOffset>6123940</wp:posOffset>
                </wp:positionV>
                <wp:extent cx="599440" cy="235585"/>
                <wp:effectExtent l="6985" t="635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655">
                              <a:moveTo>
                                <a:pt x="10242" y="18091"/>
                              </a:moveTo>
                              <a:cubicBezTo>
                                <a:pt x="10246" y="18103"/>
                                <a:pt x="10247" y="18104"/>
                                <a:pt x="10246" y="18117"/>
                              </a:cubicBezTo>
                              <a:cubicBezTo>
                                <a:pt x="10243" y="18164"/>
                                <a:pt x="10228" y="18210"/>
                                <a:pt x="10224" y="18257"/>
                              </a:cubicBezTo>
                              <a:cubicBezTo>
                                <a:pt x="10220" y="18307"/>
                                <a:pt x="10209" y="18366"/>
                                <a:pt x="10216" y="18417"/>
                              </a:cubicBezTo>
                              <a:cubicBezTo>
                                <a:pt x="10221" y="18433"/>
                                <a:pt x="10220" y="18439"/>
                                <a:pt x="10233" y="18439"/>
                              </a:cubicBezTo>
                              <a:cubicBezTo>
                                <a:pt x="10269" y="18384"/>
                                <a:pt x="10282" y="18322"/>
                                <a:pt x="10291" y="18257"/>
                              </a:cubicBezTo>
                              <a:cubicBezTo>
                                <a:pt x="10306" y="18149"/>
                                <a:pt x="10280" y="18036"/>
                                <a:pt x="10300" y="17930"/>
                              </a:cubicBezTo>
                              <a:cubicBezTo>
                                <a:pt x="10308" y="17890"/>
                                <a:pt x="10330" y="17854"/>
                                <a:pt x="10374" y="17850"/>
                              </a:cubicBezTo>
                              <a:cubicBezTo>
                                <a:pt x="10450" y="17843"/>
                                <a:pt x="10538" y="17872"/>
                                <a:pt x="10613" y="17886"/>
                              </a:cubicBezTo>
                            </a:path>
                            <a:path w="1665" h="655">
                              <a:moveTo>
                                <a:pt x="10393" y="18095"/>
                              </a:moveTo>
                              <a:cubicBezTo>
                                <a:pt x="10368" y="18114"/>
                                <a:pt x="10349" y="18124"/>
                                <a:pt x="10338" y="18150"/>
                              </a:cubicBezTo>
                              <a:cubicBezTo>
                                <a:pt x="10392" y="18157"/>
                                <a:pt x="10446" y="18138"/>
                                <a:pt x="10499" y="18127"/>
                              </a:cubicBezTo>
                              <a:cubicBezTo>
                                <a:pt x="10526" y="18122"/>
                                <a:pt x="10552" y="18117"/>
                                <a:pt x="10579" y="18112"/>
                              </a:cubicBezTo>
                            </a:path>
                            <a:path w="1665" h="655">
                              <a:moveTo>
                                <a:pt x="10965" y="18032"/>
                              </a:moveTo>
                              <a:cubicBezTo>
                                <a:pt x="10952" y="18063"/>
                                <a:pt x="10940" y="18093"/>
                                <a:pt x="10928" y="18124"/>
                              </a:cubicBezTo>
                              <a:cubicBezTo>
                                <a:pt x="10910" y="18172"/>
                                <a:pt x="10905" y="18226"/>
                                <a:pt x="10910" y="18278"/>
                              </a:cubicBezTo>
                              <a:cubicBezTo>
                                <a:pt x="10915" y="18302"/>
                                <a:pt x="10915" y="18310"/>
                                <a:pt x="10928" y="18321"/>
                              </a:cubicBezTo>
                              <a:cubicBezTo>
                                <a:pt x="10972" y="18323"/>
                                <a:pt x="10990" y="18294"/>
                                <a:pt x="11014" y="18258"/>
                              </a:cubicBezTo>
                              <a:cubicBezTo>
                                <a:pt x="11057" y="18194"/>
                                <a:pt x="11089" y="18127"/>
                                <a:pt x="11119" y="18057"/>
                              </a:cubicBezTo>
                              <a:cubicBezTo>
                                <a:pt x="11137" y="18015"/>
                                <a:pt x="11152" y="17973"/>
                                <a:pt x="11166" y="17930"/>
                              </a:cubicBezTo>
                              <a:cubicBezTo>
                                <a:pt x="11150" y="17968"/>
                                <a:pt x="11134" y="18005"/>
                                <a:pt x="11124" y="18045"/>
                              </a:cubicBezTo>
                              <a:cubicBezTo>
                                <a:pt x="11102" y="18131"/>
                                <a:pt x="11085" y="18224"/>
                                <a:pt x="11083" y="18313"/>
                              </a:cubicBezTo>
                              <a:cubicBezTo>
                                <a:pt x="11083" y="18336"/>
                                <a:pt x="11081" y="18444"/>
                                <a:pt x="11135" y="18428"/>
                              </a:cubicBezTo>
                              <a:cubicBezTo>
                                <a:pt x="11145" y="18421"/>
                                <a:pt x="11156" y="18415"/>
                                <a:pt x="11166" y="18408"/>
                              </a:cubicBezTo>
                            </a:path>
                            <a:path w="1665" h="655">
                              <a:moveTo>
                                <a:pt x="11533" y="17982"/>
                              </a:moveTo>
                              <a:cubicBezTo>
                                <a:pt x="11526" y="18012"/>
                                <a:pt x="11517" y="18042"/>
                                <a:pt x="11508" y="18072"/>
                              </a:cubicBezTo>
                              <a:cubicBezTo>
                                <a:pt x="11493" y="18123"/>
                                <a:pt x="11479" y="18173"/>
                                <a:pt x="11470" y="18225"/>
                              </a:cubicBezTo>
                              <a:cubicBezTo>
                                <a:pt x="11463" y="18264"/>
                                <a:pt x="11459" y="18304"/>
                                <a:pt x="11455" y="18344"/>
                              </a:cubicBezTo>
                              <a:cubicBezTo>
                                <a:pt x="11477" y="18321"/>
                                <a:pt x="11500" y="18290"/>
                                <a:pt x="11518" y="18258"/>
                              </a:cubicBezTo>
                              <a:cubicBezTo>
                                <a:pt x="11567" y="18172"/>
                                <a:pt x="11609" y="18083"/>
                                <a:pt x="11658" y="17997"/>
                              </a:cubicBezTo>
                              <a:cubicBezTo>
                                <a:pt x="11698" y="17927"/>
                                <a:pt x="11744" y="17837"/>
                                <a:pt x="11815" y="17794"/>
                              </a:cubicBezTo>
                              <a:cubicBezTo>
                                <a:pt x="11842" y="17785"/>
                                <a:pt x="11851" y="17782"/>
                                <a:pt x="11865" y="17801"/>
                              </a:cubicBezTo>
                              <a:cubicBezTo>
                                <a:pt x="11887" y="17883"/>
                                <a:pt x="11878" y="17956"/>
                                <a:pt x="11854" y="18039"/>
                              </a:cubicBezTo>
                              <a:cubicBezTo>
                                <a:pt x="11826" y="18134"/>
                                <a:pt x="11775" y="18233"/>
                                <a:pt x="11700" y="18300"/>
                              </a:cubicBezTo>
                              <a:cubicBezTo>
                                <a:pt x="11670" y="18327"/>
                                <a:pt x="11594" y="18383"/>
                                <a:pt x="11554" y="18338"/>
                              </a:cubicBezTo>
                              <a:cubicBezTo>
                                <a:pt x="11545" y="18312"/>
                                <a:pt x="11543" y="18301"/>
                                <a:pt x="11547" y="18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6,17785" coordsize="1665,655" path="m10242,18091c10246,18103,10247,18104,10246,18117c10243,18164,10228,18210,10224,18257c10220,18307,10209,18366,10216,18417c10221,18433,10220,18439,10233,18439c10269,18384,10282,18322,10291,18257c10306,18149,10280,18036,10300,17930c10308,17890,10330,17854,10374,17850c10450,17843,10538,17872,10613,17886em10393,18095c10368,18114,10349,18124,10338,18150c10392,18157,10446,18138,10499,18127c10526,18122,10552,18117,10579,18112em10965,18032c10952,18063,10940,18093,10928,18124c10910,18172,10905,18226,10910,18278c10915,18302,10915,18310,10928,18321c10972,18323,10990,18294,11014,18258c11057,18194,11089,18127,11119,18057c11137,18015,11152,17973,11166,17930c11150,17968,11134,18005,11124,18045c11102,18131,11085,18224,11083,18313c11083,18336,11081,18444,11135,18428c11145,18421,11156,18415,11166,18408em11533,17982c11526,18012,11517,18042,11508,18072c11493,18123,11479,18173,11470,18225c11463,18264,11459,18304,11455,18344c11477,18321,11500,18290,11518,18258c11567,18172,11609,18083,11658,17997c11698,17927,11744,17837,11815,17794c11842,17785,11851,17782,11865,17801c11887,17883,11878,17956,11854,18039c11826,18134,11775,18233,11700,18300c11670,18327,11594,18383,11554,18338c11545,18312,11543,18301,11547,18281e" stroked="t" o:allowincell="f" style="position:absolute;margin-left:199.6pt;margin-top:482.2pt;width:47.1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75660</wp:posOffset>
                </wp:positionH>
                <wp:positionV relativeFrom="paragraph">
                  <wp:posOffset>6191250</wp:posOffset>
                </wp:positionV>
                <wp:extent cx="203200" cy="147955"/>
                <wp:effectExtent l="6350" t="7620" r="635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12">
                              <a:moveTo>
                                <a:pt x="12654" y="18113"/>
                              </a:moveTo>
                              <a:cubicBezTo>
                                <a:pt x="12701" y="18110"/>
                                <a:pt x="12748" y="18110"/>
                                <a:pt x="12796" y="18110"/>
                              </a:cubicBezTo>
                              <a:cubicBezTo>
                                <a:pt x="12881" y="18110"/>
                                <a:pt x="12966" y="18098"/>
                                <a:pt x="13051" y="18096"/>
                              </a:cubicBezTo>
                              <a:cubicBezTo>
                                <a:pt x="13073" y="18096"/>
                                <a:pt x="13094" y="18097"/>
                                <a:pt x="13116" y="18097"/>
                              </a:cubicBezTo>
                            </a:path>
                            <a:path w="565" h="412">
                              <a:moveTo>
                                <a:pt x="12552" y="18146"/>
                              </a:moveTo>
                              <a:cubicBezTo>
                                <a:pt x="12565" y="18120"/>
                                <a:pt x="12585" y="18102"/>
                                <a:pt x="12607" y="18082"/>
                              </a:cubicBezTo>
                              <a:cubicBezTo>
                                <a:pt x="12653" y="18040"/>
                                <a:pt x="12706" y="18027"/>
                                <a:pt x="12763" y="18006"/>
                              </a:cubicBezTo>
                              <a:cubicBezTo>
                                <a:pt x="12800" y="17993"/>
                                <a:pt x="12835" y="17982"/>
                                <a:pt x="12873" y="17972"/>
                              </a:cubicBezTo>
                            </a:path>
                            <a:path w="565" h="412">
                              <a:moveTo>
                                <a:pt x="12672" y="18220"/>
                              </a:moveTo>
                              <a:cubicBezTo>
                                <a:pt x="12646" y="18254"/>
                                <a:pt x="12613" y="18293"/>
                                <a:pt x="12613" y="18338"/>
                              </a:cubicBezTo>
                              <a:cubicBezTo>
                                <a:pt x="12613" y="18380"/>
                                <a:pt x="12669" y="18379"/>
                                <a:pt x="12695" y="1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2,17972" coordsize="565,412" path="m12654,18113c12701,18110,12748,18110,12796,18110c12881,18110,12966,18098,13051,18096c13073,18096,13094,18097,13116,18097em12552,18146c12565,18120,12585,18102,12607,18082c12653,18040,12706,18027,12763,18006c12800,17993,12835,17982,12873,17972em12672,18220c12646,18254,12613,18293,12613,18338c12613,18380,12669,18379,12695,18383e" stroked="t" o:allowincell="f" style="position:absolute;margin-left:265.8pt;margin-top:487.5pt;width:15.9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757930</wp:posOffset>
                </wp:positionH>
                <wp:positionV relativeFrom="paragraph">
                  <wp:posOffset>5987415</wp:posOffset>
                </wp:positionV>
                <wp:extent cx="969645" cy="386080"/>
                <wp:effectExtent l="6985" t="6985" r="5715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1072">
                              <a:moveTo>
                                <a:pt x="13716" y="17592"/>
                              </a:moveTo>
                              <a:cubicBezTo>
                                <a:pt x="13686" y="17598"/>
                                <a:pt x="13686" y="17598"/>
                                <a:pt x="13671" y="17630"/>
                              </a:cubicBezTo>
                              <a:cubicBezTo>
                                <a:pt x="13638" y="17698"/>
                                <a:pt x="13637" y="17779"/>
                                <a:pt x="13631" y="17853"/>
                              </a:cubicBezTo>
                              <a:cubicBezTo>
                                <a:pt x="13624" y="17949"/>
                                <a:pt x="13625" y="18045"/>
                                <a:pt x="13644" y="18139"/>
                              </a:cubicBezTo>
                              <a:cubicBezTo>
                                <a:pt x="13655" y="18192"/>
                                <a:pt x="13669" y="18209"/>
                                <a:pt x="13717" y="18198"/>
                              </a:cubicBezTo>
                            </a:path>
                            <a:path w="2695" h="1072">
                              <a:moveTo>
                                <a:pt x="13869" y="17953"/>
                              </a:moveTo>
                              <a:cubicBezTo>
                                <a:pt x="13846" y="17959"/>
                                <a:pt x="13817" y="17974"/>
                                <a:pt x="13792" y="17991"/>
                              </a:cubicBezTo>
                              <a:cubicBezTo>
                                <a:pt x="13745" y="18024"/>
                                <a:pt x="13704" y="18065"/>
                                <a:pt x="13659" y="18101"/>
                              </a:cubicBezTo>
                              <a:cubicBezTo>
                                <a:pt x="13640" y="18116"/>
                                <a:pt x="13625" y="18128"/>
                                <a:pt x="13613" y="18148"/>
                              </a:cubicBezTo>
                              <a:cubicBezTo>
                                <a:pt x="13631" y="18168"/>
                                <a:pt x="13658" y="18160"/>
                                <a:pt x="13685" y="18161"/>
                              </a:cubicBezTo>
                              <a:cubicBezTo>
                                <a:pt x="13735" y="18163"/>
                                <a:pt x="13783" y="18176"/>
                                <a:pt x="13833" y="18182"/>
                              </a:cubicBezTo>
                              <a:cubicBezTo>
                                <a:pt x="13870" y="18186"/>
                                <a:pt x="13903" y="18184"/>
                                <a:pt x="13940" y="18182"/>
                              </a:cubicBezTo>
                            </a:path>
                            <a:path w="2695" h="1072">
                              <a:moveTo>
                                <a:pt x="14162" y="18002"/>
                              </a:moveTo>
                              <a:cubicBezTo>
                                <a:pt x="14159" y="18002"/>
                                <a:pt x="14156" y="18003"/>
                                <a:pt x="14153" y="18003"/>
                              </a:cubicBezTo>
                              <a:cubicBezTo>
                                <a:pt x="14159" y="18002"/>
                                <a:pt x="14157" y="18004"/>
                                <a:pt x="14160" y="17999"/>
                              </a:cubicBezTo>
                              <a:cubicBezTo>
                                <a:pt x="14167" y="17987"/>
                                <a:pt x="14178" y="17985"/>
                                <a:pt x="14187" y="17971"/>
                              </a:cubicBezTo>
                              <a:cubicBezTo>
                                <a:pt x="14187" y="17970"/>
                                <a:pt x="14188" y="17969"/>
                                <a:pt x="14188" y="17968"/>
                              </a:cubicBezTo>
                              <a:cubicBezTo>
                                <a:pt x="14174" y="17973"/>
                                <a:pt x="14165" y="17981"/>
                                <a:pt x="14153" y="17996"/>
                              </a:cubicBezTo>
                              <a:cubicBezTo>
                                <a:pt x="14123" y="18035"/>
                                <a:pt x="14106" y="18064"/>
                                <a:pt x="14097" y="18113"/>
                              </a:cubicBezTo>
                              <a:cubicBezTo>
                                <a:pt x="14091" y="18145"/>
                                <a:pt x="14089" y="18188"/>
                                <a:pt x="14128" y="18200"/>
                              </a:cubicBezTo>
                              <a:cubicBezTo>
                                <a:pt x="14156" y="18202"/>
                                <a:pt x="14167" y="18202"/>
                                <a:pt x="14185" y="18193"/>
                              </a:cubicBezTo>
                            </a:path>
                            <a:path w="2695" h="1072">
                              <a:moveTo>
                                <a:pt x="14368" y="18060"/>
                              </a:moveTo>
                              <a:cubicBezTo>
                                <a:pt x="14387" y="18057"/>
                                <a:pt x="14387" y="18056"/>
                                <a:pt x="14395" y="18073"/>
                              </a:cubicBezTo>
                              <a:cubicBezTo>
                                <a:pt x="14409" y="18102"/>
                                <a:pt x="14420" y="18114"/>
                                <a:pt x="14454" y="18119"/>
                              </a:cubicBezTo>
                              <a:cubicBezTo>
                                <a:pt x="14497" y="18126"/>
                                <a:pt x="14533" y="18113"/>
                                <a:pt x="14572" y="18098"/>
                              </a:cubicBezTo>
                            </a:path>
                            <a:path w="2695" h="1072">
                              <a:moveTo>
                                <a:pt x="14622" y="18056"/>
                              </a:moveTo>
                              <a:cubicBezTo>
                                <a:pt x="14581" y="18085"/>
                                <a:pt x="14546" y="18121"/>
                                <a:pt x="14512" y="18159"/>
                              </a:cubicBezTo>
                              <a:cubicBezTo>
                                <a:pt x="14450" y="18228"/>
                                <a:pt x="14403" y="18307"/>
                                <a:pt x="14359" y="18388"/>
                              </a:cubicBezTo>
                              <a:cubicBezTo>
                                <a:pt x="14342" y="18418"/>
                                <a:pt x="14327" y="18462"/>
                                <a:pt x="14327" y="18477"/>
                              </a:cubicBezTo>
                            </a:path>
                            <a:path w="2695" h="1072">
                              <a:moveTo>
                                <a:pt x="14788" y="18040"/>
                              </a:moveTo>
                              <a:cubicBezTo>
                                <a:pt x="14784" y="18050"/>
                                <a:pt x="14778" y="18058"/>
                                <a:pt x="14776" y="18070"/>
                              </a:cubicBezTo>
                              <a:cubicBezTo>
                                <a:pt x="14773" y="18094"/>
                                <a:pt x="14771" y="18117"/>
                                <a:pt x="14771" y="18141"/>
                              </a:cubicBezTo>
                              <a:cubicBezTo>
                                <a:pt x="14771" y="18159"/>
                                <a:pt x="14773" y="18163"/>
                                <a:pt x="14784" y="18176"/>
                              </a:cubicBezTo>
                              <a:cubicBezTo>
                                <a:pt x="14814" y="18163"/>
                                <a:pt x="14832" y="18148"/>
                                <a:pt x="14855" y="18125"/>
                              </a:cubicBezTo>
                              <a:cubicBezTo>
                                <a:pt x="14881" y="18099"/>
                                <a:pt x="14899" y="18071"/>
                                <a:pt x="14918" y="18040"/>
                              </a:cubicBezTo>
                              <a:cubicBezTo>
                                <a:pt x="14919" y="18039"/>
                                <a:pt x="14920" y="18037"/>
                                <a:pt x="14921" y="18036"/>
                              </a:cubicBezTo>
                              <a:cubicBezTo>
                                <a:pt x="14913" y="18047"/>
                                <a:pt x="14907" y="18058"/>
                                <a:pt x="14905" y="18073"/>
                              </a:cubicBezTo>
                              <a:cubicBezTo>
                                <a:pt x="14902" y="18097"/>
                                <a:pt x="14911" y="18119"/>
                                <a:pt x="14938" y="18119"/>
                              </a:cubicBezTo>
                              <a:cubicBezTo>
                                <a:pt x="14978" y="18118"/>
                                <a:pt x="15013" y="18095"/>
                                <a:pt x="15047" y="18076"/>
                              </a:cubicBezTo>
                              <a:cubicBezTo>
                                <a:pt x="15085" y="18054"/>
                                <a:pt x="15117" y="18024"/>
                                <a:pt x="15154" y="18000"/>
                              </a:cubicBezTo>
                              <a:cubicBezTo>
                                <a:pt x="15163" y="17995"/>
                                <a:pt x="15172" y="17990"/>
                                <a:pt x="15181" y="17985"/>
                              </a:cubicBezTo>
                            </a:path>
                            <a:path w="2695" h="1072">
                              <a:moveTo>
                                <a:pt x="15324" y="17949"/>
                              </a:moveTo>
                              <a:cubicBezTo>
                                <a:pt x="15300" y="17956"/>
                                <a:pt x="15276" y="17965"/>
                                <a:pt x="15253" y="17976"/>
                              </a:cubicBezTo>
                              <a:cubicBezTo>
                                <a:pt x="15215" y="17994"/>
                                <a:pt x="15158" y="18001"/>
                                <a:pt x="15137" y="18044"/>
                              </a:cubicBezTo>
                              <a:cubicBezTo>
                                <a:pt x="15119" y="18081"/>
                                <a:pt x="15151" y="18099"/>
                                <a:pt x="15184" y="18102"/>
                              </a:cubicBezTo>
                              <a:cubicBezTo>
                                <a:pt x="15227" y="18106"/>
                                <a:pt x="15282" y="18085"/>
                                <a:pt x="15316" y="18061"/>
                              </a:cubicBezTo>
                              <a:cubicBezTo>
                                <a:pt x="15345" y="18035"/>
                                <a:pt x="15354" y="18027"/>
                                <a:pt x="15373" y="18010"/>
                              </a:cubicBezTo>
                            </a:path>
                            <a:path w="2695" h="1072">
                              <a:moveTo>
                                <a:pt x="15463" y="17940"/>
                              </a:moveTo>
                              <a:cubicBezTo>
                                <a:pt x="15442" y="17968"/>
                                <a:pt x="15419" y="17995"/>
                                <a:pt x="15401" y="18025"/>
                              </a:cubicBezTo>
                              <a:cubicBezTo>
                                <a:pt x="15399" y="18029"/>
                                <a:pt x="15396" y="18034"/>
                                <a:pt x="15394" y="18038"/>
                              </a:cubicBezTo>
                              <a:cubicBezTo>
                                <a:pt x="15413" y="18056"/>
                                <a:pt x="15447" y="18038"/>
                                <a:pt x="15469" y="18027"/>
                              </a:cubicBezTo>
                              <a:cubicBezTo>
                                <a:pt x="15525" y="18000"/>
                                <a:pt x="15568" y="17961"/>
                                <a:pt x="15618" y="17926"/>
                              </a:cubicBezTo>
                              <a:cubicBezTo>
                                <a:pt x="15655" y="17900"/>
                                <a:pt x="15693" y="17875"/>
                                <a:pt x="15733" y="17853"/>
                              </a:cubicBezTo>
                            </a:path>
                            <a:path w="2695" h="1072">
                              <a:moveTo>
                                <a:pt x="15910" y="17872"/>
                              </a:moveTo>
                              <a:cubicBezTo>
                                <a:pt x="15879" y="17903"/>
                                <a:pt x="15842" y="17928"/>
                                <a:pt x="15811" y="17959"/>
                              </a:cubicBezTo>
                              <a:cubicBezTo>
                                <a:pt x="15796" y="17977"/>
                                <a:pt x="15791" y="17981"/>
                                <a:pt x="15793" y="17997"/>
                              </a:cubicBezTo>
                              <a:cubicBezTo>
                                <a:pt x="15824" y="18010"/>
                                <a:pt x="15838" y="18014"/>
                                <a:pt x="15885" y="17988"/>
                              </a:cubicBezTo>
                              <a:cubicBezTo>
                                <a:pt x="15964" y="17943"/>
                                <a:pt x="16023" y="17876"/>
                                <a:pt x="16080" y="17806"/>
                              </a:cubicBezTo>
                              <a:cubicBezTo>
                                <a:pt x="16148" y="17723"/>
                                <a:pt x="16202" y="17633"/>
                                <a:pt x="16248" y="17536"/>
                              </a:cubicBezTo>
                              <a:cubicBezTo>
                                <a:pt x="16268" y="17493"/>
                                <a:pt x="16288" y="17449"/>
                                <a:pt x="16307" y="17406"/>
                              </a:cubicBezTo>
                              <a:cubicBezTo>
                                <a:pt x="16282" y="17477"/>
                                <a:pt x="16257" y="17550"/>
                                <a:pt x="16234" y="17622"/>
                              </a:cubicBezTo>
                              <a:cubicBezTo>
                                <a:pt x="16202" y="17723"/>
                                <a:pt x="16167" y="17836"/>
                                <a:pt x="16175" y="17944"/>
                              </a:cubicBezTo>
                              <a:cubicBezTo>
                                <a:pt x="16178" y="17960"/>
                                <a:pt x="16182" y="17975"/>
                                <a:pt x="16185" y="1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17406" coordsize="2695,1072" path="m13716,17592c13686,17598,13686,17598,13671,17630c13638,17698,13637,17779,13631,17853c13624,17949,13625,18045,13644,18139c13655,18192,13669,18209,13717,18198em13869,17953c13846,17959,13817,17974,13792,17991c13745,18024,13704,18065,13659,18101c13640,18116,13625,18128,13613,18148c13631,18168,13658,18160,13685,18161c13735,18163,13783,18176,13833,18182c13870,18186,13903,18184,13940,18182em14162,18002c14159,18002,14156,18003,14153,18003c14159,18002,14157,18004,14160,17999c14167,17987,14178,17985,14187,17971c14187,17970,14188,17969,14188,17968c14174,17973,14165,17981,14153,17996c14123,18035,14106,18064,14097,18113c14091,18145,14089,18188,14128,18200c14156,18202,14167,18202,14185,18193em14368,18060c14387,18057,14387,18056,14395,18073c14409,18102,14420,18114,14454,18119c14497,18126,14533,18113,14572,18098em14622,18056c14581,18085,14546,18121,14512,18159c14450,18228,14403,18307,14359,18388c14342,18418,14327,18462,14327,18477em14788,18040c14784,18050,14778,18058,14776,18070c14773,18094,14771,18117,14771,18141c14771,18159,14773,18163,14784,18176c14814,18163,14832,18148,14855,18125c14881,18099,14899,18071,14918,18040c14919,18039,14920,18037,14921,18036c14913,18047,14907,18058,14905,18073c14902,18097,14911,18119,14938,18119c14978,18118,15013,18095,15047,18076c15085,18054,15117,18024,15154,18000c15163,17995,15172,17990,15181,17985em15324,17949c15300,17956,15276,17965,15253,17976c15215,17994,15158,18001,15137,18044c15119,18081,15151,18099,15184,18102c15227,18106,15282,18085,15316,18061c15345,18035,15354,18027,15373,18010em15463,17940c15442,17968,15419,17995,15401,18025c15399,18029,15396,18034,15394,18038c15413,18056,15447,18038,15469,18027c15525,18000,15568,17961,15618,17926c15655,17900,15693,17875,15733,17853em15910,17872c15879,17903,15842,17928,15811,17959c15796,17977,15791,17981,15793,17997c15824,18010,15838,18014,15885,17988c15964,17943,16023,17876,16080,17806c16148,17723,16202,17633,16248,17536c16268,17493,16288,17449,16307,17406c16282,17477,16257,17550,16234,17622c16202,17723,16167,17836,16175,17944c16178,17960,16182,17975,16185,17991e" stroked="t" o:allowincell="f" style="position:absolute;margin-left:295.9pt;margin-top:471.45pt;width:76.3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11910</wp:posOffset>
                </wp:positionH>
                <wp:positionV relativeFrom="paragraph">
                  <wp:posOffset>6625590</wp:posOffset>
                </wp:positionV>
                <wp:extent cx="113665" cy="180340"/>
                <wp:effectExtent l="6985" t="7620" r="571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01">
                              <a:moveTo>
                                <a:pt x="6974" y="19199"/>
                              </a:moveTo>
                              <a:cubicBezTo>
                                <a:pt x="6979" y="19192"/>
                                <a:pt x="6989" y="19170"/>
                                <a:pt x="6989" y="19179"/>
                              </a:cubicBezTo>
                              <a:cubicBezTo>
                                <a:pt x="6988" y="19198"/>
                                <a:pt x="6964" y="19243"/>
                                <a:pt x="6957" y="19261"/>
                              </a:cubicBezTo>
                              <a:cubicBezTo>
                                <a:pt x="6927" y="19336"/>
                                <a:pt x="6898" y="19412"/>
                                <a:pt x="6872" y="19489"/>
                              </a:cubicBezTo>
                              <a:cubicBezTo>
                                <a:pt x="6852" y="19548"/>
                                <a:pt x="6829" y="19609"/>
                                <a:pt x="6820" y="19671"/>
                              </a:cubicBezTo>
                              <a:cubicBezTo>
                                <a:pt x="6820" y="19674"/>
                                <a:pt x="6821" y="19676"/>
                                <a:pt x="6821" y="19679"/>
                              </a:cubicBezTo>
                              <a:cubicBezTo>
                                <a:pt x="6845" y="19641"/>
                                <a:pt x="6862" y="19593"/>
                                <a:pt x="6878" y="19551"/>
                              </a:cubicBezTo>
                              <a:cubicBezTo>
                                <a:pt x="6909" y="19467"/>
                                <a:pt x="6938" y="19382"/>
                                <a:pt x="6974" y="19300"/>
                              </a:cubicBezTo>
                              <a:cubicBezTo>
                                <a:pt x="6995" y="19253"/>
                                <a:pt x="7013" y="19212"/>
                                <a:pt x="7056" y="19185"/>
                              </a:cubicBezTo>
                              <a:cubicBezTo>
                                <a:pt x="7088" y="19219"/>
                                <a:pt x="7090" y="19266"/>
                                <a:pt x="7096" y="19313"/>
                              </a:cubicBezTo>
                              <a:cubicBezTo>
                                <a:pt x="7107" y="19391"/>
                                <a:pt x="7118" y="19467"/>
                                <a:pt x="7120" y="19546"/>
                              </a:cubicBezTo>
                              <a:cubicBezTo>
                                <a:pt x="7121" y="19574"/>
                                <a:pt x="7118" y="19589"/>
                                <a:pt x="7114" y="19614"/>
                              </a:cubicBezTo>
                            </a:path>
                            <a:path w="315" h="501">
                              <a:moveTo>
                                <a:pt x="6937" y="19414"/>
                              </a:moveTo>
                              <a:cubicBezTo>
                                <a:pt x="6919" y="19416"/>
                                <a:pt x="6914" y="19413"/>
                                <a:pt x="6908" y="19424"/>
                              </a:cubicBezTo>
                              <a:cubicBezTo>
                                <a:pt x="6931" y="19449"/>
                                <a:pt x="6966" y="19443"/>
                                <a:pt x="6999" y="19442"/>
                              </a:cubicBezTo>
                              <a:cubicBezTo>
                                <a:pt x="7066" y="19439"/>
                                <a:pt x="7090" y="19437"/>
                                <a:pt x="7134" y="19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0,19179" coordsize="315,501" path="m6974,19199c6979,19192,6989,19170,6989,19179c6988,19198,6964,19243,6957,19261c6927,19336,6898,19412,6872,19489c6852,19548,6829,19609,6820,19671c6820,19674,6821,19676,6821,19679c6845,19641,6862,19593,6878,19551c6909,19467,6938,19382,6974,19300c6995,19253,7013,19212,7056,19185c7088,19219,7090,19266,7096,19313c7107,19391,7118,19467,7120,19546c7121,19574,7118,19589,7114,19614em6937,19414c6919,19416,6914,19413,6908,19424c6931,19449,6966,19443,6999,19442c7066,19439,7090,19437,7134,19424e" stroked="t" o:allowincell="f" style="position:absolute;margin-left:103.3pt;margin-top:521.7pt;width:8.9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88135</wp:posOffset>
                </wp:positionH>
                <wp:positionV relativeFrom="paragraph">
                  <wp:posOffset>6606540</wp:posOffset>
                </wp:positionV>
                <wp:extent cx="116840" cy="201930"/>
                <wp:effectExtent l="6985" t="6985" r="6350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62">
                              <a:moveTo>
                                <a:pt x="7747" y="19294"/>
                              </a:moveTo>
                              <a:cubicBezTo>
                                <a:pt x="7733" y="19326"/>
                                <a:pt x="7723" y="19360"/>
                                <a:pt x="7715" y="19394"/>
                              </a:cubicBezTo>
                              <a:cubicBezTo>
                                <a:pt x="7705" y="19439"/>
                                <a:pt x="7695" y="19480"/>
                                <a:pt x="7690" y="19526"/>
                              </a:cubicBezTo>
                              <a:cubicBezTo>
                                <a:pt x="7689" y="19540"/>
                                <a:pt x="7688" y="19561"/>
                                <a:pt x="7688" y="19571"/>
                              </a:cubicBezTo>
                              <a:cubicBezTo>
                                <a:pt x="7700" y="19537"/>
                                <a:pt x="7704" y="19505"/>
                                <a:pt x="7712" y="19470"/>
                              </a:cubicBezTo>
                              <a:cubicBezTo>
                                <a:pt x="7730" y="19386"/>
                                <a:pt x="7750" y="19299"/>
                                <a:pt x="7781" y="19219"/>
                              </a:cubicBezTo>
                              <a:cubicBezTo>
                                <a:pt x="7795" y="19183"/>
                                <a:pt x="7816" y="19128"/>
                                <a:pt x="7863" y="19125"/>
                              </a:cubicBezTo>
                              <a:cubicBezTo>
                                <a:pt x="7908" y="19122"/>
                                <a:pt x="7910" y="19187"/>
                                <a:pt x="7910" y="19215"/>
                              </a:cubicBezTo>
                              <a:cubicBezTo>
                                <a:pt x="7909" y="19280"/>
                                <a:pt x="7883" y="19341"/>
                                <a:pt x="7846" y="19394"/>
                              </a:cubicBezTo>
                              <a:cubicBezTo>
                                <a:pt x="7823" y="19428"/>
                                <a:pt x="7791" y="19455"/>
                                <a:pt x="7769" y="19488"/>
                              </a:cubicBezTo>
                              <a:cubicBezTo>
                                <a:pt x="7784" y="19503"/>
                                <a:pt x="7801" y="19512"/>
                                <a:pt x="7822" y="19525"/>
                              </a:cubicBezTo>
                              <a:cubicBezTo>
                                <a:pt x="7848" y="19541"/>
                                <a:pt x="7891" y="19571"/>
                                <a:pt x="7876" y="19607"/>
                              </a:cubicBezTo>
                              <a:cubicBezTo>
                                <a:pt x="7855" y="19656"/>
                                <a:pt x="7768" y="19671"/>
                                <a:pt x="7724" y="19678"/>
                              </a:cubicBezTo>
                              <a:cubicBezTo>
                                <a:pt x="7716" y="19679"/>
                                <a:pt x="7584" y="19700"/>
                                <a:pt x="7586" y="19673"/>
                              </a:cubicBezTo>
                              <a:cubicBezTo>
                                <a:pt x="7605" y="19649"/>
                                <a:pt x="7616" y="19639"/>
                                <a:pt x="7640" y="19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6,19125" coordsize="325,562" path="m7747,19294c7733,19326,7723,19360,7715,19394c7705,19439,7695,19480,7690,19526c7689,19540,7688,19561,7688,19571c7700,19537,7704,19505,7712,19470c7730,19386,7750,19299,7781,19219c7795,19183,7816,19128,7863,19125c7908,19122,7910,19187,7910,19215c7909,19280,7883,19341,7846,19394c7823,19428,7791,19455,7769,19488c7784,19503,7801,19512,7822,19525c7848,19541,7891,19571,7876,19607c7855,19656,7768,19671,7724,19678c7716,19679,7584,19700,7586,19673c7605,19649,7616,19639,7640,19633e" stroked="t" o:allowincell="f" style="position:absolute;margin-left:125.05pt;margin-top:520.2pt;width:9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85315</wp:posOffset>
                </wp:positionH>
                <wp:positionV relativeFrom="paragraph">
                  <wp:posOffset>6633210</wp:posOffset>
                </wp:positionV>
                <wp:extent cx="128270" cy="163195"/>
                <wp:effectExtent l="8255" t="6985" r="5715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53">
                              <a:moveTo>
                                <a:pt x="8766" y="19200"/>
                              </a:moveTo>
                              <a:cubicBezTo>
                                <a:pt x="8753" y="19206"/>
                                <a:pt x="8728" y="19220"/>
                                <a:pt x="8714" y="19227"/>
                              </a:cubicBezTo>
                              <a:cubicBezTo>
                                <a:pt x="8640" y="19262"/>
                                <a:pt x="8576" y="19312"/>
                                <a:pt x="8517" y="19370"/>
                              </a:cubicBezTo>
                              <a:cubicBezTo>
                                <a:pt x="8467" y="19419"/>
                                <a:pt x="8389" y="19501"/>
                                <a:pt x="8413" y="19581"/>
                              </a:cubicBezTo>
                              <a:cubicBezTo>
                                <a:pt x="8436" y="19657"/>
                                <a:pt x="8546" y="19661"/>
                                <a:pt x="8608" y="19649"/>
                              </a:cubicBezTo>
                              <a:cubicBezTo>
                                <a:pt x="8632" y="19641"/>
                                <a:pt x="8655" y="19633"/>
                                <a:pt x="8679" y="19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2,19200" coordsize="356,453" path="m8766,19200c8753,19206,8728,19220,8714,19227c8640,19262,8576,19312,8517,19370c8467,19419,8389,19501,8413,19581c8436,19657,8546,19661,8608,19649c8632,19641,8655,19633,8679,19625e" stroked="t" o:allowincell="f" style="position:absolute;margin-left:148.45pt;margin-top:522.3pt;width:10.0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25675</wp:posOffset>
                </wp:positionH>
                <wp:positionV relativeFrom="paragraph">
                  <wp:posOffset>6551930</wp:posOffset>
                </wp:positionV>
                <wp:extent cx="106680" cy="191770"/>
                <wp:effectExtent l="6985" t="6350" r="6350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532">
                              <a:moveTo>
                                <a:pt x="9488" y="18974"/>
                              </a:moveTo>
                              <a:cubicBezTo>
                                <a:pt x="9484" y="18982"/>
                                <a:pt x="9469" y="19000"/>
                                <a:pt x="9465" y="19012"/>
                              </a:cubicBezTo>
                              <a:cubicBezTo>
                                <a:pt x="9446" y="19066"/>
                                <a:pt x="9425" y="19120"/>
                                <a:pt x="9408" y="19174"/>
                              </a:cubicBezTo>
                              <a:cubicBezTo>
                                <a:pt x="9384" y="19249"/>
                                <a:pt x="9363" y="19328"/>
                                <a:pt x="9358" y="19407"/>
                              </a:cubicBezTo>
                              <a:cubicBezTo>
                                <a:pt x="9355" y="19455"/>
                                <a:pt x="9359" y="19510"/>
                                <a:pt x="9421" y="19505"/>
                              </a:cubicBezTo>
                              <a:cubicBezTo>
                                <a:pt x="9478" y="19500"/>
                                <a:pt x="9534" y="19457"/>
                                <a:pt x="9576" y="19422"/>
                              </a:cubicBezTo>
                              <a:cubicBezTo>
                                <a:pt x="9607" y="19397"/>
                                <a:pt x="9636" y="19373"/>
                                <a:pt x="9652" y="19337"/>
                              </a:cubicBezTo>
                              <a:cubicBezTo>
                                <a:pt x="9627" y="19332"/>
                                <a:pt x="9607" y="19332"/>
                                <a:pt x="9579" y="19335"/>
                              </a:cubicBezTo>
                              <a:cubicBezTo>
                                <a:pt x="9551" y="19338"/>
                                <a:pt x="9506" y="19346"/>
                                <a:pt x="9481" y="19329"/>
                              </a:cubicBezTo>
                              <a:cubicBezTo>
                                <a:pt x="9457" y="19312"/>
                                <a:pt x="9495" y="19304"/>
                                <a:pt x="9510" y="19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8,18974" coordsize="295,532" path="m9488,18974c9484,18982,9469,19000,9465,19012c9446,19066,9425,19120,9408,19174c9384,19249,9363,19328,9358,19407c9355,19455,9359,19510,9421,19505c9478,19500,9534,19457,9576,19422c9607,19397,9636,19373,9652,19337c9627,19332,9607,19332,9579,19335c9551,19338,9506,19346,9481,19329c9457,19312,9495,19304,9510,19297e" stroked="t" o:allowincell="f" style="position:absolute;margin-left:175.25pt;margin-top:515.9pt;width:8.3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20950</wp:posOffset>
                </wp:positionH>
                <wp:positionV relativeFrom="paragraph">
                  <wp:posOffset>6535420</wp:posOffset>
                </wp:positionV>
                <wp:extent cx="116840" cy="174625"/>
                <wp:effectExtent l="6350" t="6985" r="635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85">
                              <a:moveTo>
                                <a:pt x="10204" y="18967"/>
                              </a:moveTo>
                              <a:cubicBezTo>
                                <a:pt x="10206" y="18995"/>
                                <a:pt x="10205" y="19035"/>
                                <a:pt x="10201" y="19064"/>
                              </a:cubicBezTo>
                              <a:cubicBezTo>
                                <a:pt x="10193" y="19125"/>
                                <a:pt x="10186" y="19185"/>
                                <a:pt x="10181" y="19246"/>
                              </a:cubicBezTo>
                              <a:cubicBezTo>
                                <a:pt x="10177" y="19295"/>
                                <a:pt x="10175" y="19343"/>
                                <a:pt x="10183" y="19392"/>
                              </a:cubicBezTo>
                              <a:cubicBezTo>
                                <a:pt x="10189" y="19433"/>
                                <a:pt x="10208" y="19397"/>
                                <a:pt x="10220" y="19381"/>
                              </a:cubicBezTo>
                            </a:path>
                            <a:path w="326" h="485">
                              <a:moveTo>
                                <a:pt x="10409" y="18931"/>
                              </a:moveTo>
                              <a:cubicBezTo>
                                <a:pt x="10408" y="18940"/>
                                <a:pt x="10396" y="18998"/>
                                <a:pt x="10391" y="19017"/>
                              </a:cubicBezTo>
                              <a:cubicBezTo>
                                <a:pt x="10372" y="19095"/>
                                <a:pt x="10369" y="19176"/>
                                <a:pt x="10367" y="19256"/>
                              </a:cubicBezTo>
                              <a:cubicBezTo>
                                <a:pt x="10366" y="19308"/>
                                <a:pt x="10365" y="19357"/>
                                <a:pt x="10382" y="19406"/>
                              </a:cubicBezTo>
                            </a:path>
                            <a:path w="326" h="485">
                              <a:moveTo>
                                <a:pt x="10331" y="19200"/>
                              </a:moveTo>
                              <a:cubicBezTo>
                                <a:pt x="10304" y="19208"/>
                                <a:pt x="10292" y="19210"/>
                                <a:pt x="10272" y="19228"/>
                              </a:cubicBezTo>
                              <a:cubicBezTo>
                                <a:pt x="10312" y="19242"/>
                                <a:pt x="10379" y="19227"/>
                                <a:pt x="10419" y="19221"/>
                              </a:cubicBezTo>
                              <a:cubicBezTo>
                                <a:pt x="10447" y="19216"/>
                                <a:pt x="10474" y="19210"/>
                                <a:pt x="10502" y="19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7,18928" coordsize="326,485" path="m10204,18967c10206,18995,10205,19035,10201,19064c10193,19125,10186,19185,10181,19246c10177,19295,10175,19343,10183,19392c10189,19433,10208,19397,10220,19381em10409,18931c10408,18940,10396,18998,10391,19017c10372,19095,10369,19176,10367,19256c10366,19308,10365,19357,10382,19406em10331,19200c10304,19208,10292,19210,10272,19228c10312,19242,10379,19227,10419,19221c10447,19216,10474,19210,10502,19205e" stroked="t" o:allowincell="f" style="position:absolute;margin-left:198.5pt;margin-top:514.6pt;width:9.1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74950</wp:posOffset>
                </wp:positionH>
                <wp:positionV relativeFrom="paragraph">
                  <wp:posOffset>6548755</wp:posOffset>
                </wp:positionV>
                <wp:extent cx="125730" cy="140970"/>
                <wp:effectExtent l="6350" t="6350" r="698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92">
                              <a:moveTo>
                                <a:pt x="11021" y="18991"/>
                              </a:moveTo>
                              <a:cubicBezTo>
                                <a:pt x="11012" y="19002"/>
                                <a:pt x="11019" y="19017"/>
                                <a:pt x="11022" y="19032"/>
                              </a:cubicBezTo>
                              <a:cubicBezTo>
                                <a:pt x="11030" y="19076"/>
                                <a:pt x="11039" y="19124"/>
                                <a:pt x="11040" y="19169"/>
                              </a:cubicBezTo>
                              <a:cubicBezTo>
                                <a:pt x="11041" y="19216"/>
                                <a:pt x="11037" y="19271"/>
                                <a:pt x="11027" y="19316"/>
                              </a:cubicBezTo>
                              <a:cubicBezTo>
                                <a:pt x="11025" y="19323"/>
                                <a:pt x="11023" y="19330"/>
                                <a:pt x="11021" y="19337"/>
                              </a:cubicBezTo>
                            </a:path>
                            <a:path w="349" h="392">
                              <a:moveTo>
                                <a:pt x="10911" y="19343"/>
                              </a:moveTo>
                              <a:cubicBezTo>
                                <a:pt x="10896" y="19349"/>
                                <a:pt x="10892" y="19350"/>
                                <a:pt x="10884" y="19355"/>
                              </a:cubicBezTo>
                              <a:cubicBezTo>
                                <a:pt x="10909" y="19350"/>
                                <a:pt x="10931" y="19337"/>
                                <a:pt x="10957" y="19329"/>
                              </a:cubicBezTo>
                              <a:cubicBezTo>
                                <a:pt x="11016" y="19311"/>
                                <a:pt x="11076" y="19297"/>
                                <a:pt x="11130" y="19265"/>
                              </a:cubicBezTo>
                              <a:cubicBezTo>
                                <a:pt x="11141" y="19257"/>
                                <a:pt x="11152" y="19250"/>
                                <a:pt x="11163" y="19242"/>
                              </a:cubicBezTo>
                            </a:path>
                            <a:path w="349" h="392">
                              <a:moveTo>
                                <a:pt x="10944" y="18983"/>
                              </a:moveTo>
                              <a:cubicBezTo>
                                <a:pt x="10924" y="18989"/>
                                <a:pt x="10919" y="18987"/>
                                <a:pt x="10913" y="18998"/>
                              </a:cubicBezTo>
                              <a:cubicBezTo>
                                <a:pt x="10967" y="18998"/>
                                <a:pt x="11019" y="18990"/>
                                <a:pt x="11073" y="18985"/>
                              </a:cubicBezTo>
                              <a:cubicBezTo>
                                <a:pt x="11153" y="18979"/>
                                <a:pt x="11180" y="18977"/>
                                <a:pt x="11232" y="18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4,18965" coordsize="349,392" path="m11021,18991c11012,19002,11019,19017,11022,19032c11030,19076,11039,19124,11040,19169c11041,19216,11037,19271,11027,19316c11025,19323,11023,19330,11021,19337em10911,19343c10896,19349,10892,19350,10884,19355c10909,19350,10931,19337,10957,19329c11016,19311,11076,19297,11130,19265c11141,19257,11152,19250,11163,19242em10944,18983c10924,18989,10919,18987,10913,18998c10967,18998,11019,18990,11073,18985c11153,18979,11180,18977,11232,18965e" stroked="t" o:allowincell="f" style="position:absolute;margin-left:218.5pt;margin-top:515.65pt;width:9.8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25140</wp:posOffset>
                </wp:positionH>
                <wp:positionV relativeFrom="paragraph">
                  <wp:posOffset>6507480</wp:posOffset>
                </wp:positionV>
                <wp:extent cx="191770" cy="173355"/>
                <wp:effectExtent l="6350" t="4445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83">
                              <a:moveTo>
                                <a:pt x="11741" y="18915"/>
                              </a:moveTo>
                              <a:cubicBezTo>
                                <a:pt x="11742" y="18920"/>
                                <a:pt x="11745" y="18929"/>
                                <a:pt x="11746" y="18935"/>
                              </a:cubicBezTo>
                              <a:cubicBezTo>
                                <a:pt x="11753" y="18978"/>
                                <a:pt x="11759" y="19018"/>
                                <a:pt x="11759" y="19062"/>
                              </a:cubicBezTo>
                              <a:cubicBezTo>
                                <a:pt x="11759" y="19126"/>
                                <a:pt x="11753" y="19188"/>
                                <a:pt x="11732" y="19249"/>
                              </a:cubicBezTo>
                              <a:cubicBezTo>
                                <a:pt x="11719" y="19287"/>
                                <a:pt x="11697" y="19328"/>
                                <a:pt x="11652" y="19332"/>
                              </a:cubicBezTo>
                              <a:cubicBezTo>
                                <a:pt x="11616" y="19336"/>
                                <a:pt x="11608" y="19310"/>
                                <a:pt x="11591" y="19286"/>
                              </a:cubicBezTo>
                            </a:path>
                            <a:path w="533" h="483">
                              <a:moveTo>
                                <a:pt x="11578" y="18890"/>
                              </a:moveTo>
                              <a:cubicBezTo>
                                <a:pt x="11615" y="18858"/>
                                <a:pt x="11644" y="18880"/>
                                <a:pt x="11690" y="18870"/>
                              </a:cubicBezTo>
                              <a:cubicBezTo>
                                <a:pt x="11784" y="18850"/>
                                <a:pt x="11866" y="18861"/>
                                <a:pt x="11964" y="18868"/>
                              </a:cubicBezTo>
                              <a:cubicBezTo>
                                <a:pt x="12037" y="18873"/>
                                <a:pt x="12061" y="18875"/>
                                <a:pt x="12110" y="1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8,18850" coordsize="533,483" path="m11741,18915c11742,18920,11745,18929,11746,18935c11753,18978,11759,19018,11759,19062c11759,19126,11753,19188,11732,19249c11719,19287,11697,19328,11652,19332c11616,19336,11608,19310,11591,19286em11578,18890c11615,18858,11644,18880,11690,18870c11784,18850,11866,18861,11964,18868c12037,18873,12061,18875,12110,18875e" stroked="t" o:allowincell="f" style="position:absolute;margin-left:238.2pt;margin-top:512.4pt;width:15.0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5280</wp:posOffset>
                </wp:positionH>
                <wp:positionV relativeFrom="paragraph">
                  <wp:posOffset>6974205</wp:posOffset>
                </wp:positionV>
                <wp:extent cx="139065" cy="160655"/>
                <wp:effectExtent l="6985" t="762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47">
                              <a:moveTo>
                                <a:pt x="7753" y="20192"/>
                              </a:moveTo>
                              <a:cubicBezTo>
                                <a:pt x="7752" y="20200"/>
                                <a:pt x="7754" y="20209"/>
                                <a:pt x="7751" y="20220"/>
                              </a:cubicBezTo>
                              <a:cubicBezTo>
                                <a:pt x="7740" y="20258"/>
                                <a:pt x="7733" y="20299"/>
                                <a:pt x="7719" y="20336"/>
                              </a:cubicBezTo>
                              <a:cubicBezTo>
                                <a:pt x="7699" y="20392"/>
                                <a:pt x="7679" y="20448"/>
                                <a:pt x="7660" y="20505"/>
                              </a:cubicBezTo>
                              <a:cubicBezTo>
                                <a:pt x="7650" y="20534"/>
                                <a:pt x="7642" y="20563"/>
                                <a:pt x="7634" y="20593"/>
                              </a:cubicBezTo>
                              <a:cubicBezTo>
                                <a:pt x="7646" y="20568"/>
                                <a:pt x="7658" y="20542"/>
                                <a:pt x="7667" y="20515"/>
                              </a:cubicBezTo>
                              <a:cubicBezTo>
                                <a:pt x="7689" y="20448"/>
                                <a:pt x="7706" y="20379"/>
                                <a:pt x="7722" y="20310"/>
                              </a:cubicBezTo>
                              <a:cubicBezTo>
                                <a:pt x="7732" y="20265"/>
                                <a:pt x="7735" y="20252"/>
                                <a:pt x="7740" y="20223"/>
                              </a:cubicBezTo>
                              <a:cubicBezTo>
                                <a:pt x="7744" y="20176"/>
                                <a:pt x="7742" y="20191"/>
                                <a:pt x="7739" y="20227"/>
                              </a:cubicBezTo>
                              <a:cubicBezTo>
                                <a:pt x="7731" y="20316"/>
                                <a:pt x="7712" y="20436"/>
                                <a:pt x="7754" y="20519"/>
                              </a:cubicBezTo>
                              <a:cubicBezTo>
                                <a:pt x="7771" y="20539"/>
                                <a:pt x="7776" y="20545"/>
                                <a:pt x="7796" y="20542"/>
                              </a:cubicBezTo>
                              <a:cubicBezTo>
                                <a:pt x="7851" y="20516"/>
                                <a:pt x="7885" y="20472"/>
                                <a:pt x="7918" y="20419"/>
                              </a:cubicBezTo>
                              <a:cubicBezTo>
                                <a:pt x="7954" y="20361"/>
                                <a:pt x="7983" y="20291"/>
                                <a:pt x="8002" y="20225"/>
                              </a:cubicBezTo>
                              <a:cubicBezTo>
                                <a:pt x="8009" y="20200"/>
                                <a:pt x="8014" y="20173"/>
                                <a:pt x="8019" y="20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4,20147" coordsize="386,447" path="m7753,20192c7752,20200,7754,20209,7751,20220c7740,20258,7733,20299,7719,20336c7699,20392,7679,20448,7660,20505c7650,20534,7642,20563,7634,20593c7646,20568,7658,20542,7667,20515c7689,20448,7706,20379,7722,20310c7732,20265,7735,20252,7740,20223c7744,20176,7742,20191,7739,20227c7731,20316,7712,20436,7754,20519c7771,20539,7776,20545,7796,20542c7851,20516,7885,20472,7918,20419c7954,20361,7983,20291,8002,20225c8009,20200,8014,20173,8019,20147e" stroked="t" o:allowincell="f" style="position:absolute;margin-left:126.4pt;margin-top:549.15pt;width:10.9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17065</wp:posOffset>
                </wp:positionH>
                <wp:positionV relativeFrom="paragraph">
                  <wp:posOffset>6969760</wp:posOffset>
                </wp:positionV>
                <wp:extent cx="131445" cy="144145"/>
                <wp:effectExtent l="7620" t="6985" r="508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00">
                              <a:moveTo>
                                <a:pt x="8685" y="20135"/>
                              </a:moveTo>
                              <a:cubicBezTo>
                                <a:pt x="8662" y="20155"/>
                                <a:pt x="8650" y="20175"/>
                                <a:pt x="8630" y="20199"/>
                              </a:cubicBezTo>
                              <a:cubicBezTo>
                                <a:pt x="8580" y="20258"/>
                                <a:pt x="8542" y="20322"/>
                                <a:pt x="8516" y="20395"/>
                              </a:cubicBezTo>
                              <a:cubicBezTo>
                                <a:pt x="8499" y="20444"/>
                                <a:pt x="8479" y="20523"/>
                                <a:pt x="8550" y="20534"/>
                              </a:cubicBezTo>
                              <a:cubicBezTo>
                                <a:pt x="8638" y="20548"/>
                                <a:pt x="8766" y="20486"/>
                                <a:pt x="8823" y="20421"/>
                              </a:cubicBezTo>
                              <a:cubicBezTo>
                                <a:pt x="8865" y="20373"/>
                                <a:pt x="8875" y="20319"/>
                                <a:pt x="8843" y="20267"/>
                              </a:cubicBezTo>
                              <a:cubicBezTo>
                                <a:pt x="8819" y="20235"/>
                                <a:pt x="8811" y="20224"/>
                                <a:pt x="8793" y="20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20135" coordsize="364,400" path="m8685,20135c8662,20155,8650,20175,8630,20199c8580,20258,8542,20322,8516,20395c8499,20444,8479,20523,8550,20534c8638,20548,8766,20486,8823,20421c8865,20373,8875,20319,8843,20267c8819,20235,8811,20224,8793,20203e" stroked="t" o:allowincell="f" style="position:absolute;margin-left:150.95pt;margin-top:548.8pt;width:10.3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37105</wp:posOffset>
                </wp:positionH>
                <wp:positionV relativeFrom="paragraph">
                  <wp:posOffset>6901180</wp:posOffset>
                </wp:positionV>
                <wp:extent cx="97155" cy="182245"/>
                <wp:effectExtent l="8255" t="6985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05">
                              <a:moveTo>
                                <a:pt x="9452" y="20018"/>
                              </a:moveTo>
                              <a:cubicBezTo>
                                <a:pt x="9437" y="20042"/>
                                <a:pt x="9424" y="20061"/>
                                <a:pt x="9418" y="20092"/>
                              </a:cubicBezTo>
                              <a:cubicBezTo>
                                <a:pt x="9406" y="20154"/>
                                <a:pt x="9394" y="20218"/>
                                <a:pt x="9390" y="20281"/>
                              </a:cubicBezTo>
                              <a:cubicBezTo>
                                <a:pt x="9387" y="20334"/>
                                <a:pt x="9382" y="20398"/>
                                <a:pt x="9396" y="20449"/>
                              </a:cubicBezTo>
                              <a:cubicBezTo>
                                <a:pt x="9414" y="20427"/>
                                <a:pt x="9427" y="20402"/>
                                <a:pt x="9436" y="20369"/>
                              </a:cubicBezTo>
                              <a:cubicBezTo>
                                <a:pt x="9459" y="20289"/>
                                <a:pt x="9478" y="20208"/>
                                <a:pt x="9505" y="20129"/>
                              </a:cubicBezTo>
                              <a:cubicBezTo>
                                <a:pt x="9524" y="20075"/>
                                <a:pt x="9550" y="19979"/>
                                <a:pt x="9605" y="19948"/>
                              </a:cubicBezTo>
                              <a:cubicBezTo>
                                <a:pt x="9613" y="19947"/>
                                <a:pt x="9620" y="19946"/>
                                <a:pt x="9628" y="19945"/>
                              </a:cubicBezTo>
                              <a:cubicBezTo>
                                <a:pt x="9665" y="19983"/>
                                <a:pt x="9662" y="20024"/>
                                <a:pt x="9650" y="20077"/>
                              </a:cubicBezTo>
                              <a:cubicBezTo>
                                <a:pt x="9635" y="20145"/>
                                <a:pt x="9598" y="20212"/>
                                <a:pt x="9541" y="20253"/>
                              </a:cubicBezTo>
                              <a:cubicBezTo>
                                <a:pt x="9512" y="20273"/>
                                <a:pt x="9454" y="20296"/>
                                <a:pt x="9427" y="20260"/>
                              </a:cubicBezTo>
                              <a:cubicBezTo>
                                <a:pt x="9421" y="20236"/>
                                <a:pt x="9421" y="20226"/>
                                <a:pt x="9433" y="20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19945" coordsize="270,505" path="m9452,20018c9437,20042,9424,20061,9418,20092c9406,20154,9394,20218,9390,20281c9387,20334,9382,20398,9396,20449c9414,20427,9427,20402,9436,20369c9459,20289,9478,20208,9505,20129c9524,20075,9550,19979,9605,19948c9613,19947,9620,19946,9628,19945c9665,19983,9662,20024,9650,20077c9635,20145,9598,20212,9541,20253c9512,20273,9454,20296,9427,20260c9421,20236,9421,20226,9433,20210e" stroked="t" o:allowincell="f" style="position:absolute;margin-left:176.15pt;margin-top:543.4pt;width:7.6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536825</wp:posOffset>
                </wp:positionH>
                <wp:positionV relativeFrom="paragraph">
                  <wp:posOffset>6870700</wp:posOffset>
                </wp:positionV>
                <wp:extent cx="135255" cy="249555"/>
                <wp:effectExtent l="8255" t="6350" r="698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93">
                              <a:moveTo>
                                <a:pt x="10447" y="19864"/>
                              </a:moveTo>
                              <a:cubicBezTo>
                                <a:pt x="10426" y="19862"/>
                                <a:pt x="10413" y="19862"/>
                                <a:pt x="10394" y="19881"/>
                              </a:cubicBezTo>
                              <a:cubicBezTo>
                                <a:pt x="10341" y="19933"/>
                                <a:pt x="10294" y="20007"/>
                                <a:pt x="10265" y="20075"/>
                              </a:cubicBezTo>
                              <a:cubicBezTo>
                                <a:pt x="10234" y="20146"/>
                                <a:pt x="10198" y="20255"/>
                                <a:pt x="10234" y="20331"/>
                              </a:cubicBezTo>
                              <a:cubicBezTo>
                                <a:pt x="10272" y="20411"/>
                                <a:pt x="10376" y="20371"/>
                                <a:pt x="10431" y="20339"/>
                              </a:cubicBezTo>
                              <a:cubicBezTo>
                                <a:pt x="10500" y="20299"/>
                                <a:pt x="10575" y="20224"/>
                                <a:pt x="10595" y="20144"/>
                              </a:cubicBezTo>
                              <a:cubicBezTo>
                                <a:pt x="10608" y="20092"/>
                                <a:pt x="10592" y="20029"/>
                                <a:pt x="10553" y="19992"/>
                              </a:cubicBezTo>
                              <a:cubicBezTo>
                                <a:pt x="10538" y="19978"/>
                                <a:pt x="10516" y="19965"/>
                                <a:pt x="10496" y="19960"/>
                              </a:cubicBezTo>
                              <a:cubicBezTo>
                                <a:pt x="10498" y="19961"/>
                                <a:pt x="10499" y="19962"/>
                                <a:pt x="10501" y="19963"/>
                              </a:cubicBezTo>
                            </a:path>
                            <a:path w="376" h="693">
                              <a:moveTo>
                                <a:pt x="10374" y="20234"/>
                              </a:moveTo>
                              <a:cubicBezTo>
                                <a:pt x="10376" y="20241"/>
                                <a:pt x="10376" y="20242"/>
                                <a:pt x="10376" y="20249"/>
                              </a:cubicBezTo>
                              <a:cubicBezTo>
                                <a:pt x="10376" y="20286"/>
                                <a:pt x="10384" y="20327"/>
                                <a:pt x="10387" y="20365"/>
                              </a:cubicBezTo>
                              <a:cubicBezTo>
                                <a:pt x="10392" y="20417"/>
                                <a:pt x="10391" y="20469"/>
                                <a:pt x="10391" y="20522"/>
                              </a:cubicBezTo>
                              <a:cubicBezTo>
                                <a:pt x="10391" y="20540"/>
                                <a:pt x="10387" y="20546"/>
                                <a:pt x="10399" y="2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19860" coordsize="376,693" path="m10447,19864c10426,19862,10413,19862,10394,19881c10341,19933,10294,20007,10265,20075c10234,20146,10198,20255,10234,20331c10272,20411,10376,20371,10431,20339c10500,20299,10575,20224,10595,20144c10608,20092,10592,20029,10553,19992c10538,19978,10516,19965,10496,19960c10498,19961,10499,19962,10501,19963em10374,20234c10376,20241,10376,20242,10376,20249c10376,20286,10384,20327,10387,20365c10392,20417,10391,20469,10391,20522c10391,20540,10387,20546,10399,20552e" stroked="t" o:allowincell="f" style="position:absolute;margin-left:199.75pt;margin-top:541pt;width:10.6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09240</wp:posOffset>
                </wp:positionH>
                <wp:positionV relativeFrom="paragraph">
                  <wp:posOffset>6882765</wp:posOffset>
                </wp:positionV>
                <wp:extent cx="102235" cy="160655"/>
                <wp:effectExtent l="6985" t="7620" r="571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46">
                              <a:moveTo>
                                <a:pt x="11253" y="19907"/>
                              </a:moveTo>
                              <a:cubicBezTo>
                                <a:pt x="11256" y="19907"/>
                                <a:pt x="11259" y="19906"/>
                                <a:pt x="11262" y="19906"/>
                              </a:cubicBezTo>
                              <a:cubicBezTo>
                                <a:pt x="11256" y="19895"/>
                                <a:pt x="11265" y="19888"/>
                                <a:pt x="11245" y="19894"/>
                              </a:cubicBezTo>
                              <a:cubicBezTo>
                                <a:pt x="11219" y="19901"/>
                                <a:pt x="11179" y="19921"/>
                                <a:pt x="11157" y="19937"/>
                              </a:cubicBezTo>
                              <a:cubicBezTo>
                                <a:pt x="11128" y="19958"/>
                                <a:pt x="11087" y="19991"/>
                                <a:pt x="11074" y="20026"/>
                              </a:cubicBezTo>
                              <a:cubicBezTo>
                                <a:pt x="11059" y="20066"/>
                                <a:pt x="11088" y="20104"/>
                                <a:pt x="11113" y="20131"/>
                              </a:cubicBezTo>
                              <a:cubicBezTo>
                                <a:pt x="11144" y="20165"/>
                                <a:pt x="11202" y="20197"/>
                                <a:pt x="11211" y="20245"/>
                              </a:cubicBezTo>
                              <a:cubicBezTo>
                                <a:pt x="11220" y="20290"/>
                                <a:pt x="11164" y="20319"/>
                                <a:pt x="11130" y="20329"/>
                              </a:cubicBezTo>
                              <a:cubicBezTo>
                                <a:pt x="11094" y="20340"/>
                                <a:pt x="11007" y="20355"/>
                                <a:pt x="10980" y="20316"/>
                              </a:cubicBezTo>
                              <a:cubicBezTo>
                                <a:pt x="10980" y="20309"/>
                                <a:pt x="10979" y="20302"/>
                                <a:pt x="10979" y="20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9,19893" coordsize="284,446" path="m11253,19907c11256,19907,11259,19906,11262,19906c11256,19895,11265,19888,11245,19894c11219,19901,11179,19921,11157,19937c11128,19958,11087,19991,11074,20026c11059,20066,11088,20104,11113,20131c11144,20165,11202,20197,11211,20245c11220,20290,11164,20319,11130,20329c11094,20340,11007,20355,10980,20316c10980,20309,10979,20302,10979,20295e" stroked="t" o:allowincell="f" style="position:absolute;margin-left:221.2pt;margin-top:541.95pt;width:8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43555</wp:posOffset>
                </wp:positionH>
                <wp:positionV relativeFrom="paragraph">
                  <wp:posOffset>6868795</wp:posOffset>
                </wp:positionV>
                <wp:extent cx="195580" cy="167640"/>
                <wp:effectExtent l="6350" t="6350" r="698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66">
                              <a:moveTo>
                                <a:pt x="11810" y="19861"/>
                              </a:moveTo>
                              <a:cubicBezTo>
                                <a:pt x="11813" y="19872"/>
                                <a:pt x="11817" y="19894"/>
                                <a:pt x="11816" y="19906"/>
                              </a:cubicBezTo>
                              <a:cubicBezTo>
                                <a:pt x="11811" y="19965"/>
                                <a:pt x="11807" y="20024"/>
                                <a:pt x="11802" y="20083"/>
                              </a:cubicBezTo>
                              <a:cubicBezTo>
                                <a:pt x="11796" y="20148"/>
                                <a:pt x="11793" y="20214"/>
                                <a:pt x="11786" y="20279"/>
                              </a:cubicBezTo>
                              <a:cubicBezTo>
                                <a:pt x="11784" y="20293"/>
                                <a:pt x="11784" y="20302"/>
                                <a:pt x="11785" y="20316"/>
                              </a:cubicBezTo>
                              <a:cubicBezTo>
                                <a:pt x="11788" y="20298"/>
                                <a:pt x="11788" y="20289"/>
                                <a:pt x="11785" y="20275"/>
                              </a:cubicBezTo>
                            </a:path>
                            <a:path w="543" h="466">
                              <a:moveTo>
                                <a:pt x="11659" y="19880"/>
                              </a:moveTo>
                              <a:cubicBezTo>
                                <a:pt x="11643" y="19874"/>
                                <a:pt x="11640" y="19872"/>
                                <a:pt x="11629" y="19873"/>
                              </a:cubicBezTo>
                              <a:cubicBezTo>
                                <a:pt x="11670" y="19873"/>
                                <a:pt x="11711" y="19872"/>
                                <a:pt x="11752" y="19872"/>
                              </a:cubicBezTo>
                              <a:cubicBezTo>
                                <a:pt x="11892" y="19872"/>
                                <a:pt x="12031" y="19864"/>
                                <a:pt x="12171" y="19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9,19854" coordsize="543,466" path="m11810,19861c11813,19872,11817,19894,11816,19906c11811,19965,11807,20024,11802,20083c11796,20148,11793,20214,11786,20279c11784,20293,11784,20302,11785,20316c11788,20298,11788,20289,11785,20275em11659,19880c11643,19874,11640,19872,11629,19873c11670,19873,11711,19872,11752,19872c11892,19872,12031,19864,12171,19854e" stroked="t" o:allowincell="f" style="position:absolute;margin-left:239.65pt;margin-top:540.85pt;width:15.3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018540</wp:posOffset>
                </wp:positionH>
                <wp:positionV relativeFrom="paragraph">
                  <wp:posOffset>2807335</wp:posOffset>
                </wp:positionV>
                <wp:extent cx="7054850" cy="202565"/>
                <wp:effectExtent l="6350" t="6985" r="6350" b="88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6" h="563">
                              <a:moveTo>
                                <a:pt x="346" y="9101"/>
                              </a:moveTo>
                              <a:cubicBezTo>
                                <a:pt x="360" y="9102"/>
                                <a:pt x="393" y="9123"/>
                                <a:pt x="414" y="9124"/>
                              </a:cubicBezTo>
                              <a:cubicBezTo>
                                <a:pt x="1215" y="9173"/>
                                <a:pt x="2032" y="9117"/>
                                <a:pt x="2834" y="9082"/>
                              </a:cubicBezTo>
                              <a:cubicBezTo>
                                <a:pt x="4108" y="9026"/>
                                <a:pt x="5398" y="8966"/>
                                <a:pt x="6670" y="8873"/>
                              </a:cubicBezTo>
                              <a:cubicBezTo>
                                <a:pt x="8319" y="8753"/>
                                <a:pt x="9955" y="8849"/>
                                <a:pt x="11604" y="8800"/>
                              </a:cubicBezTo>
                              <a:cubicBezTo>
                                <a:pt x="14092" y="8726"/>
                                <a:pt x="16589" y="8796"/>
                                <a:pt x="19074" y="8651"/>
                              </a:cubicBezTo>
                              <a:cubicBezTo>
                                <a:pt x="19365" y="8634"/>
                                <a:pt x="19652" y="8603"/>
                                <a:pt x="19941" y="8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,8573" coordsize="19596,563" path="m346,9101c360,9102,393,9123,414,9124c1215,9173,2032,9117,2834,9082c4108,9026,5398,8966,6670,8873c8319,8753,9955,8849,11604,8800c14092,8726,16589,8796,19074,8651c19365,8634,19652,8603,19941,8573e" stroked="t" o:allowincell="f" style="position:absolute;margin-left:-80.2pt;margin-top:221.05pt;width:555.45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836930</wp:posOffset>
                </wp:positionH>
                <wp:positionV relativeFrom="paragraph">
                  <wp:posOffset>3797300</wp:posOffset>
                </wp:positionV>
                <wp:extent cx="7454900" cy="241935"/>
                <wp:effectExtent l="5080" t="5715" r="635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8" h="673">
                              <a:moveTo>
                                <a:pt x="855" y="11965"/>
                              </a:moveTo>
                              <a:cubicBezTo>
                                <a:pt x="872" y="11966"/>
                                <a:pt x="869" y="11949"/>
                                <a:pt x="886" y="11950"/>
                              </a:cubicBezTo>
                              <a:cubicBezTo>
                                <a:pt x="1137" y="11970"/>
                                <a:pt x="1377" y="11992"/>
                                <a:pt x="1631" y="11986"/>
                              </a:cubicBezTo>
                              <a:cubicBezTo>
                                <a:pt x="2525" y="11963"/>
                                <a:pt x="3431" y="11849"/>
                                <a:pt x="4322" y="11767"/>
                              </a:cubicBezTo>
                              <a:cubicBezTo>
                                <a:pt x="5349" y="11673"/>
                                <a:pt x="6373" y="11632"/>
                                <a:pt x="7402" y="11571"/>
                              </a:cubicBezTo>
                              <a:cubicBezTo>
                                <a:pt x="8504" y="11505"/>
                                <a:pt x="9593" y="11474"/>
                                <a:pt x="10696" y="11448"/>
                              </a:cubicBezTo>
                              <a:cubicBezTo>
                                <a:pt x="11761" y="11423"/>
                                <a:pt x="12810" y="11310"/>
                                <a:pt x="13879" y="11329"/>
                              </a:cubicBezTo>
                              <a:cubicBezTo>
                                <a:pt x="16089" y="11369"/>
                                <a:pt x="18308" y="11293"/>
                                <a:pt x="20514" y="11404"/>
                              </a:cubicBezTo>
                              <a:cubicBezTo>
                                <a:pt x="20863" y="11422"/>
                                <a:pt x="21208" y="11427"/>
                                <a:pt x="21557" y="1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,11322" coordsize="20708,673" path="m855,11965c872,11966,869,11949,886,11950c1137,11970,1377,11992,1631,11986c2525,11963,3431,11849,4322,11767c5349,11673,6373,11632,7402,11571c8504,11505,9593,11474,10696,11448c11761,11423,12810,11310,13879,11329c16089,11369,18308,11293,20514,11404c20863,11422,21208,11427,21557,11432e" stroked="t" o:allowincell="f" style="position:absolute;margin-left:-65.9pt;margin-top:299pt;width:586.9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318135</wp:posOffset>
                </wp:positionH>
                <wp:positionV relativeFrom="paragraph">
                  <wp:posOffset>3162300</wp:posOffset>
                </wp:positionV>
                <wp:extent cx="2686050" cy="196850"/>
                <wp:effectExtent l="6350" t="635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1" h="547">
                              <a:moveTo>
                                <a:pt x="2292" y="10065"/>
                              </a:moveTo>
                              <a:cubicBezTo>
                                <a:pt x="2345" y="10060"/>
                                <a:pt x="2410" y="10057"/>
                                <a:pt x="2473" y="10046"/>
                              </a:cubicBezTo>
                              <a:cubicBezTo>
                                <a:pt x="2818" y="9986"/>
                                <a:pt x="3115" y="10121"/>
                                <a:pt x="3451" y="10103"/>
                              </a:cubicBezTo>
                              <a:cubicBezTo>
                                <a:pt x="3751" y="10087"/>
                                <a:pt x="4020" y="9993"/>
                                <a:pt x="4327" y="10008"/>
                              </a:cubicBezTo>
                              <a:cubicBezTo>
                                <a:pt x="4756" y="10029"/>
                                <a:pt x="5198" y="9978"/>
                                <a:pt x="5626" y="9937"/>
                              </a:cubicBezTo>
                              <a:cubicBezTo>
                                <a:pt x="6167" y="9885"/>
                                <a:pt x="6693" y="9799"/>
                                <a:pt x="7237" y="9791"/>
                              </a:cubicBezTo>
                              <a:cubicBezTo>
                                <a:pt x="7509" y="9787"/>
                                <a:pt x="7779" y="9800"/>
                                <a:pt x="8050" y="9797"/>
                              </a:cubicBezTo>
                              <a:cubicBezTo>
                                <a:pt x="8339" y="9794"/>
                                <a:pt x="8640" y="9761"/>
                                <a:pt x="8928" y="9732"/>
                              </a:cubicBezTo>
                              <a:cubicBezTo>
                                <a:pt x="9213" y="9704"/>
                                <a:pt x="9481" y="9642"/>
                                <a:pt x="9752" y="9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2,9559" coordsize="7461,547" path="m2292,10065c2345,10060,2410,10057,2473,10046c2818,9986,3115,10121,3451,10103c3751,10087,4020,9993,4327,10008c4756,10029,5198,9978,5626,9937c6167,9885,6693,9799,7237,9791c7509,9787,7779,9800,8050,9797c8339,9794,8640,9761,8928,9732c9213,9704,9481,9642,9752,9559e" stroked="t" o:allowincell="f" style="position:absolute;margin-left:-25.05pt;margin-top:249pt;width:211.4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79700</wp:posOffset>
                </wp:positionH>
                <wp:positionV relativeFrom="paragraph">
                  <wp:posOffset>3168015</wp:posOffset>
                </wp:positionV>
                <wp:extent cx="3448685" cy="37465"/>
                <wp:effectExtent l="6985" t="13335" r="5715" b="25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1" h="104">
                              <a:moveTo>
                                <a:pt x="10618" y="9651"/>
                              </a:moveTo>
                              <a:cubicBezTo>
                                <a:pt x="10660" y="9643"/>
                                <a:pt x="10696" y="9620"/>
                                <a:pt x="10740" y="9614"/>
                              </a:cubicBezTo>
                              <a:cubicBezTo>
                                <a:pt x="11277" y="9536"/>
                                <a:pt x="11877" y="9547"/>
                                <a:pt x="12416" y="9593"/>
                              </a:cubicBezTo>
                              <a:cubicBezTo>
                                <a:pt x="12818" y="9627"/>
                                <a:pt x="13191" y="9684"/>
                                <a:pt x="13597" y="9664"/>
                              </a:cubicBezTo>
                              <a:cubicBezTo>
                                <a:pt x="14011" y="9644"/>
                                <a:pt x="14422" y="9669"/>
                                <a:pt x="14836" y="9656"/>
                              </a:cubicBezTo>
                              <a:cubicBezTo>
                                <a:pt x="15318" y="9641"/>
                                <a:pt x="15813" y="9576"/>
                                <a:pt x="16294" y="9607"/>
                              </a:cubicBezTo>
                              <a:cubicBezTo>
                                <a:pt x="16567" y="9625"/>
                                <a:pt x="16825" y="9647"/>
                                <a:pt x="17100" y="9635"/>
                              </a:cubicBezTo>
                              <a:cubicBezTo>
                                <a:pt x="17865" y="9601"/>
                                <a:pt x="18633" y="9660"/>
                                <a:pt x="19399" y="9656"/>
                              </a:cubicBezTo>
                              <a:cubicBezTo>
                                <a:pt x="19666" y="9655"/>
                                <a:pt x="19931" y="9648"/>
                                <a:pt x="20198" y="9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8,9574" coordsize="9581,104" path="m10618,9651c10660,9643,10696,9620,10740,9614c11277,9536,11877,9547,12416,9593c12818,9627,13191,9684,13597,9664c14011,9644,14422,9669,14836,9656c15318,9641,15813,9576,16294,9607c16567,9625,16825,9647,17100,9635c17865,9601,18633,9660,19399,9656c19666,9655,19931,9648,20198,9630e" stroked="t" o:allowincell="f" style="position:absolute;margin-left:211pt;margin-top:249.45pt;width:271.5pt;height: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44295</wp:posOffset>
                </wp:positionH>
                <wp:positionV relativeFrom="paragraph">
                  <wp:posOffset>6284595</wp:posOffset>
                </wp:positionV>
                <wp:extent cx="190500" cy="237490"/>
                <wp:effectExtent l="8255" t="6985" r="635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660">
                              <a:moveTo>
                                <a:pt x="7241" y="18232"/>
                              </a:moveTo>
                              <a:cubicBezTo>
                                <a:pt x="7220" y="18233"/>
                                <a:pt x="7197" y="18235"/>
                                <a:pt x="7175" y="18235"/>
                              </a:cubicBezTo>
                              <a:cubicBezTo>
                                <a:pt x="7143" y="18234"/>
                                <a:pt x="7111" y="18235"/>
                                <a:pt x="7079" y="18233"/>
                              </a:cubicBezTo>
                              <a:cubicBezTo>
                                <a:pt x="7072" y="18233"/>
                                <a:pt x="7054" y="18228"/>
                                <a:pt x="7047" y="18231"/>
                              </a:cubicBezTo>
                              <a:cubicBezTo>
                                <a:pt x="7042" y="18233"/>
                                <a:pt x="7032" y="18247"/>
                                <a:pt x="7030" y="18251"/>
                              </a:cubicBezTo>
                              <a:cubicBezTo>
                                <a:pt x="7010" y="18288"/>
                                <a:pt x="6995" y="18336"/>
                                <a:pt x="6984" y="18377"/>
                              </a:cubicBezTo>
                              <a:cubicBezTo>
                                <a:pt x="6960" y="18468"/>
                                <a:pt x="6935" y="18561"/>
                                <a:pt x="6921" y="18654"/>
                              </a:cubicBezTo>
                              <a:cubicBezTo>
                                <a:pt x="6912" y="18712"/>
                                <a:pt x="6892" y="18807"/>
                                <a:pt x="6924" y="18863"/>
                              </a:cubicBezTo>
                              <a:cubicBezTo>
                                <a:pt x="6950" y="18909"/>
                                <a:pt x="7010" y="18883"/>
                                <a:pt x="7046" y="18870"/>
                              </a:cubicBezTo>
                              <a:cubicBezTo>
                                <a:pt x="7100" y="18850"/>
                                <a:pt x="7138" y="18822"/>
                                <a:pt x="7176" y="18781"/>
                              </a:cubicBezTo>
                            </a:path>
                            <a:path w="528" h="660">
                              <a:moveTo>
                                <a:pt x="6984" y="18640"/>
                              </a:moveTo>
                              <a:cubicBezTo>
                                <a:pt x="6954" y="18635"/>
                                <a:pt x="6947" y="18642"/>
                                <a:pt x="6940" y="18618"/>
                              </a:cubicBezTo>
                              <a:cubicBezTo>
                                <a:pt x="7022" y="18600"/>
                                <a:pt x="7101" y="18580"/>
                                <a:pt x="7183" y="18563"/>
                              </a:cubicBezTo>
                              <a:cubicBezTo>
                                <a:pt x="7305" y="18536"/>
                                <a:pt x="7351" y="18527"/>
                                <a:pt x="7437" y="1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0,18231" coordsize="528,660" path="m7241,18232c7220,18233,7197,18235,7175,18235c7143,18234,7111,18235,7079,18233c7072,18233,7054,18228,7047,18231c7042,18233,7032,18247,7030,18251c7010,18288,6995,18336,6984,18377c6960,18468,6935,18561,6921,18654c6912,18712,6892,18807,6924,18863c6950,18909,7010,18883,7046,18870c7100,18850,7138,18822,7176,18781em6984,18640c6954,18635,6947,18642,6940,18618c7022,18600,7101,18580,7183,18563c7305,18536,7351,18527,7437,18521e" stroked="t" o:allowincell="f" style="position:absolute;margin-left:105.85pt;margin-top:494.85pt;width:14.9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14450</wp:posOffset>
                </wp:positionH>
                <wp:positionV relativeFrom="paragraph">
                  <wp:posOffset>6950075</wp:posOffset>
                </wp:positionV>
                <wp:extent cx="147955" cy="532130"/>
                <wp:effectExtent l="7620" t="5080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479">
                              <a:moveTo>
                                <a:pt x="6833" y="20086"/>
                              </a:moveTo>
                              <a:cubicBezTo>
                                <a:pt x="6837" y="20088"/>
                                <a:pt x="6836" y="20076"/>
                                <a:pt x="6841" y="20099"/>
                              </a:cubicBezTo>
                              <a:cubicBezTo>
                                <a:pt x="6852" y="20151"/>
                                <a:pt x="6846" y="20204"/>
                                <a:pt x="6846" y="20257"/>
                              </a:cubicBezTo>
                              <a:cubicBezTo>
                                <a:pt x="6846" y="20341"/>
                                <a:pt x="6839" y="20423"/>
                                <a:pt x="6834" y="20506"/>
                              </a:cubicBezTo>
                              <a:cubicBezTo>
                                <a:pt x="6834" y="20514"/>
                                <a:pt x="6821" y="20639"/>
                                <a:pt x="6829" y="20642"/>
                              </a:cubicBezTo>
                              <a:cubicBezTo>
                                <a:pt x="6842" y="20647"/>
                                <a:pt x="6846" y="20628"/>
                                <a:pt x="6854" y="20614"/>
                              </a:cubicBezTo>
                            </a:path>
                            <a:path w="411" h="1479">
                              <a:moveTo>
                                <a:pt x="7078" y="20287"/>
                              </a:moveTo>
                              <a:cubicBezTo>
                                <a:pt x="7079" y="20300"/>
                                <a:pt x="7078" y="20314"/>
                                <a:pt x="7052" y="20331"/>
                              </a:cubicBezTo>
                              <a:cubicBezTo>
                                <a:pt x="7006" y="20361"/>
                                <a:pt x="6972" y="20396"/>
                                <a:pt x="6931" y="20434"/>
                              </a:cubicBezTo>
                              <a:cubicBezTo>
                                <a:pt x="6904" y="20459"/>
                                <a:pt x="6879" y="20483"/>
                                <a:pt x="6850" y="20505"/>
                              </a:cubicBezTo>
                              <a:cubicBezTo>
                                <a:pt x="6843" y="20511"/>
                                <a:pt x="6841" y="20512"/>
                                <a:pt x="6840" y="20517"/>
                              </a:cubicBezTo>
                              <a:cubicBezTo>
                                <a:pt x="6866" y="20537"/>
                                <a:pt x="6888" y="20549"/>
                                <a:pt x="6921" y="20560"/>
                              </a:cubicBezTo>
                              <a:cubicBezTo>
                                <a:pt x="7002" y="20587"/>
                                <a:pt x="7081" y="20595"/>
                                <a:pt x="7165" y="20602"/>
                              </a:cubicBezTo>
                            </a:path>
                            <a:path w="411" h="1479">
                              <a:moveTo>
                                <a:pt x="6900" y="21157"/>
                              </a:moveTo>
                              <a:cubicBezTo>
                                <a:pt x="6902" y="21155"/>
                                <a:pt x="6909" y="21152"/>
                                <a:pt x="6912" y="21146"/>
                              </a:cubicBezTo>
                              <a:cubicBezTo>
                                <a:pt x="6914" y="21142"/>
                                <a:pt x="6912" y="21141"/>
                                <a:pt x="6914" y="21138"/>
                              </a:cubicBezTo>
                              <a:cubicBezTo>
                                <a:pt x="6914" y="21151"/>
                                <a:pt x="6914" y="21164"/>
                                <a:pt x="6913" y="21178"/>
                              </a:cubicBezTo>
                              <a:cubicBezTo>
                                <a:pt x="6911" y="21228"/>
                                <a:pt x="6899" y="21276"/>
                                <a:pt x="6895" y="21326"/>
                              </a:cubicBezTo>
                              <a:cubicBezTo>
                                <a:pt x="6890" y="21387"/>
                                <a:pt x="6880" y="21458"/>
                                <a:pt x="6896" y="21518"/>
                              </a:cubicBezTo>
                              <a:cubicBezTo>
                                <a:pt x="6913" y="21583"/>
                                <a:pt x="6962" y="21552"/>
                                <a:pt x="6999" y="21523"/>
                              </a:cubicBezTo>
                              <a:cubicBezTo>
                                <a:pt x="7070" y="21468"/>
                                <a:pt x="7124" y="21385"/>
                                <a:pt x="7168" y="21308"/>
                              </a:cubicBezTo>
                              <a:cubicBezTo>
                                <a:pt x="7205" y="21244"/>
                                <a:pt x="7241" y="21169"/>
                                <a:pt x="7236" y="21093"/>
                              </a:cubicBezTo>
                              <a:cubicBezTo>
                                <a:pt x="7235" y="21086"/>
                                <a:pt x="7234" y="21080"/>
                                <a:pt x="7233" y="21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7,20080" coordsize="411,1479" path="m6833,20086c6837,20088,6836,20076,6841,20099c6852,20151,6846,20204,6846,20257c6846,20341,6839,20423,6834,20506c6834,20514,6821,20639,6829,20642c6842,20647,6846,20628,6854,20614em7078,20287c7079,20300,7078,20314,7052,20331c7006,20361,6972,20396,6931,20434c6904,20459,6879,20483,6850,20505c6843,20511,6841,20512,6840,20517c6866,20537,6888,20549,6921,20560c7002,20587,7081,20595,7165,20602em6900,21157c6902,21155,6909,21152,6912,21146c6914,21142,6912,21141,6914,21138c6914,21151,6914,21164,6913,21178c6911,21228,6899,21276,6895,21326c6890,21387,6880,21458,6896,21518c6913,21583,6962,21552,6999,21523c7070,21468,7124,21385,7168,21308c7205,21244,7241,21169,7236,21093c7235,21086,7234,21080,7233,21073e" stroked="t" o:allowincell="f" style="position:absolute;margin-left:103.5pt;margin-top:547.25pt;width:11.6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609725</wp:posOffset>
                </wp:positionH>
                <wp:positionV relativeFrom="paragraph">
                  <wp:posOffset>7328535</wp:posOffset>
                </wp:positionV>
                <wp:extent cx="124460" cy="127635"/>
                <wp:effectExtent l="5715" t="6985" r="698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54">
                              <a:moveTo>
                                <a:pt x="7651" y="21190"/>
                              </a:moveTo>
                              <a:cubicBezTo>
                                <a:pt x="7651" y="21193"/>
                                <a:pt x="7653" y="21189"/>
                                <a:pt x="7651" y="21203"/>
                              </a:cubicBezTo>
                              <a:cubicBezTo>
                                <a:pt x="7647" y="21233"/>
                                <a:pt x="7653" y="21261"/>
                                <a:pt x="7652" y="21291"/>
                              </a:cubicBezTo>
                              <a:cubicBezTo>
                                <a:pt x="7651" y="21339"/>
                                <a:pt x="7654" y="21385"/>
                                <a:pt x="7666" y="21432"/>
                              </a:cubicBezTo>
                              <a:cubicBezTo>
                                <a:pt x="7673" y="21458"/>
                                <a:pt x="7679" y="21469"/>
                                <a:pt x="7698" y="21485"/>
                              </a:cubicBezTo>
                              <a:cubicBezTo>
                                <a:pt x="7729" y="21473"/>
                                <a:pt x="7743" y="21447"/>
                                <a:pt x="7757" y="21415"/>
                              </a:cubicBezTo>
                              <a:cubicBezTo>
                                <a:pt x="7775" y="21376"/>
                                <a:pt x="7786" y="21337"/>
                                <a:pt x="7797" y="21296"/>
                              </a:cubicBezTo>
                              <a:cubicBezTo>
                                <a:pt x="7798" y="21292"/>
                                <a:pt x="7800" y="21288"/>
                                <a:pt x="7801" y="21284"/>
                              </a:cubicBezTo>
                              <a:cubicBezTo>
                                <a:pt x="7797" y="21305"/>
                                <a:pt x="7797" y="21322"/>
                                <a:pt x="7800" y="21344"/>
                              </a:cubicBezTo>
                              <a:cubicBezTo>
                                <a:pt x="7805" y="21374"/>
                                <a:pt x="7818" y="21405"/>
                                <a:pt x="7855" y="21395"/>
                              </a:cubicBezTo>
                              <a:cubicBezTo>
                                <a:pt x="7902" y="21382"/>
                                <a:pt x="7930" y="21335"/>
                                <a:pt x="7954" y="21297"/>
                              </a:cubicBezTo>
                              <a:cubicBezTo>
                                <a:pt x="7975" y="21263"/>
                                <a:pt x="7993" y="21219"/>
                                <a:pt x="7992" y="21178"/>
                              </a:cubicBezTo>
                              <a:cubicBezTo>
                                <a:pt x="7987" y="21154"/>
                                <a:pt x="7986" y="21148"/>
                                <a:pt x="7988" y="2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7,21132" coordsize="346,354" path="m7651,21190c7651,21193,7653,21189,7651,21203c7647,21233,7653,21261,7652,21291c7651,21339,7654,21385,7666,21432c7673,21458,7679,21469,7698,21485c7729,21473,7743,21447,7757,21415c7775,21376,7786,21337,7797,21296c7798,21292,7800,21288,7801,21284c7797,21305,7797,21322,7800,21344c7805,21374,7818,21405,7855,21395c7902,21382,7930,21335,7954,21297c7975,21263,7993,21219,7992,21178c7987,21154,7986,21148,7988,21132e" stroked="t" o:allowincell="f" style="position:absolute;margin-left:126.75pt;margin-top:577.05pt;width:9.7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12620</wp:posOffset>
                </wp:positionH>
                <wp:positionV relativeFrom="paragraph">
                  <wp:posOffset>7305040</wp:posOffset>
                </wp:positionV>
                <wp:extent cx="117475" cy="167005"/>
                <wp:effectExtent l="6350" t="6985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63">
                              <a:moveTo>
                                <a:pt x="8553" y="21076"/>
                              </a:moveTo>
                              <a:cubicBezTo>
                                <a:pt x="8557" y="21079"/>
                                <a:pt x="8553" y="21075"/>
                                <a:pt x="8556" y="21079"/>
                              </a:cubicBezTo>
                              <a:cubicBezTo>
                                <a:pt x="8559" y="21084"/>
                                <a:pt x="8562" y="21090"/>
                                <a:pt x="8565" y="21095"/>
                              </a:cubicBezTo>
                              <a:cubicBezTo>
                                <a:pt x="8573" y="21111"/>
                                <a:pt x="8573" y="21128"/>
                                <a:pt x="8577" y="21145"/>
                              </a:cubicBezTo>
                              <a:cubicBezTo>
                                <a:pt x="8585" y="21181"/>
                                <a:pt x="8595" y="21217"/>
                                <a:pt x="8609" y="21252"/>
                              </a:cubicBezTo>
                              <a:cubicBezTo>
                                <a:pt x="8626" y="21293"/>
                                <a:pt x="8643" y="21332"/>
                                <a:pt x="8672" y="21365"/>
                              </a:cubicBezTo>
                              <a:cubicBezTo>
                                <a:pt x="8689" y="21384"/>
                                <a:pt x="8718" y="21409"/>
                                <a:pt x="8743" y="21399"/>
                              </a:cubicBezTo>
                              <a:cubicBezTo>
                                <a:pt x="8763" y="21391"/>
                                <a:pt x="8770" y="21369"/>
                                <a:pt x="8779" y="21352"/>
                              </a:cubicBezTo>
                            </a:path>
                            <a:path w="328" h="463">
                              <a:moveTo>
                                <a:pt x="8814" y="21067"/>
                              </a:moveTo>
                              <a:cubicBezTo>
                                <a:pt x="8755" y="21106"/>
                                <a:pt x="8715" y="21158"/>
                                <a:pt x="8670" y="21214"/>
                              </a:cubicBezTo>
                              <a:cubicBezTo>
                                <a:pt x="8607" y="21293"/>
                                <a:pt x="8548" y="21373"/>
                                <a:pt x="8506" y="21465"/>
                              </a:cubicBezTo>
                              <a:cubicBezTo>
                                <a:pt x="8491" y="21497"/>
                                <a:pt x="8481" y="21511"/>
                                <a:pt x="8499" y="21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7,21067" coordsize="328,463" path="m8553,21076c8557,21079,8553,21075,8556,21079c8559,21084,8562,21090,8565,21095c8573,21111,8573,21128,8577,21145c8585,21181,8595,21217,8609,21252c8626,21293,8643,21332,8672,21365c8689,21384,8718,21409,8743,21399c8763,21391,8770,21369,8779,21352em8814,21067c8755,21106,8715,21158,8670,21214c8607,21293,8548,21373,8506,21465c8491,21497,8481,21511,8499,21529e" stroked="t" o:allowincell="f" style="position:absolute;margin-left:150.6pt;margin-top:575.2pt;width:9.2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38375</wp:posOffset>
                </wp:positionH>
                <wp:positionV relativeFrom="paragraph">
                  <wp:posOffset>7256145</wp:posOffset>
                </wp:positionV>
                <wp:extent cx="85090" cy="187325"/>
                <wp:effectExtent l="6350" t="7620" r="698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20">
                              <a:moveTo>
                                <a:pt x="9401" y="21040"/>
                              </a:moveTo>
                              <a:cubicBezTo>
                                <a:pt x="9393" y="21063"/>
                                <a:pt x="9388" y="21087"/>
                                <a:pt x="9399" y="21111"/>
                              </a:cubicBezTo>
                              <a:cubicBezTo>
                                <a:pt x="9412" y="21140"/>
                                <a:pt x="9436" y="21168"/>
                                <a:pt x="9470" y="21169"/>
                              </a:cubicBezTo>
                              <a:cubicBezTo>
                                <a:pt x="9510" y="21171"/>
                                <a:pt x="9558" y="21135"/>
                                <a:pt x="9580" y="21104"/>
                              </a:cubicBezTo>
                              <a:cubicBezTo>
                                <a:pt x="9607" y="21066"/>
                                <a:pt x="9621" y="21019"/>
                                <a:pt x="9626" y="20974"/>
                              </a:cubicBezTo>
                              <a:cubicBezTo>
                                <a:pt x="9628" y="20952"/>
                                <a:pt x="9629" y="20945"/>
                                <a:pt x="9624" y="20931"/>
                              </a:cubicBezTo>
                            </a:path>
                            <a:path w="236" h="520">
                              <a:moveTo>
                                <a:pt x="9614" y="21098"/>
                              </a:moveTo>
                              <a:cubicBezTo>
                                <a:pt x="9586" y="21150"/>
                                <a:pt x="9560" y="21202"/>
                                <a:pt x="9538" y="21256"/>
                              </a:cubicBezTo>
                              <a:cubicBezTo>
                                <a:pt x="9518" y="21307"/>
                                <a:pt x="9506" y="21364"/>
                                <a:pt x="9520" y="21418"/>
                              </a:cubicBezTo>
                              <a:cubicBezTo>
                                <a:pt x="9528" y="21450"/>
                                <a:pt x="9537" y="21447"/>
                                <a:pt x="9563" y="21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3,20931" coordsize="236,520" path="m9401,21040c9393,21063,9388,21087,9399,21111c9412,21140,9436,21168,9470,21169c9510,21171,9558,21135,9580,21104c9607,21066,9621,21019,9626,20974c9628,20952,9629,20945,9624,20931em9614,21098c9586,21150,9560,21202,9538,21256c9518,21307,9506,21364,9520,21418c9528,21450,9537,21447,9563,21446e" stroked="t" o:allowincell="f" style="position:absolute;margin-left:176.25pt;margin-top:571.35pt;width:6.65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48890</wp:posOffset>
                </wp:positionH>
                <wp:positionV relativeFrom="paragraph">
                  <wp:posOffset>7254875</wp:posOffset>
                </wp:positionV>
                <wp:extent cx="195580" cy="161925"/>
                <wp:effectExtent l="6350" t="6985" r="635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50">
                              <a:moveTo>
                                <a:pt x="10267" y="20985"/>
                              </a:moveTo>
                              <a:cubicBezTo>
                                <a:pt x="10260" y="20979"/>
                                <a:pt x="10251" y="20985"/>
                                <a:pt x="10263" y="20969"/>
                              </a:cubicBezTo>
                              <a:cubicBezTo>
                                <a:pt x="10280" y="20946"/>
                                <a:pt x="10321" y="20935"/>
                                <a:pt x="10347" y="20930"/>
                              </a:cubicBezTo>
                              <a:cubicBezTo>
                                <a:pt x="10385" y="20922"/>
                                <a:pt x="10433" y="20924"/>
                                <a:pt x="10450" y="20966"/>
                              </a:cubicBezTo>
                              <a:cubicBezTo>
                                <a:pt x="10473" y="21022"/>
                                <a:pt x="10442" y="21091"/>
                                <a:pt x="10418" y="21140"/>
                              </a:cubicBezTo>
                              <a:cubicBezTo>
                                <a:pt x="10388" y="21200"/>
                                <a:pt x="10344" y="21253"/>
                                <a:pt x="10318" y="21315"/>
                              </a:cubicBezTo>
                              <a:cubicBezTo>
                                <a:pt x="10312" y="21337"/>
                                <a:pt x="10309" y="21343"/>
                                <a:pt x="10311" y="21358"/>
                              </a:cubicBezTo>
                              <a:cubicBezTo>
                                <a:pt x="10345" y="21375"/>
                                <a:pt x="10382" y="21376"/>
                                <a:pt x="10421" y="21369"/>
                              </a:cubicBezTo>
                              <a:cubicBezTo>
                                <a:pt x="10469" y="21360"/>
                                <a:pt x="10511" y="21341"/>
                                <a:pt x="10554" y="21319"/>
                              </a:cubicBezTo>
                            </a:path>
                            <a:path w="542" h="450">
                              <a:moveTo>
                                <a:pt x="10321" y="21161"/>
                              </a:moveTo>
                              <a:cubicBezTo>
                                <a:pt x="10296" y="21170"/>
                                <a:pt x="10289" y="21170"/>
                                <a:pt x="10280" y="21184"/>
                              </a:cubicBezTo>
                              <a:cubicBezTo>
                                <a:pt x="10354" y="21205"/>
                                <a:pt x="10431" y="21184"/>
                                <a:pt x="10506" y="21178"/>
                              </a:cubicBezTo>
                              <a:cubicBezTo>
                                <a:pt x="10648" y="21168"/>
                                <a:pt x="10701" y="21164"/>
                                <a:pt x="10797" y="2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6,20926" coordsize="542,450" path="m10267,20985c10260,20979,10251,20985,10263,20969c10280,20946,10321,20935,10347,20930c10385,20922,10433,20924,10450,20966c10473,21022,10442,21091,10418,21140c10388,21200,10344,21253,10318,21315c10312,21337,10309,21343,10311,21358c10345,21375,10382,21376,10421,21369c10469,21360,10511,21341,10554,21319em10321,21161c10296,21170,10289,21170,10280,21184c10354,21205,10431,21184,10506,21178c10648,21168,10701,21164,10797,21148e" stroked="t" o:allowincell="f" style="position:absolute;margin-left:200.7pt;margin-top:571.25pt;width:15.3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16560</wp:posOffset>
                </wp:positionH>
                <wp:positionV relativeFrom="paragraph">
                  <wp:posOffset>6541770</wp:posOffset>
                </wp:positionV>
                <wp:extent cx="403860" cy="307340"/>
                <wp:effectExtent l="5715" t="6350" r="6350" b="69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854">
                              <a:moveTo>
                                <a:pt x="2056" y="19490"/>
                              </a:moveTo>
                              <a:cubicBezTo>
                                <a:pt x="2051" y="19528"/>
                                <a:pt x="2049" y="19566"/>
                                <a:pt x="2046" y="19605"/>
                              </a:cubicBezTo>
                              <a:cubicBezTo>
                                <a:pt x="2042" y="19654"/>
                                <a:pt x="2028" y="19702"/>
                                <a:pt x="2023" y="19751"/>
                              </a:cubicBezTo>
                              <a:cubicBezTo>
                                <a:pt x="2022" y="19766"/>
                                <a:pt x="2021" y="19785"/>
                                <a:pt x="2020" y="19799"/>
                              </a:cubicBezTo>
                              <a:cubicBezTo>
                                <a:pt x="2023" y="19764"/>
                                <a:pt x="2034" y="19729"/>
                                <a:pt x="2040" y="19694"/>
                              </a:cubicBezTo>
                              <a:cubicBezTo>
                                <a:pt x="2049" y="19644"/>
                                <a:pt x="2055" y="19576"/>
                                <a:pt x="2088" y="19534"/>
                              </a:cubicBezTo>
                              <a:cubicBezTo>
                                <a:pt x="2120" y="19494"/>
                                <a:pt x="2172" y="19497"/>
                                <a:pt x="2217" y="19497"/>
                              </a:cubicBezTo>
                            </a:path>
                            <a:path w="1121" h="854">
                              <a:moveTo>
                                <a:pt x="2442" y="19482"/>
                              </a:moveTo>
                              <a:cubicBezTo>
                                <a:pt x="2439" y="19477"/>
                                <a:pt x="2437" y="19475"/>
                                <a:pt x="2436" y="19469"/>
                              </a:cubicBezTo>
                              <a:cubicBezTo>
                                <a:pt x="2433" y="19450"/>
                                <a:pt x="2444" y="19432"/>
                                <a:pt x="2453" y="19417"/>
                              </a:cubicBezTo>
                              <a:cubicBezTo>
                                <a:pt x="2459" y="19406"/>
                                <a:pt x="2466" y="19396"/>
                                <a:pt x="2473" y="19385"/>
                              </a:cubicBezTo>
                              <a:cubicBezTo>
                                <a:pt x="2459" y="19402"/>
                                <a:pt x="2441" y="19427"/>
                                <a:pt x="2427" y="19447"/>
                              </a:cubicBezTo>
                              <a:cubicBezTo>
                                <a:pt x="2392" y="19498"/>
                                <a:pt x="2363" y="19547"/>
                                <a:pt x="2353" y="19609"/>
                              </a:cubicBezTo>
                              <a:cubicBezTo>
                                <a:pt x="2345" y="19657"/>
                                <a:pt x="2356" y="19686"/>
                                <a:pt x="2407" y="19668"/>
                              </a:cubicBezTo>
                              <a:cubicBezTo>
                                <a:pt x="2420" y="19662"/>
                                <a:pt x="2434" y="19656"/>
                                <a:pt x="2447" y="19650"/>
                              </a:cubicBezTo>
                            </a:path>
                            <a:path w="1121" h="854">
                              <a:moveTo>
                                <a:pt x="2692" y="19423"/>
                              </a:moveTo>
                              <a:cubicBezTo>
                                <a:pt x="2679" y="19433"/>
                                <a:pt x="2652" y="19454"/>
                                <a:pt x="2636" y="19468"/>
                              </a:cubicBezTo>
                              <a:cubicBezTo>
                                <a:pt x="2603" y="19496"/>
                                <a:pt x="2568" y="19519"/>
                                <a:pt x="2568" y="19567"/>
                              </a:cubicBezTo>
                              <a:cubicBezTo>
                                <a:pt x="2570" y="19572"/>
                                <a:pt x="2571" y="19576"/>
                                <a:pt x="2573" y="19581"/>
                              </a:cubicBezTo>
                              <a:cubicBezTo>
                                <a:pt x="2606" y="19591"/>
                                <a:pt x="2628" y="19586"/>
                                <a:pt x="2661" y="19577"/>
                              </a:cubicBezTo>
                              <a:cubicBezTo>
                                <a:pt x="2683" y="19571"/>
                                <a:pt x="2703" y="19562"/>
                                <a:pt x="2723" y="19553"/>
                              </a:cubicBezTo>
                              <a:cubicBezTo>
                                <a:pt x="2722" y="19568"/>
                                <a:pt x="2722" y="19577"/>
                                <a:pt x="2728" y="19590"/>
                              </a:cubicBezTo>
                            </a:path>
                            <a:path w="1121" h="854">
                              <a:moveTo>
                                <a:pt x="2961" y="19467"/>
                              </a:moveTo>
                              <a:cubicBezTo>
                                <a:pt x="2944" y="19488"/>
                                <a:pt x="2926" y="19508"/>
                                <a:pt x="2908" y="19528"/>
                              </a:cubicBezTo>
                              <a:cubicBezTo>
                                <a:pt x="2890" y="19549"/>
                                <a:pt x="2886" y="19555"/>
                                <a:pt x="2874" y="19567"/>
                              </a:cubicBezTo>
                              <a:cubicBezTo>
                                <a:pt x="2896" y="19574"/>
                                <a:pt x="2908" y="19572"/>
                                <a:pt x="2940" y="19543"/>
                              </a:cubicBezTo>
                              <a:cubicBezTo>
                                <a:pt x="3000" y="19489"/>
                                <a:pt x="3047" y="19415"/>
                                <a:pt x="3076" y="19340"/>
                              </a:cubicBezTo>
                              <a:cubicBezTo>
                                <a:pt x="3111" y="19249"/>
                                <a:pt x="3126" y="19147"/>
                                <a:pt x="3135" y="19051"/>
                              </a:cubicBezTo>
                              <a:cubicBezTo>
                                <a:pt x="3138" y="19014"/>
                                <a:pt x="3136" y="18982"/>
                                <a:pt x="3135" y="18946"/>
                              </a:cubicBezTo>
                              <a:cubicBezTo>
                                <a:pt x="3121" y="19008"/>
                                <a:pt x="3117" y="19073"/>
                                <a:pt x="3113" y="19137"/>
                              </a:cubicBezTo>
                              <a:cubicBezTo>
                                <a:pt x="3106" y="19245"/>
                                <a:pt x="3098" y="19350"/>
                                <a:pt x="3104" y="19458"/>
                              </a:cubicBezTo>
                              <a:cubicBezTo>
                                <a:pt x="3107" y="19495"/>
                                <a:pt x="3106" y="19504"/>
                                <a:pt x="3116" y="19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,18946" coordsize="1121,854" path="m2056,19490c2051,19528,2049,19566,2046,19605c2042,19654,2028,19702,2023,19751c2022,19766,2021,19785,2020,19799c2023,19764,2034,19729,2040,19694c2049,19644,2055,19576,2088,19534c2120,19494,2172,19497,2217,19497em2442,19482c2439,19477,2437,19475,2436,19469c2433,19450,2444,19432,2453,19417c2459,19406,2466,19396,2473,19385c2459,19402,2441,19427,2427,19447c2392,19498,2363,19547,2353,19609c2345,19657,2356,19686,2407,19668c2420,19662,2434,19656,2447,19650em2692,19423c2679,19433,2652,19454,2636,19468c2603,19496,2568,19519,2568,19567c2570,19572,2571,19576,2573,19581c2606,19591,2628,19586,2661,19577c2683,19571,2703,19562,2723,19553c2722,19568,2722,19577,2728,19590em2961,19467c2944,19488,2926,19508,2908,19528c2890,19549,2886,19555,2874,19567c2896,19574,2908,19572,2940,19543c3000,19489,3047,19415,3076,19340c3111,19249,3126,19147,3135,19051c3138,19014,3136,18982,3135,18946c3121,19008,3117,19073,3113,19137c3106,19245,3098,19350,3104,19458c3107,19495,3106,19504,3116,19525e" stroked="t" o:allowincell="f" style="position:absolute;margin-left:-32.8pt;margin-top:515.1pt;width:31.7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8435</wp:posOffset>
                </wp:positionH>
                <wp:positionV relativeFrom="paragraph">
                  <wp:posOffset>6448425</wp:posOffset>
                </wp:positionV>
                <wp:extent cx="365760" cy="290830"/>
                <wp:effectExtent l="6350" t="4445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808">
                              <a:moveTo>
                                <a:pt x="3883" y="19329"/>
                              </a:moveTo>
                              <a:cubicBezTo>
                                <a:pt x="3825" y="19358"/>
                                <a:pt x="3770" y="19391"/>
                                <a:pt x="3717" y="19429"/>
                              </a:cubicBezTo>
                              <a:cubicBezTo>
                                <a:pt x="3690" y="19448"/>
                                <a:pt x="3682" y="19457"/>
                                <a:pt x="3671" y="19486"/>
                              </a:cubicBezTo>
                              <a:cubicBezTo>
                                <a:pt x="3700" y="19503"/>
                                <a:pt x="3736" y="19478"/>
                                <a:pt x="3767" y="19464"/>
                              </a:cubicBezTo>
                              <a:cubicBezTo>
                                <a:pt x="3811" y="19444"/>
                                <a:pt x="3853" y="19422"/>
                                <a:pt x="3897" y="19401"/>
                              </a:cubicBezTo>
                            </a:path>
                            <a:path w="1015" h="808">
                              <a:moveTo>
                                <a:pt x="4036" y="19401"/>
                              </a:moveTo>
                              <a:cubicBezTo>
                                <a:pt x="4022" y="19365"/>
                                <a:pt x="4019" y="19336"/>
                                <a:pt x="4020" y="19294"/>
                              </a:cubicBezTo>
                              <a:cubicBezTo>
                                <a:pt x="4023" y="19194"/>
                                <a:pt x="4041" y="19090"/>
                                <a:pt x="4061" y="18992"/>
                              </a:cubicBezTo>
                              <a:cubicBezTo>
                                <a:pt x="4075" y="18923"/>
                                <a:pt x="4086" y="18818"/>
                                <a:pt x="4131" y="18760"/>
                              </a:cubicBezTo>
                              <a:cubicBezTo>
                                <a:pt x="4138" y="18756"/>
                                <a:pt x="4144" y="18752"/>
                                <a:pt x="4151" y="18748"/>
                              </a:cubicBezTo>
                              <a:cubicBezTo>
                                <a:pt x="4188" y="18759"/>
                                <a:pt x="4198" y="18799"/>
                                <a:pt x="4213" y="18836"/>
                              </a:cubicBezTo>
                              <a:cubicBezTo>
                                <a:pt x="4228" y="18876"/>
                                <a:pt x="4232" y="18888"/>
                                <a:pt x="4240" y="18914"/>
                              </a:cubicBezTo>
                            </a:path>
                            <a:path w="1015" h="808">
                              <a:moveTo>
                                <a:pt x="4040" y="18993"/>
                              </a:moveTo>
                              <a:cubicBezTo>
                                <a:pt x="4004" y="19009"/>
                                <a:pt x="3987" y="19013"/>
                                <a:pt x="3963" y="19040"/>
                              </a:cubicBezTo>
                              <a:cubicBezTo>
                                <a:pt x="4034" y="19058"/>
                                <a:pt x="4108" y="19036"/>
                                <a:pt x="4179" y="19016"/>
                              </a:cubicBezTo>
                              <a:cubicBezTo>
                                <a:pt x="4286" y="18981"/>
                                <a:pt x="4326" y="18968"/>
                                <a:pt x="4399" y="18944"/>
                              </a:cubicBezTo>
                            </a:path>
                            <a:path w="1015" h="808">
                              <a:moveTo>
                                <a:pt x="4401" y="19309"/>
                              </a:moveTo>
                              <a:cubicBezTo>
                                <a:pt x="4408" y="19305"/>
                                <a:pt x="4403" y="19308"/>
                                <a:pt x="4409" y="19302"/>
                              </a:cubicBezTo>
                              <a:cubicBezTo>
                                <a:pt x="4434" y="19277"/>
                                <a:pt x="4446" y="19244"/>
                                <a:pt x="4457" y="19211"/>
                              </a:cubicBezTo>
                              <a:cubicBezTo>
                                <a:pt x="4478" y="19145"/>
                                <a:pt x="4485" y="19078"/>
                                <a:pt x="4487" y="19009"/>
                              </a:cubicBezTo>
                              <a:cubicBezTo>
                                <a:pt x="4489" y="18932"/>
                                <a:pt x="4480" y="18857"/>
                                <a:pt x="4474" y="18781"/>
                              </a:cubicBezTo>
                              <a:cubicBezTo>
                                <a:pt x="4471" y="18748"/>
                                <a:pt x="4472" y="18724"/>
                                <a:pt x="4478" y="18692"/>
                              </a:cubicBezTo>
                              <a:cubicBezTo>
                                <a:pt x="4506" y="18700"/>
                                <a:pt x="4529" y="18711"/>
                                <a:pt x="4558" y="18736"/>
                              </a:cubicBezTo>
                              <a:cubicBezTo>
                                <a:pt x="4566" y="18743"/>
                                <a:pt x="4574" y="18751"/>
                                <a:pt x="4582" y="18758"/>
                              </a:cubicBezTo>
                            </a:path>
                            <a:path w="1015" h="808">
                              <a:moveTo>
                                <a:pt x="4445" y="18947"/>
                              </a:moveTo>
                              <a:cubicBezTo>
                                <a:pt x="4421" y="18963"/>
                                <a:pt x="4412" y="18965"/>
                                <a:pt x="4414" y="18986"/>
                              </a:cubicBezTo>
                              <a:cubicBezTo>
                                <a:pt x="4480" y="19009"/>
                                <a:pt x="4530" y="18987"/>
                                <a:pt x="4597" y="18973"/>
                              </a:cubicBezTo>
                              <a:cubicBezTo>
                                <a:pt x="4626" y="18968"/>
                                <a:pt x="4656" y="18962"/>
                                <a:pt x="4685" y="18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1,18686" coordsize="1015,808" path="m3883,19329c3825,19358,3770,19391,3717,19429c3690,19448,3682,19457,3671,19486c3700,19503,3736,19478,3767,19464c3811,19444,3853,19422,3897,19401em4036,19401c4022,19365,4019,19336,4020,19294c4023,19194,4041,19090,4061,18992c4075,18923,4086,18818,4131,18760c4138,18756,4144,18752,4151,18748c4188,18759,4198,18799,4213,18836c4228,18876,4232,18888,4240,18914em4040,18993c4004,19009,3987,19013,3963,19040c4034,19058,4108,19036,4179,19016c4286,18981,4326,18968,4399,18944em4401,19309c4408,19305,4403,19308,4409,19302c4434,19277,4446,19244,4457,19211c4478,19145,4485,19078,4487,19009c4489,18932,4480,18857,4474,18781c4471,18748,4472,18724,4478,18692c4506,18700,4529,18711,4558,18736c4566,18743,4574,18751,4582,18758em4445,18947c4421,18963,4412,18965,4414,18986c4480,19009,4530,18987,4597,18973c4626,18968,4656,18962,4685,18957e" stroked="t" o:allowincell="f" style="position:absolute;margin-left:14.05pt;margin-top:507.75pt;width:28.7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94665</wp:posOffset>
                </wp:positionH>
                <wp:positionV relativeFrom="paragraph">
                  <wp:posOffset>7022465</wp:posOffset>
                </wp:positionV>
                <wp:extent cx="173355" cy="260350"/>
                <wp:effectExtent l="6350" t="6350" r="635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24">
                              <a:moveTo>
                                <a:pt x="1835" y="20281"/>
                              </a:moveTo>
                              <a:cubicBezTo>
                                <a:pt x="1835" y="20317"/>
                                <a:pt x="1841" y="20361"/>
                                <a:pt x="1833" y="20395"/>
                              </a:cubicBezTo>
                              <a:cubicBezTo>
                                <a:pt x="1817" y="20466"/>
                                <a:pt x="1810" y="20530"/>
                                <a:pt x="1807" y="20603"/>
                              </a:cubicBezTo>
                              <a:cubicBezTo>
                                <a:pt x="1805" y="20644"/>
                                <a:pt x="1795" y="20705"/>
                                <a:pt x="1812" y="20745"/>
                              </a:cubicBezTo>
                              <a:cubicBezTo>
                                <a:pt x="1814" y="20746"/>
                                <a:pt x="1816" y="20746"/>
                                <a:pt x="1818" y="20747"/>
                              </a:cubicBezTo>
                              <a:cubicBezTo>
                                <a:pt x="1841" y="20724"/>
                                <a:pt x="1851" y="20697"/>
                                <a:pt x="1867" y="20669"/>
                              </a:cubicBezTo>
                              <a:cubicBezTo>
                                <a:pt x="1879" y="20649"/>
                                <a:pt x="1892" y="20635"/>
                                <a:pt x="1909" y="20620"/>
                              </a:cubicBezTo>
                              <a:cubicBezTo>
                                <a:pt x="1914" y="20650"/>
                                <a:pt x="1911" y="20666"/>
                                <a:pt x="1901" y="20701"/>
                              </a:cubicBezTo>
                              <a:cubicBezTo>
                                <a:pt x="1890" y="20739"/>
                                <a:pt x="1877" y="20798"/>
                                <a:pt x="1844" y="20824"/>
                              </a:cubicBezTo>
                              <a:cubicBezTo>
                                <a:pt x="1821" y="20842"/>
                                <a:pt x="1812" y="20824"/>
                                <a:pt x="1801" y="20809"/>
                              </a:cubicBezTo>
                            </a:path>
                            <a:path w="482" h="724">
                              <a:moveTo>
                                <a:pt x="2069" y="20578"/>
                              </a:moveTo>
                              <a:cubicBezTo>
                                <a:pt x="2079" y="20588"/>
                                <a:pt x="2092" y="20615"/>
                                <a:pt x="2102" y="20622"/>
                              </a:cubicBezTo>
                              <a:cubicBezTo>
                                <a:pt x="2116" y="20632"/>
                                <a:pt x="2169" y="20604"/>
                                <a:pt x="2183" y="20601"/>
                              </a:cubicBezTo>
                              <a:cubicBezTo>
                                <a:pt x="2217" y="20593"/>
                                <a:pt x="2251" y="20585"/>
                                <a:pt x="2282" y="20598"/>
                              </a:cubicBezTo>
                              <a:cubicBezTo>
                                <a:pt x="2270" y="20653"/>
                                <a:pt x="2241" y="20694"/>
                                <a:pt x="2211" y="20742"/>
                              </a:cubicBezTo>
                              <a:cubicBezTo>
                                <a:pt x="2165" y="20814"/>
                                <a:pt x="2132" y="20882"/>
                                <a:pt x="2098" y="20960"/>
                              </a:cubicBezTo>
                              <a:cubicBezTo>
                                <a:pt x="2091" y="20977"/>
                                <a:pt x="2089" y="20977"/>
                                <a:pt x="2090" y="20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,20281" coordsize="482,724" path="m1835,20281c1835,20317,1841,20361,1833,20395c1817,20466,1810,20530,1807,20603c1805,20644,1795,20705,1812,20745c1814,20746,1816,20746,1818,20747c1841,20724,1851,20697,1867,20669c1879,20649,1892,20635,1909,20620c1914,20650,1911,20666,1901,20701c1890,20739,1877,20798,1844,20824c1821,20842,1812,20824,1801,20809em2069,20578c2079,20588,2092,20615,2102,20622c2116,20632,2169,20604,2183,20601c2217,20593,2251,20585,2282,20598c2270,20653,2241,20694,2211,20742c2165,20814,2132,20882,2098,20960c2091,20977,2089,20977,2090,20996e" stroked="t" o:allowincell="f" style="position:absolute;margin-left:-38.95pt;margin-top:552.95pt;width:13.6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71450</wp:posOffset>
                </wp:positionH>
                <wp:positionV relativeFrom="paragraph">
                  <wp:posOffset>6932930</wp:posOffset>
                </wp:positionV>
                <wp:extent cx="686435" cy="254000"/>
                <wp:effectExtent l="6985" t="5715" r="444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706">
                              <a:moveTo>
                                <a:pt x="2926" y="20417"/>
                              </a:moveTo>
                              <a:cubicBezTo>
                                <a:pt x="2884" y="20431"/>
                                <a:pt x="2845" y="20454"/>
                                <a:pt x="2812" y="20485"/>
                              </a:cubicBezTo>
                              <a:cubicBezTo>
                                <a:pt x="2762" y="20531"/>
                                <a:pt x="2722" y="20580"/>
                                <a:pt x="2704" y="20647"/>
                              </a:cubicBezTo>
                              <a:cubicBezTo>
                                <a:pt x="2690" y="20698"/>
                                <a:pt x="2712" y="20736"/>
                                <a:pt x="2768" y="20737"/>
                              </a:cubicBezTo>
                              <a:cubicBezTo>
                                <a:pt x="2816" y="20731"/>
                                <a:pt x="2834" y="20727"/>
                                <a:pt x="2862" y="20708"/>
                              </a:cubicBezTo>
                            </a:path>
                            <a:path w="1907" h="706">
                              <a:moveTo>
                                <a:pt x="3091" y="20518"/>
                              </a:moveTo>
                              <a:cubicBezTo>
                                <a:pt x="3057" y="20542"/>
                                <a:pt x="3025" y="20566"/>
                                <a:pt x="2998" y="20599"/>
                              </a:cubicBezTo>
                              <a:cubicBezTo>
                                <a:pt x="2976" y="20626"/>
                                <a:pt x="2962" y="20647"/>
                                <a:pt x="2952" y="20679"/>
                              </a:cubicBezTo>
                              <a:cubicBezTo>
                                <a:pt x="2982" y="20702"/>
                                <a:pt x="3014" y="20691"/>
                                <a:pt x="3047" y="20669"/>
                              </a:cubicBezTo>
                              <a:cubicBezTo>
                                <a:pt x="3087" y="20639"/>
                                <a:pt x="3101" y="20627"/>
                                <a:pt x="3119" y="20598"/>
                              </a:cubicBezTo>
                            </a:path>
                            <a:path w="1907" h="706">
                              <a:moveTo>
                                <a:pt x="3324" y="20035"/>
                              </a:moveTo>
                              <a:cubicBezTo>
                                <a:pt x="3347" y="20038"/>
                                <a:pt x="3344" y="20041"/>
                                <a:pt x="3345" y="20073"/>
                              </a:cubicBezTo>
                              <a:cubicBezTo>
                                <a:pt x="3348" y="20155"/>
                                <a:pt x="3344" y="20237"/>
                                <a:pt x="3337" y="20319"/>
                              </a:cubicBezTo>
                              <a:cubicBezTo>
                                <a:pt x="3328" y="20425"/>
                                <a:pt x="3314" y="20530"/>
                                <a:pt x="3310" y="20637"/>
                              </a:cubicBezTo>
                              <a:cubicBezTo>
                                <a:pt x="3309" y="20674"/>
                                <a:pt x="3315" y="20689"/>
                                <a:pt x="3321" y="20714"/>
                              </a:cubicBezTo>
                            </a:path>
                            <a:path w="1907" h="706">
                              <a:moveTo>
                                <a:pt x="3506" y="20426"/>
                              </a:moveTo>
                              <a:cubicBezTo>
                                <a:pt x="3517" y="20422"/>
                                <a:pt x="3497" y="20464"/>
                                <a:pt x="3493" y="20474"/>
                              </a:cubicBezTo>
                              <a:cubicBezTo>
                                <a:pt x="3480" y="20506"/>
                                <a:pt x="3459" y="20546"/>
                                <a:pt x="3472" y="20582"/>
                              </a:cubicBezTo>
                              <a:cubicBezTo>
                                <a:pt x="3484" y="20615"/>
                                <a:pt x="3519" y="20602"/>
                                <a:pt x="3542" y="20594"/>
                              </a:cubicBezTo>
                              <a:cubicBezTo>
                                <a:pt x="3571" y="20583"/>
                                <a:pt x="3588" y="20566"/>
                                <a:pt x="3611" y="20548"/>
                              </a:cubicBezTo>
                              <a:cubicBezTo>
                                <a:pt x="3613" y="20547"/>
                                <a:pt x="3615" y="20547"/>
                                <a:pt x="3617" y="20546"/>
                              </a:cubicBezTo>
                              <a:cubicBezTo>
                                <a:pt x="3612" y="20556"/>
                                <a:pt x="3597" y="20573"/>
                                <a:pt x="3594" y="20583"/>
                              </a:cubicBezTo>
                              <a:cubicBezTo>
                                <a:pt x="3590" y="20598"/>
                                <a:pt x="3592" y="20611"/>
                                <a:pt x="3595" y="20625"/>
                              </a:cubicBezTo>
                            </a:path>
                            <a:path w="1907" h="706">
                              <a:moveTo>
                                <a:pt x="3708" y="20494"/>
                              </a:moveTo>
                              <a:cubicBezTo>
                                <a:pt x="3704" y="20503"/>
                                <a:pt x="3700" y="20511"/>
                                <a:pt x="3699" y="20521"/>
                              </a:cubicBezTo>
                              <a:cubicBezTo>
                                <a:pt x="3698" y="20539"/>
                                <a:pt x="3702" y="20543"/>
                                <a:pt x="3721" y="20542"/>
                              </a:cubicBezTo>
                              <a:cubicBezTo>
                                <a:pt x="3738" y="20541"/>
                                <a:pt x="3755" y="20534"/>
                                <a:pt x="3772" y="20533"/>
                              </a:cubicBezTo>
                              <a:cubicBezTo>
                                <a:pt x="3785" y="20532"/>
                                <a:pt x="3788" y="20536"/>
                                <a:pt x="3788" y="20548"/>
                              </a:cubicBezTo>
                              <a:cubicBezTo>
                                <a:pt x="3788" y="20560"/>
                                <a:pt x="3790" y="20575"/>
                                <a:pt x="3807" y="20569"/>
                              </a:cubicBezTo>
                              <a:cubicBezTo>
                                <a:pt x="3834" y="20560"/>
                                <a:pt x="3864" y="20533"/>
                                <a:pt x="3886" y="20516"/>
                              </a:cubicBezTo>
                              <a:cubicBezTo>
                                <a:pt x="3905" y="20501"/>
                                <a:pt x="3920" y="20482"/>
                                <a:pt x="3944" y="20482"/>
                              </a:cubicBezTo>
                              <a:cubicBezTo>
                                <a:pt x="3945" y="20505"/>
                                <a:pt x="3941" y="20529"/>
                                <a:pt x="3936" y="20552"/>
                              </a:cubicBezTo>
                              <a:cubicBezTo>
                                <a:pt x="3933" y="20568"/>
                                <a:pt x="3921" y="20604"/>
                                <a:pt x="3945" y="20612"/>
                              </a:cubicBezTo>
                              <a:cubicBezTo>
                                <a:pt x="3949" y="20612"/>
                                <a:pt x="3954" y="20612"/>
                                <a:pt x="3958" y="20612"/>
                              </a:cubicBezTo>
                            </a:path>
                            <a:path w="1907" h="706">
                              <a:moveTo>
                                <a:pt x="4103" y="20448"/>
                              </a:moveTo>
                              <a:cubicBezTo>
                                <a:pt x="4104" y="20459"/>
                                <a:pt x="4103" y="20465"/>
                                <a:pt x="4101" y="20476"/>
                              </a:cubicBezTo>
                              <a:cubicBezTo>
                                <a:pt x="4098" y="20494"/>
                                <a:pt x="4099" y="20509"/>
                                <a:pt x="4121" y="20514"/>
                              </a:cubicBezTo>
                              <a:cubicBezTo>
                                <a:pt x="4152" y="20521"/>
                                <a:pt x="4186" y="20497"/>
                                <a:pt x="4211" y="20483"/>
                              </a:cubicBezTo>
                              <a:cubicBezTo>
                                <a:pt x="4230" y="20472"/>
                                <a:pt x="4266" y="20443"/>
                                <a:pt x="4290" y="20448"/>
                              </a:cubicBezTo>
                              <a:cubicBezTo>
                                <a:pt x="4308" y="20452"/>
                                <a:pt x="4305" y="20485"/>
                                <a:pt x="4307" y="20497"/>
                              </a:cubicBezTo>
                              <a:cubicBezTo>
                                <a:pt x="4313" y="20526"/>
                                <a:pt x="4315" y="20534"/>
                                <a:pt x="4343" y="20532"/>
                              </a:cubicBezTo>
                            </a:path>
                            <a:path w="1907" h="706">
                              <a:moveTo>
                                <a:pt x="4599" y="20302"/>
                              </a:moveTo>
                              <a:cubicBezTo>
                                <a:pt x="4604" y="20271"/>
                                <a:pt x="4584" y="20314"/>
                                <a:pt x="4580" y="20323"/>
                              </a:cubicBezTo>
                              <a:cubicBezTo>
                                <a:pt x="4558" y="20368"/>
                                <a:pt x="4559" y="20414"/>
                                <a:pt x="4558" y="20463"/>
                              </a:cubicBezTo>
                              <a:cubicBezTo>
                                <a:pt x="4557" y="20509"/>
                                <a:pt x="4552" y="20571"/>
                                <a:pt x="4526" y="20612"/>
                              </a:cubicBezTo>
                              <a:cubicBezTo>
                                <a:pt x="4506" y="20643"/>
                                <a:pt x="4487" y="20644"/>
                                <a:pt x="4456" y="20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8,20032" coordsize="1907,706" path="m2926,20417c2884,20431,2845,20454,2812,20485c2762,20531,2722,20580,2704,20647c2690,20698,2712,20736,2768,20737c2816,20731,2834,20727,2862,20708em3091,20518c3057,20542,3025,20566,2998,20599c2976,20626,2962,20647,2952,20679c2982,20702,3014,20691,3047,20669c3087,20639,3101,20627,3119,20598em3324,20035c3347,20038,3344,20041,3345,20073c3348,20155,3344,20237,3337,20319c3328,20425,3314,20530,3310,20637c3309,20674,3315,20689,3321,20714em3506,20426c3517,20422,3497,20464,3493,20474c3480,20506,3459,20546,3472,20582c3484,20615,3519,20602,3542,20594c3571,20583,3588,20566,3611,20548c3613,20547,3615,20547,3617,20546c3612,20556,3597,20573,3594,20583c3590,20598,3592,20611,3595,20625em3708,20494c3704,20503,3700,20511,3699,20521c3698,20539,3702,20543,3721,20542c3738,20541,3755,20534,3772,20533c3785,20532,3788,20536,3788,20548c3788,20560,3790,20575,3807,20569c3834,20560,3864,20533,3886,20516c3905,20501,3920,20482,3944,20482c3945,20505,3941,20529,3936,20552c3933,20568,3921,20604,3945,20612c3949,20612,3954,20612,3958,20612em4103,20448c4104,20459,4103,20465,4101,20476c4098,20494,4099,20509,4121,20514c4152,20521,4186,20497,4211,20483c4230,20472,4266,20443,4290,20448c4308,20452,4305,20485,4307,20497c4313,20526,4315,20534,4343,20532em4599,20302c4604,20271,4584,20314,4580,20323c4558,20368,4559,20414,4558,20463c4557,20509,4552,20571,4526,20612c4506,20643,4487,20644,4456,20648e" stroked="t" o:allowincell="f" style="position:absolute;margin-left:-13.5pt;margin-top:545.9pt;width:54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04925</wp:posOffset>
                </wp:positionH>
                <wp:positionV relativeFrom="paragraph">
                  <wp:posOffset>2146935</wp:posOffset>
                </wp:positionV>
                <wp:extent cx="658495" cy="297815"/>
                <wp:effectExtent l="6985" t="698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828">
                              <a:moveTo>
                                <a:pt x="7114" y="9482"/>
                              </a:moveTo>
                              <a:cubicBezTo>
                                <a:pt x="7080" y="9491"/>
                                <a:pt x="7049" y="9503"/>
                                <a:pt x="7016" y="9515"/>
                              </a:cubicBezTo>
                              <a:cubicBezTo>
                                <a:pt x="6981" y="9528"/>
                                <a:pt x="6951" y="9546"/>
                                <a:pt x="6925" y="9573"/>
                              </a:cubicBezTo>
                              <a:cubicBezTo>
                                <a:pt x="6906" y="9593"/>
                                <a:pt x="6905" y="9613"/>
                                <a:pt x="6917" y="9638"/>
                              </a:cubicBezTo>
                              <a:cubicBezTo>
                                <a:pt x="6938" y="9682"/>
                                <a:pt x="6979" y="9720"/>
                                <a:pt x="6981" y="9772"/>
                              </a:cubicBezTo>
                              <a:cubicBezTo>
                                <a:pt x="6982" y="9804"/>
                                <a:pt x="6954" y="9820"/>
                                <a:pt x="6929" y="9830"/>
                              </a:cubicBezTo>
                              <a:cubicBezTo>
                                <a:pt x="6896" y="9843"/>
                                <a:pt x="6860" y="9846"/>
                                <a:pt x="6826" y="9836"/>
                              </a:cubicBezTo>
                              <a:cubicBezTo>
                                <a:pt x="6809" y="9829"/>
                                <a:pt x="6804" y="9828"/>
                                <a:pt x="6800" y="9817"/>
                              </a:cubicBezTo>
                            </a:path>
                            <a:path w="1829" h="828">
                              <a:moveTo>
                                <a:pt x="7213" y="9702"/>
                              </a:moveTo>
                              <a:cubicBezTo>
                                <a:pt x="7209" y="9718"/>
                                <a:pt x="7204" y="9732"/>
                                <a:pt x="7199" y="9748"/>
                              </a:cubicBezTo>
                              <a:cubicBezTo>
                                <a:pt x="7190" y="9776"/>
                                <a:pt x="7179" y="9803"/>
                                <a:pt x="7173" y="9831"/>
                              </a:cubicBezTo>
                              <a:cubicBezTo>
                                <a:pt x="7171" y="9840"/>
                                <a:pt x="7167" y="9850"/>
                                <a:pt x="7171" y="9852"/>
                              </a:cubicBezTo>
                              <a:cubicBezTo>
                                <a:pt x="7175" y="9837"/>
                                <a:pt x="7177" y="9831"/>
                                <a:pt x="7183" y="9821"/>
                              </a:cubicBezTo>
                            </a:path>
                            <a:path w="1829" h="828">
                              <a:moveTo>
                                <a:pt x="7327" y="9744"/>
                              </a:moveTo>
                              <a:cubicBezTo>
                                <a:pt x="7329" y="9766"/>
                                <a:pt x="7327" y="9788"/>
                                <a:pt x="7329" y="9810"/>
                              </a:cubicBezTo>
                              <a:cubicBezTo>
                                <a:pt x="7326" y="9814"/>
                                <a:pt x="7325" y="9816"/>
                                <a:pt x="7331" y="9818"/>
                              </a:cubicBezTo>
                              <a:cubicBezTo>
                                <a:pt x="7341" y="9803"/>
                                <a:pt x="7356" y="9789"/>
                                <a:pt x="7368" y="9774"/>
                              </a:cubicBezTo>
                              <a:cubicBezTo>
                                <a:pt x="7382" y="9756"/>
                                <a:pt x="7402" y="9730"/>
                                <a:pt x="7427" y="9727"/>
                              </a:cubicBezTo>
                              <a:cubicBezTo>
                                <a:pt x="7449" y="9724"/>
                                <a:pt x="7449" y="9758"/>
                                <a:pt x="7452" y="9770"/>
                              </a:cubicBezTo>
                              <a:cubicBezTo>
                                <a:pt x="7456" y="9786"/>
                                <a:pt x="7455" y="9803"/>
                                <a:pt x="7463" y="9816"/>
                              </a:cubicBezTo>
                              <a:cubicBezTo>
                                <a:pt x="7494" y="9799"/>
                                <a:pt x="7517" y="9774"/>
                                <a:pt x="7543" y="9750"/>
                              </a:cubicBezTo>
                              <a:cubicBezTo>
                                <a:pt x="7564" y="9731"/>
                                <a:pt x="7582" y="9715"/>
                                <a:pt x="7610" y="9707"/>
                              </a:cubicBezTo>
                              <a:cubicBezTo>
                                <a:pt x="7620" y="9722"/>
                                <a:pt x="7621" y="9741"/>
                                <a:pt x="7618" y="9760"/>
                              </a:cubicBezTo>
                              <a:cubicBezTo>
                                <a:pt x="7617" y="9764"/>
                                <a:pt x="7603" y="9801"/>
                                <a:pt x="7607" y="9804"/>
                              </a:cubicBezTo>
                              <a:cubicBezTo>
                                <a:pt x="7612" y="9802"/>
                                <a:pt x="7613" y="9800"/>
                                <a:pt x="7612" y="9794"/>
                              </a:cubicBezTo>
                            </a:path>
                            <a:path w="1829" h="828">
                              <a:moveTo>
                                <a:pt x="7797" y="9672"/>
                              </a:moveTo>
                              <a:cubicBezTo>
                                <a:pt x="7781" y="9700"/>
                                <a:pt x="7769" y="9726"/>
                                <a:pt x="7762" y="9757"/>
                              </a:cubicBezTo>
                              <a:cubicBezTo>
                                <a:pt x="7758" y="9775"/>
                                <a:pt x="7758" y="9793"/>
                                <a:pt x="7764" y="9811"/>
                              </a:cubicBezTo>
                              <a:cubicBezTo>
                                <a:pt x="7768" y="9819"/>
                                <a:pt x="7769" y="9821"/>
                                <a:pt x="7771" y="9826"/>
                              </a:cubicBezTo>
                              <a:cubicBezTo>
                                <a:pt x="7786" y="9814"/>
                                <a:pt x="7797" y="9801"/>
                                <a:pt x="7809" y="9782"/>
                              </a:cubicBezTo>
                              <a:cubicBezTo>
                                <a:pt x="7843" y="9727"/>
                                <a:pt x="7886" y="9609"/>
                                <a:pt x="7947" y="9579"/>
                              </a:cubicBezTo>
                              <a:cubicBezTo>
                                <a:pt x="7950" y="9579"/>
                                <a:pt x="7953" y="9580"/>
                                <a:pt x="7956" y="9580"/>
                              </a:cubicBezTo>
                              <a:cubicBezTo>
                                <a:pt x="7956" y="9617"/>
                                <a:pt x="7946" y="9649"/>
                                <a:pt x="7933" y="9684"/>
                              </a:cubicBezTo>
                              <a:cubicBezTo>
                                <a:pt x="7919" y="9721"/>
                                <a:pt x="7903" y="9755"/>
                                <a:pt x="7872" y="9781"/>
                              </a:cubicBezTo>
                              <a:cubicBezTo>
                                <a:pt x="7852" y="9798"/>
                                <a:pt x="7873" y="9741"/>
                                <a:pt x="7881" y="9716"/>
                              </a:cubicBezTo>
                            </a:path>
                            <a:path w="1829" h="828">
                              <a:moveTo>
                                <a:pt x="8251" y="9151"/>
                              </a:moveTo>
                              <a:cubicBezTo>
                                <a:pt x="8239" y="9196"/>
                                <a:pt x="8220" y="9237"/>
                                <a:pt x="8204" y="9280"/>
                              </a:cubicBezTo>
                              <a:cubicBezTo>
                                <a:pt x="8179" y="9347"/>
                                <a:pt x="8159" y="9421"/>
                                <a:pt x="8146" y="9492"/>
                              </a:cubicBezTo>
                              <a:cubicBezTo>
                                <a:pt x="8138" y="9537"/>
                                <a:pt x="8131" y="9582"/>
                                <a:pt x="8139" y="9626"/>
                              </a:cubicBezTo>
                            </a:path>
                            <a:path w="1829" h="828">
                              <a:moveTo>
                                <a:pt x="8460" y="9546"/>
                              </a:moveTo>
                              <a:cubicBezTo>
                                <a:pt x="8448" y="9553"/>
                                <a:pt x="8452" y="9558"/>
                                <a:pt x="8445" y="9546"/>
                              </a:cubicBezTo>
                              <a:cubicBezTo>
                                <a:pt x="8436" y="9530"/>
                                <a:pt x="8449" y="9511"/>
                                <a:pt x="8431" y="9499"/>
                              </a:cubicBezTo>
                              <a:cubicBezTo>
                                <a:pt x="8400" y="9478"/>
                                <a:pt x="8349" y="9500"/>
                                <a:pt x="8321" y="9517"/>
                              </a:cubicBezTo>
                              <a:cubicBezTo>
                                <a:pt x="8288" y="9537"/>
                                <a:pt x="8226" y="9583"/>
                                <a:pt x="8248" y="9631"/>
                              </a:cubicBezTo>
                              <a:cubicBezTo>
                                <a:pt x="8277" y="9693"/>
                                <a:pt x="8380" y="9712"/>
                                <a:pt x="8438" y="9722"/>
                              </a:cubicBezTo>
                              <a:cubicBezTo>
                                <a:pt x="8501" y="9733"/>
                                <a:pt x="8564" y="9729"/>
                                <a:pt x="8628" y="9729"/>
                              </a:cubicBezTo>
                            </a:path>
                            <a:path w="1829" h="828">
                              <a:moveTo>
                                <a:pt x="6888" y="9925"/>
                              </a:moveTo>
                              <a:cubicBezTo>
                                <a:pt x="6900" y="9923"/>
                                <a:pt x="6902" y="9919"/>
                                <a:pt x="6915" y="9918"/>
                              </a:cubicBezTo>
                              <a:cubicBezTo>
                                <a:pt x="6963" y="9915"/>
                                <a:pt x="7017" y="9918"/>
                                <a:pt x="7068" y="9915"/>
                              </a:cubicBezTo>
                              <a:cubicBezTo>
                                <a:pt x="7197" y="9908"/>
                                <a:pt x="7327" y="9906"/>
                                <a:pt x="7456" y="9901"/>
                              </a:cubicBezTo>
                              <a:cubicBezTo>
                                <a:pt x="7637" y="9894"/>
                                <a:pt x="7820" y="9893"/>
                                <a:pt x="8001" y="9895"/>
                              </a:cubicBezTo>
                              <a:cubicBezTo>
                                <a:pt x="8113" y="9896"/>
                                <a:pt x="8234" y="9885"/>
                                <a:pt x="8345" y="9905"/>
                              </a:cubicBezTo>
                              <a:cubicBezTo>
                                <a:pt x="8350" y="9907"/>
                                <a:pt x="8356" y="9909"/>
                                <a:pt x="8361" y="9911"/>
                              </a:cubicBezTo>
                              <a:cubicBezTo>
                                <a:pt x="8295" y="9923"/>
                                <a:pt x="8230" y="9930"/>
                                <a:pt x="8162" y="9935"/>
                              </a:cubicBezTo>
                              <a:cubicBezTo>
                                <a:pt x="7985" y="9948"/>
                                <a:pt x="7809" y="9958"/>
                                <a:pt x="7632" y="9967"/>
                              </a:cubicBezTo>
                              <a:cubicBezTo>
                                <a:pt x="7572" y="9970"/>
                                <a:pt x="7512" y="9973"/>
                                <a:pt x="7452" y="9976"/>
                              </a:cubicBezTo>
                              <a:cubicBezTo>
                                <a:pt x="7507" y="9971"/>
                                <a:pt x="7543" y="9972"/>
                                <a:pt x="7598" y="9967"/>
                              </a:cubicBezTo>
                              <a:cubicBezTo>
                                <a:pt x="7761" y="9954"/>
                                <a:pt x="7925" y="9943"/>
                                <a:pt x="8088" y="9934"/>
                              </a:cubicBezTo>
                              <a:cubicBezTo>
                                <a:pt x="8245" y="9925"/>
                                <a:pt x="8399" y="9919"/>
                                <a:pt x="8551" y="9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9151" coordsize="1829,828" path="m7114,9482c7080,9491,7049,9503,7016,9515c6981,9528,6951,9546,6925,9573c6906,9593,6905,9613,6917,9638c6938,9682,6979,9720,6981,9772c6982,9804,6954,9820,6929,9830c6896,9843,6860,9846,6826,9836c6809,9829,6804,9828,6800,9817em7213,9702c7209,9718,7204,9732,7199,9748c7190,9776,7179,9803,7173,9831c7171,9840,7167,9850,7171,9852c7175,9837,7177,9831,7183,9821em7327,9744c7329,9766,7327,9788,7329,9810c7326,9814,7325,9816,7331,9818c7341,9803,7356,9789,7368,9774c7382,9756,7402,9730,7427,9727c7449,9724,7449,9758,7452,9770c7456,9786,7455,9803,7463,9816c7494,9799,7517,9774,7543,9750c7564,9731,7582,9715,7610,9707c7620,9722,7621,9741,7618,9760c7617,9764,7603,9801,7607,9804c7612,9802,7613,9800,7612,9794em7797,9672c7781,9700,7769,9726,7762,9757c7758,9775,7758,9793,7764,9811c7768,9819,7769,9821,7771,9826c7786,9814,7797,9801,7809,9782c7843,9727,7886,9609,7947,9579c7950,9579,7953,9580,7956,9580c7956,9617,7946,9649,7933,9684c7919,9721,7903,9755,7872,9781c7852,9798,7873,9741,7881,9716em8251,9151c8239,9196,8220,9237,8204,9280c8179,9347,8159,9421,8146,9492c8138,9537,8131,9582,8139,9626em8460,9546c8448,9553,8452,9558,8445,9546c8436,9530,8449,9511,8431,9499c8400,9478,8349,9500,8321,9517c8288,9537,8226,9583,8248,9631c8277,9693,8380,9712,8438,9722c8501,9733,8564,9729,8628,9729em6888,9925c6900,9923,6902,9919,6915,9918c6963,9915,7017,9918,7068,9915c7197,9908,7327,9906,7456,9901c7637,9894,7820,9893,8001,9895c8113,9896,8234,9885,8345,9905c8350,9907,8356,9909,8361,9911c8295,9923,8230,9930,8162,9935c7985,9948,7809,9958,7632,9967c7572,9970,7512,9973,7452,9976c7507,9971,7543,9972,7598,9967c7761,9954,7925,9943,8088,9934c8245,9925,8399,9919,8551,9880e" stroked="t" o:allowincell="f" style="position:absolute;margin-left:102.75pt;margin-top:169.05pt;width:51.8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85670</wp:posOffset>
                </wp:positionH>
                <wp:positionV relativeFrom="paragraph">
                  <wp:posOffset>2080260</wp:posOffset>
                </wp:positionV>
                <wp:extent cx="1899920" cy="334010"/>
                <wp:effectExtent l="6985" t="5715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8" h="929">
                              <a:moveTo>
                                <a:pt x="9332" y="9247"/>
                              </a:moveTo>
                              <a:cubicBezTo>
                                <a:pt x="9327" y="9253"/>
                                <a:pt x="9325" y="9248"/>
                                <a:pt x="9320" y="9267"/>
                              </a:cubicBezTo>
                              <a:cubicBezTo>
                                <a:pt x="9309" y="9313"/>
                                <a:pt x="9297" y="9359"/>
                                <a:pt x="9289" y="9406"/>
                              </a:cubicBezTo>
                              <a:cubicBezTo>
                                <a:pt x="9276" y="9484"/>
                                <a:pt x="9266" y="9563"/>
                                <a:pt x="9254" y="9641"/>
                              </a:cubicBezTo>
                              <a:cubicBezTo>
                                <a:pt x="9247" y="9688"/>
                                <a:pt x="9238" y="9733"/>
                                <a:pt x="9259" y="9776"/>
                              </a:cubicBezTo>
                              <a:cubicBezTo>
                                <a:pt x="9285" y="9764"/>
                                <a:pt x="9296" y="9747"/>
                                <a:pt x="9317" y="9724"/>
                              </a:cubicBezTo>
                            </a:path>
                            <a:path w="5278" h="929">
                              <a:moveTo>
                                <a:pt x="9494" y="9514"/>
                              </a:moveTo>
                              <a:cubicBezTo>
                                <a:pt x="9458" y="9561"/>
                                <a:pt x="9417" y="9599"/>
                                <a:pt x="9373" y="9639"/>
                              </a:cubicBezTo>
                              <a:cubicBezTo>
                                <a:pt x="9333" y="9675"/>
                                <a:pt x="9296" y="9715"/>
                                <a:pt x="9259" y="9755"/>
                              </a:cubicBezTo>
                              <a:cubicBezTo>
                                <a:pt x="9256" y="9758"/>
                                <a:pt x="9254" y="9761"/>
                                <a:pt x="9251" y="9764"/>
                              </a:cubicBezTo>
                              <a:cubicBezTo>
                                <a:pt x="9270" y="9753"/>
                                <a:pt x="9289" y="9743"/>
                                <a:pt x="9308" y="9733"/>
                              </a:cubicBezTo>
                              <a:cubicBezTo>
                                <a:pt x="9339" y="9717"/>
                                <a:pt x="9382" y="9704"/>
                                <a:pt x="9418" y="9705"/>
                              </a:cubicBezTo>
                              <a:cubicBezTo>
                                <a:pt x="9440" y="9705"/>
                                <a:pt x="9465" y="9713"/>
                                <a:pt x="9487" y="9717"/>
                              </a:cubicBezTo>
                            </a:path>
                            <a:path w="5278" h="929">
                              <a:moveTo>
                                <a:pt x="9679" y="9629"/>
                              </a:moveTo>
                              <a:cubicBezTo>
                                <a:pt x="9682" y="9622"/>
                                <a:pt x="9684" y="9616"/>
                                <a:pt x="9687" y="9610"/>
                              </a:cubicBezTo>
                              <a:cubicBezTo>
                                <a:pt x="9695" y="9595"/>
                                <a:pt x="9708" y="9590"/>
                                <a:pt x="9716" y="9573"/>
                              </a:cubicBezTo>
                              <a:cubicBezTo>
                                <a:pt x="9702" y="9554"/>
                                <a:pt x="9691" y="9558"/>
                                <a:pt x="9669" y="9568"/>
                              </a:cubicBezTo>
                              <a:cubicBezTo>
                                <a:pt x="9629" y="9586"/>
                                <a:pt x="9596" y="9623"/>
                                <a:pt x="9577" y="9662"/>
                              </a:cubicBezTo>
                              <a:cubicBezTo>
                                <a:pt x="9560" y="9696"/>
                                <a:pt x="9553" y="9747"/>
                                <a:pt x="9594" y="9768"/>
                              </a:cubicBezTo>
                              <a:cubicBezTo>
                                <a:pt x="9639" y="9791"/>
                                <a:pt x="9688" y="9753"/>
                                <a:pt x="9724" y="9732"/>
                              </a:cubicBezTo>
                            </a:path>
                            <a:path w="5278" h="929">
                              <a:moveTo>
                                <a:pt x="9847" y="9602"/>
                              </a:moveTo>
                              <a:cubicBezTo>
                                <a:pt x="9850" y="9598"/>
                                <a:pt x="9853" y="9594"/>
                                <a:pt x="9856" y="9590"/>
                              </a:cubicBezTo>
                              <a:cubicBezTo>
                                <a:pt x="9864" y="9602"/>
                                <a:pt x="9871" y="9618"/>
                                <a:pt x="9876" y="9637"/>
                              </a:cubicBezTo>
                              <a:cubicBezTo>
                                <a:pt x="9884" y="9665"/>
                                <a:pt x="9897" y="9690"/>
                                <a:pt x="9929" y="9694"/>
                              </a:cubicBezTo>
                              <a:cubicBezTo>
                                <a:pt x="9966" y="9699"/>
                                <a:pt x="9994" y="9673"/>
                                <a:pt x="10018" y="9650"/>
                              </a:cubicBezTo>
                              <a:cubicBezTo>
                                <a:pt x="10032" y="9637"/>
                                <a:pt x="10036" y="9634"/>
                                <a:pt x="10041" y="9623"/>
                              </a:cubicBezTo>
                              <a:cubicBezTo>
                                <a:pt x="10025" y="9640"/>
                                <a:pt x="10006" y="9666"/>
                                <a:pt x="9990" y="9686"/>
                              </a:cubicBezTo>
                              <a:cubicBezTo>
                                <a:pt x="9954" y="9732"/>
                                <a:pt x="9919" y="9784"/>
                                <a:pt x="9892" y="9836"/>
                              </a:cubicBezTo>
                              <a:cubicBezTo>
                                <a:pt x="9879" y="9861"/>
                                <a:pt x="9878" y="9877"/>
                                <a:pt x="9883" y="9893"/>
                              </a:cubicBezTo>
                              <a:cubicBezTo>
                                <a:pt x="9899" y="9880"/>
                                <a:pt x="9906" y="9875"/>
                                <a:pt x="9916" y="9865"/>
                              </a:cubicBezTo>
                            </a:path>
                            <a:path w="5278" h="929">
                              <a:moveTo>
                                <a:pt x="10154" y="9574"/>
                              </a:moveTo>
                              <a:cubicBezTo>
                                <a:pt x="10154" y="9592"/>
                                <a:pt x="10147" y="9620"/>
                                <a:pt x="10141" y="9645"/>
                              </a:cubicBezTo>
                              <a:cubicBezTo>
                                <a:pt x="10131" y="9683"/>
                                <a:pt x="10101" y="9710"/>
                                <a:pt x="10114" y="9753"/>
                              </a:cubicBezTo>
                              <a:cubicBezTo>
                                <a:pt x="10124" y="9786"/>
                                <a:pt x="10165" y="9768"/>
                                <a:pt x="10183" y="9755"/>
                              </a:cubicBezTo>
                              <a:cubicBezTo>
                                <a:pt x="10214" y="9733"/>
                                <a:pt x="10239" y="9704"/>
                                <a:pt x="10267" y="9679"/>
                              </a:cubicBezTo>
                              <a:cubicBezTo>
                                <a:pt x="10275" y="9672"/>
                                <a:pt x="10275" y="9669"/>
                                <a:pt x="10282" y="9670"/>
                              </a:cubicBezTo>
                              <a:cubicBezTo>
                                <a:pt x="10280" y="9690"/>
                                <a:pt x="10274" y="9710"/>
                                <a:pt x="10273" y="9730"/>
                              </a:cubicBezTo>
                              <a:cubicBezTo>
                                <a:pt x="10274" y="9746"/>
                                <a:pt x="10274" y="9749"/>
                                <a:pt x="10276" y="9759"/>
                              </a:cubicBezTo>
                              <a:cubicBezTo>
                                <a:pt x="10303" y="9766"/>
                                <a:pt x="10321" y="9752"/>
                                <a:pt x="10343" y="9733"/>
                              </a:cubicBezTo>
                              <a:cubicBezTo>
                                <a:pt x="10374" y="9706"/>
                                <a:pt x="10405" y="9681"/>
                                <a:pt x="10435" y="9652"/>
                              </a:cubicBezTo>
                              <a:cubicBezTo>
                                <a:pt x="10450" y="9637"/>
                                <a:pt x="10464" y="9628"/>
                                <a:pt x="10482" y="9617"/>
                              </a:cubicBezTo>
                            </a:path>
                            <a:path w="5278" h="929">
                              <a:moveTo>
                                <a:pt x="10535" y="9626"/>
                              </a:moveTo>
                              <a:cubicBezTo>
                                <a:pt x="10524" y="9644"/>
                                <a:pt x="10508" y="9659"/>
                                <a:pt x="10493" y="9673"/>
                              </a:cubicBezTo>
                              <a:cubicBezTo>
                                <a:pt x="10476" y="9689"/>
                                <a:pt x="10460" y="9705"/>
                                <a:pt x="10447" y="9724"/>
                              </a:cubicBezTo>
                              <a:cubicBezTo>
                                <a:pt x="10462" y="9735"/>
                                <a:pt x="10471" y="9722"/>
                                <a:pt x="10485" y="9713"/>
                              </a:cubicBezTo>
                              <a:cubicBezTo>
                                <a:pt x="10511" y="9696"/>
                                <a:pt x="10537" y="9678"/>
                                <a:pt x="10562" y="9659"/>
                              </a:cubicBezTo>
                              <a:cubicBezTo>
                                <a:pt x="10567" y="9655"/>
                                <a:pt x="10573" y="9650"/>
                                <a:pt x="10578" y="9646"/>
                              </a:cubicBezTo>
                            </a:path>
                            <a:path w="5278" h="929">
                              <a:moveTo>
                                <a:pt x="10655" y="9672"/>
                              </a:moveTo>
                              <a:cubicBezTo>
                                <a:pt x="10661" y="9672"/>
                                <a:pt x="10672" y="9666"/>
                                <a:pt x="10678" y="9655"/>
                              </a:cubicBezTo>
                              <a:cubicBezTo>
                                <a:pt x="10691" y="9631"/>
                                <a:pt x="10718" y="9607"/>
                                <a:pt x="10742" y="9590"/>
                              </a:cubicBezTo>
                              <a:cubicBezTo>
                                <a:pt x="10768" y="9572"/>
                                <a:pt x="10800" y="9558"/>
                                <a:pt x="10829" y="9547"/>
                              </a:cubicBezTo>
                              <a:cubicBezTo>
                                <a:pt x="10835" y="9545"/>
                                <a:pt x="10841" y="9542"/>
                                <a:pt x="10847" y="9540"/>
                              </a:cubicBezTo>
                            </a:path>
                            <a:path w="5278" h="929">
                              <a:moveTo>
                                <a:pt x="10929" y="9555"/>
                              </a:moveTo>
                              <a:cubicBezTo>
                                <a:pt x="10906" y="9582"/>
                                <a:pt x="10882" y="9607"/>
                                <a:pt x="10859" y="9634"/>
                              </a:cubicBezTo>
                              <a:cubicBezTo>
                                <a:pt x="10844" y="9654"/>
                                <a:pt x="10839" y="9659"/>
                                <a:pt x="10836" y="9675"/>
                              </a:cubicBezTo>
                              <a:cubicBezTo>
                                <a:pt x="10857" y="9686"/>
                                <a:pt x="10865" y="9685"/>
                                <a:pt x="10900" y="9662"/>
                              </a:cubicBezTo>
                              <a:cubicBezTo>
                                <a:pt x="10964" y="9619"/>
                                <a:pt x="11010" y="9560"/>
                                <a:pt x="11057" y="9501"/>
                              </a:cubicBezTo>
                              <a:cubicBezTo>
                                <a:pt x="11120" y="9421"/>
                                <a:pt x="11162" y="9332"/>
                                <a:pt x="11199" y="9238"/>
                              </a:cubicBezTo>
                              <a:cubicBezTo>
                                <a:pt x="11220" y="9186"/>
                                <a:pt x="11234" y="9136"/>
                                <a:pt x="11247" y="9082"/>
                              </a:cubicBezTo>
                              <a:cubicBezTo>
                                <a:pt x="11223" y="9114"/>
                                <a:pt x="11225" y="9130"/>
                                <a:pt x="11215" y="9169"/>
                              </a:cubicBezTo>
                              <a:cubicBezTo>
                                <a:pt x="11187" y="9280"/>
                                <a:pt x="11165" y="9397"/>
                                <a:pt x="11153" y="9511"/>
                              </a:cubicBezTo>
                              <a:cubicBezTo>
                                <a:pt x="11147" y="9564"/>
                                <a:pt x="11131" y="9634"/>
                                <a:pt x="11183" y="9651"/>
                              </a:cubicBezTo>
                            </a:path>
                            <a:path w="5278" h="929">
                              <a:moveTo>
                                <a:pt x="11962" y="9312"/>
                              </a:moveTo>
                              <a:cubicBezTo>
                                <a:pt x="11922" y="9318"/>
                                <a:pt x="11874" y="9318"/>
                                <a:pt x="11836" y="9330"/>
                              </a:cubicBezTo>
                              <a:cubicBezTo>
                                <a:pt x="11813" y="9337"/>
                                <a:pt x="11783" y="9350"/>
                                <a:pt x="11767" y="9369"/>
                              </a:cubicBezTo>
                              <a:cubicBezTo>
                                <a:pt x="11751" y="9388"/>
                                <a:pt x="11757" y="9425"/>
                                <a:pt x="11758" y="9448"/>
                              </a:cubicBezTo>
                              <a:cubicBezTo>
                                <a:pt x="11760" y="9481"/>
                                <a:pt x="11765" y="9509"/>
                                <a:pt x="11747" y="9539"/>
                              </a:cubicBezTo>
                              <a:cubicBezTo>
                                <a:pt x="11729" y="9569"/>
                                <a:pt x="11702" y="9581"/>
                                <a:pt x="11668" y="9583"/>
                              </a:cubicBezTo>
                              <a:cubicBezTo>
                                <a:pt x="11631" y="9586"/>
                                <a:pt x="11625" y="9572"/>
                                <a:pt x="11622" y="9540"/>
                              </a:cubicBezTo>
                            </a:path>
                            <a:path w="5278" h="929">
                              <a:moveTo>
                                <a:pt x="11921" y="9415"/>
                              </a:moveTo>
                              <a:cubicBezTo>
                                <a:pt x="11921" y="9440"/>
                                <a:pt x="11907" y="9455"/>
                                <a:pt x="11893" y="9476"/>
                              </a:cubicBezTo>
                              <a:cubicBezTo>
                                <a:pt x="11880" y="9496"/>
                                <a:pt x="11858" y="9519"/>
                                <a:pt x="11875" y="9544"/>
                              </a:cubicBezTo>
                              <a:cubicBezTo>
                                <a:pt x="11890" y="9566"/>
                                <a:pt x="11932" y="9540"/>
                                <a:pt x="11947" y="9532"/>
                              </a:cubicBezTo>
                              <a:cubicBezTo>
                                <a:pt x="11976" y="9517"/>
                                <a:pt x="12002" y="9496"/>
                                <a:pt x="12032" y="9487"/>
                              </a:cubicBezTo>
                              <a:cubicBezTo>
                                <a:pt x="12035" y="9486"/>
                                <a:pt x="12038" y="9486"/>
                                <a:pt x="12041" y="9485"/>
                              </a:cubicBezTo>
                              <a:cubicBezTo>
                                <a:pt x="12045" y="9502"/>
                                <a:pt x="12038" y="9516"/>
                                <a:pt x="12035" y="9534"/>
                              </a:cubicBezTo>
                              <a:cubicBezTo>
                                <a:pt x="12032" y="9552"/>
                                <a:pt x="12033" y="9560"/>
                                <a:pt x="12037" y="9577"/>
                              </a:cubicBezTo>
                              <a:cubicBezTo>
                                <a:pt x="12058" y="9567"/>
                                <a:pt x="12066" y="9559"/>
                                <a:pt x="12080" y="9538"/>
                              </a:cubicBezTo>
                              <a:cubicBezTo>
                                <a:pt x="12087" y="9528"/>
                                <a:pt x="12093" y="9517"/>
                                <a:pt x="12100" y="9507"/>
                              </a:cubicBezTo>
                            </a:path>
                            <a:path w="5278" h="929">
                              <a:moveTo>
                                <a:pt x="12320" y="9026"/>
                              </a:moveTo>
                              <a:cubicBezTo>
                                <a:pt x="12334" y="8994"/>
                                <a:pt x="12336" y="8986"/>
                                <a:pt x="12347" y="8968"/>
                              </a:cubicBezTo>
                              <a:cubicBezTo>
                                <a:pt x="12347" y="8972"/>
                                <a:pt x="12337" y="9027"/>
                                <a:pt x="12333" y="9047"/>
                              </a:cubicBezTo>
                              <a:cubicBezTo>
                                <a:pt x="12321" y="9111"/>
                                <a:pt x="12305" y="9177"/>
                                <a:pt x="12304" y="9243"/>
                              </a:cubicBezTo>
                              <a:cubicBezTo>
                                <a:pt x="12304" y="9286"/>
                                <a:pt x="12320" y="9325"/>
                                <a:pt x="12353" y="9353"/>
                              </a:cubicBezTo>
                              <a:cubicBezTo>
                                <a:pt x="12376" y="9372"/>
                                <a:pt x="12410" y="9381"/>
                                <a:pt x="12417" y="9415"/>
                              </a:cubicBezTo>
                              <a:cubicBezTo>
                                <a:pt x="12425" y="9454"/>
                                <a:pt x="12388" y="9480"/>
                                <a:pt x="12358" y="9495"/>
                              </a:cubicBezTo>
                              <a:cubicBezTo>
                                <a:pt x="12312" y="9518"/>
                                <a:pt x="12260" y="9524"/>
                                <a:pt x="12209" y="9519"/>
                              </a:cubicBezTo>
                              <a:cubicBezTo>
                                <a:pt x="12166" y="9515"/>
                                <a:pt x="12167" y="9494"/>
                                <a:pt x="12178" y="9462"/>
                              </a:cubicBezTo>
                            </a:path>
                            <a:path w="5278" h="929">
                              <a:moveTo>
                                <a:pt x="12665" y="9347"/>
                              </a:moveTo>
                              <a:cubicBezTo>
                                <a:pt x="12677" y="9347"/>
                                <a:pt x="12680" y="9343"/>
                                <a:pt x="12684" y="9348"/>
                              </a:cubicBezTo>
                              <a:cubicBezTo>
                                <a:pt x="12650" y="9360"/>
                                <a:pt x="12613" y="9369"/>
                                <a:pt x="12583" y="9390"/>
                              </a:cubicBezTo>
                              <a:cubicBezTo>
                                <a:pt x="12559" y="9407"/>
                                <a:pt x="12560" y="9424"/>
                                <a:pt x="12565" y="9449"/>
                              </a:cubicBezTo>
                              <a:cubicBezTo>
                                <a:pt x="12572" y="9481"/>
                                <a:pt x="12570" y="9515"/>
                                <a:pt x="12544" y="9539"/>
                              </a:cubicBezTo>
                              <a:cubicBezTo>
                                <a:pt x="12520" y="9561"/>
                                <a:pt x="12491" y="9582"/>
                                <a:pt x="12457" y="9575"/>
                              </a:cubicBezTo>
                              <a:cubicBezTo>
                                <a:pt x="12428" y="9569"/>
                                <a:pt x="12441" y="9546"/>
                                <a:pt x="12445" y="9527"/>
                              </a:cubicBezTo>
                            </a:path>
                            <a:path w="5278" h="929">
                              <a:moveTo>
                                <a:pt x="12933" y="8985"/>
                              </a:moveTo>
                              <a:cubicBezTo>
                                <a:pt x="12937" y="8980"/>
                                <a:pt x="12942" y="8975"/>
                                <a:pt x="12946" y="8970"/>
                              </a:cubicBezTo>
                              <a:cubicBezTo>
                                <a:pt x="12946" y="8977"/>
                                <a:pt x="12937" y="9017"/>
                                <a:pt x="12933" y="9035"/>
                              </a:cubicBezTo>
                              <a:cubicBezTo>
                                <a:pt x="12916" y="9105"/>
                                <a:pt x="12908" y="9177"/>
                                <a:pt x="12895" y="9248"/>
                              </a:cubicBezTo>
                              <a:cubicBezTo>
                                <a:pt x="12880" y="9329"/>
                                <a:pt x="12864" y="9410"/>
                                <a:pt x="12845" y="9490"/>
                              </a:cubicBezTo>
                            </a:path>
                            <a:path w="5278" h="929">
                              <a:moveTo>
                                <a:pt x="12778" y="9322"/>
                              </a:moveTo>
                              <a:cubicBezTo>
                                <a:pt x="12767" y="9322"/>
                                <a:pt x="12756" y="9324"/>
                                <a:pt x="12769" y="9322"/>
                              </a:cubicBezTo>
                              <a:cubicBezTo>
                                <a:pt x="12809" y="9321"/>
                                <a:pt x="12849" y="9320"/>
                                <a:pt x="12889" y="9321"/>
                              </a:cubicBezTo>
                              <a:cubicBezTo>
                                <a:pt x="12901" y="9321"/>
                                <a:pt x="12912" y="9321"/>
                                <a:pt x="12924" y="9321"/>
                              </a:cubicBezTo>
                            </a:path>
                            <a:path w="5278" h="929">
                              <a:moveTo>
                                <a:pt x="13023" y="9355"/>
                              </a:moveTo>
                              <a:cubicBezTo>
                                <a:pt x="13026" y="9380"/>
                                <a:pt x="13025" y="9417"/>
                                <a:pt x="13010" y="9438"/>
                              </a:cubicBezTo>
                              <a:cubicBezTo>
                                <a:pt x="12998" y="9455"/>
                                <a:pt x="12986" y="9467"/>
                                <a:pt x="12988" y="9492"/>
                              </a:cubicBezTo>
                              <a:cubicBezTo>
                                <a:pt x="12989" y="9493"/>
                                <a:pt x="12989" y="9495"/>
                                <a:pt x="12990" y="9496"/>
                              </a:cubicBezTo>
                              <a:cubicBezTo>
                                <a:pt x="13009" y="9493"/>
                                <a:pt x="13018" y="9471"/>
                                <a:pt x="13029" y="9455"/>
                              </a:cubicBezTo>
                            </a:path>
                            <a:path w="5278" h="929">
                              <a:moveTo>
                                <a:pt x="13323" y="8985"/>
                              </a:moveTo>
                              <a:cubicBezTo>
                                <a:pt x="13334" y="9007"/>
                                <a:pt x="13336" y="9030"/>
                                <a:pt x="13335" y="9063"/>
                              </a:cubicBezTo>
                              <a:cubicBezTo>
                                <a:pt x="13331" y="9158"/>
                                <a:pt x="13322" y="9248"/>
                                <a:pt x="13300" y="9341"/>
                              </a:cubicBezTo>
                              <a:cubicBezTo>
                                <a:pt x="13290" y="9382"/>
                                <a:pt x="13279" y="9418"/>
                                <a:pt x="13264" y="9457"/>
                              </a:cubicBezTo>
                            </a:path>
                            <a:path w="5278" h="929">
                              <a:moveTo>
                                <a:pt x="13232" y="9302"/>
                              </a:moveTo>
                              <a:cubicBezTo>
                                <a:pt x="13223" y="9297"/>
                                <a:pt x="13222" y="9295"/>
                                <a:pt x="13216" y="9297"/>
                              </a:cubicBezTo>
                              <a:cubicBezTo>
                                <a:pt x="13236" y="9302"/>
                                <a:pt x="13252" y="9300"/>
                                <a:pt x="13274" y="9300"/>
                              </a:cubicBezTo>
                              <a:cubicBezTo>
                                <a:pt x="13306" y="9300"/>
                                <a:pt x="13338" y="9302"/>
                                <a:pt x="13370" y="9304"/>
                              </a:cubicBezTo>
                            </a:path>
                            <a:path w="5278" h="929">
                              <a:moveTo>
                                <a:pt x="13462" y="9335"/>
                              </a:moveTo>
                              <a:cubicBezTo>
                                <a:pt x="13459" y="9357"/>
                                <a:pt x="13457" y="9380"/>
                                <a:pt x="13450" y="9401"/>
                              </a:cubicBezTo>
                              <a:cubicBezTo>
                                <a:pt x="13444" y="9418"/>
                                <a:pt x="13438" y="9417"/>
                                <a:pt x="13438" y="9434"/>
                              </a:cubicBezTo>
                              <a:cubicBezTo>
                                <a:pt x="13455" y="9434"/>
                                <a:pt x="13472" y="9419"/>
                                <a:pt x="13486" y="9409"/>
                              </a:cubicBezTo>
                              <a:cubicBezTo>
                                <a:pt x="13500" y="9399"/>
                                <a:pt x="13518" y="9380"/>
                                <a:pt x="13536" y="9377"/>
                              </a:cubicBezTo>
                              <a:cubicBezTo>
                                <a:pt x="13538" y="9377"/>
                                <a:pt x="13541" y="9378"/>
                                <a:pt x="13543" y="9378"/>
                              </a:cubicBezTo>
                              <a:cubicBezTo>
                                <a:pt x="13548" y="9396"/>
                                <a:pt x="13548" y="9414"/>
                                <a:pt x="13548" y="9433"/>
                              </a:cubicBezTo>
                              <a:cubicBezTo>
                                <a:pt x="13547" y="9444"/>
                                <a:pt x="13546" y="9446"/>
                                <a:pt x="13548" y="9453"/>
                              </a:cubicBezTo>
                              <a:cubicBezTo>
                                <a:pt x="13563" y="9457"/>
                                <a:pt x="13561" y="9454"/>
                                <a:pt x="13576" y="9443"/>
                              </a:cubicBezTo>
                            </a:path>
                            <a:path w="5278" h="929">
                              <a:moveTo>
                                <a:pt x="13851" y="9012"/>
                              </a:moveTo>
                              <a:cubicBezTo>
                                <a:pt x="13864" y="8987"/>
                                <a:pt x="13866" y="8982"/>
                                <a:pt x="13878" y="8970"/>
                              </a:cubicBezTo>
                              <a:cubicBezTo>
                                <a:pt x="13881" y="9003"/>
                                <a:pt x="13877" y="9041"/>
                                <a:pt x="13876" y="9076"/>
                              </a:cubicBezTo>
                              <a:cubicBezTo>
                                <a:pt x="13873" y="9161"/>
                                <a:pt x="13857" y="9240"/>
                                <a:pt x="13843" y="9324"/>
                              </a:cubicBezTo>
                              <a:cubicBezTo>
                                <a:pt x="13834" y="9379"/>
                                <a:pt x="13824" y="9429"/>
                                <a:pt x="13803" y="9480"/>
                              </a:cubicBezTo>
                            </a:path>
                            <a:path w="5278" h="929">
                              <a:moveTo>
                                <a:pt x="13683" y="9250"/>
                              </a:moveTo>
                              <a:cubicBezTo>
                                <a:pt x="13669" y="9251"/>
                                <a:pt x="13665" y="9249"/>
                                <a:pt x="13660" y="9256"/>
                              </a:cubicBezTo>
                              <a:cubicBezTo>
                                <a:pt x="13691" y="9263"/>
                                <a:pt x="13723" y="9265"/>
                                <a:pt x="13757" y="9267"/>
                              </a:cubicBezTo>
                              <a:cubicBezTo>
                                <a:pt x="13806" y="9270"/>
                                <a:pt x="13858" y="9273"/>
                                <a:pt x="13904" y="9290"/>
                              </a:cubicBezTo>
                              <a:cubicBezTo>
                                <a:pt x="13935" y="9301"/>
                                <a:pt x="13944" y="9314"/>
                                <a:pt x="13946" y="9346"/>
                              </a:cubicBezTo>
                              <a:cubicBezTo>
                                <a:pt x="13948" y="9373"/>
                                <a:pt x="13940" y="9399"/>
                                <a:pt x="13938" y="9427"/>
                              </a:cubicBezTo>
                              <a:cubicBezTo>
                                <a:pt x="13937" y="9439"/>
                                <a:pt x="13940" y="9450"/>
                                <a:pt x="13942" y="9461"/>
                              </a:cubicBezTo>
                              <a:cubicBezTo>
                                <a:pt x="13958" y="9455"/>
                                <a:pt x="13968" y="9446"/>
                                <a:pt x="13982" y="9433"/>
                              </a:cubicBezTo>
                              <a:cubicBezTo>
                                <a:pt x="13988" y="9428"/>
                                <a:pt x="13993" y="9422"/>
                                <a:pt x="13999" y="9417"/>
                              </a:cubicBezTo>
                            </a:path>
                            <a:path w="5278" h="929">
                              <a:moveTo>
                                <a:pt x="14144" y="9349"/>
                              </a:moveTo>
                              <a:cubicBezTo>
                                <a:pt x="14145" y="9351"/>
                                <a:pt x="14163" y="9347"/>
                                <a:pt x="14139" y="9355"/>
                              </a:cubicBezTo>
                              <a:cubicBezTo>
                                <a:pt x="14123" y="9360"/>
                                <a:pt x="14114" y="9359"/>
                                <a:pt x="14102" y="9368"/>
                              </a:cubicBezTo>
                              <a:cubicBezTo>
                                <a:pt x="14122" y="9368"/>
                                <a:pt x="14138" y="9372"/>
                                <a:pt x="14157" y="9374"/>
                              </a:cubicBezTo>
                              <a:cubicBezTo>
                                <a:pt x="14185" y="9377"/>
                                <a:pt x="14210" y="9371"/>
                                <a:pt x="14236" y="9373"/>
                              </a:cubicBezTo>
                              <a:cubicBezTo>
                                <a:pt x="14244" y="9374"/>
                                <a:pt x="14260" y="9380"/>
                                <a:pt x="14262" y="9380"/>
                              </a:cubicBezTo>
                              <a:cubicBezTo>
                                <a:pt x="14282" y="9384"/>
                                <a:pt x="14297" y="9376"/>
                                <a:pt x="14316" y="9374"/>
                              </a:cubicBezTo>
                              <a:cubicBezTo>
                                <a:pt x="14355" y="9370"/>
                                <a:pt x="14406" y="9361"/>
                                <a:pt x="14445" y="9371"/>
                              </a:cubicBezTo>
                              <a:cubicBezTo>
                                <a:pt x="14487" y="9382"/>
                                <a:pt x="14508" y="9411"/>
                                <a:pt x="14517" y="9449"/>
                              </a:cubicBezTo>
                              <a:cubicBezTo>
                                <a:pt x="14524" y="9476"/>
                                <a:pt x="14520" y="9499"/>
                                <a:pt x="14521" y="9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6,8965" coordsize="5278,929" path="m9332,9247c9327,9253,9325,9248,9320,9267c9309,9313,9297,9359,9289,9406c9276,9484,9266,9563,9254,9641c9247,9688,9238,9733,9259,9776c9285,9764,9296,9747,9317,9724em9494,9514c9458,9561,9417,9599,9373,9639c9333,9675,9296,9715,9259,9755c9256,9758,9254,9761,9251,9764c9270,9753,9289,9743,9308,9733c9339,9717,9382,9704,9418,9705c9440,9705,9465,9713,9487,9717em9679,9629c9682,9622,9684,9616,9687,9610c9695,9595,9708,9590,9716,9573c9702,9554,9691,9558,9669,9568c9629,9586,9596,9623,9577,9662c9560,9696,9553,9747,9594,9768c9639,9791,9688,9753,9724,9732em9847,9602c9850,9598,9853,9594,9856,9590c9864,9602,9871,9618,9876,9637c9884,9665,9897,9690,9929,9694c9966,9699,9994,9673,10018,9650c10032,9637,10036,9634,10041,9623c10025,9640,10006,9666,9990,9686c9954,9732,9919,9784,9892,9836c9879,9861,9878,9877,9883,9893c9899,9880,9906,9875,9916,9865em10154,9574c10154,9592,10147,9620,10141,9645c10131,9683,10101,9710,10114,9753c10124,9786,10165,9768,10183,9755c10214,9733,10239,9704,10267,9679c10275,9672,10275,9669,10282,9670c10280,9690,10274,9710,10273,9730c10274,9746,10274,9749,10276,9759c10303,9766,10321,9752,10343,9733c10374,9706,10405,9681,10435,9652c10450,9637,10464,9628,10482,9617em10535,9626c10524,9644,10508,9659,10493,9673c10476,9689,10460,9705,10447,9724c10462,9735,10471,9722,10485,9713c10511,9696,10537,9678,10562,9659c10567,9655,10573,9650,10578,9646em10655,9672c10661,9672,10672,9666,10678,9655c10691,9631,10718,9607,10742,9590c10768,9572,10800,9558,10829,9547c10835,9545,10841,9542,10847,9540em10929,9555c10906,9582,10882,9607,10859,9634c10844,9654,10839,9659,10836,9675c10857,9686,10865,9685,10900,9662c10964,9619,11010,9560,11057,9501c11120,9421,11162,9332,11199,9238c11220,9186,11234,9136,11247,9082c11223,9114,11225,9130,11215,9169c11187,9280,11165,9397,11153,9511c11147,9564,11131,9634,11183,9651em11962,9312c11922,9318,11874,9318,11836,9330c11813,9337,11783,9350,11767,9369c11751,9388,11757,9425,11758,9448c11760,9481,11765,9509,11747,9539c11729,9569,11702,9581,11668,9583c11631,9586,11625,9572,11622,9540em11921,9415c11921,9440,11907,9455,11893,9476c11880,9496,11858,9519,11875,9544c11890,9566,11932,9540,11947,9532c11976,9517,12002,9496,12032,9487c12035,9486,12038,9486,12041,9485c12045,9502,12038,9516,12035,9534c12032,9552,12033,9560,12037,9577c12058,9567,12066,9559,12080,9538c12087,9528,12093,9517,12100,9507em12320,9026c12334,8994,12336,8986,12347,8968c12347,8972,12337,9027,12333,9047c12321,9111,12305,9177,12304,9243c12304,9286,12320,9325,12353,9353c12376,9372,12410,9381,12417,9415c12425,9454,12388,9480,12358,9495c12312,9518,12260,9524,12209,9519c12166,9515,12167,9494,12178,9462em12665,9347c12677,9347,12680,9343,12684,9348c12650,9360,12613,9369,12583,9390c12559,9407,12560,9424,12565,9449c12572,9481,12570,9515,12544,9539c12520,9561,12491,9582,12457,9575c12428,9569,12441,9546,12445,9527em12933,8985c12937,8980,12942,8975,12946,8970c12946,8977,12937,9017,12933,9035c12916,9105,12908,9177,12895,9248c12880,9329,12864,9410,12845,9490em12778,9322c12767,9322,12756,9324,12769,9322c12809,9321,12849,9320,12889,9321c12901,9321,12912,9321,12924,9321em13023,9355c13026,9380,13025,9417,13010,9438c12998,9455,12986,9467,12988,9492c12989,9493,12989,9495,12990,9496c13009,9493,13018,9471,13029,9455em13323,8985c13334,9007,13336,9030,13335,9063c13331,9158,13322,9248,13300,9341c13290,9382,13279,9418,13264,9457em13232,9302c13223,9297,13222,9295,13216,9297c13236,9302,13252,9300,13274,9300c13306,9300,13338,9302,13370,9304em13462,9335c13459,9357,13457,9380,13450,9401c13444,9418,13438,9417,13438,9434c13455,9434,13472,9419,13486,9409c13500,9399,13518,9380,13536,9377c13538,9377,13541,9378,13543,9378c13548,9396,13548,9414,13548,9433c13547,9444,13546,9446,13548,9453c13563,9457,13561,9454,13576,9443em13851,9012c13864,8987,13866,8982,13878,8970c13881,9003,13877,9041,13876,9076c13873,9161,13857,9240,13843,9324c13834,9379,13824,9429,13803,9480em13683,9250c13669,9251,13665,9249,13660,9256c13691,9263,13723,9265,13757,9267c13806,9270,13858,9273,13904,9290c13935,9301,13944,9314,13946,9346c13948,9373,13940,9399,13938,9427c13937,9439,13940,9450,13942,9461c13958,9455,13968,9446,13982,9433c13988,9428,13993,9422,13999,9417em14144,9349c14145,9351,14163,9347,14139,9355c14123,9360,14114,9359,14102,9368c14122,9368,14138,9372,14157,9374c14185,9377,14210,9371,14236,9373c14244,9374,14260,9380,14262,9380c14282,9384,14297,9376,14316,9374c14355,9370,14406,9361,14445,9371c14487,9382,14508,9411,14517,9449c14524,9476,14520,9499,14521,9526e" stroked="t" o:allowincell="f" style="position:absolute;margin-left:172.1pt;margin-top:163.8pt;width:149.5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259715</wp:posOffset>
                </wp:positionH>
                <wp:positionV relativeFrom="paragraph">
                  <wp:posOffset>5474335</wp:posOffset>
                </wp:positionV>
                <wp:extent cx="920115" cy="69215"/>
                <wp:effectExtent l="6985" t="6985" r="5715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92">
                              <a:moveTo>
                                <a:pt x="2511" y="18521"/>
                              </a:moveTo>
                              <a:cubicBezTo>
                                <a:pt x="2501" y="18530"/>
                                <a:pt x="2425" y="18548"/>
                                <a:pt x="2464" y="18574"/>
                              </a:cubicBezTo>
                              <a:cubicBezTo>
                                <a:pt x="2522" y="18612"/>
                                <a:pt x="2695" y="18579"/>
                                <a:pt x="2750" y="18576"/>
                              </a:cubicBezTo>
                              <a:cubicBezTo>
                                <a:pt x="3094" y="18558"/>
                                <a:pt x="3439" y="18533"/>
                                <a:pt x="3782" y="18505"/>
                              </a:cubicBezTo>
                              <a:cubicBezTo>
                                <a:pt x="4191" y="18472"/>
                                <a:pt x="4600" y="18432"/>
                                <a:pt x="5009" y="18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3,18394" coordsize="2557,192" path="m2511,18521c2501,18530,2425,18548,2464,18574c2522,18612,2695,18579,2750,18576c3094,18558,3439,18533,3782,18505c4191,18472,4600,18432,5009,18394e" stroked="t" o:allowincell="f" style="position:absolute;margin-left:-20.45pt;margin-top:431.05pt;width:72.4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648710</wp:posOffset>
                </wp:positionH>
                <wp:positionV relativeFrom="paragraph">
                  <wp:posOffset>5085715</wp:posOffset>
                </wp:positionV>
                <wp:extent cx="1915160" cy="43180"/>
                <wp:effectExtent l="5080" t="6350" r="698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9" h="120">
                              <a:moveTo>
                                <a:pt x="13399" y="17377"/>
                              </a:moveTo>
                              <a:cubicBezTo>
                                <a:pt x="13367" y="17385"/>
                                <a:pt x="13358" y="17387"/>
                                <a:pt x="13338" y="17394"/>
                              </a:cubicBezTo>
                              <a:cubicBezTo>
                                <a:pt x="13292" y="17397"/>
                                <a:pt x="13324" y="17397"/>
                                <a:pt x="13355" y="17391"/>
                              </a:cubicBezTo>
                              <a:cubicBezTo>
                                <a:pt x="13492" y="17366"/>
                                <a:pt x="13631" y="17363"/>
                                <a:pt x="13770" y="17357"/>
                              </a:cubicBezTo>
                              <a:cubicBezTo>
                                <a:pt x="13993" y="17348"/>
                                <a:pt x="14216" y="17345"/>
                                <a:pt x="14439" y="17356"/>
                              </a:cubicBezTo>
                              <a:cubicBezTo>
                                <a:pt x="14560" y="17362"/>
                                <a:pt x="14671" y="17377"/>
                                <a:pt x="14787" y="17402"/>
                              </a:cubicBezTo>
                              <a:cubicBezTo>
                                <a:pt x="14692" y="17417"/>
                                <a:pt x="14596" y="17424"/>
                                <a:pt x="14498" y="17426"/>
                              </a:cubicBezTo>
                              <a:cubicBezTo>
                                <a:pt x="14356" y="17428"/>
                                <a:pt x="14215" y="17429"/>
                                <a:pt x="14073" y="17429"/>
                              </a:cubicBezTo>
                              <a:cubicBezTo>
                                <a:pt x="14064" y="17429"/>
                                <a:pt x="14054" y="17428"/>
                                <a:pt x="14045" y="17428"/>
                              </a:cubicBezTo>
                              <a:cubicBezTo>
                                <a:pt x="14188" y="17431"/>
                                <a:pt x="14330" y="17429"/>
                                <a:pt x="14474" y="17422"/>
                              </a:cubicBezTo>
                              <a:cubicBezTo>
                                <a:pt x="14713" y="17410"/>
                                <a:pt x="14950" y="17389"/>
                                <a:pt x="15188" y="17367"/>
                              </a:cubicBezTo>
                            </a:path>
                            <a:path w="5319" h="120">
                              <a:moveTo>
                                <a:pt x="16548" y="17314"/>
                              </a:moveTo>
                              <a:cubicBezTo>
                                <a:pt x="16519" y="17321"/>
                                <a:pt x="16492" y="17330"/>
                                <a:pt x="16465" y="17339"/>
                              </a:cubicBezTo>
                              <a:cubicBezTo>
                                <a:pt x="16508" y="17345"/>
                                <a:pt x="16558" y="17354"/>
                                <a:pt x="16605" y="17356"/>
                              </a:cubicBezTo>
                              <a:cubicBezTo>
                                <a:pt x="16920" y="17372"/>
                                <a:pt x="17236" y="17363"/>
                                <a:pt x="17551" y="17385"/>
                              </a:cubicBezTo>
                              <a:cubicBezTo>
                                <a:pt x="17523" y="17382"/>
                                <a:pt x="17413" y="17369"/>
                                <a:pt x="17366" y="17365"/>
                              </a:cubicBezTo>
                              <a:cubicBezTo>
                                <a:pt x="17246" y="17354"/>
                                <a:pt x="17124" y="17351"/>
                                <a:pt x="17006" y="17329"/>
                              </a:cubicBezTo>
                              <a:cubicBezTo>
                                <a:pt x="16999" y="17327"/>
                                <a:pt x="16991" y="17324"/>
                                <a:pt x="16984" y="17322"/>
                              </a:cubicBezTo>
                              <a:cubicBezTo>
                                <a:pt x="17151" y="17320"/>
                                <a:pt x="17317" y="17329"/>
                                <a:pt x="17484" y="17333"/>
                              </a:cubicBezTo>
                              <a:cubicBezTo>
                                <a:pt x="17866" y="17342"/>
                                <a:pt x="18247" y="17349"/>
                                <a:pt x="18629" y="1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1,17314" coordsize="5319,120" path="m13399,17377c13367,17385,13358,17387,13338,17394c13292,17397,13324,17397,13355,17391c13492,17366,13631,17363,13770,17357c13993,17348,14216,17345,14439,17356c14560,17362,14671,17377,14787,17402c14692,17417,14596,17424,14498,17426c14356,17428,14215,17429,14073,17429c14064,17429,14054,17428,14045,17428c14188,17431,14330,17429,14474,17422c14713,17410,14950,17389,15188,17367em16548,17314c16519,17321,16492,17330,16465,17339c16508,17345,16558,17354,16605,17356c16920,17372,17236,17363,17551,17385c17523,17382,17413,17369,17366,17365c17246,17354,17124,17351,17006,17329c16999,17327,16991,17324,16984,17322c17151,17320,17317,17329,17484,17333c17866,17342,18247,17349,18629,17354e" stroked="t" o:allowincell="f" style="position:absolute;margin-left:287.3pt;margin-top:400.45pt;width:150.7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07410</wp:posOffset>
                </wp:positionH>
                <wp:positionV relativeFrom="paragraph">
                  <wp:posOffset>6472555</wp:posOffset>
                </wp:positionV>
                <wp:extent cx="1200150" cy="1024255"/>
                <wp:effectExtent l="6350" t="762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2845">
                              <a:moveTo>
                                <a:pt x="12640" y="21186"/>
                              </a:moveTo>
                              <a:cubicBezTo>
                                <a:pt x="12664" y="21181"/>
                                <a:pt x="12686" y="21172"/>
                                <a:pt x="12712" y="21169"/>
                              </a:cubicBezTo>
                              <a:cubicBezTo>
                                <a:pt x="12844" y="21154"/>
                                <a:pt x="12989" y="21205"/>
                                <a:pt x="13112" y="21246"/>
                              </a:cubicBezTo>
                              <a:cubicBezTo>
                                <a:pt x="13186" y="21270"/>
                                <a:pt x="13263" y="21294"/>
                                <a:pt x="13331" y="21332"/>
                              </a:cubicBezTo>
                              <a:cubicBezTo>
                                <a:pt x="13377" y="21358"/>
                                <a:pt x="13427" y="21389"/>
                                <a:pt x="13434" y="21445"/>
                              </a:cubicBezTo>
                              <a:cubicBezTo>
                                <a:pt x="13439" y="21488"/>
                                <a:pt x="13382" y="21529"/>
                                <a:pt x="13357" y="21553"/>
                              </a:cubicBezTo>
                              <a:cubicBezTo>
                                <a:pt x="13291" y="21616"/>
                                <a:pt x="13220" y="21671"/>
                                <a:pt x="13157" y="21738"/>
                              </a:cubicBezTo>
                              <a:cubicBezTo>
                                <a:pt x="13073" y="21828"/>
                                <a:pt x="12995" y="21924"/>
                                <a:pt x="12932" y="22030"/>
                              </a:cubicBezTo>
                              <a:cubicBezTo>
                                <a:pt x="12837" y="22190"/>
                                <a:pt x="12799" y="22378"/>
                                <a:pt x="12924" y="22532"/>
                              </a:cubicBezTo>
                              <a:cubicBezTo>
                                <a:pt x="12985" y="22607"/>
                                <a:pt x="13169" y="22687"/>
                                <a:pt x="13192" y="22783"/>
                              </a:cubicBezTo>
                              <a:cubicBezTo>
                                <a:pt x="13214" y="22875"/>
                                <a:pt x="13112" y="22954"/>
                                <a:pt x="13057" y="23010"/>
                              </a:cubicBezTo>
                              <a:cubicBezTo>
                                <a:pt x="12960" y="23109"/>
                                <a:pt x="12886" y="23186"/>
                                <a:pt x="12931" y="23331"/>
                              </a:cubicBezTo>
                              <a:cubicBezTo>
                                <a:pt x="12983" y="23498"/>
                                <a:pt x="13163" y="23686"/>
                                <a:pt x="13137" y="23868"/>
                              </a:cubicBezTo>
                              <a:cubicBezTo>
                                <a:pt x="13124" y="23956"/>
                                <a:pt x="13033" y="23996"/>
                                <a:pt x="12955" y="24007"/>
                              </a:cubicBezTo>
                              <a:cubicBezTo>
                                <a:pt x="12843" y="24023"/>
                                <a:pt x="12750" y="23997"/>
                                <a:pt x="12649" y="23955"/>
                              </a:cubicBezTo>
                            </a:path>
                            <a:path w="3334" h="2845">
                              <a:moveTo>
                                <a:pt x="13800" y="22198"/>
                              </a:moveTo>
                              <a:cubicBezTo>
                                <a:pt x="13797" y="22235"/>
                                <a:pt x="13798" y="22273"/>
                                <a:pt x="13795" y="22310"/>
                              </a:cubicBezTo>
                              <a:cubicBezTo>
                                <a:pt x="13793" y="22336"/>
                                <a:pt x="13786" y="22373"/>
                                <a:pt x="13794" y="22399"/>
                              </a:cubicBezTo>
                              <a:cubicBezTo>
                                <a:pt x="13796" y="22402"/>
                                <a:pt x="13799" y="22405"/>
                                <a:pt x="13801" y="22408"/>
                              </a:cubicBezTo>
                              <a:cubicBezTo>
                                <a:pt x="13813" y="22379"/>
                                <a:pt x="13823" y="22350"/>
                                <a:pt x="13832" y="22320"/>
                              </a:cubicBezTo>
                              <a:cubicBezTo>
                                <a:pt x="13850" y="22260"/>
                                <a:pt x="13868" y="22200"/>
                                <a:pt x="13889" y="22141"/>
                              </a:cubicBezTo>
                              <a:cubicBezTo>
                                <a:pt x="13901" y="22107"/>
                                <a:pt x="13910" y="22069"/>
                                <a:pt x="13951" y="22064"/>
                              </a:cubicBezTo>
                              <a:cubicBezTo>
                                <a:pt x="13974" y="22061"/>
                                <a:pt x="14005" y="22083"/>
                                <a:pt x="14026" y="22092"/>
                              </a:cubicBezTo>
                            </a:path>
                            <a:path w="3334" h="2845">
                              <a:moveTo>
                                <a:pt x="14205" y="22127"/>
                              </a:moveTo>
                              <a:cubicBezTo>
                                <a:pt x="14209" y="22122"/>
                                <a:pt x="14213" y="22114"/>
                                <a:pt x="14216" y="22105"/>
                              </a:cubicBezTo>
                              <a:cubicBezTo>
                                <a:pt x="14222" y="22089"/>
                                <a:pt x="14226" y="22073"/>
                                <a:pt x="14230" y="22056"/>
                              </a:cubicBezTo>
                              <a:cubicBezTo>
                                <a:pt x="14211" y="22047"/>
                                <a:pt x="14192" y="22055"/>
                                <a:pt x="14175" y="22069"/>
                              </a:cubicBezTo>
                              <a:cubicBezTo>
                                <a:pt x="14150" y="22088"/>
                                <a:pt x="14120" y="22128"/>
                                <a:pt x="14131" y="22162"/>
                              </a:cubicBezTo>
                              <a:cubicBezTo>
                                <a:pt x="14145" y="22205"/>
                                <a:pt x="14231" y="22187"/>
                                <a:pt x="14260" y="22187"/>
                              </a:cubicBezTo>
                            </a:path>
                            <a:path w="3334" h="2845">
                              <a:moveTo>
                                <a:pt x="14562" y="22060"/>
                              </a:moveTo>
                              <a:cubicBezTo>
                                <a:pt x="14548" y="22079"/>
                                <a:pt x="14533" y="22096"/>
                                <a:pt x="14522" y="22119"/>
                              </a:cubicBezTo>
                              <a:cubicBezTo>
                                <a:pt x="14506" y="22152"/>
                                <a:pt x="14523" y="22189"/>
                                <a:pt x="14520" y="22228"/>
                              </a:cubicBezTo>
                              <a:cubicBezTo>
                                <a:pt x="14518" y="22258"/>
                                <a:pt x="14515" y="22297"/>
                                <a:pt x="14478" y="22303"/>
                              </a:cubicBezTo>
                              <a:cubicBezTo>
                                <a:pt x="14443" y="22309"/>
                                <a:pt x="14394" y="22285"/>
                                <a:pt x="14379" y="22253"/>
                              </a:cubicBezTo>
                              <a:cubicBezTo>
                                <a:pt x="14376" y="22241"/>
                                <a:pt x="14373" y="22229"/>
                                <a:pt x="14370" y="22217"/>
                              </a:cubicBezTo>
                            </a:path>
                            <a:path w="3334" h="2845">
                              <a:moveTo>
                                <a:pt x="14882" y="21646"/>
                              </a:moveTo>
                              <a:cubicBezTo>
                                <a:pt x="14876" y="21689"/>
                                <a:pt x="14863" y="21732"/>
                                <a:pt x="14852" y="21775"/>
                              </a:cubicBezTo>
                              <a:cubicBezTo>
                                <a:pt x="14830" y="21862"/>
                                <a:pt x="14832" y="21954"/>
                                <a:pt x="14825" y="22043"/>
                              </a:cubicBezTo>
                              <a:cubicBezTo>
                                <a:pt x="14821" y="22091"/>
                                <a:pt x="14819" y="22136"/>
                                <a:pt x="14819" y="22184"/>
                              </a:cubicBezTo>
                            </a:path>
                            <a:path w="3334" h="2845">
                              <a:moveTo>
                                <a:pt x="14698" y="21910"/>
                              </a:moveTo>
                              <a:cubicBezTo>
                                <a:pt x="14662" y="21940"/>
                                <a:pt x="14717" y="21946"/>
                                <a:pt x="14746" y="21947"/>
                              </a:cubicBezTo>
                              <a:cubicBezTo>
                                <a:pt x="14817" y="21951"/>
                                <a:pt x="14886" y="21931"/>
                                <a:pt x="14955" y="21918"/>
                              </a:cubicBezTo>
                            </a:path>
                            <a:path w="3334" h="2845">
                              <a:moveTo>
                                <a:pt x="15517" y="22137"/>
                              </a:moveTo>
                              <a:cubicBezTo>
                                <a:pt x="15464" y="22156"/>
                                <a:pt x="15413" y="22175"/>
                                <a:pt x="15364" y="22203"/>
                              </a:cubicBezTo>
                              <a:cubicBezTo>
                                <a:pt x="15326" y="22224"/>
                                <a:pt x="15299" y="22244"/>
                                <a:pt x="15285" y="22284"/>
                              </a:cubicBezTo>
                              <a:cubicBezTo>
                                <a:pt x="15314" y="22306"/>
                                <a:pt x="15340" y="22298"/>
                                <a:pt x="15375" y="22288"/>
                              </a:cubicBezTo>
                              <a:cubicBezTo>
                                <a:pt x="15415" y="22276"/>
                                <a:pt x="15455" y="22259"/>
                                <a:pt x="15494" y="22244"/>
                              </a:cubicBezTo>
                            </a:path>
                            <a:path w="3334" h="2845">
                              <a:moveTo>
                                <a:pt x="15699" y="22228"/>
                              </a:moveTo>
                              <a:cubicBezTo>
                                <a:pt x="15694" y="22218"/>
                                <a:pt x="15690" y="22212"/>
                                <a:pt x="15687" y="22201"/>
                              </a:cubicBezTo>
                              <a:cubicBezTo>
                                <a:pt x="15673" y="22143"/>
                                <a:pt x="15673" y="22082"/>
                                <a:pt x="15675" y="22022"/>
                              </a:cubicBezTo>
                              <a:cubicBezTo>
                                <a:pt x="15679" y="21922"/>
                                <a:pt x="15680" y="21804"/>
                                <a:pt x="15713" y="21708"/>
                              </a:cubicBezTo>
                              <a:cubicBezTo>
                                <a:pt x="15722" y="21680"/>
                                <a:pt x="15752" y="21622"/>
                                <a:pt x="15789" y="21631"/>
                              </a:cubicBezTo>
                              <a:cubicBezTo>
                                <a:pt x="15803" y="21639"/>
                                <a:pt x="15807" y="21643"/>
                                <a:pt x="15805" y="21656"/>
                              </a:cubicBezTo>
                            </a:path>
                            <a:path w="3334" h="2845">
                              <a:moveTo>
                                <a:pt x="15500" y="21868"/>
                              </a:moveTo>
                              <a:cubicBezTo>
                                <a:pt x="15466" y="21920"/>
                                <a:pt x="15529" y="21922"/>
                                <a:pt x="15580" y="21924"/>
                              </a:cubicBezTo>
                              <a:cubicBezTo>
                                <a:pt x="15710" y="21929"/>
                                <a:pt x="15844" y="21902"/>
                                <a:pt x="15973" y="2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0,21166" coordsize="3334,2845" path="m12640,21186c12664,21181,12686,21172,12712,21169c12844,21154,12989,21205,13112,21246c13186,21270,13263,21294,13331,21332c13377,21358,13427,21389,13434,21445c13439,21488,13382,21529,13357,21553c13291,21616,13220,21671,13157,21738c13073,21828,12995,21924,12932,22030c12837,22190,12799,22378,12924,22532c12985,22607,13169,22687,13192,22783c13214,22875,13112,22954,13057,23010c12960,23109,12886,23186,12931,23331c12983,23498,13163,23686,13137,23868c13124,23956,13033,23996,12955,24007c12843,24023,12750,23997,12649,23955em13800,22198c13797,22235,13798,22273,13795,22310c13793,22336,13786,22373,13794,22399c13796,22402,13799,22405,13801,22408c13813,22379,13823,22350,13832,22320c13850,22260,13868,22200,13889,22141c13901,22107,13910,22069,13951,22064c13974,22061,14005,22083,14026,22092em14205,22127c14209,22122,14213,22114,14216,22105c14222,22089,14226,22073,14230,22056c14211,22047,14192,22055,14175,22069c14150,22088,14120,22128,14131,22162c14145,22205,14231,22187,14260,22187em14562,22060c14548,22079,14533,22096,14522,22119c14506,22152,14523,22189,14520,22228c14518,22258,14515,22297,14478,22303c14443,22309,14394,22285,14379,22253c14376,22241,14373,22229,14370,22217em14882,21646c14876,21689,14863,21732,14852,21775c14830,21862,14832,21954,14825,22043c14821,22091,14819,22136,14819,22184em14698,21910c14662,21940,14717,21946,14746,21947c14817,21951,14886,21931,14955,21918em15517,22137c15464,22156,15413,22175,15364,22203c15326,22224,15299,22244,15285,22284c15314,22306,15340,22298,15375,22288c15415,22276,15455,22259,15494,22244em15699,22228c15694,22218,15690,22212,15687,22201c15673,22143,15673,22082,15675,22022c15679,21922,15680,21804,15713,21708c15722,21680,15752,21622,15789,21631c15803,21639,15807,21643,15805,21656em15500,21868c15466,21920,15529,21922,15580,21924c15710,21929,15844,21902,15973,21886e" stroked="t" o:allowincell="f" style="position:absolute;margin-left:268.3pt;margin-top:509.65pt;width:94.45pt;height:8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65550</wp:posOffset>
                </wp:positionH>
                <wp:positionV relativeFrom="paragraph">
                  <wp:posOffset>6986905</wp:posOffset>
                </wp:positionV>
                <wp:extent cx="1055370" cy="310515"/>
                <wp:effectExtent l="6350" t="5715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863">
                              <a:moveTo>
                                <a:pt x="13897" y="23238"/>
                              </a:moveTo>
                              <a:cubicBezTo>
                                <a:pt x="13844" y="23261"/>
                                <a:pt x="13797" y="23286"/>
                                <a:pt x="13749" y="23318"/>
                              </a:cubicBezTo>
                              <a:cubicBezTo>
                                <a:pt x="13711" y="23343"/>
                                <a:pt x="13643" y="23379"/>
                                <a:pt x="13634" y="23430"/>
                              </a:cubicBezTo>
                              <a:cubicBezTo>
                                <a:pt x="13636" y="23435"/>
                                <a:pt x="13637" y="23441"/>
                                <a:pt x="13639" y="23446"/>
                              </a:cubicBezTo>
                              <a:cubicBezTo>
                                <a:pt x="13686" y="23457"/>
                                <a:pt x="13726" y="23434"/>
                                <a:pt x="13771" y="23410"/>
                              </a:cubicBezTo>
                              <a:cubicBezTo>
                                <a:pt x="13812" y="23388"/>
                                <a:pt x="13845" y="23353"/>
                                <a:pt x="13885" y="23331"/>
                              </a:cubicBezTo>
                              <a:cubicBezTo>
                                <a:pt x="13888" y="23331"/>
                                <a:pt x="13891" y="23330"/>
                                <a:pt x="13894" y="23330"/>
                              </a:cubicBezTo>
                              <a:cubicBezTo>
                                <a:pt x="13896" y="23352"/>
                                <a:pt x="13890" y="23373"/>
                                <a:pt x="13889" y="23396"/>
                              </a:cubicBezTo>
                              <a:cubicBezTo>
                                <a:pt x="13888" y="23413"/>
                                <a:pt x="13891" y="23457"/>
                                <a:pt x="13914" y="23457"/>
                              </a:cubicBezTo>
                              <a:cubicBezTo>
                                <a:pt x="13934" y="23457"/>
                                <a:pt x="13948" y="23427"/>
                                <a:pt x="13958" y="23415"/>
                              </a:cubicBezTo>
                            </a:path>
                            <a:path w="2932" h="863">
                              <a:moveTo>
                                <a:pt x="14205" y="22767"/>
                              </a:moveTo>
                              <a:cubicBezTo>
                                <a:pt x="14204" y="22782"/>
                                <a:pt x="14194" y="22830"/>
                                <a:pt x="14190" y="22851"/>
                              </a:cubicBezTo>
                              <a:cubicBezTo>
                                <a:pt x="14173" y="22931"/>
                                <a:pt x="14177" y="23018"/>
                                <a:pt x="14174" y="23100"/>
                              </a:cubicBezTo>
                              <a:cubicBezTo>
                                <a:pt x="14171" y="23174"/>
                                <a:pt x="14166" y="23248"/>
                                <a:pt x="14173" y="23322"/>
                              </a:cubicBezTo>
                              <a:cubicBezTo>
                                <a:pt x="14176" y="23350"/>
                                <a:pt x="14176" y="23352"/>
                                <a:pt x="14196" y="23349"/>
                              </a:cubicBezTo>
                            </a:path>
                            <a:path w="2932" h="863">
                              <a:moveTo>
                                <a:pt x="14456" y="23232"/>
                              </a:moveTo>
                              <a:cubicBezTo>
                                <a:pt x="14430" y="23284"/>
                                <a:pt x="14411" y="23351"/>
                                <a:pt x="14380" y="23399"/>
                              </a:cubicBezTo>
                              <a:cubicBezTo>
                                <a:pt x="14369" y="23416"/>
                                <a:pt x="14344" y="23433"/>
                                <a:pt x="14368" y="23449"/>
                              </a:cubicBezTo>
                              <a:cubicBezTo>
                                <a:pt x="14391" y="23421"/>
                                <a:pt x="14405" y="23390"/>
                                <a:pt x="14420" y="23357"/>
                              </a:cubicBezTo>
                              <a:cubicBezTo>
                                <a:pt x="14445" y="23303"/>
                                <a:pt x="14469" y="23249"/>
                                <a:pt x="14496" y="23196"/>
                              </a:cubicBezTo>
                              <a:cubicBezTo>
                                <a:pt x="14505" y="23178"/>
                                <a:pt x="14515" y="23166"/>
                                <a:pt x="14526" y="23152"/>
                              </a:cubicBezTo>
                              <a:cubicBezTo>
                                <a:pt x="14519" y="23185"/>
                                <a:pt x="14501" y="23209"/>
                                <a:pt x="14483" y="23237"/>
                              </a:cubicBezTo>
                              <a:cubicBezTo>
                                <a:pt x="14464" y="23266"/>
                                <a:pt x="14440" y="23303"/>
                                <a:pt x="14405" y="23314"/>
                              </a:cubicBezTo>
                              <a:cubicBezTo>
                                <a:pt x="14375" y="23323"/>
                                <a:pt x="14404" y="23262"/>
                                <a:pt x="14415" y="23233"/>
                              </a:cubicBezTo>
                            </a:path>
                            <a:path w="2932" h="863">
                              <a:moveTo>
                                <a:pt x="14739" y="22738"/>
                              </a:moveTo>
                              <a:cubicBezTo>
                                <a:pt x="14748" y="22781"/>
                                <a:pt x="14734" y="22821"/>
                                <a:pt x="14726" y="22864"/>
                              </a:cubicBezTo>
                              <a:cubicBezTo>
                                <a:pt x="14708" y="22966"/>
                                <a:pt x="14688" y="23068"/>
                                <a:pt x="14682" y="23171"/>
                              </a:cubicBezTo>
                              <a:cubicBezTo>
                                <a:pt x="14680" y="23207"/>
                                <a:pt x="14679" y="23229"/>
                                <a:pt x="14690" y="23261"/>
                              </a:cubicBezTo>
                              <a:cubicBezTo>
                                <a:pt x="14714" y="23255"/>
                                <a:pt x="14727" y="23235"/>
                                <a:pt x="14743" y="23214"/>
                              </a:cubicBezTo>
                              <a:cubicBezTo>
                                <a:pt x="14755" y="23198"/>
                                <a:pt x="14768" y="23184"/>
                                <a:pt x="14782" y="23173"/>
                              </a:cubicBezTo>
                              <a:cubicBezTo>
                                <a:pt x="14776" y="23194"/>
                                <a:pt x="14767" y="23215"/>
                                <a:pt x="14764" y="23237"/>
                              </a:cubicBezTo>
                              <a:cubicBezTo>
                                <a:pt x="14761" y="23253"/>
                                <a:pt x="14758" y="23273"/>
                                <a:pt x="14778" y="23267"/>
                              </a:cubicBezTo>
                              <a:cubicBezTo>
                                <a:pt x="14785" y="23264"/>
                                <a:pt x="14791" y="23261"/>
                                <a:pt x="14798" y="23258"/>
                              </a:cubicBezTo>
                            </a:path>
                            <a:path w="2932" h="863">
                              <a:moveTo>
                                <a:pt x="14959" y="23150"/>
                              </a:moveTo>
                              <a:cubicBezTo>
                                <a:pt x="14943" y="23152"/>
                                <a:pt x="14931" y="23157"/>
                                <a:pt x="14915" y="23169"/>
                              </a:cubicBezTo>
                              <a:cubicBezTo>
                                <a:pt x="14902" y="23179"/>
                                <a:pt x="14861" y="23192"/>
                                <a:pt x="14880" y="23212"/>
                              </a:cubicBezTo>
                              <a:cubicBezTo>
                                <a:pt x="14893" y="23225"/>
                                <a:pt x="14924" y="23220"/>
                                <a:pt x="14940" y="23220"/>
                              </a:cubicBezTo>
                              <a:cubicBezTo>
                                <a:pt x="14959" y="23220"/>
                                <a:pt x="14977" y="23225"/>
                                <a:pt x="14990" y="23241"/>
                              </a:cubicBezTo>
                              <a:cubicBezTo>
                                <a:pt x="14999" y="23252"/>
                                <a:pt x="15003" y="23272"/>
                                <a:pt x="15019" y="23274"/>
                              </a:cubicBezTo>
                              <a:cubicBezTo>
                                <a:pt x="15036" y="23277"/>
                                <a:pt x="15047" y="23256"/>
                                <a:pt x="15057" y="23246"/>
                              </a:cubicBezTo>
                            </a:path>
                            <a:path w="2932" h="863">
                              <a:moveTo>
                                <a:pt x="15270" y="22728"/>
                              </a:moveTo>
                              <a:cubicBezTo>
                                <a:pt x="15277" y="22714"/>
                                <a:pt x="15276" y="22712"/>
                                <a:pt x="15282" y="22706"/>
                              </a:cubicBezTo>
                              <a:cubicBezTo>
                                <a:pt x="15266" y="22758"/>
                                <a:pt x="15254" y="22809"/>
                                <a:pt x="15246" y="22863"/>
                              </a:cubicBezTo>
                              <a:cubicBezTo>
                                <a:pt x="15233" y="22950"/>
                                <a:pt x="15234" y="23033"/>
                                <a:pt x="15258" y="23118"/>
                              </a:cubicBezTo>
                              <a:cubicBezTo>
                                <a:pt x="15262" y="23134"/>
                                <a:pt x="15293" y="23170"/>
                                <a:pt x="15292" y="23186"/>
                              </a:cubicBezTo>
                              <a:cubicBezTo>
                                <a:pt x="15290" y="23206"/>
                                <a:pt x="15257" y="23224"/>
                                <a:pt x="15242" y="23232"/>
                              </a:cubicBezTo>
                              <a:cubicBezTo>
                                <a:pt x="15211" y="23249"/>
                                <a:pt x="15179" y="23263"/>
                                <a:pt x="15143" y="23263"/>
                              </a:cubicBezTo>
                              <a:cubicBezTo>
                                <a:pt x="15108" y="23263"/>
                                <a:pt x="15117" y="23240"/>
                                <a:pt x="15126" y="23218"/>
                              </a:cubicBezTo>
                            </a:path>
                            <a:path w="2932" h="863">
                              <a:moveTo>
                                <a:pt x="15366" y="23173"/>
                              </a:moveTo>
                              <a:cubicBezTo>
                                <a:pt x="15355" y="23181"/>
                                <a:pt x="15357" y="23187"/>
                                <a:pt x="15375" y="23185"/>
                              </a:cubicBezTo>
                              <a:cubicBezTo>
                                <a:pt x="15401" y="23182"/>
                                <a:pt x="15432" y="23165"/>
                                <a:pt x="15454" y="23152"/>
                              </a:cubicBezTo>
                              <a:cubicBezTo>
                                <a:pt x="15469" y="23143"/>
                                <a:pt x="15511" y="23124"/>
                                <a:pt x="15501" y="23099"/>
                              </a:cubicBezTo>
                              <a:cubicBezTo>
                                <a:pt x="15499" y="23097"/>
                                <a:pt x="15496" y="23095"/>
                                <a:pt x="15494" y="23093"/>
                              </a:cubicBezTo>
                              <a:cubicBezTo>
                                <a:pt x="15457" y="23104"/>
                                <a:pt x="15432" y="23124"/>
                                <a:pt x="15409" y="23156"/>
                              </a:cubicBezTo>
                              <a:cubicBezTo>
                                <a:pt x="15387" y="23187"/>
                                <a:pt x="15366" y="23241"/>
                                <a:pt x="15392" y="23277"/>
                              </a:cubicBezTo>
                              <a:cubicBezTo>
                                <a:pt x="15421" y="23317"/>
                                <a:pt x="15488" y="23303"/>
                                <a:pt x="15525" y="23288"/>
                              </a:cubicBezTo>
                              <a:cubicBezTo>
                                <a:pt x="15539" y="23280"/>
                                <a:pt x="15554" y="23273"/>
                                <a:pt x="15568" y="23265"/>
                              </a:cubicBezTo>
                            </a:path>
                            <a:path w="2932" h="863">
                              <a:moveTo>
                                <a:pt x="15971" y="22600"/>
                              </a:moveTo>
                              <a:cubicBezTo>
                                <a:pt x="15961" y="22632"/>
                                <a:pt x="15954" y="22653"/>
                                <a:pt x="15948" y="22686"/>
                              </a:cubicBezTo>
                              <a:cubicBezTo>
                                <a:pt x="15929" y="22788"/>
                                <a:pt x="15914" y="22890"/>
                                <a:pt x="15896" y="22992"/>
                              </a:cubicBezTo>
                              <a:cubicBezTo>
                                <a:pt x="15883" y="23066"/>
                                <a:pt x="15870" y="23140"/>
                                <a:pt x="15862" y="23215"/>
                              </a:cubicBezTo>
                            </a:path>
                            <a:path w="2932" h="863">
                              <a:moveTo>
                                <a:pt x="15766" y="22837"/>
                              </a:moveTo>
                              <a:cubicBezTo>
                                <a:pt x="15725" y="22850"/>
                                <a:pt x="15708" y="22853"/>
                                <a:pt x="15680" y="22883"/>
                              </a:cubicBezTo>
                              <a:cubicBezTo>
                                <a:pt x="15749" y="22933"/>
                                <a:pt x="15848" y="22917"/>
                                <a:pt x="15931" y="22914"/>
                              </a:cubicBezTo>
                              <a:cubicBezTo>
                                <a:pt x="16143" y="22907"/>
                                <a:pt x="16354" y="22884"/>
                                <a:pt x="16565" y="22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4,22595" coordsize="2932,863" path="m13897,23238c13844,23261,13797,23286,13749,23318c13711,23343,13643,23379,13634,23430c13636,23435,13637,23441,13639,23446c13686,23457,13726,23434,13771,23410c13812,23388,13845,23353,13885,23331c13888,23331,13891,23330,13894,23330c13896,23352,13890,23373,13889,23396c13888,23413,13891,23457,13914,23457c13934,23457,13948,23427,13958,23415em14205,22767c14204,22782,14194,22830,14190,22851c14173,22931,14177,23018,14174,23100c14171,23174,14166,23248,14173,23322c14176,23350,14176,23352,14196,23349em14456,23232c14430,23284,14411,23351,14380,23399c14369,23416,14344,23433,14368,23449c14391,23421,14405,23390,14420,23357c14445,23303,14469,23249,14496,23196c14505,23178,14515,23166,14526,23152c14519,23185,14501,23209,14483,23237c14464,23266,14440,23303,14405,23314c14375,23323,14404,23262,14415,23233em14739,22738c14748,22781,14734,22821,14726,22864c14708,22966,14688,23068,14682,23171c14680,23207,14679,23229,14690,23261c14714,23255,14727,23235,14743,23214c14755,23198,14768,23184,14782,23173c14776,23194,14767,23215,14764,23237c14761,23253,14758,23273,14778,23267c14785,23264,14791,23261,14798,23258em14959,23150c14943,23152,14931,23157,14915,23169c14902,23179,14861,23192,14880,23212c14893,23225,14924,23220,14940,23220c14959,23220,14977,23225,14990,23241c14999,23252,15003,23272,15019,23274c15036,23277,15047,23256,15057,23246em15270,22728c15277,22714,15276,22712,15282,22706c15266,22758,15254,22809,15246,22863c15233,22950,15234,23033,15258,23118c15262,23134,15293,23170,15292,23186c15290,23206,15257,23224,15242,23232c15211,23249,15179,23263,15143,23263c15108,23263,15117,23240,15126,23218em15366,23173c15355,23181,15357,23187,15375,23185c15401,23182,15432,23165,15454,23152c15469,23143,15511,23124,15501,23099c15499,23097,15496,23095,15494,23093c15457,23104,15432,23124,15409,23156c15387,23187,15366,23241,15392,23277c15421,23317,15488,23303,15525,23288c15539,23280,15554,23273,15568,23265em15971,22600c15961,22632,15954,22653,15948,22686c15929,22788,15914,22890,15896,22992c15883,23066,15870,23140,15862,23215em15766,22837c15725,22850,15708,22853,15680,22883c15749,22933,15848,22917,15931,22914c16143,22907,16354,22884,16565,22864e" stroked="t" o:allowincell="f" style="position:absolute;margin-left:296.5pt;margin-top:550.15pt;width:83.0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544830</wp:posOffset>
                </wp:positionH>
                <wp:positionV relativeFrom="paragraph">
                  <wp:posOffset>7394575</wp:posOffset>
                </wp:positionV>
                <wp:extent cx="697865" cy="240665"/>
                <wp:effectExtent l="6350" t="6350" r="698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669">
                              <a:moveTo>
                                <a:pt x="1940" y="24043"/>
                              </a:moveTo>
                              <a:cubicBezTo>
                                <a:pt x="1934" y="24039"/>
                                <a:pt x="1940" y="24040"/>
                                <a:pt x="1927" y="24039"/>
                              </a:cubicBezTo>
                              <a:cubicBezTo>
                                <a:pt x="1908" y="24037"/>
                                <a:pt x="1890" y="24042"/>
                                <a:pt x="1873" y="24050"/>
                              </a:cubicBezTo>
                              <a:cubicBezTo>
                                <a:pt x="1854" y="24059"/>
                                <a:pt x="1841" y="24075"/>
                                <a:pt x="1839" y="24096"/>
                              </a:cubicBezTo>
                              <a:cubicBezTo>
                                <a:pt x="1836" y="24126"/>
                                <a:pt x="1846" y="24155"/>
                                <a:pt x="1849" y="24184"/>
                              </a:cubicBezTo>
                              <a:cubicBezTo>
                                <a:pt x="1852" y="24217"/>
                                <a:pt x="1853" y="24248"/>
                                <a:pt x="1834" y="24277"/>
                              </a:cubicBezTo>
                              <a:cubicBezTo>
                                <a:pt x="1812" y="24311"/>
                                <a:pt x="1776" y="24317"/>
                                <a:pt x="1738" y="24314"/>
                              </a:cubicBezTo>
                              <a:cubicBezTo>
                                <a:pt x="1698" y="24311"/>
                                <a:pt x="1688" y="24301"/>
                                <a:pt x="1662" y="24275"/>
                              </a:cubicBezTo>
                            </a:path>
                            <a:path w="1938" h="669">
                              <a:moveTo>
                                <a:pt x="2169" y="23761"/>
                              </a:moveTo>
                              <a:cubicBezTo>
                                <a:pt x="2167" y="23799"/>
                                <a:pt x="2166" y="23837"/>
                                <a:pt x="2165" y="23876"/>
                              </a:cubicBezTo>
                              <a:cubicBezTo>
                                <a:pt x="2162" y="23950"/>
                                <a:pt x="2153" y="24023"/>
                                <a:pt x="2151" y="24097"/>
                              </a:cubicBezTo>
                              <a:cubicBezTo>
                                <a:pt x="2150" y="24149"/>
                                <a:pt x="2146" y="24203"/>
                                <a:pt x="2130" y="24251"/>
                              </a:cubicBezTo>
                            </a:path>
                            <a:path w="1938" h="669">
                              <a:moveTo>
                                <a:pt x="2017" y="24095"/>
                              </a:moveTo>
                              <a:cubicBezTo>
                                <a:pt x="2017" y="24095"/>
                                <a:pt x="2048" y="24090"/>
                                <a:pt x="2056" y="24089"/>
                              </a:cubicBezTo>
                              <a:cubicBezTo>
                                <a:pt x="2117" y="24080"/>
                                <a:pt x="2174" y="24066"/>
                                <a:pt x="2233" y="24050"/>
                              </a:cubicBezTo>
                              <a:cubicBezTo>
                                <a:pt x="2278" y="24036"/>
                                <a:pt x="2293" y="24031"/>
                                <a:pt x="2324" y="24029"/>
                              </a:cubicBezTo>
                            </a:path>
                            <a:path w="1938" h="669">
                              <a:moveTo>
                                <a:pt x="2392" y="24044"/>
                              </a:moveTo>
                              <a:cubicBezTo>
                                <a:pt x="2372" y="24076"/>
                                <a:pt x="2345" y="24103"/>
                                <a:pt x="2326" y="24136"/>
                              </a:cubicBezTo>
                              <a:cubicBezTo>
                                <a:pt x="2310" y="24164"/>
                                <a:pt x="2295" y="24179"/>
                                <a:pt x="2293" y="24210"/>
                              </a:cubicBezTo>
                              <a:cubicBezTo>
                                <a:pt x="2321" y="24213"/>
                                <a:pt x="2340" y="24197"/>
                                <a:pt x="2363" y="24179"/>
                              </a:cubicBezTo>
                              <a:cubicBezTo>
                                <a:pt x="2389" y="24159"/>
                                <a:pt x="2409" y="24135"/>
                                <a:pt x="2432" y="24113"/>
                              </a:cubicBezTo>
                              <a:cubicBezTo>
                                <a:pt x="2438" y="24108"/>
                                <a:pt x="2439" y="24106"/>
                                <a:pt x="2444" y="24108"/>
                              </a:cubicBezTo>
                              <a:cubicBezTo>
                                <a:pt x="2447" y="24124"/>
                                <a:pt x="2448" y="24137"/>
                                <a:pt x="2453" y="24152"/>
                              </a:cubicBezTo>
                              <a:cubicBezTo>
                                <a:pt x="2459" y="24169"/>
                                <a:pt x="2460" y="24177"/>
                                <a:pt x="2478" y="24178"/>
                              </a:cubicBezTo>
                            </a:path>
                            <a:path w="1938" h="669">
                              <a:moveTo>
                                <a:pt x="2528" y="24159"/>
                              </a:moveTo>
                              <a:cubicBezTo>
                                <a:pt x="2526" y="24173"/>
                                <a:pt x="2518" y="24195"/>
                                <a:pt x="2521" y="24208"/>
                              </a:cubicBezTo>
                              <a:cubicBezTo>
                                <a:pt x="2522" y="24209"/>
                                <a:pt x="2524" y="24211"/>
                                <a:pt x="2525" y="24212"/>
                              </a:cubicBezTo>
                              <a:cubicBezTo>
                                <a:pt x="2544" y="24210"/>
                                <a:pt x="2553" y="24199"/>
                                <a:pt x="2568" y="24188"/>
                              </a:cubicBezTo>
                              <a:cubicBezTo>
                                <a:pt x="2593" y="24169"/>
                                <a:pt x="2616" y="24144"/>
                                <a:pt x="2638" y="24121"/>
                              </a:cubicBezTo>
                              <a:cubicBezTo>
                                <a:pt x="2657" y="24101"/>
                                <a:pt x="2676" y="24080"/>
                                <a:pt x="2695" y="24059"/>
                              </a:cubicBezTo>
                            </a:path>
                            <a:path w="1938" h="669">
                              <a:moveTo>
                                <a:pt x="2944" y="23756"/>
                              </a:moveTo>
                              <a:cubicBezTo>
                                <a:pt x="2948" y="23741"/>
                                <a:pt x="2949" y="23716"/>
                                <a:pt x="2955" y="23738"/>
                              </a:cubicBezTo>
                              <a:cubicBezTo>
                                <a:pt x="2941" y="23785"/>
                                <a:pt x="2935" y="23823"/>
                                <a:pt x="2931" y="23873"/>
                              </a:cubicBezTo>
                              <a:cubicBezTo>
                                <a:pt x="2924" y="23950"/>
                                <a:pt x="2915" y="24025"/>
                                <a:pt x="2905" y="24101"/>
                              </a:cubicBezTo>
                              <a:cubicBezTo>
                                <a:pt x="2900" y="24143"/>
                                <a:pt x="2900" y="24154"/>
                                <a:pt x="2894" y="24180"/>
                              </a:cubicBezTo>
                            </a:path>
                            <a:path w="1938" h="669">
                              <a:moveTo>
                                <a:pt x="2812" y="24017"/>
                              </a:moveTo>
                              <a:cubicBezTo>
                                <a:pt x="2794" y="24017"/>
                                <a:pt x="2791" y="24021"/>
                                <a:pt x="2789" y="24014"/>
                              </a:cubicBezTo>
                              <a:cubicBezTo>
                                <a:pt x="2824" y="23999"/>
                                <a:pt x="2853" y="23984"/>
                                <a:pt x="2890" y="23974"/>
                              </a:cubicBezTo>
                            </a:path>
                            <a:path w="1938" h="669">
                              <a:moveTo>
                                <a:pt x="3033" y="24022"/>
                              </a:moveTo>
                              <a:cubicBezTo>
                                <a:pt x="3031" y="24056"/>
                                <a:pt x="3027" y="24088"/>
                                <a:pt x="3025" y="24122"/>
                              </a:cubicBezTo>
                              <a:cubicBezTo>
                                <a:pt x="3024" y="24142"/>
                                <a:pt x="3020" y="24145"/>
                                <a:pt x="3024" y="24163"/>
                              </a:cubicBezTo>
                              <a:cubicBezTo>
                                <a:pt x="3041" y="24157"/>
                                <a:pt x="3038" y="24157"/>
                                <a:pt x="3051" y="24140"/>
                              </a:cubicBezTo>
                            </a:path>
                            <a:path w="1938" h="669">
                              <a:moveTo>
                                <a:pt x="3122" y="24070"/>
                              </a:moveTo>
                              <a:cubicBezTo>
                                <a:pt x="3131" y="24077"/>
                                <a:pt x="3134" y="24090"/>
                                <a:pt x="3148" y="24093"/>
                              </a:cubicBezTo>
                              <a:cubicBezTo>
                                <a:pt x="3167" y="24097"/>
                                <a:pt x="3197" y="24087"/>
                                <a:pt x="3216" y="24084"/>
                              </a:cubicBezTo>
                              <a:cubicBezTo>
                                <a:pt x="3231" y="24082"/>
                                <a:pt x="3241" y="24080"/>
                                <a:pt x="3255" y="24083"/>
                              </a:cubicBezTo>
                              <a:cubicBezTo>
                                <a:pt x="3253" y="24106"/>
                                <a:pt x="3242" y="24124"/>
                                <a:pt x="3229" y="24144"/>
                              </a:cubicBezTo>
                              <a:cubicBezTo>
                                <a:pt x="3220" y="24157"/>
                                <a:pt x="3217" y="24160"/>
                                <a:pt x="3216" y="24170"/>
                              </a:cubicBezTo>
                            </a:path>
                            <a:path w="1938" h="669">
                              <a:moveTo>
                                <a:pt x="3500" y="24022"/>
                              </a:moveTo>
                              <a:cubicBezTo>
                                <a:pt x="3501" y="24028"/>
                                <a:pt x="3501" y="24041"/>
                                <a:pt x="3500" y="24056"/>
                              </a:cubicBezTo>
                              <a:cubicBezTo>
                                <a:pt x="3498" y="24088"/>
                                <a:pt x="3503" y="24119"/>
                                <a:pt x="3501" y="24150"/>
                              </a:cubicBezTo>
                              <a:cubicBezTo>
                                <a:pt x="3497" y="24219"/>
                                <a:pt x="3450" y="24277"/>
                                <a:pt x="3398" y="24319"/>
                              </a:cubicBezTo>
                              <a:cubicBezTo>
                                <a:pt x="3357" y="24352"/>
                                <a:pt x="3310" y="24373"/>
                                <a:pt x="3262" y="24393"/>
                              </a:cubicBezTo>
                              <a:cubicBezTo>
                                <a:pt x="3291" y="24374"/>
                                <a:pt x="3313" y="24373"/>
                                <a:pt x="3346" y="24363"/>
                              </a:cubicBezTo>
                              <a:cubicBezTo>
                                <a:pt x="3431" y="24336"/>
                                <a:pt x="3515" y="24304"/>
                                <a:pt x="3599" y="2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3727" coordsize="1938,669" path="m1940,24043c1934,24039,1940,24040,1927,24039c1908,24037,1890,24042,1873,24050c1854,24059,1841,24075,1839,24096c1836,24126,1846,24155,1849,24184c1852,24217,1853,24248,1834,24277c1812,24311,1776,24317,1738,24314c1698,24311,1688,24301,1662,24275em2169,23761c2167,23799,2166,23837,2165,23876c2162,23950,2153,24023,2151,24097c2150,24149,2146,24203,2130,24251em2017,24095c2017,24095,2048,24090,2056,24089c2117,24080,2174,24066,2233,24050c2278,24036,2293,24031,2324,24029em2392,24044c2372,24076,2345,24103,2326,24136c2310,24164,2295,24179,2293,24210c2321,24213,2340,24197,2363,24179c2389,24159,2409,24135,2432,24113c2438,24108,2439,24106,2444,24108c2447,24124,2448,24137,2453,24152c2459,24169,2460,24177,2478,24178em2528,24159c2526,24173,2518,24195,2521,24208c2522,24209,2524,24211,2525,24212c2544,24210,2553,24199,2568,24188c2593,24169,2616,24144,2638,24121c2657,24101,2676,24080,2695,24059em2944,23756c2948,23741,2949,23716,2955,23738c2941,23785,2935,23823,2931,23873c2924,23950,2915,24025,2905,24101c2900,24143,2900,24154,2894,24180em2812,24017c2794,24017,2791,24021,2789,24014c2824,23999,2853,23984,2890,23974em3033,24022c3031,24056,3027,24088,3025,24122c3024,24142,3020,24145,3024,24163c3041,24157,3038,24157,3051,24140em3122,24070c3131,24077,3134,24090,3148,24093c3167,24097,3197,24087,3216,24084c3231,24082,3241,24080,3255,24083c3253,24106,3242,24124,3229,24144c3220,24157,3217,24160,3216,24170em3500,24022c3501,24028,3501,24041,3500,24056c3498,24088,3503,24119,3501,24150c3497,24219,3450,24277,3398,24319c3357,24352,3310,24373,3262,24393c3291,24374,3313,24373,3346,24363c3431,24336,3515,24304,3599,24274e" stroked="t" o:allowincell="f" style="position:absolute;margin-left:-42.9pt;margin-top:582.25pt;width:54.9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488950</wp:posOffset>
                </wp:positionH>
                <wp:positionV relativeFrom="paragraph">
                  <wp:posOffset>7724140</wp:posOffset>
                </wp:positionV>
                <wp:extent cx="344805" cy="161925"/>
                <wp:effectExtent l="6350" t="7620" r="635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449">
                              <a:moveTo>
                                <a:pt x="1816" y="24986"/>
                              </a:moveTo>
                              <a:cubicBezTo>
                                <a:pt x="1820" y="25014"/>
                                <a:pt x="1830" y="25039"/>
                                <a:pt x="1836" y="25065"/>
                              </a:cubicBezTo>
                              <a:cubicBezTo>
                                <a:pt x="1835" y="25078"/>
                                <a:pt x="1835" y="25082"/>
                                <a:pt x="1840" y="25089"/>
                              </a:cubicBezTo>
                              <a:cubicBezTo>
                                <a:pt x="1863" y="25093"/>
                                <a:pt x="1868" y="25079"/>
                                <a:pt x="1880" y="25061"/>
                              </a:cubicBezTo>
                              <a:cubicBezTo>
                                <a:pt x="1896" y="25037"/>
                                <a:pt x="1905" y="25010"/>
                                <a:pt x="1917" y="24984"/>
                              </a:cubicBezTo>
                              <a:cubicBezTo>
                                <a:pt x="1919" y="24981"/>
                                <a:pt x="1920" y="24979"/>
                                <a:pt x="1922" y="24976"/>
                              </a:cubicBezTo>
                              <a:cubicBezTo>
                                <a:pt x="1922" y="24988"/>
                                <a:pt x="1919" y="25005"/>
                                <a:pt x="1921" y="25017"/>
                              </a:cubicBezTo>
                              <a:cubicBezTo>
                                <a:pt x="1924" y="25037"/>
                                <a:pt x="1931" y="25063"/>
                                <a:pt x="1955" y="25066"/>
                              </a:cubicBezTo>
                              <a:cubicBezTo>
                                <a:pt x="1984" y="25069"/>
                                <a:pt x="2007" y="25038"/>
                                <a:pt x="2024" y="25021"/>
                              </a:cubicBezTo>
                              <a:cubicBezTo>
                                <a:pt x="2044" y="25001"/>
                                <a:pt x="2063" y="24980"/>
                                <a:pt x="2081" y="24957"/>
                              </a:cubicBezTo>
                            </a:path>
                            <a:path w="958" h="449">
                              <a:moveTo>
                                <a:pt x="2272" y="24924"/>
                              </a:moveTo>
                              <a:cubicBezTo>
                                <a:pt x="2264" y="24945"/>
                                <a:pt x="2253" y="24965"/>
                                <a:pt x="2246" y="24987"/>
                              </a:cubicBezTo>
                              <a:cubicBezTo>
                                <a:pt x="2239" y="25008"/>
                                <a:pt x="2235" y="25043"/>
                                <a:pt x="2252" y="25062"/>
                              </a:cubicBezTo>
                              <a:cubicBezTo>
                                <a:pt x="2269" y="25081"/>
                                <a:pt x="2286" y="25066"/>
                                <a:pt x="2304" y="25059"/>
                              </a:cubicBezTo>
                            </a:path>
                            <a:path w="958" h="449">
                              <a:moveTo>
                                <a:pt x="2509" y="24713"/>
                              </a:moveTo>
                              <a:cubicBezTo>
                                <a:pt x="2507" y="24719"/>
                                <a:pt x="2496" y="24769"/>
                                <a:pt x="2493" y="24783"/>
                              </a:cubicBezTo>
                              <a:cubicBezTo>
                                <a:pt x="2481" y="24850"/>
                                <a:pt x="2470" y="24916"/>
                                <a:pt x="2459" y="24983"/>
                              </a:cubicBezTo>
                              <a:cubicBezTo>
                                <a:pt x="2454" y="25017"/>
                                <a:pt x="2450" y="25050"/>
                                <a:pt x="2444" y="25083"/>
                              </a:cubicBezTo>
                            </a:path>
                            <a:path w="958" h="449">
                              <a:moveTo>
                                <a:pt x="2453" y="24913"/>
                              </a:moveTo>
                              <a:cubicBezTo>
                                <a:pt x="2452" y="24906"/>
                                <a:pt x="2441" y="24878"/>
                                <a:pt x="2452" y="24872"/>
                              </a:cubicBezTo>
                              <a:cubicBezTo>
                                <a:pt x="2483" y="24854"/>
                                <a:pt x="2511" y="24838"/>
                                <a:pt x="2537" y="24810"/>
                              </a:cubicBezTo>
                              <a:cubicBezTo>
                                <a:pt x="2568" y="24772"/>
                                <a:pt x="2579" y="24758"/>
                                <a:pt x="2603" y="24735"/>
                              </a:cubicBezTo>
                            </a:path>
                            <a:path w="958" h="449">
                              <a:moveTo>
                                <a:pt x="2696" y="24644"/>
                              </a:moveTo>
                              <a:cubicBezTo>
                                <a:pt x="2719" y="24676"/>
                                <a:pt x="2707" y="24725"/>
                                <a:pt x="2700" y="24764"/>
                              </a:cubicBezTo>
                              <a:cubicBezTo>
                                <a:pt x="2687" y="24832"/>
                                <a:pt x="2673" y="24901"/>
                                <a:pt x="2666" y="24970"/>
                              </a:cubicBezTo>
                              <a:cubicBezTo>
                                <a:pt x="2663" y="25001"/>
                                <a:pt x="2663" y="25016"/>
                                <a:pt x="2674" y="25043"/>
                              </a:cubicBezTo>
                              <a:cubicBezTo>
                                <a:pt x="2698" y="25039"/>
                                <a:pt x="2712" y="25026"/>
                                <a:pt x="2732" y="25012"/>
                              </a:cubicBezTo>
                              <a:cubicBezTo>
                                <a:pt x="2743" y="25004"/>
                                <a:pt x="2747" y="25002"/>
                                <a:pt x="2756" y="25004"/>
                              </a:cubicBezTo>
                              <a:cubicBezTo>
                                <a:pt x="2761" y="25022"/>
                                <a:pt x="2760" y="25037"/>
                                <a:pt x="2762" y="25056"/>
                              </a:cubicBezTo>
                              <a:cubicBezTo>
                                <a:pt x="2766" y="25073"/>
                                <a:pt x="2766" y="25078"/>
                                <a:pt x="2773" y="2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,24644" coordsize="958,449" path="m1816,24986c1820,25014,1830,25039,1836,25065c1835,25078,1835,25082,1840,25089c1863,25093,1868,25079,1880,25061c1896,25037,1905,25010,1917,24984c1919,24981,1920,24979,1922,24976c1922,24988,1919,25005,1921,25017c1924,25037,1931,25063,1955,25066c1984,25069,2007,25038,2024,25021c2044,25001,2063,24980,2081,24957em2272,24924c2264,24945,2253,24965,2246,24987c2239,25008,2235,25043,2252,25062c2269,25081,2286,25066,2304,25059em2509,24713c2507,24719,2496,24769,2493,24783c2481,24850,2470,24916,2459,24983c2454,25017,2450,25050,2444,25083em2453,24913c2452,24906,2441,24878,2452,24872c2483,24854,2511,24838,2537,24810c2568,24772,2579,24758,2603,24735em2696,24644c2719,24676,2707,24725,2700,24764c2687,24832,2673,24901,2666,24970c2663,25001,2663,25016,2674,25043c2698,25039,2712,25026,2732,25012c2743,25004,2747,25002,2756,25004c2761,25022,2760,25037,2762,25056c2766,25073,2766,25078,2773,25088e" stroked="t" o:allowincell="f" style="position:absolute;margin-left:-38.5pt;margin-top:608.2pt;width:27.1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6985</wp:posOffset>
                </wp:positionH>
                <wp:positionV relativeFrom="paragraph">
                  <wp:posOffset>7713345</wp:posOffset>
                </wp:positionV>
                <wp:extent cx="226060" cy="202565"/>
                <wp:effectExtent l="5080" t="6985" r="698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62">
                              <a:moveTo>
                                <a:pt x="3356" y="24917"/>
                              </a:moveTo>
                              <a:cubicBezTo>
                                <a:pt x="3337" y="24932"/>
                                <a:pt x="3313" y="24943"/>
                                <a:pt x="3293" y="24959"/>
                              </a:cubicBezTo>
                              <a:cubicBezTo>
                                <a:pt x="3250" y="24994"/>
                                <a:pt x="3209" y="25035"/>
                                <a:pt x="3180" y="25083"/>
                              </a:cubicBezTo>
                              <a:cubicBezTo>
                                <a:pt x="3160" y="25117"/>
                                <a:pt x="3157" y="25129"/>
                                <a:pt x="3163" y="25164"/>
                              </a:cubicBezTo>
                              <a:cubicBezTo>
                                <a:pt x="3203" y="25181"/>
                                <a:pt x="3236" y="25158"/>
                                <a:pt x="3276" y="25139"/>
                              </a:cubicBezTo>
                              <a:cubicBezTo>
                                <a:pt x="3293" y="25131"/>
                                <a:pt x="3309" y="25123"/>
                                <a:pt x="3326" y="25115"/>
                              </a:cubicBezTo>
                            </a:path>
                            <a:path w="629" h="562">
                              <a:moveTo>
                                <a:pt x="3550" y="24998"/>
                              </a:moveTo>
                              <a:cubicBezTo>
                                <a:pt x="3513" y="25018"/>
                                <a:pt x="3474" y="25037"/>
                                <a:pt x="3439" y="25061"/>
                              </a:cubicBezTo>
                              <a:cubicBezTo>
                                <a:pt x="3414" y="25078"/>
                                <a:pt x="3407" y="25083"/>
                                <a:pt x="3401" y="25108"/>
                              </a:cubicBezTo>
                              <a:cubicBezTo>
                                <a:pt x="3428" y="25122"/>
                                <a:pt x="3448" y="25121"/>
                                <a:pt x="3478" y="25110"/>
                              </a:cubicBezTo>
                              <a:cubicBezTo>
                                <a:pt x="3512" y="25097"/>
                                <a:pt x="3534" y="25075"/>
                                <a:pt x="3556" y="25047"/>
                              </a:cubicBezTo>
                            </a:path>
                            <a:path w="629" h="562">
                              <a:moveTo>
                                <a:pt x="3768" y="24614"/>
                              </a:moveTo>
                              <a:cubicBezTo>
                                <a:pt x="3783" y="24637"/>
                                <a:pt x="3784" y="24648"/>
                                <a:pt x="3783" y="24681"/>
                              </a:cubicBezTo>
                              <a:cubicBezTo>
                                <a:pt x="3781" y="24743"/>
                                <a:pt x="3776" y="24809"/>
                                <a:pt x="3768" y="24871"/>
                              </a:cubicBezTo>
                              <a:cubicBezTo>
                                <a:pt x="3761" y="24929"/>
                                <a:pt x="3752" y="24986"/>
                                <a:pt x="3743" y="25044"/>
                              </a:cubicBezTo>
                              <a:cubicBezTo>
                                <a:pt x="3739" y="25070"/>
                                <a:pt x="3733" y="25078"/>
                                <a:pt x="3750" y="25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24614" coordsize="629,562" path="m3356,24917c3337,24932,3313,24943,3293,24959c3250,24994,3209,25035,3180,25083c3160,25117,3157,25129,3163,25164c3203,25181,3236,25158,3276,25139c3293,25131,3309,25123,3326,25115em3550,24998c3513,25018,3474,25037,3439,25061c3414,25078,3407,25083,3401,25108c3428,25122,3448,25121,3478,25110c3512,25097,3534,25075,3556,25047em3768,24614c3783,24637,3784,24648,3783,24681c3781,24743,3776,24809,3768,24871c3761,24929,3752,24986,3743,25044c3739,25070,3733,25078,3750,25078e" stroked="t" o:allowincell="f" style="position:absolute;margin-left:-0.55pt;margin-top:607.35pt;width:17.7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3060</wp:posOffset>
                </wp:positionH>
                <wp:positionV relativeFrom="paragraph">
                  <wp:posOffset>7760970</wp:posOffset>
                </wp:positionV>
                <wp:extent cx="33020" cy="137160"/>
                <wp:effectExtent l="6350" t="6985" r="635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2">
                              <a:moveTo>
                                <a:pt x="4246" y="24745"/>
                              </a:moveTo>
                              <a:cubicBezTo>
                                <a:pt x="4247" y="24796"/>
                                <a:pt x="4232" y="24846"/>
                                <a:pt x="4218" y="24894"/>
                              </a:cubicBezTo>
                              <a:cubicBezTo>
                                <a:pt x="4200" y="24958"/>
                                <a:pt x="4178" y="25018"/>
                                <a:pt x="4163" y="25083"/>
                              </a:cubicBezTo>
                              <a:cubicBezTo>
                                <a:pt x="4158" y="25107"/>
                                <a:pt x="4157" y="25112"/>
                                <a:pt x="4155" y="25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5,24745" coordsize="93,382" path="m4246,24745c4247,24796,4232,24846,4218,24894c4200,24958,4178,25018,4163,25083c4158,25107,4157,25112,4155,25126e" stroked="t" o:allowincell="f" style="position:absolute;margin-left:27.8pt;margin-top:611.1pt;width:2.5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4145</wp:posOffset>
                </wp:positionH>
                <wp:positionV relativeFrom="paragraph">
                  <wp:posOffset>6075045</wp:posOffset>
                </wp:positionV>
                <wp:extent cx="19685" cy="74295"/>
                <wp:effectExtent l="6985" t="6985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6">
                              <a:moveTo>
                                <a:pt x="7136" y="20062"/>
                              </a:moveTo>
                              <a:cubicBezTo>
                                <a:pt x="7115" y="20089"/>
                                <a:pt x="7109" y="20114"/>
                                <a:pt x="7106" y="20149"/>
                              </a:cubicBezTo>
                              <a:cubicBezTo>
                                <a:pt x="7103" y="20183"/>
                                <a:pt x="7109" y="20217"/>
                                <a:pt x="7127" y="20246"/>
                              </a:cubicBezTo>
                              <a:cubicBezTo>
                                <a:pt x="7141" y="20263"/>
                                <a:pt x="7142" y="20271"/>
                                <a:pt x="7157" y="20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20062" coordsize="54,206" path="m7136,20062c7115,20089,7109,20114,7106,20149c7103,20183,7109,20217,7127,20246c7141,20263,7142,20271,7157,20265e" stroked="t" o:allowincell="f" style="position:absolute;margin-left:111.35pt;margin-top:478.35pt;width:1.5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02435</wp:posOffset>
                </wp:positionH>
                <wp:positionV relativeFrom="paragraph">
                  <wp:posOffset>6062345</wp:posOffset>
                </wp:positionV>
                <wp:extent cx="94615" cy="57785"/>
                <wp:effectExtent l="7620" t="6985" r="5715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60">
                              <a:moveTo>
                                <a:pt x="7963" y="20027"/>
                              </a:moveTo>
                              <a:cubicBezTo>
                                <a:pt x="7975" y="20029"/>
                                <a:pt x="7986" y="20028"/>
                                <a:pt x="7998" y="20029"/>
                              </a:cubicBezTo>
                              <a:cubicBezTo>
                                <a:pt x="8011" y="20030"/>
                                <a:pt x="8030" y="20039"/>
                                <a:pt x="8029" y="20055"/>
                              </a:cubicBezTo>
                              <a:cubicBezTo>
                                <a:pt x="8028" y="20080"/>
                                <a:pt x="7993" y="20087"/>
                                <a:pt x="7976" y="20097"/>
                              </a:cubicBezTo>
                              <a:cubicBezTo>
                                <a:pt x="7956" y="20109"/>
                                <a:pt x="7912" y="20129"/>
                                <a:pt x="7904" y="20153"/>
                              </a:cubicBezTo>
                              <a:cubicBezTo>
                                <a:pt x="7905" y="20157"/>
                                <a:pt x="7905" y="20160"/>
                                <a:pt x="7906" y="20164"/>
                              </a:cubicBezTo>
                              <a:cubicBezTo>
                                <a:pt x="7955" y="20183"/>
                                <a:pt x="7990" y="20183"/>
                                <a:pt x="8042" y="20177"/>
                              </a:cubicBezTo>
                              <a:cubicBezTo>
                                <a:pt x="8105" y="20169"/>
                                <a:pt x="8126" y="20166"/>
                                <a:pt x="8166" y="20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4,20027" coordsize="263,160" path="m7963,20027c7975,20029,7986,20028,7998,20029c8011,20030,8030,20039,8029,20055c8028,20080,7993,20087,7976,20097c7956,20109,7912,20129,7904,20153c7905,20157,7905,20160,7906,20164c7955,20183,7990,20183,8042,20177c8105,20169,8126,20166,8166,20149e" stroked="t" o:allowincell="f" style="position:absolute;margin-left:134.05pt;margin-top:477.35pt;width:7.4pt;height: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21205</wp:posOffset>
                </wp:positionH>
                <wp:positionV relativeFrom="paragraph">
                  <wp:posOffset>6053455</wp:posOffset>
                </wp:positionV>
                <wp:extent cx="52705" cy="89535"/>
                <wp:effectExtent l="6350" t="6985" r="508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48">
                              <a:moveTo>
                                <a:pt x="8875" y="20004"/>
                              </a:moveTo>
                              <a:cubicBezTo>
                                <a:pt x="8860" y="20005"/>
                                <a:pt x="8863" y="20007"/>
                                <a:pt x="8851" y="20007"/>
                              </a:cubicBezTo>
                              <a:cubicBezTo>
                                <a:pt x="8860" y="20013"/>
                                <a:pt x="8868" y="20017"/>
                                <a:pt x="8879" y="20022"/>
                              </a:cubicBezTo>
                              <a:cubicBezTo>
                                <a:pt x="8895" y="20030"/>
                                <a:pt x="8908" y="20038"/>
                                <a:pt x="8917" y="20053"/>
                              </a:cubicBezTo>
                              <a:cubicBezTo>
                                <a:pt x="8925" y="20066"/>
                                <a:pt x="8919" y="20075"/>
                                <a:pt x="8914" y="20088"/>
                              </a:cubicBezTo>
                              <a:cubicBezTo>
                                <a:pt x="8907" y="20106"/>
                                <a:pt x="8913" y="20128"/>
                                <a:pt x="8920" y="20145"/>
                              </a:cubicBezTo>
                              <a:cubicBezTo>
                                <a:pt x="8929" y="20167"/>
                                <a:pt x="8940" y="20184"/>
                                <a:pt x="8926" y="20207"/>
                              </a:cubicBezTo>
                              <a:cubicBezTo>
                                <a:pt x="8910" y="20234"/>
                                <a:pt x="8871" y="20235"/>
                                <a:pt x="8844" y="20243"/>
                              </a:cubicBezTo>
                              <a:cubicBezTo>
                                <a:pt x="8838" y="20245"/>
                                <a:pt x="8781" y="20251"/>
                                <a:pt x="8793" y="20246"/>
                              </a:cubicBezTo>
                              <a:cubicBezTo>
                                <a:pt x="8801" y="20245"/>
                                <a:pt x="8808" y="20243"/>
                                <a:pt x="8816" y="20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9,20003" coordsize="146,248" path="m8875,20004c8860,20005,8863,20007,8851,20007c8860,20013,8868,20017,8879,20022c8895,20030,8908,20038,8917,20053c8925,20066,8919,20075,8914,20088c8907,20106,8913,20128,8920,20145c8929,20167,8940,20184,8926,20207c8910,20234,8871,20235,8844,20243c8838,20245,8781,20251,8793,20246c8801,20245,8808,20243,8816,20242e" stroked="t" o:allowincell="f" style="position:absolute;margin-left:159.15pt;margin-top:476.65pt;width:4.1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45055</wp:posOffset>
                </wp:positionH>
                <wp:positionV relativeFrom="paragraph">
                  <wp:posOffset>6029960</wp:posOffset>
                </wp:positionV>
                <wp:extent cx="98425" cy="109855"/>
                <wp:effectExtent l="7620" t="7620" r="571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05">
                              <a:moveTo>
                                <a:pt x="9747" y="19976"/>
                              </a:moveTo>
                              <a:cubicBezTo>
                                <a:pt x="9747" y="19997"/>
                                <a:pt x="9736" y="20005"/>
                                <a:pt x="9725" y="20023"/>
                              </a:cubicBezTo>
                              <a:cubicBezTo>
                                <a:pt x="9713" y="20043"/>
                                <a:pt x="9696" y="20067"/>
                                <a:pt x="9690" y="20090"/>
                              </a:cubicBezTo>
                              <a:cubicBezTo>
                                <a:pt x="9684" y="20113"/>
                                <a:pt x="9697" y="20123"/>
                                <a:pt x="9719" y="20121"/>
                              </a:cubicBezTo>
                              <a:cubicBezTo>
                                <a:pt x="9759" y="20118"/>
                                <a:pt x="9796" y="20103"/>
                                <a:pt x="9828" y="20079"/>
                              </a:cubicBezTo>
                              <a:cubicBezTo>
                                <a:pt x="9838" y="20070"/>
                                <a:pt x="9849" y="20061"/>
                                <a:pt x="9859" y="20052"/>
                              </a:cubicBezTo>
                            </a:path>
                            <a:path w="273" h="305">
                              <a:moveTo>
                                <a:pt x="9961" y="19938"/>
                              </a:moveTo>
                              <a:cubicBezTo>
                                <a:pt x="9934" y="19986"/>
                                <a:pt x="9907" y="20034"/>
                                <a:pt x="9887" y="20086"/>
                              </a:cubicBezTo>
                              <a:cubicBezTo>
                                <a:pt x="9872" y="20125"/>
                                <a:pt x="9855" y="20174"/>
                                <a:pt x="9856" y="20217"/>
                              </a:cubicBezTo>
                              <a:cubicBezTo>
                                <a:pt x="9856" y="20242"/>
                                <a:pt x="9863" y="20239"/>
                                <a:pt x="9880" y="20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9,19938" coordsize="273,305" path="m9747,19976c9747,19997,9736,20005,9725,20023c9713,20043,9696,20067,9690,20090c9684,20113,9697,20123,9719,20121c9759,20118,9796,20103,9828,20079c9838,20070,9849,20061,9859,20052em9961,19938c9934,19986,9907,20034,9887,20086c9872,20125,9855,20174,9856,20217c9856,20242,9863,20239,9880,20236e" stroked="t" o:allowincell="f" style="position:absolute;margin-left:184.65pt;margin-top:474.8pt;width:7.7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05405</wp:posOffset>
                </wp:positionH>
                <wp:positionV relativeFrom="paragraph">
                  <wp:posOffset>6002655</wp:posOffset>
                </wp:positionV>
                <wp:extent cx="76835" cy="87630"/>
                <wp:effectExtent l="6985" t="6350" r="571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44">
                              <a:moveTo>
                                <a:pt x="10624" y="19861"/>
                              </a:moveTo>
                              <a:cubicBezTo>
                                <a:pt x="10603" y="19863"/>
                                <a:pt x="10586" y="19864"/>
                                <a:pt x="10565" y="19866"/>
                              </a:cubicBezTo>
                              <a:cubicBezTo>
                                <a:pt x="10551" y="19867"/>
                                <a:pt x="10538" y="19874"/>
                                <a:pt x="10524" y="19874"/>
                              </a:cubicBezTo>
                              <a:cubicBezTo>
                                <a:pt x="10515" y="19874"/>
                                <a:pt x="10507" y="19872"/>
                                <a:pt x="10499" y="19869"/>
                              </a:cubicBezTo>
                              <a:cubicBezTo>
                                <a:pt x="10493" y="19867"/>
                                <a:pt x="10488" y="19864"/>
                                <a:pt x="10482" y="19865"/>
                              </a:cubicBezTo>
                              <a:cubicBezTo>
                                <a:pt x="10474" y="19866"/>
                                <a:pt x="10461" y="19873"/>
                                <a:pt x="10456" y="19879"/>
                              </a:cubicBezTo>
                              <a:cubicBezTo>
                                <a:pt x="10450" y="19885"/>
                                <a:pt x="10440" y="19903"/>
                                <a:pt x="10438" y="19911"/>
                              </a:cubicBezTo>
                              <a:cubicBezTo>
                                <a:pt x="10434" y="19927"/>
                                <a:pt x="10432" y="19944"/>
                                <a:pt x="10434" y="19960"/>
                              </a:cubicBezTo>
                              <a:cubicBezTo>
                                <a:pt x="10436" y="19982"/>
                                <a:pt x="10445" y="19999"/>
                                <a:pt x="10457" y="20017"/>
                              </a:cubicBezTo>
                              <a:cubicBezTo>
                                <a:pt x="10469" y="20034"/>
                                <a:pt x="10502" y="20060"/>
                                <a:pt x="10501" y="20084"/>
                              </a:cubicBezTo>
                              <a:cubicBezTo>
                                <a:pt x="10500" y="20102"/>
                                <a:pt x="10466" y="20104"/>
                                <a:pt x="10455" y="20104"/>
                              </a:cubicBezTo>
                              <a:cubicBezTo>
                                <a:pt x="10443" y="20104"/>
                                <a:pt x="10414" y="20104"/>
                                <a:pt x="10413" y="20087"/>
                              </a:cubicBezTo>
                              <a:cubicBezTo>
                                <a:pt x="10416" y="20083"/>
                                <a:pt x="10419" y="20079"/>
                                <a:pt x="10422" y="20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3,19861" coordsize="212,244" path="m10624,19861c10603,19863,10586,19864,10565,19866c10551,19867,10538,19874,10524,19874c10515,19874,10507,19872,10499,19869c10493,19867,10488,19864,10482,19865c10474,19866,10461,19873,10456,19879c10450,19885,10440,19903,10438,19911c10434,19927,10432,19944,10434,19960c10436,19982,10445,19999,10457,20017c10469,20034,10502,20060,10501,20084c10500,20102,10466,20104,10455,20104c10443,20104,10414,20104,10413,20087c10416,20083,10419,20079,10422,20075e" stroked="t" o:allowincell="f" style="position:absolute;margin-left:205.15pt;margin-top:472.65pt;width:6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63850</wp:posOffset>
                </wp:positionH>
                <wp:positionV relativeFrom="paragraph">
                  <wp:posOffset>5942965</wp:posOffset>
                </wp:positionV>
                <wp:extent cx="46990" cy="128905"/>
                <wp:effectExtent l="6985" t="6985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358">
                              <a:moveTo>
                                <a:pt x="11260" y="19696"/>
                              </a:moveTo>
                              <a:cubicBezTo>
                                <a:pt x="11237" y="19724"/>
                                <a:pt x="11215" y="19755"/>
                                <a:pt x="11198" y="19787"/>
                              </a:cubicBezTo>
                              <a:cubicBezTo>
                                <a:pt x="11171" y="19839"/>
                                <a:pt x="11141" y="19896"/>
                                <a:pt x="11132" y="19955"/>
                              </a:cubicBezTo>
                              <a:cubicBezTo>
                                <a:pt x="11126" y="19990"/>
                                <a:pt x="11125" y="20038"/>
                                <a:pt x="11165" y="20051"/>
                              </a:cubicBezTo>
                              <a:cubicBezTo>
                                <a:pt x="11191" y="20059"/>
                                <a:pt x="11224" y="20043"/>
                                <a:pt x="11239" y="20021"/>
                              </a:cubicBezTo>
                              <a:cubicBezTo>
                                <a:pt x="11250" y="20005"/>
                                <a:pt x="11252" y="19977"/>
                                <a:pt x="11230" y="19968"/>
                              </a:cubicBezTo>
                              <a:cubicBezTo>
                                <a:pt x="11207" y="19959"/>
                                <a:pt x="11195" y="19980"/>
                                <a:pt x="11182" y="19994"/>
                              </a:cubicBezTo>
                              <a:cubicBezTo>
                                <a:pt x="11204" y="20018"/>
                                <a:pt x="11211" y="20013"/>
                                <a:pt x="11248" y="20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0,19696" coordsize="131,358" path="m11260,19696c11237,19724,11215,19755,11198,19787c11171,19839,11141,19896,11132,19955c11126,19990,11125,20038,11165,20051c11191,20059,11224,20043,11239,20021c11250,20005,11252,19977,11230,19968c11207,19959,11195,19980,11182,19994c11204,20018,11211,20013,11248,20019e" stroked="t" o:allowincell="f" style="position:absolute;margin-left:225.5pt;margin-top:467.95pt;width:3.6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114675</wp:posOffset>
                </wp:positionH>
                <wp:positionV relativeFrom="paragraph">
                  <wp:posOffset>5926455</wp:posOffset>
                </wp:positionV>
                <wp:extent cx="137160" cy="111760"/>
                <wp:effectExtent l="6350" t="6985" r="635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1827" y="19670"/>
                              </a:moveTo>
                              <a:cubicBezTo>
                                <a:pt x="11835" y="19667"/>
                                <a:pt x="11848" y="19662"/>
                                <a:pt x="11858" y="19658"/>
                              </a:cubicBezTo>
                              <a:cubicBezTo>
                                <a:pt x="11896" y="19644"/>
                                <a:pt x="11945" y="19649"/>
                                <a:pt x="11985" y="19649"/>
                              </a:cubicBezTo>
                              <a:cubicBezTo>
                                <a:pt x="12038" y="19649"/>
                                <a:pt x="12094" y="19658"/>
                                <a:pt x="12137" y="19692"/>
                              </a:cubicBezTo>
                              <a:cubicBezTo>
                                <a:pt x="12179" y="19725"/>
                                <a:pt x="12172" y="19768"/>
                                <a:pt x="12169" y="19815"/>
                              </a:cubicBezTo>
                              <a:cubicBezTo>
                                <a:pt x="12167" y="19852"/>
                                <a:pt x="12147" y="19907"/>
                                <a:pt x="12166" y="19941"/>
                              </a:cubicBezTo>
                              <a:cubicBezTo>
                                <a:pt x="12182" y="19955"/>
                                <a:pt x="12190" y="19959"/>
                                <a:pt x="12207" y="19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7,19649" coordsize="381,312" path="m11827,19670c11835,19667,11848,19662,11858,19658c11896,19644,11945,19649,11985,19649c12038,19649,12094,19658,12137,19692c12179,19725,12172,19768,12169,19815c12167,19852,12147,19907,12166,19941c12182,19955,12190,19959,12207,19960e" stroked="t" o:allowincell="f" style="position:absolute;margin-left:245.25pt;margin-top:466.65pt;width:10.7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296545</wp:posOffset>
                </wp:positionH>
                <wp:positionV relativeFrom="paragraph">
                  <wp:posOffset>1796415</wp:posOffset>
                </wp:positionV>
                <wp:extent cx="1050925" cy="64770"/>
                <wp:effectExtent l="6985" t="6350" r="571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80">
                              <a:moveTo>
                                <a:pt x="2351" y="8350"/>
                              </a:moveTo>
                              <a:cubicBezTo>
                                <a:pt x="2370" y="8352"/>
                                <a:pt x="2379" y="8354"/>
                                <a:pt x="2398" y="8356"/>
                              </a:cubicBezTo>
                              <a:cubicBezTo>
                                <a:pt x="2444" y="8360"/>
                                <a:pt x="2491" y="8354"/>
                                <a:pt x="2536" y="8348"/>
                              </a:cubicBezTo>
                              <a:cubicBezTo>
                                <a:pt x="2967" y="8292"/>
                                <a:pt x="3382" y="8202"/>
                                <a:pt x="3819" y="8184"/>
                              </a:cubicBezTo>
                              <a:cubicBezTo>
                                <a:pt x="4116" y="8172"/>
                                <a:pt x="4414" y="8181"/>
                                <a:pt x="4711" y="8194"/>
                              </a:cubicBezTo>
                              <a:cubicBezTo>
                                <a:pt x="4898" y="8202"/>
                                <a:pt x="5083" y="8206"/>
                                <a:pt x="5270" y="8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1,8178" coordsize="2920,180" path="m2351,8350c2370,8352,2379,8354,2398,8356c2444,8360,2491,8354,2536,8348c2967,8292,3382,8202,3819,8184c4116,8172,4414,8181,4711,8194c4898,8202,5083,8206,5270,8207e" stroked="t" o:allowincell="f" style="position:absolute;margin-left:-23.35pt;margin-top:141.45pt;width:82.7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880110</wp:posOffset>
                </wp:positionH>
                <wp:positionV relativeFrom="paragraph">
                  <wp:posOffset>184150</wp:posOffset>
                </wp:positionV>
                <wp:extent cx="408305" cy="323850"/>
                <wp:effectExtent l="6985" t="6985" r="698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99">
                              <a:moveTo>
                                <a:pt x="781" y="1240"/>
                              </a:moveTo>
                              <a:cubicBezTo>
                                <a:pt x="761" y="1280"/>
                                <a:pt x="731" y="1333"/>
                                <a:pt x="731" y="1379"/>
                              </a:cubicBezTo>
                              <a:cubicBezTo>
                                <a:pt x="731" y="1416"/>
                                <a:pt x="726" y="1469"/>
                                <a:pt x="735" y="1505"/>
                              </a:cubicBezTo>
                              <a:cubicBezTo>
                                <a:pt x="741" y="1529"/>
                                <a:pt x="740" y="1533"/>
                                <a:pt x="754" y="1533"/>
                              </a:cubicBezTo>
                              <a:cubicBezTo>
                                <a:pt x="761" y="1485"/>
                                <a:pt x="773" y="1438"/>
                                <a:pt x="780" y="1390"/>
                              </a:cubicBezTo>
                              <a:cubicBezTo>
                                <a:pt x="792" y="1307"/>
                                <a:pt x="802" y="1225"/>
                                <a:pt x="823" y="1144"/>
                              </a:cubicBezTo>
                              <a:cubicBezTo>
                                <a:pt x="832" y="1107"/>
                                <a:pt x="836" y="1088"/>
                                <a:pt x="862" y="1067"/>
                              </a:cubicBezTo>
                              <a:cubicBezTo>
                                <a:pt x="884" y="1103"/>
                                <a:pt x="890" y="1139"/>
                                <a:pt x="892" y="1182"/>
                              </a:cubicBezTo>
                              <a:cubicBezTo>
                                <a:pt x="894" y="1223"/>
                                <a:pt x="894" y="1290"/>
                                <a:pt x="862" y="1322"/>
                              </a:cubicBezTo>
                              <a:cubicBezTo>
                                <a:pt x="833" y="1351"/>
                                <a:pt x="800" y="1352"/>
                                <a:pt x="783" y="1312"/>
                              </a:cubicBezTo>
                              <a:cubicBezTo>
                                <a:pt x="773" y="1275"/>
                                <a:pt x="770" y="1260"/>
                                <a:pt x="770" y="1233"/>
                              </a:cubicBezTo>
                            </a:path>
                            <a:path w="1133" h="899">
                              <a:moveTo>
                                <a:pt x="1199" y="639"/>
                              </a:moveTo>
                              <a:cubicBezTo>
                                <a:pt x="1179" y="674"/>
                                <a:pt x="1166" y="708"/>
                                <a:pt x="1158" y="748"/>
                              </a:cubicBezTo>
                              <a:cubicBezTo>
                                <a:pt x="1144" y="816"/>
                                <a:pt x="1150" y="877"/>
                                <a:pt x="1155" y="946"/>
                              </a:cubicBezTo>
                              <a:cubicBezTo>
                                <a:pt x="1159" y="1007"/>
                                <a:pt x="1173" y="1063"/>
                                <a:pt x="1172" y="1124"/>
                              </a:cubicBezTo>
                              <a:cubicBezTo>
                                <a:pt x="1172" y="1136"/>
                                <a:pt x="1170" y="1147"/>
                                <a:pt x="1170" y="1159"/>
                              </a:cubicBezTo>
                            </a:path>
                            <a:path w="1133" h="899">
                              <a:moveTo>
                                <a:pt x="1389" y="963"/>
                              </a:moveTo>
                              <a:cubicBezTo>
                                <a:pt x="1400" y="965"/>
                                <a:pt x="1403" y="963"/>
                                <a:pt x="1404" y="971"/>
                              </a:cubicBezTo>
                              <a:cubicBezTo>
                                <a:pt x="1383" y="1006"/>
                                <a:pt x="1353" y="1019"/>
                                <a:pt x="1326" y="1048"/>
                              </a:cubicBezTo>
                              <a:cubicBezTo>
                                <a:pt x="1304" y="1073"/>
                                <a:pt x="1289" y="1109"/>
                                <a:pt x="1287" y="1140"/>
                              </a:cubicBezTo>
                              <a:cubicBezTo>
                                <a:pt x="1313" y="1148"/>
                                <a:pt x="1333" y="1140"/>
                                <a:pt x="1355" y="1122"/>
                              </a:cubicBezTo>
                              <a:cubicBezTo>
                                <a:pt x="1375" y="1106"/>
                                <a:pt x="1388" y="1090"/>
                                <a:pt x="1411" y="1077"/>
                              </a:cubicBezTo>
                              <a:cubicBezTo>
                                <a:pt x="1411" y="1095"/>
                                <a:pt x="1406" y="1123"/>
                                <a:pt x="1410" y="1142"/>
                              </a:cubicBezTo>
                              <a:cubicBezTo>
                                <a:pt x="1412" y="1153"/>
                                <a:pt x="1416" y="1200"/>
                                <a:pt x="1426" y="1206"/>
                              </a:cubicBezTo>
                              <a:cubicBezTo>
                                <a:pt x="1437" y="1206"/>
                                <a:pt x="1442" y="1204"/>
                                <a:pt x="1446" y="1195"/>
                              </a:cubicBezTo>
                            </a:path>
                            <a:path w="1133" h="899">
                              <a:moveTo>
                                <a:pt x="1548" y="1089"/>
                              </a:moveTo>
                              <a:cubicBezTo>
                                <a:pt x="1550" y="1106"/>
                                <a:pt x="1547" y="1122"/>
                                <a:pt x="1544" y="1139"/>
                              </a:cubicBezTo>
                              <a:cubicBezTo>
                                <a:pt x="1541" y="1157"/>
                                <a:pt x="1552" y="1186"/>
                                <a:pt x="1558" y="1205"/>
                              </a:cubicBezTo>
                              <a:cubicBezTo>
                                <a:pt x="1562" y="1220"/>
                                <a:pt x="1572" y="1211"/>
                                <a:pt x="1584" y="1208"/>
                              </a:cubicBezTo>
                            </a:path>
                            <a:path w="1133" h="899">
                              <a:moveTo>
                                <a:pt x="1700" y="1138"/>
                              </a:moveTo>
                              <a:cubicBezTo>
                                <a:pt x="1702" y="1148"/>
                                <a:pt x="1703" y="1150"/>
                                <a:pt x="1700" y="1155"/>
                              </a:cubicBezTo>
                              <a:cubicBezTo>
                                <a:pt x="1713" y="1153"/>
                                <a:pt x="1725" y="1132"/>
                                <a:pt x="1736" y="1123"/>
                              </a:cubicBezTo>
                              <a:cubicBezTo>
                                <a:pt x="1758" y="1105"/>
                                <a:pt x="1791" y="1083"/>
                                <a:pt x="1821" y="1087"/>
                              </a:cubicBezTo>
                              <a:cubicBezTo>
                                <a:pt x="1852" y="1091"/>
                                <a:pt x="1859" y="1131"/>
                                <a:pt x="1862" y="1155"/>
                              </a:cubicBezTo>
                              <a:cubicBezTo>
                                <a:pt x="1866" y="1186"/>
                                <a:pt x="1860" y="1218"/>
                                <a:pt x="1852" y="1248"/>
                              </a:cubicBezTo>
                              <a:cubicBezTo>
                                <a:pt x="1850" y="1255"/>
                                <a:pt x="1851" y="1261"/>
                                <a:pt x="1848" y="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,639" coordsize="1133,899" path="m781,1240c761,1280,731,1333,731,1379c731,1416,726,1469,735,1505c741,1529,740,1533,754,1533c761,1485,773,1438,780,1390c792,1307,802,1225,823,1144c832,1107,836,1088,862,1067c884,1103,890,1139,892,1182c894,1223,894,1290,862,1322c833,1351,800,1352,783,1312c773,1275,770,1260,770,1233em1199,639c1179,674,1166,708,1158,748c1144,816,1150,877,1155,946c1159,1007,1173,1063,1172,1124c1172,1136,1170,1147,1170,1159em1389,963c1400,965,1403,963,1404,971c1383,1006,1353,1019,1326,1048c1304,1073,1289,1109,1287,1140c1313,1148,1333,1140,1355,1122c1375,1106,1388,1090,1411,1077c1411,1095,1406,1123,1410,1142c1412,1153,1416,1200,1426,1206c1437,1206,1442,1204,1446,1195em1548,1089c1550,1106,1547,1122,1544,1139c1541,1157,1552,1186,1558,1205c1562,1220,1572,1211,1584,1208em1700,1138c1702,1148,1703,1150,1700,1155c1713,1153,1725,1132,1736,1123c1758,1105,1791,1083,1821,1087c1852,1091,1859,1131,1862,1155c1866,1186,1860,1218,1852,1248c1850,1255,1851,1261,1848,1257e" stroked="t" o:allowincell="f" style="position:absolute;margin-left:-69.3pt;margin-top:14.5pt;width:32.1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294640</wp:posOffset>
                </wp:positionH>
                <wp:positionV relativeFrom="paragraph">
                  <wp:posOffset>102870</wp:posOffset>
                </wp:positionV>
                <wp:extent cx="301625" cy="1263015"/>
                <wp:effectExtent l="7620" t="6350" r="698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3508">
                              <a:moveTo>
                                <a:pt x="2382" y="415"/>
                              </a:moveTo>
                              <a:cubicBezTo>
                                <a:pt x="2382" y="427"/>
                                <a:pt x="2385" y="432"/>
                                <a:pt x="2385" y="444"/>
                              </a:cubicBezTo>
                              <a:cubicBezTo>
                                <a:pt x="2383" y="500"/>
                                <a:pt x="2376" y="557"/>
                                <a:pt x="2373" y="614"/>
                              </a:cubicBezTo>
                              <a:cubicBezTo>
                                <a:pt x="2344" y="1190"/>
                                <a:pt x="2350" y="1770"/>
                                <a:pt x="2368" y="2346"/>
                              </a:cubicBezTo>
                              <a:cubicBezTo>
                                <a:pt x="2383" y="2813"/>
                                <a:pt x="2384" y="3296"/>
                                <a:pt x="2460" y="3758"/>
                              </a:cubicBezTo>
                              <a:cubicBezTo>
                                <a:pt x="2470" y="3821"/>
                                <a:pt x="2482" y="3841"/>
                                <a:pt x="2508" y="3899"/>
                              </a:cubicBezTo>
                            </a:path>
                            <a:path w="838" h="3508">
                              <a:moveTo>
                                <a:pt x="2994" y="928"/>
                              </a:moveTo>
                              <a:cubicBezTo>
                                <a:pt x="2992" y="936"/>
                                <a:pt x="2990" y="934"/>
                                <a:pt x="2989" y="942"/>
                              </a:cubicBezTo>
                              <a:cubicBezTo>
                                <a:pt x="2980" y="993"/>
                                <a:pt x="2966" y="1043"/>
                                <a:pt x="2954" y="1094"/>
                              </a:cubicBezTo>
                              <a:cubicBezTo>
                                <a:pt x="2933" y="1181"/>
                                <a:pt x="2905" y="1267"/>
                                <a:pt x="2877" y="1352"/>
                              </a:cubicBezTo>
                              <a:cubicBezTo>
                                <a:pt x="2865" y="1387"/>
                                <a:pt x="2854" y="1420"/>
                                <a:pt x="2837" y="1453"/>
                              </a:cubicBezTo>
                              <a:cubicBezTo>
                                <a:pt x="2852" y="1404"/>
                                <a:pt x="2868" y="1353"/>
                                <a:pt x="2886" y="1305"/>
                              </a:cubicBezTo>
                              <a:cubicBezTo>
                                <a:pt x="2928" y="1193"/>
                                <a:pt x="2962" y="1076"/>
                                <a:pt x="3013" y="967"/>
                              </a:cubicBezTo>
                              <a:cubicBezTo>
                                <a:pt x="3028" y="939"/>
                                <a:pt x="3029" y="932"/>
                                <a:pt x="3045" y="921"/>
                              </a:cubicBezTo>
                              <a:cubicBezTo>
                                <a:pt x="3077" y="955"/>
                                <a:pt x="3071" y="1013"/>
                                <a:pt x="3075" y="1059"/>
                              </a:cubicBezTo>
                              <a:cubicBezTo>
                                <a:pt x="3082" y="1145"/>
                                <a:pt x="3087" y="1230"/>
                                <a:pt x="3091" y="1316"/>
                              </a:cubicBezTo>
                              <a:cubicBezTo>
                                <a:pt x="3092" y="1340"/>
                                <a:pt x="3093" y="1361"/>
                                <a:pt x="3092" y="1384"/>
                              </a:cubicBezTo>
                            </a:path>
                            <a:path w="838" h="3508">
                              <a:moveTo>
                                <a:pt x="2963" y="1198"/>
                              </a:moveTo>
                              <a:cubicBezTo>
                                <a:pt x="2957" y="1230"/>
                                <a:pt x="2977" y="1244"/>
                                <a:pt x="3014" y="1241"/>
                              </a:cubicBezTo>
                              <a:cubicBezTo>
                                <a:pt x="3073" y="1236"/>
                                <a:pt x="3138" y="1202"/>
                                <a:pt x="3193" y="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413" coordsize="838,3508" path="m2382,415c2382,427,2385,432,2385,444c2383,500,2376,557,2373,614c2344,1190,2350,1770,2368,2346c2383,2813,2384,3296,2460,3758c2470,3821,2482,3841,2508,3899em2994,928c2992,936,2990,934,2989,942c2980,993,2966,1043,2954,1094c2933,1181,2905,1267,2877,1352c2865,1387,2854,1420,2837,1453c2852,1404,2868,1353,2886,1305c2928,1193,2962,1076,3013,967c3028,939,3029,932,3045,921c3077,955,3071,1013,3075,1059c3082,1145,3087,1230,3091,1316c3092,1340,3093,1361,3092,1384em2963,1198c2957,1230,2977,1244,3014,1241c3073,1236,3138,1202,3193,1183e" stroked="t" o:allowincell="f" style="position:absolute;margin-left:-23.2pt;margin-top:8.1pt;width:23.7pt;height:9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9880</wp:posOffset>
                </wp:positionH>
                <wp:positionV relativeFrom="paragraph">
                  <wp:posOffset>257175</wp:posOffset>
                </wp:positionV>
                <wp:extent cx="106045" cy="200025"/>
                <wp:effectExtent l="7620" t="7620" r="635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56">
                              <a:moveTo>
                                <a:pt x="4137" y="1008"/>
                              </a:moveTo>
                              <a:cubicBezTo>
                                <a:pt x="4135" y="1035"/>
                                <a:pt x="4128" y="1058"/>
                                <a:pt x="4125" y="1085"/>
                              </a:cubicBezTo>
                              <a:cubicBezTo>
                                <a:pt x="4119" y="1134"/>
                                <a:pt x="4109" y="1183"/>
                                <a:pt x="4103" y="1232"/>
                              </a:cubicBezTo>
                              <a:cubicBezTo>
                                <a:pt x="4100" y="1252"/>
                                <a:pt x="4091" y="1294"/>
                                <a:pt x="4088" y="1301"/>
                              </a:cubicBezTo>
                              <a:cubicBezTo>
                                <a:pt x="4088" y="1254"/>
                                <a:pt x="4093" y="1209"/>
                                <a:pt x="4098" y="1163"/>
                              </a:cubicBezTo>
                              <a:cubicBezTo>
                                <a:pt x="4106" y="1085"/>
                                <a:pt x="4117" y="1006"/>
                                <a:pt x="4152" y="935"/>
                              </a:cubicBezTo>
                              <a:cubicBezTo>
                                <a:pt x="4173" y="891"/>
                                <a:pt x="4206" y="836"/>
                                <a:pt x="4262" y="841"/>
                              </a:cubicBezTo>
                              <a:cubicBezTo>
                                <a:pt x="4309" y="845"/>
                                <a:pt x="4328" y="895"/>
                                <a:pt x="4330" y="935"/>
                              </a:cubicBezTo>
                              <a:cubicBezTo>
                                <a:pt x="4333" y="993"/>
                                <a:pt x="4307" y="1037"/>
                                <a:pt x="4266" y="1075"/>
                              </a:cubicBezTo>
                              <a:cubicBezTo>
                                <a:pt x="4248" y="1091"/>
                                <a:pt x="4235" y="1099"/>
                                <a:pt x="4242" y="1125"/>
                              </a:cubicBezTo>
                              <a:cubicBezTo>
                                <a:pt x="4259" y="1185"/>
                                <a:pt x="4298" y="1227"/>
                                <a:pt x="4260" y="1292"/>
                              </a:cubicBezTo>
                              <a:cubicBezTo>
                                <a:pt x="4229" y="1345"/>
                                <a:pt x="4165" y="1376"/>
                                <a:pt x="4108" y="1390"/>
                              </a:cubicBezTo>
                              <a:cubicBezTo>
                                <a:pt x="4085" y="1396"/>
                                <a:pt x="4005" y="1406"/>
                                <a:pt x="4047" y="1356"/>
                              </a:cubicBezTo>
                              <a:cubicBezTo>
                                <a:pt x="4059" y="1345"/>
                                <a:pt x="4071" y="1334"/>
                                <a:pt x="4083" y="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5,841" coordsize="296,556" path="m4137,1008c4135,1035,4128,1058,4125,1085c4119,1134,4109,1183,4103,1232c4100,1252,4091,1294,4088,1301c4088,1254,4093,1209,4098,1163c4106,1085,4117,1006,4152,935c4173,891,4206,836,4262,841c4309,845,4328,895,4330,935c4333,993,4307,1037,4266,1075c4248,1091,4235,1099,4242,1125c4259,1185,4298,1227,4260,1292c4229,1345,4165,1376,4108,1390c4085,1396,4005,1406,4047,1356c4059,1345,4071,1334,4083,1323e" stroked="t" o:allowincell="f" style="position:absolute;margin-left:24.4pt;margin-top:20.25pt;width:8.3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92150</wp:posOffset>
                </wp:positionH>
                <wp:positionV relativeFrom="paragraph">
                  <wp:posOffset>270510</wp:posOffset>
                </wp:positionV>
                <wp:extent cx="168910" cy="164465"/>
                <wp:effectExtent l="4445" t="6985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56">
                              <a:moveTo>
                                <a:pt x="5565" y="879"/>
                              </a:moveTo>
                              <a:cubicBezTo>
                                <a:pt x="5520" y="896"/>
                                <a:pt x="5476" y="914"/>
                                <a:pt x="5433" y="934"/>
                              </a:cubicBezTo>
                              <a:cubicBezTo>
                                <a:pt x="5336" y="979"/>
                                <a:pt x="5230" y="1034"/>
                                <a:pt x="5155" y="1112"/>
                              </a:cubicBezTo>
                              <a:cubicBezTo>
                                <a:pt x="5090" y="1179"/>
                                <a:pt x="5074" y="1257"/>
                                <a:pt x="5170" y="1303"/>
                              </a:cubicBezTo>
                              <a:cubicBezTo>
                                <a:pt x="5290" y="1360"/>
                                <a:pt x="5424" y="1322"/>
                                <a:pt x="5546" y="1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879" coordsize="469,456" path="m5565,879c5520,896,5476,914,5433,934c5336,979,5230,1034,5155,1112c5090,1179,5074,1257,5170,1303c5290,1360,5424,1322,5546,1301e" stroked="t" o:allowincell="f" style="position:absolute;margin-left:54.5pt;margin-top:21.3pt;width:13.2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50950</wp:posOffset>
                </wp:positionH>
                <wp:positionV relativeFrom="paragraph">
                  <wp:posOffset>222885</wp:posOffset>
                </wp:positionV>
                <wp:extent cx="99060" cy="156210"/>
                <wp:effectExtent l="6350" t="6350" r="762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34">
                              <a:moveTo>
                                <a:pt x="6670" y="874"/>
                              </a:moveTo>
                              <a:cubicBezTo>
                                <a:pt x="6667" y="888"/>
                                <a:pt x="6662" y="903"/>
                                <a:pt x="6661" y="919"/>
                              </a:cubicBezTo>
                              <a:cubicBezTo>
                                <a:pt x="6659" y="957"/>
                                <a:pt x="6652" y="994"/>
                                <a:pt x="6650" y="1031"/>
                              </a:cubicBezTo>
                              <a:cubicBezTo>
                                <a:pt x="6649" y="1060"/>
                                <a:pt x="6648" y="1100"/>
                                <a:pt x="6658" y="1118"/>
                              </a:cubicBezTo>
                              <a:cubicBezTo>
                                <a:pt x="6675" y="1076"/>
                                <a:pt x="6687" y="1035"/>
                                <a:pt x="6701" y="992"/>
                              </a:cubicBezTo>
                              <a:cubicBezTo>
                                <a:pt x="6726" y="917"/>
                                <a:pt x="6752" y="810"/>
                                <a:pt x="6818" y="759"/>
                              </a:cubicBezTo>
                              <a:cubicBezTo>
                                <a:pt x="6864" y="723"/>
                                <a:pt x="6902" y="773"/>
                                <a:pt x="6915" y="814"/>
                              </a:cubicBezTo>
                              <a:cubicBezTo>
                                <a:pt x="6939" y="889"/>
                                <a:pt x="6923" y="973"/>
                                <a:pt x="6889" y="1042"/>
                              </a:cubicBezTo>
                              <a:cubicBezTo>
                                <a:pt x="6858" y="1105"/>
                                <a:pt x="6809" y="1162"/>
                                <a:pt x="6738" y="1177"/>
                              </a:cubicBezTo>
                              <a:cubicBezTo>
                                <a:pt x="6679" y="1190"/>
                                <a:pt x="6661" y="1162"/>
                                <a:pt x="6653" y="1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9,746" coordsize="276,434" path="m6670,874c6667,888,6662,903,6661,919c6659,957,6652,994,6650,1031c6649,1060,6648,1100,6658,1118c6675,1076,6687,1035,6701,992c6726,917,6752,810,6818,759c6864,723,6902,773,6915,814c6939,889,6923,973,6889,1042c6858,1105,6809,1162,6738,1177c6679,1190,6661,1162,6653,1114e" stroked="t" o:allowincell="f" style="position:absolute;margin-left:98.5pt;margin-top:17.55pt;width:7.7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10055</wp:posOffset>
                </wp:positionH>
                <wp:positionV relativeFrom="paragraph">
                  <wp:posOffset>186055</wp:posOffset>
                </wp:positionV>
                <wp:extent cx="96520" cy="173990"/>
                <wp:effectExtent l="6350" t="6350" r="6350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485">
                              <a:moveTo>
                                <a:pt x="8193" y="658"/>
                              </a:moveTo>
                              <a:cubicBezTo>
                                <a:pt x="8173" y="655"/>
                                <a:pt x="8154" y="651"/>
                                <a:pt x="8134" y="647"/>
                              </a:cubicBezTo>
                              <a:cubicBezTo>
                                <a:pt x="8115" y="643"/>
                                <a:pt x="8096" y="642"/>
                                <a:pt x="8077" y="645"/>
                              </a:cubicBezTo>
                              <a:cubicBezTo>
                                <a:pt x="8065" y="647"/>
                                <a:pt x="8051" y="648"/>
                                <a:pt x="8041" y="656"/>
                              </a:cubicBezTo>
                              <a:cubicBezTo>
                                <a:pt x="8024" y="669"/>
                                <a:pt x="8017" y="690"/>
                                <a:pt x="8008" y="708"/>
                              </a:cubicBezTo>
                              <a:cubicBezTo>
                                <a:pt x="7986" y="750"/>
                                <a:pt x="7976" y="793"/>
                                <a:pt x="7966" y="839"/>
                              </a:cubicBezTo>
                              <a:cubicBezTo>
                                <a:pt x="7954" y="893"/>
                                <a:pt x="7943" y="949"/>
                                <a:pt x="7950" y="1004"/>
                              </a:cubicBezTo>
                              <a:cubicBezTo>
                                <a:pt x="7954" y="1037"/>
                                <a:pt x="7964" y="1094"/>
                                <a:pt x="7994" y="1115"/>
                              </a:cubicBezTo>
                              <a:cubicBezTo>
                                <a:pt x="8018" y="1132"/>
                                <a:pt x="8059" y="1130"/>
                                <a:pt x="8084" y="1118"/>
                              </a:cubicBezTo>
                              <a:cubicBezTo>
                                <a:pt x="8090" y="1114"/>
                                <a:pt x="8097" y="1109"/>
                                <a:pt x="8103" y="1105"/>
                              </a:cubicBezTo>
                            </a:path>
                            <a:path w="268" h="485">
                              <a:moveTo>
                                <a:pt x="7971" y="978"/>
                              </a:moveTo>
                              <a:cubicBezTo>
                                <a:pt x="7958" y="978"/>
                                <a:pt x="7937" y="981"/>
                                <a:pt x="7926" y="976"/>
                              </a:cubicBezTo>
                              <a:cubicBezTo>
                                <a:pt x="7978" y="961"/>
                                <a:pt x="8035" y="963"/>
                                <a:pt x="8089" y="956"/>
                              </a:cubicBezTo>
                              <a:cubicBezTo>
                                <a:pt x="8114" y="952"/>
                                <a:pt x="8140" y="949"/>
                                <a:pt x="8165" y="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6,643" coordsize="268,485" path="m8193,658c8173,655,8154,651,8134,647c8115,643,8096,642,8077,645c8065,647,8051,648,8041,656c8024,669,8017,690,8008,708c7986,750,7976,793,7966,839c7954,893,7943,949,7950,1004c7954,1037,7964,1094,7994,1115c8018,1132,8059,1130,8084,1118c8090,1114,8097,1109,8103,1105em7971,978c7958,978,7937,981,7926,976c7978,961,8035,963,8089,956c8114,952,8140,949,8165,945e" stroked="t" o:allowincell="f" style="position:absolute;margin-left:134.65pt;margin-top:14.65pt;width:7.5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87575</wp:posOffset>
                </wp:positionH>
                <wp:positionV relativeFrom="paragraph">
                  <wp:posOffset>175260</wp:posOffset>
                </wp:positionV>
                <wp:extent cx="170180" cy="183515"/>
                <wp:effectExtent l="6350" t="7620" r="635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10">
                              <a:moveTo>
                                <a:pt x="9281" y="649"/>
                              </a:moveTo>
                              <a:cubicBezTo>
                                <a:pt x="9274" y="704"/>
                                <a:pt x="9257" y="761"/>
                                <a:pt x="9254" y="817"/>
                              </a:cubicBezTo>
                              <a:cubicBezTo>
                                <a:pt x="9250" y="890"/>
                                <a:pt x="9248" y="969"/>
                                <a:pt x="9256" y="1042"/>
                              </a:cubicBezTo>
                              <a:cubicBezTo>
                                <a:pt x="9260" y="1078"/>
                                <a:pt x="9267" y="1095"/>
                                <a:pt x="9286" y="1123"/>
                              </a:cubicBezTo>
                              <a:cubicBezTo>
                                <a:pt x="9316" y="1100"/>
                                <a:pt x="9327" y="1091"/>
                                <a:pt x="9335" y="1044"/>
                              </a:cubicBezTo>
                              <a:cubicBezTo>
                                <a:pt x="9348" y="972"/>
                                <a:pt x="9342" y="895"/>
                                <a:pt x="9334" y="823"/>
                              </a:cubicBezTo>
                              <a:cubicBezTo>
                                <a:pt x="9328" y="771"/>
                                <a:pt x="9308" y="700"/>
                                <a:pt x="9327" y="649"/>
                              </a:cubicBezTo>
                              <a:cubicBezTo>
                                <a:pt x="9345" y="600"/>
                                <a:pt x="9413" y="613"/>
                                <a:pt x="9453" y="617"/>
                              </a:cubicBezTo>
                              <a:cubicBezTo>
                                <a:pt x="9524" y="623"/>
                                <a:pt x="9595" y="634"/>
                                <a:pt x="9667" y="638"/>
                              </a:cubicBezTo>
                              <a:cubicBezTo>
                                <a:pt x="9681" y="639"/>
                                <a:pt x="9695" y="639"/>
                                <a:pt x="9709" y="640"/>
                              </a:cubicBezTo>
                            </a:path>
                            <a:path w="473" h="510">
                              <a:moveTo>
                                <a:pt x="9437" y="876"/>
                              </a:moveTo>
                              <a:cubicBezTo>
                                <a:pt x="9399" y="892"/>
                                <a:pt x="9365" y="906"/>
                                <a:pt x="9330" y="927"/>
                              </a:cubicBezTo>
                              <a:cubicBezTo>
                                <a:pt x="9382" y="949"/>
                                <a:pt x="9460" y="936"/>
                                <a:pt x="9516" y="926"/>
                              </a:cubicBezTo>
                              <a:cubicBezTo>
                                <a:pt x="9615" y="902"/>
                                <a:pt x="9653" y="893"/>
                                <a:pt x="9723" y="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1,614" coordsize="473,510" path="m9281,649c9274,704,9257,761,9254,817c9250,890,9248,969,9256,1042c9260,1078,9267,1095,9286,1123c9316,1100,9327,1091,9335,1044c9348,972,9342,895,9334,823c9328,771,9308,700,9327,649c9345,600,9413,613,9453,617c9524,623,9595,634,9667,638c9681,639,9695,639,9709,640em9437,876c9399,892,9365,906,9330,927c9382,949,9460,936,9516,926c9615,902,9653,893,9723,882e" stroked="t" o:allowincell="f" style="position:absolute;margin-left:172.25pt;margin-top:13.8pt;width:13.35pt;height:1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12720</wp:posOffset>
                </wp:positionH>
                <wp:positionV relativeFrom="paragraph">
                  <wp:posOffset>149225</wp:posOffset>
                </wp:positionV>
                <wp:extent cx="97155" cy="199390"/>
                <wp:effectExtent l="8890" t="6350" r="571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55">
                              <a:moveTo>
                                <a:pt x="10884" y="541"/>
                              </a:moveTo>
                              <a:cubicBezTo>
                                <a:pt x="10864" y="572"/>
                                <a:pt x="10845" y="601"/>
                                <a:pt x="10827" y="634"/>
                              </a:cubicBezTo>
                              <a:cubicBezTo>
                                <a:pt x="10787" y="708"/>
                                <a:pt x="10754" y="785"/>
                                <a:pt x="10731" y="865"/>
                              </a:cubicBezTo>
                              <a:cubicBezTo>
                                <a:pt x="10715" y="920"/>
                                <a:pt x="10690" y="1011"/>
                                <a:pt x="10724" y="1066"/>
                              </a:cubicBezTo>
                              <a:cubicBezTo>
                                <a:pt x="10757" y="1118"/>
                                <a:pt x="10817" y="1085"/>
                                <a:pt x="10857" y="1068"/>
                              </a:cubicBezTo>
                              <a:cubicBezTo>
                                <a:pt x="10898" y="1051"/>
                                <a:pt x="10947" y="1031"/>
                                <a:pt x="10973" y="993"/>
                              </a:cubicBezTo>
                              <a:cubicBezTo>
                                <a:pt x="10979" y="978"/>
                                <a:pt x="10983" y="975"/>
                                <a:pt x="10975" y="967"/>
                              </a:cubicBezTo>
                              <a:cubicBezTo>
                                <a:pt x="10927" y="967"/>
                                <a:pt x="10878" y="969"/>
                                <a:pt x="10830" y="964"/>
                              </a:cubicBezTo>
                              <a:cubicBezTo>
                                <a:pt x="10818" y="962"/>
                                <a:pt x="10814" y="964"/>
                                <a:pt x="10814" y="955"/>
                              </a:cubicBezTo>
                              <a:cubicBezTo>
                                <a:pt x="10830" y="935"/>
                                <a:pt x="10846" y="927"/>
                                <a:pt x="10870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0,541" coordsize="271,555" path="m10884,541c10864,572,10845,601,10827,634c10787,708,10754,785,10731,865c10715,920,10690,1011,10724,1066c10757,1118,10817,1085,10857,1068c10898,1051,10947,1031,10973,993c10979,978,10983,975,10975,967c10927,967,10878,969,10830,964c10818,962,10814,964,10814,955c10830,935,10846,927,10870,913e" stroked="t" o:allowincell="f" style="position:absolute;margin-left:213.6pt;margin-top:11.75pt;width:7.6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47390</wp:posOffset>
                </wp:positionH>
                <wp:positionV relativeFrom="paragraph">
                  <wp:posOffset>179705</wp:posOffset>
                </wp:positionV>
                <wp:extent cx="123825" cy="169545"/>
                <wp:effectExtent l="7620" t="698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70">
                              <a:moveTo>
                                <a:pt x="12236" y="628"/>
                              </a:moveTo>
                              <a:cubicBezTo>
                                <a:pt x="12228" y="638"/>
                                <a:pt x="12225" y="653"/>
                                <a:pt x="12222" y="672"/>
                              </a:cubicBezTo>
                              <a:cubicBezTo>
                                <a:pt x="12212" y="732"/>
                                <a:pt x="12200" y="790"/>
                                <a:pt x="12197" y="851"/>
                              </a:cubicBezTo>
                              <a:cubicBezTo>
                                <a:pt x="12194" y="917"/>
                                <a:pt x="12195" y="985"/>
                                <a:pt x="12216" y="1048"/>
                              </a:cubicBezTo>
                              <a:cubicBezTo>
                                <a:pt x="12227" y="1082"/>
                                <a:pt x="12252" y="1100"/>
                                <a:pt x="12284" y="1078"/>
                              </a:cubicBezTo>
                              <a:cubicBezTo>
                                <a:pt x="12291" y="1071"/>
                                <a:pt x="12299" y="1064"/>
                                <a:pt x="12306" y="1057"/>
                              </a:cubicBezTo>
                            </a:path>
                            <a:path w="344" h="470">
                              <a:moveTo>
                                <a:pt x="12440" y="681"/>
                              </a:moveTo>
                              <a:cubicBezTo>
                                <a:pt x="12447" y="659"/>
                                <a:pt x="12448" y="655"/>
                                <a:pt x="12452" y="642"/>
                              </a:cubicBezTo>
                              <a:cubicBezTo>
                                <a:pt x="12455" y="681"/>
                                <a:pt x="12450" y="728"/>
                                <a:pt x="12447" y="767"/>
                              </a:cubicBezTo>
                              <a:cubicBezTo>
                                <a:pt x="12441" y="849"/>
                                <a:pt x="12442" y="927"/>
                                <a:pt x="12444" y="1010"/>
                              </a:cubicBezTo>
                              <a:cubicBezTo>
                                <a:pt x="12445" y="1040"/>
                                <a:pt x="12437" y="1087"/>
                                <a:pt x="12469" y="1095"/>
                              </a:cubicBezTo>
                            </a:path>
                            <a:path w="344" h="470">
                              <a:moveTo>
                                <a:pt x="12305" y="870"/>
                              </a:moveTo>
                              <a:cubicBezTo>
                                <a:pt x="12283" y="881"/>
                                <a:pt x="12277" y="882"/>
                                <a:pt x="12267" y="895"/>
                              </a:cubicBezTo>
                              <a:cubicBezTo>
                                <a:pt x="12307" y="925"/>
                                <a:pt x="12394" y="904"/>
                                <a:pt x="12445" y="893"/>
                              </a:cubicBezTo>
                              <a:cubicBezTo>
                                <a:pt x="12476" y="884"/>
                                <a:pt x="12508" y="876"/>
                                <a:pt x="12539" y="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6,627" coordsize="344,470" path="m12236,628c12228,638,12225,653,12222,672c12212,732,12200,790,12197,851c12194,917,12195,985,12216,1048c12227,1082,12252,1100,12284,1078c12291,1071,12299,1064,12306,1057em12440,681c12447,659,12448,655,12452,642c12455,681,12450,728,12447,767c12441,849,12442,927,12444,1010c12445,1040,12437,1087,12469,1095em12305,870c12283,881,12277,882,12267,895c12307,925,12394,904,12445,893c12476,884,12508,876,12539,867e" stroked="t" o:allowincell="f" style="position:absolute;margin-left:255.7pt;margin-top:14.15pt;width:9.7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66185</wp:posOffset>
                </wp:positionH>
                <wp:positionV relativeFrom="paragraph">
                  <wp:posOffset>187960</wp:posOffset>
                </wp:positionV>
                <wp:extent cx="216535" cy="170815"/>
                <wp:effectExtent l="6985" t="6985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74">
                              <a:moveTo>
                                <a:pt x="13819" y="693"/>
                              </a:moveTo>
                              <a:cubicBezTo>
                                <a:pt x="13830" y="711"/>
                                <a:pt x="13835" y="724"/>
                                <a:pt x="13837" y="749"/>
                              </a:cubicBezTo>
                              <a:cubicBezTo>
                                <a:pt x="13841" y="799"/>
                                <a:pt x="13836" y="850"/>
                                <a:pt x="13838" y="900"/>
                              </a:cubicBezTo>
                              <a:cubicBezTo>
                                <a:pt x="13840" y="943"/>
                                <a:pt x="13845" y="986"/>
                                <a:pt x="13850" y="1029"/>
                              </a:cubicBezTo>
                            </a:path>
                            <a:path w="602" h="474">
                              <a:moveTo>
                                <a:pt x="13695" y="1087"/>
                              </a:moveTo>
                              <a:cubicBezTo>
                                <a:pt x="13671" y="1097"/>
                                <a:pt x="13651" y="1103"/>
                                <a:pt x="13636" y="1120"/>
                              </a:cubicBezTo>
                              <a:cubicBezTo>
                                <a:pt x="13686" y="1124"/>
                                <a:pt x="13730" y="1116"/>
                                <a:pt x="13779" y="1108"/>
                              </a:cubicBezTo>
                              <a:cubicBezTo>
                                <a:pt x="13841" y="1098"/>
                                <a:pt x="13898" y="1084"/>
                                <a:pt x="13958" y="1067"/>
                              </a:cubicBezTo>
                            </a:path>
                            <a:path w="602" h="474">
                              <a:moveTo>
                                <a:pt x="13704" y="720"/>
                              </a:moveTo>
                              <a:cubicBezTo>
                                <a:pt x="13679" y="717"/>
                                <a:pt x="13676" y="718"/>
                                <a:pt x="13662" y="714"/>
                              </a:cubicBezTo>
                              <a:cubicBezTo>
                                <a:pt x="13740" y="705"/>
                                <a:pt x="13819" y="698"/>
                                <a:pt x="13897" y="691"/>
                              </a:cubicBezTo>
                              <a:cubicBezTo>
                                <a:pt x="14011" y="681"/>
                                <a:pt x="14123" y="664"/>
                                <a:pt x="14237" y="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6,649" coordsize="602,474" path="m13819,693c13830,711,13835,724,13837,749c13841,799,13836,850,13838,900c13840,943,13845,986,13850,1029em13695,1087c13671,1097,13651,1103,13636,1120c13686,1124,13730,1116,13779,1108c13841,1098,13898,1084,13958,1067em13704,720c13679,717,13676,718,13662,714c13740,705,13819,698,13897,691c14011,681,14123,664,14237,649e" stroked="t" o:allowincell="f" style="position:absolute;margin-left:296.55pt;margin-top:14.8pt;width:17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355465</wp:posOffset>
                </wp:positionH>
                <wp:positionV relativeFrom="paragraph">
                  <wp:posOffset>216535</wp:posOffset>
                </wp:positionV>
                <wp:extent cx="166370" cy="161925"/>
                <wp:effectExtent l="6985" t="6985" r="635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450">
                              <a:moveTo>
                                <a:pt x="15503" y="737"/>
                              </a:moveTo>
                              <a:cubicBezTo>
                                <a:pt x="15502" y="754"/>
                                <a:pt x="15500" y="771"/>
                                <a:pt x="15505" y="788"/>
                              </a:cubicBezTo>
                              <a:cubicBezTo>
                                <a:pt x="15520" y="837"/>
                                <a:pt x="15527" y="887"/>
                                <a:pt x="15529" y="940"/>
                              </a:cubicBezTo>
                              <a:cubicBezTo>
                                <a:pt x="15531" y="999"/>
                                <a:pt x="15525" y="1069"/>
                                <a:pt x="15490" y="1120"/>
                              </a:cubicBezTo>
                              <a:cubicBezTo>
                                <a:pt x="15464" y="1158"/>
                                <a:pt x="15411" y="1190"/>
                                <a:pt x="15365" y="1170"/>
                              </a:cubicBezTo>
                              <a:cubicBezTo>
                                <a:pt x="15335" y="1148"/>
                                <a:pt x="15324" y="1139"/>
                                <a:pt x="15310" y="1117"/>
                              </a:cubicBezTo>
                            </a:path>
                            <a:path w="462" h="450">
                              <a:moveTo>
                                <a:pt x="15274" y="770"/>
                              </a:moveTo>
                              <a:cubicBezTo>
                                <a:pt x="15327" y="743"/>
                                <a:pt x="15378" y="744"/>
                                <a:pt x="15439" y="747"/>
                              </a:cubicBezTo>
                              <a:cubicBezTo>
                                <a:pt x="15541" y="752"/>
                                <a:pt x="15634" y="744"/>
                                <a:pt x="15735" y="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4,728" coordsize="462,450" path="m15503,737c15502,754,15500,771,15505,788c15520,837,15527,887,15529,940c15531,999,15525,1069,15490,1120c15464,1158,15411,1190,15365,1170c15335,1148,15324,1139,15310,1117em15274,770c15327,743,15378,744,15439,747c15541,752,15634,744,15735,728e" stroked="t" o:allowincell="f" style="position:absolute;margin-left:342.95pt;margin-top:17.05pt;width:13.0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57115</wp:posOffset>
                </wp:positionH>
                <wp:positionV relativeFrom="paragraph">
                  <wp:posOffset>182880</wp:posOffset>
                </wp:positionV>
                <wp:extent cx="133985" cy="203200"/>
                <wp:effectExtent l="6985" t="6350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64">
                              <a:moveTo>
                                <a:pt x="16794" y="635"/>
                              </a:moveTo>
                              <a:cubicBezTo>
                                <a:pt x="16787" y="647"/>
                                <a:pt x="16767" y="681"/>
                                <a:pt x="16761" y="700"/>
                              </a:cubicBezTo>
                              <a:cubicBezTo>
                                <a:pt x="16738" y="769"/>
                                <a:pt x="16720" y="842"/>
                                <a:pt x="16707" y="913"/>
                              </a:cubicBezTo>
                              <a:cubicBezTo>
                                <a:pt x="16693" y="989"/>
                                <a:pt x="16680" y="1067"/>
                                <a:pt x="16688" y="1144"/>
                              </a:cubicBezTo>
                              <a:cubicBezTo>
                                <a:pt x="16692" y="1172"/>
                                <a:pt x="16692" y="1179"/>
                                <a:pt x="16699" y="1195"/>
                              </a:cubicBezTo>
                              <a:cubicBezTo>
                                <a:pt x="16731" y="1193"/>
                                <a:pt x="16743" y="1181"/>
                                <a:pt x="16772" y="1161"/>
                              </a:cubicBezTo>
                            </a:path>
                            <a:path w="372" h="564">
                              <a:moveTo>
                                <a:pt x="17006" y="891"/>
                              </a:moveTo>
                              <a:cubicBezTo>
                                <a:pt x="16962" y="917"/>
                                <a:pt x="16920" y="942"/>
                                <a:pt x="16874" y="965"/>
                              </a:cubicBezTo>
                              <a:cubicBezTo>
                                <a:pt x="16814" y="995"/>
                                <a:pt x="16752" y="1018"/>
                                <a:pt x="16694" y="1052"/>
                              </a:cubicBezTo>
                              <a:cubicBezTo>
                                <a:pt x="16679" y="1063"/>
                                <a:pt x="16677" y="1065"/>
                                <a:pt x="16667" y="1070"/>
                              </a:cubicBezTo>
                              <a:cubicBezTo>
                                <a:pt x="16704" y="1084"/>
                                <a:pt x="16752" y="1080"/>
                                <a:pt x="16793" y="1085"/>
                              </a:cubicBezTo>
                              <a:cubicBezTo>
                                <a:pt x="16859" y="1093"/>
                                <a:pt x="16923" y="1104"/>
                                <a:pt x="16989" y="1113"/>
                              </a:cubicBezTo>
                              <a:cubicBezTo>
                                <a:pt x="17005" y="1115"/>
                                <a:pt x="17022" y="1117"/>
                                <a:pt x="17038" y="1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7,635" coordsize="372,564" path="m16794,635c16787,647,16767,681,16761,700c16738,769,16720,842,16707,913c16693,989,16680,1067,16688,1144c16692,1172,16692,1179,16699,1195c16731,1193,16743,1181,16772,1161em17006,891c16962,917,16920,942,16874,965c16814,995,16752,1018,16694,1052c16679,1063,16677,1065,16667,1070c16704,1084,16752,1080,16793,1085c16859,1093,16923,1104,16989,1113c17005,1115,17022,1117,17038,1119e" stroked="t" o:allowincell="f" style="position:absolute;margin-left:382.45pt;margin-top:14.4pt;width:10.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09870</wp:posOffset>
                </wp:positionH>
                <wp:positionV relativeFrom="paragraph">
                  <wp:posOffset>226695</wp:posOffset>
                </wp:positionV>
                <wp:extent cx="151765" cy="174625"/>
                <wp:effectExtent l="8255" t="6985" r="5715" b="762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84">
                              <a:moveTo>
                                <a:pt x="18068" y="757"/>
                              </a:moveTo>
                              <a:cubicBezTo>
                                <a:pt x="18061" y="772"/>
                                <a:pt x="18054" y="796"/>
                                <a:pt x="18045" y="814"/>
                              </a:cubicBezTo>
                              <a:cubicBezTo>
                                <a:pt x="18013" y="877"/>
                                <a:pt x="17987" y="942"/>
                                <a:pt x="17963" y="1008"/>
                              </a:cubicBezTo>
                              <a:cubicBezTo>
                                <a:pt x="17944" y="1059"/>
                                <a:pt x="17903" y="1150"/>
                                <a:pt x="17935" y="1205"/>
                              </a:cubicBezTo>
                              <a:cubicBezTo>
                                <a:pt x="17968" y="1263"/>
                                <a:pt x="18083" y="1242"/>
                                <a:pt x="18133" y="1231"/>
                              </a:cubicBezTo>
                              <a:cubicBezTo>
                                <a:pt x="18207" y="1215"/>
                                <a:pt x="18276" y="1183"/>
                                <a:pt x="18346" y="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5,757" coordsize="422,484" path="m18068,757c18061,772,18054,796,18045,814c18013,877,17987,942,17963,1008c17944,1059,17903,1150,17935,1205c17968,1263,18083,1242,18133,1231c18207,1215,18276,1183,18346,1155e" stroked="t" o:allowincell="f" style="position:absolute;margin-left:418.1pt;margin-top:17.85pt;width:11.9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936625</wp:posOffset>
                </wp:positionH>
                <wp:positionV relativeFrom="paragraph">
                  <wp:posOffset>393065</wp:posOffset>
                </wp:positionV>
                <wp:extent cx="6946900" cy="168910"/>
                <wp:effectExtent l="3810" t="7620" r="6350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6" h="470">
                              <a:moveTo>
                                <a:pt x="582" y="1588"/>
                              </a:moveTo>
                              <a:cubicBezTo>
                                <a:pt x="615" y="1590"/>
                                <a:pt x="626" y="1577"/>
                                <a:pt x="659" y="1580"/>
                              </a:cubicBezTo>
                              <a:cubicBezTo>
                                <a:pt x="1312" y="1636"/>
                                <a:pt x="1976" y="1692"/>
                                <a:pt x="2633" y="1687"/>
                              </a:cubicBezTo>
                              <a:cubicBezTo>
                                <a:pt x="5288" y="1667"/>
                                <a:pt x="7926" y="1287"/>
                                <a:pt x="10577" y="1225"/>
                              </a:cubicBezTo>
                              <a:cubicBezTo>
                                <a:pt x="13680" y="1153"/>
                                <a:pt x="16769" y="1551"/>
                                <a:pt x="19869" y="1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,1218" coordsize="19296,470" path="m582,1588c615,1590,626,1577,659,1580c1312,1636,1976,1692,2633,1687c5288,1667,7926,1287,10577,1225c13680,1153,16769,1551,19869,1546e" stroked="t" o:allowincell="f" style="position:absolute;margin-left:-73.75pt;margin-top:30.95pt;width:546.9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94680</wp:posOffset>
                </wp:positionH>
                <wp:positionV relativeFrom="paragraph">
                  <wp:posOffset>160655</wp:posOffset>
                </wp:positionV>
                <wp:extent cx="778510" cy="358775"/>
                <wp:effectExtent l="6985" t="6985" r="698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995">
                              <a:moveTo>
                                <a:pt x="19079" y="951"/>
                              </a:moveTo>
                              <a:cubicBezTo>
                                <a:pt x="19070" y="950"/>
                                <a:pt x="19073" y="950"/>
                                <a:pt x="19065" y="953"/>
                              </a:cubicBezTo>
                              <a:cubicBezTo>
                                <a:pt x="19064" y="974"/>
                                <a:pt x="19063" y="989"/>
                                <a:pt x="19059" y="1012"/>
                              </a:cubicBezTo>
                              <a:cubicBezTo>
                                <a:pt x="19051" y="1056"/>
                                <a:pt x="19045" y="1099"/>
                                <a:pt x="19034" y="1143"/>
                              </a:cubicBezTo>
                              <a:cubicBezTo>
                                <a:pt x="19028" y="1167"/>
                                <a:pt x="19015" y="1223"/>
                                <a:pt x="18995" y="1235"/>
                              </a:cubicBezTo>
                              <a:cubicBezTo>
                                <a:pt x="18993" y="1224"/>
                                <a:pt x="18993" y="1217"/>
                                <a:pt x="18995" y="1208"/>
                              </a:cubicBezTo>
                            </a:path>
                            <a:path w="2162" h="995">
                              <a:moveTo>
                                <a:pt x="19086" y="944"/>
                              </a:moveTo>
                              <a:cubicBezTo>
                                <a:pt x="19079" y="947"/>
                                <a:pt x="19062" y="951"/>
                                <a:pt x="19058" y="958"/>
                              </a:cubicBezTo>
                              <a:cubicBezTo>
                                <a:pt x="19048" y="975"/>
                                <a:pt x="19050" y="984"/>
                                <a:pt x="19054" y="1002"/>
                              </a:cubicBezTo>
                              <a:cubicBezTo>
                                <a:pt x="19059" y="1026"/>
                                <a:pt x="19067" y="1052"/>
                                <a:pt x="19081" y="1072"/>
                              </a:cubicBezTo>
                              <a:cubicBezTo>
                                <a:pt x="19094" y="1090"/>
                                <a:pt x="19112" y="1113"/>
                                <a:pt x="19136" y="1106"/>
                              </a:cubicBezTo>
                              <a:cubicBezTo>
                                <a:pt x="19177" y="1095"/>
                                <a:pt x="19209" y="1053"/>
                                <a:pt x="19234" y="1022"/>
                              </a:cubicBezTo>
                              <a:cubicBezTo>
                                <a:pt x="19277" y="970"/>
                                <a:pt x="19307" y="907"/>
                                <a:pt x="19351" y="856"/>
                              </a:cubicBezTo>
                              <a:cubicBezTo>
                                <a:pt x="19355" y="853"/>
                                <a:pt x="19358" y="850"/>
                                <a:pt x="19362" y="847"/>
                              </a:cubicBezTo>
                              <a:cubicBezTo>
                                <a:pt x="19371" y="879"/>
                                <a:pt x="19371" y="906"/>
                                <a:pt x="19368" y="943"/>
                              </a:cubicBezTo>
                              <a:cubicBezTo>
                                <a:pt x="19362" y="1009"/>
                                <a:pt x="19350" y="1078"/>
                                <a:pt x="19347" y="1144"/>
                              </a:cubicBezTo>
                              <a:cubicBezTo>
                                <a:pt x="19346" y="1158"/>
                                <a:pt x="19345" y="1229"/>
                                <a:pt x="19359" y="1240"/>
                              </a:cubicBezTo>
                              <a:cubicBezTo>
                                <a:pt x="19368" y="1225"/>
                                <a:pt x="19373" y="1218"/>
                                <a:pt x="19379" y="1207"/>
                              </a:cubicBezTo>
                            </a:path>
                            <a:path w="2162" h="995">
                              <a:moveTo>
                                <a:pt x="19679" y="1531"/>
                              </a:moveTo>
                              <a:cubicBezTo>
                                <a:pt x="19662" y="1539"/>
                                <a:pt x="19650" y="1537"/>
                                <a:pt x="19634" y="1552"/>
                              </a:cubicBezTo>
                              <a:cubicBezTo>
                                <a:pt x="19633" y="1557"/>
                                <a:pt x="19634" y="1559"/>
                                <a:pt x="19631" y="1560"/>
                              </a:cubicBezTo>
                              <a:cubicBezTo>
                                <a:pt x="19651" y="1563"/>
                                <a:pt x="19671" y="1563"/>
                                <a:pt x="19696" y="1562"/>
                              </a:cubicBezTo>
                              <a:cubicBezTo>
                                <a:pt x="19789" y="1556"/>
                                <a:pt x="19882" y="1536"/>
                                <a:pt x="19974" y="1523"/>
                              </a:cubicBezTo>
                              <a:cubicBezTo>
                                <a:pt x="20159" y="1497"/>
                                <a:pt x="20341" y="1476"/>
                                <a:pt x="20527" y="1466"/>
                              </a:cubicBezTo>
                              <a:cubicBezTo>
                                <a:pt x="20707" y="1457"/>
                                <a:pt x="20888" y="1449"/>
                                <a:pt x="21068" y="1446"/>
                              </a:cubicBezTo>
                              <a:cubicBezTo>
                                <a:pt x="21097" y="1446"/>
                                <a:pt x="21126" y="1445"/>
                                <a:pt x="21155" y="1445"/>
                              </a:cubicBezTo>
                            </a:path>
                            <a:path w="2162" h="995">
                              <a:moveTo>
                                <a:pt x="20159" y="797"/>
                              </a:moveTo>
                              <a:cubicBezTo>
                                <a:pt x="20159" y="808"/>
                                <a:pt x="20157" y="814"/>
                                <a:pt x="20158" y="825"/>
                              </a:cubicBezTo>
                              <a:cubicBezTo>
                                <a:pt x="20162" y="870"/>
                                <a:pt x="20154" y="917"/>
                                <a:pt x="20152" y="963"/>
                              </a:cubicBezTo>
                              <a:cubicBezTo>
                                <a:pt x="20149" y="1021"/>
                                <a:pt x="20141" y="1078"/>
                                <a:pt x="20133" y="1136"/>
                              </a:cubicBezTo>
                              <a:cubicBezTo>
                                <a:pt x="20130" y="1156"/>
                                <a:pt x="20127" y="1175"/>
                                <a:pt x="20123" y="1194"/>
                              </a:cubicBezTo>
                              <a:cubicBezTo>
                                <a:pt x="20124" y="1175"/>
                                <a:pt x="20124" y="1156"/>
                                <a:pt x="20127" y="1136"/>
                              </a:cubicBezTo>
                              <a:cubicBezTo>
                                <a:pt x="20137" y="1079"/>
                                <a:pt x="20146" y="1023"/>
                                <a:pt x="20160" y="967"/>
                              </a:cubicBezTo>
                              <a:cubicBezTo>
                                <a:pt x="20173" y="916"/>
                                <a:pt x="20189" y="822"/>
                                <a:pt x="20227" y="783"/>
                              </a:cubicBezTo>
                              <a:cubicBezTo>
                                <a:pt x="20237" y="772"/>
                                <a:pt x="20239" y="768"/>
                                <a:pt x="20249" y="770"/>
                              </a:cubicBezTo>
                              <a:cubicBezTo>
                                <a:pt x="20263" y="812"/>
                                <a:pt x="20268" y="844"/>
                                <a:pt x="20267" y="891"/>
                              </a:cubicBezTo>
                              <a:cubicBezTo>
                                <a:pt x="20266" y="960"/>
                                <a:pt x="20248" y="1109"/>
                                <a:pt x="20305" y="1163"/>
                              </a:cubicBezTo>
                              <a:cubicBezTo>
                                <a:pt x="20346" y="1202"/>
                                <a:pt x="20413" y="1147"/>
                                <a:pt x="20443" y="1121"/>
                              </a:cubicBezTo>
                              <a:cubicBezTo>
                                <a:pt x="20509" y="1063"/>
                                <a:pt x="20556" y="977"/>
                                <a:pt x="20589" y="896"/>
                              </a:cubicBezTo>
                              <a:cubicBezTo>
                                <a:pt x="20618" y="825"/>
                                <a:pt x="20632" y="753"/>
                                <a:pt x="20635" y="677"/>
                              </a:cubicBezTo>
                              <a:cubicBezTo>
                                <a:pt x="20636" y="639"/>
                                <a:pt x="20631" y="610"/>
                                <a:pt x="20642" y="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4,574" coordsize="2162,995" path="m19079,951c19070,950,19073,950,19065,953c19064,974,19063,989,19059,1012c19051,1056,19045,1099,19034,1143c19028,1167,19015,1223,18995,1235c18993,1224,18993,1217,18995,1208em19086,944c19079,947,19062,951,19058,958c19048,975,19050,984,19054,1002c19059,1026,19067,1052,19081,1072c19094,1090,19112,1113,19136,1106c19177,1095,19209,1053,19234,1022c19277,970,19307,907,19351,856c19355,853,19358,850,19362,847c19371,879,19371,906,19368,943c19362,1009,19350,1078,19347,1144c19346,1158,19345,1229,19359,1240c19368,1225,19373,1218,19379,1207em19679,1531c19662,1539,19650,1537,19634,1552c19633,1557,19634,1559,19631,1560c19651,1563,19671,1563,19696,1562c19789,1556,19882,1536,19974,1523c20159,1497,20341,1476,20527,1466c20707,1457,20888,1449,21068,1446c21097,1446,21126,1445,21155,1445em20159,797c20159,808,20157,814,20158,825c20162,870,20154,917,20152,963c20149,1021,20141,1078,20133,1136c20130,1156,20127,1175,20123,1194c20124,1175,20124,1156,20127,1136c20137,1079,20146,1023,20160,967c20173,916,20189,822,20227,783c20237,772,20239,768,20249,770c20263,812,20268,844,20267,891c20266,960,20248,1109,20305,1163c20346,1202,20413,1147,20443,1121c20509,1063,20556,977,20589,896c20618,825,20632,753,20635,677c20636,639,20631,610,20642,574e" stroked="t" o:allowincell="f" style="position:absolute;margin-left:448.4pt;margin-top:12.65pt;width:61.2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944880</wp:posOffset>
                </wp:positionH>
                <wp:positionV relativeFrom="paragraph">
                  <wp:posOffset>717550</wp:posOffset>
                </wp:positionV>
                <wp:extent cx="518160" cy="239395"/>
                <wp:effectExtent l="6350" t="6985" r="698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65">
                              <a:moveTo>
                                <a:pt x="669" y="2494"/>
                              </a:moveTo>
                              <a:cubicBezTo>
                                <a:pt x="660" y="2487"/>
                                <a:pt x="662" y="2486"/>
                                <a:pt x="653" y="2479"/>
                              </a:cubicBezTo>
                              <a:cubicBezTo>
                                <a:pt x="638" y="2509"/>
                                <a:pt x="625" y="2539"/>
                                <a:pt x="610" y="2569"/>
                              </a:cubicBezTo>
                              <a:cubicBezTo>
                                <a:pt x="587" y="2616"/>
                                <a:pt x="567" y="2663"/>
                                <a:pt x="556" y="2714"/>
                              </a:cubicBezTo>
                              <a:cubicBezTo>
                                <a:pt x="548" y="2750"/>
                                <a:pt x="544" y="2777"/>
                                <a:pt x="590" y="2773"/>
                              </a:cubicBezTo>
                              <a:cubicBezTo>
                                <a:pt x="621" y="2766"/>
                                <a:pt x="633" y="2763"/>
                                <a:pt x="652" y="2751"/>
                              </a:cubicBezTo>
                            </a:path>
                            <a:path w="1438" h="665">
                              <a:moveTo>
                                <a:pt x="874" y="2616"/>
                              </a:moveTo>
                              <a:cubicBezTo>
                                <a:pt x="861" y="2638"/>
                                <a:pt x="847" y="2658"/>
                                <a:pt x="834" y="2680"/>
                              </a:cubicBezTo>
                              <a:cubicBezTo>
                                <a:pt x="820" y="2703"/>
                                <a:pt x="819" y="2721"/>
                                <a:pt x="832" y="2744"/>
                              </a:cubicBezTo>
                              <a:cubicBezTo>
                                <a:pt x="844" y="2764"/>
                                <a:pt x="852" y="2754"/>
                                <a:pt x="865" y="2742"/>
                              </a:cubicBezTo>
                            </a:path>
                            <a:path w="1438" h="665">
                              <a:moveTo>
                                <a:pt x="1087" y="2648"/>
                              </a:moveTo>
                              <a:cubicBezTo>
                                <a:pt x="1090" y="2678"/>
                                <a:pt x="1089" y="2704"/>
                                <a:pt x="1076" y="2733"/>
                              </a:cubicBezTo>
                              <a:cubicBezTo>
                                <a:pt x="1069" y="2749"/>
                                <a:pt x="1060" y="2765"/>
                                <a:pt x="1054" y="2781"/>
                              </a:cubicBezTo>
                              <a:cubicBezTo>
                                <a:pt x="1053" y="2782"/>
                                <a:pt x="1053" y="2784"/>
                                <a:pt x="1052" y="2785"/>
                              </a:cubicBezTo>
                              <a:cubicBezTo>
                                <a:pt x="1064" y="2766"/>
                                <a:pt x="1076" y="2745"/>
                                <a:pt x="1085" y="2724"/>
                              </a:cubicBezTo>
                              <a:cubicBezTo>
                                <a:pt x="1109" y="2671"/>
                                <a:pt x="1128" y="2616"/>
                                <a:pt x="1151" y="2562"/>
                              </a:cubicBezTo>
                              <a:cubicBezTo>
                                <a:pt x="1163" y="2534"/>
                                <a:pt x="1175" y="2496"/>
                                <a:pt x="1204" y="2485"/>
                              </a:cubicBezTo>
                              <a:cubicBezTo>
                                <a:pt x="1213" y="2520"/>
                                <a:pt x="1209" y="2554"/>
                                <a:pt x="1198" y="2589"/>
                              </a:cubicBezTo>
                              <a:cubicBezTo>
                                <a:pt x="1188" y="2622"/>
                                <a:pt x="1167" y="2676"/>
                                <a:pt x="1139" y="2698"/>
                              </a:cubicBezTo>
                              <a:cubicBezTo>
                                <a:pt x="1122" y="2706"/>
                                <a:pt x="1117" y="2710"/>
                                <a:pt x="1105" y="2703"/>
                              </a:cubicBezTo>
                              <a:cubicBezTo>
                                <a:pt x="1092" y="2665"/>
                                <a:pt x="1096" y="2646"/>
                                <a:pt x="1100" y="2604"/>
                              </a:cubicBezTo>
                            </a:path>
                            <a:path w="1438" h="665">
                              <a:moveTo>
                                <a:pt x="1338" y="2121"/>
                              </a:moveTo>
                              <a:cubicBezTo>
                                <a:pt x="1335" y="2169"/>
                                <a:pt x="1321" y="2213"/>
                                <a:pt x="1310" y="2260"/>
                              </a:cubicBezTo>
                              <a:cubicBezTo>
                                <a:pt x="1291" y="2339"/>
                                <a:pt x="1280" y="2418"/>
                                <a:pt x="1278" y="2499"/>
                              </a:cubicBezTo>
                              <a:cubicBezTo>
                                <a:pt x="1277" y="2550"/>
                                <a:pt x="1277" y="2601"/>
                                <a:pt x="1282" y="2651"/>
                              </a:cubicBezTo>
                              <a:cubicBezTo>
                                <a:pt x="1282" y="2652"/>
                                <a:pt x="1282" y="2654"/>
                                <a:pt x="1282" y="2655"/>
                              </a:cubicBezTo>
                              <a:cubicBezTo>
                                <a:pt x="1308" y="2624"/>
                                <a:pt x="1318" y="2583"/>
                                <a:pt x="1345" y="2552"/>
                              </a:cubicBezTo>
                              <a:cubicBezTo>
                                <a:pt x="1367" y="2527"/>
                                <a:pt x="1389" y="2526"/>
                                <a:pt x="1407" y="2553"/>
                              </a:cubicBezTo>
                              <a:cubicBezTo>
                                <a:pt x="1427" y="2582"/>
                                <a:pt x="1436" y="2620"/>
                                <a:pt x="1450" y="2652"/>
                              </a:cubicBezTo>
                              <a:cubicBezTo>
                                <a:pt x="1462" y="2680"/>
                                <a:pt x="1459" y="2664"/>
                                <a:pt x="1480" y="2661"/>
                              </a:cubicBezTo>
                            </a:path>
                            <a:path w="1438" h="665">
                              <a:moveTo>
                                <a:pt x="1644" y="2462"/>
                              </a:moveTo>
                              <a:cubicBezTo>
                                <a:pt x="1618" y="2488"/>
                                <a:pt x="1592" y="2512"/>
                                <a:pt x="1564" y="2535"/>
                              </a:cubicBezTo>
                              <a:cubicBezTo>
                                <a:pt x="1545" y="2551"/>
                                <a:pt x="1553" y="2550"/>
                                <a:pt x="1554" y="2569"/>
                              </a:cubicBezTo>
                              <a:cubicBezTo>
                                <a:pt x="1555" y="2589"/>
                                <a:pt x="1557" y="2605"/>
                                <a:pt x="1555" y="2625"/>
                              </a:cubicBezTo>
                              <a:cubicBezTo>
                                <a:pt x="1552" y="2652"/>
                                <a:pt x="1550" y="2670"/>
                                <a:pt x="1582" y="2676"/>
                              </a:cubicBezTo>
                              <a:cubicBezTo>
                                <a:pt x="1610" y="2681"/>
                                <a:pt x="1650" y="2643"/>
                                <a:pt x="1667" y="2626"/>
                              </a:cubicBezTo>
                              <a:cubicBezTo>
                                <a:pt x="1692" y="2600"/>
                                <a:pt x="1714" y="2571"/>
                                <a:pt x="1730" y="2544"/>
                              </a:cubicBezTo>
                              <a:cubicBezTo>
                                <a:pt x="1732" y="2542"/>
                                <a:pt x="1735" y="2541"/>
                                <a:pt x="1737" y="2539"/>
                              </a:cubicBezTo>
                              <a:cubicBezTo>
                                <a:pt x="1736" y="2556"/>
                                <a:pt x="1737" y="2576"/>
                                <a:pt x="1734" y="2592"/>
                              </a:cubicBezTo>
                              <a:cubicBezTo>
                                <a:pt x="1729" y="2606"/>
                                <a:pt x="1728" y="2610"/>
                                <a:pt x="1730" y="2620"/>
                              </a:cubicBezTo>
                              <a:cubicBezTo>
                                <a:pt x="1755" y="2611"/>
                                <a:pt x="1769" y="2597"/>
                                <a:pt x="1792" y="2577"/>
                              </a:cubicBezTo>
                              <a:cubicBezTo>
                                <a:pt x="1825" y="2548"/>
                                <a:pt x="1858" y="2517"/>
                                <a:pt x="1898" y="2499"/>
                              </a:cubicBezTo>
                              <a:cubicBezTo>
                                <a:pt x="1927" y="2486"/>
                                <a:pt x="1957" y="2483"/>
                                <a:pt x="1988" y="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,2121" coordsize="1438,665" path="m669,2494c660,2487,662,2486,653,2479c638,2509,625,2539,610,2569c587,2616,567,2663,556,2714c548,2750,544,2777,590,2773c621,2766,633,2763,652,2751em874,2616c861,2638,847,2658,834,2680c820,2703,819,2721,832,2744c844,2764,852,2754,865,2742em1087,2648c1090,2678,1089,2704,1076,2733c1069,2749,1060,2765,1054,2781c1053,2782,1053,2784,1052,2785c1064,2766,1076,2745,1085,2724c1109,2671,1128,2616,1151,2562c1163,2534,1175,2496,1204,2485c1213,2520,1209,2554,1198,2589c1188,2622,1167,2676,1139,2698c1122,2706,1117,2710,1105,2703c1092,2665,1096,2646,1100,2604em1338,2121c1335,2169,1321,2213,1310,2260c1291,2339,1280,2418,1278,2499c1277,2550,1277,2601,1282,2651c1282,2652,1282,2654,1282,2655c1308,2624,1318,2583,1345,2552c1367,2527,1389,2526,1407,2553c1427,2582,1436,2620,1450,2652c1462,2680,1459,2664,1480,2661em1644,2462c1618,2488,1592,2512,1564,2535c1545,2551,1553,2550,1554,2569c1555,2589,1557,2605,1555,2625c1552,2652,1550,2670,1582,2676c1610,2681,1650,2643,1667,2626c1692,2600,1714,2571,1730,2544c1732,2542,1735,2541,1737,2539c1736,2556,1737,2576,1734,2592c1729,2606,1728,2610,1730,2620c1755,2611,1769,2597,1792,2577c1825,2548,1858,2517,1898,2499c1927,2486,1957,2483,1988,2477e" stroked="t" o:allowincell="f" style="position:absolute;margin-left:-74.4pt;margin-top:56.5pt;width:40.7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8745</wp:posOffset>
                </wp:positionH>
                <wp:positionV relativeFrom="paragraph">
                  <wp:posOffset>704215</wp:posOffset>
                </wp:positionV>
                <wp:extent cx="151130" cy="206375"/>
                <wp:effectExtent l="6350" t="7620" r="635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4">
                              <a:moveTo>
                                <a:pt x="3169" y="2115"/>
                              </a:moveTo>
                              <a:cubicBezTo>
                                <a:pt x="3163" y="2107"/>
                                <a:pt x="3160" y="2102"/>
                                <a:pt x="3152" y="2095"/>
                              </a:cubicBezTo>
                              <a:cubicBezTo>
                                <a:pt x="3144" y="2088"/>
                                <a:pt x="3135" y="2081"/>
                                <a:pt x="3123" y="2083"/>
                              </a:cubicBezTo>
                              <a:cubicBezTo>
                                <a:pt x="3107" y="2085"/>
                                <a:pt x="3085" y="2098"/>
                                <a:pt x="3071" y="2106"/>
                              </a:cubicBezTo>
                              <a:cubicBezTo>
                                <a:pt x="3045" y="2121"/>
                                <a:pt x="3017" y="2133"/>
                                <a:pt x="2993" y="2152"/>
                              </a:cubicBezTo>
                              <a:cubicBezTo>
                                <a:pt x="2954" y="2182"/>
                                <a:pt x="2919" y="2221"/>
                                <a:pt x="2904" y="2269"/>
                              </a:cubicBezTo>
                              <a:cubicBezTo>
                                <a:pt x="2881" y="2344"/>
                                <a:pt x="2883" y="2427"/>
                                <a:pt x="2900" y="2503"/>
                              </a:cubicBezTo>
                              <a:cubicBezTo>
                                <a:pt x="2910" y="2549"/>
                                <a:pt x="2931" y="2611"/>
                                <a:pt x="2968" y="2643"/>
                              </a:cubicBezTo>
                              <a:cubicBezTo>
                                <a:pt x="2999" y="2670"/>
                                <a:pt x="3016" y="2655"/>
                                <a:pt x="3033" y="2628"/>
                              </a:cubicBezTo>
                            </a:path>
                            <a:path w="419" h="574">
                              <a:moveTo>
                                <a:pt x="2873" y="2401"/>
                              </a:moveTo>
                              <a:cubicBezTo>
                                <a:pt x="2855" y="2407"/>
                                <a:pt x="2850" y="2405"/>
                                <a:pt x="2846" y="2417"/>
                              </a:cubicBezTo>
                              <a:cubicBezTo>
                                <a:pt x="2903" y="2420"/>
                                <a:pt x="2933" y="2418"/>
                                <a:pt x="2991" y="2404"/>
                              </a:cubicBezTo>
                              <a:cubicBezTo>
                                <a:pt x="3084" y="2381"/>
                                <a:pt x="3173" y="2347"/>
                                <a:pt x="3264" y="2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6,2083" coordsize="419,574" path="m3169,2115c3163,2107,3160,2102,3152,2095c3144,2088,3135,2081,3123,2083c3107,2085,3085,2098,3071,2106c3045,2121,3017,2133,2993,2152c2954,2182,2919,2221,2904,2269c2881,2344,2883,2427,2900,2503c2910,2549,2931,2611,2968,2643c2999,2670,3016,2655,3033,2628em2873,2401c2855,2407,2850,2405,2846,2417c2903,2420,2933,2418,2991,2404c3084,2381,3173,2347,3264,2316e" stroked="t" o:allowincell="f" style="position:absolute;margin-left:-9.35pt;margin-top:55.45pt;width:11.8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64160</wp:posOffset>
                </wp:positionH>
                <wp:positionV relativeFrom="paragraph">
                  <wp:posOffset>709295</wp:posOffset>
                </wp:positionV>
                <wp:extent cx="148590" cy="215265"/>
                <wp:effectExtent l="6350" t="6985" r="698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99">
                              <a:moveTo>
                                <a:pt x="4107" y="2120"/>
                              </a:moveTo>
                              <a:cubicBezTo>
                                <a:pt x="4094" y="2128"/>
                                <a:pt x="4077" y="2139"/>
                                <a:pt x="4070" y="2157"/>
                              </a:cubicBezTo>
                              <a:cubicBezTo>
                                <a:pt x="4042" y="2227"/>
                                <a:pt x="4022" y="2303"/>
                                <a:pt x="4000" y="2376"/>
                              </a:cubicBezTo>
                              <a:cubicBezTo>
                                <a:pt x="3974" y="2462"/>
                                <a:pt x="3953" y="2549"/>
                                <a:pt x="3927" y="2635"/>
                              </a:cubicBezTo>
                              <a:cubicBezTo>
                                <a:pt x="3916" y="2669"/>
                                <a:pt x="3914" y="2675"/>
                                <a:pt x="3908" y="2695"/>
                              </a:cubicBezTo>
                              <a:cubicBezTo>
                                <a:pt x="3919" y="2655"/>
                                <a:pt x="3932" y="2616"/>
                                <a:pt x="3944" y="2577"/>
                              </a:cubicBezTo>
                              <a:cubicBezTo>
                                <a:pt x="3975" y="2478"/>
                                <a:pt x="4006" y="2379"/>
                                <a:pt x="4041" y="2281"/>
                              </a:cubicBezTo>
                              <a:cubicBezTo>
                                <a:pt x="4057" y="2235"/>
                                <a:pt x="4078" y="2126"/>
                                <a:pt x="4125" y="2097"/>
                              </a:cubicBezTo>
                              <a:cubicBezTo>
                                <a:pt x="4130" y="2097"/>
                                <a:pt x="4134" y="2098"/>
                                <a:pt x="4139" y="2098"/>
                              </a:cubicBezTo>
                              <a:cubicBezTo>
                                <a:pt x="4167" y="2159"/>
                                <a:pt x="4177" y="2223"/>
                                <a:pt x="4190" y="2289"/>
                              </a:cubicBezTo>
                              <a:cubicBezTo>
                                <a:pt x="4208" y="2376"/>
                                <a:pt x="4224" y="2463"/>
                                <a:pt x="4250" y="2548"/>
                              </a:cubicBezTo>
                              <a:cubicBezTo>
                                <a:pt x="4257" y="2569"/>
                                <a:pt x="4261" y="2578"/>
                                <a:pt x="4273" y="2597"/>
                              </a:cubicBezTo>
                            </a:path>
                            <a:path w="414" h="599">
                              <a:moveTo>
                                <a:pt x="4067" y="2363"/>
                              </a:moveTo>
                              <a:cubicBezTo>
                                <a:pt x="4034" y="2392"/>
                                <a:pt x="4030" y="2389"/>
                                <a:pt x="4027" y="2430"/>
                              </a:cubicBezTo>
                              <a:cubicBezTo>
                                <a:pt x="4089" y="2467"/>
                                <a:pt x="4157" y="2439"/>
                                <a:pt x="4225" y="2416"/>
                              </a:cubicBezTo>
                              <a:cubicBezTo>
                                <a:pt x="4257" y="2404"/>
                                <a:pt x="4289" y="2392"/>
                                <a:pt x="4321" y="2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8,2097" coordsize="414,599" path="m4107,2120c4094,2128,4077,2139,4070,2157c4042,2227,4022,2303,4000,2376c3974,2462,3953,2549,3927,2635c3916,2669,3914,2675,3908,2695c3919,2655,3932,2616,3944,2577c3975,2478,4006,2379,4041,2281c4057,2235,4078,2126,4125,2097c4130,2097,4134,2098,4139,2098c4167,2159,4177,2223,4190,2289c4208,2376,4224,2463,4250,2548c4257,2569,4261,2578,4273,2597em4067,2363c4034,2392,4030,2389,4027,2430c4089,2467,4157,2439,4225,2416c4257,2404,4289,2392,4321,2380e" stroked="t" o:allowincell="f" style="position:absolute;margin-left:20.8pt;margin-top:55.85pt;width:11.6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08660</wp:posOffset>
                </wp:positionH>
                <wp:positionV relativeFrom="paragraph">
                  <wp:posOffset>671830</wp:posOffset>
                </wp:positionV>
                <wp:extent cx="172720" cy="205105"/>
                <wp:effectExtent l="6350" t="6985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70">
                              <a:moveTo>
                                <a:pt x="5331" y="1993"/>
                              </a:moveTo>
                              <a:cubicBezTo>
                                <a:pt x="5320" y="2017"/>
                                <a:pt x="5314" y="2034"/>
                                <a:pt x="5311" y="2062"/>
                              </a:cubicBezTo>
                              <a:cubicBezTo>
                                <a:pt x="5304" y="2135"/>
                                <a:pt x="5298" y="2206"/>
                                <a:pt x="5297" y="2279"/>
                              </a:cubicBezTo>
                              <a:cubicBezTo>
                                <a:pt x="5296" y="2355"/>
                                <a:pt x="5296" y="2436"/>
                                <a:pt x="5313" y="2510"/>
                              </a:cubicBezTo>
                              <a:cubicBezTo>
                                <a:pt x="5323" y="2541"/>
                                <a:pt x="5322" y="2547"/>
                                <a:pt x="5335" y="2562"/>
                              </a:cubicBezTo>
                              <a:cubicBezTo>
                                <a:pt x="5362" y="2551"/>
                                <a:pt x="5366" y="2537"/>
                                <a:pt x="5384" y="2508"/>
                              </a:cubicBezTo>
                            </a:path>
                            <a:path w="481" h="570">
                              <a:moveTo>
                                <a:pt x="5505" y="2235"/>
                              </a:moveTo>
                              <a:cubicBezTo>
                                <a:pt x="5482" y="2263"/>
                                <a:pt x="5460" y="2289"/>
                                <a:pt x="5432" y="2313"/>
                              </a:cubicBezTo>
                              <a:cubicBezTo>
                                <a:pt x="5377" y="2361"/>
                                <a:pt x="5320" y="2402"/>
                                <a:pt x="5257" y="2439"/>
                              </a:cubicBezTo>
                              <a:cubicBezTo>
                                <a:pt x="5220" y="2461"/>
                                <a:pt x="5182" y="2477"/>
                                <a:pt x="5143" y="2493"/>
                              </a:cubicBezTo>
                              <a:cubicBezTo>
                                <a:pt x="5184" y="2493"/>
                                <a:pt x="5225" y="2497"/>
                                <a:pt x="5266" y="2499"/>
                              </a:cubicBezTo>
                              <a:cubicBezTo>
                                <a:pt x="5359" y="2503"/>
                                <a:pt x="5457" y="2505"/>
                                <a:pt x="5550" y="2492"/>
                              </a:cubicBezTo>
                              <a:cubicBezTo>
                                <a:pt x="5574" y="2487"/>
                                <a:pt x="5599" y="2482"/>
                                <a:pt x="5623" y="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3,1993" coordsize="481,570" path="m5331,1993c5320,2017,5314,2034,5311,2062c5304,2135,5298,2206,5297,2279c5296,2355,5296,2436,5313,2510c5323,2541,5322,2547,5335,2562c5362,2551,5366,2537,5384,2508em5505,2235c5482,2263,5460,2289,5432,2313c5377,2361,5320,2402,5257,2439c5220,2461,5182,2477,5143,2493c5184,2493,5225,2497,5266,2499c5359,2503,5457,2505,5550,2492c5574,2487,5599,2482,5623,2477e" stroked="t" o:allowincell="f" style="position:absolute;margin-left:55.8pt;margin-top:52.9pt;width:13.5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38885</wp:posOffset>
                </wp:positionH>
                <wp:positionV relativeFrom="paragraph">
                  <wp:posOffset>621665</wp:posOffset>
                </wp:positionV>
                <wp:extent cx="145415" cy="229235"/>
                <wp:effectExtent l="7620" t="6985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38">
                              <a:moveTo>
                                <a:pt x="6639" y="2034"/>
                              </a:moveTo>
                              <a:cubicBezTo>
                                <a:pt x="6633" y="2054"/>
                                <a:pt x="6631" y="2075"/>
                                <a:pt x="6626" y="2095"/>
                              </a:cubicBezTo>
                              <a:cubicBezTo>
                                <a:pt x="6612" y="2157"/>
                                <a:pt x="6616" y="2225"/>
                                <a:pt x="6619" y="2289"/>
                              </a:cubicBezTo>
                              <a:cubicBezTo>
                                <a:pt x="6622" y="2343"/>
                                <a:pt x="6621" y="2431"/>
                                <a:pt x="6655" y="2478"/>
                              </a:cubicBezTo>
                              <a:cubicBezTo>
                                <a:pt x="6662" y="2482"/>
                                <a:pt x="6668" y="2486"/>
                                <a:pt x="6675" y="2490"/>
                              </a:cubicBezTo>
                              <a:cubicBezTo>
                                <a:pt x="6741" y="2466"/>
                                <a:pt x="6768" y="2422"/>
                                <a:pt x="6804" y="2361"/>
                              </a:cubicBezTo>
                              <a:cubicBezTo>
                                <a:pt x="6861" y="2266"/>
                                <a:pt x="6902" y="2166"/>
                                <a:pt x="6942" y="2063"/>
                              </a:cubicBezTo>
                              <a:cubicBezTo>
                                <a:pt x="6969" y="1993"/>
                                <a:pt x="6991" y="1922"/>
                                <a:pt x="7019" y="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6,1853" coordsize="404,638" path="m6639,2034c6633,2054,6631,2075,6626,2095c6612,2157,6616,2225,6619,2289c6622,2343,6621,2431,6655,2478c6662,2482,6668,2486,6675,2490c6741,2466,6768,2422,6804,2361c6861,2266,6902,2166,6942,2063c6969,1993,6991,1922,7019,1853e" stroked="t" o:allowincell="f" style="position:absolute;margin-left:97.55pt;margin-top:48.95pt;width:11.4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04340</wp:posOffset>
                </wp:positionH>
                <wp:positionV relativeFrom="paragraph">
                  <wp:posOffset>622935</wp:posOffset>
                </wp:positionV>
                <wp:extent cx="101600" cy="187960"/>
                <wp:effectExtent l="6350" t="6350" r="6985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21">
                              <a:moveTo>
                                <a:pt x="7964" y="1858"/>
                              </a:moveTo>
                              <a:cubicBezTo>
                                <a:pt x="7968" y="1890"/>
                                <a:pt x="7963" y="1923"/>
                                <a:pt x="7957" y="1956"/>
                              </a:cubicBezTo>
                              <a:cubicBezTo>
                                <a:pt x="7945" y="2020"/>
                                <a:pt x="7942" y="2085"/>
                                <a:pt x="7933" y="2150"/>
                              </a:cubicBezTo>
                              <a:cubicBezTo>
                                <a:pt x="7925" y="2210"/>
                                <a:pt x="7914" y="2270"/>
                                <a:pt x="7910" y="2331"/>
                              </a:cubicBezTo>
                              <a:cubicBezTo>
                                <a:pt x="7908" y="2364"/>
                                <a:pt x="7914" y="2381"/>
                                <a:pt x="7950" y="2378"/>
                              </a:cubicBezTo>
                              <a:cubicBezTo>
                                <a:pt x="8009" y="2374"/>
                                <a:pt x="8072" y="2365"/>
                                <a:pt x="8130" y="2354"/>
                              </a:cubicBezTo>
                              <a:cubicBezTo>
                                <a:pt x="8150" y="2349"/>
                                <a:pt x="8170" y="2345"/>
                                <a:pt x="8190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9,1858" coordsize="282,521" path="m7964,1858c7968,1890,7963,1923,7957,1956c7945,2020,7942,2085,7933,2150c7925,2210,7914,2270,7910,2331c7908,2364,7914,2381,7950,2378c8009,2374,8072,2365,8130,2354c8150,2349,8170,2345,8190,2340e" stroked="t" o:allowincell="f" style="position:absolute;margin-left:134.2pt;margin-top:49.05pt;width:7.95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89480</wp:posOffset>
                </wp:positionH>
                <wp:positionV relativeFrom="paragraph">
                  <wp:posOffset>604520</wp:posOffset>
                </wp:positionV>
                <wp:extent cx="108585" cy="225425"/>
                <wp:effectExtent l="6985" t="7620" r="571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626">
                              <a:moveTo>
                                <a:pt x="9319" y="1947"/>
                              </a:moveTo>
                              <a:cubicBezTo>
                                <a:pt x="9311" y="1996"/>
                                <a:pt x="9291" y="2043"/>
                                <a:pt x="9283" y="2091"/>
                              </a:cubicBezTo>
                              <a:cubicBezTo>
                                <a:pt x="9273" y="2151"/>
                                <a:pt x="9267" y="2213"/>
                                <a:pt x="9261" y="2274"/>
                              </a:cubicBezTo>
                              <a:cubicBezTo>
                                <a:pt x="9258" y="2299"/>
                                <a:pt x="9257" y="2322"/>
                                <a:pt x="9258" y="2347"/>
                              </a:cubicBezTo>
                              <a:cubicBezTo>
                                <a:pt x="9287" y="2230"/>
                                <a:pt x="9303" y="2111"/>
                                <a:pt x="9333" y="1995"/>
                              </a:cubicBezTo>
                              <a:cubicBezTo>
                                <a:pt x="9348" y="1938"/>
                                <a:pt x="9368" y="1847"/>
                                <a:pt x="9424" y="1814"/>
                              </a:cubicBezTo>
                              <a:cubicBezTo>
                                <a:pt x="9474" y="1784"/>
                                <a:pt x="9519" y="1852"/>
                                <a:pt x="9535" y="1889"/>
                              </a:cubicBezTo>
                              <a:cubicBezTo>
                                <a:pt x="9562" y="1950"/>
                                <a:pt x="9563" y="2020"/>
                                <a:pt x="9539" y="2082"/>
                              </a:cubicBezTo>
                              <a:cubicBezTo>
                                <a:pt x="9520" y="2130"/>
                                <a:pt x="9482" y="2152"/>
                                <a:pt x="9445" y="2183"/>
                              </a:cubicBezTo>
                              <a:cubicBezTo>
                                <a:pt x="9417" y="2206"/>
                                <a:pt x="9425" y="2216"/>
                                <a:pt x="9443" y="2242"/>
                              </a:cubicBezTo>
                              <a:cubicBezTo>
                                <a:pt x="9464" y="2273"/>
                                <a:pt x="9492" y="2308"/>
                                <a:pt x="9485" y="2348"/>
                              </a:cubicBezTo>
                              <a:cubicBezTo>
                                <a:pt x="9477" y="2396"/>
                                <a:pt x="9423" y="2418"/>
                                <a:pt x="9382" y="2427"/>
                              </a:cubicBezTo>
                              <a:cubicBezTo>
                                <a:pt x="9372" y="2429"/>
                                <a:pt x="9278" y="2447"/>
                                <a:pt x="9289" y="2406"/>
                              </a:cubicBezTo>
                              <a:cubicBezTo>
                                <a:pt x="9295" y="2398"/>
                                <a:pt x="9300" y="2389"/>
                                <a:pt x="9306" y="2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7,1807" coordsize="301,626" path="m9319,1947c9311,1996,9291,2043,9283,2091c9273,2151,9267,2213,9261,2274c9258,2299,9257,2322,9258,2347c9287,2230,9303,2111,9333,1995c9348,1938,9368,1847,9424,1814c9474,1784,9519,1852,9535,1889c9562,1950,9563,2020,9539,2082c9520,2130,9482,2152,9445,2183c9417,2206,9425,2216,9443,2242c9464,2273,9492,2308,9485,2348c9477,2396,9423,2418,9382,2427c9372,2429,9278,2447,9289,2406c9295,2398,9300,2389,9306,2381e" stroked="t" o:allowincell="f" style="position:absolute;margin-left:172.4pt;margin-top:47.6pt;width:8.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36520</wp:posOffset>
                </wp:positionH>
                <wp:positionV relativeFrom="paragraph">
                  <wp:posOffset>643890</wp:posOffset>
                </wp:positionV>
                <wp:extent cx="200025" cy="191770"/>
                <wp:effectExtent l="6350" t="6350" r="635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34">
                              <a:moveTo>
                                <a:pt x="10652" y="1995"/>
                              </a:moveTo>
                              <a:cubicBezTo>
                                <a:pt x="10653" y="2007"/>
                                <a:pt x="10656" y="2010"/>
                                <a:pt x="10652" y="2021"/>
                              </a:cubicBezTo>
                              <a:cubicBezTo>
                                <a:pt x="10636" y="2069"/>
                                <a:pt x="10630" y="2119"/>
                                <a:pt x="10616" y="2168"/>
                              </a:cubicBezTo>
                              <a:cubicBezTo>
                                <a:pt x="10597" y="2236"/>
                                <a:pt x="10575" y="2304"/>
                                <a:pt x="10549" y="2370"/>
                              </a:cubicBezTo>
                              <a:cubicBezTo>
                                <a:pt x="10536" y="2403"/>
                                <a:pt x="10522" y="2427"/>
                                <a:pt x="10501" y="2448"/>
                              </a:cubicBezTo>
                              <a:cubicBezTo>
                                <a:pt x="10506" y="2399"/>
                                <a:pt x="10514" y="2356"/>
                                <a:pt x="10530" y="2308"/>
                              </a:cubicBezTo>
                              <a:cubicBezTo>
                                <a:pt x="10558" y="2226"/>
                                <a:pt x="10593" y="2113"/>
                                <a:pt x="10652" y="2047"/>
                              </a:cubicBezTo>
                              <a:cubicBezTo>
                                <a:pt x="10671" y="2034"/>
                                <a:pt x="10675" y="2029"/>
                                <a:pt x="10691" y="2031"/>
                              </a:cubicBezTo>
                              <a:cubicBezTo>
                                <a:pt x="10716" y="2073"/>
                                <a:pt x="10716" y="2121"/>
                                <a:pt x="10727" y="2170"/>
                              </a:cubicBezTo>
                              <a:cubicBezTo>
                                <a:pt x="10737" y="2217"/>
                                <a:pt x="10749" y="2285"/>
                                <a:pt x="10796" y="2310"/>
                              </a:cubicBezTo>
                              <a:cubicBezTo>
                                <a:pt x="10842" y="2334"/>
                                <a:pt x="10883" y="2283"/>
                                <a:pt x="10907" y="2251"/>
                              </a:cubicBezTo>
                              <a:cubicBezTo>
                                <a:pt x="10947" y="2199"/>
                                <a:pt x="10965" y="2143"/>
                                <a:pt x="10986" y="2082"/>
                              </a:cubicBezTo>
                              <a:cubicBezTo>
                                <a:pt x="11006" y="2024"/>
                                <a:pt x="11026" y="1970"/>
                                <a:pt x="11053" y="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9,1915" coordsize="555,534" path="m10652,1995c10653,2007,10656,2010,10652,2021c10636,2069,10630,2119,10616,2168c10597,2236,10575,2304,10549,2370c10536,2403,10522,2427,10501,2448c10506,2399,10514,2356,10530,2308c10558,2226,10593,2113,10652,2047c10671,2034,10675,2029,10691,2031c10716,2073,10716,2121,10727,2170c10737,2217,10749,2285,10796,2310c10842,2334,10883,2283,10907,2251c10947,2199,10965,2143,10986,2082c11006,2024,11026,1970,11053,1915e" stroked="t" o:allowincell="f" style="position:absolute;margin-left:207.6pt;margin-top:50.7pt;width:15.7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20085</wp:posOffset>
                </wp:positionH>
                <wp:positionV relativeFrom="paragraph">
                  <wp:posOffset>588645</wp:posOffset>
                </wp:positionV>
                <wp:extent cx="189865" cy="187960"/>
                <wp:effectExtent l="6985" t="6350" r="571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22">
                              <a:moveTo>
                                <a:pt x="12120" y="1925"/>
                              </a:moveTo>
                              <a:cubicBezTo>
                                <a:pt x="12123" y="1935"/>
                                <a:pt x="12125" y="1944"/>
                                <a:pt x="12127" y="1955"/>
                              </a:cubicBezTo>
                              <a:cubicBezTo>
                                <a:pt x="12134" y="1991"/>
                                <a:pt x="12137" y="2028"/>
                                <a:pt x="12139" y="2065"/>
                              </a:cubicBezTo>
                              <a:cubicBezTo>
                                <a:pt x="12142" y="2118"/>
                                <a:pt x="12139" y="2171"/>
                                <a:pt x="12143" y="2223"/>
                              </a:cubicBezTo>
                              <a:cubicBezTo>
                                <a:pt x="12145" y="2246"/>
                                <a:pt x="12152" y="2264"/>
                                <a:pt x="12157" y="2283"/>
                              </a:cubicBezTo>
                              <a:cubicBezTo>
                                <a:pt x="12185" y="2263"/>
                                <a:pt x="12204" y="2245"/>
                                <a:pt x="12223" y="2209"/>
                              </a:cubicBezTo>
                              <a:cubicBezTo>
                                <a:pt x="12246" y="2165"/>
                                <a:pt x="12272" y="2095"/>
                                <a:pt x="12284" y="2059"/>
                              </a:cubicBezTo>
                              <a:cubicBezTo>
                                <a:pt x="12271" y="2102"/>
                                <a:pt x="12261" y="2143"/>
                                <a:pt x="12261" y="2188"/>
                              </a:cubicBezTo>
                              <a:cubicBezTo>
                                <a:pt x="12261" y="2236"/>
                                <a:pt x="12278" y="2281"/>
                                <a:pt x="12335" y="2269"/>
                              </a:cubicBezTo>
                              <a:cubicBezTo>
                                <a:pt x="12413" y="2253"/>
                                <a:pt x="12483" y="2173"/>
                                <a:pt x="12527" y="2112"/>
                              </a:cubicBezTo>
                              <a:cubicBezTo>
                                <a:pt x="12582" y="2036"/>
                                <a:pt x="12620" y="1950"/>
                                <a:pt x="12637" y="1858"/>
                              </a:cubicBezTo>
                              <a:cubicBezTo>
                                <a:pt x="12644" y="1809"/>
                                <a:pt x="12646" y="1794"/>
                                <a:pt x="12646" y="1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0,1762" coordsize="527,522" path="m12120,1925c12123,1935,12125,1944,12127,1955c12134,1991,12137,2028,12139,2065c12142,2118,12139,2171,12143,2223c12145,2246,12152,2264,12157,2283c12185,2263,12204,2245,12223,2209c12246,2165,12272,2095,12284,2059c12271,2102,12261,2143,12261,2188c12261,2236,12278,2281,12335,2269c12413,2253,12483,2173,12527,2112c12582,2036,12620,1950,12637,1858c12644,1809,12646,1794,12646,1762e" stroked="t" o:allowincell="f" style="position:absolute;margin-left:253.55pt;margin-top:46.35pt;width:14.9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740785</wp:posOffset>
                </wp:positionH>
                <wp:positionV relativeFrom="paragraph">
                  <wp:posOffset>612140</wp:posOffset>
                </wp:positionV>
                <wp:extent cx="189865" cy="179070"/>
                <wp:effectExtent l="7620" t="6350" r="571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96">
                              <a:moveTo>
                                <a:pt x="13714" y="1919"/>
                              </a:moveTo>
                              <a:cubicBezTo>
                                <a:pt x="13687" y="1948"/>
                                <a:pt x="13664" y="1981"/>
                                <a:pt x="13649" y="2019"/>
                              </a:cubicBezTo>
                              <a:cubicBezTo>
                                <a:pt x="13626" y="2077"/>
                                <a:pt x="13600" y="2134"/>
                                <a:pt x="13584" y="2195"/>
                              </a:cubicBezTo>
                              <a:cubicBezTo>
                                <a:pt x="13577" y="2223"/>
                                <a:pt x="13557" y="2283"/>
                                <a:pt x="13568" y="2312"/>
                              </a:cubicBezTo>
                              <a:cubicBezTo>
                                <a:pt x="13574" y="2328"/>
                                <a:pt x="13596" y="2297"/>
                                <a:pt x="13600" y="2294"/>
                              </a:cubicBezTo>
                            </a:path>
                            <a:path w="528" h="496">
                              <a:moveTo>
                                <a:pt x="13746" y="1923"/>
                              </a:moveTo>
                              <a:cubicBezTo>
                                <a:pt x="13733" y="1927"/>
                                <a:pt x="13734" y="1924"/>
                                <a:pt x="13722" y="1928"/>
                              </a:cubicBezTo>
                              <a:cubicBezTo>
                                <a:pt x="13726" y="1930"/>
                                <a:pt x="13733" y="1936"/>
                                <a:pt x="13740" y="1938"/>
                              </a:cubicBezTo>
                              <a:cubicBezTo>
                                <a:pt x="13748" y="1940"/>
                                <a:pt x="13766" y="1943"/>
                                <a:pt x="13775" y="1942"/>
                              </a:cubicBezTo>
                              <a:cubicBezTo>
                                <a:pt x="13779" y="1942"/>
                                <a:pt x="13785" y="1939"/>
                                <a:pt x="13787" y="1939"/>
                              </a:cubicBezTo>
                              <a:cubicBezTo>
                                <a:pt x="13783" y="1943"/>
                                <a:pt x="13777" y="1947"/>
                                <a:pt x="13772" y="1954"/>
                              </a:cubicBezTo>
                              <a:cubicBezTo>
                                <a:pt x="13759" y="1974"/>
                                <a:pt x="13756" y="1992"/>
                                <a:pt x="13755" y="2016"/>
                              </a:cubicBezTo>
                              <a:cubicBezTo>
                                <a:pt x="13753" y="2048"/>
                                <a:pt x="13756" y="2080"/>
                                <a:pt x="13765" y="2111"/>
                              </a:cubicBezTo>
                              <a:cubicBezTo>
                                <a:pt x="13771" y="2130"/>
                                <a:pt x="13783" y="2161"/>
                                <a:pt x="13809" y="2153"/>
                              </a:cubicBezTo>
                              <a:cubicBezTo>
                                <a:pt x="13857" y="2139"/>
                                <a:pt x="13888" y="2078"/>
                                <a:pt x="13914" y="2041"/>
                              </a:cubicBezTo>
                              <a:cubicBezTo>
                                <a:pt x="13956" y="1980"/>
                                <a:pt x="13993" y="1917"/>
                                <a:pt x="14038" y="1858"/>
                              </a:cubicBezTo>
                              <a:cubicBezTo>
                                <a:pt x="14056" y="1837"/>
                                <a:pt x="14058" y="1830"/>
                                <a:pt x="14076" y="1828"/>
                              </a:cubicBezTo>
                              <a:cubicBezTo>
                                <a:pt x="14101" y="1874"/>
                                <a:pt x="14092" y="1922"/>
                                <a:pt x="14086" y="1975"/>
                              </a:cubicBezTo>
                              <a:cubicBezTo>
                                <a:pt x="14077" y="2059"/>
                                <a:pt x="14064" y="2144"/>
                                <a:pt x="14047" y="2227"/>
                              </a:cubicBezTo>
                              <a:cubicBezTo>
                                <a:pt x="14043" y="2248"/>
                                <a:pt x="14013" y="2302"/>
                                <a:pt x="14031" y="2323"/>
                              </a:cubicBezTo>
                              <a:cubicBezTo>
                                <a:pt x="14043" y="2309"/>
                                <a:pt x="14049" y="2301"/>
                                <a:pt x="14053" y="2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6,1828" coordsize="528,496" path="m13714,1919c13687,1948,13664,1981,13649,2019c13626,2077,13600,2134,13584,2195c13577,2223,13557,2283,13568,2312c13574,2328,13596,2297,13600,2294em13746,1923c13733,1927,13734,1924,13722,1928c13726,1930,13733,1936,13740,1938c13748,1940,13766,1943,13775,1942c13779,1942,13785,1939,13787,1939c13783,1943,13777,1947,13772,1954c13759,1974,13756,1992,13755,2016c13753,2048,13756,2080,13765,2111c13771,2130,13783,2161,13809,2153c13857,2139,13888,2078,13914,2041c13956,1980,13993,1917,14038,1858c14056,1837,14058,1830,14076,1828c14101,1874,14092,1922,14086,1975c14077,2059,14064,2144,14047,2227c14043,2248,14013,2302,14031,2323c14043,2309,14049,2301,14053,2287e" stroked="t" o:allowincell="f" style="position:absolute;margin-left:294.55pt;margin-top:48.2pt;width:14.9pt;height:1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72915</wp:posOffset>
                </wp:positionH>
                <wp:positionV relativeFrom="paragraph">
                  <wp:posOffset>655320</wp:posOffset>
                </wp:positionV>
                <wp:extent cx="172085" cy="158115"/>
                <wp:effectExtent l="6985" t="5715" r="571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439">
                              <a:moveTo>
                                <a:pt x="15499" y="1954"/>
                              </a:moveTo>
                              <a:cubicBezTo>
                                <a:pt x="15532" y="1947"/>
                                <a:pt x="15509" y="1958"/>
                                <a:pt x="15491" y="1973"/>
                              </a:cubicBezTo>
                              <a:cubicBezTo>
                                <a:pt x="15423" y="2029"/>
                                <a:pt x="15341" y="2069"/>
                                <a:pt x="15268" y="2119"/>
                              </a:cubicBezTo>
                              <a:cubicBezTo>
                                <a:pt x="15181" y="2179"/>
                                <a:pt x="15081" y="2239"/>
                                <a:pt x="15045" y="2340"/>
                              </a:cubicBezTo>
                              <a:cubicBezTo>
                                <a:pt x="15120" y="2397"/>
                                <a:pt x="15205" y="2392"/>
                                <a:pt x="15301" y="2382"/>
                              </a:cubicBezTo>
                              <a:cubicBezTo>
                                <a:pt x="15410" y="2364"/>
                                <a:pt x="15449" y="2358"/>
                                <a:pt x="15522" y="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1948" coordsize="478,439" path="m15499,1954c15532,1947,15509,1958,15491,1973c15423,2029,15341,2069,15268,2119c15181,2179,15081,2239,15045,2340c15120,2397,15205,2392,15301,2382c15410,2364,15449,2358,15522,2342e" stroked="t" o:allowincell="f" style="position:absolute;margin-left:336.45pt;margin-top:51.6pt;width:13.5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39640</wp:posOffset>
                </wp:positionH>
                <wp:positionV relativeFrom="paragraph">
                  <wp:posOffset>680085</wp:posOffset>
                </wp:positionV>
                <wp:extent cx="177800" cy="142240"/>
                <wp:effectExtent l="6985" t="6350" r="635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94">
                              <a:moveTo>
                                <a:pt x="16726" y="2017"/>
                              </a:moveTo>
                              <a:cubicBezTo>
                                <a:pt x="16664" y="2027"/>
                                <a:pt x="16610" y="2053"/>
                                <a:pt x="16557" y="2089"/>
                              </a:cubicBezTo>
                              <a:cubicBezTo>
                                <a:pt x="16477" y="2143"/>
                                <a:pt x="16397" y="2210"/>
                                <a:pt x="16355" y="2299"/>
                              </a:cubicBezTo>
                              <a:cubicBezTo>
                                <a:pt x="16342" y="2345"/>
                                <a:pt x="16336" y="2356"/>
                                <a:pt x="16343" y="2386"/>
                              </a:cubicBezTo>
                              <a:cubicBezTo>
                                <a:pt x="16419" y="2421"/>
                                <a:pt x="16481" y="2404"/>
                                <a:pt x="16561" y="2372"/>
                              </a:cubicBezTo>
                              <a:cubicBezTo>
                                <a:pt x="16653" y="2335"/>
                                <a:pt x="16751" y="2285"/>
                                <a:pt x="16810" y="2202"/>
                              </a:cubicBezTo>
                              <a:cubicBezTo>
                                <a:pt x="16843" y="2155"/>
                                <a:pt x="16833" y="2120"/>
                                <a:pt x="16827" y="2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2017" coordsize="495,394" path="m16726,2017c16664,2027,16610,2053,16557,2089c16477,2143,16397,2210,16355,2299c16342,2345,16336,2356,16343,2386c16419,2421,16481,2404,16561,2372c16653,2335,16751,2285,16810,2202c16843,2155,16833,2120,16827,2067e" stroked="t" o:allowincell="f" style="position:absolute;margin-left:373.2pt;margin-top:53.55pt;width:13.9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240020</wp:posOffset>
                </wp:positionH>
                <wp:positionV relativeFrom="paragraph">
                  <wp:posOffset>664845</wp:posOffset>
                </wp:positionV>
                <wp:extent cx="166370" cy="194310"/>
                <wp:effectExtent l="6350" t="6350" r="635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39">
                              <a:moveTo>
                                <a:pt x="17745" y="1974"/>
                              </a:moveTo>
                              <a:cubicBezTo>
                                <a:pt x="17749" y="2046"/>
                                <a:pt x="17767" y="2116"/>
                                <a:pt x="17789" y="2185"/>
                              </a:cubicBezTo>
                              <a:cubicBezTo>
                                <a:pt x="17813" y="2260"/>
                                <a:pt x="17841" y="2335"/>
                                <a:pt x="17885" y="2401"/>
                              </a:cubicBezTo>
                              <a:cubicBezTo>
                                <a:pt x="17911" y="2441"/>
                                <a:pt x="17953" y="2496"/>
                                <a:pt x="18008" y="2488"/>
                              </a:cubicBezTo>
                              <a:cubicBezTo>
                                <a:pt x="18018" y="2484"/>
                                <a:pt x="18028" y="2480"/>
                                <a:pt x="18038" y="2476"/>
                              </a:cubicBezTo>
                            </a:path>
                            <a:path w="463" h="539">
                              <a:moveTo>
                                <a:pt x="18192" y="2082"/>
                              </a:moveTo>
                              <a:cubicBezTo>
                                <a:pt x="18116" y="2063"/>
                                <a:pt x="18061" y="2088"/>
                                <a:pt x="17997" y="2140"/>
                              </a:cubicBezTo>
                              <a:cubicBezTo>
                                <a:pt x="17904" y="2215"/>
                                <a:pt x="17816" y="2318"/>
                                <a:pt x="17757" y="2422"/>
                              </a:cubicBezTo>
                              <a:cubicBezTo>
                                <a:pt x="17737" y="2469"/>
                                <a:pt x="17730" y="2480"/>
                                <a:pt x="17730" y="2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0,1974" coordsize="463,539" path="m17745,1974c17749,2046,17767,2116,17789,2185c17813,2260,17841,2335,17885,2401c17911,2441,17953,2496,18008,2488c18018,2484,18028,2480,18038,2476em18192,2082c18116,2063,18061,2088,17997,2140c17904,2215,17816,2318,17757,2422c17737,2469,17730,2480,17730,2512e" stroked="t" o:allowincell="f" style="position:absolute;margin-left:412.6pt;margin-top:52.35pt;width:13.0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697855</wp:posOffset>
                </wp:positionH>
                <wp:positionV relativeFrom="paragraph">
                  <wp:posOffset>621665</wp:posOffset>
                </wp:positionV>
                <wp:extent cx="172085" cy="200025"/>
                <wp:effectExtent l="6985" t="6985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56">
                              <a:moveTo>
                                <a:pt x="19170" y="2036"/>
                              </a:moveTo>
                              <a:cubicBezTo>
                                <a:pt x="19142" y="2074"/>
                                <a:pt x="19115" y="2112"/>
                                <a:pt x="19094" y="2155"/>
                              </a:cubicBezTo>
                              <a:cubicBezTo>
                                <a:pt x="19066" y="2211"/>
                                <a:pt x="19045" y="2263"/>
                                <a:pt x="19024" y="2322"/>
                              </a:cubicBezTo>
                              <a:cubicBezTo>
                                <a:pt x="19013" y="2353"/>
                                <a:pt x="19007" y="2377"/>
                                <a:pt x="19003" y="2408"/>
                              </a:cubicBezTo>
                              <a:cubicBezTo>
                                <a:pt x="19025" y="2374"/>
                                <a:pt x="19042" y="2342"/>
                                <a:pt x="19059" y="2305"/>
                              </a:cubicBezTo>
                              <a:cubicBezTo>
                                <a:pt x="19109" y="2196"/>
                                <a:pt x="19153" y="2084"/>
                                <a:pt x="19201" y="1974"/>
                              </a:cubicBezTo>
                              <a:cubicBezTo>
                                <a:pt x="19224" y="1921"/>
                                <a:pt x="19237" y="1871"/>
                                <a:pt x="19292" y="1853"/>
                              </a:cubicBezTo>
                              <a:cubicBezTo>
                                <a:pt x="19320" y="1905"/>
                                <a:pt x="19329" y="1959"/>
                                <a:pt x="19326" y="2019"/>
                              </a:cubicBezTo>
                              <a:cubicBezTo>
                                <a:pt x="19323" y="2096"/>
                                <a:pt x="19303" y="2169"/>
                                <a:pt x="19255" y="2230"/>
                              </a:cubicBezTo>
                              <a:cubicBezTo>
                                <a:pt x="19224" y="2269"/>
                                <a:pt x="19190" y="2282"/>
                                <a:pt x="19144" y="2294"/>
                              </a:cubicBezTo>
                              <a:cubicBezTo>
                                <a:pt x="19141" y="2295"/>
                                <a:pt x="19137" y="2296"/>
                                <a:pt x="19134" y="2297"/>
                              </a:cubicBezTo>
                              <a:cubicBezTo>
                                <a:pt x="19183" y="2306"/>
                                <a:pt x="19230" y="2311"/>
                                <a:pt x="19281" y="2310"/>
                              </a:cubicBezTo>
                              <a:cubicBezTo>
                                <a:pt x="19348" y="2309"/>
                                <a:pt x="19413" y="2299"/>
                                <a:pt x="19479" y="2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3,1853" coordsize="477,556" path="m19170,2036c19142,2074,19115,2112,19094,2155c19066,2211,19045,2263,19024,2322c19013,2353,19007,2377,19003,2408c19025,2374,19042,2342,19059,2305c19109,2196,19153,2084,19201,1974c19224,1921,19237,1871,19292,1853c19320,1905,19329,1959,19326,2019c19323,2096,19303,2169,19255,2230c19224,2269,19190,2282,19144,2294c19141,2295,19137,2296,19134,2297c19183,2306,19230,2311,19281,2310c19348,2309,19413,2299,19479,2289e" stroked="t" o:allowincell="f" style="position:absolute;margin-left:448.65pt;margin-top:48.95pt;width:13.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129655</wp:posOffset>
                </wp:positionH>
                <wp:positionV relativeFrom="paragraph">
                  <wp:posOffset>596900</wp:posOffset>
                </wp:positionV>
                <wp:extent cx="148590" cy="210185"/>
                <wp:effectExtent l="7620" t="6985" r="6350" b="698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84">
                              <a:moveTo>
                                <a:pt x="20405" y="1785"/>
                              </a:moveTo>
                              <a:cubicBezTo>
                                <a:pt x="20394" y="1792"/>
                                <a:pt x="20373" y="1800"/>
                                <a:pt x="20365" y="1817"/>
                              </a:cubicBezTo>
                              <a:cubicBezTo>
                                <a:pt x="20343" y="1867"/>
                                <a:pt x="20322" y="1920"/>
                                <a:pt x="20304" y="1973"/>
                              </a:cubicBezTo>
                              <a:cubicBezTo>
                                <a:pt x="20277" y="2052"/>
                                <a:pt x="20251" y="2130"/>
                                <a:pt x="20226" y="2209"/>
                              </a:cubicBezTo>
                              <a:cubicBezTo>
                                <a:pt x="20217" y="2238"/>
                                <a:pt x="20168" y="2355"/>
                                <a:pt x="20223" y="2368"/>
                              </a:cubicBezTo>
                              <a:cubicBezTo>
                                <a:pt x="20287" y="2383"/>
                                <a:pt x="20379" y="2327"/>
                                <a:pt x="20433" y="2301"/>
                              </a:cubicBezTo>
                              <a:cubicBezTo>
                                <a:pt x="20485" y="2275"/>
                                <a:pt x="20537" y="2247"/>
                                <a:pt x="20588" y="2218"/>
                              </a:cubicBezTo>
                              <a:cubicBezTo>
                                <a:pt x="20604" y="2209"/>
                                <a:pt x="20609" y="2208"/>
                                <a:pt x="20614" y="2197"/>
                              </a:cubicBezTo>
                              <a:cubicBezTo>
                                <a:pt x="20606" y="2193"/>
                                <a:pt x="20595" y="2185"/>
                                <a:pt x="20582" y="2181"/>
                              </a:cubicBezTo>
                              <a:cubicBezTo>
                                <a:pt x="20564" y="2176"/>
                                <a:pt x="20544" y="2171"/>
                                <a:pt x="20526" y="2167"/>
                              </a:cubicBezTo>
                              <a:cubicBezTo>
                                <a:pt x="20506" y="2162"/>
                                <a:pt x="20490" y="2163"/>
                                <a:pt x="20470" y="2166"/>
                              </a:cubicBezTo>
                              <a:cubicBezTo>
                                <a:pt x="20443" y="2170"/>
                                <a:pt x="20412" y="2173"/>
                                <a:pt x="20386" y="2181"/>
                              </a:cubicBezTo>
                              <a:cubicBezTo>
                                <a:pt x="20382" y="2182"/>
                                <a:pt x="20348" y="2192"/>
                                <a:pt x="20358" y="2199"/>
                              </a:cubicBezTo>
                              <a:cubicBezTo>
                                <a:pt x="20372" y="2196"/>
                                <a:pt x="20379" y="2196"/>
                                <a:pt x="20390" y="2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01,1785" coordsize="414,584" path="m20405,1785c20394,1792,20373,1800,20365,1817c20343,1867,20322,1920,20304,1973c20277,2052,20251,2130,20226,2209c20217,2238,20168,2355,20223,2368c20287,2383,20379,2327,20433,2301c20485,2275,20537,2247,20588,2218c20604,2209,20609,2208,20614,2197c20606,2193,20595,2185,20582,2181c20564,2176,20544,2171,20526,2167c20506,2162,20490,2163,20470,2166c20443,2170,20412,2173,20386,2181c20382,2182,20348,2192,20358,2199c20372,2196,20379,2196,20390,2200e" stroked="t" o:allowincell="f" style="position:absolute;margin-left:482.65pt;margin-top:47pt;width:11.6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8275</wp:posOffset>
                </wp:positionH>
                <wp:positionV relativeFrom="paragraph">
                  <wp:posOffset>1552575</wp:posOffset>
                </wp:positionV>
                <wp:extent cx="53340" cy="945515"/>
                <wp:effectExtent l="6350" t="6985" r="635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628">
                              <a:moveTo>
                                <a:pt x="3643" y="4440"/>
                              </a:moveTo>
                              <a:cubicBezTo>
                                <a:pt x="3652" y="4505"/>
                                <a:pt x="3653" y="4607"/>
                                <a:pt x="3654" y="4680"/>
                              </a:cubicBezTo>
                              <a:cubicBezTo>
                                <a:pt x="3657" y="4994"/>
                                <a:pt x="3654" y="5307"/>
                                <a:pt x="3663" y="5621"/>
                              </a:cubicBezTo>
                              <a:cubicBezTo>
                                <a:pt x="3673" y="5974"/>
                                <a:pt x="3691" y="6327"/>
                                <a:pt x="3722" y="6679"/>
                              </a:cubicBezTo>
                              <a:cubicBezTo>
                                <a:pt x="3734" y="6816"/>
                                <a:pt x="3753" y="6938"/>
                                <a:pt x="3790" y="7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3,4439" coordsize="148,2628" path="m3643,4440c3652,4505,3653,4607,3654,4680c3657,4994,3654,5307,3663,5621c3673,5974,3691,6327,3722,6679c3734,6816,3753,6938,3790,7066e" stroked="t" o:allowincell="f" style="position:absolute;margin-left:13.25pt;margin-top:122.25pt;width:4.15pt;height:7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10235</wp:posOffset>
                </wp:positionH>
                <wp:positionV relativeFrom="paragraph">
                  <wp:posOffset>1564005</wp:posOffset>
                </wp:positionV>
                <wp:extent cx="40005" cy="923290"/>
                <wp:effectExtent l="6985" t="3175" r="571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65">
                              <a:moveTo>
                                <a:pt x="4880" y="4481"/>
                              </a:moveTo>
                              <a:cubicBezTo>
                                <a:pt x="4875" y="4539"/>
                                <a:pt x="4869" y="4575"/>
                                <a:pt x="4870" y="4633"/>
                              </a:cubicBezTo>
                              <a:cubicBezTo>
                                <a:pt x="4873" y="4931"/>
                                <a:pt x="4872" y="5228"/>
                                <a:pt x="4876" y="5526"/>
                              </a:cubicBezTo>
                              <a:cubicBezTo>
                                <a:pt x="4881" y="5895"/>
                                <a:pt x="4890" y="6266"/>
                                <a:pt x="4915" y="6634"/>
                              </a:cubicBezTo>
                              <a:cubicBezTo>
                                <a:pt x="4925" y="6776"/>
                                <a:pt x="4941" y="6906"/>
                                <a:pt x="4980" y="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0,4471" coordsize="111,2565" path="m4880,4481c4875,4539,4869,4575,4870,4633c4873,4931,4872,5228,4876,5526c4881,5895,4890,6266,4915,6634c4925,6776,4941,6906,4980,7035e" stroked="t" o:allowincell="f" style="position:absolute;margin-left:48.05pt;margin-top:123.15pt;width:3.1pt;height:7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08075</wp:posOffset>
                </wp:positionH>
                <wp:positionV relativeFrom="paragraph">
                  <wp:posOffset>1544320</wp:posOffset>
                </wp:positionV>
                <wp:extent cx="65405" cy="988695"/>
                <wp:effectExtent l="7620" t="7620" r="571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748">
                              <a:moveTo>
                                <a:pt x="6301" y="4416"/>
                              </a:moveTo>
                              <a:cubicBezTo>
                                <a:pt x="6301" y="4522"/>
                                <a:pt x="6297" y="4628"/>
                                <a:pt x="6292" y="4735"/>
                              </a:cubicBezTo>
                              <a:cubicBezTo>
                                <a:pt x="6273" y="5103"/>
                                <a:pt x="6258" y="5471"/>
                                <a:pt x="6254" y="5840"/>
                              </a:cubicBezTo>
                              <a:cubicBezTo>
                                <a:pt x="6250" y="6204"/>
                                <a:pt x="6244" y="6571"/>
                                <a:pt x="6293" y="6933"/>
                              </a:cubicBezTo>
                              <a:cubicBezTo>
                                <a:pt x="6317" y="7112"/>
                                <a:pt x="6311" y="7131"/>
                                <a:pt x="6433" y="7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4416" coordsize="181,2748" path="m6301,4416c6301,4522,6297,4628,6292,4735c6273,5103,6258,5471,6254,5840c6250,6204,6244,6571,6293,6933c6317,7112,6311,7131,6433,7135e" stroked="t" o:allowincell="f" style="position:absolute;margin-left:87.25pt;margin-top:121.6pt;width:5.1pt;height:7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03705</wp:posOffset>
                </wp:positionH>
                <wp:positionV relativeFrom="paragraph">
                  <wp:posOffset>1558290</wp:posOffset>
                </wp:positionV>
                <wp:extent cx="52705" cy="1064895"/>
                <wp:effectExtent l="5715" t="762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58">
                              <a:moveTo>
                                <a:pt x="8053" y="4455"/>
                              </a:moveTo>
                              <a:cubicBezTo>
                                <a:pt x="7995" y="4669"/>
                                <a:pt x="7974" y="4882"/>
                                <a:pt x="7956" y="5103"/>
                              </a:cubicBezTo>
                              <a:cubicBezTo>
                                <a:pt x="7919" y="5550"/>
                                <a:pt x="7904" y="5993"/>
                                <a:pt x="7915" y="6442"/>
                              </a:cubicBezTo>
                              <a:cubicBezTo>
                                <a:pt x="7922" y="6738"/>
                                <a:pt x="7921" y="7055"/>
                                <a:pt x="7988" y="7346"/>
                              </a:cubicBezTo>
                              <a:cubicBezTo>
                                <a:pt x="7996" y="7368"/>
                                <a:pt x="8005" y="7390"/>
                                <a:pt x="8013" y="7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4455" coordsize="146,2958" path="m8053,4455c7995,4669,7974,4882,7956,5103c7919,5550,7904,5993,7915,6442c7922,6738,7921,7055,7988,7346c7996,7368,8005,7390,8013,7412e" stroked="t" o:allowincell="f" style="position:absolute;margin-left:134.15pt;margin-top:122.7pt;width:4.1pt;height:8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352040</wp:posOffset>
                </wp:positionH>
                <wp:positionV relativeFrom="paragraph">
                  <wp:posOffset>1545590</wp:posOffset>
                </wp:positionV>
                <wp:extent cx="50165" cy="946150"/>
                <wp:effectExtent l="7620" t="6350" r="571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629">
                              <a:moveTo>
                                <a:pt x="9847" y="4420"/>
                              </a:moveTo>
                              <a:cubicBezTo>
                                <a:pt x="9818" y="4623"/>
                                <a:pt x="9794" y="4826"/>
                                <a:pt x="9774" y="5030"/>
                              </a:cubicBezTo>
                              <a:cubicBezTo>
                                <a:pt x="9717" y="5595"/>
                                <a:pt x="9697" y="6167"/>
                                <a:pt x="9713" y="6735"/>
                              </a:cubicBezTo>
                              <a:cubicBezTo>
                                <a:pt x="9716" y="6846"/>
                                <a:pt x="9723" y="6943"/>
                                <a:pt x="9750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9,4420" coordsize="139,2629" path="m9847,4420c9818,4623,9794,4826,9774,5030c9717,5595,9697,6167,9713,6735c9716,6846,9723,6943,9750,7048e" stroked="t" o:allowincell="f" style="position:absolute;margin-left:185.2pt;margin-top:121.7pt;width:3.9pt;height:7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30195</wp:posOffset>
                </wp:positionH>
                <wp:positionV relativeFrom="paragraph">
                  <wp:posOffset>1529080</wp:posOffset>
                </wp:positionV>
                <wp:extent cx="41275" cy="1021080"/>
                <wp:effectExtent l="12065" t="6350" r="444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836">
                              <a:moveTo>
                                <a:pt x="11144" y="4375"/>
                              </a:moveTo>
                              <a:cubicBezTo>
                                <a:pt x="11154" y="4579"/>
                                <a:pt x="11136" y="4780"/>
                                <a:pt x="11120" y="4984"/>
                              </a:cubicBezTo>
                              <a:cubicBezTo>
                                <a:pt x="11077" y="5521"/>
                                <a:pt x="11041" y="6059"/>
                                <a:pt x="11036" y="6598"/>
                              </a:cubicBezTo>
                              <a:cubicBezTo>
                                <a:pt x="11035" y="6704"/>
                                <a:pt x="10984" y="7115"/>
                                <a:pt x="11090" y="7210"/>
                              </a:cubicBezTo>
                              <a:cubicBezTo>
                                <a:pt x="11101" y="7208"/>
                                <a:pt x="11113" y="7207"/>
                                <a:pt x="11124" y="7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6,4375" coordsize="115,2836" path="m11144,4375c11154,4579,11136,4780,11120,4984c11077,5521,11041,6059,11036,6598c11035,6704,10984,7115,11090,7210c11101,7208,11113,7207,11124,7205e" stroked="t" o:allowincell="f" style="position:absolute;margin-left:222.85pt;margin-top:120.4pt;width:3.2pt;height:8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22345</wp:posOffset>
                </wp:positionH>
                <wp:positionV relativeFrom="paragraph">
                  <wp:posOffset>1577975</wp:posOffset>
                </wp:positionV>
                <wp:extent cx="60960" cy="907415"/>
                <wp:effectExtent l="8255" t="7620" r="635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521">
                              <a:moveTo>
                                <a:pt x="13127" y="4510"/>
                              </a:moveTo>
                              <a:cubicBezTo>
                                <a:pt x="13108" y="4815"/>
                                <a:pt x="13068" y="5118"/>
                                <a:pt x="13033" y="5422"/>
                              </a:cubicBezTo>
                              <a:cubicBezTo>
                                <a:pt x="12982" y="5867"/>
                                <a:pt x="12941" y="6319"/>
                                <a:pt x="12959" y="6768"/>
                              </a:cubicBezTo>
                              <a:cubicBezTo>
                                <a:pt x="12963" y="6878"/>
                                <a:pt x="12967" y="6946"/>
                                <a:pt x="13020" y="7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9,4510" coordsize="169,2521" path="m13127,4510c13108,4815,13068,5118,13033,5422c12982,5867,12941,6319,12959,6768c12963,6878,12967,6946,13020,7030e" stroked="t" o:allowincell="f" style="position:absolute;margin-left:277.35pt;margin-top:124.25pt;width:4.75pt;height:7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12895</wp:posOffset>
                </wp:positionH>
                <wp:positionV relativeFrom="paragraph">
                  <wp:posOffset>1599565</wp:posOffset>
                </wp:positionV>
                <wp:extent cx="86995" cy="956310"/>
                <wp:effectExtent l="7620" t="6985" r="571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656">
                              <a:moveTo>
                                <a:pt x="14841" y="4570"/>
                              </a:moveTo>
                              <a:cubicBezTo>
                                <a:pt x="14791" y="4752"/>
                                <a:pt x="14755" y="4937"/>
                                <a:pt x="14724" y="5124"/>
                              </a:cubicBezTo>
                              <a:cubicBezTo>
                                <a:pt x="14641" y="5631"/>
                                <a:pt x="14595" y="6137"/>
                                <a:pt x="14599" y="6651"/>
                              </a:cubicBezTo>
                              <a:cubicBezTo>
                                <a:pt x="14601" y="6847"/>
                                <a:pt x="14620" y="7032"/>
                                <a:pt x="14649" y="7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9,4570" coordsize="243,2656" path="m14841,4570c14791,4752,14755,4937,14724,5124c14641,5631,14595,6137,14599,6651c14601,6847,14620,7032,14649,7225e" stroked="t" o:allowincell="f" style="position:absolute;margin-left:323.85pt;margin-top:125.95pt;width:6.8pt;height:7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71390</wp:posOffset>
                </wp:positionH>
                <wp:positionV relativeFrom="paragraph">
                  <wp:posOffset>1630680</wp:posOffset>
                </wp:positionV>
                <wp:extent cx="84455" cy="935355"/>
                <wp:effectExtent l="8255" t="762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99">
                              <a:moveTo>
                                <a:pt x="16662" y="4656"/>
                              </a:moveTo>
                              <a:cubicBezTo>
                                <a:pt x="16617" y="4818"/>
                                <a:pt x="16578" y="4977"/>
                                <a:pt x="16549" y="5144"/>
                              </a:cubicBezTo>
                              <a:cubicBezTo>
                                <a:pt x="16482" y="5533"/>
                                <a:pt x="16440" y="5919"/>
                                <a:pt x="16430" y="6314"/>
                              </a:cubicBezTo>
                              <a:cubicBezTo>
                                <a:pt x="16422" y="6626"/>
                                <a:pt x="16412" y="6951"/>
                                <a:pt x="16494" y="7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8,4656" coordsize="235,2599" path="m16662,4656c16617,4818,16578,4977,16549,5144c16482,5533,16440,5919,16430,6314c16422,6626,16412,6951,16494,7254e" stroked="t" o:allowincell="f" style="position:absolute;margin-left:375.7pt;margin-top:128.4pt;width:6.6pt;height:7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47335</wp:posOffset>
                </wp:positionH>
                <wp:positionV relativeFrom="paragraph">
                  <wp:posOffset>1689735</wp:posOffset>
                </wp:positionV>
                <wp:extent cx="1259205" cy="949960"/>
                <wp:effectExtent l="6350" t="6350" r="5715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8" h="2639">
                              <a:moveTo>
                                <a:pt x="18329" y="5833"/>
                              </a:moveTo>
                              <a:cubicBezTo>
                                <a:pt x="18332" y="5832"/>
                                <a:pt x="18300" y="5832"/>
                                <a:pt x="18307" y="5829"/>
                              </a:cubicBezTo>
                              <a:cubicBezTo>
                                <a:pt x="18345" y="5813"/>
                                <a:pt x="18381" y="5811"/>
                                <a:pt x="18426" y="5804"/>
                              </a:cubicBezTo>
                              <a:cubicBezTo>
                                <a:pt x="18549" y="5786"/>
                                <a:pt x="18676" y="5777"/>
                                <a:pt x="18800" y="5763"/>
                              </a:cubicBezTo>
                              <a:cubicBezTo>
                                <a:pt x="19604" y="5673"/>
                                <a:pt x="20406" y="5656"/>
                                <a:pt x="21215" y="5672"/>
                              </a:cubicBezTo>
                              <a:cubicBezTo>
                                <a:pt x="21376" y="5676"/>
                                <a:pt x="21422" y="5677"/>
                                <a:pt x="21525" y="5681"/>
                              </a:cubicBezTo>
                            </a:path>
                            <a:path w="3498" h="2639">
                              <a:moveTo>
                                <a:pt x="18564" y="4986"/>
                              </a:moveTo>
                              <a:cubicBezTo>
                                <a:pt x="18567" y="4979"/>
                                <a:pt x="18570" y="4974"/>
                                <a:pt x="18572" y="4968"/>
                              </a:cubicBezTo>
                              <a:cubicBezTo>
                                <a:pt x="18571" y="4983"/>
                                <a:pt x="18568" y="4999"/>
                                <a:pt x="18568" y="5014"/>
                              </a:cubicBezTo>
                              <a:cubicBezTo>
                                <a:pt x="18568" y="5049"/>
                                <a:pt x="18567" y="5093"/>
                                <a:pt x="18584" y="5125"/>
                              </a:cubicBezTo>
                              <a:cubicBezTo>
                                <a:pt x="18607" y="5169"/>
                                <a:pt x="18654" y="5162"/>
                                <a:pt x="18693" y="5148"/>
                              </a:cubicBezTo>
                              <a:cubicBezTo>
                                <a:pt x="18756" y="5126"/>
                                <a:pt x="18825" y="5081"/>
                                <a:pt x="18868" y="5030"/>
                              </a:cubicBezTo>
                              <a:cubicBezTo>
                                <a:pt x="18896" y="4998"/>
                                <a:pt x="18934" y="4937"/>
                                <a:pt x="18937" y="4893"/>
                              </a:cubicBezTo>
                              <a:cubicBezTo>
                                <a:pt x="18934" y="4879"/>
                                <a:pt x="18934" y="4874"/>
                                <a:pt x="18923" y="4871"/>
                              </a:cubicBezTo>
                            </a:path>
                            <a:path w="3498" h="2639">
                              <a:moveTo>
                                <a:pt x="18777" y="5267"/>
                              </a:moveTo>
                              <a:cubicBezTo>
                                <a:pt x="18751" y="5304"/>
                                <a:pt x="18727" y="5344"/>
                                <a:pt x="18710" y="5386"/>
                              </a:cubicBezTo>
                              <a:cubicBezTo>
                                <a:pt x="18689" y="5438"/>
                                <a:pt x="18671" y="5484"/>
                                <a:pt x="18674" y="5541"/>
                              </a:cubicBezTo>
                              <a:cubicBezTo>
                                <a:pt x="18677" y="5565"/>
                                <a:pt x="18677" y="5571"/>
                                <a:pt x="18686" y="5583"/>
                              </a:cubicBezTo>
                              <a:cubicBezTo>
                                <a:pt x="18715" y="5584"/>
                                <a:pt x="18718" y="5574"/>
                                <a:pt x="18744" y="5553"/>
                              </a:cubicBezTo>
                            </a:path>
                            <a:path w="3498" h="2639">
                              <a:moveTo>
                                <a:pt x="19489" y="4971"/>
                              </a:moveTo>
                              <a:cubicBezTo>
                                <a:pt x="19506" y="4941"/>
                                <a:pt x="19517" y="4922"/>
                                <a:pt x="19551" y="4903"/>
                              </a:cubicBezTo>
                              <a:cubicBezTo>
                                <a:pt x="19622" y="4864"/>
                                <a:pt x="19708" y="4851"/>
                                <a:pt x="19788" y="4851"/>
                              </a:cubicBezTo>
                              <a:cubicBezTo>
                                <a:pt x="19854" y="4851"/>
                                <a:pt x="19948" y="4860"/>
                                <a:pt x="19983" y="4927"/>
                              </a:cubicBezTo>
                              <a:cubicBezTo>
                                <a:pt x="20016" y="4991"/>
                                <a:pt x="19953" y="5077"/>
                                <a:pt x="19916" y="5123"/>
                              </a:cubicBezTo>
                              <a:cubicBezTo>
                                <a:pt x="19861" y="5192"/>
                                <a:pt x="19792" y="5251"/>
                                <a:pt x="19743" y="5325"/>
                              </a:cubicBezTo>
                              <a:cubicBezTo>
                                <a:pt x="19720" y="5360"/>
                                <a:pt x="19693" y="5410"/>
                                <a:pt x="19742" y="5437"/>
                              </a:cubicBezTo>
                              <a:cubicBezTo>
                                <a:pt x="19790" y="5463"/>
                                <a:pt x="19856" y="5457"/>
                                <a:pt x="19908" y="5449"/>
                              </a:cubicBezTo>
                              <a:cubicBezTo>
                                <a:pt x="19948" y="5443"/>
                                <a:pt x="20008" y="5433"/>
                                <a:pt x="20035" y="5399"/>
                              </a:cubicBezTo>
                              <a:cubicBezTo>
                                <a:pt x="20037" y="5394"/>
                                <a:pt x="20040" y="5388"/>
                                <a:pt x="20042" y="5383"/>
                              </a:cubicBezTo>
                            </a:path>
                            <a:path w="3498" h="2639">
                              <a:moveTo>
                                <a:pt x="19578" y="5232"/>
                              </a:moveTo>
                              <a:cubicBezTo>
                                <a:pt x="19543" y="5231"/>
                                <a:pt x="19537" y="5232"/>
                                <a:pt x="19517" y="5229"/>
                              </a:cubicBezTo>
                              <a:cubicBezTo>
                                <a:pt x="19576" y="5220"/>
                                <a:pt x="19641" y="5213"/>
                                <a:pt x="19702" y="5208"/>
                              </a:cubicBezTo>
                              <a:cubicBezTo>
                                <a:pt x="19826" y="5199"/>
                                <a:pt x="19950" y="5191"/>
                                <a:pt x="20074" y="5183"/>
                              </a:cubicBezTo>
                            </a:path>
                            <a:path w="3498" h="2639">
                              <a:moveTo>
                                <a:pt x="18281" y="4821"/>
                              </a:moveTo>
                              <a:cubicBezTo>
                                <a:pt x="18148" y="5448"/>
                                <a:pt x="18061" y="6076"/>
                                <a:pt x="18035" y="6717"/>
                              </a:cubicBezTo>
                              <a:cubicBezTo>
                                <a:pt x="18027" y="6909"/>
                                <a:pt x="18032" y="7091"/>
                                <a:pt x="18047" y="7282"/>
                              </a:cubicBezTo>
                            </a:path>
                            <a:path w="3498" h="2639">
                              <a:moveTo>
                                <a:pt x="19423" y="4869"/>
                              </a:moveTo>
                              <a:cubicBezTo>
                                <a:pt x="19395" y="5059"/>
                                <a:pt x="19353" y="5245"/>
                                <a:pt x="19319" y="5434"/>
                              </a:cubicBezTo>
                              <a:cubicBezTo>
                                <a:pt x="19249" y="5821"/>
                                <a:pt x="19190" y="6205"/>
                                <a:pt x="19162" y="6598"/>
                              </a:cubicBezTo>
                              <a:cubicBezTo>
                                <a:pt x="19144" y="6858"/>
                                <a:pt x="19117" y="7136"/>
                                <a:pt x="19168" y="7394"/>
                              </a:cubicBezTo>
                              <a:cubicBezTo>
                                <a:pt x="19175" y="7416"/>
                                <a:pt x="19182" y="7437"/>
                                <a:pt x="19189" y="7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8,4821" coordsize="3498,2639" path="m18329,5833c18332,5832,18300,5832,18307,5829c18345,5813,18381,5811,18426,5804c18549,5786,18676,5777,18800,5763c19604,5673,20406,5656,21215,5672c21376,5676,21422,5677,21525,5681em18564,4986c18567,4979,18570,4974,18572,4968c18571,4983,18568,4999,18568,5014c18568,5049,18567,5093,18584,5125c18607,5169,18654,5162,18693,5148c18756,5126,18825,5081,18868,5030c18896,4998,18934,4937,18937,4893c18934,4879,18934,4874,18923,4871em18777,5267c18751,5304,18727,5344,18710,5386c18689,5438,18671,5484,18674,5541c18677,5565,18677,5571,18686,5583c18715,5584,18718,5574,18744,5553em19489,4971c19506,4941,19517,4922,19551,4903c19622,4864,19708,4851,19788,4851c19854,4851,19948,4860,19983,4927c20016,4991,19953,5077,19916,5123c19861,5192,19792,5251,19743,5325c19720,5360,19693,5410,19742,5437c19790,5463,19856,5457,19908,5449c19948,5443,20008,5433,20035,5399c20037,5394,20040,5388,20042,5383em19578,5232c19543,5231,19537,5232,19517,5229c19576,5220,19641,5213,19702,5208c19826,5199,19950,5191,20074,5183em18281,4821c18148,5448,18061,6076,18035,6717c18027,6909,18032,7091,18047,7282em19423,4869c19395,5059,19353,5245,19319,5434c19249,5821,19190,6205,19162,6598c19144,6858,19117,7136,19168,7394c19175,7416,19182,7437,19189,7459e" stroked="t" o:allowincell="f" style="position:absolute;margin-left:421.05pt;margin-top:133.05pt;width:99.1pt;height:7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996315</wp:posOffset>
                </wp:positionH>
                <wp:positionV relativeFrom="paragraph">
                  <wp:posOffset>1577975</wp:posOffset>
                </wp:positionV>
                <wp:extent cx="6542405" cy="1026795"/>
                <wp:effectExtent l="2540" t="6985" r="571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3" h="2852">
                              <a:moveTo>
                                <a:pt x="421" y="5524"/>
                              </a:moveTo>
                              <a:cubicBezTo>
                                <a:pt x="472" y="5522"/>
                                <a:pt x="490" y="5526"/>
                                <a:pt x="541" y="5523"/>
                              </a:cubicBezTo>
                              <a:cubicBezTo>
                                <a:pt x="1801" y="5455"/>
                                <a:pt x="3054" y="5524"/>
                                <a:pt x="4312" y="5482"/>
                              </a:cubicBezTo>
                              <a:cubicBezTo>
                                <a:pt x="6292" y="5416"/>
                                <a:pt x="8261" y="5469"/>
                                <a:pt x="10240" y="5459"/>
                              </a:cubicBezTo>
                              <a:cubicBezTo>
                                <a:pt x="13032" y="5445"/>
                                <a:pt x="15795" y="5651"/>
                                <a:pt x="18580" y="5825"/>
                              </a:cubicBezTo>
                            </a:path>
                            <a:path w="18173" h="2852">
                              <a:moveTo>
                                <a:pt x="2354" y="4510"/>
                              </a:moveTo>
                              <a:cubicBezTo>
                                <a:pt x="2339" y="4655"/>
                                <a:pt x="2328" y="4798"/>
                                <a:pt x="2326" y="4944"/>
                              </a:cubicBezTo>
                              <a:cubicBezTo>
                                <a:pt x="2321" y="5317"/>
                                <a:pt x="2324" y="5690"/>
                                <a:pt x="2335" y="6063"/>
                              </a:cubicBezTo>
                              <a:cubicBezTo>
                                <a:pt x="2347" y="6453"/>
                                <a:pt x="2342" y="6866"/>
                                <a:pt x="2441" y="7246"/>
                              </a:cubicBezTo>
                              <a:cubicBezTo>
                                <a:pt x="2473" y="7370"/>
                                <a:pt x="2486" y="7314"/>
                                <a:pt x="2524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,4510" coordsize="18173,2852" path="m421,5524c472,5522,490,5526,541,5523c1801,5455,3054,5524,4312,5482c6292,5416,8261,5469,10240,5459c13032,5445,15795,5651,18580,5825em2354,4510c2339,4655,2328,4798,2326,4944c2321,5317,2324,5690,2335,6063c2347,6453,2342,6866,2441,7246c2473,7370,2486,7314,2524,7337e" stroked="t" o:allowincell="f" style="position:absolute;margin-left:-78.45pt;margin-top:124.25pt;width:515.1pt;height:8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955675</wp:posOffset>
                </wp:positionH>
                <wp:positionV relativeFrom="paragraph">
                  <wp:posOffset>1586230</wp:posOffset>
                </wp:positionV>
                <wp:extent cx="424815" cy="294640"/>
                <wp:effectExtent l="6985" t="6350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819">
                              <a:moveTo>
                                <a:pt x="546" y="5042"/>
                              </a:moveTo>
                              <a:cubicBezTo>
                                <a:pt x="532" y="5068"/>
                                <a:pt x="523" y="5092"/>
                                <a:pt x="521" y="5122"/>
                              </a:cubicBezTo>
                              <a:cubicBezTo>
                                <a:pt x="519" y="5167"/>
                                <a:pt x="528" y="5213"/>
                                <a:pt x="529" y="5258"/>
                              </a:cubicBezTo>
                              <a:cubicBezTo>
                                <a:pt x="530" y="5288"/>
                                <a:pt x="529" y="5319"/>
                                <a:pt x="531" y="5349"/>
                              </a:cubicBezTo>
                              <a:cubicBezTo>
                                <a:pt x="531" y="5350"/>
                                <a:pt x="531" y="5350"/>
                                <a:pt x="531" y="5351"/>
                              </a:cubicBezTo>
                              <a:cubicBezTo>
                                <a:pt x="535" y="5303"/>
                                <a:pt x="543" y="5254"/>
                                <a:pt x="553" y="5206"/>
                              </a:cubicBezTo>
                              <a:cubicBezTo>
                                <a:pt x="569" y="5128"/>
                                <a:pt x="585" y="5050"/>
                                <a:pt x="614" y="4975"/>
                              </a:cubicBezTo>
                              <a:cubicBezTo>
                                <a:pt x="627" y="4942"/>
                                <a:pt x="635" y="4924"/>
                                <a:pt x="660" y="4905"/>
                              </a:cubicBezTo>
                              <a:cubicBezTo>
                                <a:pt x="681" y="4929"/>
                                <a:pt x="679" y="4958"/>
                                <a:pt x="674" y="4991"/>
                              </a:cubicBezTo>
                              <a:cubicBezTo>
                                <a:pt x="667" y="5042"/>
                                <a:pt x="656" y="5078"/>
                                <a:pt x="623" y="5118"/>
                              </a:cubicBezTo>
                              <a:cubicBezTo>
                                <a:pt x="602" y="5144"/>
                                <a:pt x="579" y="5131"/>
                                <a:pt x="574" y="5099"/>
                              </a:cubicBezTo>
                              <a:cubicBezTo>
                                <a:pt x="574" y="5088"/>
                                <a:pt x="574" y="5078"/>
                                <a:pt x="574" y="5067"/>
                              </a:cubicBezTo>
                            </a:path>
                            <a:path w="1179" h="819">
                              <a:moveTo>
                                <a:pt x="914" y="4533"/>
                              </a:moveTo>
                              <a:cubicBezTo>
                                <a:pt x="909" y="4559"/>
                                <a:pt x="901" y="4582"/>
                                <a:pt x="893" y="4608"/>
                              </a:cubicBezTo>
                              <a:cubicBezTo>
                                <a:pt x="872" y="4679"/>
                                <a:pt x="857" y="4732"/>
                                <a:pt x="858" y="4808"/>
                              </a:cubicBezTo>
                              <a:cubicBezTo>
                                <a:pt x="859" y="4867"/>
                                <a:pt x="866" y="4933"/>
                                <a:pt x="881" y="4990"/>
                              </a:cubicBezTo>
                              <a:cubicBezTo>
                                <a:pt x="887" y="5015"/>
                                <a:pt x="890" y="5016"/>
                                <a:pt x="907" y="5009"/>
                              </a:cubicBezTo>
                            </a:path>
                            <a:path w="1179" h="819">
                              <a:moveTo>
                                <a:pt x="1111" y="4841"/>
                              </a:moveTo>
                              <a:cubicBezTo>
                                <a:pt x="1100" y="4873"/>
                                <a:pt x="1081" y="4896"/>
                                <a:pt x="1056" y="4919"/>
                              </a:cubicBezTo>
                              <a:cubicBezTo>
                                <a:pt x="1027" y="4945"/>
                                <a:pt x="1000" y="4958"/>
                                <a:pt x="979" y="4991"/>
                              </a:cubicBezTo>
                              <a:cubicBezTo>
                                <a:pt x="1003" y="5001"/>
                                <a:pt x="1022" y="4990"/>
                                <a:pt x="1046" y="4979"/>
                              </a:cubicBezTo>
                              <a:cubicBezTo>
                                <a:pt x="1072" y="4967"/>
                                <a:pt x="1098" y="4954"/>
                                <a:pt x="1124" y="4942"/>
                              </a:cubicBezTo>
                              <a:cubicBezTo>
                                <a:pt x="1136" y="4955"/>
                                <a:pt x="1129" y="4970"/>
                                <a:pt x="1127" y="4987"/>
                              </a:cubicBezTo>
                              <a:cubicBezTo>
                                <a:pt x="1125" y="5002"/>
                                <a:pt x="1127" y="5044"/>
                                <a:pt x="1147" y="5051"/>
                              </a:cubicBezTo>
                              <a:cubicBezTo>
                                <a:pt x="1159" y="5050"/>
                                <a:pt x="1164" y="5049"/>
                                <a:pt x="1172" y="5044"/>
                              </a:cubicBezTo>
                            </a:path>
                            <a:path w="1179" h="819">
                              <a:moveTo>
                                <a:pt x="1275" y="4913"/>
                              </a:moveTo>
                              <a:cubicBezTo>
                                <a:pt x="1293" y="4910"/>
                                <a:pt x="1284" y="4931"/>
                                <a:pt x="1283" y="4946"/>
                              </a:cubicBezTo>
                              <a:cubicBezTo>
                                <a:pt x="1282" y="4966"/>
                                <a:pt x="1288" y="4992"/>
                                <a:pt x="1299" y="5009"/>
                              </a:cubicBezTo>
                              <a:cubicBezTo>
                                <a:pt x="1313" y="5031"/>
                                <a:pt x="1325" y="5020"/>
                                <a:pt x="1342" y="5010"/>
                              </a:cubicBezTo>
                            </a:path>
                            <a:path w="1179" h="819">
                              <a:moveTo>
                                <a:pt x="1450" y="4945"/>
                              </a:moveTo>
                              <a:cubicBezTo>
                                <a:pt x="1448" y="4956"/>
                                <a:pt x="1445" y="4963"/>
                                <a:pt x="1440" y="4973"/>
                              </a:cubicBezTo>
                              <a:cubicBezTo>
                                <a:pt x="1458" y="4952"/>
                                <a:pt x="1473" y="4937"/>
                                <a:pt x="1499" y="4924"/>
                              </a:cubicBezTo>
                              <a:cubicBezTo>
                                <a:pt x="1533" y="4907"/>
                                <a:pt x="1576" y="4890"/>
                                <a:pt x="1614" y="4908"/>
                              </a:cubicBezTo>
                              <a:cubicBezTo>
                                <a:pt x="1660" y="4930"/>
                                <a:pt x="1668" y="4979"/>
                                <a:pt x="1677" y="5023"/>
                              </a:cubicBezTo>
                              <a:cubicBezTo>
                                <a:pt x="1682" y="5050"/>
                                <a:pt x="1684" y="5062"/>
                                <a:pt x="1699" y="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,4533" coordsize="1179,819" path="m546,5042c532,5068,523,5092,521,5122c519,5167,528,5213,529,5258c530,5288,529,5319,531,5349c531,5350,531,5350,531,5351c535,5303,543,5254,553,5206c569,5128,585,5050,614,4975c627,4942,635,4924,660,4905c681,4929,679,4958,674,4991c667,5042,656,5078,623,5118c602,5144,579,5131,574,5099c574,5088,574,5078,574,5067em914,4533c909,4559,901,4582,893,4608c872,4679,857,4732,858,4808c859,4867,866,4933,881,4990c887,5015,890,5016,907,5009em1111,4841c1100,4873,1081,4896,1056,4919c1027,4945,1000,4958,979,4991c1003,5001,1022,4990,1046,4979c1072,4967,1098,4954,1124,4942c1136,4955,1129,4970,1127,4987c1125,5002,1127,5044,1147,5051c1159,5050,1164,5049,1172,5044em1275,4913c1293,4910,1284,4931,1283,4946c1282,4966,1288,4992,1299,5009c1313,5031,1325,5020,1342,5010em1450,4945c1448,4956,1445,4963,1440,4973c1458,4952,1473,4937,1499,4924c1533,4907,1576,4890,1614,4908c1660,4930,1668,4979,1677,5023c1682,5050,1684,5062,1699,5083e" stroked="t" o:allowincell="f" style="position:absolute;margin-left:-75.25pt;margin-top:124.9pt;width:33.4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1125</wp:posOffset>
                </wp:positionH>
                <wp:positionV relativeFrom="paragraph">
                  <wp:posOffset>1668780</wp:posOffset>
                </wp:positionV>
                <wp:extent cx="146685" cy="201295"/>
                <wp:effectExtent l="6985" t="698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559">
                              <a:moveTo>
                                <a:pt x="3049" y="4782"/>
                              </a:moveTo>
                              <a:cubicBezTo>
                                <a:pt x="3052" y="4779"/>
                                <a:pt x="3080" y="4755"/>
                                <a:pt x="3058" y="4768"/>
                              </a:cubicBezTo>
                              <a:cubicBezTo>
                                <a:pt x="3012" y="4795"/>
                                <a:pt x="2979" y="4889"/>
                                <a:pt x="2956" y="4932"/>
                              </a:cubicBezTo>
                              <a:cubicBezTo>
                                <a:pt x="2908" y="5022"/>
                                <a:pt x="2861" y="5126"/>
                                <a:pt x="2866" y="5230"/>
                              </a:cubicBezTo>
                              <a:cubicBezTo>
                                <a:pt x="2870" y="5321"/>
                                <a:pt x="2938" y="5333"/>
                                <a:pt x="3012" y="5306"/>
                              </a:cubicBezTo>
                              <a:cubicBezTo>
                                <a:pt x="3101" y="5273"/>
                                <a:pt x="3193" y="5194"/>
                                <a:pt x="3242" y="5113"/>
                              </a:cubicBezTo>
                              <a:cubicBezTo>
                                <a:pt x="3287" y="5038"/>
                                <a:pt x="3271" y="4982"/>
                                <a:pt x="3240" y="4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4763" coordsize="408,559" path="m3049,4782c3052,4779,3080,4755,3058,4768c3012,4795,2979,4889,2956,4932c2908,5022,2861,5126,2866,5230c2870,5321,2938,5333,3012,5306c3101,5273,3193,5194,3242,5113c3287,5038,3271,4982,3240,4908e" stroked="t" o:allowincell="f" style="position:absolute;margin-left:-8.75pt;margin-top:131.4pt;width:11.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48615</wp:posOffset>
                </wp:positionH>
                <wp:positionV relativeFrom="paragraph">
                  <wp:posOffset>1633855</wp:posOffset>
                </wp:positionV>
                <wp:extent cx="128270" cy="250190"/>
                <wp:effectExtent l="6350" t="6350" r="5715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695">
                              <a:moveTo>
                                <a:pt x="4206" y="4857"/>
                              </a:moveTo>
                              <a:cubicBezTo>
                                <a:pt x="4210" y="4873"/>
                                <a:pt x="4213" y="4890"/>
                                <a:pt x="4215" y="4906"/>
                              </a:cubicBezTo>
                              <a:cubicBezTo>
                                <a:pt x="4216" y="4913"/>
                                <a:pt x="4217" y="4923"/>
                                <a:pt x="4217" y="4930"/>
                              </a:cubicBezTo>
                              <a:cubicBezTo>
                                <a:pt x="4217" y="4937"/>
                                <a:pt x="4217" y="4943"/>
                                <a:pt x="4216" y="4950"/>
                              </a:cubicBezTo>
                              <a:cubicBezTo>
                                <a:pt x="4214" y="4967"/>
                                <a:pt x="4209" y="4984"/>
                                <a:pt x="4206" y="5000"/>
                              </a:cubicBezTo>
                              <a:cubicBezTo>
                                <a:pt x="4193" y="5066"/>
                                <a:pt x="4199" y="5133"/>
                                <a:pt x="4195" y="5200"/>
                              </a:cubicBezTo>
                              <a:cubicBezTo>
                                <a:pt x="4192" y="5253"/>
                                <a:pt x="4190" y="5307"/>
                                <a:pt x="4191" y="5360"/>
                              </a:cubicBezTo>
                              <a:cubicBezTo>
                                <a:pt x="4209" y="5326"/>
                                <a:pt x="4221" y="5284"/>
                                <a:pt x="4234" y="5245"/>
                              </a:cubicBezTo>
                              <a:cubicBezTo>
                                <a:pt x="4271" y="5133"/>
                                <a:pt x="4303" y="5019"/>
                                <a:pt x="4343" y="4908"/>
                              </a:cubicBezTo>
                              <a:cubicBezTo>
                                <a:pt x="4370" y="4835"/>
                                <a:pt x="4400" y="4724"/>
                                <a:pt x="4463" y="4671"/>
                              </a:cubicBezTo>
                              <a:cubicBezTo>
                                <a:pt x="4470" y="4669"/>
                                <a:pt x="4476" y="4668"/>
                                <a:pt x="4483" y="4666"/>
                              </a:cubicBezTo>
                              <a:cubicBezTo>
                                <a:pt x="4504" y="4728"/>
                                <a:pt x="4497" y="4784"/>
                                <a:pt x="4477" y="4848"/>
                              </a:cubicBezTo>
                              <a:cubicBezTo>
                                <a:pt x="4442" y="4958"/>
                                <a:pt x="4374" y="5057"/>
                                <a:pt x="4266" y="5102"/>
                              </a:cubicBezTo>
                              <a:cubicBezTo>
                                <a:pt x="4247" y="5110"/>
                                <a:pt x="4152" y="5144"/>
                                <a:pt x="4143" y="5101"/>
                              </a:cubicBezTo>
                              <a:cubicBezTo>
                                <a:pt x="4145" y="5093"/>
                                <a:pt x="4146" y="5085"/>
                                <a:pt x="4148" y="5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3,4666" coordsize="357,695" path="m4206,4857c4210,4873,4213,4890,4215,4906c4216,4913,4217,4923,4217,4930c4217,4937,4217,4943,4216,4950c4214,4967,4209,4984,4206,5000c4193,5066,4199,5133,4195,5200c4192,5253,4190,5307,4191,5360c4209,5326,4221,5284,4234,5245c4271,5133,4303,5019,4343,4908c4370,4835,4400,4724,4463,4671c4470,4669,4476,4668,4483,4666c4504,4728,4497,4784,4477,4848c4442,4958,4374,5057,4266,5102c4247,5110,4152,5144,4143,5101c4145,5093,4146,5085,4148,5077e" stroked="t" o:allowincell="f" style="position:absolute;margin-left:27.45pt;margin-top:128.65pt;width:10.0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95655</wp:posOffset>
                </wp:positionH>
                <wp:positionV relativeFrom="paragraph">
                  <wp:posOffset>1614170</wp:posOffset>
                </wp:positionV>
                <wp:extent cx="186690" cy="266065"/>
                <wp:effectExtent l="7620" t="6350" r="762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39">
                              <a:moveTo>
                                <a:pt x="5725" y="4613"/>
                              </a:moveTo>
                              <a:cubicBezTo>
                                <a:pt x="5669" y="4612"/>
                                <a:pt x="5629" y="4634"/>
                                <a:pt x="5588" y="4675"/>
                              </a:cubicBezTo>
                              <a:cubicBezTo>
                                <a:pt x="5510" y="4753"/>
                                <a:pt x="5442" y="4851"/>
                                <a:pt x="5408" y="4957"/>
                              </a:cubicBezTo>
                              <a:cubicBezTo>
                                <a:pt x="5384" y="5032"/>
                                <a:pt x="5356" y="5167"/>
                                <a:pt x="5439" y="5219"/>
                              </a:cubicBezTo>
                              <a:cubicBezTo>
                                <a:pt x="5519" y="5270"/>
                                <a:pt x="5647" y="5210"/>
                                <a:pt x="5717" y="5169"/>
                              </a:cubicBezTo>
                              <a:cubicBezTo>
                                <a:pt x="5785" y="5129"/>
                                <a:pt x="5882" y="5053"/>
                                <a:pt x="5903" y="4970"/>
                              </a:cubicBezTo>
                              <a:cubicBezTo>
                                <a:pt x="5917" y="4916"/>
                                <a:pt x="5876" y="4871"/>
                                <a:pt x="5827" y="4858"/>
                              </a:cubicBezTo>
                              <a:cubicBezTo>
                                <a:pt x="5794" y="4850"/>
                                <a:pt x="5770" y="4859"/>
                                <a:pt x="5741" y="4871"/>
                              </a:cubicBezTo>
                            </a:path>
                            <a:path w="518" h="739">
                              <a:moveTo>
                                <a:pt x="5731" y="5014"/>
                              </a:moveTo>
                              <a:cubicBezTo>
                                <a:pt x="5701" y="5040"/>
                                <a:pt x="5683" y="5060"/>
                                <a:pt x="5669" y="5099"/>
                              </a:cubicBezTo>
                              <a:cubicBezTo>
                                <a:pt x="5648" y="5157"/>
                                <a:pt x="5660" y="5217"/>
                                <a:pt x="5677" y="5274"/>
                              </a:cubicBezTo>
                              <a:cubicBezTo>
                                <a:pt x="5696" y="5335"/>
                                <a:pt x="5708" y="5350"/>
                                <a:pt x="5767" y="5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6,4610" coordsize="518,739" path="m5725,4613c5669,4612,5629,4634,5588,4675c5510,4753,5442,4851,5408,4957c5384,5032,5356,5167,5439,5219c5519,5270,5647,5210,5717,5169c5785,5129,5882,5053,5903,4970c5917,4916,5876,4871,5827,4858c5794,4850,5770,4859,5741,4871em5731,5014c5701,5040,5683,5060,5669,5099c5648,5157,5660,5217,5677,5274c5696,5335,5708,5350,5767,5337e" stroked="t" o:allowincell="f" style="position:absolute;margin-left:62.65pt;margin-top:127.1pt;width:14.6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96365</wp:posOffset>
                </wp:positionH>
                <wp:positionV relativeFrom="paragraph">
                  <wp:posOffset>1649095</wp:posOffset>
                </wp:positionV>
                <wp:extent cx="162560" cy="180975"/>
                <wp:effectExtent l="6350" t="6985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03">
                              <a:moveTo>
                                <a:pt x="7210" y="4820"/>
                              </a:moveTo>
                              <a:cubicBezTo>
                                <a:pt x="7206" y="4835"/>
                                <a:pt x="7202" y="4850"/>
                                <a:pt x="7201" y="4867"/>
                              </a:cubicBezTo>
                              <a:cubicBezTo>
                                <a:pt x="7197" y="4918"/>
                                <a:pt x="7186" y="4967"/>
                                <a:pt x="7174" y="5017"/>
                              </a:cubicBezTo>
                              <a:cubicBezTo>
                                <a:pt x="7161" y="5074"/>
                                <a:pt x="7145" y="5130"/>
                                <a:pt x="7115" y="5181"/>
                              </a:cubicBezTo>
                              <a:cubicBezTo>
                                <a:pt x="7102" y="5199"/>
                                <a:pt x="7100" y="5205"/>
                                <a:pt x="7085" y="5209"/>
                              </a:cubicBezTo>
                              <a:cubicBezTo>
                                <a:pt x="7052" y="5179"/>
                                <a:pt x="7053" y="5142"/>
                                <a:pt x="7053" y="5097"/>
                              </a:cubicBezTo>
                              <a:cubicBezTo>
                                <a:pt x="7053" y="4981"/>
                                <a:pt x="7064" y="4836"/>
                                <a:pt x="7136" y="4741"/>
                              </a:cubicBezTo>
                              <a:cubicBezTo>
                                <a:pt x="7177" y="4687"/>
                                <a:pt x="7220" y="4705"/>
                                <a:pt x="7254" y="4754"/>
                              </a:cubicBezTo>
                              <a:cubicBezTo>
                                <a:pt x="7300" y="4819"/>
                                <a:pt x="7313" y="4920"/>
                                <a:pt x="7287" y="4995"/>
                              </a:cubicBezTo>
                              <a:cubicBezTo>
                                <a:pt x="7271" y="5042"/>
                                <a:pt x="7238" y="5062"/>
                                <a:pt x="7198" y="5086"/>
                              </a:cubicBezTo>
                              <a:cubicBezTo>
                                <a:pt x="7172" y="5102"/>
                                <a:pt x="7181" y="5104"/>
                                <a:pt x="7171" y="5122"/>
                              </a:cubicBezTo>
                              <a:cubicBezTo>
                                <a:pt x="7210" y="5151"/>
                                <a:pt x="7254" y="5161"/>
                                <a:pt x="7304" y="5164"/>
                              </a:cubicBezTo>
                              <a:cubicBezTo>
                                <a:pt x="7375" y="5168"/>
                                <a:pt x="7436" y="5151"/>
                                <a:pt x="7504" y="5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4707" coordsize="452,503" path="m7210,4820c7206,4835,7202,4850,7201,4867c7197,4918,7186,4967,7174,5017c7161,5074,7145,5130,7115,5181c7102,5199,7100,5205,7085,5209c7052,5179,7053,5142,7053,5097c7053,4981,7064,4836,7136,4741c7177,4687,7220,4705,7254,4754c7300,4819,7313,4920,7287,4995c7271,5042,7238,5062,7198,5086c7172,5102,7181,5104,7171,5122c7210,5151,7254,5161,7304,5164c7375,5168,7436,5151,7504,5135e" stroked="t" o:allowincell="f" style="position:absolute;margin-left:109.95pt;margin-top:129.85pt;width:12.7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988820</wp:posOffset>
                </wp:positionH>
                <wp:positionV relativeFrom="paragraph">
                  <wp:posOffset>1631950</wp:posOffset>
                </wp:positionV>
                <wp:extent cx="161290" cy="211455"/>
                <wp:effectExtent l="6985" t="7620" r="698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588">
                              <a:moveTo>
                                <a:pt x="9146" y="4675"/>
                              </a:moveTo>
                              <a:cubicBezTo>
                                <a:pt x="9116" y="4654"/>
                                <a:pt x="9078" y="4657"/>
                                <a:pt x="9041" y="4666"/>
                              </a:cubicBezTo>
                              <a:cubicBezTo>
                                <a:pt x="8955" y="4688"/>
                                <a:pt x="8872" y="4734"/>
                                <a:pt x="8805" y="4792"/>
                              </a:cubicBezTo>
                              <a:cubicBezTo>
                                <a:pt x="8746" y="4843"/>
                                <a:pt x="8676" y="4922"/>
                                <a:pt x="8706" y="5007"/>
                              </a:cubicBezTo>
                              <a:cubicBezTo>
                                <a:pt x="8735" y="5088"/>
                                <a:pt x="8839" y="5130"/>
                                <a:pt x="8909" y="5164"/>
                              </a:cubicBezTo>
                              <a:cubicBezTo>
                                <a:pt x="8956" y="5187"/>
                                <a:pt x="9005" y="5212"/>
                                <a:pt x="9036" y="5240"/>
                              </a:cubicBezTo>
                              <a:cubicBezTo>
                                <a:pt x="8964" y="5252"/>
                                <a:pt x="8905" y="5241"/>
                                <a:pt x="8834" y="5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9,4660" coordsize="448,588" path="m9146,4675c9116,4654,9078,4657,9041,4666c8955,4688,8872,4734,8805,4792c8746,4843,8676,4922,8706,5007c8735,5088,8839,5130,8909,5164c8956,5187,9005,5212,9036,5240c8964,5252,8905,5241,8834,5225e" stroked="t" o:allowincell="f" style="position:absolute;margin-left:156.6pt;margin-top:128.5pt;width:12.6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524125</wp:posOffset>
                </wp:positionH>
                <wp:positionV relativeFrom="paragraph">
                  <wp:posOffset>1640205</wp:posOffset>
                </wp:positionV>
                <wp:extent cx="200660" cy="200660"/>
                <wp:effectExtent l="5080" t="6350" r="698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58">
                              <a:moveTo>
                                <a:pt x="10347" y="4765"/>
                              </a:moveTo>
                              <a:cubicBezTo>
                                <a:pt x="10346" y="4783"/>
                                <a:pt x="10344" y="4802"/>
                                <a:pt x="10345" y="4819"/>
                              </a:cubicBezTo>
                              <a:cubicBezTo>
                                <a:pt x="10349" y="4882"/>
                                <a:pt x="10347" y="4945"/>
                                <a:pt x="10343" y="5008"/>
                              </a:cubicBezTo>
                              <a:cubicBezTo>
                                <a:pt x="10338" y="5077"/>
                                <a:pt x="10330" y="5142"/>
                                <a:pt x="10316" y="5209"/>
                              </a:cubicBezTo>
                              <a:cubicBezTo>
                                <a:pt x="10307" y="5250"/>
                                <a:pt x="10305" y="5242"/>
                                <a:pt x="10304" y="5207"/>
                              </a:cubicBezTo>
                            </a:path>
                            <a:path w="558" h="558">
                              <a:moveTo>
                                <a:pt x="10240" y="4720"/>
                              </a:moveTo>
                              <a:cubicBezTo>
                                <a:pt x="10235" y="4717"/>
                                <a:pt x="10175" y="4677"/>
                                <a:pt x="10194" y="4708"/>
                              </a:cubicBezTo>
                              <a:cubicBezTo>
                                <a:pt x="10288" y="4734"/>
                                <a:pt x="10380" y="4733"/>
                                <a:pt x="10478" y="4723"/>
                              </a:cubicBezTo>
                              <a:cubicBezTo>
                                <a:pt x="10608" y="4705"/>
                                <a:pt x="10655" y="4699"/>
                                <a:pt x="10743" y="4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6,4683" coordsize="558,558" path="m10347,4765c10346,4783,10344,4802,10345,4819c10349,4882,10347,4945,10343,5008c10338,5077,10330,5142,10316,5209c10307,5250,10305,5242,10304,5207em10240,4720c10235,4717,10175,4677,10194,4708c10288,4734,10380,4733,10478,4723c10608,4705,10655,4699,10743,4683e" stroked="t" o:allowincell="f" style="position:absolute;margin-left:198.75pt;margin-top:129.15pt;width:15.7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185160</wp:posOffset>
                </wp:positionH>
                <wp:positionV relativeFrom="paragraph">
                  <wp:posOffset>1674495</wp:posOffset>
                </wp:positionV>
                <wp:extent cx="127635" cy="193040"/>
                <wp:effectExtent l="6350" t="5715" r="508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37">
                              <a:moveTo>
                                <a:pt x="12025" y="4781"/>
                              </a:moveTo>
                              <a:cubicBezTo>
                                <a:pt x="12027" y="4786"/>
                                <a:pt x="12027" y="4783"/>
                                <a:pt x="12029" y="4788"/>
                              </a:cubicBezTo>
                              <a:cubicBezTo>
                                <a:pt x="12049" y="4833"/>
                                <a:pt x="12042" y="4884"/>
                                <a:pt x="12042" y="4932"/>
                              </a:cubicBezTo>
                              <a:cubicBezTo>
                                <a:pt x="12043" y="5022"/>
                                <a:pt x="12036" y="5112"/>
                                <a:pt x="12041" y="5202"/>
                              </a:cubicBezTo>
                              <a:cubicBezTo>
                                <a:pt x="12044" y="5251"/>
                                <a:pt x="12050" y="5276"/>
                                <a:pt x="12076" y="5314"/>
                              </a:cubicBezTo>
                              <a:cubicBezTo>
                                <a:pt x="12137" y="5295"/>
                                <a:pt x="12171" y="5248"/>
                                <a:pt x="12208" y="5194"/>
                              </a:cubicBezTo>
                              <a:cubicBezTo>
                                <a:pt x="12263" y="5115"/>
                                <a:pt x="12302" y="5027"/>
                                <a:pt x="12345" y="4941"/>
                              </a:cubicBezTo>
                              <a:cubicBezTo>
                                <a:pt x="12361" y="4911"/>
                                <a:pt x="12364" y="4904"/>
                                <a:pt x="12375" y="4886"/>
                              </a:cubicBezTo>
                              <a:cubicBezTo>
                                <a:pt x="12366" y="4922"/>
                                <a:pt x="12348" y="4969"/>
                                <a:pt x="12341" y="5007"/>
                              </a:cubicBezTo>
                              <a:cubicBezTo>
                                <a:pt x="12329" y="5079"/>
                                <a:pt x="12313" y="5169"/>
                                <a:pt x="12322" y="5242"/>
                              </a:cubicBezTo>
                              <a:cubicBezTo>
                                <a:pt x="12330" y="5262"/>
                                <a:pt x="12334" y="5268"/>
                                <a:pt x="12353" y="5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4778" coordsize="355,537" path="m12025,4781c12027,4786,12027,4783,12029,4788c12049,4833,12042,4884,12042,4932c12043,5022,12036,5112,12041,5202c12044,5251,12050,5276,12076,5314c12137,5295,12171,5248,12208,5194c12263,5115,12302,5027,12345,4941c12361,4911,12364,4904,12375,4886c12366,4922,12348,4969,12341,5007c12329,5079,12313,5169,12322,5242c12330,5262,12334,5268,12353,5266e" stroked="t" o:allowincell="f" style="position:absolute;margin-left:250.8pt;margin-top:131.85pt;width:10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774440</wp:posOffset>
                </wp:positionH>
                <wp:positionV relativeFrom="paragraph">
                  <wp:posOffset>1692910</wp:posOffset>
                </wp:positionV>
                <wp:extent cx="150495" cy="154940"/>
                <wp:effectExtent l="8255" t="6985" r="5715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31">
                              <a:moveTo>
                                <a:pt x="13724" y="4859"/>
                              </a:moveTo>
                              <a:cubicBezTo>
                                <a:pt x="13701" y="4911"/>
                                <a:pt x="13688" y="4966"/>
                                <a:pt x="13674" y="5021"/>
                              </a:cubicBezTo>
                              <a:cubicBezTo>
                                <a:pt x="13658" y="5083"/>
                                <a:pt x="13649" y="5153"/>
                                <a:pt x="13670" y="5215"/>
                              </a:cubicBezTo>
                              <a:cubicBezTo>
                                <a:pt x="13687" y="5268"/>
                                <a:pt x="13736" y="5266"/>
                                <a:pt x="13779" y="5245"/>
                              </a:cubicBezTo>
                              <a:cubicBezTo>
                                <a:pt x="13848" y="5212"/>
                                <a:pt x="13904" y="5147"/>
                                <a:pt x="13949" y="5088"/>
                              </a:cubicBezTo>
                              <a:cubicBezTo>
                                <a:pt x="13997" y="5024"/>
                                <a:pt x="14034" y="4956"/>
                                <a:pt x="14061" y="4880"/>
                              </a:cubicBezTo>
                              <a:cubicBezTo>
                                <a:pt x="14066" y="4863"/>
                                <a:pt x="14072" y="4846"/>
                                <a:pt x="14077" y="4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0,4829" coordsize="418,431" path="m13724,4859c13701,4911,13688,4966,13674,5021c13658,5083,13649,5153,13670,5215c13687,5268,13736,5266,13779,5245c13848,5212,13904,5147,13949,5088c13997,5024,14034,4956,14061,4880c14066,4863,14072,4846,14077,4829e" stroked="t" o:allowincell="f" style="position:absolute;margin-left:297.2pt;margin-top:133.3pt;width:11.8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76420</wp:posOffset>
                </wp:positionH>
                <wp:positionV relativeFrom="paragraph">
                  <wp:posOffset>1688465</wp:posOffset>
                </wp:positionV>
                <wp:extent cx="200025" cy="179705"/>
                <wp:effectExtent l="7620" t="6985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499">
                              <a:moveTo>
                                <a:pt x="15343" y="4970"/>
                              </a:moveTo>
                              <a:cubicBezTo>
                                <a:pt x="15342" y="4978"/>
                                <a:pt x="15331" y="4991"/>
                                <a:pt x="15332" y="4999"/>
                              </a:cubicBezTo>
                              <a:cubicBezTo>
                                <a:pt x="15335" y="5039"/>
                                <a:pt x="15334" y="5080"/>
                                <a:pt x="15333" y="5123"/>
                              </a:cubicBezTo>
                              <a:cubicBezTo>
                                <a:pt x="15332" y="5176"/>
                                <a:pt x="15330" y="5239"/>
                                <a:pt x="15349" y="5289"/>
                              </a:cubicBezTo>
                              <a:cubicBezTo>
                                <a:pt x="15367" y="5336"/>
                                <a:pt x="15403" y="5310"/>
                                <a:pt x="15426" y="5286"/>
                              </a:cubicBezTo>
                              <a:cubicBezTo>
                                <a:pt x="15476" y="5233"/>
                                <a:pt x="15529" y="5150"/>
                                <a:pt x="15540" y="5076"/>
                              </a:cubicBezTo>
                              <a:cubicBezTo>
                                <a:pt x="15539" y="5074"/>
                                <a:pt x="15539" y="5072"/>
                                <a:pt x="15538" y="5070"/>
                              </a:cubicBezTo>
                              <a:cubicBezTo>
                                <a:pt x="15530" y="5102"/>
                                <a:pt x="15519" y="5132"/>
                                <a:pt x="15523" y="5166"/>
                              </a:cubicBezTo>
                              <a:cubicBezTo>
                                <a:pt x="15528" y="5214"/>
                                <a:pt x="15558" y="5255"/>
                                <a:pt x="15611" y="5251"/>
                              </a:cubicBezTo>
                              <a:cubicBezTo>
                                <a:pt x="15699" y="5244"/>
                                <a:pt x="15767" y="5145"/>
                                <a:pt x="15808" y="5077"/>
                              </a:cubicBezTo>
                              <a:cubicBezTo>
                                <a:pt x="15847" y="5013"/>
                                <a:pt x="15862" y="4937"/>
                                <a:pt x="15878" y="4865"/>
                              </a:cubicBezTo>
                              <a:cubicBezTo>
                                <a:pt x="15881" y="4849"/>
                                <a:pt x="15884" y="4834"/>
                                <a:pt x="15887" y="4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2,4818" coordsize="556,499" path="m15343,4970c15342,4978,15331,4991,15332,4999c15335,5039,15334,5080,15333,5123c15332,5176,15330,5239,15349,5289c15367,5336,15403,5310,15426,5286c15476,5233,15529,5150,15540,5076c15539,5074,15539,5072,15538,5070c15530,5102,15519,5132,15523,5166c15528,5214,15558,5255,15611,5251c15699,5244,15767,5145,15808,5077c15847,5013,15862,4937,15878,4865c15881,4849,15884,4834,15887,4818e" stroked="t" o:allowincell="f" style="position:absolute;margin-left:344.6pt;margin-top:132.95pt;width:15.7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020310</wp:posOffset>
                </wp:positionH>
                <wp:positionV relativeFrom="paragraph">
                  <wp:posOffset>1722755</wp:posOffset>
                </wp:positionV>
                <wp:extent cx="160020" cy="163830"/>
                <wp:effectExtent l="5715" t="6350" r="635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55">
                              <a:moveTo>
                                <a:pt x="17245" y="4912"/>
                              </a:moveTo>
                              <a:cubicBezTo>
                                <a:pt x="17228" y="4924"/>
                                <a:pt x="17231" y="4921"/>
                                <a:pt x="17231" y="4944"/>
                              </a:cubicBezTo>
                              <a:cubicBezTo>
                                <a:pt x="17230" y="4985"/>
                                <a:pt x="17237" y="5031"/>
                                <a:pt x="17248" y="5071"/>
                              </a:cubicBezTo>
                              <a:cubicBezTo>
                                <a:pt x="17266" y="5133"/>
                                <a:pt x="17290" y="5216"/>
                                <a:pt x="17338" y="5262"/>
                              </a:cubicBezTo>
                              <a:cubicBezTo>
                                <a:pt x="17374" y="5297"/>
                                <a:pt x="17405" y="5275"/>
                                <a:pt x="17436" y="5251"/>
                              </a:cubicBezTo>
                            </a:path>
                            <a:path w="444" h="455">
                              <a:moveTo>
                                <a:pt x="17563" y="4929"/>
                              </a:moveTo>
                              <a:cubicBezTo>
                                <a:pt x="17482" y="4929"/>
                                <a:pt x="17428" y="4977"/>
                                <a:pt x="17366" y="5030"/>
                              </a:cubicBezTo>
                              <a:cubicBezTo>
                                <a:pt x="17276" y="5107"/>
                                <a:pt x="17192" y="5200"/>
                                <a:pt x="17136" y="5306"/>
                              </a:cubicBezTo>
                              <a:cubicBezTo>
                                <a:pt x="17123" y="5342"/>
                                <a:pt x="17112" y="5351"/>
                                <a:pt x="17136" y="5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0,4912" coordsize="444,455" path="m17245,4912c17228,4924,17231,4921,17231,4944c17230,4985,17237,5031,17248,5071c17266,5133,17290,5216,17338,5262c17374,5297,17405,5275,17436,5251em17563,4929c17482,4929,17428,4977,17366,5030c17276,5107,17192,5200,17136,5306c17123,5342,17112,5351,17136,5366e" stroked="t" o:allowincell="f" style="position:absolute;margin-left:395.3pt;margin-top:135.65pt;width:12.5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954405</wp:posOffset>
                </wp:positionH>
                <wp:positionV relativeFrom="paragraph">
                  <wp:posOffset>2098675</wp:posOffset>
                </wp:positionV>
                <wp:extent cx="490220" cy="292735"/>
                <wp:effectExtent l="7620" t="6985" r="635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813">
                              <a:moveTo>
                                <a:pt x="659" y="6388"/>
                              </a:moveTo>
                              <a:cubicBezTo>
                                <a:pt x="655" y="6384"/>
                                <a:pt x="651" y="6377"/>
                                <a:pt x="646" y="6372"/>
                              </a:cubicBezTo>
                              <a:cubicBezTo>
                                <a:pt x="639" y="6381"/>
                                <a:pt x="632" y="6392"/>
                                <a:pt x="626" y="6404"/>
                              </a:cubicBezTo>
                              <a:cubicBezTo>
                                <a:pt x="600" y="6452"/>
                                <a:pt x="576" y="6501"/>
                                <a:pt x="557" y="6552"/>
                              </a:cubicBezTo>
                              <a:cubicBezTo>
                                <a:pt x="539" y="6598"/>
                                <a:pt x="512" y="6675"/>
                                <a:pt x="523" y="6726"/>
                              </a:cubicBezTo>
                              <a:cubicBezTo>
                                <a:pt x="535" y="6779"/>
                                <a:pt x="588" y="6765"/>
                                <a:pt x="621" y="6747"/>
                              </a:cubicBezTo>
                              <a:cubicBezTo>
                                <a:pt x="632" y="6740"/>
                                <a:pt x="642" y="6733"/>
                                <a:pt x="653" y="6726"/>
                              </a:cubicBezTo>
                            </a:path>
                            <a:path w="1363" h="813">
                              <a:moveTo>
                                <a:pt x="835" y="6579"/>
                              </a:moveTo>
                              <a:cubicBezTo>
                                <a:pt x="825" y="6602"/>
                                <a:pt x="815" y="6626"/>
                                <a:pt x="805" y="6649"/>
                              </a:cubicBezTo>
                              <a:cubicBezTo>
                                <a:pt x="799" y="6663"/>
                                <a:pt x="783" y="6695"/>
                                <a:pt x="791" y="6712"/>
                              </a:cubicBezTo>
                              <a:cubicBezTo>
                                <a:pt x="799" y="6728"/>
                                <a:pt x="810" y="6715"/>
                                <a:pt x="818" y="6710"/>
                              </a:cubicBezTo>
                            </a:path>
                            <a:path w="1363" h="813">
                              <a:moveTo>
                                <a:pt x="1015" y="6510"/>
                              </a:moveTo>
                              <a:cubicBezTo>
                                <a:pt x="1008" y="6546"/>
                                <a:pt x="1003" y="6581"/>
                                <a:pt x="995" y="6617"/>
                              </a:cubicBezTo>
                              <a:cubicBezTo>
                                <a:pt x="986" y="6656"/>
                                <a:pt x="974" y="6685"/>
                                <a:pt x="976" y="6725"/>
                              </a:cubicBezTo>
                              <a:cubicBezTo>
                                <a:pt x="979" y="6745"/>
                                <a:pt x="979" y="6750"/>
                                <a:pt x="981" y="6763"/>
                              </a:cubicBezTo>
                              <a:cubicBezTo>
                                <a:pt x="1002" y="6754"/>
                                <a:pt x="1007" y="6740"/>
                                <a:pt x="1019" y="6704"/>
                              </a:cubicBezTo>
                              <a:cubicBezTo>
                                <a:pt x="1044" y="6629"/>
                                <a:pt x="1066" y="6553"/>
                                <a:pt x="1092" y="6478"/>
                              </a:cubicBezTo>
                              <a:cubicBezTo>
                                <a:pt x="1108" y="6433"/>
                                <a:pt x="1122" y="6384"/>
                                <a:pt x="1155" y="6350"/>
                              </a:cubicBezTo>
                              <a:cubicBezTo>
                                <a:pt x="1167" y="6390"/>
                                <a:pt x="1160" y="6429"/>
                                <a:pt x="1149" y="6470"/>
                              </a:cubicBezTo>
                              <a:cubicBezTo>
                                <a:pt x="1136" y="6522"/>
                                <a:pt x="1115" y="6585"/>
                                <a:pt x="1076" y="6623"/>
                              </a:cubicBezTo>
                              <a:cubicBezTo>
                                <a:pt x="1034" y="6664"/>
                                <a:pt x="1045" y="6546"/>
                                <a:pt x="1045" y="6542"/>
                              </a:cubicBezTo>
                            </a:path>
                            <a:path w="1363" h="813">
                              <a:moveTo>
                                <a:pt x="1320" y="5956"/>
                              </a:moveTo>
                              <a:cubicBezTo>
                                <a:pt x="1326" y="6018"/>
                                <a:pt x="1316" y="6075"/>
                                <a:pt x="1304" y="6137"/>
                              </a:cubicBezTo>
                              <a:cubicBezTo>
                                <a:pt x="1288" y="6221"/>
                                <a:pt x="1267" y="6303"/>
                                <a:pt x="1262" y="6388"/>
                              </a:cubicBezTo>
                              <a:cubicBezTo>
                                <a:pt x="1260" y="6424"/>
                                <a:pt x="1262" y="6457"/>
                                <a:pt x="1268" y="6492"/>
                              </a:cubicBezTo>
                              <a:cubicBezTo>
                                <a:pt x="1290" y="6480"/>
                                <a:pt x="1300" y="6470"/>
                                <a:pt x="1316" y="6441"/>
                              </a:cubicBezTo>
                              <a:cubicBezTo>
                                <a:pt x="1329" y="6419"/>
                                <a:pt x="1344" y="6378"/>
                                <a:pt x="1377" y="6387"/>
                              </a:cubicBezTo>
                              <a:cubicBezTo>
                                <a:pt x="1405" y="6395"/>
                                <a:pt x="1429" y="6455"/>
                                <a:pt x="1441" y="6479"/>
                              </a:cubicBezTo>
                              <a:cubicBezTo>
                                <a:pt x="1454" y="6506"/>
                                <a:pt x="1455" y="6511"/>
                                <a:pt x="1480" y="6523"/>
                              </a:cubicBezTo>
                            </a:path>
                            <a:path w="1363" h="813">
                              <a:moveTo>
                                <a:pt x="1625" y="6337"/>
                              </a:moveTo>
                              <a:cubicBezTo>
                                <a:pt x="1615" y="6341"/>
                                <a:pt x="1605" y="6347"/>
                                <a:pt x="1595" y="6350"/>
                              </a:cubicBezTo>
                              <a:cubicBezTo>
                                <a:pt x="1583" y="6354"/>
                                <a:pt x="1579" y="6345"/>
                                <a:pt x="1570" y="6347"/>
                              </a:cubicBezTo>
                              <a:cubicBezTo>
                                <a:pt x="1568" y="6347"/>
                                <a:pt x="1559" y="6394"/>
                                <a:pt x="1559" y="6395"/>
                              </a:cubicBezTo>
                              <a:cubicBezTo>
                                <a:pt x="1551" y="6436"/>
                                <a:pt x="1550" y="6461"/>
                                <a:pt x="1562" y="6500"/>
                              </a:cubicBezTo>
                              <a:cubicBezTo>
                                <a:pt x="1571" y="6531"/>
                                <a:pt x="1585" y="6545"/>
                                <a:pt x="1617" y="6526"/>
                              </a:cubicBezTo>
                              <a:cubicBezTo>
                                <a:pt x="1625" y="6520"/>
                                <a:pt x="1634" y="6513"/>
                                <a:pt x="1642" y="6507"/>
                              </a:cubicBezTo>
                            </a:path>
                            <a:path w="1363" h="813">
                              <a:moveTo>
                                <a:pt x="1734" y="6412"/>
                              </a:moveTo>
                              <a:cubicBezTo>
                                <a:pt x="1745" y="6408"/>
                                <a:pt x="1742" y="6408"/>
                                <a:pt x="1742" y="6423"/>
                              </a:cubicBezTo>
                              <a:cubicBezTo>
                                <a:pt x="1742" y="6426"/>
                                <a:pt x="1741" y="6427"/>
                                <a:pt x="1743" y="6428"/>
                              </a:cubicBezTo>
                              <a:cubicBezTo>
                                <a:pt x="1764" y="6406"/>
                                <a:pt x="1787" y="6384"/>
                                <a:pt x="1809" y="6363"/>
                              </a:cubicBezTo>
                              <a:cubicBezTo>
                                <a:pt x="1822" y="6350"/>
                                <a:pt x="1855" y="6319"/>
                                <a:pt x="1876" y="6335"/>
                              </a:cubicBezTo>
                              <a:cubicBezTo>
                                <a:pt x="1879" y="6339"/>
                                <a:pt x="1882" y="6344"/>
                                <a:pt x="1885" y="6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,5956" coordsize="1363,813" path="m659,6388c655,6384,651,6377,646,6372c639,6381,632,6392,626,6404c600,6452,576,6501,557,6552c539,6598,512,6675,523,6726c535,6779,588,6765,621,6747c632,6740,642,6733,653,6726em835,6579c825,6602,815,6626,805,6649c799,6663,783,6695,791,6712c799,6728,810,6715,818,6710em1015,6510c1008,6546,1003,6581,995,6617c986,6656,974,6685,976,6725c979,6745,979,6750,981,6763c1002,6754,1007,6740,1019,6704c1044,6629,1066,6553,1092,6478c1108,6433,1122,6384,1155,6350c1167,6390,1160,6429,1149,6470c1136,6522,1115,6585,1076,6623c1034,6664,1045,6546,1045,6542em1320,5956c1326,6018,1316,6075,1304,6137c1288,6221,1267,6303,1262,6388c1260,6424,1262,6457,1268,6492c1290,6480,1300,6470,1316,6441c1329,6419,1344,6378,1377,6387c1405,6395,1429,6455,1441,6479c1454,6506,1455,6511,1480,6523em1625,6337c1615,6341,1605,6347,1595,6350c1583,6354,1579,6345,1570,6347c1568,6347,1559,6394,1559,6395c1551,6436,1550,6461,1562,6500c1571,6531,1585,6545,1617,6526c1625,6520,1634,6513,1642,6507em1734,6412c1745,6408,1742,6408,1742,6423c1742,6426,1741,6427,1743,6428c1764,6406,1787,6384,1809,6363c1822,6350,1855,6319,1876,6335c1879,6339,1882,6344,1885,6348e" stroked="t" o:allowincell="f" style="position:absolute;margin-left:-75.15pt;margin-top:165.25pt;width:38.5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36525</wp:posOffset>
                </wp:positionH>
                <wp:positionV relativeFrom="paragraph">
                  <wp:posOffset>2166620</wp:posOffset>
                </wp:positionV>
                <wp:extent cx="97790" cy="224790"/>
                <wp:effectExtent l="5715" t="6350" r="6985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24">
                              <a:moveTo>
                                <a:pt x="2917" y="6188"/>
                              </a:moveTo>
                              <a:cubicBezTo>
                                <a:pt x="2916" y="6192"/>
                                <a:pt x="2914" y="6189"/>
                                <a:pt x="2913" y="6193"/>
                              </a:cubicBezTo>
                              <a:cubicBezTo>
                                <a:pt x="2912" y="6198"/>
                                <a:pt x="2911" y="6206"/>
                                <a:pt x="2910" y="6211"/>
                              </a:cubicBezTo>
                              <a:cubicBezTo>
                                <a:pt x="2907" y="6233"/>
                                <a:pt x="2906" y="6259"/>
                                <a:pt x="2906" y="6281"/>
                              </a:cubicBezTo>
                              <a:cubicBezTo>
                                <a:pt x="2905" y="6338"/>
                                <a:pt x="2908" y="6396"/>
                                <a:pt x="2911" y="6453"/>
                              </a:cubicBezTo>
                              <a:cubicBezTo>
                                <a:pt x="2914" y="6520"/>
                                <a:pt x="2922" y="6588"/>
                                <a:pt x="2928" y="6655"/>
                              </a:cubicBezTo>
                              <a:cubicBezTo>
                                <a:pt x="2931" y="6690"/>
                                <a:pt x="2934" y="6725"/>
                                <a:pt x="2937" y="6760"/>
                              </a:cubicBezTo>
                              <a:cubicBezTo>
                                <a:pt x="2937" y="6763"/>
                                <a:pt x="2938" y="6765"/>
                                <a:pt x="2938" y="6768"/>
                              </a:cubicBezTo>
                              <a:cubicBezTo>
                                <a:pt x="2932" y="6746"/>
                                <a:pt x="2930" y="6713"/>
                                <a:pt x="2929" y="6687"/>
                              </a:cubicBezTo>
                              <a:cubicBezTo>
                                <a:pt x="2927" y="6594"/>
                                <a:pt x="2931" y="6501"/>
                                <a:pt x="2942" y="6409"/>
                              </a:cubicBezTo>
                              <a:cubicBezTo>
                                <a:pt x="2952" y="6330"/>
                                <a:pt x="2959" y="6230"/>
                                <a:pt x="3003" y="6161"/>
                              </a:cubicBezTo>
                              <a:cubicBezTo>
                                <a:pt x="3009" y="6156"/>
                                <a:pt x="3015" y="6150"/>
                                <a:pt x="3021" y="6145"/>
                              </a:cubicBezTo>
                              <a:cubicBezTo>
                                <a:pt x="3064" y="6163"/>
                                <a:pt x="3067" y="6206"/>
                                <a:pt x="3066" y="6254"/>
                              </a:cubicBezTo>
                              <a:cubicBezTo>
                                <a:pt x="3065" y="6331"/>
                                <a:pt x="3041" y="6412"/>
                                <a:pt x="2989" y="6471"/>
                              </a:cubicBezTo>
                              <a:cubicBezTo>
                                <a:pt x="2948" y="6518"/>
                                <a:pt x="2895" y="6557"/>
                                <a:pt x="2831" y="6548"/>
                              </a:cubicBezTo>
                              <a:cubicBezTo>
                                <a:pt x="2787" y="6542"/>
                                <a:pt x="2800" y="6515"/>
                                <a:pt x="2804" y="6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6,6145" coordsize="271,624" path="m2917,6188c2916,6192,2914,6189,2913,6193c2912,6198,2911,6206,2910,6211c2907,6233,2906,6259,2906,6281c2905,6338,2908,6396,2911,6453c2914,6520,2922,6588,2928,6655c2931,6690,2934,6725,2937,6760c2937,6763,2938,6765,2938,6768c2932,6746,2930,6713,2929,6687c2927,6594,2931,6501,2942,6409c2952,6330,2959,6230,3003,6161c3009,6156,3015,6150,3021,6145c3064,6163,3067,6206,3066,6254c3065,6331,3041,6412,2989,6471c2948,6518,2895,6557,2831,6548c2787,6542,2800,6515,2804,6485e" stroked="t" o:allowincell="f" style="position:absolute;margin-left:-10.75pt;margin-top:170.6pt;width:7.6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3215</wp:posOffset>
                </wp:positionH>
                <wp:positionV relativeFrom="paragraph">
                  <wp:posOffset>2156460</wp:posOffset>
                </wp:positionV>
                <wp:extent cx="85725" cy="202565"/>
                <wp:effectExtent l="7620" t="6985" r="635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562">
                              <a:moveTo>
                                <a:pt x="4084" y="6133"/>
                              </a:moveTo>
                              <a:cubicBezTo>
                                <a:pt x="4078" y="6150"/>
                                <a:pt x="4073" y="6169"/>
                                <a:pt x="4072" y="6189"/>
                              </a:cubicBezTo>
                              <a:cubicBezTo>
                                <a:pt x="4070" y="6230"/>
                                <a:pt x="4073" y="6269"/>
                                <a:pt x="4095" y="6305"/>
                              </a:cubicBezTo>
                              <a:cubicBezTo>
                                <a:pt x="4118" y="6343"/>
                                <a:pt x="4148" y="6363"/>
                                <a:pt x="4191" y="6344"/>
                              </a:cubicBezTo>
                              <a:cubicBezTo>
                                <a:pt x="4230" y="6326"/>
                                <a:pt x="4270" y="6278"/>
                                <a:pt x="4286" y="6239"/>
                              </a:cubicBezTo>
                              <a:cubicBezTo>
                                <a:pt x="4298" y="6210"/>
                                <a:pt x="4314" y="6162"/>
                                <a:pt x="4310" y="6129"/>
                              </a:cubicBezTo>
                              <a:cubicBezTo>
                                <a:pt x="4307" y="6121"/>
                                <a:pt x="4306" y="6119"/>
                                <a:pt x="4301" y="6117"/>
                              </a:cubicBezTo>
                            </a:path>
                            <a:path w="239" h="562">
                              <a:moveTo>
                                <a:pt x="4287" y="6311"/>
                              </a:moveTo>
                              <a:cubicBezTo>
                                <a:pt x="4271" y="6341"/>
                                <a:pt x="4264" y="6374"/>
                                <a:pt x="4258" y="6409"/>
                              </a:cubicBezTo>
                              <a:cubicBezTo>
                                <a:pt x="4249" y="6467"/>
                                <a:pt x="4248" y="6519"/>
                                <a:pt x="4250" y="6577"/>
                              </a:cubicBezTo>
                              <a:cubicBezTo>
                                <a:pt x="4251" y="6602"/>
                                <a:pt x="4254" y="6662"/>
                                <a:pt x="4256" y="6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2,6117" coordsize="239,562" path="m4084,6133c4078,6150,4073,6169,4072,6189c4070,6230,4073,6269,4095,6305c4118,6343,4148,6363,4191,6344c4230,6326,4270,6278,4286,6239c4298,6210,4314,6162,4310,6129c4307,6121,4306,6119,4301,6117em4287,6311c4271,6341,4264,6374,4258,6409c4249,6467,4248,6519,4250,6577c4251,6602,4254,6662,4256,6675e" stroked="t" o:allowincell="f" style="position:absolute;margin-left:25.45pt;margin-top:169.8pt;width:6.7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89940</wp:posOffset>
                </wp:positionH>
                <wp:positionV relativeFrom="paragraph">
                  <wp:posOffset>2114550</wp:posOffset>
                </wp:positionV>
                <wp:extent cx="114935" cy="215265"/>
                <wp:effectExtent l="6985" t="762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98">
                              <a:moveTo>
                                <a:pt x="5374" y="6153"/>
                              </a:moveTo>
                              <a:cubicBezTo>
                                <a:pt x="5373" y="6162"/>
                                <a:pt x="5373" y="6166"/>
                                <a:pt x="5372" y="6175"/>
                              </a:cubicBezTo>
                              <a:cubicBezTo>
                                <a:pt x="5368" y="6230"/>
                                <a:pt x="5373" y="6287"/>
                                <a:pt x="5379" y="6341"/>
                              </a:cubicBezTo>
                              <a:cubicBezTo>
                                <a:pt x="5386" y="6412"/>
                                <a:pt x="5398" y="6483"/>
                                <a:pt x="5413" y="6553"/>
                              </a:cubicBezTo>
                              <a:cubicBezTo>
                                <a:pt x="5419" y="6579"/>
                                <a:pt x="5419" y="6584"/>
                                <a:pt x="5427" y="6598"/>
                              </a:cubicBezTo>
                              <a:cubicBezTo>
                                <a:pt x="5437" y="6564"/>
                                <a:pt x="5441" y="6524"/>
                                <a:pt x="5441" y="6482"/>
                              </a:cubicBezTo>
                              <a:cubicBezTo>
                                <a:pt x="5441" y="6361"/>
                                <a:pt x="5419" y="6237"/>
                                <a:pt x="5428" y="6116"/>
                              </a:cubicBezTo>
                              <a:cubicBezTo>
                                <a:pt x="5431" y="6078"/>
                                <a:pt x="5434" y="6020"/>
                                <a:pt x="5479" y="6006"/>
                              </a:cubicBezTo>
                              <a:cubicBezTo>
                                <a:pt x="5516" y="5994"/>
                                <a:pt x="5567" y="6003"/>
                                <a:pt x="5604" y="6010"/>
                              </a:cubicBezTo>
                              <a:cubicBezTo>
                                <a:pt x="5632" y="6015"/>
                                <a:pt x="5658" y="6019"/>
                                <a:pt x="5687" y="6021"/>
                              </a:cubicBezTo>
                            </a:path>
                            <a:path w="318" h="598">
                              <a:moveTo>
                                <a:pt x="5448" y="6252"/>
                              </a:moveTo>
                              <a:cubicBezTo>
                                <a:pt x="5421" y="6276"/>
                                <a:pt x="5407" y="6278"/>
                                <a:pt x="5406" y="6308"/>
                              </a:cubicBezTo>
                              <a:cubicBezTo>
                                <a:pt x="5471" y="6321"/>
                                <a:pt x="5526" y="6304"/>
                                <a:pt x="5591" y="6294"/>
                              </a:cubicBezTo>
                              <a:cubicBezTo>
                                <a:pt x="5620" y="6290"/>
                                <a:pt x="5648" y="6286"/>
                                <a:pt x="5677" y="6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0,6001" coordsize="318,598" path="m5374,6153c5373,6162,5373,6166,5372,6175c5368,6230,5373,6287,5379,6341c5386,6412,5398,6483,5413,6553c5419,6579,5419,6584,5427,6598c5437,6564,5441,6524,5441,6482c5441,6361,5419,6237,5428,6116c5431,6078,5434,6020,5479,6006c5516,5994,5567,6003,5604,6010c5632,6015,5658,6019,5687,6021em5448,6252c5421,6276,5407,6278,5406,6308c5471,6321,5526,6304,5591,6294c5620,6290,5648,6286,5677,6282e" stroked="t" o:allowincell="f" style="position:absolute;margin-left:62.2pt;margin-top:166.5pt;width:9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42390</wp:posOffset>
                </wp:positionH>
                <wp:positionV relativeFrom="paragraph">
                  <wp:posOffset>2105025</wp:posOffset>
                </wp:positionV>
                <wp:extent cx="144780" cy="222250"/>
                <wp:effectExtent l="5080" t="1270" r="6350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17">
                              <a:moveTo>
                                <a:pt x="6929" y="6119"/>
                              </a:moveTo>
                              <a:cubicBezTo>
                                <a:pt x="6918" y="6136"/>
                                <a:pt x="6915" y="6150"/>
                                <a:pt x="6913" y="6176"/>
                              </a:cubicBezTo>
                              <a:cubicBezTo>
                                <a:pt x="6907" y="6241"/>
                                <a:pt x="6908" y="6300"/>
                                <a:pt x="6912" y="6366"/>
                              </a:cubicBezTo>
                              <a:cubicBezTo>
                                <a:pt x="6916" y="6430"/>
                                <a:pt x="6920" y="6505"/>
                                <a:pt x="6942" y="6566"/>
                              </a:cubicBezTo>
                              <a:cubicBezTo>
                                <a:pt x="6954" y="6600"/>
                                <a:pt x="6957" y="6593"/>
                                <a:pt x="6977" y="6577"/>
                              </a:cubicBezTo>
                            </a:path>
                            <a:path w="402" h="617">
                              <a:moveTo>
                                <a:pt x="7162" y="5990"/>
                              </a:moveTo>
                              <a:cubicBezTo>
                                <a:pt x="7185" y="5982"/>
                                <a:pt x="7172" y="6015"/>
                                <a:pt x="7167" y="6062"/>
                              </a:cubicBezTo>
                              <a:cubicBezTo>
                                <a:pt x="7154" y="6194"/>
                                <a:pt x="7160" y="6319"/>
                                <a:pt x="7166" y="6451"/>
                              </a:cubicBezTo>
                              <a:cubicBezTo>
                                <a:pt x="7168" y="6497"/>
                                <a:pt x="7169" y="6538"/>
                                <a:pt x="7177" y="6583"/>
                              </a:cubicBezTo>
                            </a:path>
                            <a:path w="402" h="617">
                              <a:moveTo>
                                <a:pt x="7016" y="6290"/>
                              </a:moveTo>
                              <a:cubicBezTo>
                                <a:pt x="6971" y="6306"/>
                                <a:pt x="6933" y="6311"/>
                                <a:pt x="6916" y="6358"/>
                              </a:cubicBezTo>
                              <a:cubicBezTo>
                                <a:pt x="7001" y="6382"/>
                                <a:pt x="7092" y="6357"/>
                                <a:pt x="7178" y="6335"/>
                              </a:cubicBezTo>
                              <a:cubicBezTo>
                                <a:pt x="7220" y="6323"/>
                                <a:pt x="7263" y="6311"/>
                                <a:pt x="7305" y="6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4,5974" coordsize="402,617" path="m6929,6119c6918,6136,6915,6150,6913,6176c6907,6241,6908,6300,6912,6366c6916,6430,6920,6505,6942,6566c6954,6600,6957,6593,6977,6577em7162,5990c7185,5982,7172,6015,7167,6062c7154,6194,7160,6319,7166,6451c7168,6497,7169,6538,7177,6583em7016,6290c6971,6306,6933,6311,6916,6358c7001,6382,7092,6357,7178,6335c7220,6323,7263,6311,7305,6299e" stroked="t" o:allowincell="f" style="position:absolute;margin-left:105.7pt;margin-top:165.75pt;width:11.3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08810</wp:posOffset>
                </wp:positionH>
                <wp:positionV relativeFrom="paragraph">
                  <wp:posOffset>2101850</wp:posOffset>
                </wp:positionV>
                <wp:extent cx="147955" cy="242570"/>
                <wp:effectExtent l="8255" t="6350" r="635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74">
                              <a:moveTo>
                                <a:pt x="8729" y="5965"/>
                              </a:moveTo>
                              <a:cubicBezTo>
                                <a:pt x="8687" y="5972"/>
                                <a:pt x="8655" y="6001"/>
                                <a:pt x="8628" y="6035"/>
                              </a:cubicBezTo>
                              <a:cubicBezTo>
                                <a:pt x="8565" y="6116"/>
                                <a:pt x="8517" y="6211"/>
                                <a:pt x="8491" y="6311"/>
                              </a:cubicBezTo>
                              <a:cubicBezTo>
                                <a:pt x="8474" y="6377"/>
                                <a:pt x="8449" y="6513"/>
                                <a:pt x="8530" y="6554"/>
                              </a:cubicBezTo>
                              <a:cubicBezTo>
                                <a:pt x="8607" y="6592"/>
                                <a:pt x="8720" y="6508"/>
                                <a:pt x="8771" y="6460"/>
                              </a:cubicBezTo>
                              <a:cubicBezTo>
                                <a:pt x="8836" y="6398"/>
                                <a:pt x="8897" y="6301"/>
                                <a:pt x="8887" y="6207"/>
                              </a:cubicBezTo>
                              <a:cubicBezTo>
                                <a:pt x="8879" y="6132"/>
                                <a:pt x="8811" y="6062"/>
                                <a:pt x="8734" y="6065"/>
                              </a:cubicBezTo>
                              <a:cubicBezTo>
                                <a:pt x="8698" y="6066"/>
                                <a:pt x="8692" y="6089"/>
                                <a:pt x="8676" y="6116"/>
                              </a:cubicBezTo>
                            </a:path>
                            <a:path w="411" h="674">
                              <a:moveTo>
                                <a:pt x="8735" y="6285"/>
                              </a:moveTo>
                              <a:cubicBezTo>
                                <a:pt x="8720" y="6316"/>
                                <a:pt x="8713" y="6348"/>
                                <a:pt x="8705" y="6381"/>
                              </a:cubicBezTo>
                              <a:cubicBezTo>
                                <a:pt x="8691" y="6439"/>
                                <a:pt x="8682" y="6500"/>
                                <a:pt x="8687" y="6560"/>
                              </a:cubicBezTo>
                              <a:cubicBezTo>
                                <a:pt x="8690" y="6599"/>
                                <a:pt x="8692" y="6639"/>
                                <a:pt x="8732" y="6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5965" coordsize="411,674" path="m8729,5965c8687,5972,8655,6001,8628,6035c8565,6116,8517,6211,8491,6311c8474,6377,8449,6513,8530,6554c8607,6592,8720,6508,8771,6460c8836,6398,8897,6301,8887,6207c8879,6132,8811,6062,8734,6065c8698,6066,8692,6089,8676,6116em8735,6285c8720,6316,8713,6348,8705,6381c8691,6439,8682,6500,8687,6560c8690,6599,8692,6639,8732,6630e" stroked="t" o:allowincell="f" style="position:absolute;margin-left:150.3pt;margin-top:165.5pt;width:11.6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45715</wp:posOffset>
                </wp:positionH>
                <wp:positionV relativeFrom="paragraph">
                  <wp:posOffset>2110740</wp:posOffset>
                </wp:positionV>
                <wp:extent cx="114935" cy="212090"/>
                <wp:effectExtent l="6985" t="6985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89">
                              <a:moveTo>
                                <a:pt x="10264" y="6069"/>
                              </a:moveTo>
                              <a:cubicBezTo>
                                <a:pt x="10278" y="6048"/>
                                <a:pt x="10292" y="6032"/>
                                <a:pt x="10310" y="6014"/>
                              </a:cubicBezTo>
                              <a:cubicBezTo>
                                <a:pt x="10338" y="5986"/>
                                <a:pt x="10380" y="5981"/>
                                <a:pt x="10418" y="6001"/>
                              </a:cubicBezTo>
                              <a:cubicBezTo>
                                <a:pt x="10471" y="6030"/>
                                <a:pt x="10486" y="6099"/>
                                <a:pt x="10481" y="6154"/>
                              </a:cubicBezTo>
                              <a:cubicBezTo>
                                <a:pt x="10469" y="6286"/>
                                <a:pt x="10380" y="6396"/>
                                <a:pt x="10302" y="6496"/>
                              </a:cubicBezTo>
                              <a:cubicBezTo>
                                <a:pt x="10278" y="6527"/>
                                <a:pt x="10265" y="6540"/>
                                <a:pt x="10260" y="6576"/>
                              </a:cubicBezTo>
                              <a:cubicBezTo>
                                <a:pt x="10312" y="6581"/>
                                <a:pt x="10349" y="6564"/>
                                <a:pt x="10397" y="6545"/>
                              </a:cubicBezTo>
                              <a:cubicBezTo>
                                <a:pt x="10444" y="6526"/>
                                <a:pt x="10482" y="6503"/>
                                <a:pt x="10525" y="6477"/>
                              </a:cubicBezTo>
                            </a:path>
                            <a:path w="320" h="589">
                              <a:moveTo>
                                <a:pt x="10295" y="6369"/>
                              </a:moveTo>
                              <a:cubicBezTo>
                                <a:pt x="10268" y="6372"/>
                                <a:pt x="10262" y="6371"/>
                                <a:pt x="10246" y="6376"/>
                              </a:cubicBezTo>
                              <a:cubicBezTo>
                                <a:pt x="10294" y="6374"/>
                                <a:pt x="10346" y="6356"/>
                                <a:pt x="10392" y="6344"/>
                              </a:cubicBezTo>
                              <a:cubicBezTo>
                                <a:pt x="10477" y="6321"/>
                                <a:pt x="10507" y="6313"/>
                                <a:pt x="10565" y="6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6,5991" coordsize="320,589" path="m10264,6069c10278,6048,10292,6032,10310,6014c10338,5986,10380,5981,10418,6001c10471,6030,10486,6099,10481,6154c10469,6286,10380,6396,10302,6496c10278,6527,10265,6540,10260,6576c10312,6581,10349,6564,10397,6545c10444,6526,10482,6503,10525,6477em10295,6369c10268,6372,10262,6371,10246,6376c10294,6374,10346,6356,10392,6344c10477,6321,10507,6313,10565,6298e" stroked="t" o:allowincell="f" style="position:absolute;margin-left:200.45pt;margin-top:166.2pt;width:9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48635</wp:posOffset>
                </wp:positionH>
                <wp:positionV relativeFrom="paragraph">
                  <wp:posOffset>2120900</wp:posOffset>
                </wp:positionV>
                <wp:extent cx="131445" cy="169545"/>
                <wp:effectExtent l="7620" t="6985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71">
                              <a:moveTo>
                                <a:pt x="11685" y="6036"/>
                              </a:moveTo>
                              <a:cubicBezTo>
                                <a:pt x="11680" y="6041"/>
                                <a:pt x="11670" y="6042"/>
                                <a:pt x="11668" y="6055"/>
                              </a:cubicBezTo>
                              <a:cubicBezTo>
                                <a:pt x="11660" y="6099"/>
                                <a:pt x="11652" y="6144"/>
                                <a:pt x="11649" y="6189"/>
                              </a:cubicBezTo>
                              <a:cubicBezTo>
                                <a:pt x="11644" y="6261"/>
                                <a:pt x="11636" y="6339"/>
                                <a:pt x="11648" y="6411"/>
                              </a:cubicBezTo>
                              <a:cubicBezTo>
                                <a:pt x="11657" y="6462"/>
                                <a:pt x="11680" y="6504"/>
                                <a:pt x="11737" y="6479"/>
                              </a:cubicBezTo>
                              <a:cubicBezTo>
                                <a:pt x="11833" y="6437"/>
                                <a:pt x="11894" y="6319"/>
                                <a:pt x="11938" y="6231"/>
                              </a:cubicBezTo>
                              <a:cubicBezTo>
                                <a:pt x="11968" y="6171"/>
                                <a:pt x="12005" y="6096"/>
                                <a:pt x="12008" y="6027"/>
                              </a:cubicBezTo>
                              <a:cubicBezTo>
                                <a:pt x="12007" y="6024"/>
                                <a:pt x="12005" y="6021"/>
                                <a:pt x="12004" y="6018"/>
                              </a:cubicBezTo>
                              <a:cubicBezTo>
                                <a:pt x="11971" y="6068"/>
                                <a:pt x="11961" y="6121"/>
                                <a:pt x="11947" y="6179"/>
                              </a:cubicBezTo>
                              <a:cubicBezTo>
                                <a:pt x="11932" y="6242"/>
                                <a:pt x="11913" y="6327"/>
                                <a:pt x="11930" y="6392"/>
                              </a:cubicBezTo>
                              <a:cubicBezTo>
                                <a:pt x="11941" y="6409"/>
                                <a:pt x="11946" y="6414"/>
                                <a:pt x="11962" y="6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3,6018" coordsize="366,471" path="m11685,6036c11680,6041,11670,6042,11668,6055c11660,6099,11652,6144,11649,6189c11644,6261,11636,6339,11648,6411c11657,6462,11680,6504,11737,6479c11833,6437,11894,6319,11938,6231c11968,6171,12005,6096,12008,6027c12007,6024,12005,6021,12004,6018c11971,6068,11961,6121,11947,6179c11932,6242,11913,6327,11930,6392c11941,6409,11946,6414,11962,6404e" stroked="t" o:allowincell="f" style="position:absolute;margin-left:240.05pt;margin-top:167pt;width:10.3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704590</wp:posOffset>
                </wp:positionH>
                <wp:positionV relativeFrom="paragraph">
                  <wp:posOffset>2130425</wp:posOffset>
                </wp:positionV>
                <wp:extent cx="259080" cy="236855"/>
                <wp:effectExtent l="4445" t="6985" r="635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58">
                              <a:moveTo>
                                <a:pt x="13787" y="6089"/>
                              </a:moveTo>
                              <a:cubicBezTo>
                                <a:pt x="13773" y="6123"/>
                                <a:pt x="13761" y="6155"/>
                                <a:pt x="13753" y="6191"/>
                              </a:cubicBezTo>
                              <a:cubicBezTo>
                                <a:pt x="13735" y="6268"/>
                                <a:pt x="13732" y="6344"/>
                                <a:pt x="13724" y="6422"/>
                              </a:cubicBezTo>
                              <a:cubicBezTo>
                                <a:pt x="13718" y="6478"/>
                                <a:pt x="13710" y="6534"/>
                                <a:pt x="13705" y="6590"/>
                              </a:cubicBezTo>
                            </a:path>
                            <a:path w="721" h="658">
                              <a:moveTo>
                                <a:pt x="13563" y="6671"/>
                              </a:moveTo>
                              <a:cubicBezTo>
                                <a:pt x="13539" y="6686"/>
                                <a:pt x="13528" y="6695"/>
                                <a:pt x="13502" y="6701"/>
                              </a:cubicBezTo>
                              <a:cubicBezTo>
                                <a:pt x="13539" y="6678"/>
                                <a:pt x="13569" y="6666"/>
                                <a:pt x="13612" y="6653"/>
                              </a:cubicBezTo>
                              <a:cubicBezTo>
                                <a:pt x="13688" y="6631"/>
                                <a:pt x="13771" y="6607"/>
                                <a:pt x="13842" y="6570"/>
                              </a:cubicBezTo>
                              <a:cubicBezTo>
                                <a:pt x="13857" y="6560"/>
                                <a:pt x="13873" y="6551"/>
                                <a:pt x="13888" y="6541"/>
                              </a:cubicBezTo>
                            </a:path>
                            <a:path w="721" h="658">
                              <a:moveTo>
                                <a:pt x="13544" y="6126"/>
                              </a:moveTo>
                              <a:cubicBezTo>
                                <a:pt x="13515" y="6126"/>
                                <a:pt x="13499" y="6126"/>
                                <a:pt x="13471" y="6130"/>
                              </a:cubicBezTo>
                              <a:cubicBezTo>
                                <a:pt x="13577" y="6126"/>
                                <a:pt x="13685" y="6115"/>
                                <a:pt x="13792" y="6105"/>
                              </a:cubicBezTo>
                              <a:cubicBezTo>
                                <a:pt x="13925" y="6092"/>
                                <a:pt x="14054" y="6067"/>
                                <a:pt x="14185" y="6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5,6044" coordsize="721,658" path="m13787,6089c13773,6123,13761,6155,13753,6191c13735,6268,13732,6344,13724,6422c13718,6478,13710,6534,13705,6590em13563,6671c13539,6686,13528,6695,13502,6701c13539,6678,13569,6666,13612,6653c13688,6631,13771,6607,13842,6570c13857,6560,13873,6551,13888,6541em13544,6126c13515,6126,13499,6126,13471,6130c13577,6126,13685,6115,13792,6105c13925,6092,14054,6067,14185,6044e" stroked="t" o:allowincell="f" style="position:absolute;margin-left:291.7pt;margin-top:167.75pt;width:20.3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342130</wp:posOffset>
                </wp:positionH>
                <wp:positionV relativeFrom="paragraph">
                  <wp:posOffset>2167255</wp:posOffset>
                </wp:positionV>
                <wp:extent cx="142875" cy="233680"/>
                <wp:effectExtent l="6985" t="6985" r="508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50">
                              <a:moveTo>
                                <a:pt x="15610" y="6168"/>
                              </a:moveTo>
                              <a:cubicBezTo>
                                <a:pt x="15590" y="6148"/>
                                <a:pt x="15581" y="6143"/>
                                <a:pt x="15543" y="6147"/>
                              </a:cubicBezTo>
                              <a:cubicBezTo>
                                <a:pt x="15471" y="6154"/>
                                <a:pt x="15400" y="6182"/>
                                <a:pt x="15338" y="6218"/>
                              </a:cubicBezTo>
                              <a:cubicBezTo>
                                <a:pt x="15284" y="6249"/>
                                <a:pt x="15210" y="6299"/>
                                <a:pt x="15248" y="6372"/>
                              </a:cubicBezTo>
                              <a:cubicBezTo>
                                <a:pt x="15292" y="6456"/>
                                <a:pt x="15407" y="6503"/>
                                <a:pt x="15483" y="6549"/>
                              </a:cubicBezTo>
                              <a:cubicBezTo>
                                <a:pt x="15542" y="6585"/>
                                <a:pt x="15617" y="6617"/>
                                <a:pt x="15630" y="6685"/>
                              </a:cubicBezTo>
                              <a:cubicBezTo>
                                <a:pt x="15591" y="6700"/>
                                <a:pt x="15575" y="6704"/>
                                <a:pt x="15545" y="6700"/>
                              </a:cubicBezTo>
                            </a:path>
                            <a:path w="397" h="650">
                              <a:moveTo>
                                <a:pt x="15565" y="6772"/>
                              </a:moveTo>
                              <a:cubicBezTo>
                                <a:pt x="15565" y="6770"/>
                                <a:pt x="15562" y="6772"/>
                                <a:pt x="15569" y="6769"/>
                              </a:cubicBezTo>
                              <a:cubicBezTo>
                                <a:pt x="15572" y="6768"/>
                                <a:pt x="15570" y="6764"/>
                                <a:pt x="15571" y="6763"/>
                              </a:cubicBezTo>
                              <a:cubicBezTo>
                                <a:pt x="15571" y="6763"/>
                                <a:pt x="15561" y="6761"/>
                                <a:pt x="15549" y="6763"/>
                              </a:cubicBezTo>
                              <a:cubicBezTo>
                                <a:pt x="15510" y="6769"/>
                                <a:pt x="15472" y="6777"/>
                                <a:pt x="15433" y="6783"/>
                              </a:cubicBezTo>
                              <a:cubicBezTo>
                                <a:pt x="15404" y="6788"/>
                                <a:pt x="15355" y="6809"/>
                                <a:pt x="15327" y="6789"/>
                              </a:cubicBezTo>
                              <a:cubicBezTo>
                                <a:pt x="15304" y="6772"/>
                                <a:pt x="15355" y="6745"/>
                                <a:pt x="15357" y="6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7,6147" coordsize="397,650" path="m15610,6168c15590,6148,15581,6143,15543,6147c15471,6154,15400,6182,15338,6218c15284,6249,15210,6299,15248,6372c15292,6456,15407,6503,15483,6549c15542,6585,15617,6617,15630,6685c15591,6700,15575,6704,15545,6700em15565,6772c15565,6770,15562,6772,15569,6769c15572,6768,15570,6764,15571,6763c15571,6763,15561,6761,15549,6763c15510,6769,15472,6777,15433,6783c15404,6788,15355,6809,15327,6789c15304,6772,15355,6745,15357,6743e" stroked="t" o:allowincell="f" style="position:absolute;margin-left:341.9pt;margin-top:170.65pt;width:11.2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939030</wp:posOffset>
                </wp:positionH>
                <wp:positionV relativeFrom="paragraph">
                  <wp:posOffset>2150745</wp:posOffset>
                </wp:positionV>
                <wp:extent cx="142240" cy="192405"/>
                <wp:effectExtent l="5715" t="7620" r="762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4">
                              <a:moveTo>
                                <a:pt x="17032" y="6223"/>
                              </a:moveTo>
                              <a:cubicBezTo>
                                <a:pt x="17031" y="6222"/>
                                <a:pt x="17033" y="6203"/>
                                <a:pt x="17027" y="6211"/>
                              </a:cubicBezTo>
                              <a:cubicBezTo>
                                <a:pt x="17019" y="6221"/>
                                <a:pt x="17012" y="6270"/>
                                <a:pt x="17010" y="6282"/>
                              </a:cubicBezTo>
                              <a:cubicBezTo>
                                <a:pt x="17000" y="6347"/>
                                <a:pt x="16994" y="6414"/>
                                <a:pt x="16985" y="6479"/>
                              </a:cubicBezTo>
                              <a:cubicBezTo>
                                <a:pt x="16978" y="6529"/>
                                <a:pt x="16969" y="6578"/>
                                <a:pt x="16965" y="6628"/>
                              </a:cubicBezTo>
                              <a:cubicBezTo>
                                <a:pt x="16965" y="6630"/>
                                <a:pt x="16965" y="6632"/>
                                <a:pt x="16965" y="6634"/>
                              </a:cubicBezTo>
                              <a:cubicBezTo>
                                <a:pt x="16989" y="6535"/>
                                <a:pt x="17017" y="6438"/>
                                <a:pt x="17053" y="6343"/>
                              </a:cubicBezTo>
                              <a:cubicBezTo>
                                <a:pt x="17081" y="6267"/>
                                <a:pt x="17115" y="6168"/>
                                <a:pt x="17182" y="6116"/>
                              </a:cubicBezTo>
                              <a:cubicBezTo>
                                <a:pt x="17229" y="6080"/>
                                <a:pt x="17277" y="6106"/>
                                <a:pt x="17288" y="6160"/>
                              </a:cubicBezTo>
                              <a:cubicBezTo>
                                <a:pt x="17311" y="6269"/>
                                <a:pt x="17241" y="6394"/>
                                <a:pt x="17169" y="6468"/>
                              </a:cubicBezTo>
                              <a:cubicBezTo>
                                <a:pt x="17116" y="6523"/>
                                <a:pt x="17025" y="6583"/>
                                <a:pt x="16945" y="6586"/>
                              </a:cubicBezTo>
                              <a:cubicBezTo>
                                <a:pt x="16884" y="6588"/>
                                <a:pt x="16887" y="6530"/>
                                <a:pt x="16913" y="6496"/>
                              </a:cubicBezTo>
                              <a:cubicBezTo>
                                <a:pt x="16925" y="6483"/>
                                <a:pt x="16937" y="6470"/>
                                <a:pt x="16949" y="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4,6101" coordsize="396,534" path="m17032,6223c17031,6222,17033,6203,17027,6211c17019,6221,17012,6270,17010,6282c17000,6347,16994,6414,16985,6479c16978,6529,16969,6578,16965,6628c16965,6630,16965,6632,16965,6634c16989,6535,17017,6438,17053,6343c17081,6267,17115,6168,17182,6116c17229,6080,17277,6106,17288,6160c17311,6269,17241,6394,17169,6468c17116,6523,17025,6583,16945,6586c16884,6588,16887,6530,16913,6496c16925,6483,16937,6470,16949,6457e" stroked="t" o:allowincell="f" style="position:absolute;margin-left:388.9pt;margin-top:169.35pt;width:11.15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460365</wp:posOffset>
                </wp:positionH>
                <wp:positionV relativeFrom="paragraph">
                  <wp:posOffset>2182495</wp:posOffset>
                </wp:positionV>
                <wp:extent cx="210185" cy="208915"/>
                <wp:effectExtent l="6985" t="6985" r="571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80">
                              <a:moveTo>
                                <a:pt x="18665" y="6276"/>
                              </a:moveTo>
                              <a:cubicBezTo>
                                <a:pt x="18658" y="6303"/>
                                <a:pt x="18648" y="6328"/>
                                <a:pt x="18638" y="6354"/>
                              </a:cubicBezTo>
                              <a:cubicBezTo>
                                <a:pt x="18612" y="6421"/>
                                <a:pt x="18585" y="6487"/>
                                <a:pt x="18555" y="6552"/>
                              </a:cubicBezTo>
                              <a:cubicBezTo>
                                <a:pt x="18525" y="6618"/>
                                <a:pt x="18498" y="6688"/>
                                <a:pt x="18445" y="6739"/>
                              </a:cubicBezTo>
                              <a:cubicBezTo>
                                <a:pt x="18409" y="6774"/>
                                <a:pt x="18373" y="6780"/>
                                <a:pt x="18355" y="6728"/>
                              </a:cubicBezTo>
                              <a:cubicBezTo>
                                <a:pt x="18351" y="6712"/>
                                <a:pt x="18347" y="6695"/>
                                <a:pt x="18343" y="6679"/>
                              </a:cubicBezTo>
                            </a:path>
                            <a:path w="583" h="580">
                              <a:moveTo>
                                <a:pt x="18387" y="6261"/>
                              </a:moveTo>
                              <a:cubicBezTo>
                                <a:pt x="18400" y="6244"/>
                                <a:pt x="18402" y="6252"/>
                                <a:pt x="18432" y="6250"/>
                              </a:cubicBezTo>
                              <a:cubicBezTo>
                                <a:pt x="18506" y="6245"/>
                                <a:pt x="18580" y="6244"/>
                                <a:pt x="18654" y="6234"/>
                              </a:cubicBezTo>
                              <a:cubicBezTo>
                                <a:pt x="18745" y="6221"/>
                                <a:pt x="18835" y="6204"/>
                                <a:pt x="18925" y="6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3,6189" coordsize="583,580" path="m18665,6276c18658,6303,18648,6328,18638,6354c18612,6421,18585,6487,18555,6552c18525,6618,18498,6688,18445,6739c18409,6774,18373,6780,18355,6728c18351,6712,18347,6695,18343,6679em18387,6261c18400,6244,18402,6252,18432,6250c18506,6245,18580,6244,18654,6234c18745,6221,18835,6204,18925,6189e" stroked="t" o:allowincell="f" style="position:absolute;margin-left:429.95pt;margin-top:171.85pt;width:16.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1055</wp:posOffset>
                </wp:positionH>
                <wp:positionV relativeFrom="paragraph">
                  <wp:posOffset>2162175</wp:posOffset>
                </wp:positionV>
                <wp:extent cx="280670" cy="237490"/>
                <wp:effectExtent l="6350" t="6985" r="635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59">
                              <a:moveTo>
                                <a:pt x="19903" y="6234"/>
                              </a:moveTo>
                              <a:cubicBezTo>
                                <a:pt x="19892" y="6252"/>
                                <a:pt x="19884" y="6271"/>
                                <a:pt x="19875" y="6292"/>
                              </a:cubicBezTo>
                              <a:cubicBezTo>
                                <a:pt x="19848" y="6358"/>
                                <a:pt x="19836" y="6423"/>
                                <a:pt x="19820" y="6493"/>
                              </a:cubicBezTo>
                              <a:cubicBezTo>
                                <a:pt x="19802" y="6570"/>
                                <a:pt x="19785" y="6647"/>
                                <a:pt x="19767" y="6724"/>
                              </a:cubicBezTo>
                              <a:cubicBezTo>
                                <a:pt x="19759" y="6756"/>
                                <a:pt x="19751" y="6780"/>
                                <a:pt x="19748" y="6782"/>
                              </a:cubicBezTo>
                            </a:path>
                            <a:path w="780" h="659">
                              <a:moveTo>
                                <a:pt x="19618" y="6267"/>
                              </a:moveTo>
                              <a:cubicBezTo>
                                <a:pt x="19589" y="6259"/>
                                <a:pt x="19581" y="6258"/>
                                <a:pt x="19566" y="6246"/>
                              </a:cubicBezTo>
                              <a:cubicBezTo>
                                <a:pt x="19610" y="6213"/>
                                <a:pt x="19664" y="6187"/>
                                <a:pt x="19730" y="6175"/>
                              </a:cubicBezTo>
                              <a:cubicBezTo>
                                <a:pt x="19891" y="6145"/>
                                <a:pt x="20061" y="6142"/>
                                <a:pt x="20224" y="6136"/>
                              </a:cubicBezTo>
                              <a:cubicBezTo>
                                <a:pt x="20264" y="6135"/>
                                <a:pt x="20305" y="6134"/>
                                <a:pt x="20345" y="6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6,6133" coordsize="780,659" path="m19903,6234c19892,6252,19884,6271,19875,6292c19848,6358,19836,6423,19820,6493c19802,6570,19785,6647,19767,6724c19759,6756,19751,6780,19748,6782em19618,6267c19589,6259,19581,6258,19566,6246c19610,6213,19664,6187,19730,6175c19891,6145,20061,6142,20224,6136c20264,6135,20305,6134,20345,6133e" stroked="t" o:allowincell="f" style="position:absolute;margin-left:464.65pt;margin-top:170.25pt;width:22.0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7000</wp:posOffset>
                </wp:positionH>
                <wp:positionV relativeFrom="paragraph">
                  <wp:posOffset>74930</wp:posOffset>
                </wp:positionV>
                <wp:extent cx="57785" cy="885825"/>
                <wp:effectExtent l="7620" t="6985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459">
                              <a:moveTo>
                                <a:pt x="3558" y="336"/>
                              </a:moveTo>
                              <a:cubicBezTo>
                                <a:pt x="3542" y="432"/>
                                <a:pt x="3530" y="525"/>
                                <a:pt x="3528" y="625"/>
                              </a:cubicBezTo>
                              <a:cubicBezTo>
                                <a:pt x="3521" y="947"/>
                                <a:pt x="3541" y="1268"/>
                                <a:pt x="3564" y="1589"/>
                              </a:cubicBezTo>
                              <a:cubicBezTo>
                                <a:pt x="3589" y="1936"/>
                                <a:pt x="3628" y="2281"/>
                                <a:pt x="3668" y="2626"/>
                              </a:cubicBezTo>
                              <a:cubicBezTo>
                                <a:pt x="3674" y="2682"/>
                                <a:pt x="3681" y="2738"/>
                                <a:pt x="3687" y="2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7,336" coordsize="161,2459" path="m3558,336c3542,432,3530,525,3528,625c3521,947,3541,1268,3564,1589c3589,1936,3628,2281,3668,2626c3674,2682,3681,2738,3687,2794e" stroked="t" o:allowincell="f" style="position:absolute;margin-left:10pt;margin-top:5.9pt;width:4.5pt;height:6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52450</wp:posOffset>
                </wp:positionH>
                <wp:positionV relativeFrom="paragraph">
                  <wp:posOffset>74930</wp:posOffset>
                </wp:positionV>
                <wp:extent cx="103505" cy="1050290"/>
                <wp:effectExtent l="762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916">
                              <a:moveTo>
                                <a:pt x="4721" y="336"/>
                              </a:moveTo>
                              <a:cubicBezTo>
                                <a:pt x="4703" y="557"/>
                                <a:pt x="4711" y="777"/>
                                <a:pt x="4722" y="999"/>
                              </a:cubicBezTo>
                              <a:cubicBezTo>
                                <a:pt x="4743" y="1441"/>
                                <a:pt x="4779" y="1881"/>
                                <a:pt x="4835" y="2320"/>
                              </a:cubicBezTo>
                              <a:cubicBezTo>
                                <a:pt x="4872" y="2607"/>
                                <a:pt x="4906" y="2901"/>
                                <a:pt x="4975" y="3183"/>
                              </a:cubicBezTo>
                              <a:cubicBezTo>
                                <a:pt x="4982" y="3206"/>
                                <a:pt x="4989" y="3228"/>
                                <a:pt x="4996" y="3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336" coordsize="287,2916" path="m4721,336c4703,557,4711,777,4722,999c4743,1441,4779,1881,4835,2320c4872,2607,4906,2901,4975,3183c4982,3206,4989,3228,4996,3251e" stroked="t" o:allowincell="f" style="position:absolute;margin-left:43.5pt;margin-top:5.9pt;width:8.1pt;height:8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72515</wp:posOffset>
                </wp:positionH>
                <wp:positionV relativeFrom="paragraph">
                  <wp:posOffset>71755</wp:posOffset>
                </wp:positionV>
                <wp:extent cx="86995" cy="1080770"/>
                <wp:effectExtent l="6985" t="6350" r="571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001">
                              <a:moveTo>
                                <a:pt x="6155" y="327"/>
                              </a:moveTo>
                              <a:cubicBezTo>
                                <a:pt x="6156" y="559"/>
                                <a:pt x="6155" y="791"/>
                                <a:pt x="6159" y="1023"/>
                              </a:cubicBezTo>
                              <a:cubicBezTo>
                                <a:pt x="6173" y="1762"/>
                                <a:pt x="6198" y="2535"/>
                                <a:pt x="6373" y="3257"/>
                              </a:cubicBezTo>
                              <a:cubicBezTo>
                                <a:pt x="6380" y="3280"/>
                                <a:pt x="6388" y="3304"/>
                                <a:pt x="6395" y="3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5,327" coordsize="241,3001" path="m6155,327c6156,559,6155,791,6159,1023c6173,1762,6198,2535,6373,3257c6380,3280,6388,3304,6395,3327e" stroked="t" o:allowincell="f" style="position:absolute;margin-left:84.45pt;margin-top:5.65pt;width:6.8pt;height:8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541780</wp:posOffset>
                </wp:positionH>
                <wp:positionV relativeFrom="paragraph">
                  <wp:posOffset>153670</wp:posOffset>
                </wp:positionV>
                <wp:extent cx="73025" cy="969010"/>
                <wp:effectExtent l="6350" t="6350" r="635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691">
                              <a:moveTo>
                                <a:pt x="7473" y="554"/>
                              </a:moveTo>
                              <a:cubicBezTo>
                                <a:pt x="7461" y="886"/>
                                <a:pt x="7458" y="1217"/>
                                <a:pt x="7467" y="1549"/>
                              </a:cubicBezTo>
                              <a:cubicBezTo>
                                <a:pt x="7480" y="2066"/>
                                <a:pt x="7521" y="2587"/>
                                <a:pt x="7624" y="3095"/>
                              </a:cubicBezTo>
                              <a:cubicBezTo>
                                <a:pt x="7636" y="3145"/>
                                <a:pt x="7648" y="3194"/>
                                <a:pt x="7660" y="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8,554" coordsize="203,2691" path="m7473,554c7461,886,7458,1217,7467,1549c7480,2066,7521,2587,7624,3095c7636,3145,7648,3194,7660,3244e" stroked="t" o:allowincell="f" style="position:absolute;margin-left:121.4pt;margin-top:12.1pt;width:5.7pt;height:7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</wp:posOffset>
                </wp:positionV>
                <wp:extent cx="63500" cy="1030605"/>
                <wp:effectExtent l="5715" t="6985" r="635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63">
                              <a:moveTo>
                                <a:pt x="8728" y="333"/>
                              </a:moveTo>
                              <a:cubicBezTo>
                                <a:pt x="8694" y="568"/>
                                <a:pt x="8689" y="802"/>
                                <a:pt x="8684" y="1040"/>
                              </a:cubicBezTo>
                              <a:cubicBezTo>
                                <a:pt x="8672" y="1584"/>
                                <a:pt x="8692" y="2121"/>
                                <a:pt x="8759" y="2661"/>
                              </a:cubicBezTo>
                              <a:cubicBezTo>
                                <a:pt x="8781" y="2843"/>
                                <a:pt x="8813" y="3017"/>
                                <a:pt x="8853" y="3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8,333" coordsize="176,2863" path="m8728,333c8694,568,8689,802,8684,1040c8672,1584,8692,2121,8759,2661c8781,2843,8813,3017,8853,3195e" stroked="t" o:allowincell="f" style="position:absolute;margin-left:156pt;margin-top:5.85pt;width:4.95pt;height:8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512695</wp:posOffset>
                </wp:positionH>
                <wp:positionV relativeFrom="paragraph">
                  <wp:posOffset>55880</wp:posOffset>
                </wp:positionV>
                <wp:extent cx="40640" cy="1009650"/>
                <wp:effectExtent l="6350" t="6985" r="635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804">
                              <a:moveTo>
                                <a:pt x="10216" y="283"/>
                              </a:moveTo>
                              <a:cubicBezTo>
                                <a:pt x="10192" y="473"/>
                                <a:pt x="10177" y="663"/>
                                <a:pt x="10168" y="854"/>
                              </a:cubicBezTo>
                              <a:cubicBezTo>
                                <a:pt x="10144" y="1394"/>
                                <a:pt x="10160" y="1933"/>
                                <a:pt x="10197" y="2472"/>
                              </a:cubicBezTo>
                              <a:cubicBezTo>
                                <a:pt x="10211" y="2679"/>
                                <a:pt x="10234" y="2881"/>
                                <a:pt x="10266" y="3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5,283" coordsize="112,2804" path="m10216,283c10192,473,10177,663,10168,854c10144,1394,10160,1933,10197,2472c10211,2679,10234,2881,10266,3086e" stroked="t" o:allowincell="f" style="position:absolute;margin-left:197.85pt;margin-top:4.4pt;width:3.15pt;height:7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</wp:posOffset>
                </wp:positionV>
                <wp:extent cx="40005" cy="946785"/>
                <wp:effectExtent l="6350" t="6985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630">
                              <a:moveTo>
                                <a:pt x="11731" y="362"/>
                              </a:moveTo>
                              <a:cubicBezTo>
                                <a:pt x="11683" y="617"/>
                                <a:pt x="11664" y="872"/>
                                <a:pt x="11653" y="1131"/>
                              </a:cubicBezTo>
                              <a:cubicBezTo>
                                <a:pt x="11634" y="1556"/>
                                <a:pt x="11646" y="1976"/>
                                <a:pt x="11680" y="2400"/>
                              </a:cubicBezTo>
                              <a:cubicBezTo>
                                <a:pt x="11696" y="2599"/>
                                <a:pt x="11720" y="2794"/>
                                <a:pt x="11752" y="2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2,362" coordsize="111,2630" path="m11731,362c11683,617,11664,872,11653,1131c11634,1556,11646,1976,11680,2400c11696,2599,11720,2794,11752,2991e" stroked="t" o:allowincell="f" style="position:absolute;margin-left:240pt;margin-top:6.65pt;width:3.1pt;height:7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672840</wp:posOffset>
                </wp:positionH>
                <wp:positionV relativeFrom="paragraph">
                  <wp:posOffset>-45085</wp:posOffset>
                </wp:positionV>
                <wp:extent cx="488315" cy="1249045"/>
                <wp:effectExtent l="6985" t="7620" r="508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3470">
                              <a:moveTo>
                                <a:pt x="13490" y="332"/>
                              </a:moveTo>
                              <a:cubicBezTo>
                                <a:pt x="13435" y="557"/>
                                <a:pt x="13411" y="786"/>
                                <a:pt x="13396" y="1018"/>
                              </a:cubicBezTo>
                              <a:cubicBezTo>
                                <a:pt x="13367" y="1466"/>
                                <a:pt x="13374" y="1915"/>
                                <a:pt x="13411" y="2362"/>
                              </a:cubicBezTo>
                              <a:cubicBezTo>
                                <a:pt x="13431" y="2605"/>
                                <a:pt x="13469" y="2842"/>
                                <a:pt x="13512" y="3082"/>
                              </a:cubicBezTo>
                            </a:path>
                            <a:path w="1356" h="3470">
                              <a:moveTo>
                                <a:pt x="14727" y="460"/>
                              </a:moveTo>
                              <a:cubicBezTo>
                                <a:pt x="14735" y="665"/>
                                <a:pt x="14713" y="867"/>
                                <a:pt x="14699" y="1071"/>
                              </a:cubicBezTo>
                              <a:cubicBezTo>
                                <a:pt x="14668" y="1527"/>
                                <a:pt x="14636" y="1984"/>
                                <a:pt x="14627" y="2441"/>
                              </a:cubicBezTo>
                              <a:cubicBezTo>
                                <a:pt x="14620" y="2759"/>
                                <a:pt x="14611" y="3091"/>
                                <a:pt x="14658" y="3407"/>
                              </a:cubicBezTo>
                              <a:cubicBezTo>
                                <a:pt x="14664" y="3428"/>
                                <a:pt x="14669" y="3449"/>
                                <a:pt x="14675" y="3470"/>
                              </a:cubicBezTo>
                            </a:path>
                            <a:path w="1356" h="3470">
                              <a:moveTo>
                                <a:pt x="13662" y="2594"/>
                              </a:moveTo>
                              <a:cubicBezTo>
                                <a:pt x="13662" y="2599"/>
                                <a:pt x="13633" y="2608"/>
                                <a:pt x="13637" y="2623"/>
                              </a:cubicBezTo>
                              <a:cubicBezTo>
                                <a:pt x="13653" y="2685"/>
                                <a:pt x="13695" y="2710"/>
                                <a:pt x="13759" y="2723"/>
                              </a:cubicBezTo>
                              <a:cubicBezTo>
                                <a:pt x="13946" y="2760"/>
                                <a:pt x="14102" y="2657"/>
                                <a:pt x="14206" y="2510"/>
                              </a:cubicBezTo>
                              <a:cubicBezTo>
                                <a:pt x="14370" y="2277"/>
                                <a:pt x="14448" y="1999"/>
                                <a:pt x="14518" y="1727"/>
                              </a:cubicBezTo>
                              <a:cubicBezTo>
                                <a:pt x="14609" y="1372"/>
                                <a:pt x="14648" y="1017"/>
                                <a:pt x="14665" y="652"/>
                              </a:cubicBezTo>
                              <a:cubicBezTo>
                                <a:pt x="14672" y="507"/>
                                <a:pt x="14718" y="281"/>
                                <a:pt x="14638" y="148"/>
                              </a:cubicBezTo>
                              <a:cubicBezTo>
                                <a:pt x="14565" y="26"/>
                                <a:pt x="14385" y="14"/>
                                <a:pt x="14259" y="4"/>
                              </a:cubicBezTo>
                              <a:cubicBezTo>
                                <a:pt x="14076" y="-10"/>
                                <a:pt x="13916" y="29"/>
                                <a:pt x="13814" y="194"/>
                              </a:cubicBezTo>
                              <a:cubicBezTo>
                                <a:pt x="13699" y="382"/>
                                <a:pt x="13654" y="611"/>
                                <a:pt x="13617" y="825"/>
                              </a:cubicBezTo>
                              <a:cubicBezTo>
                                <a:pt x="13525" y="1364"/>
                                <a:pt x="13436" y="2052"/>
                                <a:pt x="13671" y="2569"/>
                              </a:cubicBezTo>
                              <a:cubicBezTo>
                                <a:pt x="13738" y="2717"/>
                                <a:pt x="13787" y="2724"/>
                                <a:pt x="13924" y="2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7,1" coordsize="1356,3470" path="m13490,332c13435,557,13411,786,13396,1018c13367,1466,13374,1915,13411,2362c13431,2605,13469,2842,13512,3082em14727,460c14735,665,14713,867,14699,1071c14668,1527,14636,1984,14627,2441c14620,2759,14611,3091,14658,3407c14664,3428,14669,3449,14675,3470em13662,2594c13662,2599,13633,2608,13637,2623c13653,2685,13695,2710,13759,2723c13946,2760,14102,2657,14206,2510c14370,2277,14448,1999,14518,1727c14609,1372,14648,1017,14665,652c14672,507,14718,281,14638,148c14565,26,14385,14,14259,4c14076,-10,13916,29,13814,194c13699,382,13654,611,13617,825c13525,1364,13436,2052,13671,2569c13738,2717,13787,2724,13924,2750e" stroked="t" o:allowincell="f" style="position:absolute;margin-left:289.2pt;margin-top:-3.55pt;width:38.4pt;height:9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674870</wp:posOffset>
                </wp:positionH>
                <wp:positionV relativeFrom="paragraph">
                  <wp:posOffset>46355</wp:posOffset>
                </wp:positionV>
                <wp:extent cx="528955" cy="1149985"/>
                <wp:effectExtent l="7620" t="8255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1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3196">
                              <a:moveTo>
                                <a:pt x="16254" y="687"/>
                              </a:moveTo>
                              <a:cubicBezTo>
                                <a:pt x="16241" y="923"/>
                                <a:pt x="16208" y="1157"/>
                                <a:pt x="16190" y="1393"/>
                              </a:cubicBezTo>
                              <a:cubicBezTo>
                                <a:pt x="16150" y="1901"/>
                                <a:pt x="16143" y="2413"/>
                                <a:pt x="16201" y="2920"/>
                              </a:cubicBezTo>
                              <a:cubicBezTo>
                                <a:pt x="16220" y="3086"/>
                                <a:pt x="16252" y="3222"/>
                                <a:pt x="16309" y="3376"/>
                              </a:cubicBezTo>
                            </a:path>
                            <a:path w="1470" h="3196">
                              <a:moveTo>
                                <a:pt x="17629" y="720"/>
                              </a:moveTo>
                              <a:cubicBezTo>
                                <a:pt x="17587" y="948"/>
                                <a:pt x="17548" y="1174"/>
                                <a:pt x="17524" y="1405"/>
                              </a:cubicBezTo>
                              <a:cubicBezTo>
                                <a:pt x="17480" y="1832"/>
                                <a:pt x="17476" y="2262"/>
                                <a:pt x="17494" y="2691"/>
                              </a:cubicBezTo>
                              <a:cubicBezTo>
                                <a:pt x="17505" y="2951"/>
                                <a:pt x="17533" y="3198"/>
                                <a:pt x="17597" y="3450"/>
                              </a:cubicBezTo>
                            </a:path>
                            <a:path w="1470" h="3196">
                              <a:moveTo>
                                <a:pt x="16312" y="2803"/>
                              </a:moveTo>
                              <a:cubicBezTo>
                                <a:pt x="16318" y="2811"/>
                                <a:pt x="16300" y="2812"/>
                                <a:pt x="16307" y="2819"/>
                              </a:cubicBezTo>
                              <a:cubicBezTo>
                                <a:pt x="16433" y="2954"/>
                                <a:pt x="16604" y="2938"/>
                                <a:pt x="16740" y="2829"/>
                              </a:cubicBezTo>
                              <a:cubicBezTo>
                                <a:pt x="16935" y="2672"/>
                                <a:pt x="17045" y="2385"/>
                                <a:pt x="17131" y="2158"/>
                              </a:cubicBezTo>
                              <a:cubicBezTo>
                                <a:pt x="17231" y="1894"/>
                                <a:pt x="17322" y="1621"/>
                                <a:pt x="17386" y="1346"/>
                              </a:cubicBezTo>
                              <a:cubicBezTo>
                                <a:pt x="17413" y="1232"/>
                                <a:pt x="17439" y="1113"/>
                                <a:pt x="17451" y="996"/>
                              </a:cubicBezTo>
                              <a:cubicBezTo>
                                <a:pt x="17466" y="852"/>
                                <a:pt x="17467" y="699"/>
                                <a:pt x="17434" y="558"/>
                              </a:cubicBezTo>
                              <a:cubicBezTo>
                                <a:pt x="17406" y="439"/>
                                <a:pt x="17360" y="346"/>
                                <a:pt x="17249" y="289"/>
                              </a:cubicBezTo>
                              <a:cubicBezTo>
                                <a:pt x="17102" y="213"/>
                                <a:pt x="16931" y="262"/>
                                <a:pt x="16813" y="365"/>
                              </a:cubicBezTo>
                              <a:cubicBezTo>
                                <a:pt x="16598" y="552"/>
                                <a:pt x="16474" y="837"/>
                                <a:pt x="16390" y="1102"/>
                              </a:cubicBezTo>
                              <a:cubicBezTo>
                                <a:pt x="16256" y="1526"/>
                                <a:pt x="16148" y="2090"/>
                                <a:pt x="16380" y="2500"/>
                              </a:cubicBezTo>
                              <a:cubicBezTo>
                                <a:pt x="16467" y="2653"/>
                                <a:pt x="16574" y="2682"/>
                                <a:pt x="16724" y="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0,255" coordsize="1470,3196" path="m16254,687c16241,923,16208,1157,16190,1393c16150,1901,16143,2413,16201,2920c16220,3086,16252,3222,16309,3376em17629,720c17587,948,17548,1174,17524,1405c17480,1832,17476,2262,17494,2691c17505,2951,17533,3198,17597,3450em16312,2803c16318,2811,16300,2812,16307,2819c16433,2954,16604,2938,16740,2829c16935,2672,17045,2385,17131,2158c17231,1894,17322,1621,17386,1346c17413,1232,17439,1113,17451,996c17466,852,17467,699,17434,558c17406,439,17360,346,17249,289c17102,213,16931,262,16813,365c16598,552,16474,837,16390,1102c16256,1526,16148,2090,16380,2500c16467,2653,16574,2682,16724,2731e" stroked="t" o:allowincell="f" style="position:absolute;margin-left:368.1pt;margin-top:3.65pt;width:41.6pt;height:9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589270</wp:posOffset>
                </wp:positionH>
                <wp:positionV relativeFrom="paragraph">
                  <wp:posOffset>227965</wp:posOffset>
                </wp:positionV>
                <wp:extent cx="58420" cy="1069340"/>
                <wp:effectExtent l="6985" t="6350" r="635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71">
                              <a:moveTo>
                                <a:pt x="18862" y="760"/>
                              </a:moveTo>
                              <a:cubicBezTo>
                                <a:pt x="18761" y="1280"/>
                                <a:pt x="18704" y="1805"/>
                                <a:pt x="18700" y="2335"/>
                              </a:cubicBezTo>
                              <a:cubicBezTo>
                                <a:pt x="18697" y="2725"/>
                                <a:pt x="18706" y="3113"/>
                                <a:pt x="18764" y="3499"/>
                              </a:cubicBezTo>
                              <a:cubicBezTo>
                                <a:pt x="18781" y="3614"/>
                                <a:pt x="18808" y="3648"/>
                                <a:pt x="18847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0,760" coordsize="163,2971" path="m18862,760c18761,1280,18704,1805,18700,2335c18697,2725,18706,3113,18764,3499c18781,3614,18808,3648,18847,3730e" stroked="t" o:allowincell="f" style="position:absolute;margin-left:440.1pt;margin-top:17.95pt;width:4.55pt;height:8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027420</wp:posOffset>
                </wp:positionH>
                <wp:positionV relativeFrom="paragraph">
                  <wp:posOffset>74295</wp:posOffset>
                </wp:positionV>
                <wp:extent cx="498475" cy="1136650"/>
                <wp:effectExtent l="6985" t="7620" r="5715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3157">
                              <a:moveTo>
                                <a:pt x="19981" y="719"/>
                              </a:moveTo>
                              <a:cubicBezTo>
                                <a:pt x="19939" y="1062"/>
                                <a:pt x="19919" y="1403"/>
                                <a:pt x="19918" y="1749"/>
                              </a:cubicBezTo>
                              <a:cubicBezTo>
                                <a:pt x="19917" y="2185"/>
                                <a:pt x="19937" y="2621"/>
                                <a:pt x="19954" y="3056"/>
                              </a:cubicBezTo>
                              <a:cubicBezTo>
                                <a:pt x="19963" y="3282"/>
                                <a:pt x="19966" y="3345"/>
                                <a:pt x="19975" y="3490"/>
                              </a:cubicBezTo>
                            </a:path>
                            <a:path w="1384" h="3157">
                              <a:moveTo>
                                <a:pt x="20083" y="2876"/>
                              </a:moveTo>
                              <a:cubicBezTo>
                                <a:pt x="20134" y="2924"/>
                                <a:pt x="20094" y="2943"/>
                                <a:pt x="20198" y="2928"/>
                              </a:cubicBezTo>
                              <a:cubicBezTo>
                                <a:pt x="20306" y="2912"/>
                                <a:pt x="20431" y="2813"/>
                                <a:pt x="20515" y="2751"/>
                              </a:cubicBezTo>
                              <a:cubicBezTo>
                                <a:pt x="20853" y="2500"/>
                                <a:pt x="21114" y="2148"/>
                                <a:pt x="21239" y="1745"/>
                              </a:cubicBezTo>
                              <a:cubicBezTo>
                                <a:pt x="21340" y="1420"/>
                                <a:pt x="21318" y="1086"/>
                                <a:pt x="21142" y="792"/>
                              </a:cubicBezTo>
                              <a:cubicBezTo>
                                <a:pt x="21034" y="612"/>
                                <a:pt x="20821" y="381"/>
                                <a:pt x="20604" y="337"/>
                              </a:cubicBezTo>
                              <a:cubicBezTo>
                                <a:pt x="20462" y="308"/>
                                <a:pt x="20363" y="427"/>
                                <a:pt x="20296" y="534"/>
                              </a:cubicBezTo>
                              <a:cubicBezTo>
                                <a:pt x="20132" y="794"/>
                                <a:pt x="20066" y="1120"/>
                                <a:pt x="20035" y="1421"/>
                              </a:cubicBezTo>
                              <a:cubicBezTo>
                                <a:pt x="20000" y="1770"/>
                                <a:pt x="20023" y="2130"/>
                                <a:pt x="20199" y="2441"/>
                              </a:cubicBezTo>
                              <a:cubicBezTo>
                                <a:pt x="20314" y="2644"/>
                                <a:pt x="20477" y="2736"/>
                                <a:pt x="20663" y="2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8,334" coordsize="1384,3157" path="m19981,719c19939,1062,19919,1403,19918,1749c19917,2185,19937,2621,19954,3056c19963,3282,19966,3345,19975,3490em20083,2876c20134,2924,20094,2943,20198,2928c20306,2912,20431,2813,20515,2751c20853,2500,21114,2148,21239,1745c21340,1420,21318,1086,21142,792c21034,612,20821,381,20604,337c20462,308,20363,427,20296,534c20132,794,20066,1120,20035,1421c20000,1770,20023,2130,20199,2441c20314,2644,20477,2736,20663,2857e" stroked="t" o:allowincell="f" style="position:absolute;margin-left:474.6pt;margin-top:5.85pt;width:39.2pt;height:8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943610</wp:posOffset>
                </wp:positionH>
                <wp:positionV relativeFrom="paragraph">
                  <wp:posOffset>3115310</wp:posOffset>
                </wp:positionV>
                <wp:extent cx="256540" cy="241935"/>
                <wp:effectExtent l="6985" t="6985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671">
                              <a:moveTo>
                                <a:pt x="801" y="9012"/>
                              </a:moveTo>
                              <a:cubicBezTo>
                                <a:pt x="799" y="9003"/>
                                <a:pt x="793" y="8998"/>
                                <a:pt x="801" y="8986"/>
                              </a:cubicBezTo>
                              <a:cubicBezTo>
                                <a:pt x="807" y="8977"/>
                                <a:pt x="810" y="8966"/>
                                <a:pt x="824" y="8955"/>
                              </a:cubicBezTo>
                              <a:cubicBezTo>
                                <a:pt x="807" y="8946"/>
                                <a:pt x="802" y="8943"/>
                                <a:pt x="779" y="8953"/>
                              </a:cubicBezTo>
                              <a:cubicBezTo>
                                <a:pt x="731" y="8973"/>
                                <a:pt x="690" y="9010"/>
                                <a:pt x="655" y="9047"/>
                              </a:cubicBezTo>
                              <a:cubicBezTo>
                                <a:pt x="610" y="9094"/>
                                <a:pt x="564" y="9151"/>
                                <a:pt x="554" y="9217"/>
                              </a:cubicBezTo>
                              <a:cubicBezTo>
                                <a:pt x="544" y="9283"/>
                                <a:pt x="590" y="9305"/>
                                <a:pt x="645" y="9318"/>
                              </a:cubicBezTo>
                              <a:cubicBezTo>
                                <a:pt x="713" y="9334"/>
                                <a:pt x="776" y="9326"/>
                                <a:pt x="844" y="9316"/>
                              </a:cubicBezTo>
                            </a:path>
                            <a:path w="712" h="671">
                              <a:moveTo>
                                <a:pt x="933" y="9316"/>
                              </a:moveTo>
                              <a:cubicBezTo>
                                <a:pt x="920" y="9320"/>
                                <a:pt x="921" y="9320"/>
                                <a:pt x="909" y="9322"/>
                              </a:cubicBezTo>
                              <a:cubicBezTo>
                                <a:pt x="928" y="9314"/>
                                <a:pt x="913" y="9316"/>
                                <a:pt x="929" y="9308"/>
                              </a:cubicBezTo>
                              <a:cubicBezTo>
                                <a:pt x="938" y="9304"/>
                                <a:pt x="944" y="9301"/>
                                <a:pt x="950" y="9295"/>
                              </a:cubicBezTo>
                            </a:path>
                            <a:path w="712" h="671">
                              <a:moveTo>
                                <a:pt x="1214" y="8804"/>
                              </a:moveTo>
                              <a:cubicBezTo>
                                <a:pt x="1221" y="8789"/>
                                <a:pt x="1223" y="8785"/>
                                <a:pt x="1234" y="8781"/>
                              </a:cubicBezTo>
                              <a:cubicBezTo>
                                <a:pt x="1267" y="8815"/>
                                <a:pt x="1263" y="8827"/>
                                <a:pt x="1262" y="8889"/>
                              </a:cubicBezTo>
                              <a:cubicBezTo>
                                <a:pt x="1260" y="9007"/>
                                <a:pt x="1249" y="9126"/>
                                <a:pt x="1212" y="9238"/>
                              </a:cubicBezTo>
                              <a:cubicBezTo>
                                <a:pt x="1177" y="9346"/>
                                <a:pt x="1136" y="9410"/>
                                <a:pt x="1035" y="9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,8781" coordsize="712,671" path="m801,9012c799,9003,793,8998,801,8986c807,8977,810,8966,824,8955c807,8946,802,8943,779,8953c731,8973,690,9010,655,9047c610,9094,564,9151,554,9217c544,9283,590,9305,645,9318c713,9334,776,9326,844,9316em933,9316c920,9320,921,9320,909,9322c928,9314,913,9316,929,9308c938,9304,944,9301,950,9295em1214,8804c1221,8789,1223,8785,1234,8781c1267,8815,1263,8827,1262,8889c1260,9007,1249,9126,1212,9238c1177,9346,1136,9410,1035,9451e" stroked="t" o:allowincell="f" style="position:absolute;margin-left:-74.3pt;margin-top:245.3pt;width:20.1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431800</wp:posOffset>
                </wp:positionH>
                <wp:positionV relativeFrom="paragraph">
                  <wp:posOffset>3156585</wp:posOffset>
                </wp:positionV>
                <wp:extent cx="304800" cy="182880"/>
                <wp:effectExtent l="7620" t="6985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08">
                              <a:moveTo>
                                <a:pt x="2013" y="8945"/>
                              </a:moveTo>
                              <a:cubicBezTo>
                                <a:pt x="2012" y="8951"/>
                                <a:pt x="2000" y="8981"/>
                                <a:pt x="1998" y="8991"/>
                              </a:cubicBezTo>
                              <a:cubicBezTo>
                                <a:pt x="1987" y="9053"/>
                                <a:pt x="1978" y="9120"/>
                                <a:pt x="1976" y="9183"/>
                              </a:cubicBezTo>
                              <a:cubicBezTo>
                                <a:pt x="1974" y="9241"/>
                                <a:pt x="1968" y="9318"/>
                                <a:pt x="1986" y="9375"/>
                              </a:cubicBezTo>
                              <a:cubicBezTo>
                                <a:pt x="1998" y="9395"/>
                                <a:pt x="1999" y="9401"/>
                                <a:pt x="2015" y="9403"/>
                              </a:cubicBezTo>
                              <a:cubicBezTo>
                                <a:pt x="2067" y="9372"/>
                                <a:pt x="2087" y="9327"/>
                                <a:pt x="2113" y="9272"/>
                              </a:cubicBezTo>
                              <a:cubicBezTo>
                                <a:pt x="2161" y="9170"/>
                                <a:pt x="2196" y="9057"/>
                                <a:pt x="2211" y="8945"/>
                              </a:cubicBezTo>
                              <a:cubicBezTo>
                                <a:pt x="2213" y="8917"/>
                                <a:pt x="2215" y="8912"/>
                                <a:pt x="2210" y="8896"/>
                              </a:cubicBezTo>
                              <a:cubicBezTo>
                                <a:pt x="2182" y="8928"/>
                                <a:pt x="2168" y="8987"/>
                                <a:pt x="2167" y="9030"/>
                              </a:cubicBezTo>
                              <a:cubicBezTo>
                                <a:pt x="2165" y="9094"/>
                                <a:pt x="2171" y="9194"/>
                                <a:pt x="2207" y="9250"/>
                              </a:cubicBezTo>
                              <a:cubicBezTo>
                                <a:pt x="2231" y="9271"/>
                                <a:pt x="2239" y="9278"/>
                                <a:pt x="2262" y="9276"/>
                              </a:cubicBezTo>
                            </a:path>
                            <a:path w="847" h="508">
                              <a:moveTo>
                                <a:pt x="2541" y="9053"/>
                              </a:moveTo>
                              <a:cubicBezTo>
                                <a:pt x="2514" y="9098"/>
                                <a:pt x="2485" y="9138"/>
                                <a:pt x="2449" y="9176"/>
                              </a:cubicBezTo>
                              <a:cubicBezTo>
                                <a:pt x="2423" y="9204"/>
                                <a:pt x="2395" y="9229"/>
                                <a:pt x="2403" y="9271"/>
                              </a:cubicBezTo>
                              <a:cubicBezTo>
                                <a:pt x="2408" y="9297"/>
                                <a:pt x="2429" y="9318"/>
                                <a:pt x="2438" y="9343"/>
                              </a:cubicBezTo>
                              <a:cubicBezTo>
                                <a:pt x="2444" y="9359"/>
                                <a:pt x="2435" y="9373"/>
                                <a:pt x="2415" y="9369"/>
                              </a:cubicBezTo>
                              <a:cubicBezTo>
                                <a:pt x="2392" y="9364"/>
                                <a:pt x="2386" y="9349"/>
                                <a:pt x="2375" y="9331"/>
                              </a:cubicBezTo>
                            </a:path>
                            <a:path w="847" h="508">
                              <a:moveTo>
                                <a:pt x="2687" y="9196"/>
                              </a:moveTo>
                              <a:cubicBezTo>
                                <a:pt x="2675" y="9196"/>
                                <a:pt x="2667" y="9196"/>
                                <a:pt x="2658" y="9175"/>
                              </a:cubicBezTo>
                              <a:cubicBezTo>
                                <a:pt x="2645" y="9145"/>
                                <a:pt x="2651" y="9117"/>
                                <a:pt x="2658" y="9087"/>
                              </a:cubicBezTo>
                              <a:cubicBezTo>
                                <a:pt x="2645" y="9126"/>
                                <a:pt x="2630" y="9164"/>
                                <a:pt x="2620" y="9204"/>
                              </a:cubicBezTo>
                              <a:cubicBezTo>
                                <a:pt x="2608" y="9251"/>
                                <a:pt x="2587" y="9334"/>
                                <a:pt x="2634" y="9371"/>
                              </a:cubicBezTo>
                              <a:cubicBezTo>
                                <a:pt x="2694" y="9418"/>
                                <a:pt x="2775" y="9349"/>
                                <a:pt x="2822" y="9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,8896" coordsize="847,508" path="m2013,8945c2012,8951,2000,8981,1998,8991c1987,9053,1978,9120,1976,9183c1974,9241,1968,9318,1986,9375c1998,9395,1999,9401,2015,9403c2067,9372,2087,9327,2113,9272c2161,9170,2196,9057,2211,8945c2213,8917,2215,8912,2210,8896c2182,8928,2168,8987,2167,9030c2165,9094,2171,9194,2207,9250c2231,9271,2239,9278,2262,9276em2541,9053c2514,9098,2485,9138,2449,9176c2423,9204,2395,9229,2403,9271c2408,9297,2429,9318,2438,9343c2444,9359,2435,9373,2415,9369c2392,9364,2386,9349,2375,9331em2687,9196c2675,9196,2667,9196,2658,9175c2645,9145,2651,9117,2658,9087c2645,9126,2630,9164,2620,9204c2608,9251,2587,9334,2634,9371c2694,9418,2775,9349,2822,9320e" stroked="t" o:allowincell="f" style="position:absolute;margin-left:-34pt;margin-top:248.55pt;width:23.9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1760</wp:posOffset>
                </wp:positionH>
                <wp:positionV relativeFrom="paragraph">
                  <wp:posOffset>3073400</wp:posOffset>
                </wp:positionV>
                <wp:extent cx="332105" cy="255905"/>
                <wp:effectExtent l="6985" t="6985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10">
                              <a:moveTo>
                                <a:pt x="3761" y="8665"/>
                              </a:moveTo>
                              <a:cubicBezTo>
                                <a:pt x="3732" y="8694"/>
                                <a:pt x="3728" y="8731"/>
                                <a:pt x="3719" y="8772"/>
                              </a:cubicBezTo>
                              <a:cubicBezTo>
                                <a:pt x="3695" y="8877"/>
                                <a:pt x="3681" y="8981"/>
                                <a:pt x="3671" y="9089"/>
                              </a:cubicBezTo>
                              <a:cubicBezTo>
                                <a:pt x="3663" y="9176"/>
                                <a:pt x="3661" y="9264"/>
                                <a:pt x="3650" y="9351"/>
                              </a:cubicBezTo>
                              <a:cubicBezTo>
                                <a:pt x="3649" y="9359"/>
                                <a:pt x="3647" y="9366"/>
                                <a:pt x="3646" y="9374"/>
                              </a:cubicBezTo>
                            </a:path>
                            <a:path w="922" h="710">
                              <a:moveTo>
                                <a:pt x="3512" y="9154"/>
                              </a:moveTo>
                              <a:cubicBezTo>
                                <a:pt x="3497" y="9140"/>
                                <a:pt x="3493" y="9137"/>
                                <a:pt x="3486" y="9126"/>
                              </a:cubicBezTo>
                              <a:cubicBezTo>
                                <a:pt x="3516" y="9103"/>
                                <a:pt x="3550" y="9093"/>
                                <a:pt x="3583" y="9072"/>
                              </a:cubicBezTo>
                              <a:cubicBezTo>
                                <a:pt x="3661" y="9021"/>
                                <a:pt x="3744" y="8970"/>
                                <a:pt x="3816" y="8912"/>
                              </a:cubicBezTo>
                              <a:cubicBezTo>
                                <a:pt x="3834" y="8896"/>
                                <a:pt x="3853" y="8879"/>
                                <a:pt x="3871" y="8863"/>
                              </a:cubicBezTo>
                            </a:path>
                            <a:path w="922" h="710">
                              <a:moveTo>
                                <a:pt x="3998" y="8736"/>
                              </a:moveTo>
                              <a:cubicBezTo>
                                <a:pt x="3970" y="8773"/>
                                <a:pt x="3949" y="8811"/>
                                <a:pt x="3931" y="8857"/>
                              </a:cubicBezTo>
                              <a:cubicBezTo>
                                <a:pt x="3896" y="8950"/>
                                <a:pt x="3882" y="9050"/>
                                <a:pt x="3881" y="9149"/>
                              </a:cubicBezTo>
                              <a:cubicBezTo>
                                <a:pt x="3880" y="9210"/>
                                <a:pt x="3878" y="9261"/>
                                <a:pt x="3930" y="9292"/>
                              </a:cubicBezTo>
                              <a:cubicBezTo>
                                <a:pt x="3975" y="9261"/>
                                <a:pt x="4001" y="9224"/>
                                <a:pt x="4034" y="9180"/>
                              </a:cubicBezTo>
                              <a:cubicBezTo>
                                <a:pt x="4054" y="9154"/>
                                <a:pt x="4061" y="9155"/>
                                <a:pt x="4078" y="9144"/>
                              </a:cubicBezTo>
                              <a:cubicBezTo>
                                <a:pt x="4082" y="9169"/>
                                <a:pt x="4083" y="9199"/>
                                <a:pt x="4092" y="9222"/>
                              </a:cubicBezTo>
                              <a:cubicBezTo>
                                <a:pt x="4102" y="9238"/>
                                <a:pt x="4103" y="9243"/>
                                <a:pt x="4116" y="9242"/>
                              </a:cubicBezTo>
                            </a:path>
                            <a:path w="922" h="710">
                              <a:moveTo>
                                <a:pt x="4294" y="9035"/>
                              </a:moveTo>
                              <a:cubicBezTo>
                                <a:pt x="4297" y="9035"/>
                                <a:pt x="4297" y="9035"/>
                                <a:pt x="4299" y="9035"/>
                              </a:cubicBezTo>
                              <a:cubicBezTo>
                                <a:pt x="4303" y="9035"/>
                                <a:pt x="4307" y="9034"/>
                                <a:pt x="4313" y="9030"/>
                              </a:cubicBezTo>
                              <a:cubicBezTo>
                                <a:pt x="4317" y="9032"/>
                                <a:pt x="4312" y="9039"/>
                                <a:pt x="4301" y="9057"/>
                              </a:cubicBezTo>
                              <a:cubicBezTo>
                                <a:pt x="4270" y="9106"/>
                                <a:pt x="4241" y="9154"/>
                                <a:pt x="4225" y="9210"/>
                              </a:cubicBezTo>
                              <a:cubicBezTo>
                                <a:pt x="4211" y="9259"/>
                                <a:pt x="4217" y="9313"/>
                                <a:pt x="4282" y="9304"/>
                              </a:cubicBezTo>
                              <a:cubicBezTo>
                                <a:pt x="4344" y="9286"/>
                                <a:pt x="4369" y="9277"/>
                                <a:pt x="4407" y="9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6,8665" coordsize="922,710" path="m3761,8665c3732,8694,3728,8731,3719,8772c3695,8877,3681,8981,3671,9089c3663,9176,3661,9264,3650,9351c3649,9359,3647,9366,3646,9374em3512,9154c3497,9140,3493,9137,3486,9126c3516,9103,3550,9093,3583,9072c3661,9021,3744,8970,3816,8912c3834,8896,3853,8879,3871,8863em3998,8736c3970,8773,3949,8811,3931,8857c3896,8950,3882,9050,3881,9149c3880,9210,3878,9261,3930,9292c3975,9261,4001,9224,4034,9180c4054,9154,4061,9155,4078,9144c4082,9169,4083,9199,4092,9222c4102,9238,4103,9243,4116,9242em4294,9035c4297,9035,4297,9035,4299,9035c4303,9035,4307,9034,4313,9030c4317,9032,4312,9039,4301,9057c4270,9106,4241,9154,4225,9210c4211,9259,4217,9313,4282,9304c4344,9286,4369,9277,4407,9249e" stroked="t" o:allowincell="f" style="position:absolute;margin-left:8.8pt;margin-top:242pt;width:26.1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56590</wp:posOffset>
                </wp:positionH>
                <wp:positionV relativeFrom="paragraph">
                  <wp:posOffset>3021330</wp:posOffset>
                </wp:positionV>
                <wp:extent cx="1235075" cy="334645"/>
                <wp:effectExtent l="7620" t="6985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1" h="930">
                              <a:moveTo>
                                <a:pt x="5099" y="8520"/>
                              </a:moveTo>
                              <a:cubicBezTo>
                                <a:pt x="5091" y="8551"/>
                                <a:pt x="5085" y="8582"/>
                                <a:pt x="5079" y="8613"/>
                              </a:cubicBezTo>
                              <a:cubicBezTo>
                                <a:pt x="5061" y="8707"/>
                                <a:pt x="5045" y="8801"/>
                                <a:pt x="5031" y="8896"/>
                              </a:cubicBezTo>
                              <a:cubicBezTo>
                                <a:pt x="5017" y="8989"/>
                                <a:pt x="4996" y="9093"/>
                                <a:pt x="4999" y="9188"/>
                              </a:cubicBezTo>
                              <a:cubicBezTo>
                                <a:pt x="5006" y="9227"/>
                                <a:pt x="5007" y="9236"/>
                                <a:pt x="5013" y="9259"/>
                              </a:cubicBezTo>
                              <a:cubicBezTo>
                                <a:pt x="5046" y="9234"/>
                                <a:pt x="5062" y="9209"/>
                                <a:pt x="5086" y="9167"/>
                              </a:cubicBezTo>
                            </a:path>
                            <a:path w="3431" h="930">
                              <a:moveTo>
                                <a:pt x="5220" y="8935"/>
                              </a:moveTo>
                              <a:cubicBezTo>
                                <a:pt x="5213" y="8952"/>
                                <a:pt x="5194" y="8989"/>
                                <a:pt x="5179" y="9008"/>
                              </a:cubicBezTo>
                              <a:cubicBezTo>
                                <a:pt x="5142" y="9056"/>
                                <a:pt x="5103" y="9102"/>
                                <a:pt x="5066" y="9150"/>
                              </a:cubicBezTo>
                              <a:cubicBezTo>
                                <a:pt x="5054" y="9166"/>
                                <a:pt x="5040" y="9181"/>
                                <a:pt x="5031" y="9198"/>
                              </a:cubicBezTo>
                              <a:cubicBezTo>
                                <a:pt x="5045" y="9191"/>
                                <a:pt x="5060" y="9177"/>
                                <a:pt x="5076" y="9172"/>
                              </a:cubicBezTo>
                              <a:cubicBezTo>
                                <a:pt x="5114" y="9160"/>
                                <a:pt x="5157" y="9163"/>
                                <a:pt x="5196" y="9159"/>
                              </a:cubicBezTo>
                            </a:path>
                            <a:path w="3431" h="930">
                              <a:moveTo>
                                <a:pt x="5434" y="9045"/>
                              </a:moveTo>
                              <a:cubicBezTo>
                                <a:pt x="5447" y="9030"/>
                                <a:pt x="5456" y="9013"/>
                                <a:pt x="5467" y="8996"/>
                              </a:cubicBezTo>
                              <a:cubicBezTo>
                                <a:pt x="5476" y="8983"/>
                                <a:pt x="5490" y="8970"/>
                                <a:pt x="5496" y="8956"/>
                              </a:cubicBezTo>
                              <a:cubicBezTo>
                                <a:pt x="5475" y="8964"/>
                                <a:pt x="5458" y="8973"/>
                                <a:pt x="5441" y="8992"/>
                              </a:cubicBezTo>
                              <a:cubicBezTo>
                                <a:pt x="5411" y="9026"/>
                                <a:pt x="5371" y="9076"/>
                                <a:pt x="5366" y="9123"/>
                              </a:cubicBezTo>
                              <a:cubicBezTo>
                                <a:pt x="5363" y="9159"/>
                                <a:pt x="5382" y="9212"/>
                                <a:pt x="5427" y="9207"/>
                              </a:cubicBezTo>
                              <a:cubicBezTo>
                                <a:pt x="5463" y="9194"/>
                                <a:pt x="5475" y="9190"/>
                                <a:pt x="5498" y="9177"/>
                              </a:cubicBezTo>
                            </a:path>
                            <a:path w="3431" h="930">
                              <a:moveTo>
                                <a:pt x="5639" y="9010"/>
                              </a:moveTo>
                              <a:cubicBezTo>
                                <a:pt x="5635" y="9029"/>
                                <a:pt x="5629" y="9048"/>
                                <a:pt x="5632" y="9068"/>
                              </a:cubicBezTo>
                              <a:cubicBezTo>
                                <a:pt x="5637" y="9107"/>
                                <a:pt x="5667" y="9126"/>
                                <a:pt x="5705" y="9130"/>
                              </a:cubicBezTo>
                              <a:cubicBezTo>
                                <a:pt x="5757" y="9135"/>
                                <a:pt x="5818" y="9118"/>
                                <a:pt x="5863" y="9093"/>
                              </a:cubicBezTo>
                              <a:cubicBezTo>
                                <a:pt x="5884" y="9081"/>
                                <a:pt x="5904" y="9061"/>
                                <a:pt x="5919" y="9043"/>
                              </a:cubicBezTo>
                              <a:cubicBezTo>
                                <a:pt x="5873" y="9055"/>
                                <a:pt x="5846" y="9097"/>
                                <a:pt x="5814" y="9133"/>
                              </a:cubicBezTo>
                              <a:cubicBezTo>
                                <a:pt x="5755" y="9200"/>
                                <a:pt x="5701" y="9277"/>
                                <a:pt x="5667" y="9361"/>
                              </a:cubicBezTo>
                              <a:cubicBezTo>
                                <a:pt x="5653" y="9397"/>
                                <a:pt x="5650" y="9417"/>
                                <a:pt x="5661" y="9449"/>
                              </a:cubicBezTo>
                              <a:cubicBezTo>
                                <a:pt x="5688" y="9444"/>
                                <a:pt x="5700" y="9438"/>
                                <a:pt x="5712" y="9418"/>
                              </a:cubicBezTo>
                            </a:path>
                            <a:path w="3431" h="930">
                              <a:moveTo>
                                <a:pt x="6282" y="9000"/>
                              </a:moveTo>
                              <a:cubicBezTo>
                                <a:pt x="6263" y="9009"/>
                                <a:pt x="6242" y="9017"/>
                                <a:pt x="6223" y="9027"/>
                              </a:cubicBezTo>
                              <a:cubicBezTo>
                                <a:pt x="6180" y="9051"/>
                                <a:pt x="6150" y="9090"/>
                                <a:pt x="6124" y="9131"/>
                              </a:cubicBezTo>
                              <a:cubicBezTo>
                                <a:pt x="6101" y="9167"/>
                                <a:pt x="6072" y="9224"/>
                                <a:pt x="6098" y="9266"/>
                              </a:cubicBezTo>
                              <a:cubicBezTo>
                                <a:pt x="6127" y="9313"/>
                                <a:pt x="6200" y="9261"/>
                                <a:pt x="6227" y="9244"/>
                              </a:cubicBezTo>
                              <a:cubicBezTo>
                                <a:pt x="6244" y="9232"/>
                                <a:pt x="6260" y="9221"/>
                                <a:pt x="6277" y="9209"/>
                              </a:cubicBezTo>
                            </a:path>
                            <a:path w="3431" h="930">
                              <a:moveTo>
                                <a:pt x="6521" y="9036"/>
                              </a:moveTo>
                              <a:cubicBezTo>
                                <a:pt x="6492" y="9044"/>
                                <a:pt x="6475" y="9058"/>
                                <a:pt x="6453" y="9078"/>
                              </a:cubicBezTo>
                              <a:cubicBezTo>
                                <a:pt x="6414" y="9114"/>
                                <a:pt x="6376" y="9159"/>
                                <a:pt x="6354" y="9207"/>
                              </a:cubicBezTo>
                              <a:cubicBezTo>
                                <a:pt x="6345" y="9233"/>
                                <a:pt x="6341" y="9240"/>
                                <a:pt x="6349" y="9257"/>
                              </a:cubicBezTo>
                              <a:cubicBezTo>
                                <a:pt x="6391" y="9271"/>
                                <a:pt x="6424" y="9257"/>
                                <a:pt x="6461" y="9230"/>
                              </a:cubicBezTo>
                              <a:cubicBezTo>
                                <a:pt x="6518" y="9189"/>
                                <a:pt x="6551" y="9136"/>
                                <a:pt x="6583" y="9076"/>
                              </a:cubicBezTo>
                            </a:path>
                            <a:path w="3431" h="930">
                              <a:moveTo>
                                <a:pt x="6757" y="8558"/>
                              </a:moveTo>
                              <a:cubicBezTo>
                                <a:pt x="6761" y="8553"/>
                                <a:pt x="6765" y="8549"/>
                                <a:pt x="6769" y="8544"/>
                              </a:cubicBezTo>
                              <a:cubicBezTo>
                                <a:pt x="6774" y="8561"/>
                                <a:pt x="6770" y="8584"/>
                                <a:pt x="6765" y="8611"/>
                              </a:cubicBezTo>
                              <a:cubicBezTo>
                                <a:pt x="6746" y="8716"/>
                                <a:pt x="6727" y="8820"/>
                                <a:pt x="6710" y="8925"/>
                              </a:cubicBezTo>
                              <a:cubicBezTo>
                                <a:pt x="6695" y="9019"/>
                                <a:pt x="6689" y="9111"/>
                                <a:pt x="6690" y="9207"/>
                              </a:cubicBezTo>
                              <a:cubicBezTo>
                                <a:pt x="6690" y="9242"/>
                                <a:pt x="6687" y="9249"/>
                                <a:pt x="6711" y="9237"/>
                              </a:cubicBezTo>
                            </a:path>
                            <a:path w="3431" h="930">
                              <a:moveTo>
                                <a:pt x="6787" y="9048"/>
                              </a:moveTo>
                              <a:cubicBezTo>
                                <a:pt x="6789" y="9044"/>
                                <a:pt x="6790" y="9040"/>
                                <a:pt x="6792" y="9036"/>
                              </a:cubicBezTo>
                              <a:cubicBezTo>
                                <a:pt x="6791" y="9048"/>
                                <a:pt x="6786" y="9075"/>
                                <a:pt x="6785" y="9091"/>
                              </a:cubicBezTo>
                              <a:cubicBezTo>
                                <a:pt x="6784" y="9119"/>
                                <a:pt x="6782" y="9159"/>
                                <a:pt x="6810" y="9176"/>
                              </a:cubicBezTo>
                              <a:cubicBezTo>
                                <a:pt x="6837" y="9192"/>
                                <a:pt x="6879" y="9157"/>
                                <a:pt x="6898" y="9141"/>
                              </a:cubicBezTo>
                              <a:cubicBezTo>
                                <a:pt x="6914" y="9128"/>
                                <a:pt x="6931" y="9111"/>
                                <a:pt x="6945" y="9097"/>
                              </a:cubicBezTo>
                              <a:cubicBezTo>
                                <a:pt x="6937" y="9121"/>
                                <a:pt x="6930" y="9138"/>
                                <a:pt x="6928" y="9164"/>
                              </a:cubicBezTo>
                              <a:cubicBezTo>
                                <a:pt x="6927" y="9175"/>
                                <a:pt x="6919" y="9219"/>
                                <a:pt x="6942" y="9218"/>
                              </a:cubicBezTo>
                              <a:cubicBezTo>
                                <a:pt x="6947" y="9216"/>
                                <a:pt x="6953" y="9214"/>
                                <a:pt x="6958" y="9212"/>
                              </a:cubicBezTo>
                            </a:path>
                            <a:path w="3431" h="930">
                              <a:moveTo>
                                <a:pt x="7104" y="9054"/>
                              </a:moveTo>
                              <a:cubicBezTo>
                                <a:pt x="7102" y="9064"/>
                                <a:pt x="7092" y="9090"/>
                                <a:pt x="7103" y="9097"/>
                              </a:cubicBezTo>
                              <a:cubicBezTo>
                                <a:pt x="7123" y="9109"/>
                                <a:pt x="7159" y="9089"/>
                                <a:pt x="7176" y="9082"/>
                              </a:cubicBezTo>
                              <a:cubicBezTo>
                                <a:pt x="7203" y="9071"/>
                                <a:pt x="7226" y="9054"/>
                                <a:pt x="7252" y="9041"/>
                              </a:cubicBezTo>
                              <a:cubicBezTo>
                                <a:pt x="7259" y="9039"/>
                                <a:pt x="7260" y="9038"/>
                                <a:pt x="7264" y="9038"/>
                              </a:cubicBezTo>
                              <a:cubicBezTo>
                                <a:pt x="7264" y="9043"/>
                                <a:pt x="7261" y="9055"/>
                                <a:pt x="7266" y="9059"/>
                              </a:cubicBezTo>
                              <a:cubicBezTo>
                                <a:pt x="7275" y="9067"/>
                                <a:pt x="7317" y="9045"/>
                                <a:pt x="7325" y="9042"/>
                              </a:cubicBezTo>
                              <a:cubicBezTo>
                                <a:pt x="7345" y="9033"/>
                                <a:pt x="7377" y="9011"/>
                                <a:pt x="7400" y="9019"/>
                              </a:cubicBezTo>
                              <a:cubicBezTo>
                                <a:pt x="7421" y="9026"/>
                                <a:pt x="7404" y="9066"/>
                                <a:pt x="7401" y="9078"/>
                              </a:cubicBezTo>
                              <a:cubicBezTo>
                                <a:pt x="7395" y="9102"/>
                                <a:pt x="7387" y="9128"/>
                                <a:pt x="7387" y="9153"/>
                              </a:cubicBezTo>
                              <a:cubicBezTo>
                                <a:pt x="7387" y="9154"/>
                                <a:pt x="7388" y="9156"/>
                                <a:pt x="7388" y="9157"/>
                              </a:cubicBezTo>
                            </a:path>
                            <a:path w="3431" h="930">
                              <a:moveTo>
                                <a:pt x="7533" y="9029"/>
                              </a:moveTo>
                              <a:cubicBezTo>
                                <a:pt x="7528" y="9046"/>
                                <a:pt x="7522" y="9062"/>
                                <a:pt x="7516" y="9078"/>
                              </a:cubicBezTo>
                              <a:cubicBezTo>
                                <a:pt x="7512" y="9089"/>
                                <a:pt x="7513" y="9091"/>
                                <a:pt x="7513" y="9101"/>
                              </a:cubicBezTo>
                              <a:cubicBezTo>
                                <a:pt x="7537" y="9097"/>
                                <a:pt x="7558" y="9081"/>
                                <a:pt x="7579" y="9068"/>
                              </a:cubicBezTo>
                              <a:cubicBezTo>
                                <a:pt x="7616" y="9045"/>
                                <a:pt x="7664" y="9009"/>
                                <a:pt x="7710" y="9008"/>
                              </a:cubicBezTo>
                              <a:cubicBezTo>
                                <a:pt x="7739" y="9008"/>
                                <a:pt x="7743" y="9034"/>
                                <a:pt x="7743" y="9057"/>
                              </a:cubicBezTo>
                              <a:cubicBezTo>
                                <a:pt x="7743" y="9084"/>
                                <a:pt x="7740" y="9113"/>
                                <a:pt x="7738" y="9140"/>
                              </a:cubicBezTo>
                              <a:cubicBezTo>
                                <a:pt x="7737" y="9160"/>
                                <a:pt x="7744" y="9151"/>
                                <a:pt x="7755" y="9141"/>
                              </a:cubicBezTo>
                            </a:path>
                            <a:path w="3431" h="930">
                              <a:moveTo>
                                <a:pt x="7947" y="8986"/>
                              </a:moveTo>
                              <a:cubicBezTo>
                                <a:pt x="7958" y="8986"/>
                                <a:pt x="7920" y="9007"/>
                                <a:pt x="7913" y="9012"/>
                              </a:cubicBezTo>
                              <a:cubicBezTo>
                                <a:pt x="7887" y="9031"/>
                                <a:pt x="7859" y="9046"/>
                                <a:pt x="7853" y="9081"/>
                              </a:cubicBezTo>
                              <a:cubicBezTo>
                                <a:pt x="7853" y="9085"/>
                                <a:pt x="7854" y="9090"/>
                                <a:pt x="7854" y="9094"/>
                              </a:cubicBezTo>
                              <a:cubicBezTo>
                                <a:pt x="7883" y="9105"/>
                                <a:pt x="7901" y="9100"/>
                                <a:pt x="7931" y="9090"/>
                              </a:cubicBezTo>
                              <a:cubicBezTo>
                                <a:pt x="7950" y="9084"/>
                                <a:pt x="7966" y="9074"/>
                                <a:pt x="7984" y="9066"/>
                              </a:cubicBezTo>
                              <a:cubicBezTo>
                                <a:pt x="7980" y="9079"/>
                                <a:pt x="7969" y="9094"/>
                                <a:pt x="7968" y="9108"/>
                              </a:cubicBezTo>
                              <a:cubicBezTo>
                                <a:pt x="7967" y="9118"/>
                                <a:pt x="7973" y="9151"/>
                                <a:pt x="7990" y="9150"/>
                              </a:cubicBezTo>
                              <a:cubicBezTo>
                                <a:pt x="8002" y="9144"/>
                                <a:pt x="8007" y="9142"/>
                                <a:pt x="8015" y="9137"/>
                              </a:cubicBezTo>
                            </a:path>
                            <a:path w="3431" h="930">
                              <a:moveTo>
                                <a:pt x="8144" y="8993"/>
                              </a:moveTo>
                              <a:cubicBezTo>
                                <a:pt x="8137" y="9001"/>
                                <a:pt x="8137" y="9008"/>
                                <a:pt x="8132" y="9018"/>
                              </a:cubicBezTo>
                              <a:cubicBezTo>
                                <a:pt x="8127" y="9028"/>
                                <a:pt x="8122" y="9038"/>
                                <a:pt x="8120" y="9050"/>
                              </a:cubicBezTo>
                              <a:cubicBezTo>
                                <a:pt x="8117" y="9067"/>
                                <a:pt x="8105" y="9084"/>
                                <a:pt x="8104" y="9101"/>
                              </a:cubicBezTo>
                              <a:cubicBezTo>
                                <a:pt x="8106" y="9108"/>
                                <a:pt x="8106" y="9110"/>
                                <a:pt x="8111" y="9111"/>
                              </a:cubicBezTo>
                              <a:cubicBezTo>
                                <a:pt x="8143" y="9100"/>
                                <a:pt x="8170" y="9077"/>
                                <a:pt x="8199" y="9059"/>
                              </a:cubicBezTo>
                              <a:cubicBezTo>
                                <a:pt x="8248" y="9028"/>
                                <a:pt x="8296" y="9003"/>
                                <a:pt x="8350" y="8984"/>
                              </a:cubicBezTo>
                              <a:cubicBezTo>
                                <a:pt x="8375" y="8975"/>
                                <a:pt x="8399" y="8961"/>
                                <a:pt x="8422" y="8980"/>
                              </a:cubicBezTo>
                              <a:cubicBezTo>
                                <a:pt x="8424" y="8982"/>
                                <a:pt x="8427" y="8985"/>
                                <a:pt x="8429" y="8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8520" coordsize="3431,930" path="m5099,8520c5091,8551,5085,8582,5079,8613c5061,8707,5045,8801,5031,8896c5017,8989,4996,9093,4999,9188c5006,9227,5007,9236,5013,9259c5046,9234,5062,9209,5086,9167em5220,8935c5213,8952,5194,8989,5179,9008c5142,9056,5103,9102,5066,9150c5054,9166,5040,9181,5031,9198c5045,9191,5060,9177,5076,9172c5114,9160,5157,9163,5196,9159em5434,9045c5447,9030,5456,9013,5467,8996c5476,8983,5490,8970,5496,8956c5475,8964,5458,8973,5441,8992c5411,9026,5371,9076,5366,9123c5363,9159,5382,9212,5427,9207c5463,9194,5475,9190,5498,9177em5639,9010c5635,9029,5629,9048,5632,9068c5637,9107,5667,9126,5705,9130c5757,9135,5818,9118,5863,9093c5884,9081,5904,9061,5919,9043c5873,9055,5846,9097,5814,9133c5755,9200,5701,9277,5667,9361c5653,9397,5650,9417,5661,9449c5688,9444,5700,9438,5712,9418em6282,9000c6263,9009,6242,9017,6223,9027c6180,9051,6150,9090,6124,9131c6101,9167,6072,9224,6098,9266c6127,9313,6200,9261,6227,9244c6244,9232,6260,9221,6277,9209em6521,9036c6492,9044,6475,9058,6453,9078c6414,9114,6376,9159,6354,9207c6345,9233,6341,9240,6349,9257c6391,9271,6424,9257,6461,9230c6518,9189,6551,9136,6583,9076em6757,8558c6761,8553,6765,8549,6769,8544c6774,8561,6770,8584,6765,8611c6746,8716,6727,8820,6710,8925c6695,9019,6689,9111,6690,9207c6690,9242,6687,9249,6711,9237em6787,9048c6789,9044,6790,9040,6792,9036c6791,9048,6786,9075,6785,9091c6784,9119,6782,9159,6810,9176c6837,9192,6879,9157,6898,9141c6914,9128,6931,9111,6945,9097c6937,9121,6930,9138,6928,9164c6927,9175,6919,9219,6942,9218c6947,9216,6953,9214,6958,9212em7104,9054c7102,9064,7092,9090,7103,9097c7123,9109,7159,9089,7176,9082c7203,9071,7226,9054,7252,9041c7259,9039,7260,9038,7264,9038c7264,9043,7261,9055,7266,9059c7275,9067,7317,9045,7325,9042c7345,9033,7377,9011,7400,9019c7421,9026,7404,9066,7401,9078c7395,9102,7387,9128,7387,9153c7387,9154,7388,9156,7388,9157em7533,9029c7528,9046,7522,9062,7516,9078c7512,9089,7513,9091,7513,9101c7537,9097,7558,9081,7579,9068c7616,9045,7664,9009,7710,9008c7739,9008,7743,9034,7743,9057c7743,9084,7740,9113,7738,9140c7737,9160,7744,9151,7755,9141em7947,8986c7958,8986,7920,9007,7913,9012c7887,9031,7859,9046,7853,9081c7853,9085,7854,9090,7854,9094c7883,9105,7901,9100,7931,9090c7950,9084,7966,9074,7984,9066c7980,9079,7969,9094,7968,9108c7967,9118,7973,9151,7990,9150c8002,9144,8007,9142,8015,9137em8144,8993c8137,9001,8137,9008,8132,9018c8127,9028,8122,9038,8120,9050c8117,9067,8105,9084,8104,9101c8106,9108,8106,9110,8111,9111c8143,9100,8170,9077,8199,9059c8248,9028,8296,9003,8350,8984c8375,8975,8399,8961,8422,8980c8424,8982,8427,8985,8429,8987e" stroked="t" o:allowincell="f" style="position:absolute;margin-left:51.7pt;margin-top:237.9pt;width:97.2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32635</wp:posOffset>
                </wp:positionH>
                <wp:positionV relativeFrom="paragraph">
                  <wp:posOffset>2945765</wp:posOffset>
                </wp:positionV>
                <wp:extent cx="1195070" cy="329565"/>
                <wp:effectExtent l="6350" t="6985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915">
                              <a:moveTo>
                                <a:pt x="9108" y="8875"/>
                              </a:moveTo>
                              <a:cubicBezTo>
                                <a:pt x="9095" y="8883"/>
                                <a:pt x="9080" y="8896"/>
                                <a:pt x="9066" y="8903"/>
                              </a:cubicBezTo>
                              <a:cubicBezTo>
                                <a:pt x="9032" y="8920"/>
                                <a:pt x="9008" y="8940"/>
                                <a:pt x="8990" y="8974"/>
                              </a:cubicBezTo>
                              <a:cubicBezTo>
                                <a:pt x="8972" y="9007"/>
                                <a:pt x="8984" y="9034"/>
                                <a:pt x="8990" y="9068"/>
                              </a:cubicBezTo>
                              <a:cubicBezTo>
                                <a:pt x="8997" y="9107"/>
                                <a:pt x="8997" y="9142"/>
                                <a:pt x="8973" y="9175"/>
                              </a:cubicBezTo>
                              <a:cubicBezTo>
                                <a:pt x="8949" y="9208"/>
                                <a:pt x="8900" y="9228"/>
                                <a:pt x="8859" y="9224"/>
                              </a:cubicBezTo>
                              <a:cubicBezTo>
                                <a:pt x="8821" y="9220"/>
                                <a:pt x="8825" y="9200"/>
                                <a:pt x="8821" y="9171"/>
                              </a:cubicBezTo>
                            </a:path>
                            <a:path w="3319" h="915">
                              <a:moveTo>
                                <a:pt x="9193" y="8977"/>
                              </a:moveTo>
                              <a:cubicBezTo>
                                <a:pt x="9195" y="9004"/>
                                <a:pt x="9182" y="9023"/>
                                <a:pt x="9168" y="9047"/>
                              </a:cubicBezTo>
                              <a:cubicBezTo>
                                <a:pt x="9156" y="9067"/>
                                <a:pt x="9134" y="9098"/>
                                <a:pt x="9165" y="9113"/>
                              </a:cubicBezTo>
                              <a:cubicBezTo>
                                <a:pt x="9196" y="9128"/>
                                <a:pt x="9239" y="9100"/>
                                <a:pt x="9264" y="9085"/>
                              </a:cubicBezTo>
                              <a:cubicBezTo>
                                <a:pt x="9289" y="9069"/>
                                <a:pt x="9318" y="9049"/>
                                <a:pt x="9334" y="9023"/>
                              </a:cubicBezTo>
                              <a:cubicBezTo>
                                <a:pt x="9334" y="9017"/>
                                <a:pt x="9334" y="9016"/>
                                <a:pt x="9331" y="9025"/>
                              </a:cubicBezTo>
                              <a:cubicBezTo>
                                <a:pt x="9318" y="9055"/>
                                <a:pt x="9309" y="9077"/>
                                <a:pt x="9310" y="9110"/>
                              </a:cubicBezTo>
                              <a:cubicBezTo>
                                <a:pt x="9310" y="9130"/>
                                <a:pt x="9314" y="9161"/>
                                <a:pt x="9341" y="9146"/>
                              </a:cubicBezTo>
                              <a:cubicBezTo>
                                <a:pt x="9346" y="9142"/>
                                <a:pt x="9352" y="9137"/>
                                <a:pt x="9357" y="9133"/>
                              </a:cubicBezTo>
                            </a:path>
                            <a:path w="3319" h="915">
                              <a:moveTo>
                                <a:pt x="9715" y="8430"/>
                              </a:moveTo>
                              <a:cubicBezTo>
                                <a:pt x="9728" y="8434"/>
                                <a:pt x="9720" y="8458"/>
                                <a:pt x="9708" y="8502"/>
                              </a:cubicBezTo>
                              <a:cubicBezTo>
                                <a:pt x="9687" y="8582"/>
                                <a:pt x="9663" y="8657"/>
                                <a:pt x="9655" y="8740"/>
                              </a:cubicBezTo>
                              <a:cubicBezTo>
                                <a:pt x="9650" y="8794"/>
                                <a:pt x="9650" y="8859"/>
                                <a:pt x="9691" y="8901"/>
                              </a:cubicBezTo>
                              <a:cubicBezTo>
                                <a:pt x="9714" y="8924"/>
                                <a:pt x="9754" y="8927"/>
                                <a:pt x="9772" y="8956"/>
                              </a:cubicBezTo>
                              <a:cubicBezTo>
                                <a:pt x="9791" y="8987"/>
                                <a:pt x="9756" y="9024"/>
                                <a:pt x="9734" y="9043"/>
                              </a:cubicBezTo>
                              <a:cubicBezTo>
                                <a:pt x="9706" y="9067"/>
                                <a:pt x="9662" y="9095"/>
                                <a:pt x="9625" y="9099"/>
                              </a:cubicBezTo>
                              <a:cubicBezTo>
                                <a:pt x="9592" y="9103"/>
                                <a:pt x="9577" y="9077"/>
                                <a:pt x="9594" y="9050"/>
                              </a:cubicBezTo>
                              <a:cubicBezTo>
                                <a:pt x="9600" y="9043"/>
                                <a:pt x="9607" y="9035"/>
                                <a:pt x="9613" y="9028"/>
                              </a:cubicBezTo>
                            </a:path>
                            <a:path w="3319" h="915">
                              <a:moveTo>
                                <a:pt x="10133" y="8947"/>
                              </a:moveTo>
                              <a:cubicBezTo>
                                <a:pt x="10093" y="8949"/>
                                <a:pt x="10054" y="8951"/>
                                <a:pt x="10015" y="8955"/>
                              </a:cubicBezTo>
                              <a:cubicBezTo>
                                <a:pt x="9995" y="8957"/>
                                <a:pt x="9943" y="8959"/>
                                <a:pt x="9950" y="8992"/>
                              </a:cubicBezTo>
                              <a:cubicBezTo>
                                <a:pt x="9956" y="9021"/>
                                <a:pt x="9987" y="9042"/>
                                <a:pt x="9993" y="9073"/>
                              </a:cubicBezTo>
                              <a:cubicBezTo>
                                <a:pt x="10001" y="9115"/>
                                <a:pt x="9963" y="9132"/>
                                <a:pt x="9931" y="9144"/>
                              </a:cubicBezTo>
                              <a:cubicBezTo>
                                <a:pt x="9898" y="9156"/>
                                <a:pt x="9840" y="9166"/>
                                <a:pt x="9818" y="9129"/>
                              </a:cubicBezTo>
                              <a:cubicBezTo>
                                <a:pt x="9811" y="9098"/>
                                <a:pt x="9811" y="9086"/>
                                <a:pt x="9828" y="9067"/>
                              </a:cubicBezTo>
                            </a:path>
                            <a:path w="3319" h="915">
                              <a:moveTo>
                                <a:pt x="10343" y="8360"/>
                              </a:moveTo>
                              <a:cubicBezTo>
                                <a:pt x="10333" y="8406"/>
                                <a:pt x="10325" y="8452"/>
                                <a:pt x="10316" y="8498"/>
                              </a:cubicBezTo>
                              <a:cubicBezTo>
                                <a:pt x="10290" y="8636"/>
                                <a:pt x="10269" y="8774"/>
                                <a:pt x="10249" y="8913"/>
                              </a:cubicBezTo>
                              <a:cubicBezTo>
                                <a:pt x="10241" y="8966"/>
                                <a:pt x="10233" y="9018"/>
                                <a:pt x="10223" y="9070"/>
                              </a:cubicBezTo>
                            </a:path>
                            <a:path w="3319" h="915">
                              <a:moveTo>
                                <a:pt x="10184" y="8834"/>
                              </a:moveTo>
                              <a:cubicBezTo>
                                <a:pt x="10164" y="8835"/>
                                <a:pt x="10171" y="8828"/>
                                <a:pt x="10161" y="8843"/>
                              </a:cubicBezTo>
                              <a:cubicBezTo>
                                <a:pt x="10198" y="8855"/>
                                <a:pt x="10237" y="8856"/>
                                <a:pt x="10276" y="8853"/>
                              </a:cubicBezTo>
                              <a:cubicBezTo>
                                <a:pt x="10292" y="8851"/>
                                <a:pt x="10309" y="8849"/>
                                <a:pt x="10325" y="8847"/>
                              </a:cubicBezTo>
                            </a:path>
                            <a:path w="3319" h="915">
                              <a:moveTo>
                                <a:pt x="10549" y="8894"/>
                              </a:moveTo>
                              <a:cubicBezTo>
                                <a:pt x="10524" y="8922"/>
                                <a:pt x="10500" y="8951"/>
                                <a:pt x="10481" y="8984"/>
                              </a:cubicBezTo>
                              <a:cubicBezTo>
                                <a:pt x="10471" y="9002"/>
                                <a:pt x="10461" y="9033"/>
                                <a:pt x="10484" y="9046"/>
                              </a:cubicBezTo>
                              <a:cubicBezTo>
                                <a:pt x="10512" y="9062"/>
                                <a:pt x="10537" y="9013"/>
                                <a:pt x="10548" y="8998"/>
                              </a:cubicBezTo>
                            </a:path>
                            <a:path w="3319" h="915">
                              <a:moveTo>
                                <a:pt x="10843" y="8358"/>
                              </a:moveTo>
                              <a:cubicBezTo>
                                <a:pt x="10842" y="8395"/>
                                <a:pt x="10837" y="8441"/>
                                <a:pt x="10830" y="8481"/>
                              </a:cubicBezTo>
                              <a:cubicBezTo>
                                <a:pt x="10814" y="8574"/>
                                <a:pt x="10791" y="8666"/>
                                <a:pt x="10775" y="8760"/>
                              </a:cubicBezTo>
                              <a:cubicBezTo>
                                <a:pt x="10766" y="8815"/>
                                <a:pt x="10757" y="8870"/>
                                <a:pt x="10750" y="8925"/>
                              </a:cubicBezTo>
                            </a:path>
                            <a:path w="3319" h="915">
                              <a:moveTo>
                                <a:pt x="10641" y="8747"/>
                              </a:moveTo>
                              <a:cubicBezTo>
                                <a:pt x="10617" y="8750"/>
                                <a:pt x="10611" y="8750"/>
                                <a:pt x="10597" y="8757"/>
                              </a:cubicBezTo>
                              <a:cubicBezTo>
                                <a:pt x="10604" y="8784"/>
                                <a:pt x="10649" y="8783"/>
                                <a:pt x="10674" y="8786"/>
                              </a:cubicBezTo>
                              <a:cubicBezTo>
                                <a:pt x="10733" y="8793"/>
                                <a:pt x="10792" y="8792"/>
                                <a:pt x="10851" y="8793"/>
                              </a:cubicBezTo>
                            </a:path>
                            <a:path w="3319" h="915">
                              <a:moveTo>
                                <a:pt x="11019" y="8862"/>
                              </a:moveTo>
                              <a:cubicBezTo>
                                <a:pt x="10989" y="8888"/>
                                <a:pt x="10955" y="8914"/>
                                <a:pt x="10938" y="8951"/>
                              </a:cubicBezTo>
                              <a:cubicBezTo>
                                <a:pt x="10925" y="8980"/>
                                <a:pt x="10942" y="9002"/>
                                <a:pt x="10972" y="9006"/>
                              </a:cubicBezTo>
                              <a:cubicBezTo>
                                <a:pt x="11007" y="9011"/>
                                <a:pt x="11046" y="8997"/>
                                <a:pt x="11075" y="8978"/>
                              </a:cubicBezTo>
                              <a:cubicBezTo>
                                <a:pt x="11088" y="8970"/>
                                <a:pt x="11093" y="8962"/>
                                <a:pt x="11099" y="8949"/>
                              </a:cubicBezTo>
                              <a:cubicBezTo>
                                <a:pt x="11077" y="8953"/>
                                <a:pt x="11065" y="8973"/>
                                <a:pt x="11051" y="8991"/>
                              </a:cubicBezTo>
                              <a:cubicBezTo>
                                <a:pt x="11040" y="9005"/>
                                <a:pt x="11019" y="9045"/>
                                <a:pt x="11027" y="9065"/>
                              </a:cubicBezTo>
                              <a:cubicBezTo>
                                <a:pt x="11033" y="9080"/>
                                <a:pt x="11054" y="9059"/>
                                <a:pt x="11058" y="9057"/>
                              </a:cubicBezTo>
                            </a:path>
                            <a:path w="3319" h="915">
                              <a:moveTo>
                                <a:pt x="11466" y="8310"/>
                              </a:moveTo>
                              <a:cubicBezTo>
                                <a:pt x="11478" y="8321"/>
                                <a:pt x="11481" y="8328"/>
                                <a:pt x="11481" y="8350"/>
                              </a:cubicBezTo>
                              <a:cubicBezTo>
                                <a:pt x="11482" y="8419"/>
                                <a:pt x="11465" y="8495"/>
                                <a:pt x="11446" y="8560"/>
                              </a:cubicBezTo>
                              <a:cubicBezTo>
                                <a:pt x="11411" y="8682"/>
                                <a:pt x="11363" y="8801"/>
                                <a:pt x="11303" y="8912"/>
                              </a:cubicBezTo>
                            </a:path>
                            <a:path w="3319" h="915">
                              <a:moveTo>
                                <a:pt x="11223" y="8726"/>
                              </a:moveTo>
                              <a:cubicBezTo>
                                <a:pt x="11204" y="8718"/>
                                <a:pt x="11198" y="8716"/>
                                <a:pt x="11185" y="8715"/>
                              </a:cubicBezTo>
                              <a:cubicBezTo>
                                <a:pt x="11192" y="8717"/>
                                <a:pt x="11235" y="8722"/>
                                <a:pt x="11249" y="8722"/>
                              </a:cubicBezTo>
                              <a:cubicBezTo>
                                <a:pt x="11315" y="8721"/>
                                <a:pt x="11381" y="8722"/>
                                <a:pt x="11447" y="8723"/>
                              </a:cubicBezTo>
                            </a:path>
                            <a:path w="3319" h="915">
                              <a:moveTo>
                                <a:pt x="11552" y="8747"/>
                              </a:moveTo>
                              <a:cubicBezTo>
                                <a:pt x="11544" y="8769"/>
                                <a:pt x="11533" y="8788"/>
                                <a:pt x="11524" y="8809"/>
                              </a:cubicBezTo>
                              <a:cubicBezTo>
                                <a:pt x="11511" y="8839"/>
                                <a:pt x="11504" y="8866"/>
                                <a:pt x="11505" y="8899"/>
                              </a:cubicBezTo>
                              <a:cubicBezTo>
                                <a:pt x="11506" y="8924"/>
                                <a:pt x="11510" y="8951"/>
                                <a:pt x="11517" y="8975"/>
                              </a:cubicBezTo>
                              <a:cubicBezTo>
                                <a:pt x="11538" y="8969"/>
                                <a:pt x="11549" y="8945"/>
                                <a:pt x="11562" y="8927"/>
                              </a:cubicBezTo>
                            </a:path>
                            <a:path w="3319" h="915">
                              <a:moveTo>
                                <a:pt x="11697" y="8775"/>
                              </a:moveTo>
                              <a:cubicBezTo>
                                <a:pt x="11681" y="8792"/>
                                <a:pt x="11662" y="8808"/>
                                <a:pt x="11644" y="8823"/>
                              </a:cubicBezTo>
                              <a:cubicBezTo>
                                <a:pt x="11632" y="8834"/>
                                <a:pt x="11586" y="8870"/>
                                <a:pt x="11597" y="8892"/>
                              </a:cubicBezTo>
                              <a:cubicBezTo>
                                <a:pt x="11611" y="8921"/>
                                <a:pt x="11658" y="8910"/>
                                <a:pt x="11681" y="8906"/>
                              </a:cubicBezTo>
                              <a:cubicBezTo>
                                <a:pt x="11711" y="8899"/>
                                <a:pt x="11721" y="8896"/>
                                <a:pt x="11741" y="8889"/>
                              </a:cubicBezTo>
                            </a:path>
                            <a:path w="3319" h="915">
                              <a:moveTo>
                                <a:pt x="11854" y="8874"/>
                              </a:moveTo>
                              <a:cubicBezTo>
                                <a:pt x="11885" y="8868"/>
                                <a:pt x="11913" y="8852"/>
                                <a:pt x="11943" y="8842"/>
                              </a:cubicBezTo>
                              <a:cubicBezTo>
                                <a:pt x="11984" y="8828"/>
                                <a:pt x="12034" y="8825"/>
                                <a:pt x="12073" y="8849"/>
                              </a:cubicBezTo>
                              <a:cubicBezTo>
                                <a:pt x="12112" y="8873"/>
                                <a:pt x="12124" y="8915"/>
                                <a:pt x="12127" y="8958"/>
                              </a:cubicBezTo>
                              <a:cubicBezTo>
                                <a:pt x="12129" y="8977"/>
                                <a:pt x="12119" y="9005"/>
                                <a:pt x="12139" y="9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1,8310" coordsize="3319,915" path="m9108,8875c9095,8883,9080,8896,9066,8903c9032,8920,9008,8940,8990,8974c8972,9007,8984,9034,8990,9068c8997,9107,8997,9142,8973,9175c8949,9208,8900,9228,8859,9224c8821,9220,8825,9200,8821,9171em9193,8977c9195,9004,9182,9023,9168,9047c9156,9067,9134,9098,9165,9113c9196,9128,9239,9100,9264,9085c9289,9069,9318,9049,9334,9023c9334,9017,9334,9016,9331,9025c9318,9055,9309,9077,9310,9110c9310,9130,9314,9161,9341,9146c9346,9142,9352,9137,9357,9133em9715,8430c9728,8434,9720,8458,9708,8502c9687,8582,9663,8657,9655,8740c9650,8794,9650,8859,9691,8901c9714,8924,9754,8927,9772,8956c9791,8987,9756,9024,9734,9043c9706,9067,9662,9095,9625,9099c9592,9103,9577,9077,9594,9050c9600,9043,9607,9035,9613,9028em10133,8947c10093,8949,10054,8951,10015,8955c9995,8957,9943,8959,9950,8992c9956,9021,9987,9042,9993,9073c10001,9115,9963,9132,9931,9144c9898,9156,9840,9166,9818,9129c9811,9098,9811,9086,9828,9067em10343,8360c10333,8406,10325,8452,10316,8498c10290,8636,10269,8774,10249,8913c10241,8966,10233,9018,10223,9070em10184,8834c10164,8835,10171,8828,10161,8843c10198,8855,10237,8856,10276,8853c10292,8851,10309,8849,10325,8847em10549,8894c10524,8922,10500,8951,10481,8984c10471,9002,10461,9033,10484,9046c10512,9062,10537,9013,10548,8998em10843,8358c10842,8395,10837,8441,10830,8481c10814,8574,10791,8666,10775,8760c10766,8815,10757,8870,10750,8925em10641,8747c10617,8750,10611,8750,10597,8757c10604,8784,10649,8783,10674,8786c10733,8793,10792,8792,10851,8793em11019,8862c10989,8888,10955,8914,10938,8951c10925,8980,10942,9002,10972,9006c11007,9011,11046,8997,11075,8978c11088,8970,11093,8962,11099,8949c11077,8953,11065,8973,11051,8991c11040,9005,11019,9045,11027,9065c11033,9080,11054,9059,11058,9057em11466,8310c11478,8321,11481,8328,11481,8350c11482,8419,11465,8495,11446,8560c11411,8682,11363,8801,11303,8912em11223,8726c11204,8718,11198,8716,11185,8715c11192,8717,11235,8722,11249,8722c11315,8721,11381,8722,11447,8723em11552,8747c11544,8769,11533,8788,11524,8809c11511,8839,11504,8866,11505,8899c11506,8924,11510,8951,11517,8975c11538,8969,11549,8945,11562,8927em11697,8775c11681,8792,11662,8808,11644,8823c11632,8834,11586,8870,11597,8892c11611,8921,11658,8910,11681,8906c11711,8899,11721,8896,11741,8889em11854,8874c11885,8868,11913,8852,11943,8842c11984,8828,12034,8825,12073,8849c12112,8873,12124,8915,12127,8958c12129,8977,12119,9005,12139,9012e" stroked="t" o:allowincell="f" style="position:absolute;margin-left:160.05pt;margin-top:231.95pt;width:94.0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03600</wp:posOffset>
                </wp:positionH>
                <wp:positionV relativeFrom="paragraph">
                  <wp:posOffset>2926080</wp:posOffset>
                </wp:positionV>
                <wp:extent cx="610870" cy="315595"/>
                <wp:effectExtent l="6985" t="6985" r="635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877">
                              <a:moveTo>
                                <a:pt x="12858" y="8786"/>
                              </a:moveTo>
                              <a:cubicBezTo>
                                <a:pt x="12834" y="8787"/>
                                <a:pt x="12805" y="8797"/>
                                <a:pt x="12784" y="8810"/>
                              </a:cubicBezTo>
                              <a:cubicBezTo>
                                <a:pt x="12735" y="8841"/>
                                <a:pt x="12686" y="8877"/>
                                <a:pt x="12653" y="8925"/>
                              </a:cubicBezTo>
                              <a:cubicBezTo>
                                <a:pt x="12633" y="8955"/>
                                <a:pt x="12611" y="9018"/>
                                <a:pt x="12651" y="9043"/>
                              </a:cubicBezTo>
                              <a:cubicBezTo>
                                <a:pt x="12683" y="9063"/>
                                <a:pt x="12726" y="9042"/>
                                <a:pt x="12757" y="9035"/>
                              </a:cubicBezTo>
                            </a:path>
                            <a:path w="1696" h="877">
                              <a:moveTo>
                                <a:pt x="13001" y="8900"/>
                              </a:moveTo>
                              <a:cubicBezTo>
                                <a:pt x="12998" y="8920"/>
                                <a:pt x="12993" y="8942"/>
                                <a:pt x="12984" y="8960"/>
                              </a:cubicBezTo>
                              <a:cubicBezTo>
                                <a:pt x="12977" y="8975"/>
                                <a:pt x="12962" y="8989"/>
                                <a:pt x="12973" y="9008"/>
                              </a:cubicBezTo>
                              <a:cubicBezTo>
                                <a:pt x="12979" y="9013"/>
                                <a:pt x="12981" y="9015"/>
                                <a:pt x="12986" y="9010"/>
                              </a:cubicBezTo>
                            </a:path>
                            <a:path w="1696" h="877">
                              <a:moveTo>
                                <a:pt x="13175" y="8917"/>
                              </a:moveTo>
                              <a:cubicBezTo>
                                <a:pt x="13156" y="8946"/>
                                <a:pt x="13138" y="8975"/>
                                <a:pt x="13121" y="9005"/>
                              </a:cubicBezTo>
                              <a:cubicBezTo>
                                <a:pt x="13104" y="9036"/>
                                <a:pt x="13087" y="9074"/>
                                <a:pt x="13081" y="9110"/>
                              </a:cubicBezTo>
                              <a:cubicBezTo>
                                <a:pt x="13081" y="9122"/>
                                <a:pt x="13080" y="9125"/>
                                <a:pt x="13085" y="9131"/>
                              </a:cubicBezTo>
                              <a:cubicBezTo>
                                <a:pt x="13109" y="9106"/>
                                <a:pt x="13125" y="9081"/>
                                <a:pt x="13144" y="9051"/>
                              </a:cubicBezTo>
                              <a:cubicBezTo>
                                <a:pt x="13185" y="8985"/>
                                <a:pt x="13224" y="8917"/>
                                <a:pt x="13269" y="8853"/>
                              </a:cubicBezTo>
                              <a:cubicBezTo>
                                <a:pt x="13297" y="8813"/>
                                <a:pt x="13323" y="8773"/>
                                <a:pt x="13367" y="8751"/>
                              </a:cubicBezTo>
                              <a:cubicBezTo>
                                <a:pt x="13379" y="8785"/>
                                <a:pt x="13364" y="8815"/>
                                <a:pt x="13348" y="8847"/>
                              </a:cubicBezTo>
                              <a:cubicBezTo>
                                <a:pt x="13331" y="8880"/>
                                <a:pt x="13299" y="8935"/>
                                <a:pt x="13262" y="8950"/>
                              </a:cubicBezTo>
                              <a:cubicBezTo>
                                <a:pt x="13219" y="8968"/>
                                <a:pt x="13250" y="8885"/>
                                <a:pt x="13251" y="8879"/>
                              </a:cubicBezTo>
                            </a:path>
                            <a:path w="1696" h="877">
                              <a:moveTo>
                                <a:pt x="13667" y="8255"/>
                              </a:moveTo>
                              <a:cubicBezTo>
                                <a:pt x="13670" y="8292"/>
                                <a:pt x="13659" y="8330"/>
                                <a:pt x="13646" y="8375"/>
                              </a:cubicBezTo>
                              <a:cubicBezTo>
                                <a:pt x="13614" y="8485"/>
                                <a:pt x="13579" y="8593"/>
                                <a:pt x="13549" y="8703"/>
                              </a:cubicBezTo>
                              <a:cubicBezTo>
                                <a:pt x="13528" y="8779"/>
                                <a:pt x="13492" y="8868"/>
                                <a:pt x="13492" y="8949"/>
                              </a:cubicBezTo>
                              <a:cubicBezTo>
                                <a:pt x="13494" y="8954"/>
                                <a:pt x="13496" y="8958"/>
                                <a:pt x="13498" y="8963"/>
                              </a:cubicBezTo>
                              <a:cubicBezTo>
                                <a:pt x="13530" y="8950"/>
                                <a:pt x="13552" y="8928"/>
                                <a:pt x="13578" y="8904"/>
                              </a:cubicBezTo>
                              <a:cubicBezTo>
                                <a:pt x="13593" y="8891"/>
                                <a:pt x="13608" y="8880"/>
                                <a:pt x="13623" y="8870"/>
                              </a:cubicBezTo>
                              <a:cubicBezTo>
                                <a:pt x="13627" y="8893"/>
                                <a:pt x="13625" y="8906"/>
                                <a:pt x="13623" y="8930"/>
                              </a:cubicBezTo>
                              <a:cubicBezTo>
                                <a:pt x="13621" y="8951"/>
                                <a:pt x="13628" y="8950"/>
                                <a:pt x="13637" y="8965"/>
                              </a:cubicBezTo>
                            </a:path>
                            <a:path w="1696" h="877">
                              <a:moveTo>
                                <a:pt x="13824" y="8849"/>
                              </a:moveTo>
                              <a:cubicBezTo>
                                <a:pt x="13818" y="8838"/>
                                <a:pt x="13816" y="8832"/>
                                <a:pt x="13819" y="8819"/>
                              </a:cubicBezTo>
                              <a:cubicBezTo>
                                <a:pt x="13822" y="8805"/>
                                <a:pt x="13831" y="8795"/>
                                <a:pt x="13847" y="8795"/>
                              </a:cubicBezTo>
                              <a:cubicBezTo>
                                <a:pt x="13848" y="8796"/>
                                <a:pt x="13849" y="8796"/>
                                <a:pt x="13850" y="8797"/>
                              </a:cubicBezTo>
                              <a:cubicBezTo>
                                <a:pt x="13841" y="8816"/>
                                <a:pt x="13827" y="8830"/>
                                <a:pt x="13815" y="8847"/>
                              </a:cubicBezTo>
                              <a:cubicBezTo>
                                <a:pt x="13801" y="8866"/>
                                <a:pt x="13767" y="8901"/>
                                <a:pt x="13769" y="8927"/>
                              </a:cubicBezTo>
                              <a:cubicBezTo>
                                <a:pt x="13772" y="8961"/>
                                <a:pt x="13803" y="8961"/>
                                <a:pt x="13827" y="8952"/>
                              </a:cubicBezTo>
                              <a:cubicBezTo>
                                <a:pt x="13853" y="8939"/>
                                <a:pt x="13862" y="8934"/>
                                <a:pt x="13880" y="8925"/>
                              </a:cubicBezTo>
                            </a:path>
                            <a:path w="1696" h="877">
                              <a:moveTo>
                                <a:pt x="13976" y="8842"/>
                              </a:moveTo>
                              <a:cubicBezTo>
                                <a:pt x="13975" y="8848"/>
                                <a:pt x="13971" y="8861"/>
                                <a:pt x="13972" y="8868"/>
                              </a:cubicBezTo>
                              <a:cubicBezTo>
                                <a:pt x="13971" y="8874"/>
                                <a:pt x="13972" y="8877"/>
                                <a:pt x="13978" y="8879"/>
                              </a:cubicBezTo>
                              <a:cubicBezTo>
                                <a:pt x="14009" y="8876"/>
                                <a:pt x="14033" y="8864"/>
                                <a:pt x="14062" y="8853"/>
                              </a:cubicBezTo>
                              <a:cubicBezTo>
                                <a:pt x="14110" y="8835"/>
                                <a:pt x="14154" y="8815"/>
                                <a:pt x="14205" y="8810"/>
                              </a:cubicBezTo>
                              <a:cubicBezTo>
                                <a:pt x="14241" y="8807"/>
                                <a:pt x="14271" y="8816"/>
                                <a:pt x="14306" y="8821"/>
                              </a:cubicBezTo>
                              <a:cubicBezTo>
                                <a:pt x="14312" y="8821"/>
                                <a:pt x="14319" y="8822"/>
                                <a:pt x="14325" y="8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0,8255" coordsize="1696,877" path="m12858,8786c12834,8787,12805,8797,12784,8810c12735,8841,12686,8877,12653,8925c12633,8955,12611,9018,12651,9043c12683,9063,12726,9042,12757,9035em13001,8900c12998,8920,12993,8942,12984,8960c12977,8975,12962,8989,12973,9008c12979,9013,12981,9015,12986,9010em13175,8917c13156,8946,13138,8975,13121,9005c13104,9036,13087,9074,13081,9110c13081,9122,13080,9125,13085,9131c13109,9106,13125,9081,13144,9051c13185,8985,13224,8917,13269,8853c13297,8813,13323,8773,13367,8751c13379,8785,13364,8815,13348,8847c13331,8880,13299,8935,13262,8950c13219,8968,13250,8885,13251,8879em13667,8255c13670,8292,13659,8330,13646,8375c13614,8485,13579,8593,13549,8703c13528,8779,13492,8868,13492,8949c13494,8954,13496,8958,13498,8963c13530,8950,13552,8928,13578,8904c13593,8891,13608,8880,13623,8870c13627,8893,13625,8906,13623,8930c13621,8951,13628,8950,13637,8965em13824,8849c13818,8838,13816,8832,13819,8819c13822,8805,13831,8795,13847,8795c13848,8796,13849,8796,13850,8797c13841,8816,13827,8830,13815,8847c13801,8866,13767,8901,13769,8927c13772,8961,13803,8961,13827,8952c13853,8939,13862,8934,13880,8925em13976,8842c13975,8848,13971,8861,13972,8868c13971,8874,13972,8877,13978,8879c14009,8876,14033,8864,14062,8853c14110,8835,14154,8815,14205,8810c14241,8807,14271,8816,14306,8821c14312,8821,14319,8822,14325,8822e" stroked="t" o:allowincell="f" style="position:absolute;margin-left:268pt;margin-top:230.4pt;width:48.0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178935</wp:posOffset>
                </wp:positionH>
                <wp:positionV relativeFrom="paragraph">
                  <wp:posOffset>3095625</wp:posOffset>
                </wp:positionV>
                <wp:extent cx="160655" cy="80010"/>
                <wp:effectExtent l="6985" t="6350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22">
                              <a:moveTo>
                                <a:pt x="14833" y="8726"/>
                              </a:moveTo>
                              <a:cubicBezTo>
                                <a:pt x="14830" y="8745"/>
                                <a:pt x="14826" y="8766"/>
                                <a:pt x="14817" y="8783"/>
                              </a:cubicBezTo>
                              <a:cubicBezTo>
                                <a:pt x="14800" y="8816"/>
                                <a:pt x="14793" y="8851"/>
                                <a:pt x="14788" y="8888"/>
                              </a:cubicBezTo>
                              <a:cubicBezTo>
                                <a:pt x="14785" y="8911"/>
                                <a:pt x="14778" y="8929"/>
                                <a:pt x="14792" y="8947"/>
                              </a:cubicBezTo>
                              <a:cubicBezTo>
                                <a:pt x="14815" y="8935"/>
                                <a:pt x="14827" y="8925"/>
                                <a:pt x="14847" y="8908"/>
                              </a:cubicBezTo>
                            </a:path>
                            <a:path w="446" h="222">
                              <a:moveTo>
                                <a:pt x="15007" y="8787"/>
                              </a:moveTo>
                              <a:cubicBezTo>
                                <a:pt x="15019" y="8791"/>
                                <a:pt x="15031" y="8801"/>
                                <a:pt x="15044" y="8799"/>
                              </a:cubicBezTo>
                              <a:cubicBezTo>
                                <a:pt x="15079" y="8793"/>
                                <a:pt x="15110" y="8771"/>
                                <a:pt x="15145" y="8768"/>
                              </a:cubicBezTo>
                              <a:cubicBezTo>
                                <a:pt x="15180" y="8765"/>
                                <a:pt x="15221" y="8775"/>
                                <a:pt x="15228" y="8815"/>
                              </a:cubicBezTo>
                              <a:cubicBezTo>
                                <a:pt x="15234" y="8851"/>
                                <a:pt x="15217" y="8892"/>
                                <a:pt x="15205" y="8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3,8726" coordsize="446,222" path="m14833,8726c14830,8745,14826,8766,14817,8783c14800,8816,14793,8851,14788,8888c14785,8911,14778,8929,14792,8947c14815,8935,14827,8925,14847,8908em15007,8787c15019,8791,15031,8801,15044,8799c15079,8793,15110,8771,15145,8768c15180,8765,15221,8775,15228,8815c15234,8851,15217,8892,15205,8925e" stroked="t" o:allowincell="f" style="position:absolute;margin-left:329.05pt;margin-top:243.75pt;width:12.6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58030</wp:posOffset>
                </wp:positionH>
                <wp:positionV relativeFrom="paragraph">
                  <wp:posOffset>2916555</wp:posOffset>
                </wp:positionV>
                <wp:extent cx="497840" cy="351790"/>
                <wp:effectExtent l="6350" t="5715" r="635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977">
                              <a:moveTo>
                                <a:pt x="15911" y="8950"/>
                              </a:moveTo>
                              <a:cubicBezTo>
                                <a:pt x="15895" y="9002"/>
                                <a:pt x="15873" y="9056"/>
                                <a:pt x="15861" y="9108"/>
                              </a:cubicBezTo>
                              <a:cubicBezTo>
                                <a:pt x="15853" y="9141"/>
                                <a:pt x="15846" y="9172"/>
                                <a:pt x="15836" y="9204"/>
                              </a:cubicBezTo>
                              <a:cubicBezTo>
                                <a:pt x="15845" y="9166"/>
                                <a:pt x="15857" y="9131"/>
                                <a:pt x="15870" y="9094"/>
                              </a:cubicBezTo>
                              <a:cubicBezTo>
                                <a:pt x="15903" y="9000"/>
                                <a:pt x="15942" y="8908"/>
                                <a:pt x="15986" y="8819"/>
                              </a:cubicBezTo>
                              <a:cubicBezTo>
                                <a:pt x="16010" y="8770"/>
                                <a:pt x="16035" y="8716"/>
                                <a:pt x="16080" y="8685"/>
                              </a:cubicBezTo>
                              <a:cubicBezTo>
                                <a:pt x="16091" y="8724"/>
                                <a:pt x="16071" y="8770"/>
                                <a:pt x="16055" y="8809"/>
                              </a:cubicBezTo>
                              <a:cubicBezTo>
                                <a:pt x="16037" y="8853"/>
                                <a:pt x="16016" y="8911"/>
                                <a:pt x="15977" y="8941"/>
                              </a:cubicBezTo>
                              <a:cubicBezTo>
                                <a:pt x="15958" y="8956"/>
                                <a:pt x="15976" y="8914"/>
                                <a:pt x="15987" y="8892"/>
                              </a:cubicBezTo>
                            </a:path>
                            <a:path w="1383" h="977">
                              <a:moveTo>
                                <a:pt x="16416" y="8722"/>
                              </a:moveTo>
                              <a:cubicBezTo>
                                <a:pt x="16394" y="8755"/>
                                <a:pt x="16364" y="8766"/>
                                <a:pt x="16329" y="8786"/>
                              </a:cubicBezTo>
                              <a:cubicBezTo>
                                <a:pt x="16287" y="8810"/>
                                <a:pt x="16224" y="8823"/>
                                <a:pt x="16206" y="8875"/>
                              </a:cubicBezTo>
                              <a:cubicBezTo>
                                <a:pt x="16206" y="8882"/>
                                <a:pt x="16205" y="8890"/>
                                <a:pt x="16205" y="8897"/>
                              </a:cubicBezTo>
                              <a:cubicBezTo>
                                <a:pt x="16234" y="8922"/>
                                <a:pt x="16260" y="8917"/>
                                <a:pt x="16299" y="8908"/>
                              </a:cubicBezTo>
                              <a:cubicBezTo>
                                <a:pt x="16331" y="8901"/>
                                <a:pt x="16354" y="8884"/>
                                <a:pt x="16382" y="8870"/>
                              </a:cubicBezTo>
                              <a:cubicBezTo>
                                <a:pt x="16383" y="8870"/>
                                <a:pt x="16384" y="8870"/>
                                <a:pt x="16385" y="8870"/>
                              </a:cubicBezTo>
                              <a:cubicBezTo>
                                <a:pt x="16375" y="8887"/>
                                <a:pt x="16369" y="8904"/>
                                <a:pt x="16362" y="8921"/>
                              </a:cubicBezTo>
                              <a:cubicBezTo>
                                <a:pt x="16356" y="8931"/>
                                <a:pt x="16354" y="8934"/>
                                <a:pt x="16359" y="8941"/>
                              </a:cubicBezTo>
                              <a:cubicBezTo>
                                <a:pt x="16378" y="8951"/>
                                <a:pt x="16396" y="8928"/>
                                <a:pt x="16412" y="8915"/>
                              </a:cubicBezTo>
                            </a:path>
                            <a:path w="1383" h="977">
                              <a:moveTo>
                                <a:pt x="16532" y="8841"/>
                              </a:moveTo>
                              <a:cubicBezTo>
                                <a:pt x="16529" y="8848"/>
                                <a:pt x="16524" y="8859"/>
                                <a:pt x="16518" y="8867"/>
                              </a:cubicBezTo>
                              <a:cubicBezTo>
                                <a:pt x="16511" y="8874"/>
                                <a:pt x="16506" y="8876"/>
                                <a:pt x="16497" y="8874"/>
                              </a:cubicBezTo>
                              <a:cubicBezTo>
                                <a:pt x="16522" y="8861"/>
                                <a:pt x="16545" y="8843"/>
                                <a:pt x="16570" y="8829"/>
                              </a:cubicBezTo>
                              <a:cubicBezTo>
                                <a:pt x="16612" y="8806"/>
                                <a:pt x="16646" y="8789"/>
                                <a:pt x="16693" y="8791"/>
                              </a:cubicBezTo>
                              <a:cubicBezTo>
                                <a:pt x="16721" y="8792"/>
                                <a:pt x="16735" y="8811"/>
                                <a:pt x="16748" y="8834"/>
                              </a:cubicBezTo>
                              <a:cubicBezTo>
                                <a:pt x="16750" y="8839"/>
                                <a:pt x="16753" y="8843"/>
                                <a:pt x="16755" y="8848"/>
                              </a:cubicBezTo>
                            </a:path>
                            <a:path w="1383" h="977">
                              <a:moveTo>
                                <a:pt x="17091" y="8230"/>
                              </a:moveTo>
                              <a:cubicBezTo>
                                <a:pt x="17090" y="8238"/>
                                <a:pt x="17079" y="8283"/>
                                <a:pt x="17075" y="8297"/>
                              </a:cubicBezTo>
                              <a:cubicBezTo>
                                <a:pt x="17048" y="8398"/>
                                <a:pt x="17026" y="8502"/>
                                <a:pt x="17000" y="8604"/>
                              </a:cubicBezTo>
                              <a:cubicBezTo>
                                <a:pt x="16972" y="8711"/>
                                <a:pt x="16958" y="8824"/>
                                <a:pt x="16917" y="8928"/>
                              </a:cubicBezTo>
                              <a:cubicBezTo>
                                <a:pt x="16915" y="8931"/>
                                <a:pt x="16914" y="8935"/>
                                <a:pt x="16912" y="8938"/>
                              </a:cubicBezTo>
                            </a:path>
                            <a:path w="1383" h="977">
                              <a:moveTo>
                                <a:pt x="16836" y="8691"/>
                              </a:moveTo>
                              <a:cubicBezTo>
                                <a:pt x="16820" y="8682"/>
                                <a:pt x="16816" y="8680"/>
                                <a:pt x="16806" y="8676"/>
                              </a:cubicBezTo>
                              <a:cubicBezTo>
                                <a:pt x="16854" y="8679"/>
                                <a:pt x="16906" y="8672"/>
                                <a:pt x="16954" y="8666"/>
                              </a:cubicBezTo>
                              <a:cubicBezTo>
                                <a:pt x="17045" y="8655"/>
                                <a:pt x="17130" y="8630"/>
                                <a:pt x="17218" y="8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6,8228" coordsize="1383,977" path="m15911,8950c15895,9002,15873,9056,15861,9108c15853,9141,15846,9172,15836,9204c15845,9166,15857,9131,15870,9094c15903,9000,15942,8908,15986,8819c16010,8770,16035,8716,16080,8685c16091,8724,16071,8770,16055,8809c16037,8853,16016,8911,15977,8941c15958,8956,15976,8914,15987,8892em16416,8722c16394,8755,16364,8766,16329,8786c16287,8810,16224,8823,16206,8875c16206,8882,16205,8890,16205,8897c16234,8922,16260,8917,16299,8908c16331,8901,16354,8884,16382,8870c16383,8870,16384,8870,16385,8870c16375,8887,16369,8904,16362,8921c16356,8931,16354,8934,16359,8941c16378,8951,16396,8928,16412,8915em16532,8841c16529,8848,16524,8859,16518,8867c16511,8874,16506,8876,16497,8874c16522,8861,16545,8843,16570,8829c16612,8806,16646,8789,16693,8791c16721,8792,16735,8811,16748,8834c16750,8839,16753,8843,16755,8848em17091,8230c17090,8238,17079,8283,17075,8297c17048,8398,17026,8502,17000,8604c16972,8711,16958,8824,16917,8928c16915,8931,16914,8935,16912,8938em16836,8691c16820,8682,16816,8680,16806,8676c16854,8679,16906,8672,16954,8666c17045,8655,17130,8630,17218,8606e" stroked="t" o:allowincell="f" style="position:absolute;margin-left:358.9pt;margin-top:229.65pt;width:39.1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194935</wp:posOffset>
                </wp:positionH>
                <wp:positionV relativeFrom="paragraph">
                  <wp:posOffset>2908935</wp:posOffset>
                </wp:positionV>
                <wp:extent cx="86360" cy="247650"/>
                <wp:effectExtent l="6350" t="6350" r="6350" b="69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89">
                              <a:moveTo>
                                <a:pt x="17737" y="8207"/>
                              </a:moveTo>
                              <a:cubicBezTo>
                                <a:pt x="17732" y="8225"/>
                                <a:pt x="17726" y="8242"/>
                                <a:pt x="17722" y="8260"/>
                              </a:cubicBezTo>
                              <a:cubicBezTo>
                                <a:pt x="17704" y="8335"/>
                                <a:pt x="17686" y="8410"/>
                                <a:pt x="17669" y="8485"/>
                              </a:cubicBezTo>
                              <a:cubicBezTo>
                                <a:pt x="17645" y="8588"/>
                                <a:pt x="17606" y="8708"/>
                                <a:pt x="17606" y="8814"/>
                              </a:cubicBezTo>
                              <a:cubicBezTo>
                                <a:pt x="17608" y="8823"/>
                                <a:pt x="17611" y="8831"/>
                                <a:pt x="17613" y="8840"/>
                              </a:cubicBezTo>
                              <a:cubicBezTo>
                                <a:pt x="17657" y="8851"/>
                                <a:pt x="17683" y="8832"/>
                                <a:pt x="17725" y="8814"/>
                              </a:cubicBezTo>
                              <a:cubicBezTo>
                                <a:pt x="17749" y="8804"/>
                                <a:pt x="17814" y="8768"/>
                                <a:pt x="17840" y="8789"/>
                              </a:cubicBezTo>
                              <a:cubicBezTo>
                                <a:pt x="17841" y="8794"/>
                                <a:pt x="17843" y="8798"/>
                                <a:pt x="17844" y="8803"/>
                              </a:cubicBezTo>
                              <a:cubicBezTo>
                                <a:pt x="17825" y="8843"/>
                                <a:pt x="17798" y="8867"/>
                                <a:pt x="17756" y="8885"/>
                              </a:cubicBezTo>
                              <a:cubicBezTo>
                                <a:pt x="17722" y="8900"/>
                                <a:pt x="17690" y="8902"/>
                                <a:pt x="17668" y="8875"/>
                              </a:cubicBezTo>
                              <a:cubicBezTo>
                                <a:pt x="17671" y="8830"/>
                                <a:pt x="17679" y="8820"/>
                                <a:pt x="17703" y="8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6,8207" coordsize="239,689" path="m17737,8207c17732,8225,17726,8242,17722,8260c17704,8335,17686,8410,17669,8485c17645,8588,17606,8708,17606,8814c17608,8823,17611,8831,17613,8840c17657,8851,17683,8832,17725,8814c17749,8804,17814,8768,17840,8789c17841,8794,17843,8798,17844,8803c17825,8843,17798,8867,17756,8885c17722,8900,17690,8902,17668,8875c17671,8830,17679,8820,17703,8779e" stroked="t" o:allowincell="f" style="position:absolute;margin-left:409.05pt;margin-top:229.05pt;width:6.7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92750</wp:posOffset>
                </wp:positionH>
                <wp:positionV relativeFrom="paragraph">
                  <wp:posOffset>2901315</wp:posOffset>
                </wp:positionV>
                <wp:extent cx="232410" cy="264795"/>
                <wp:effectExtent l="6350" t="6985" r="698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35">
                              <a:moveTo>
                                <a:pt x="18809" y="8186"/>
                              </a:moveTo>
                              <a:cubicBezTo>
                                <a:pt x="18787" y="8210"/>
                                <a:pt x="18767" y="8233"/>
                                <a:pt x="18754" y="8267"/>
                              </a:cubicBezTo>
                              <a:cubicBezTo>
                                <a:pt x="18720" y="8355"/>
                                <a:pt x="18703" y="8449"/>
                                <a:pt x="18685" y="8541"/>
                              </a:cubicBezTo>
                              <a:cubicBezTo>
                                <a:pt x="18666" y="8642"/>
                                <a:pt x="18653" y="8743"/>
                                <a:pt x="18645" y="8845"/>
                              </a:cubicBezTo>
                              <a:cubicBezTo>
                                <a:pt x="18643" y="8870"/>
                                <a:pt x="18643" y="8896"/>
                                <a:pt x="18643" y="8920"/>
                              </a:cubicBezTo>
                            </a:path>
                            <a:path w="647" h="735">
                              <a:moveTo>
                                <a:pt x="18499" y="8700"/>
                              </a:moveTo>
                              <a:cubicBezTo>
                                <a:pt x="18476" y="8700"/>
                                <a:pt x="18455" y="8700"/>
                                <a:pt x="18432" y="8701"/>
                              </a:cubicBezTo>
                              <a:cubicBezTo>
                                <a:pt x="18488" y="8689"/>
                                <a:pt x="18545" y="8680"/>
                                <a:pt x="18601" y="8671"/>
                              </a:cubicBezTo>
                              <a:cubicBezTo>
                                <a:pt x="18680" y="8658"/>
                                <a:pt x="18758" y="8645"/>
                                <a:pt x="18837" y="8633"/>
                              </a:cubicBezTo>
                            </a:path>
                            <a:path w="647" h="735">
                              <a:moveTo>
                                <a:pt x="19016" y="8761"/>
                              </a:moveTo>
                              <a:cubicBezTo>
                                <a:pt x="18963" y="8769"/>
                                <a:pt x="18911" y="8777"/>
                                <a:pt x="18863" y="8803"/>
                              </a:cubicBezTo>
                              <a:cubicBezTo>
                                <a:pt x="18828" y="8822"/>
                                <a:pt x="18813" y="8837"/>
                                <a:pt x="18792" y="8868"/>
                              </a:cubicBezTo>
                              <a:cubicBezTo>
                                <a:pt x="18825" y="8906"/>
                                <a:pt x="18865" y="8904"/>
                                <a:pt x="18916" y="8902"/>
                              </a:cubicBezTo>
                              <a:cubicBezTo>
                                <a:pt x="18965" y="8900"/>
                                <a:pt x="19044" y="8879"/>
                                <a:pt x="19073" y="8832"/>
                              </a:cubicBezTo>
                              <a:cubicBezTo>
                                <a:pt x="19093" y="8800"/>
                                <a:pt x="19064" y="8769"/>
                                <a:pt x="19050" y="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2,8186" coordsize="647,735" path="m18809,8186c18787,8210,18767,8233,18754,8267c18720,8355,18703,8449,18685,8541c18666,8642,18653,8743,18645,8845c18643,8870,18643,8896,18643,8920em18499,8700c18476,8700,18455,8700,18432,8701c18488,8689,18545,8680,18601,8671c18680,8658,18758,8645,18837,8633em19016,8761c18963,8769,18911,8777,18863,8803c18828,8822,18813,8837,18792,8868c18825,8906,18865,8904,18916,8902c18965,8900,19044,8879,19073,8832c19093,8800,19064,8769,19050,8744e" stroked="t" o:allowincell="f" style="position:absolute;margin-left:432.5pt;margin-top:228.45pt;width:18.2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454660</wp:posOffset>
                </wp:positionH>
                <wp:positionV relativeFrom="paragraph">
                  <wp:posOffset>3348990</wp:posOffset>
                </wp:positionV>
                <wp:extent cx="6464935" cy="1240155"/>
                <wp:effectExtent l="7620" t="8890" r="508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9" h="3445">
                              <a:moveTo>
                                <a:pt x="2000" y="10125"/>
                              </a:moveTo>
                              <a:cubicBezTo>
                                <a:pt x="2015" y="10122"/>
                                <a:pt x="2023" y="10121"/>
                                <a:pt x="2038" y="10114"/>
                              </a:cubicBezTo>
                              <a:cubicBezTo>
                                <a:pt x="2049" y="10109"/>
                                <a:pt x="2053" y="10092"/>
                                <a:pt x="2060" y="10081"/>
                              </a:cubicBezTo>
                              <a:cubicBezTo>
                                <a:pt x="2067" y="10070"/>
                                <a:pt x="2068" y="10065"/>
                                <a:pt x="2069" y="10052"/>
                              </a:cubicBezTo>
                              <a:cubicBezTo>
                                <a:pt x="2053" y="10034"/>
                                <a:pt x="2035" y="10050"/>
                                <a:pt x="2018" y="10066"/>
                              </a:cubicBezTo>
                              <a:cubicBezTo>
                                <a:pt x="1979" y="10103"/>
                                <a:pt x="1950" y="10155"/>
                                <a:pt x="1932" y="10205"/>
                              </a:cubicBezTo>
                              <a:cubicBezTo>
                                <a:pt x="1915" y="10253"/>
                                <a:pt x="1899" y="10317"/>
                                <a:pt x="1925" y="10365"/>
                              </a:cubicBezTo>
                              <a:cubicBezTo>
                                <a:pt x="1947" y="10406"/>
                                <a:pt x="1995" y="10393"/>
                                <a:pt x="2025" y="10370"/>
                              </a:cubicBezTo>
                              <a:cubicBezTo>
                                <a:pt x="2035" y="10360"/>
                                <a:pt x="2045" y="10350"/>
                                <a:pt x="2055" y="10340"/>
                              </a:cubicBezTo>
                            </a:path>
                            <a:path w="17959" h="3445">
                              <a:moveTo>
                                <a:pt x="2218" y="10151"/>
                              </a:moveTo>
                              <a:cubicBezTo>
                                <a:pt x="2223" y="10170"/>
                                <a:pt x="2223" y="10189"/>
                                <a:pt x="2225" y="10208"/>
                              </a:cubicBezTo>
                              <a:cubicBezTo>
                                <a:pt x="2229" y="10240"/>
                                <a:pt x="2233" y="10261"/>
                                <a:pt x="2270" y="10248"/>
                              </a:cubicBezTo>
                              <a:cubicBezTo>
                                <a:pt x="2315" y="10233"/>
                                <a:pt x="2356" y="10194"/>
                                <a:pt x="2388" y="10160"/>
                              </a:cubicBezTo>
                              <a:cubicBezTo>
                                <a:pt x="2411" y="10135"/>
                                <a:pt x="2430" y="10112"/>
                                <a:pt x="2456" y="10090"/>
                              </a:cubicBezTo>
                              <a:cubicBezTo>
                                <a:pt x="2480" y="10101"/>
                                <a:pt x="2470" y="10140"/>
                                <a:pt x="2467" y="10165"/>
                              </a:cubicBezTo>
                              <a:cubicBezTo>
                                <a:pt x="2462" y="10212"/>
                                <a:pt x="2452" y="10256"/>
                                <a:pt x="2454" y="10304"/>
                              </a:cubicBezTo>
                              <a:cubicBezTo>
                                <a:pt x="2456" y="10340"/>
                                <a:pt x="2469" y="10310"/>
                                <a:pt x="2477" y="10296"/>
                              </a:cubicBezTo>
                            </a:path>
                            <a:path w="17959" h="3445">
                              <a:moveTo>
                                <a:pt x="2739" y="10073"/>
                              </a:moveTo>
                              <a:cubicBezTo>
                                <a:pt x="2732" y="10069"/>
                                <a:pt x="2726" y="10071"/>
                                <a:pt x="2713" y="10088"/>
                              </a:cubicBezTo>
                              <a:cubicBezTo>
                                <a:pt x="2681" y="10129"/>
                                <a:pt x="2654" y="10173"/>
                                <a:pt x="2635" y="10221"/>
                              </a:cubicBezTo>
                              <a:cubicBezTo>
                                <a:pt x="2622" y="10254"/>
                                <a:pt x="2593" y="10320"/>
                                <a:pt x="2628" y="10351"/>
                              </a:cubicBezTo>
                              <a:cubicBezTo>
                                <a:pt x="2660" y="10379"/>
                                <a:pt x="2719" y="10313"/>
                                <a:pt x="2738" y="10298"/>
                              </a:cubicBezTo>
                            </a:path>
                            <a:path w="17959" h="3445">
                              <a:moveTo>
                                <a:pt x="2892" y="10158"/>
                              </a:moveTo>
                              <a:cubicBezTo>
                                <a:pt x="2878" y="10183"/>
                                <a:pt x="2866" y="10208"/>
                                <a:pt x="2859" y="10236"/>
                              </a:cubicBezTo>
                              <a:cubicBezTo>
                                <a:pt x="2853" y="10262"/>
                                <a:pt x="2851" y="10291"/>
                                <a:pt x="2868" y="10313"/>
                              </a:cubicBezTo>
                              <a:cubicBezTo>
                                <a:pt x="2881" y="10329"/>
                                <a:pt x="2886" y="10321"/>
                                <a:pt x="2899" y="10313"/>
                              </a:cubicBezTo>
                            </a:path>
                            <a:path w="17959" h="3445">
                              <a:moveTo>
                                <a:pt x="3025" y="10187"/>
                              </a:moveTo>
                              <a:cubicBezTo>
                                <a:pt x="3014" y="10236"/>
                                <a:pt x="2999" y="10284"/>
                                <a:pt x="2992" y="10334"/>
                              </a:cubicBezTo>
                              <a:cubicBezTo>
                                <a:pt x="2988" y="10363"/>
                                <a:pt x="2978" y="10407"/>
                                <a:pt x="2991" y="10435"/>
                              </a:cubicBezTo>
                              <a:cubicBezTo>
                                <a:pt x="2993" y="10436"/>
                                <a:pt x="2995" y="10438"/>
                                <a:pt x="2997" y="10439"/>
                              </a:cubicBezTo>
                              <a:cubicBezTo>
                                <a:pt x="3021" y="10408"/>
                                <a:pt x="3031" y="10368"/>
                                <a:pt x="3045" y="10331"/>
                              </a:cubicBezTo>
                              <a:cubicBezTo>
                                <a:pt x="3071" y="10262"/>
                                <a:pt x="3095" y="10192"/>
                                <a:pt x="3129" y="10127"/>
                              </a:cubicBezTo>
                              <a:cubicBezTo>
                                <a:pt x="3144" y="10098"/>
                                <a:pt x="3158" y="10080"/>
                                <a:pt x="3182" y="10060"/>
                              </a:cubicBezTo>
                              <a:cubicBezTo>
                                <a:pt x="3202" y="10082"/>
                                <a:pt x="3189" y="10114"/>
                                <a:pt x="3180" y="10142"/>
                              </a:cubicBezTo>
                              <a:cubicBezTo>
                                <a:pt x="3167" y="10183"/>
                                <a:pt x="3148" y="10227"/>
                                <a:pt x="3117" y="10258"/>
                              </a:cubicBezTo>
                              <a:cubicBezTo>
                                <a:pt x="3085" y="10290"/>
                                <a:pt x="3090" y="10246"/>
                                <a:pt x="3091" y="10227"/>
                              </a:cubicBezTo>
                            </a:path>
                            <a:path w="17959" h="3445">
                              <a:moveTo>
                                <a:pt x="3347" y="9665"/>
                              </a:moveTo>
                              <a:cubicBezTo>
                                <a:pt x="3352" y="9659"/>
                                <a:pt x="3358" y="9654"/>
                                <a:pt x="3363" y="9648"/>
                              </a:cubicBezTo>
                              <a:cubicBezTo>
                                <a:pt x="3372" y="9689"/>
                                <a:pt x="3369" y="9725"/>
                                <a:pt x="3361" y="9774"/>
                              </a:cubicBezTo>
                              <a:cubicBezTo>
                                <a:pt x="3346" y="9865"/>
                                <a:pt x="3331" y="9955"/>
                                <a:pt x="3320" y="10046"/>
                              </a:cubicBezTo>
                              <a:cubicBezTo>
                                <a:pt x="3314" y="10100"/>
                                <a:pt x="3307" y="10152"/>
                                <a:pt x="3313" y="10206"/>
                              </a:cubicBezTo>
                              <a:cubicBezTo>
                                <a:pt x="3342" y="10209"/>
                                <a:pt x="3362" y="10183"/>
                                <a:pt x="3386" y="10163"/>
                              </a:cubicBezTo>
                              <a:cubicBezTo>
                                <a:pt x="3404" y="10148"/>
                                <a:pt x="3444" y="10104"/>
                                <a:pt x="3472" y="10114"/>
                              </a:cubicBezTo>
                              <a:cubicBezTo>
                                <a:pt x="3500" y="10124"/>
                                <a:pt x="3499" y="10153"/>
                                <a:pt x="3504" y="10176"/>
                              </a:cubicBezTo>
                              <a:cubicBezTo>
                                <a:pt x="3507" y="10188"/>
                                <a:pt x="3507" y="10191"/>
                                <a:pt x="3511" y="10197"/>
                              </a:cubicBezTo>
                            </a:path>
                            <a:path w="17959" h="3445">
                              <a:moveTo>
                                <a:pt x="3688" y="10043"/>
                              </a:moveTo>
                              <a:cubicBezTo>
                                <a:pt x="3679" y="10044"/>
                                <a:pt x="3673" y="10047"/>
                                <a:pt x="3664" y="10052"/>
                              </a:cubicBezTo>
                              <a:cubicBezTo>
                                <a:pt x="3645" y="10061"/>
                                <a:pt x="3639" y="10075"/>
                                <a:pt x="3631" y="10094"/>
                              </a:cubicBezTo>
                              <a:cubicBezTo>
                                <a:pt x="3620" y="10119"/>
                                <a:pt x="3611" y="10147"/>
                                <a:pt x="3605" y="10174"/>
                              </a:cubicBezTo>
                              <a:cubicBezTo>
                                <a:pt x="3600" y="10195"/>
                                <a:pt x="3595" y="10214"/>
                                <a:pt x="3608" y="10230"/>
                              </a:cubicBezTo>
                              <a:cubicBezTo>
                                <a:pt x="3636" y="10225"/>
                                <a:pt x="3653" y="10206"/>
                                <a:pt x="3675" y="10187"/>
                              </a:cubicBezTo>
                            </a:path>
                            <a:path w="17959" h="3445">
                              <a:moveTo>
                                <a:pt x="3781" y="10078"/>
                              </a:moveTo>
                              <a:cubicBezTo>
                                <a:pt x="3776" y="10099"/>
                                <a:pt x="3772" y="10122"/>
                                <a:pt x="3767" y="10143"/>
                              </a:cubicBezTo>
                              <a:cubicBezTo>
                                <a:pt x="3762" y="10163"/>
                                <a:pt x="3761" y="10167"/>
                                <a:pt x="3768" y="10186"/>
                              </a:cubicBezTo>
                              <a:cubicBezTo>
                                <a:pt x="3799" y="10188"/>
                                <a:pt x="3821" y="10171"/>
                                <a:pt x="3845" y="10151"/>
                              </a:cubicBezTo>
                              <a:cubicBezTo>
                                <a:pt x="3889" y="10115"/>
                                <a:pt x="3930" y="10071"/>
                                <a:pt x="3977" y="10039"/>
                              </a:cubicBezTo>
                              <a:cubicBezTo>
                                <a:pt x="4005" y="10020"/>
                                <a:pt x="4027" y="10014"/>
                                <a:pt x="4058" y="10023"/>
                              </a:cubicBezTo>
                            </a:path>
                            <a:path w="17959" h="3445">
                              <a:moveTo>
                                <a:pt x="5491" y="9887"/>
                              </a:moveTo>
                              <a:cubicBezTo>
                                <a:pt x="5487" y="9919"/>
                                <a:pt x="5482" y="9949"/>
                                <a:pt x="5475" y="9981"/>
                              </a:cubicBezTo>
                              <a:cubicBezTo>
                                <a:pt x="5461" y="10050"/>
                                <a:pt x="5445" y="10119"/>
                                <a:pt x="5431" y="10189"/>
                              </a:cubicBezTo>
                              <a:cubicBezTo>
                                <a:pt x="5415" y="10267"/>
                                <a:pt x="5405" y="10356"/>
                                <a:pt x="5364" y="10425"/>
                              </a:cubicBezTo>
                              <a:cubicBezTo>
                                <a:pt x="5361" y="10429"/>
                                <a:pt x="5359" y="10432"/>
                                <a:pt x="5356" y="10436"/>
                              </a:cubicBezTo>
                              <a:cubicBezTo>
                                <a:pt x="5329" y="10398"/>
                                <a:pt x="5324" y="10349"/>
                                <a:pt x="5313" y="10304"/>
                              </a:cubicBezTo>
                            </a:path>
                            <a:path w="17959" h="3445">
                              <a:moveTo>
                                <a:pt x="5182" y="9929"/>
                              </a:moveTo>
                              <a:cubicBezTo>
                                <a:pt x="5177" y="9929"/>
                                <a:pt x="5172" y="9930"/>
                                <a:pt x="5167" y="9930"/>
                              </a:cubicBezTo>
                              <a:cubicBezTo>
                                <a:pt x="5161" y="9946"/>
                                <a:pt x="5176" y="9941"/>
                                <a:pt x="5201" y="9938"/>
                              </a:cubicBezTo>
                              <a:cubicBezTo>
                                <a:pt x="5275" y="9930"/>
                                <a:pt x="5350" y="9922"/>
                                <a:pt x="5425" y="9915"/>
                              </a:cubicBezTo>
                              <a:cubicBezTo>
                                <a:pt x="5488" y="9909"/>
                                <a:pt x="5551" y="9906"/>
                                <a:pt x="5615" y="9903"/>
                              </a:cubicBezTo>
                            </a:path>
                            <a:path w="17959" h="3445">
                              <a:moveTo>
                                <a:pt x="5934" y="9935"/>
                              </a:moveTo>
                              <a:cubicBezTo>
                                <a:pt x="5875" y="9970"/>
                                <a:pt x="5823" y="10008"/>
                                <a:pt x="5775" y="10057"/>
                              </a:cubicBezTo>
                              <a:cubicBezTo>
                                <a:pt x="5726" y="10107"/>
                                <a:pt x="5665" y="10178"/>
                                <a:pt x="5677" y="10255"/>
                              </a:cubicBezTo>
                              <a:cubicBezTo>
                                <a:pt x="5688" y="10322"/>
                                <a:pt x="5767" y="10317"/>
                                <a:pt x="5815" y="10306"/>
                              </a:cubicBezTo>
                              <a:cubicBezTo>
                                <a:pt x="5890" y="10289"/>
                                <a:pt x="5941" y="10246"/>
                                <a:pt x="5984" y="10187"/>
                              </a:cubicBezTo>
                              <a:cubicBezTo>
                                <a:pt x="6014" y="10146"/>
                                <a:pt x="6015" y="10119"/>
                                <a:pt x="5995" y="10074"/>
                              </a:cubicBezTo>
                              <a:cubicBezTo>
                                <a:pt x="5991" y="10066"/>
                                <a:pt x="5987" y="10059"/>
                                <a:pt x="5983" y="10051"/>
                              </a:cubicBezTo>
                            </a:path>
                            <a:path w="17959" h="3445">
                              <a:moveTo>
                                <a:pt x="6514" y="9817"/>
                              </a:moveTo>
                              <a:cubicBezTo>
                                <a:pt x="6508" y="9809"/>
                                <a:pt x="6509" y="9818"/>
                                <a:pt x="6507" y="9808"/>
                              </a:cubicBezTo>
                              <a:cubicBezTo>
                                <a:pt x="6506" y="9802"/>
                                <a:pt x="6510" y="9803"/>
                                <a:pt x="6504" y="9801"/>
                              </a:cubicBezTo>
                              <a:cubicBezTo>
                                <a:pt x="6498" y="9799"/>
                                <a:pt x="6488" y="9801"/>
                                <a:pt x="6480" y="9802"/>
                              </a:cubicBezTo>
                              <a:cubicBezTo>
                                <a:pt x="6464" y="9804"/>
                                <a:pt x="6448" y="9808"/>
                                <a:pt x="6433" y="9811"/>
                              </a:cubicBezTo>
                              <a:cubicBezTo>
                                <a:pt x="6417" y="9815"/>
                                <a:pt x="6398" y="9819"/>
                                <a:pt x="6384" y="9827"/>
                              </a:cubicBezTo>
                              <a:cubicBezTo>
                                <a:pt x="6371" y="9834"/>
                                <a:pt x="6366" y="9845"/>
                                <a:pt x="6358" y="9857"/>
                              </a:cubicBezTo>
                              <a:cubicBezTo>
                                <a:pt x="6346" y="9876"/>
                                <a:pt x="6337" y="9896"/>
                                <a:pt x="6329" y="9917"/>
                              </a:cubicBezTo>
                              <a:cubicBezTo>
                                <a:pt x="6315" y="9953"/>
                                <a:pt x="6300" y="9989"/>
                                <a:pt x="6288" y="10025"/>
                              </a:cubicBezTo>
                              <a:cubicBezTo>
                                <a:pt x="6274" y="10068"/>
                                <a:pt x="6257" y="10113"/>
                                <a:pt x="6247" y="10157"/>
                              </a:cubicBezTo>
                              <a:cubicBezTo>
                                <a:pt x="6238" y="10199"/>
                                <a:pt x="6233" y="10245"/>
                                <a:pt x="6261" y="10281"/>
                              </a:cubicBezTo>
                              <a:cubicBezTo>
                                <a:pt x="6279" y="10304"/>
                                <a:pt x="6319" y="10322"/>
                                <a:pt x="6348" y="10321"/>
                              </a:cubicBezTo>
                              <a:cubicBezTo>
                                <a:pt x="6380" y="10320"/>
                                <a:pt x="6418" y="10305"/>
                                <a:pt x="6443" y="10286"/>
                              </a:cubicBezTo>
                              <a:cubicBezTo>
                                <a:pt x="6464" y="10268"/>
                                <a:pt x="6471" y="10262"/>
                                <a:pt x="6480" y="10245"/>
                              </a:cubicBezTo>
                            </a:path>
                            <a:path w="17959" h="3445">
                              <a:moveTo>
                                <a:pt x="6342" y="10047"/>
                              </a:moveTo>
                              <a:cubicBezTo>
                                <a:pt x="6310" y="10056"/>
                                <a:pt x="6268" y="10061"/>
                                <a:pt x="6249" y="10086"/>
                              </a:cubicBezTo>
                              <a:cubicBezTo>
                                <a:pt x="6314" y="10096"/>
                                <a:pt x="6387" y="10090"/>
                                <a:pt x="6452" y="10079"/>
                              </a:cubicBezTo>
                              <a:cubicBezTo>
                                <a:pt x="6551" y="10057"/>
                                <a:pt x="6587" y="10049"/>
                                <a:pt x="6654" y="10034"/>
                              </a:cubicBezTo>
                            </a:path>
                            <a:path w="17959" h="3445">
                              <a:moveTo>
                                <a:pt x="9457" y="10647"/>
                              </a:moveTo>
                              <a:cubicBezTo>
                                <a:pt x="9451" y="10655"/>
                                <a:pt x="9443" y="10667"/>
                                <a:pt x="9436" y="10678"/>
                              </a:cubicBezTo>
                              <a:cubicBezTo>
                                <a:pt x="9408" y="10724"/>
                                <a:pt x="9414" y="10791"/>
                                <a:pt x="9406" y="10843"/>
                              </a:cubicBezTo>
                              <a:cubicBezTo>
                                <a:pt x="9393" y="10926"/>
                                <a:pt x="9383" y="11009"/>
                                <a:pt x="9369" y="11092"/>
                              </a:cubicBezTo>
                              <a:cubicBezTo>
                                <a:pt x="9363" y="11128"/>
                                <a:pt x="9357" y="11195"/>
                                <a:pt x="9320" y="11214"/>
                              </a:cubicBezTo>
                              <a:cubicBezTo>
                                <a:pt x="9285" y="11232"/>
                                <a:pt x="9254" y="11161"/>
                                <a:pt x="9243" y="11142"/>
                              </a:cubicBezTo>
                              <a:cubicBezTo>
                                <a:pt x="9218" y="11098"/>
                                <a:pt x="9209" y="11083"/>
                                <a:pt x="9198" y="11050"/>
                              </a:cubicBezTo>
                            </a:path>
                            <a:path w="17959" h="3445">
                              <a:moveTo>
                                <a:pt x="9238" y="10548"/>
                              </a:moveTo>
                              <a:cubicBezTo>
                                <a:pt x="9267" y="10562"/>
                                <a:pt x="9286" y="10581"/>
                                <a:pt x="9318" y="10593"/>
                              </a:cubicBezTo>
                              <a:cubicBezTo>
                                <a:pt x="9393" y="10620"/>
                                <a:pt x="9475" y="10621"/>
                                <a:pt x="9552" y="10612"/>
                              </a:cubicBezTo>
                              <a:cubicBezTo>
                                <a:pt x="9578" y="10608"/>
                                <a:pt x="9605" y="10603"/>
                                <a:pt x="9631" y="10599"/>
                              </a:cubicBezTo>
                            </a:path>
                            <a:path w="17959" h="3445">
                              <a:moveTo>
                                <a:pt x="10338" y="10589"/>
                              </a:moveTo>
                              <a:cubicBezTo>
                                <a:pt x="10261" y="10627"/>
                                <a:pt x="10214" y="10677"/>
                                <a:pt x="10167" y="10750"/>
                              </a:cubicBezTo>
                              <a:cubicBezTo>
                                <a:pt x="10117" y="10828"/>
                                <a:pt x="10086" y="10924"/>
                                <a:pt x="10104" y="11018"/>
                              </a:cubicBezTo>
                              <a:cubicBezTo>
                                <a:pt x="10119" y="11097"/>
                                <a:pt x="10180" y="11142"/>
                                <a:pt x="10260" y="11124"/>
                              </a:cubicBezTo>
                              <a:cubicBezTo>
                                <a:pt x="10354" y="11103"/>
                                <a:pt x="10440" y="11011"/>
                                <a:pt x="10446" y="10914"/>
                              </a:cubicBezTo>
                              <a:cubicBezTo>
                                <a:pt x="10452" y="10821"/>
                                <a:pt x="10385" y="10777"/>
                                <a:pt x="10328" y="10720"/>
                              </a:cubicBezTo>
                              <a:cubicBezTo>
                                <a:pt x="10302" y="10694"/>
                                <a:pt x="10298" y="10682"/>
                                <a:pt x="10290" y="10649"/>
                              </a:cubicBezTo>
                            </a:path>
                            <a:path w="17959" h="3445">
                              <a:moveTo>
                                <a:pt x="11438" y="10426"/>
                              </a:moveTo>
                              <a:cubicBezTo>
                                <a:pt x="11427" y="10421"/>
                                <a:pt x="11416" y="10415"/>
                                <a:pt x="11406" y="10409"/>
                              </a:cubicBezTo>
                              <a:cubicBezTo>
                                <a:pt x="11376" y="10391"/>
                                <a:pt x="11355" y="10397"/>
                                <a:pt x="11322" y="10407"/>
                              </a:cubicBezTo>
                              <a:cubicBezTo>
                                <a:pt x="11307" y="10412"/>
                                <a:pt x="11290" y="10417"/>
                                <a:pt x="11275" y="10423"/>
                              </a:cubicBezTo>
                              <a:cubicBezTo>
                                <a:pt x="11256" y="10430"/>
                                <a:pt x="11236" y="10439"/>
                                <a:pt x="11221" y="10453"/>
                              </a:cubicBezTo>
                              <a:cubicBezTo>
                                <a:pt x="11201" y="10471"/>
                                <a:pt x="11182" y="10501"/>
                                <a:pt x="11170" y="10525"/>
                              </a:cubicBezTo>
                              <a:cubicBezTo>
                                <a:pt x="11147" y="10574"/>
                                <a:pt x="11130" y="10628"/>
                                <a:pt x="11116" y="10680"/>
                              </a:cubicBezTo>
                              <a:cubicBezTo>
                                <a:pt x="11095" y="10756"/>
                                <a:pt x="11073" y="10833"/>
                                <a:pt x="11062" y="10911"/>
                              </a:cubicBezTo>
                              <a:cubicBezTo>
                                <a:pt x="11056" y="10951"/>
                                <a:pt x="11038" y="11034"/>
                                <a:pt x="11075" y="11066"/>
                              </a:cubicBezTo>
                              <a:cubicBezTo>
                                <a:pt x="11113" y="11099"/>
                                <a:pt x="11185" y="11066"/>
                                <a:pt x="11221" y="11049"/>
                              </a:cubicBezTo>
                              <a:cubicBezTo>
                                <a:pt x="11272" y="11025"/>
                                <a:pt x="11311" y="10993"/>
                                <a:pt x="11354" y="10957"/>
                              </a:cubicBezTo>
                            </a:path>
                            <a:path w="17959" h="3445">
                              <a:moveTo>
                                <a:pt x="11155" y="10775"/>
                              </a:moveTo>
                              <a:cubicBezTo>
                                <a:pt x="11123" y="10784"/>
                                <a:pt x="11104" y="10788"/>
                                <a:pt x="11075" y="10802"/>
                              </a:cubicBezTo>
                              <a:cubicBezTo>
                                <a:pt x="11152" y="10817"/>
                                <a:pt x="11221" y="10817"/>
                                <a:pt x="11301" y="10809"/>
                              </a:cubicBezTo>
                              <a:cubicBezTo>
                                <a:pt x="11332" y="10805"/>
                                <a:pt x="11364" y="10801"/>
                                <a:pt x="11395" y="10797"/>
                              </a:cubicBezTo>
                            </a:path>
                            <a:path w="17959" h="3445">
                              <a:moveTo>
                                <a:pt x="8355" y="11433"/>
                              </a:moveTo>
                              <a:cubicBezTo>
                                <a:pt x="8361" y="11448"/>
                                <a:pt x="8296" y="11443"/>
                                <a:pt x="8311" y="11448"/>
                              </a:cubicBezTo>
                              <a:cubicBezTo>
                                <a:pt x="8322" y="11452"/>
                                <a:pt x="8325" y="11448"/>
                                <a:pt x="8336" y="11450"/>
                              </a:cubicBezTo>
                              <a:cubicBezTo>
                                <a:pt x="8501" y="11484"/>
                                <a:pt x="8693" y="11467"/>
                                <a:pt x="8860" y="11469"/>
                              </a:cubicBezTo>
                              <a:cubicBezTo>
                                <a:pt x="9800" y="11478"/>
                                <a:pt x="10737" y="11517"/>
                                <a:pt x="11676" y="11559"/>
                              </a:cubicBezTo>
                              <a:cubicBezTo>
                                <a:pt x="12269" y="11586"/>
                                <a:pt x="12848" y="11590"/>
                                <a:pt x="13439" y="11527"/>
                              </a:cubicBezTo>
                            </a:path>
                            <a:path w="17959" h="3445">
                              <a:moveTo>
                                <a:pt x="9728" y="10401"/>
                              </a:moveTo>
                              <a:cubicBezTo>
                                <a:pt x="9722" y="10458"/>
                                <a:pt x="9722" y="10515"/>
                                <a:pt x="9720" y="10573"/>
                              </a:cubicBezTo>
                              <a:cubicBezTo>
                                <a:pt x="9701" y="11171"/>
                                <a:pt x="9686" y="11772"/>
                                <a:pt x="9698" y="12370"/>
                              </a:cubicBezTo>
                              <a:cubicBezTo>
                                <a:pt x="9700" y="12473"/>
                                <a:pt x="9671" y="12765"/>
                                <a:pt x="9735" y="12863"/>
                              </a:cubicBezTo>
                              <a:cubicBezTo>
                                <a:pt x="9744" y="12877"/>
                                <a:pt x="9748" y="12878"/>
                                <a:pt x="9756" y="12855"/>
                              </a:cubicBezTo>
                            </a:path>
                            <a:path w="17959" h="3445">
                              <a:moveTo>
                                <a:pt x="10621" y="10313"/>
                              </a:moveTo>
                              <a:cubicBezTo>
                                <a:pt x="10606" y="10446"/>
                                <a:pt x="10597" y="10577"/>
                                <a:pt x="10591" y="10711"/>
                              </a:cubicBezTo>
                              <a:cubicBezTo>
                                <a:pt x="10566" y="11281"/>
                                <a:pt x="10465" y="12055"/>
                                <a:pt x="10668" y="12602"/>
                              </a:cubicBezTo>
                              <a:cubicBezTo>
                                <a:pt x="10675" y="12613"/>
                                <a:pt x="10683" y="12623"/>
                                <a:pt x="10690" y="12634"/>
                              </a:cubicBezTo>
                            </a:path>
                            <a:path w="17959" h="3445">
                              <a:moveTo>
                                <a:pt x="11929" y="10273"/>
                              </a:moveTo>
                              <a:cubicBezTo>
                                <a:pt x="11949" y="10412"/>
                                <a:pt x="11928" y="10545"/>
                                <a:pt x="11915" y="10685"/>
                              </a:cubicBezTo>
                              <a:cubicBezTo>
                                <a:pt x="11884" y="11025"/>
                                <a:pt x="11847" y="11364"/>
                                <a:pt x="11822" y="11705"/>
                              </a:cubicBezTo>
                              <a:cubicBezTo>
                                <a:pt x="11804" y="11949"/>
                                <a:pt x="11778" y="12206"/>
                                <a:pt x="11815" y="12449"/>
                              </a:cubicBezTo>
                              <a:cubicBezTo>
                                <a:pt x="11820" y="12468"/>
                                <a:pt x="11826" y="12488"/>
                                <a:pt x="11831" y="12507"/>
                              </a:cubicBezTo>
                            </a:path>
                            <a:path w="17959" h="3445">
                              <a:moveTo>
                                <a:pt x="6784" y="11004"/>
                              </a:moveTo>
                              <a:cubicBezTo>
                                <a:pt x="6778" y="11030"/>
                                <a:pt x="6773" y="11061"/>
                                <a:pt x="6772" y="11089"/>
                              </a:cubicBezTo>
                              <a:cubicBezTo>
                                <a:pt x="6771" y="11131"/>
                                <a:pt x="6772" y="11174"/>
                                <a:pt x="6775" y="11215"/>
                              </a:cubicBezTo>
                              <a:cubicBezTo>
                                <a:pt x="6776" y="11235"/>
                                <a:pt x="6777" y="11254"/>
                                <a:pt x="6779" y="11273"/>
                              </a:cubicBezTo>
                              <a:cubicBezTo>
                                <a:pt x="6781" y="11255"/>
                                <a:pt x="6784" y="11227"/>
                                <a:pt x="6787" y="11208"/>
                              </a:cubicBezTo>
                              <a:cubicBezTo>
                                <a:pt x="6797" y="11135"/>
                                <a:pt x="6811" y="11062"/>
                                <a:pt x="6833" y="10992"/>
                              </a:cubicBezTo>
                              <a:cubicBezTo>
                                <a:pt x="6846" y="10950"/>
                                <a:pt x="6859" y="10898"/>
                                <a:pt x="6899" y="10883"/>
                              </a:cubicBezTo>
                              <a:cubicBezTo>
                                <a:pt x="6917" y="10928"/>
                                <a:pt x="6918" y="10971"/>
                                <a:pt x="6908" y="11020"/>
                              </a:cubicBezTo>
                              <a:cubicBezTo>
                                <a:pt x="6899" y="11068"/>
                                <a:pt x="6881" y="11134"/>
                                <a:pt x="6836" y="11160"/>
                              </a:cubicBezTo>
                              <a:cubicBezTo>
                                <a:pt x="6829" y="11162"/>
                                <a:pt x="6823" y="11163"/>
                                <a:pt x="6816" y="11165"/>
                              </a:cubicBezTo>
                              <a:cubicBezTo>
                                <a:pt x="6773" y="11133"/>
                                <a:pt x="6779" y="11100"/>
                                <a:pt x="6776" y="11047"/>
                              </a:cubicBezTo>
                            </a:path>
                            <a:path w="17959" h="3445">
                              <a:moveTo>
                                <a:pt x="7136" y="10575"/>
                              </a:moveTo>
                              <a:cubicBezTo>
                                <a:pt x="7120" y="10589"/>
                                <a:pt x="7115" y="10595"/>
                                <a:pt x="7109" y="10618"/>
                              </a:cubicBezTo>
                              <a:cubicBezTo>
                                <a:pt x="7096" y="10664"/>
                                <a:pt x="7111" y="10729"/>
                                <a:pt x="7114" y="10777"/>
                              </a:cubicBezTo>
                              <a:cubicBezTo>
                                <a:pt x="7119" y="10858"/>
                                <a:pt x="7108" y="10938"/>
                                <a:pt x="7112" y="11019"/>
                              </a:cubicBezTo>
                              <a:cubicBezTo>
                                <a:pt x="7114" y="11036"/>
                                <a:pt x="7112" y="11038"/>
                                <a:pt x="7118" y="11046"/>
                              </a:cubicBezTo>
                            </a:path>
                            <a:path w="17959" h="3445">
                              <a:moveTo>
                                <a:pt x="7322" y="10867"/>
                              </a:moveTo>
                              <a:cubicBezTo>
                                <a:pt x="7329" y="10884"/>
                                <a:pt x="7306" y="10898"/>
                                <a:pt x="7295" y="10911"/>
                              </a:cubicBezTo>
                              <a:cubicBezTo>
                                <a:pt x="7267" y="10942"/>
                                <a:pt x="7238" y="10968"/>
                                <a:pt x="7227" y="11010"/>
                              </a:cubicBezTo>
                              <a:cubicBezTo>
                                <a:pt x="7227" y="11015"/>
                                <a:pt x="7226" y="11021"/>
                                <a:pt x="7226" y="11026"/>
                              </a:cubicBezTo>
                              <a:cubicBezTo>
                                <a:pt x="7251" y="11047"/>
                                <a:pt x="7272" y="11010"/>
                                <a:pt x="7295" y="10993"/>
                              </a:cubicBezTo>
                              <a:cubicBezTo>
                                <a:pt x="7328" y="10968"/>
                                <a:pt x="7351" y="10937"/>
                                <a:pt x="7381" y="10911"/>
                              </a:cubicBezTo>
                              <a:cubicBezTo>
                                <a:pt x="7384" y="10910"/>
                                <a:pt x="7387" y="10908"/>
                                <a:pt x="7390" y="10907"/>
                              </a:cubicBezTo>
                              <a:cubicBezTo>
                                <a:pt x="7375" y="10931"/>
                                <a:pt x="7360" y="10956"/>
                                <a:pt x="7349" y="10982"/>
                              </a:cubicBezTo>
                              <a:cubicBezTo>
                                <a:pt x="7339" y="11004"/>
                                <a:pt x="7327" y="11051"/>
                                <a:pt x="7337" y="11075"/>
                              </a:cubicBezTo>
                              <a:cubicBezTo>
                                <a:pt x="7345" y="11095"/>
                                <a:pt x="7364" y="11072"/>
                                <a:pt x="7373" y="11066"/>
                              </a:cubicBezTo>
                            </a:path>
                            <a:path w="17959" h="3445">
                              <a:moveTo>
                                <a:pt x="7499" y="10898"/>
                              </a:moveTo>
                              <a:cubicBezTo>
                                <a:pt x="7497" y="10919"/>
                                <a:pt x="7494" y="10940"/>
                                <a:pt x="7486" y="10960"/>
                              </a:cubicBezTo>
                              <a:cubicBezTo>
                                <a:pt x="7480" y="10974"/>
                                <a:pt x="7465" y="10994"/>
                                <a:pt x="7483" y="11008"/>
                              </a:cubicBezTo>
                              <a:cubicBezTo>
                                <a:pt x="7493" y="11011"/>
                                <a:pt x="7497" y="11011"/>
                                <a:pt x="7501" y="11001"/>
                              </a:cubicBezTo>
                            </a:path>
                            <a:path w="17959" h="3445">
                              <a:moveTo>
                                <a:pt x="7662" y="10892"/>
                              </a:moveTo>
                              <a:cubicBezTo>
                                <a:pt x="7653" y="10909"/>
                                <a:pt x="7638" y="10925"/>
                                <a:pt x="7632" y="10943"/>
                              </a:cubicBezTo>
                              <a:cubicBezTo>
                                <a:pt x="7632" y="10944"/>
                                <a:pt x="7633" y="10944"/>
                                <a:pt x="7633" y="10945"/>
                              </a:cubicBezTo>
                              <a:cubicBezTo>
                                <a:pt x="7655" y="10931"/>
                                <a:pt x="7677" y="10917"/>
                                <a:pt x="7699" y="10903"/>
                              </a:cubicBezTo>
                              <a:cubicBezTo>
                                <a:pt x="7723" y="10889"/>
                                <a:pt x="7762" y="10855"/>
                                <a:pt x="7792" y="10861"/>
                              </a:cubicBezTo>
                              <a:cubicBezTo>
                                <a:pt x="7828" y="10868"/>
                                <a:pt x="7833" y="10936"/>
                                <a:pt x="7838" y="10962"/>
                              </a:cubicBezTo>
                              <a:cubicBezTo>
                                <a:pt x="7846" y="11004"/>
                                <a:pt x="7840" y="11053"/>
                                <a:pt x="7853" y="11093"/>
                              </a:cubicBezTo>
                              <a:cubicBezTo>
                                <a:pt x="7855" y="11096"/>
                                <a:pt x="7858" y="11100"/>
                                <a:pt x="7860" y="11103"/>
                              </a:cubicBezTo>
                            </a:path>
                            <a:path w="17959" h="3445">
                              <a:moveTo>
                                <a:pt x="15045" y="11382"/>
                              </a:moveTo>
                              <a:cubicBezTo>
                                <a:pt x="15046" y="11380"/>
                                <a:pt x="15048" y="11378"/>
                                <a:pt x="15049" y="11376"/>
                              </a:cubicBezTo>
                              <a:cubicBezTo>
                                <a:pt x="15061" y="11388"/>
                                <a:pt x="15059" y="11403"/>
                                <a:pt x="15061" y="11419"/>
                              </a:cubicBezTo>
                              <a:cubicBezTo>
                                <a:pt x="15066" y="11455"/>
                                <a:pt x="15072" y="11493"/>
                                <a:pt x="15081" y="11528"/>
                              </a:cubicBezTo>
                              <a:cubicBezTo>
                                <a:pt x="15089" y="11557"/>
                                <a:pt x="15093" y="11569"/>
                                <a:pt x="15121" y="11560"/>
                              </a:cubicBezTo>
                            </a:path>
                            <a:path w="17959" h="3445">
                              <a:moveTo>
                                <a:pt x="15271" y="11308"/>
                              </a:moveTo>
                              <a:cubicBezTo>
                                <a:pt x="15266" y="11346"/>
                                <a:pt x="15255" y="11384"/>
                                <a:pt x="15246" y="11421"/>
                              </a:cubicBezTo>
                              <a:cubicBezTo>
                                <a:pt x="15233" y="11475"/>
                                <a:pt x="15207" y="11538"/>
                                <a:pt x="15220" y="11595"/>
                              </a:cubicBezTo>
                              <a:cubicBezTo>
                                <a:pt x="15223" y="11601"/>
                                <a:pt x="15227" y="11608"/>
                                <a:pt x="15230" y="11614"/>
                              </a:cubicBezTo>
                            </a:path>
                            <a:path w="17959" h="3445">
                              <a:moveTo>
                                <a:pt x="15707" y="11596"/>
                              </a:moveTo>
                              <a:cubicBezTo>
                                <a:pt x="15675" y="11599"/>
                                <a:pt x="15659" y="11607"/>
                                <a:pt x="15629" y="11629"/>
                              </a:cubicBezTo>
                              <a:cubicBezTo>
                                <a:pt x="15561" y="11679"/>
                                <a:pt x="15499" y="11745"/>
                                <a:pt x="15454" y="11816"/>
                              </a:cubicBezTo>
                              <a:cubicBezTo>
                                <a:pt x="15426" y="11860"/>
                                <a:pt x="15374" y="11955"/>
                                <a:pt x="15435" y="12000"/>
                              </a:cubicBezTo>
                              <a:cubicBezTo>
                                <a:pt x="15496" y="12045"/>
                                <a:pt x="15615" y="12006"/>
                                <a:pt x="15676" y="11984"/>
                              </a:cubicBezTo>
                              <a:cubicBezTo>
                                <a:pt x="15699" y="11974"/>
                                <a:pt x="15723" y="11963"/>
                                <a:pt x="15746" y="11953"/>
                              </a:cubicBezTo>
                            </a:path>
                            <a:path w="17959" h="3445">
                              <a:moveTo>
                                <a:pt x="16082" y="11639"/>
                              </a:moveTo>
                              <a:cubicBezTo>
                                <a:pt x="16082" y="11639"/>
                                <a:pt x="16083" y="11631"/>
                                <a:pt x="16088" y="11639"/>
                              </a:cubicBezTo>
                              <a:cubicBezTo>
                                <a:pt x="16100" y="11658"/>
                                <a:pt x="16093" y="11690"/>
                                <a:pt x="16095" y="11712"/>
                              </a:cubicBezTo>
                              <a:cubicBezTo>
                                <a:pt x="16099" y="11766"/>
                                <a:pt x="16088" y="11816"/>
                                <a:pt x="16084" y="11870"/>
                              </a:cubicBezTo>
                              <a:cubicBezTo>
                                <a:pt x="16081" y="11909"/>
                                <a:pt x="16075" y="11946"/>
                                <a:pt x="16067" y="11983"/>
                              </a:cubicBezTo>
                              <a:cubicBezTo>
                                <a:pt x="16067" y="11985"/>
                                <a:pt x="16066" y="11988"/>
                                <a:pt x="16066" y="11990"/>
                              </a:cubicBezTo>
                              <a:cubicBezTo>
                                <a:pt x="16076" y="11967"/>
                                <a:pt x="16082" y="11943"/>
                                <a:pt x="16090" y="11919"/>
                              </a:cubicBezTo>
                              <a:cubicBezTo>
                                <a:pt x="16114" y="11847"/>
                                <a:pt x="16133" y="11774"/>
                                <a:pt x="16156" y="11702"/>
                              </a:cubicBezTo>
                              <a:cubicBezTo>
                                <a:pt x="16173" y="11650"/>
                                <a:pt x="16192" y="11573"/>
                                <a:pt x="16234" y="11533"/>
                              </a:cubicBezTo>
                              <a:cubicBezTo>
                                <a:pt x="16249" y="11528"/>
                                <a:pt x="16254" y="11527"/>
                                <a:pt x="16261" y="11539"/>
                              </a:cubicBezTo>
                              <a:cubicBezTo>
                                <a:pt x="16271" y="11589"/>
                                <a:pt x="16270" y="11632"/>
                                <a:pt x="16246" y="11679"/>
                              </a:cubicBezTo>
                              <a:cubicBezTo>
                                <a:pt x="16217" y="11736"/>
                                <a:pt x="16172" y="11777"/>
                                <a:pt x="16114" y="11800"/>
                              </a:cubicBezTo>
                              <a:cubicBezTo>
                                <a:pt x="16092" y="11809"/>
                                <a:pt x="16040" y="11828"/>
                                <a:pt x="16052" y="11807"/>
                              </a:cubicBezTo>
                              <a:cubicBezTo>
                                <a:pt x="16059" y="11803"/>
                                <a:pt x="16065" y="11799"/>
                                <a:pt x="16072" y="11795"/>
                              </a:cubicBezTo>
                            </a:path>
                            <a:path w="17959" h="3445">
                              <a:moveTo>
                                <a:pt x="16675" y="11559"/>
                              </a:moveTo>
                              <a:cubicBezTo>
                                <a:pt x="16658" y="11611"/>
                                <a:pt x="16646" y="11663"/>
                                <a:pt x="16629" y="11715"/>
                              </a:cubicBezTo>
                              <a:cubicBezTo>
                                <a:pt x="16612" y="11767"/>
                                <a:pt x="16597" y="11819"/>
                                <a:pt x="16588" y="11873"/>
                              </a:cubicBezTo>
                              <a:cubicBezTo>
                                <a:pt x="16583" y="11902"/>
                                <a:pt x="16571" y="11937"/>
                                <a:pt x="16612" y="11941"/>
                              </a:cubicBezTo>
                              <a:cubicBezTo>
                                <a:pt x="16659" y="11946"/>
                                <a:pt x="16711" y="11926"/>
                                <a:pt x="16756" y="11918"/>
                              </a:cubicBezTo>
                              <a:cubicBezTo>
                                <a:pt x="16807" y="11908"/>
                                <a:pt x="16859" y="11902"/>
                                <a:pt x="16910" y="11891"/>
                              </a:cubicBezTo>
                            </a:path>
                            <a:path w="17959" h="3445">
                              <a:moveTo>
                                <a:pt x="17023" y="11091"/>
                              </a:moveTo>
                              <a:cubicBezTo>
                                <a:pt x="17024" y="11105"/>
                                <a:pt x="17022" y="11119"/>
                                <a:pt x="17019" y="11134"/>
                              </a:cubicBezTo>
                              <a:cubicBezTo>
                                <a:pt x="17011" y="11176"/>
                                <a:pt x="16999" y="11220"/>
                                <a:pt x="16997" y="11263"/>
                              </a:cubicBezTo>
                              <a:cubicBezTo>
                                <a:pt x="16996" y="11293"/>
                                <a:pt x="16990" y="11340"/>
                                <a:pt x="17007" y="11367"/>
                              </a:cubicBezTo>
                              <a:cubicBezTo>
                                <a:pt x="17017" y="11383"/>
                                <a:pt x="17036" y="11358"/>
                                <a:pt x="17040" y="11354"/>
                              </a:cubicBezTo>
                            </a:path>
                            <a:path w="17959" h="3445">
                              <a:moveTo>
                                <a:pt x="17181" y="11077"/>
                              </a:moveTo>
                              <a:cubicBezTo>
                                <a:pt x="17184" y="11071"/>
                                <a:pt x="17187" y="11064"/>
                                <a:pt x="17190" y="11058"/>
                              </a:cubicBezTo>
                              <a:cubicBezTo>
                                <a:pt x="17203" y="11063"/>
                                <a:pt x="17186" y="11122"/>
                                <a:pt x="17182" y="11140"/>
                              </a:cubicBezTo>
                              <a:cubicBezTo>
                                <a:pt x="17168" y="11204"/>
                                <a:pt x="17157" y="11272"/>
                                <a:pt x="17156" y="11338"/>
                              </a:cubicBezTo>
                              <a:cubicBezTo>
                                <a:pt x="17159" y="11364"/>
                                <a:pt x="17159" y="11369"/>
                                <a:pt x="17161" y="11385"/>
                              </a:cubicBezTo>
                            </a:path>
                            <a:path w="17959" h="3445">
                              <a:moveTo>
                                <a:pt x="14375" y="12355"/>
                              </a:moveTo>
                              <a:cubicBezTo>
                                <a:pt x="14692" y="12535"/>
                                <a:pt x="15002" y="12571"/>
                                <a:pt x="15372" y="12591"/>
                              </a:cubicBezTo>
                              <a:cubicBezTo>
                                <a:pt x="16629" y="12659"/>
                                <a:pt x="18232" y="12510"/>
                                <a:pt x="19339" y="11871"/>
                              </a:cubicBezTo>
                              <a:cubicBezTo>
                                <a:pt x="19609" y="11715"/>
                                <a:pt x="19945" y="11449"/>
                                <a:pt x="19852" y="11096"/>
                              </a:cubicBezTo>
                              <a:cubicBezTo>
                                <a:pt x="19732" y="10640"/>
                                <a:pt x="19040" y="10290"/>
                                <a:pt x="18664" y="10092"/>
                              </a:cubicBezTo>
                              <a:cubicBezTo>
                                <a:pt x="17725" y="9596"/>
                                <a:pt x="16542" y="9260"/>
                                <a:pt x="15485" y="9510"/>
                              </a:cubicBezTo>
                              <a:cubicBezTo>
                                <a:pt x="14665" y="9704"/>
                                <a:pt x="13753" y="10257"/>
                                <a:pt x="13391" y="11049"/>
                              </a:cubicBezTo>
                              <a:cubicBezTo>
                                <a:pt x="13244" y="11371"/>
                                <a:pt x="13305" y="11681"/>
                                <a:pt x="13596" y="11894"/>
                              </a:cubicBezTo>
                              <a:cubicBezTo>
                                <a:pt x="13958" y="12159"/>
                                <a:pt x="14464" y="12204"/>
                                <a:pt x="14888" y="12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,9430" coordsize="17959,3445" path="m2000,10125c2015,10122,2023,10121,2038,10114c2049,10109,2053,10092,2060,10081c2067,10070,2068,10065,2069,10052c2053,10034,2035,10050,2018,10066c1979,10103,1950,10155,1932,10205c1915,10253,1899,10317,1925,10365c1947,10406,1995,10393,2025,10370c2035,10360,2045,10350,2055,10340em2218,10151c2223,10170,2223,10189,2225,10208c2229,10240,2233,10261,2270,10248c2315,10233,2356,10194,2388,10160c2411,10135,2430,10112,2456,10090c2480,10101,2470,10140,2467,10165c2462,10212,2452,10256,2454,10304c2456,10340,2469,10310,2477,10296em2739,10073c2732,10069,2726,10071,2713,10088c2681,10129,2654,10173,2635,10221c2622,10254,2593,10320,2628,10351c2660,10379,2719,10313,2738,10298em2892,10158c2878,10183,2866,10208,2859,10236c2853,10262,2851,10291,2868,10313c2881,10329,2886,10321,2899,10313em3025,10187c3014,10236,2999,10284,2992,10334c2988,10363,2978,10407,2991,10435c2993,10436,2995,10438,2997,10439c3021,10408,3031,10368,3045,10331c3071,10262,3095,10192,3129,10127c3144,10098,3158,10080,3182,10060c3202,10082,3189,10114,3180,10142c3167,10183,3148,10227,3117,10258c3085,10290,3090,10246,3091,10227em3347,9665c3352,9659,3358,9654,3363,9648c3372,9689,3369,9725,3361,9774c3346,9865,3331,9955,3320,10046c3314,10100,3307,10152,3313,10206c3342,10209,3362,10183,3386,10163c3404,10148,3444,10104,3472,10114c3500,10124,3499,10153,3504,10176c3507,10188,3507,10191,3511,10197em3688,10043c3679,10044,3673,10047,3664,10052c3645,10061,3639,10075,3631,10094c3620,10119,3611,10147,3605,10174c3600,10195,3595,10214,3608,10230c3636,10225,3653,10206,3675,10187em3781,10078c3776,10099,3772,10122,3767,10143c3762,10163,3761,10167,3768,10186c3799,10188,3821,10171,3845,10151c3889,10115,3930,10071,3977,10039c4005,10020,4027,10014,4058,10023em5491,9887c5487,9919,5482,9949,5475,9981c5461,10050,5445,10119,5431,10189c5415,10267,5405,10356,5364,10425c5361,10429,5359,10432,5356,10436c5329,10398,5324,10349,5313,10304em5182,9929c5177,9929,5172,9930,5167,9930c5161,9946,5176,9941,5201,9938c5275,9930,5350,9922,5425,9915c5488,9909,5551,9906,5615,9903em5934,9935c5875,9970,5823,10008,5775,10057c5726,10107,5665,10178,5677,10255c5688,10322,5767,10317,5815,10306c5890,10289,5941,10246,5984,10187c6014,10146,6015,10119,5995,10074c5991,10066,5987,10059,5983,10051em6514,9817c6508,9809,6509,9818,6507,9808c6506,9802,6510,9803,6504,9801c6498,9799,6488,9801,6480,9802c6464,9804,6448,9808,6433,9811c6417,9815,6398,9819,6384,9827c6371,9834,6366,9845,6358,9857c6346,9876,6337,9896,6329,9917c6315,9953,6300,9989,6288,10025c6274,10068,6257,10113,6247,10157c6238,10199,6233,10245,6261,10281c6279,10304,6319,10322,6348,10321c6380,10320,6418,10305,6443,10286c6464,10268,6471,10262,6480,10245em6342,10047c6310,10056,6268,10061,6249,10086c6314,10096,6387,10090,6452,10079c6551,10057,6587,10049,6654,10034em9457,10647c9451,10655,9443,10667,9436,10678c9408,10724,9414,10791,9406,10843c9393,10926,9383,11009,9369,11092c9363,11128,9357,11195,9320,11214c9285,11232,9254,11161,9243,11142c9218,11098,9209,11083,9198,11050em9238,10548c9267,10562,9286,10581,9318,10593c9393,10620,9475,10621,9552,10612c9578,10608,9605,10603,9631,10599em10338,10589c10261,10627,10214,10677,10167,10750c10117,10828,10086,10924,10104,11018c10119,11097,10180,11142,10260,11124c10354,11103,10440,11011,10446,10914c10452,10821,10385,10777,10328,10720c10302,10694,10298,10682,10290,10649em11438,10426c11427,10421,11416,10415,11406,10409c11376,10391,11355,10397,11322,10407c11307,10412,11290,10417,11275,10423c11256,10430,11236,10439,11221,10453c11201,10471,11182,10501,11170,10525c11147,10574,11130,10628,11116,10680c11095,10756,11073,10833,11062,10911c11056,10951,11038,11034,11075,11066c11113,11099,11185,11066,11221,11049c11272,11025,11311,10993,11354,10957em11155,10775c11123,10784,11104,10788,11075,10802c11152,10817,11221,10817,11301,10809c11332,10805,11364,10801,11395,10797em8355,11433c8361,11448,8296,11443,8311,11448c8322,11452,8325,11448,8336,11450c8501,11484,8693,11467,8860,11469c9800,11478,10737,11517,11676,11559c12269,11586,12848,11590,13439,11527em9728,10401c9722,10458,9722,10515,9720,10573c9701,11171,9686,11772,9698,12370c9700,12473,9671,12765,9735,12863c9744,12877,9748,12878,9756,12855em10621,10313c10606,10446,10597,10577,10591,10711c10566,11281,10465,12055,10668,12602c10675,12613,10683,12623,10690,12634em11929,10273c11949,10412,11928,10545,11915,10685c11884,11025,11847,11364,11822,11705c11804,11949,11778,12206,11815,12449c11820,12468,11826,12488,11831,12507em6784,11004c6778,11030,6773,11061,6772,11089c6771,11131,6772,11174,6775,11215c6776,11235,6777,11254,6779,11273c6781,11255,6784,11227,6787,11208c6797,11135,6811,11062,6833,10992c6846,10950,6859,10898,6899,10883c6917,10928,6918,10971,6908,11020c6899,11068,6881,11134,6836,11160c6829,11162,6823,11163,6816,11165c6773,11133,6779,11100,6776,11047em7136,10575c7120,10589,7115,10595,7109,10618c7096,10664,7111,10729,7114,10777c7119,10858,7108,10938,7112,11019c7114,11036,7112,11038,7118,11046em7322,10867c7329,10884,7306,10898,7295,10911c7267,10942,7238,10968,7227,11010c7227,11015,7226,11021,7226,11026c7251,11047,7272,11010,7295,10993c7328,10968,7351,10937,7381,10911c7384,10910,7387,10908,7390,10907c7375,10931,7360,10956,7349,10982c7339,11004,7327,11051,7337,11075c7345,11095,7364,11072,7373,11066em7499,10898c7497,10919,7494,10940,7486,10960c7480,10974,7465,10994,7483,11008c7493,11011,7497,11011,7501,11001em7662,10892c7653,10909,7638,10925,7632,10943c7632,10944,7633,10944,7633,10945c7655,10931,7677,10917,7699,10903c7723,10889,7762,10855,7792,10861c7828,10868,7833,10936,7838,10962c7846,11004,7840,11053,7853,11093c7855,11096,7858,11100,7860,11103em15045,11382c15046,11380,15048,11378,15049,11376c15061,11388,15059,11403,15061,11419c15066,11455,15072,11493,15081,11528c15089,11557,15093,11569,15121,11560em15271,11308c15266,11346,15255,11384,15246,11421c15233,11475,15207,11538,15220,11595c15223,11601,15227,11608,15230,11614em15707,11596c15675,11599,15659,11607,15629,11629c15561,11679,15499,11745,15454,11816c15426,11860,15374,11955,15435,12000c15496,12045,15615,12006,15676,11984c15699,11974,15723,11963,15746,11953em16082,11639c16082,11639,16083,11631,16088,11639c16100,11658,16093,11690,16095,11712c16099,11766,16088,11816,16084,11870c16081,11909,16075,11946,16067,11983c16067,11985,16066,11988,16066,11990c16076,11967,16082,11943,16090,11919c16114,11847,16133,11774,16156,11702c16173,11650,16192,11573,16234,11533c16249,11528,16254,11527,16261,11539c16271,11589,16270,11632,16246,11679c16217,11736,16172,11777,16114,11800c16092,11809,16040,11828,16052,11807c16059,11803,16065,11799,16072,11795em16675,11559c16658,11611,16646,11663,16629,11715c16612,11767,16597,11819,16588,11873c16583,11902,16571,11937,16612,11941c16659,11946,16711,11926,16756,11918c16807,11908,16859,11902,16910,11891em17023,11091c17024,11105,17022,11119,17019,11134c17011,11176,16999,11220,16997,11263c16996,11293,16990,11340,17007,11367c17017,11383,17036,11358,17040,11354em17181,11077c17184,11071,17187,11064,17190,11058c17203,11063,17186,11122,17182,11140c17168,11204,17157,11272,17156,11338c17159,11364,17159,11369,17161,11385em14375,12355c14692,12535,15002,12571,15372,12591c16629,12659,18232,12510,19339,11871c19609,11715,19945,11449,19852,11096c19732,10640,19040,10290,18664,10092c17725,9596,16542,9260,15485,9510c14665,9704,13753,10257,13391,11049c13244,11371,13305,11681,13596,11894c13958,12159,14464,12204,14888,12286e" stroked="t" o:allowincell="f" style="position:absolute;margin-left:-35.8pt;margin-top:263.7pt;width:509pt;height:9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126230</wp:posOffset>
                </wp:positionH>
                <wp:positionV relativeFrom="paragraph">
                  <wp:posOffset>3523615</wp:posOffset>
                </wp:positionV>
                <wp:extent cx="1051560" cy="361315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1003">
                              <a:moveTo>
                                <a:pt x="14824" y="10526"/>
                              </a:moveTo>
                              <a:cubicBezTo>
                                <a:pt x="14816" y="10516"/>
                                <a:pt x="14824" y="10513"/>
                                <a:pt x="14805" y="10516"/>
                              </a:cubicBezTo>
                              <a:cubicBezTo>
                                <a:pt x="14774" y="10521"/>
                                <a:pt x="14752" y="10569"/>
                                <a:pt x="14737" y="10592"/>
                              </a:cubicBezTo>
                              <a:cubicBezTo>
                                <a:pt x="14703" y="10645"/>
                                <a:pt x="14674" y="10705"/>
                                <a:pt x="14655" y="10765"/>
                              </a:cubicBezTo>
                              <a:cubicBezTo>
                                <a:pt x="14641" y="10810"/>
                                <a:pt x="14624" y="10865"/>
                                <a:pt x="14655" y="10907"/>
                              </a:cubicBezTo>
                              <a:cubicBezTo>
                                <a:pt x="14678" y="10938"/>
                                <a:pt x="14722" y="10896"/>
                                <a:pt x="14741" y="10883"/>
                              </a:cubicBezTo>
                            </a:path>
                            <a:path w="2921" h="1003">
                              <a:moveTo>
                                <a:pt x="15030" y="10719"/>
                              </a:moveTo>
                              <a:cubicBezTo>
                                <a:pt x="15043" y="10731"/>
                                <a:pt x="15032" y="10737"/>
                                <a:pt x="15021" y="10752"/>
                              </a:cubicBezTo>
                              <a:cubicBezTo>
                                <a:pt x="15005" y="10774"/>
                                <a:pt x="14981" y="10809"/>
                                <a:pt x="14982" y="10837"/>
                              </a:cubicBezTo>
                              <a:cubicBezTo>
                                <a:pt x="14982" y="10852"/>
                                <a:pt x="14988" y="10912"/>
                                <a:pt x="15010" y="10915"/>
                              </a:cubicBezTo>
                              <a:cubicBezTo>
                                <a:pt x="15025" y="10911"/>
                                <a:pt x="15031" y="10908"/>
                                <a:pt x="15039" y="10899"/>
                              </a:cubicBezTo>
                            </a:path>
                            <a:path w="2921" h="1003">
                              <a:moveTo>
                                <a:pt x="15170" y="10775"/>
                              </a:moveTo>
                              <a:cubicBezTo>
                                <a:pt x="15168" y="10804"/>
                                <a:pt x="15161" y="10829"/>
                                <a:pt x="15154" y="10857"/>
                              </a:cubicBezTo>
                              <a:cubicBezTo>
                                <a:pt x="15153" y="10862"/>
                                <a:pt x="15151" y="10866"/>
                                <a:pt x="15150" y="10871"/>
                              </a:cubicBezTo>
                              <a:cubicBezTo>
                                <a:pt x="15133" y="10893"/>
                                <a:pt x="15147" y="10871"/>
                                <a:pt x="15153" y="10856"/>
                              </a:cubicBezTo>
                              <a:cubicBezTo>
                                <a:pt x="15180" y="10789"/>
                                <a:pt x="15204" y="10721"/>
                                <a:pt x="15230" y="10654"/>
                              </a:cubicBezTo>
                              <a:cubicBezTo>
                                <a:pt x="15253" y="10593"/>
                                <a:pt x="15274" y="10519"/>
                                <a:pt x="15315" y="10466"/>
                              </a:cubicBezTo>
                              <a:cubicBezTo>
                                <a:pt x="15319" y="10464"/>
                                <a:pt x="15322" y="10461"/>
                                <a:pt x="15326" y="10459"/>
                              </a:cubicBezTo>
                              <a:cubicBezTo>
                                <a:pt x="15326" y="10526"/>
                                <a:pt x="15303" y="10586"/>
                                <a:pt x="15277" y="10647"/>
                              </a:cubicBezTo>
                              <a:cubicBezTo>
                                <a:pt x="15259" y="10689"/>
                                <a:pt x="15245" y="10719"/>
                                <a:pt x="15217" y="10750"/>
                              </a:cubicBezTo>
                              <a:cubicBezTo>
                                <a:pt x="15225" y="10702"/>
                                <a:pt x="15238" y="10659"/>
                                <a:pt x="15255" y="10612"/>
                              </a:cubicBezTo>
                            </a:path>
                            <a:path w="2921" h="1003">
                              <a:moveTo>
                                <a:pt x="15512" y="10119"/>
                              </a:moveTo>
                              <a:cubicBezTo>
                                <a:pt x="15548" y="10151"/>
                                <a:pt x="15514" y="10213"/>
                                <a:pt x="15504" y="10257"/>
                              </a:cubicBezTo>
                              <a:cubicBezTo>
                                <a:pt x="15474" y="10385"/>
                                <a:pt x="15438" y="10512"/>
                                <a:pt x="15426" y="10644"/>
                              </a:cubicBezTo>
                              <a:cubicBezTo>
                                <a:pt x="15422" y="10687"/>
                                <a:pt x="15420" y="10706"/>
                                <a:pt x="15444" y="10734"/>
                              </a:cubicBezTo>
                              <a:cubicBezTo>
                                <a:pt x="15484" y="10709"/>
                                <a:pt x="15514" y="10678"/>
                                <a:pt x="15550" y="10647"/>
                              </a:cubicBezTo>
                              <a:cubicBezTo>
                                <a:pt x="15567" y="10632"/>
                                <a:pt x="15609" y="10593"/>
                                <a:pt x="15629" y="10626"/>
                              </a:cubicBezTo>
                              <a:cubicBezTo>
                                <a:pt x="15642" y="10648"/>
                                <a:pt x="15638" y="10683"/>
                                <a:pt x="15645" y="10707"/>
                              </a:cubicBezTo>
                              <a:cubicBezTo>
                                <a:pt x="15649" y="10718"/>
                                <a:pt x="15650" y="10722"/>
                                <a:pt x="15659" y="10720"/>
                              </a:cubicBezTo>
                            </a:path>
                            <a:path w="2921" h="1003">
                              <a:moveTo>
                                <a:pt x="15794" y="10547"/>
                              </a:moveTo>
                              <a:cubicBezTo>
                                <a:pt x="15792" y="10547"/>
                                <a:pt x="15791" y="10550"/>
                                <a:pt x="15786" y="10551"/>
                              </a:cubicBezTo>
                              <a:cubicBezTo>
                                <a:pt x="15775" y="10554"/>
                                <a:pt x="15777" y="10553"/>
                                <a:pt x="15773" y="10568"/>
                              </a:cubicBezTo>
                              <a:cubicBezTo>
                                <a:pt x="15766" y="10596"/>
                                <a:pt x="15751" y="10622"/>
                                <a:pt x="15740" y="10649"/>
                              </a:cubicBezTo>
                              <a:cubicBezTo>
                                <a:pt x="15733" y="10667"/>
                                <a:pt x="15710" y="10714"/>
                                <a:pt x="15726" y="10732"/>
                              </a:cubicBezTo>
                              <a:cubicBezTo>
                                <a:pt x="15745" y="10753"/>
                                <a:pt x="15798" y="10697"/>
                                <a:pt x="15808" y="10689"/>
                              </a:cubicBezTo>
                            </a:path>
                            <a:path w="2921" h="1003">
                              <a:moveTo>
                                <a:pt x="15904" y="10591"/>
                              </a:moveTo>
                              <a:cubicBezTo>
                                <a:pt x="15909" y="10603"/>
                                <a:pt x="15904" y="10607"/>
                                <a:pt x="15903" y="10620"/>
                              </a:cubicBezTo>
                              <a:cubicBezTo>
                                <a:pt x="15903" y="10624"/>
                                <a:pt x="15903" y="10627"/>
                                <a:pt x="15903" y="10631"/>
                              </a:cubicBezTo>
                              <a:cubicBezTo>
                                <a:pt x="15932" y="10636"/>
                                <a:pt x="15962" y="10621"/>
                                <a:pt x="15989" y="10607"/>
                              </a:cubicBezTo>
                              <a:cubicBezTo>
                                <a:pt x="16034" y="10584"/>
                                <a:pt x="16080" y="10550"/>
                                <a:pt x="16130" y="10538"/>
                              </a:cubicBezTo>
                              <a:cubicBezTo>
                                <a:pt x="16161" y="10531"/>
                                <a:pt x="16178" y="10537"/>
                                <a:pt x="16200" y="10556"/>
                              </a:cubicBezTo>
                            </a:path>
                            <a:path w="2921" h="1003">
                              <a:moveTo>
                                <a:pt x="16588" y="10004"/>
                              </a:moveTo>
                              <a:cubicBezTo>
                                <a:pt x="16582" y="10041"/>
                                <a:pt x="16572" y="10077"/>
                                <a:pt x="16563" y="10113"/>
                              </a:cubicBezTo>
                              <a:cubicBezTo>
                                <a:pt x="16541" y="10206"/>
                                <a:pt x="16518" y="10300"/>
                                <a:pt x="16504" y="10395"/>
                              </a:cubicBezTo>
                              <a:cubicBezTo>
                                <a:pt x="16492" y="10476"/>
                                <a:pt x="16480" y="10560"/>
                                <a:pt x="16476" y="10642"/>
                              </a:cubicBezTo>
                              <a:cubicBezTo>
                                <a:pt x="16474" y="10686"/>
                                <a:pt x="16480" y="10646"/>
                                <a:pt x="16482" y="10638"/>
                              </a:cubicBezTo>
                            </a:path>
                            <a:path w="2921" h="1003">
                              <a:moveTo>
                                <a:pt x="16468" y="10360"/>
                              </a:moveTo>
                              <a:cubicBezTo>
                                <a:pt x="16455" y="10375"/>
                                <a:pt x="16434" y="10395"/>
                                <a:pt x="16451" y="10416"/>
                              </a:cubicBezTo>
                              <a:cubicBezTo>
                                <a:pt x="16476" y="10446"/>
                                <a:pt x="16531" y="10442"/>
                                <a:pt x="16565" y="10440"/>
                              </a:cubicBezTo>
                              <a:cubicBezTo>
                                <a:pt x="16604" y="10435"/>
                                <a:pt x="16617" y="10433"/>
                                <a:pt x="16644" y="10434"/>
                              </a:cubicBezTo>
                            </a:path>
                            <a:path w="2921" h="1003">
                              <a:moveTo>
                                <a:pt x="16744" y="10450"/>
                              </a:moveTo>
                              <a:cubicBezTo>
                                <a:pt x="16744" y="10453"/>
                                <a:pt x="16743" y="10456"/>
                                <a:pt x="16743" y="10459"/>
                              </a:cubicBezTo>
                              <a:cubicBezTo>
                                <a:pt x="16726" y="10457"/>
                                <a:pt x="16734" y="10459"/>
                                <a:pt x="16740" y="10442"/>
                              </a:cubicBezTo>
                              <a:cubicBezTo>
                                <a:pt x="16748" y="10419"/>
                                <a:pt x="16764" y="10392"/>
                                <a:pt x="16781" y="10374"/>
                              </a:cubicBezTo>
                              <a:cubicBezTo>
                                <a:pt x="16785" y="10372"/>
                                <a:pt x="16788" y="10369"/>
                                <a:pt x="16792" y="10367"/>
                              </a:cubicBezTo>
                              <a:cubicBezTo>
                                <a:pt x="16770" y="10383"/>
                                <a:pt x="16750" y="10405"/>
                                <a:pt x="16731" y="10427"/>
                              </a:cubicBezTo>
                              <a:cubicBezTo>
                                <a:pt x="16689" y="10475"/>
                                <a:pt x="16655" y="10528"/>
                                <a:pt x="16628" y="10586"/>
                              </a:cubicBezTo>
                              <a:cubicBezTo>
                                <a:pt x="16611" y="10622"/>
                                <a:pt x="16611" y="10665"/>
                                <a:pt x="16664" y="10658"/>
                              </a:cubicBezTo>
                              <a:cubicBezTo>
                                <a:pt x="16677" y="10654"/>
                                <a:pt x="16689" y="10651"/>
                                <a:pt x="16702" y="10647"/>
                              </a:cubicBezTo>
                            </a:path>
                            <a:path w="2921" h="1003">
                              <a:moveTo>
                                <a:pt x="16915" y="10459"/>
                              </a:moveTo>
                              <a:cubicBezTo>
                                <a:pt x="16921" y="10450"/>
                                <a:pt x="16921" y="10446"/>
                                <a:pt x="16929" y="10447"/>
                              </a:cubicBezTo>
                              <a:cubicBezTo>
                                <a:pt x="16940" y="10461"/>
                                <a:pt x="16948" y="10476"/>
                                <a:pt x="16959" y="10490"/>
                              </a:cubicBezTo>
                              <a:cubicBezTo>
                                <a:pt x="16976" y="10510"/>
                                <a:pt x="17002" y="10527"/>
                                <a:pt x="17027" y="10535"/>
                              </a:cubicBezTo>
                              <a:cubicBezTo>
                                <a:pt x="17037" y="10538"/>
                                <a:pt x="17049" y="10537"/>
                                <a:pt x="17060" y="10538"/>
                              </a:cubicBezTo>
                              <a:cubicBezTo>
                                <a:pt x="17046" y="10532"/>
                                <a:pt x="17039" y="10531"/>
                                <a:pt x="17019" y="10538"/>
                              </a:cubicBezTo>
                              <a:cubicBezTo>
                                <a:pt x="16989" y="10548"/>
                                <a:pt x="16952" y="10573"/>
                                <a:pt x="16929" y="10595"/>
                              </a:cubicBezTo>
                              <a:cubicBezTo>
                                <a:pt x="16910" y="10614"/>
                                <a:pt x="16899" y="10641"/>
                                <a:pt x="16888" y="10665"/>
                              </a:cubicBezTo>
                              <a:cubicBezTo>
                                <a:pt x="16884" y="10673"/>
                                <a:pt x="16894" y="10658"/>
                                <a:pt x="16899" y="10651"/>
                              </a:cubicBezTo>
                            </a:path>
                            <a:path w="2921" h="1003">
                              <a:moveTo>
                                <a:pt x="17219" y="9939"/>
                              </a:moveTo>
                              <a:cubicBezTo>
                                <a:pt x="17224" y="9932"/>
                                <a:pt x="17228" y="9924"/>
                                <a:pt x="17233" y="9917"/>
                              </a:cubicBezTo>
                              <a:cubicBezTo>
                                <a:pt x="17241" y="9940"/>
                                <a:pt x="17235" y="9978"/>
                                <a:pt x="17228" y="10019"/>
                              </a:cubicBezTo>
                              <a:cubicBezTo>
                                <a:pt x="17208" y="10133"/>
                                <a:pt x="17198" y="10246"/>
                                <a:pt x="17183" y="10360"/>
                              </a:cubicBezTo>
                              <a:cubicBezTo>
                                <a:pt x="17172" y="10440"/>
                                <a:pt x="17157" y="10523"/>
                                <a:pt x="17160" y="10604"/>
                              </a:cubicBezTo>
                              <a:cubicBezTo>
                                <a:pt x="17161" y="10608"/>
                                <a:pt x="17162" y="10611"/>
                                <a:pt x="17163" y="10615"/>
                              </a:cubicBezTo>
                            </a:path>
                            <a:path w="2921" h="1003">
                              <a:moveTo>
                                <a:pt x="17104" y="10217"/>
                              </a:moveTo>
                              <a:cubicBezTo>
                                <a:pt x="17074" y="10232"/>
                                <a:pt x="17070" y="10229"/>
                                <a:pt x="17059" y="10259"/>
                              </a:cubicBezTo>
                              <a:cubicBezTo>
                                <a:pt x="17126" y="10280"/>
                                <a:pt x="17197" y="10262"/>
                                <a:pt x="17267" y="10251"/>
                              </a:cubicBezTo>
                              <a:cubicBezTo>
                                <a:pt x="17364" y="10236"/>
                                <a:pt x="17460" y="10214"/>
                                <a:pt x="17556" y="10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6,9915" coordsize="2921,1003" path="m14824,10526c14816,10516,14824,10513,14805,10516c14774,10521,14752,10569,14737,10592c14703,10645,14674,10705,14655,10765c14641,10810,14624,10865,14655,10907c14678,10938,14722,10896,14741,10883em15030,10719c15043,10731,15032,10737,15021,10752c15005,10774,14981,10809,14982,10837c14982,10852,14988,10912,15010,10915c15025,10911,15031,10908,15039,10899em15170,10775c15168,10804,15161,10829,15154,10857c15153,10862,15151,10866,15150,10871c15133,10893,15147,10871,15153,10856c15180,10789,15204,10721,15230,10654c15253,10593,15274,10519,15315,10466c15319,10464,15322,10461,15326,10459c15326,10526,15303,10586,15277,10647c15259,10689,15245,10719,15217,10750c15225,10702,15238,10659,15255,10612em15512,10119c15548,10151,15514,10213,15504,10257c15474,10385,15438,10512,15426,10644c15422,10687,15420,10706,15444,10734c15484,10709,15514,10678,15550,10647c15567,10632,15609,10593,15629,10626c15642,10648,15638,10683,15645,10707c15649,10718,15650,10722,15659,10720em15794,10547c15792,10547,15791,10550,15786,10551c15775,10554,15777,10553,15773,10568c15766,10596,15751,10622,15740,10649c15733,10667,15710,10714,15726,10732c15745,10753,15798,10697,15808,10689em15904,10591c15909,10603,15904,10607,15903,10620c15903,10624,15903,10627,15903,10631c15932,10636,15962,10621,15989,10607c16034,10584,16080,10550,16130,10538c16161,10531,16178,10537,16200,10556em16588,10004c16582,10041,16572,10077,16563,10113c16541,10206,16518,10300,16504,10395c16492,10476,16480,10560,16476,10642c16474,10686,16480,10646,16482,10638em16468,10360c16455,10375,16434,10395,16451,10416c16476,10446,16531,10442,16565,10440c16604,10435,16617,10433,16644,10434em16744,10450c16744,10453,16743,10456,16743,10459c16726,10457,16734,10459,16740,10442c16748,10419,16764,10392,16781,10374c16785,10372,16788,10369,16792,10367c16770,10383,16750,10405,16731,10427c16689,10475,16655,10528,16628,10586c16611,10622,16611,10665,16664,10658c16677,10654,16689,10651,16702,10647em16915,10459c16921,10450,16921,10446,16929,10447c16940,10461,16948,10476,16959,10490c16976,10510,17002,10527,17027,10535c17037,10538,17049,10537,17060,10538c17046,10532,17039,10531,17019,10538c16989,10548,16952,10573,16929,10595c16910,10614,16899,10641,16888,10665c16884,10673,16894,10658,16899,10651em17219,9939c17224,9932,17228,9924,17233,9917c17241,9940,17235,9978,17228,10019c17208,10133,17198,10246,17183,10360c17172,10440,17157,10523,17160,10604c17161,10608,17162,10611,17163,10615em17104,10217c17074,10232,17070,10229,17059,10259c17126,10280,17197,10262,17267,10251c17364,10236,17460,10214,17556,10195e" stroked="t" o:allowincell="f" style="position:absolute;margin-left:324.9pt;margin-top:277.45pt;width:82.75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39080</wp:posOffset>
                </wp:positionH>
                <wp:positionV relativeFrom="paragraph">
                  <wp:posOffset>3665855</wp:posOffset>
                </wp:positionV>
                <wp:extent cx="99060" cy="148590"/>
                <wp:effectExtent l="6350" t="5715" r="6985" b="69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13">
                              <a:moveTo>
                                <a:pt x="18010" y="10345"/>
                              </a:moveTo>
                              <a:cubicBezTo>
                                <a:pt x="18006" y="10368"/>
                                <a:pt x="18007" y="10391"/>
                                <a:pt x="18007" y="10415"/>
                              </a:cubicBezTo>
                              <a:cubicBezTo>
                                <a:pt x="18007" y="10470"/>
                                <a:pt x="18007" y="10555"/>
                                <a:pt x="18043" y="10601"/>
                              </a:cubicBezTo>
                              <a:cubicBezTo>
                                <a:pt x="18058" y="10620"/>
                                <a:pt x="18075" y="10605"/>
                                <a:pt x="18090" y="10597"/>
                              </a:cubicBezTo>
                            </a:path>
                            <a:path w="275" h="413">
                              <a:moveTo>
                                <a:pt x="18280" y="10312"/>
                              </a:moveTo>
                              <a:cubicBezTo>
                                <a:pt x="18271" y="10318"/>
                                <a:pt x="18259" y="10331"/>
                                <a:pt x="18254" y="10348"/>
                              </a:cubicBezTo>
                              <a:cubicBezTo>
                                <a:pt x="18242" y="10389"/>
                                <a:pt x="18254" y="10440"/>
                                <a:pt x="18264" y="10480"/>
                              </a:cubicBezTo>
                              <a:cubicBezTo>
                                <a:pt x="18277" y="10536"/>
                                <a:pt x="18280" y="10592"/>
                                <a:pt x="18243" y="10641"/>
                              </a:cubicBezTo>
                              <a:cubicBezTo>
                                <a:pt x="18211" y="10682"/>
                                <a:pt x="18156" y="10709"/>
                                <a:pt x="18107" y="10719"/>
                              </a:cubicBezTo>
                              <a:cubicBezTo>
                                <a:pt x="18068" y="10727"/>
                                <a:pt x="18044" y="10724"/>
                                <a:pt x="18072" y="10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6,10310" coordsize="275,413" path="m18010,10345c18006,10368,18007,10391,18007,10415c18007,10470,18007,10555,18043,10601c18058,10620,18075,10605,18090,10597em18280,10312c18271,10318,18259,10331,18254,10348c18242,10389,18254,10440,18264,10480c18277,10536,18280,10592,18243,10641c18211,10682,18156,10709,18107,10719c18068,10727,18044,10724,18072,10691e" stroked="t" o:allowincell="f" style="position:absolute;margin-left:420.4pt;margin-top:288.65pt;width:7.7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81735</wp:posOffset>
                </wp:positionH>
                <wp:positionV relativeFrom="paragraph">
                  <wp:posOffset>4235450</wp:posOffset>
                </wp:positionV>
                <wp:extent cx="509270" cy="227965"/>
                <wp:effectExtent l="7620" t="6985" r="635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633">
                              <a:moveTo>
                                <a:pt x="6638" y="12170"/>
                              </a:moveTo>
                              <a:cubicBezTo>
                                <a:pt x="6612" y="12174"/>
                                <a:pt x="6597" y="12180"/>
                                <a:pt x="6575" y="12196"/>
                              </a:cubicBezTo>
                              <a:cubicBezTo>
                                <a:pt x="6537" y="12225"/>
                                <a:pt x="6509" y="12264"/>
                                <a:pt x="6485" y="12305"/>
                              </a:cubicBezTo>
                              <a:cubicBezTo>
                                <a:pt x="6464" y="12341"/>
                                <a:pt x="6445" y="12389"/>
                                <a:pt x="6462" y="12431"/>
                              </a:cubicBezTo>
                              <a:cubicBezTo>
                                <a:pt x="6477" y="12469"/>
                                <a:pt x="6520" y="12472"/>
                                <a:pt x="6554" y="12461"/>
                              </a:cubicBezTo>
                              <a:cubicBezTo>
                                <a:pt x="6564" y="12456"/>
                                <a:pt x="6573" y="12452"/>
                                <a:pt x="6583" y="12447"/>
                              </a:cubicBezTo>
                            </a:path>
                            <a:path w="1415" h="633">
                              <a:moveTo>
                                <a:pt x="6762" y="12301"/>
                              </a:moveTo>
                              <a:cubicBezTo>
                                <a:pt x="6750" y="12325"/>
                                <a:pt x="6739" y="12350"/>
                                <a:pt x="6727" y="12374"/>
                              </a:cubicBezTo>
                              <a:cubicBezTo>
                                <a:pt x="6717" y="12395"/>
                                <a:pt x="6699" y="12432"/>
                                <a:pt x="6705" y="12456"/>
                              </a:cubicBezTo>
                              <a:cubicBezTo>
                                <a:pt x="6710" y="12475"/>
                                <a:pt x="6716" y="12472"/>
                                <a:pt x="6730" y="12470"/>
                              </a:cubicBezTo>
                            </a:path>
                            <a:path w="1415" h="633">
                              <a:moveTo>
                                <a:pt x="6892" y="12319"/>
                              </a:moveTo>
                              <a:cubicBezTo>
                                <a:pt x="6878" y="12357"/>
                                <a:pt x="6866" y="12397"/>
                                <a:pt x="6854" y="12436"/>
                              </a:cubicBezTo>
                              <a:cubicBezTo>
                                <a:pt x="6845" y="12467"/>
                                <a:pt x="6840" y="12487"/>
                                <a:pt x="6847" y="12519"/>
                              </a:cubicBezTo>
                              <a:cubicBezTo>
                                <a:pt x="6870" y="12515"/>
                                <a:pt x="6872" y="12511"/>
                                <a:pt x="6889" y="12479"/>
                              </a:cubicBezTo>
                              <a:cubicBezTo>
                                <a:pt x="6924" y="12411"/>
                                <a:pt x="6950" y="12339"/>
                                <a:pt x="6983" y="12270"/>
                              </a:cubicBezTo>
                              <a:cubicBezTo>
                                <a:pt x="7008" y="12218"/>
                                <a:pt x="7031" y="12172"/>
                                <a:pt x="7071" y="12131"/>
                              </a:cubicBezTo>
                              <a:cubicBezTo>
                                <a:pt x="7081" y="12170"/>
                                <a:pt x="7061" y="12210"/>
                                <a:pt x="7044" y="12246"/>
                              </a:cubicBezTo>
                              <a:cubicBezTo>
                                <a:pt x="7017" y="12304"/>
                                <a:pt x="6989" y="12352"/>
                                <a:pt x="6945" y="12399"/>
                              </a:cubicBezTo>
                              <a:cubicBezTo>
                                <a:pt x="6913" y="12433"/>
                                <a:pt x="6917" y="12409"/>
                                <a:pt x="6923" y="12378"/>
                              </a:cubicBezTo>
                            </a:path>
                            <a:path w="1415" h="633">
                              <a:moveTo>
                                <a:pt x="7224" y="11893"/>
                              </a:moveTo>
                              <a:cubicBezTo>
                                <a:pt x="7230" y="11932"/>
                                <a:pt x="7219" y="11976"/>
                                <a:pt x="7212" y="12015"/>
                              </a:cubicBezTo>
                              <a:cubicBezTo>
                                <a:pt x="7195" y="12118"/>
                                <a:pt x="7185" y="12227"/>
                                <a:pt x="7192" y="12331"/>
                              </a:cubicBezTo>
                              <a:cubicBezTo>
                                <a:pt x="7194" y="12367"/>
                                <a:pt x="7200" y="12357"/>
                                <a:pt x="7209" y="12371"/>
                              </a:cubicBezTo>
                              <a:cubicBezTo>
                                <a:pt x="7224" y="12341"/>
                                <a:pt x="7240" y="12309"/>
                                <a:pt x="7260" y="12283"/>
                              </a:cubicBezTo>
                              <a:cubicBezTo>
                                <a:pt x="7274" y="12264"/>
                                <a:pt x="7278" y="12260"/>
                                <a:pt x="7297" y="12262"/>
                              </a:cubicBezTo>
                              <a:cubicBezTo>
                                <a:pt x="7308" y="12285"/>
                                <a:pt x="7312" y="12307"/>
                                <a:pt x="7313" y="12334"/>
                              </a:cubicBezTo>
                              <a:cubicBezTo>
                                <a:pt x="7313" y="12346"/>
                                <a:pt x="7314" y="12362"/>
                                <a:pt x="7315" y="12374"/>
                              </a:cubicBezTo>
                            </a:path>
                            <a:path w="1415" h="633">
                              <a:moveTo>
                                <a:pt x="7509" y="12236"/>
                              </a:moveTo>
                              <a:cubicBezTo>
                                <a:pt x="7501" y="12242"/>
                                <a:pt x="7496" y="12247"/>
                                <a:pt x="7490" y="12255"/>
                              </a:cubicBezTo>
                              <a:cubicBezTo>
                                <a:pt x="7498" y="12256"/>
                                <a:pt x="7504" y="12256"/>
                                <a:pt x="7514" y="12249"/>
                              </a:cubicBezTo>
                              <a:cubicBezTo>
                                <a:pt x="7522" y="12243"/>
                                <a:pt x="7531" y="12235"/>
                                <a:pt x="7538" y="12228"/>
                              </a:cubicBezTo>
                              <a:cubicBezTo>
                                <a:pt x="7533" y="12220"/>
                                <a:pt x="7510" y="12256"/>
                                <a:pt x="7504" y="12264"/>
                              </a:cubicBezTo>
                              <a:cubicBezTo>
                                <a:pt x="7474" y="12301"/>
                                <a:pt x="7451" y="12344"/>
                                <a:pt x="7437" y="12390"/>
                              </a:cubicBezTo>
                              <a:cubicBezTo>
                                <a:pt x="7428" y="12419"/>
                                <a:pt x="7420" y="12452"/>
                                <a:pt x="7462" y="12447"/>
                              </a:cubicBezTo>
                              <a:cubicBezTo>
                                <a:pt x="7489" y="12439"/>
                                <a:pt x="7500" y="12435"/>
                                <a:pt x="7514" y="12419"/>
                              </a:cubicBezTo>
                            </a:path>
                            <a:path w="1415" h="633">
                              <a:moveTo>
                                <a:pt x="7687" y="12257"/>
                              </a:moveTo>
                              <a:cubicBezTo>
                                <a:pt x="7686" y="12277"/>
                                <a:pt x="7680" y="12296"/>
                                <a:pt x="7678" y="12316"/>
                              </a:cubicBezTo>
                              <a:cubicBezTo>
                                <a:pt x="7676" y="12331"/>
                                <a:pt x="7670" y="12363"/>
                                <a:pt x="7693" y="12361"/>
                              </a:cubicBezTo>
                              <a:cubicBezTo>
                                <a:pt x="7721" y="12358"/>
                                <a:pt x="7748" y="12310"/>
                                <a:pt x="7764" y="12290"/>
                              </a:cubicBezTo>
                              <a:cubicBezTo>
                                <a:pt x="7785" y="12262"/>
                                <a:pt x="7809" y="12230"/>
                                <a:pt x="7838" y="12209"/>
                              </a:cubicBezTo>
                              <a:cubicBezTo>
                                <a:pt x="7851" y="12199"/>
                                <a:pt x="7858" y="12203"/>
                                <a:pt x="7872" y="12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8,11893" coordsize="1415,633" path="m6638,12170c6612,12174,6597,12180,6575,12196c6537,12225,6509,12264,6485,12305c6464,12341,6445,12389,6462,12431c6477,12469,6520,12472,6554,12461c6564,12456,6573,12452,6583,12447em6762,12301c6750,12325,6739,12350,6727,12374c6717,12395,6699,12432,6705,12456c6710,12475,6716,12472,6730,12470em6892,12319c6878,12357,6866,12397,6854,12436c6845,12467,6840,12487,6847,12519c6870,12515,6872,12511,6889,12479c6924,12411,6950,12339,6983,12270c7008,12218,7031,12172,7071,12131c7081,12170,7061,12210,7044,12246c7017,12304,6989,12352,6945,12399c6913,12433,6917,12409,6923,12378em7224,11893c7230,11932,7219,11976,7212,12015c7195,12118,7185,12227,7192,12331c7194,12367,7200,12357,7209,12371c7224,12341,7240,12309,7260,12283c7274,12264,7278,12260,7297,12262c7308,12285,7312,12307,7313,12334c7313,12346,7314,12362,7315,12374em7509,12236c7501,12242,7496,12247,7490,12255c7498,12256,7504,12256,7514,12249c7522,12243,7531,12235,7538,12228c7533,12220,7510,12256,7504,12264c7474,12301,7451,12344,7437,12390c7428,12419,7420,12452,7462,12447c7489,12439,7500,12435,7514,12419em7687,12257c7686,12277,7680,12296,7678,12316c7676,12331,7670,12363,7693,12361c7721,12358,7748,12310,7764,12290c7785,12262,7809,12230,7838,12209c7851,12199,7858,12203,7872,12207e" stroked="t" o:allowincell="f" style="position:absolute;margin-left:93.05pt;margin-top:333.5pt;width:40.0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82800</wp:posOffset>
                </wp:positionH>
                <wp:positionV relativeFrom="paragraph">
                  <wp:posOffset>4229100</wp:posOffset>
                </wp:positionV>
                <wp:extent cx="182245" cy="209550"/>
                <wp:effectExtent l="7620" t="5715" r="571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582">
                              <a:moveTo>
                                <a:pt x="9269" y="11976"/>
                              </a:moveTo>
                              <a:cubicBezTo>
                                <a:pt x="9274" y="11971"/>
                                <a:pt x="9284" y="11961"/>
                                <a:pt x="9293" y="11953"/>
                              </a:cubicBezTo>
                              <a:cubicBezTo>
                                <a:pt x="9308" y="11939"/>
                                <a:pt x="9328" y="11927"/>
                                <a:pt x="9342" y="11913"/>
                              </a:cubicBezTo>
                              <a:cubicBezTo>
                                <a:pt x="9354" y="11901"/>
                                <a:pt x="9350" y="11892"/>
                                <a:pt x="9356" y="11881"/>
                              </a:cubicBezTo>
                              <a:cubicBezTo>
                                <a:pt x="9322" y="11877"/>
                                <a:pt x="9304" y="11877"/>
                                <a:pt x="9268" y="11891"/>
                              </a:cubicBezTo>
                              <a:cubicBezTo>
                                <a:pt x="9188" y="11923"/>
                                <a:pt x="9120" y="11983"/>
                                <a:pt x="9065" y="12048"/>
                              </a:cubicBezTo>
                              <a:cubicBezTo>
                                <a:pt x="8991" y="12134"/>
                                <a:pt x="8910" y="12278"/>
                                <a:pt x="8998" y="12381"/>
                              </a:cubicBezTo>
                              <a:cubicBezTo>
                                <a:pt x="9078" y="12474"/>
                                <a:pt x="9238" y="12458"/>
                                <a:pt x="9345" y="12449"/>
                              </a:cubicBezTo>
                              <a:cubicBezTo>
                                <a:pt x="9385" y="12444"/>
                                <a:pt x="9425" y="12439"/>
                                <a:pt x="9465" y="1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1,11875" coordsize="505,582" path="m9269,11976c9274,11971,9284,11961,9293,11953c9308,11939,9328,11927,9342,11913c9354,11901,9350,11892,9356,11881c9322,11877,9304,11877,9268,11891c9188,11923,9120,11983,9065,12048c8991,12134,8910,12278,8998,12381c9078,12474,9238,12458,9345,12449c9385,12444,9425,12439,9465,12434e" stroked="t" o:allowincell="f" style="position:absolute;margin-left:164pt;margin-top:333pt;width:14.3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49195</wp:posOffset>
                </wp:positionH>
                <wp:positionV relativeFrom="paragraph">
                  <wp:posOffset>4199255</wp:posOffset>
                </wp:positionV>
                <wp:extent cx="118110" cy="232410"/>
                <wp:effectExtent l="5080" t="6350" r="698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45">
                              <a:moveTo>
                                <a:pt x="10033" y="11933"/>
                              </a:moveTo>
                              <a:cubicBezTo>
                                <a:pt x="10027" y="11951"/>
                                <a:pt x="10019" y="11957"/>
                                <a:pt x="10022" y="11981"/>
                              </a:cubicBezTo>
                              <a:cubicBezTo>
                                <a:pt x="10028" y="12023"/>
                                <a:pt x="10038" y="12063"/>
                                <a:pt x="10046" y="12105"/>
                              </a:cubicBezTo>
                              <a:cubicBezTo>
                                <a:pt x="10058" y="12168"/>
                                <a:pt x="10061" y="12230"/>
                                <a:pt x="10056" y="12294"/>
                              </a:cubicBezTo>
                              <a:cubicBezTo>
                                <a:pt x="10053" y="12340"/>
                                <a:pt x="10042" y="12383"/>
                                <a:pt x="10020" y="12423"/>
                              </a:cubicBezTo>
                              <a:cubicBezTo>
                                <a:pt x="10017" y="12427"/>
                                <a:pt x="10014" y="12432"/>
                                <a:pt x="10011" y="12436"/>
                              </a:cubicBezTo>
                              <a:cubicBezTo>
                                <a:pt x="9997" y="12406"/>
                                <a:pt x="9998" y="12380"/>
                                <a:pt x="10002" y="12337"/>
                              </a:cubicBezTo>
                              <a:cubicBezTo>
                                <a:pt x="10012" y="12239"/>
                                <a:pt x="10036" y="12143"/>
                                <a:pt x="10065" y="12049"/>
                              </a:cubicBezTo>
                              <a:cubicBezTo>
                                <a:pt x="10091" y="11966"/>
                                <a:pt x="10124" y="11872"/>
                                <a:pt x="10192" y="11812"/>
                              </a:cubicBezTo>
                              <a:cubicBezTo>
                                <a:pt x="10229" y="11780"/>
                                <a:pt x="10278" y="11785"/>
                                <a:pt x="10297" y="11832"/>
                              </a:cubicBezTo>
                              <a:cubicBezTo>
                                <a:pt x="10325" y="11902"/>
                                <a:pt x="10287" y="11979"/>
                                <a:pt x="10248" y="12035"/>
                              </a:cubicBezTo>
                              <a:cubicBezTo>
                                <a:pt x="10195" y="12111"/>
                                <a:pt x="10126" y="12170"/>
                                <a:pt x="10035" y="12190"/>
                              </a:cubicBezTo>
                              <a:cubicBezTo>
                                <a:pt x="9945" y="12210"/>
                                <a:pt x="9991" y="12147"/>
                                <a:pt x="10017" y="12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8,11792" coordsize="328,645" path="m10033,11933c10027,11951,10019,11957,10022,11981c10028,12023,10038,12063,10046,12105c10058,12168,10061,12230,10056,12294c10053,12340,10042,12383,10020,12423c10017,12427,10014,12432,10011,12436c9997,12406,9998,12380,10002,12337c10012,12239,10036,12143,10065,12049c10091,11966,10124,11872,10192,11812c10229,11780,10278,11785,10297,11832c10325,11902,10287,11979,10248,12035c10195,12111,10126,12170,10035,12190c9945,12210,9991,12147,10017,12109e" stroked="t" o:allowincell="f" style="position:absolute;margin-left:192.85pt;margin-top:330.65pt;width:9.2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19400</wp:posOffset>
                </wp:positionH>
                <wp:positionV relativeFrom="paragraph">
                  <wp:posOffset>4235450</wp:posOffset>
                </wp:positionV>
                <wp:extent cx="170815" cy="205740"/>
                <wp:effectExtent l="7620" t="6985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72">
                              <a:moveTo>
                                <a:pt x="11101" y="11908"/>
                              </a:moveTo>
                              <a:cubicBezTo>
                                <a:pt x="11107" y="11905"/>
                                <a:pt x="11111" y="11899"/>
                                <a:pt x="11120" y="11896"/>
                              </a:cubicBezTo>
                              <a:cubicBezTo>
                                <a:pt x="11125" y="11891"/>
                                <a:pt x="11128" y="11890"/>
                                <a:pt x="11134" y="11894"/>
                              </a:cubicBezTo>
                              <a:cubicBezTo>
                                <a:pt x="11135" y="11901"/>
                                <a:pt x="11141" y="11917"/>
                                <a:pt x="11138" y="11937"/>
                              </a:cubicBezTo>
                              <a:cubicBezTo>
                                <a:pt x="11128" y="12007"/>
                                <a:pt x="11104" y="12079"/>
                                <a:pt x="11082" y="12146"/>
                              </a:cubicBezTo>
                              <a:cubicBezTo>
                                <a:pt x="11055" y="12227"/>
                                <a:pt x="11019" y="12310"/>
                                <a:pt x="11007" y="12395"/>
                              </a:cubicBezTo>
                              <a:cubicBezTo>
                                <a:pt x="10998" y="12462"/>
                                <a:pt x="11034" y="12462"/>
                                <a:pt x="11089" y="12459"/>
                              </a:cubicBezTo>
                              <a:cubicBezTo>
                                <a:pt x="11189" y="12453"/>
                                <a:pt x="11289" y="12439"/>
                                <a:pt x="11388" y="12423"/>
                              </a:cubicBezTo>
                              <a:cubicBezTo>
                                <a:pt x="11419" y="12417"/>
                                <a:pt x="11450" y="12412"/>
                                <a:pt x="11481" y="1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6,11892" coordsize="476,572" path="m11101,11908c11107,11905,11111,11899,11120,11896c11125,11891,11128,11890,11134,11894c11135,11901,11141,11917,11138,11937c11128,12007,11104,12079,11082,12146c11055,12227,11019,12310,11007,12395c10998,12462,11034,12462,11089,12459c11189,12453,11289,12439,11388,12423c11419,12417,11450,12412,11481,12406e" stroked="t" o:allowincell="f" style="position:absolute;margin-left:222pt;margin-top:333.5pt;width:13.4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991235</wp:posOffset>
                </wp:positionH>
                <wp:positionV relativeFrom="paragraph">
                  <wp:posOffset>4684395</wp:posOffset>
                </wp:positionV>
                <wp:extent cx="6846570" cy="1045845"/>
                <wp:effectExtent l="6350" t="6985" r="635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9" h="2906">
                              <a:moveTo>
                                <a:pt x="620" y="13790"/>
                              </a:moveTo>
                              <a:cubicBezTo>
                                <a:pt x="581" y="13821"/>
                                <a:pt x="545" y="13854"/>
                                <a:pt x="515" y="13894"/>
                              </a:cubicBezTo>
                              <a:cubicBezTo>
                                <a:pt x="477" y="13944"/>
                                <a:pt x="438" y="14008"/>
                                <a:pt x="424" y="14070"/>
                              </a:cubicBezTo>
                              <a:cubicBezTo>
                                <a:pt x="421" y="14103"/>
                                <a:pt x="419" y="14111"/>
                                <a:pt x="430" y="14130"/>
                              </a:cubicBezTo>
                              <a:cubicBezTo>
                                <a:pt x="484" y="14147"/>
                                <a:pt x="522" y="14115"/>
                                <a:pt x="564" y="14075"/>
                              </a:cubicBezTo>
                              <a:cubicBezTo>
                                <a:pt x="637" y="14005"/>
                                <a:pt x="691" y="13913"/>
                                <a:pt x="727" y="13820"/>
                              </a:cubicBezTo>
                              <a:cubicBezTo>
                                <a:pt x="767" y="13719"/>
                                <a:pt x="784" y="13606"/>
                                <a:pt x="779" y="13498"/>
                              </a:cubicBezTo>
                              <a:cubicBezTo>
                                <a:pt x="778" y="13470"/>
                                <a:pt x="774" y="13464"/>
                                <a:pt x="768" y="13440"/>
                              </a:cubicBezTo>
                              <a:cubicBezTo>
                                <a:pt x="760" y="13494"/>
                                <a:pt x="757" y="13550"/>
                                <a:pt x="756" y="13607"/>
                              </a:cubicBezTo>
                              <a:cubicBezTo>
                                <a:pt x="754" y="13720"/>
                                <a:pt x="746" y="13836"/>
                                <a:pt x="749" y="13948"/>
                              </a:cubicBezTo>
                              <a:cubicBezTo>
                                <a:pt x="750" y="14002"/>
                                <a:pt x="745" y="14108"/>
                                <a:pt x="770" y="14159"/>
                              </a:cubicBezTo>
                              <a:cubicBezTo>
                                <a:pt x="774" y="14161"/>
                                <a:pt x="777" y="14164"/>
                                <a:pt x="781" y="14166"/>
                              </a:cubicBezTo>
                            </a:path>
                            <a:path w="19019" h="2906">
                              <a:moveTo>
                                <a:pt x="943" y="13964"/>
                              </a:moveTo>
                              <a:cubicBezTo>
                                <a:pt x="951" y="13977"/>
                                <a:pt x="935" y="14006"/>
                                <a:pt x="925" y="14018"/>
                              </a:cubicBezTo>
                              <a:cubicBezTo>
                                <a:pt x="906" y="14036"/>
                                <a:pt x="895" y="14037"/>
                                <a:pt x="906" y="14052"/>
                              </a:cubicBezTo>
                              <a:cubicBezTo>
                                <a:pt x="906" y="14073"/>
                                <a:pt x="933" y="14034"/>
                                <a:pt x="938" y="14029"/>
                              </a:cubicBezTo>
                            </a:path>
                            <a:path w="19019" h="2906">
                              <a:moveTo>
                                <a:pt x="1261" y="13372"/>
                              </a:moveTo>
                              <a:cubicBezTo>
                                <a:pt x="1277" y="13415"/>
                                <a:pt x="1282" y="13458"/>
                                <a:pt x="1280" y="13513"/>
                              </a:cubicBezTo>
                              <a:cubicBezTo>
                                <a:pt x="1276" y="13636"/>
                                <a:pt x="1260" y="13766"/>
                                <a:pt x="1236" y="13887"/>
                              </a:cubicBezTo>
                              <a:cubicBezTo>
                                <a:pt x="1214" y="14000"/>
                                <a:pt x="1177" y="14182"/>
                                <a:pt x="1058" y="14234"/>
                              </a:cubicBezTo>
                              <a:cubicBezTo>
                                <a:pt x="1044" y="14236"/>
                                <a:pt x="1031" y="14238"/>
                                <a:pt x="1017" y="14240"/>
                              </a:cubicBezTo>
                            </a:path>
                            <a:path w="19019" h="2906">
                              <a:moveTo>
                                <a:pt x="1986" y="13684"/>
                              </a:moveTo>
                              <a:cubicBezTo>
                                <a:pt x="1983" y="13736"/>
                                <a:pt x="1980" y="13787"/>
                                <a:pt x="1977" y="13839"/>
                              </a:cubicBezTo>
                              <a:cubicBezTo>
                                <a:pt x="1974" y="13891"/>
                                <a:pt x="1968" y="13943"/>
                                <a:pt x="1963" y="13994"/>
                              </a:cubicBezTo>
                              <a:cubicBezTo>
                                <a:pt x="1962" y="14001"/>
                                <a:pt x="1960" y="14009"/>
                                <a:pt x="1959" y="14016"/>
                              </a:cubicBezTo>
                              <a:cubicBezTo>
                                <a:pt x="1973" y="14026"/>
                                <a:pt x="1966" y="13996"/>
                                <a:pt x="1975" y="13957"/>
                              </a:cubicBezTo>
                              <a:cubicBezTo>
                                <a:pt x="1995" y="13869"/>
                                <a:pt x="2016" y="13780"/>
                                <a:pt x="2047" y="13695"/>
                              </a:cubicBezTo>
                              <a:cubicBezTo>
                                <a:pt x="2072" y="13628"/>
                                <a:pt x="2098" y="13569"/>
                                <a:pt x="2155" y="13528"/>
                              </a:cubicBezTo>
                              <a:cubicBezTo>
                                <a:pt x="2205" y="13567"/>
                                <a:pt x="2204" y="13626"/>
                                <a:pt x="2197" y="13690"/>
                              </a:cubicBezTo>
                              <a:cubicBezTo>
                                <a:pt x="2186" y="13791"/>
                                <a:pt x="2152" y="13902"/>
                                <a:pt x="2101" y="13990"/>
                              </a:cubicBezTo>
                              <a:cubicBezTo>
                                <a:pt x="2075" y="14035"/>
                                <a:pt x="2030" y="14129"/>
                                <a:pt x="1963" y="14101"/>
                              </a:cubicBezTo>
                              <a:cubicBezTo>
                                <a:pt x="1923" y="14084"/>
                                <a:pt x="1931" y="14033"/>
                                <a:pt x="1928" y="14000"/>
                              </a:cubicBezTo>
                            </a:path>
                            <a:path w="19019" h="2906">
                              <a:moveTo>
                                <a:pt x="2362" y="13874"/>
                              </a:moveTo>
                              <a:cubicBezTo>
                                <a:pt x="2356" y="13887"/>
                                <a:pt x="2356" y="13890"/>
                                <a:pt x="2349" y="13896"/>
                              </a:cubicBezTo>
                              <a:cubicBezTo>
                                <a:pt x="2365" y="13879"/>
                                <a:pt x="2384" y="13855"/>
                                <a:pt x="2401" y="13836"/>
                              </a:cubicBezTo>
                              <a:cubicBezTo>
                                <a:pt x="2438" y="13794"/>
                                <a:pt x="2480" y="13757"/>
                                <a:pt x="2515" y="13713"/>
                              </a:cubicBezTo>
                              <a:cubicBezTo>
                                <a:pt x="2525" y="13700"/>
                                <a:pt x="2528" y="13699"/>
                                <a:pt x="2529" y="13690"/>
                              </a:cubicBezTo>
                              <a:cubicBezTo>
                                <a:pt x="2481" y="13714"/>
                                <a:pt x="2451" y="13756"/>
                                <a:pt x="2414" y="13795"/>
                              </a:cubicBezTo>
                              <a:cubicBezTo>
                                <a:pt x="2364" y="13848"/>
                                <a:pt x="2298" y="13918"/>
                                <a:pt x="2285" y="13994"/>
                              </a:cubicBezTo>
                              <a:cubicBezTo>
                                <a:pt x="2274" y="14057"/>
                                <a:pt x="2317" y="14077"/>
                                <a:pt x="2370" y="14065"/>
                              </a:cubicBezTo>
                              <a:cubicBezTo>
                                <a:pt x="2418" y="14049"/>
                                <a:pt x="2435" y="14043"/>
                                <a:pt x="2461" y="14019"/>
                              </a:cubicBezTo>
                            </a:path>
                            <a:path w="19019" h="2906">
                              <a:moveTo>
                                <a:pt x="2861" y="13796"/>
                              </a:moveTo>
                              <a:cubicBezTo>
                                <a:pt x="2849" y="13787"/>
                                <a:pt x="2841" y="13781"/>
                                <a:pt x="2822" y="13785"/>
                              </a:cubicBezTo>
                              <a:cubicBezTo>
                                <a:pt x="2780" y="13794"/>
                                <a:pt x="2742" y="13833"/>
                                <a:pt x="2714" y="13862"/>
                              </a:cubicBezTo>
                              <a:cubicBezTo>
                                <a:pt x="2690" y="13888"/>
                                <a:pt x="2647" y="13940"/>
                                <a:pt x="2667" y="13981"/>
                              </a:cubicBezTo>
                              <a:cubicBezTo>
                                <a:pt x="2690" y="14028"/>
                                <a:pt x="2766" y="14001"/>
                                <a:pt x="2799" y="13985"/>
                              </a:cubicBezTo>
                              <a:cubicBezTo>
                                <a:pt x="2814" y="13975"/>
                                <a:pt x="2830" y="13966"/>
                                <a:pt x="2845" y="13956"/>
                              </a:cubicBezTo>
                            </a:path>
                            <a:path w="19019" h="2906">
                              <a:moveTo>
                                <a:pt x="3128" y="13844"/>
                              </a:moveTo>
                              <a:cubicBezTo>
                                <a:pt x="3124" y="13868"/>
                                <a:pt x="3112" y="13890"/>
                                <a:pt x="3105" y="13915"/>
                              </a:cubicBezTo>
                              <a:cubicBezTo>
                                <a:pt x="3094" y="13958"/>
                                <a:pt x="3082" y="14000"/>
                                <a:pt x="3069" y="14043"/>
                              </a:cubicBezTo>
                              <a:cubicBezTo>
                                <a:pt x="3067" y="14049"/>
                                <a:pt x="3058" y="14101"/>
                                <a:pt x="3064" y="14081"/>
                              </a:cubicBezTo>
                              <a:cubicBezTo>
                                <a:pt x="3066" y="14072"/>
                                <a:pt x="3068" y="14064"/>
                                <a:pt x="3070" y="14055"/>
                              </a:cubicBezTo>
                            </a:path>
                            <a:path w="19019" h="2906">
                              <a:moveTo>
                                <a:pt x="3359" y="13900"/>
                              </a:moveTo>
                              <a:cubicBezTo>
                                <a:pt x="3353" y="13951"/>
                                <a:pt x="3355" y="14016"/>
                                <a:pt x="3339" y="14065"/>
                              </a:cubicBezTo>
                              <a:cubicBezTo>
                                <a:pt x="3330" y="14093"/>
                                <a:pt x="3332" y="14084"/>
                                <a:pt x="3336" y="14112"/>
                              </a:cubicBezTo>
                              <a:cubicBezTo>
                                <a:pt x="3367" y="14098"/>
                                <a:pt x="3379" y="14054"/>
                                <a:pt x="3392" y="14022"/>
                              </a:cubicBezTo>
                              <a:cubicBezTo>
                                <a:pt x="3424" y="13947"/>
                                <a:pt x="3453" y="13871"/>
                                <a:pt x="3486" y="13796"/>
                              </a:cubicBezTo>
                              <a:cubicBezTo>
                                <a:pt x="3504" y="13756"/>
                                <a:pt x="3519" y="13730"/>
                                <a:pt x="3547" y="13698"/>
                              </a:cubicBezTo>
                              <a:cubicBezTo>
                                <a:pt x="3562" y="13734"/>
                                <a:pt x="3544" y="13782"/>
                                <a:pt x="3529" y="13819"/>
                              </a:cubicBezTo>
                              <a:cubicBezTo>
                                <a:pt x="3505" y="13878"/>
                                <a:pt x="3469" y="13946"/>
                                <a:pt x="3415" y="13981"/>
                              </a:cubicBezTo>
                              <a:cubicBezTo>
                                <a:pt x="3392" y="13990"/>
                                <a:pt x="3386" y="13995"/>
                                <a:pt x="3372" y="13983"/>
                              </a:cubicBezTo>
                              <a:cubicBezTo>
                                <a:pt x="3364" y="13933"/>
                                <a:pt x="3370" y="13910"/>
                                <a:pt x="3382" y="13859"/>
                              </a:cubicBezTo>
                            </a:path>
                            <a:path w="19019" h="2906">
                              <a:moveTo>
                                <a:pt x="3721" y="13302"/>
                              </a:moveTo>
                              <a:cubicBezTo>
                                <a:pt x="3729" y="13339"/>
                                <a:pt x="3726" y="13385"/>
                                <a:pt x="3717" y="13435"/>
                              </a:cubicBezTo>
                              <a:cubicBezTo>
                                <a:pt x="3689" y="13583"/>
                                <a:pt x="3666" y="13730"/>
                                <a:pt x="3660" y="13881"/>
                              </a:cubicBezTo>
                              <a:cubicBezTo>
                                <a:pt x="3660" y="13920"/>
                                <a:pt x="3659" y="13929"/>
                                <a:pt x="3666" y="13952"/>
                              </a:cubicBezTo>
                              <a:cubicBezTo>
                                <a:pt x="3693" y="13931"/>
                                <a:pt x="3709" y="13905"/>
                                <a:pt x="3732" y="13870"/>
                              </a:cubicBezTo>
                              <a:cubicBezTo>
                                <a:pt x="3756" y="13833"/>
                                <a:pt x="3775" y="13803"/>
                                <a:pt x="3818" y="13798"/>
                              </a:cubicBezTo>
                              <a:cubicBezTo>
                                <a:pt x="3842" y="13838"/>
                                <a:pt x="3857" y="13882"/>
                                <a:pt x="3867" y="13928"/>
                              </a:cubicBezTo>
                              <a:cubicBezTo>
                                <a:pt x="3873" y="13956"/>
                                <a:pt x="3879" y="13985"/>
                                <a:pt x="3888" y="13998"/>
                              </a:cubicBezTo>
                            </a:path>
                            <a:path w="19019" h="2906">
                              <a:moveTo>
                                <a:pt x="4081" y="13731"/>
                              </a:moveTo>
                              <a:cubicBezTo>
                                <a:pt x="4058" y="13740"/>
                                <a:pt x="4043" y="13755"/>
                                <a:pt x="4024" y="13770"/>
                              </a:cubicBezTo>
                              <a:cubicBezTo>
                                <a:pt x="3999" y="13789"/>
                                <a:pt x="3982" y="13805"/>
                                <a:pt x="3973" y="13835"/>
                              </a:cubicBezTo>
                              <a:cubicBezTo>
                                <a:pt x="3962" y="13872"/>
                                <a:pt x="3964" y="13910"/>
                                <a:pt x="3965" y="13948"/>
                              </a:cubicBezTo>
                              <a:cubicBezTo>
                                <a:pt x="3966" y="13969"/>
                                <a:pt x="3989" y="13985"/>
                                <a:pt x="4011" y="13978"/>
                              </a:cubicBezTo>
                              <a:cubicBezTo>
                                <a:pt x="4035" y="13965"/>
                                <a:pt x="4044" y="13960"/>
                                <a:pt x="4059" y="13948"/>
                              </a:cubicBezTo>
                            </a:path>
                            <a:path w="19019" h="2906">
                              <a:moveTo>
                                <a:pt x="4171" y="13817"/>
                              </a:moveTo>
                              <a:cubicBezTo>
                                <a:pt x="4192" y="13812"/>
                                <a:pt x="4183" y="13819"/>
                                <a:pt x="4178" y="13847"/>
                              </a:cubicBezTo>
                              <a:cubicBezTo>
                                <a:pt x="4172" y="13882"/>
                                <a:pt x="4169" y="13910"/>
                                <a:pt x="4182" y="13942"/>
                              </a:cubicBezTo>
                              <a:cubicBezTo>
                                <a:pt x="4223" y="13948"/>
                                <a:pt x="4234" y="13918"/>
                                <a:pt x="4263" y="13891"/>
                              </a:cubicBezTo>
                              <a:cubicBezTo>
                                <a:pt x="4301" y="13855"/>
                                <a:pt x="4339" y="13819"/>
                                <a:pt x="4377" y="13783"/>
                              </a:cubicBezTo>
                              <a:cubicBezTo>
                                <a:pt x="4397" y="13763"/>
                                <a:pt x="4404" y="13757"/>
                                <a:pt x="4424" y="13756"/>
                              </a:cubicBezTo>
                            </a:path>
                            <a:path w="19019" h="2906">
                              <a:moveTo>
                                <a:pt x="5804" y="13542"/>
                              </a:moveTo>
                              <a:cubicBezTo>
                                <a:pt x="5805" y="13517"/>
                                <a:pt x="5814" y="13495"/>
                                <a:pt x="5802" y="13471"/>
                              </a:cubicBezTo>
                              <a:cubicBezTo>
                                <a:pt x="5802" y="13463"/>
                                <a:pt x="5800" y="13459"/>
                                <a:pt x="5792" y="13457"/>
                              </a:cubicBezTo>
                              <a:cubicBezTo>
                                <a:pt x="5754" y="13499"/>
                                <a:pt x="5724" y="13543"/>
                                <a:pt x="5699" y="13595"/>
                              </a:cubicBezTo>
                              <a:cubicBezTo>
                                <a:pt x="5650" y="13694"/>
                                <a:pt x="5602" y="13805"/>
                                <a:pt x="5584" y="13915"/>
                              </a:cubicBezTo>
                              <a:cubicBezTo>
                                <a:pt x="5573" y="13981"/>
                                <a:pt x="5573" y="14074"/>
                                <a:pt x="5664" y="14056"/>
                              </a:cubicBezTo>
                              <a:cubicBezTo>
                                <a:pt x="5759" y="14037"/>
                                <a:pt x="5840" y="13949"/>
                                <a:pt x="5893" y="13874"/>
                              </a:cubicBezTo>
                              <a:cubicBezTo>
                                <a:pt x="5938" y="13810"/>
                                <a:pt x="5992" y="13726"/>
                                <a:pt x="5967" y="13645"/>
                              </a:cubicBezTo>
                              <a:cubicBezTo>
                                <a:pt x="5955" y="13607"/>
                                <a:pt x="5922" y="13568"/>
                                <a:pt x="5901" y="13534"/>
                              </a:cubicBezTo>
                            </a:path>
                            <a:path w="19019" h="2906">
                              <a:moveTo>
                                <a:pt x="6331" y="13656"/>
                              </a:moveTo>
                              <a:cubicBezTo>
                                <a:pt x="6321" y="13648"/>
                                <a:pt x="6323" y="13647"/>
                                <a:pt x="6317" y="13638"/>
                              </a:cubicBezTo>
                              <a:cubicBezTo>
                                <a:pt x="6317" y="13639"/>
                                <a:pt x="6317" y="13639"/>
                                <a:pt x="6317" y="13640"/>
                              </a:cubicBezTo>
                              <a:cubicBezTo>
                                <a:pt x="6320" y="13654"/>
                                <a:pt x="6326" y="13683"/>
                                <a:pt x="6326" y="13700"/>
                              </a:cubicBezTo>
                              <a:cubicBezTo>
                                <a:pt x="6327" y="13758"/>
                                <a:pt x="6318" y="13819"/>
                                <a:pt x="6307" y="13875"/>
                              </a:cubicBezTo>
                              <a:cubicBezTo>
                                <a:pt x="6295" y="13935"/>
                                <a:pt x="6278" y="13996"/>
                                <a:pt x="6258" y="14054"/>
                              </a:cubicBezTo>
                              <a:cubicBezTo>
                                <a:pt x="6242" y="14102"/>
                                <a:pt x="6249" y="14063"/>
                                <a:pt x="6253" y="14044"/>
                              </a:cubicBezTo>
                            </a:path>
                            <a:path w="19019" h="2906">
                              <a:moveTo>
                                <a:pt x="6347" y="13723"/>
                              </a:moveTo>
                              <a:cubicBezTo>
                                <a:pt x="6339" y="13727"/>
                                <a:pt x="6330" y="13728"/>
                                <a:pt x="6325" y="13731"/>
                              </a:cubicBezTo>
                              <a:cubicBezTo>
                                <a:pt x="6326" y="13731"/>
                                <a:pt x="6327" y="13731"/>
                                <a:pt x="6328" y="13731"/>
                              </a:cubicBezTo>
                              <a:cubicBezTo>
                                <a:pt x="6331" y="13729"/>
                                <a:pt x="6340" y="13716"/>
                                <a:pt x="6349" y="13716"/>
                              </a:cubicBezTo>
                              <a:cubicBezTo>
                                <a:pt x="6362" y="13716"/>
                                <a:pt x="6370" y="13728"/>
                                <a:pt x="6373" y="13744"/>
                              </a:cubicBezTo>
                              <a:cubicBezTo>
                                <a:pt x="6378" y="13777"/>
                                <a:pt x="6375" y="13799"/>
                                <a:pt x="6393" y="13827"/>
                              </a:cubicBezTo>
                              <a:cubicBezTo>
                                <a:pt x="6429" y="13809"/>
                                <a:pt x="6455" y="13792"/>
                                <a:pt x="6486" y="13763"/>
                              </a:cubicBezTo>
                              <a:cubicBezTo>
                                <a:pt x="6536" y="13715"/>
                                <a:pt x="6578" y="13661"/>
                                <a:pt x="6623" y="13608"/>
                              </a:cubicBezTo>
                              <a:cubicBezTo>
                                <a:pt x="6644" y="13583"/>
                                <a:pt x="6655" y="13570"/>
                                <a:pt x="6683" y="13560"/>
                              </a:cubicBezTo>
                              <a:cubicBezTo>
                                <a:pt x="6696" y="13609"/>
                                <a:pt x="6688" y="13659"/>
                                <a:pt x="6683" y="13710"/>
                              </a:cubicBezTo>
                              <a:cubicBezTo>
                                <a:pt x="6672" y="13824"/>
                                <a:pt x="6653" y="13940"/>
                                <a:pt x="6660" y="14054"/>
                              </a:cubicBezTo>
                              <a:cubicBezTo>
                                <a:pt x="6662" y="14092"/>
                                <a:pt x="6667" y="14079"/>
                                <a:pt x="6677" y="14093"/>
                              </a:cubicBezTo>
                              <a:cubicBezTo>
                                <a:pt x="6686" y="14074"/>
                                <a:pt x="6689" y="14064"/>
                                <a:pt x="6691" y="14048"/>
                              </a:cubicBezTo>
                            </a:path>
                            <a:path w="19019" h="2906">
                              <a:moveTo>
                                <a:pt x="7238" y="13428"/>
                              </a:moveTo>
                              <a:cubicBezTo>
                                <a:pt x="7236" y="13443"/>
                                <a:pt x="7234" y="13452"/>
                                <a:pt x="7232" y="13467"/>
                              </a:cubicBezTo>
                              <a:cubicBezTo>
                                <a:pt x="7225" y="13530"/>
                                <a:pt x="7209" y="13591"/>
                                <a:pt x="7199" y="13654"/>
                              </a:cubicBezTo>
                              <a:cubicBezTo>
                                <a:pt x="7183" y="13749"/>
                                <a:pt x="7166" y="13846"/>
                                <a:pt x="7160" y="13942"/>
                              </a:cubicBezTo>
                              <a:cubicBezTo>
                                <a:pt x="7158" y="13978"/>
                                <a:pt x="7146" y="14077"/>
                                <a:pt x="7200" y="14088"/>
                              </a:cubicBezTo>
                              <a:cubicBezTo>
                                <a:pt x="7246" y="14098"/>
                                <a:pt x="7306" y="14048"/>
                                <a:pt x="7338" y="14022"/>
                              </a:cubicBezTo>
                              <a:cubicBezTo>
                                <a:pt x="7378" y="13990"/>
                                <a:pt x="7416" y="13954"/>
                                <a:pt x="7454" y="13920"/>
                              </a:cubicBezTo>
                              <a:cubicBezTo>
                                <a:pt x="7439" y="13923"/>
                                <a:pt x="7424" y="13925"/>
                                <a:pt x="7408" y="13928"/>
                              </a:cubicBezTo>
                              <a:cubicBezTo>
                                <a:pt x="7383" y="13932"/>
                                <a:pt x="7360" y="13930"/>
                                <a:pt x="7335" y="13925"/>
                              </a:cubicBezTo>
                              <a:cubicBezTo>
                                <a:pt x="7322" y="13922"/>
                                <a:pt x="7295" y="13914"/>
                                <a:pt x="7290" y="13900"/>
                              </a:cubicBezTo>
                              <a:cubicBezTo>
                                <a:pt x="7286" y="13889"/>
                                <a:pt x="7311" y="13868"/>
                                <a:pt x="7316" y="13861"/>
                              </a:cubicBezTo>
                            </a:path>
                            <a:path w="19019" h="2906">
                              <a:moveTo>
                                <a:pt x="7829" y="13552"/>
                              </a:moveTo>
                              <a:cubicBezTo>
                                <a:pt x="7826" y="13555"/>
                                <a:pt x="7823" y="13541"/>
                                <a:pt x="7820" y="13569"/>
                              </a:cubicBezTo>
                              <a:cubicBezTo>
                                <a:pt x="7816" y="13615"/>
                                <a:pt x="7818" y="13663"/>
                                <a:pt x="7818" y="13709"/>
                              </a:cubicBezTo>
                              <a:cubicBezTo>
                                <a:pt x="7818" y="13776"/>
                                <a:pt x="7819" y="13843"/>
                                <a:pt x="7811" y="13909"/>
                              </a:cubicBezTo>
                              <a:cubicBezTo>
                                <a:pt x="7807" y="13943"/>
                                <a:pt x="7802" y="13975"/>
                                <a:pt x="7788" y="14005"/>
                              </a:cubicBezTo>
                              <a:cubicBezTo>
                                <a:pt x="7787" y="14006"/>
                                <a:pt x="7785" y="14008"/>
                                <a:pt x="7784" y="14009"/>
                              </a:cubicBezTo>
                              <a:cubicBezTo>
                                <a:pt x="7778" y="13988"/>
                                <a:pt x="7774" y="13969"/>
                                <a:pt x="7774" y="13945"/>
                              </a:cubicBezTo>
                              <a:cubicBezTo>
                                <a:pt x="7774" y="13883"/>
                                <a:pt x="7781" y="13821"/>
                                <a:pt x="7791" y="13760"/>
                              </a:cubicBezTo>
                              <a:cubicBezTo>
                                <a:pt x="7799" y="13710"/>
                                <a:pt x="7807" y="13661"/>
                                <a:pt x="7821" y="13613"/>
                              </a:cubicBezTo>
                              <a:cubicBezTo>
                                <a:pt x="7829" y="13585"/>
                                <a:pt x="7840" y="13565"/>
                                <a:pt x="7855" y="13542"/>
                              </a:cubicBezTo>
                              <a:cubicBezTo>
                                <a:pt x="7871" y="13562"/>
                                <a:pt x="7878" y="13578"/>
                                <a:pt x="7882" y="13613"/>
                              </a:cubicBezTo>
                              <a:cubicBezTo>
                                <a:pt x="7893" y="13712"/>
                                <a:pt x="7882" y="13821"/>
                                <a:pt x="7914" y="13917"/>
                              </a:cubicBezTo>
                              <a:cubicBezTo>
                                <a:pt x="7927" y="13943"/>
                                <a:pt x="7929" y="13950"/>
                                <a:pt x="7945" y="13960"/>
                              </a:cubicBezTo>
                              <a:cubicBezTo>
                                <a:pt x="7995" y="13943"/>
                                <a:pt x="8017" y="13912"/>
                                <a:pt x="8040" y="13863"/>
                              </a:cubicBezTo>
                              <a:cubicBezTo>
                                <a:pt x="8087" y="13764"/>
                                <a:pt x="8135" y="13600"/>
                                <a:pt x="8100" y="13492"/>
                              </a:cubicBezTo>
                              <a:cubicBezTo>
                                <a:pt x="8089" y="13457"/>
                                <a:pt x="8092" y="13483"/>
                                <a:pt x="8091" y="13488"/>
                              </a:cubicBezTo>
                            </a:path>
                            <a:path w="19019" h="2906">
                              <a:moveTo>
                                <a:pt x="8416" y="13233"/>
                              </a:moveTo>
                              <a:cubicBezTo>
                                <a:pt x="8410" y="13238"/>
                                <a:pt x="8408" y="13249"/>
                                <a:pt x="8408" y="13260"/>
                              </a:cubicBezTo>
                              <a:cubicBezTo>
                                <a:pt x="8408" y="13290"/>
                                <a:pt x="8410" y="13320"/>
                                <a:pt x="8411" y="13350"/>
                              </a:cubicBezTo>
                              <a:cubicBezTo>
                                <a:pt x="8412" y="13369"/>
                                <a:pt x="8408" y="13402"/>
                                <a:pt x="8413" y="13420"/>
                              </a:cubicBezTo>
                              <a:cubicBezTo>
                                <a:pt x="8419" y="13443"/>
                                <a:pt x="8419" y="13425"/>
                                <a:pt x="8426" y="13420"/>
                              </a:cubicBezTo>
                            </a:path>
                            <a:path w="19019" h="2906">
                              <a:moveTo>
                                <a:pt x="8516" y="13216"/>
                              </a:moveTo>
                              <a:cubicBezTo>
                                <a:pt x="8519" y="13204"/>
                                <a:pt x="8523" y="13193"/>
                                <a:pt x="8527" y="13182"/>
                              </a:cubicBezTo>
                              <a:cubicBezTo>
                                <a:pt x="8528" y="13202"/>
                                <a:pt x="8520" y="13236"/>
                                <a:pt x="8517" y="13261"/>
                              </a:cubicBezTo>
                              <a:cubicBezTo>
                                <a:pt x="8511" y="13317"/>
                                <a:pt x="8517" y="13370"/>
                                <a:pt x="8515" y="13426"/>
                              </a:cubicBezTo>
                              <a:cubicBezTo>
                                <a:pt x="8513" y="13449"/>
                                <a:pt x="8511" y="13453"/>
                                <a:pt x="8514" y="13466"/>
                              </a:cubicBezTo>
                            </a:path>
                            <a:path w="19019" h="2906">
                              <a:moveTo>
                                <a:pt x="5388" y="13185"/>
                              </a:moveTo>
                              <a:cubicBezTo>
                                <a:pt x="5390" y="13174"/>
                                <a:pt x="5394" y="13173"/>
                                <a:pt x="5403" y="13165"/>
                              </a:cubicBezTo>
                              <a:cubicBezTo>
                                <a:pt x="5410" y="13159"/>
                                <a:pt x="5416" y="13154"/>
                                <a:pt x="5422" y="13162"/>
                              </a:cubicBezTo>
                              <a:cubicBezTo>
                                <a:pt x="5437" y="13180"/>
                                <a:pt x="5435" y="13217"/>
                                <a:pt x="5438" y="13239"/>
                              </a:cubicBezTo>
                              <a:cubicBezTo>
                                <a:pt x="5443" y="13283"/>
                                <a:pt x="5445" y="13327"/>
                                <a:pt x="5453" y="13370"/>
                              </a:cubicBezTo>
                              <a:cubicBezTo>
                                <a:pt x="5456" y="13386"/>
                                <a:pt x="5459" y="13412"/>
                                <a:pt x="5469" y="13417"/>
                              </a:cubicBezTo>
                              <a:cubicBezTo>
                                <a:pt x="5471" y="13416"/>
                                <a:pt x="5473" y="13415"/>
                                <a:pt x="5475" y="13414"/>
                              </a:cubicBezTo>
                            </a:path>
                            <a:path w="19019" h="2906">
                              <a:moveTo>
                                <a:pt x="5566" y="13140"/>
                              </a:moveTo>
                              <a:cubicBezTo>
                                <a:pt x="5558" y="13149"/>
                                <a:pt x="5547" y="13162"/>
                                <a:pt x="5541" y="13177"/>
                              </a:cubicBezTo>
                              <a:cubicBezTo>
                                <a:pt x="5521" y="13223"/>
                                <a:pt x="5526" y="13276"/>
                                <a:pt x="5530" y="13325"/>
                              </a:cubicBezTo>
                              <a:cubicBezTo>
                                <a:pt x="5533" y="13370"/>
                                <a:pt x="5541" y="13402"/>
                                <a:pt x="5556" y="13443"/>
                              </a:cubicBezTo>
                            </a:path>
                            <a:path w="19019" h="2906">
                              <a:moveTo>
                                <a:pt x="9207" y="14247"/>
                              </a:moveTo>
                              <a:cubicBezTo>
                                <a:pt x="9207" y="14285"/>
                                <a:pt x="9203" y="14324"/>
                                <a:pt x="9198" y="14362"/>
                              </a:cubicBezTo>
                              <a:cubicBezTo>
                                <a:pt x="9192" y="14408"/>
                                <a:pt x="9196" y="14452"/>
                                <a:pt x="9197" y="14498"/>
                              </a:cubicBezTo>
                              <a:cubicBezTo>
                                <a:pt x="9198" y="14516"/>
                                <a:pt x="9199" y="14530"/>
                                <a:pt x="9202" y="14547"/>
                              </a:cubicBezTo>
                              <a:cubicBezTo>
                                <a:pt x="9210" y="14529"/>
                                <a:pt x="9213" y="14503"/>
                                <a:pt x="9215" y="14479"/>
                              </a:cubicBezTo>
                              <a:cubicBezTo>
                                <a:pt x="9223" y="14405"/>
                                <a:pt x="9232" y="14332"/>
                                <a:pt x="9245" y="14259"/>
                              </a:cubicBezTo>
                              <a:cubicBezTo>
                                <a:pt x="9253" y="14213"/>
                                <a:pt x="9260" y="14128"/>
                                <a:pt x="9303" y="14097"/>
                              </a:cubicBezTo>
                              <a:cubicBezTo>
                                <a:pt x="9309" y="14096"/>
                                <a:pt x="9314" y="14095"/>
                                <a:pt x="9320" y="14094"/>
                              </a:cubicBezTo>
                              <a:cubicBezTo>
                                <a:pt x="9346" y="14128"/>
                                <a:pt x="9354" y="14167"/>
                                <a:pt x="9352" y="14212"/>
                              </a:cubicBezTo>
                              <a:cubicBezTo>
                                <a:pt x="9349" y="14262"/>
                                <a:pt x="9334" y="14318"/>
                                <a:pt x="9295" y="14351"/>
                              </a:cubicBezTo>
                              <a:cubicBezTo>
                                <a:pt x="9268" y="14374"/>
                                <a:pt x="9237" y="14370"/>
                                <a:pt x="9226" y="14334"/>
                              </a:cubicBezTo>
                              <a:cubicBezTo>
                                <a:pt x="9225" y="14324"/>
                                <a:pt x="9223" y="14315"/>
                                <a:pt x="9222" y="14305"/>
                              </a:cubicBezTo>
                            </a:path>
                            <a:path w="19019" h="2906">
                              <a:moveTo>
                                <a:pt x="9690" y="13716"/>
                              </a:moveTo>
                              <a:cubicBezTo>
                                <a:pt x="9681" y="13754"/>
                                <a:pt x="9665" y="13788"/>
                                <a:pt x="9651" y="13825"/>
                              </a:cubicBezTo>
                              <a:cubicBezTo>
                                <a:pt x="9622" y="13904"/>
                                <a:pt x="9596" y="13981"/>
                                <a:pt x="9583" y="14064"/>
                              </a:cubicBezTo>
                              <a:cubicBezTo>
                                <a:pt x="9573" y="14128"/>
                                <a:pt x="9563" y="14196"/>
                                <a:pt x="9580" y="14259"/>
                              </a:cubicBezTo>
                              <a:cubicBezTo>
                                <a:pt x="9588" y="14288"/>
                                <a:pt x="9596" y="14280"/>
                                <a:pt x="9616" y="14272"/>
                              </a:cubicBezTo>
                            </a:path>
                            <a:path w="19019" h="2906">
                              <a:moveTo>
                                <a:pt x="9839" y="14074"/>
                              </a:moveTo>
                              <a:cubicBezTo>
                                <a:pt x="9819" y="14095"/>
                                <a:pt x="9796" y="14109"/>
                                <a:pt x="9773" y="14126"/>
                              </a:cubicBezTo>
                              <a:cubicBezTo>
                                <a:pt x="9748" y="14145"/>
                                <a:pt x="9710" y="14170"/>
                                <a:pt x="9708" y="14205"/>
                              </a:cubicBezTo>
                              <a:cubicBezTo>
                                <a:pt x="9706" y="14238"/>
                                <a:pt x="9747" y="14228"/>
                                <a:pt x="9764" y="14222"/>
                              </a:cubicBezTo>
                              <a:cubicBezTo>
                                <a:pt x="9795" y="14211"/>
                                <a:pt x="9813" y="14187"/>
                                <a:pt x="9839" y="14170"/>
                              </a:cubicBezTo>
                              <a:cubicBezTo>
                                <a:pt x="9842" y="14169"/>
                                <a:pt x="9845" y="14168"/>
                                <a:pt x="9848" y="14167"/>
                              </a:cubicBezTo>
                              <a:cubicBezTo>
                                <a:pt x="9847" y="14189"/>
                                <a:pt x="9843" y="14211"/>
                                <a:pt x="9838" y="14233"/>
                              </a:cubicBezTo>
                              <a:cubicBezTo>
                                <a:pt x="9832" y="14263"/>
                                <a:pt x="9830" y="14294"/>
                                <a:pt x="9848" y="14321"/>
                              </a:cubicBezTo>
                              <a:cubicBezTo>
                                <a:pt x="9856" y="14332"/>
                                <a:pt x="9877" y="14296"/>
                                <a:pt x="9878" y="14294"/>
                              </a:cubicBezTo>
                            </a:path>
                            <a:path w="19019" h="2906">
                              <a:moveTo>
                                <a:pt x="9967" y="14118"/>
                              </a:moveTo>
                              <a:cubicBezTo>
                                <a:pt x="9976" y="14116"/>
                                <a:pt x="9964" y="14145"/>
                                <a:pt x="9963" y="14152"/>
                              </a:cubicBezTo>
                              <a:cubicBezTo>
                                <a:pt x="9960" y="14180"/>
                                <a:pt x="9963" y="14204"/>
                                <a:pt x="9978" y="14227"/>
                              </a:cubicBezTo>
                              <a:cubicBezTo>
                                <a:pt x="9991" y="14247"/>
                                <a:pt x="9998" y="14237"/>
                                <a:pt x="10016" y="14230"/>
                              </a:cubicBezTo>
                            </a:path>
                            <a:path w="19019" h="2906">
                              <a:moveTo>
                                <a:pt x="10146" y="14111"/>
                              </a:moveTo>
                              <a:cubicBezTo>
                                <a:pt x="10159" y="14112"/>
                                <a:pt x="10152" y="14116"/>
                                <a:pt x="10168" y="14107"/>
                              </a:cubicBezTo>
                              <a:cubicBezTo>
                                <a:pt x="10189" y="14096"/>
                                <a:pt x="10225" y="14090"/>
                                <a:pt x="10249" y="14091"/>
                              </a:cubicBezTo>
                              <a:cubicBezTo>
                                <a:pt x="10293" y="14093"/>
                                <a:pt x="10313" y="14124"/>
                                <a:pt x="10325" y="14164"/>
                              </a:cubicBezTo>
                              <a:cubicBezTo>
                                <a:pt x="10338" y="14208"/>
                                <a:pt x="10335" y="14255"/>
                                <a:pt x="10335" y="14301"/>
                              </a:cubicBezTo>
                              <a:cubicBezTo>
                                <a:pt x="10335" y="14315"/>
                                <a:pt x="10334" y="14318"/>
                                <a:pt x="10340" y="14324"/>
                              </a:cubicBezTo>
                            </a:path>
                            <a:path w="19019" h="2906">
                              <a:moveTo>
                                <a:pt x="9071" y="14615"/>
                              </a:moveTo>
                              <a:cubicBezTo>
                                <a:pt x="9073" y="14614"/>
                                <a:pt x="9087" y="14600"/>
                                <a:pt x="9097" y="14598"/>
                              </a:cubicBezTo>
                              <a:cubicBezTo>
                                <a:pt x="9188" y="14579"/>
                                <a:pt x="9276" y="14580"/>
                                <a:pt x="9371" y="14578"/>
                              </a:cubicBezTo>
                              <a:cubicBezTo>
                                <a:pt x="9490" y="14575"/>
                                <a:pt x="9608" y="14574"/>
                                <a:pt x="9727" y="14576"/>
                              </a:cubicBezTo>
                              <a:cubicBezTo>
                                <a:pt x="10448" y="14589"/>
                                <a:pt x="11165" y="14645"/>
                                <a:pt x="11888" y="14635"/>
                              </a:cubicBezTo>
                              <a:cubicBezTo>
                                <a:pt x="13186" y="14618"/>
                                <a:pt x="14487" y="14631"/>
                                <a:pt x="15785" y="14592"/>
                              </a:cubicBezTo>
                              <a:cubicBezTo>
                                <a:pt x="15877" y="14588"/>
                                <a:pt x="15970" y="14584"/>
                                <a:pt x="16062" y="14580"/>
                              </a:cubicBezTo>
                            </a:path>
                            <a:path w="19019" h="2906">
                              <a:moveTo>
                                <a:pt x="10673" y="13498"/>
                              </a:moveTo>
                              <a:cubicBezTo>
                                <a:pt x="10673" y="13500"/>
                                <a:pt x="10688" y="13572"/>
                                <a:pt x="10689" y="13582"/>
                              </a:cubicBezTo>
                              <a:cubicBezTo>
                                <a:pt x="10712" y="13788"/>
                                <a:pt x="10707" y="13998"/>
                                <a:pt x="10715" y="14205"/>
                              </a:cubicBezTo>
                              <a:cubicBezTo>
                                <a:pt x="10733" y="14707"/>
                                <a:pt x="10734" y="15208"/>
                                <a:pt x="10739" y="15710"/>
                              </a:cubicBezTo>
                              <a:cubicBezTo>
                                <a:pt x="10739" y="15732"/>
                                <a:pt x="10716" y="16023"/>
                                <a:pt x="10762" y="16044"/>
                              </a:cubicBezTo>
                              <a:cubicBezTo>
                                <a:pt x="10785" y="16031"/>
                                <a:pt x="10792" y="16019"/>
                                <a:pt x="10790" y="15992"/>
                              </a:cubicBezTo>
                            </a:path>
                            <a:path w="19019" h="2906">
                              <a:moveTo>
                                <a:pt x="12001" y="13519"/>
                              </a:moveTo>
                              <a:cubicBezTo>
                                <a:pt x="12001" y="13550"/>
                                <a:pt x="12004" y="13602"/>
                                <a:pt x="12002" y="13634"/>
                              </a:cubicBezTo>
                              <a:cubicBezTo>
                                <a:pt x="11990" y="13849"/>
                                <a:pt x="11988" y="14065"/>
                                <a:pt x="11978" y="14281"/>
                              </a:cubicBezTo>
                              <a:cubicBezTo>
                                <a:pt x="11964" y="14596"/>
                                <a:pt x="11940" y="14912"/>
                                <a:pt x="11932" y="15227"/>
                              </a:cubicBezTo>
                              <a:cubicBezTo>
                                <a:pt x="11932" y="15229"/>
                                <a:pt x="11940" y="15659"/>
                                <a:pt x="11950" y="15655"/>
                              </a:cubicBezTo>
                              <a:cubicBezTo>
                                <a:pt x="11975" y="15639"/>
                                <a:pt x="11986" y="15626"/>
                                <a:pt x="11991" y="15599"/>
                              </a:cubicBezTo>
                            </a:path>
                            <a:path w="19019" h="2906">
                              <a:moveTo>
                                <a:pt x="13049" y="13517"/>
                              </a:moveTo>
                              <a:cubicBezTo>
                                <a:pt x="13015" y="13573"/>
                                <a:pt x="13008" y="13613"/>
                                <a:pt x="13002" y="13689"/>
                              </a:cubicBezTo>
                              <a:cubicBezTo>
                                <a:pt x="12982" y="13943"/>
                                <a:pt x="12982" y="14197"/>
                                <a:pt x="12981" y="14452"/>
                              </a:cubicBezTo>
                              <a:cubicBezTo>
                                <a:pt x="12980" y="14787"/>
                                <a:pt x="12977" y="15122"/>
                                <a:pt x="12987" y="15457"/>
                              </a:cubicBezTo>
                              <a:cubicBezTo>
                                <a:pt x="12991" y="15597"/>
                                <a:pt x="13000" y="15730"/>
                                <a:pt x="13023" y="15865"/>
                              </a:cubicBezTo>
                            </a:path>
                            <a:path w="19019" h="2906">
                              <a:moveTo>
                                <a:pt x="14400" y="13548"/>
                              </a:moveTo>
                              <a:cubicBezTo>
                                <a:pt x="14389" y="13633"/>
                                <a:pt x="14380" y="13721"/>
                                <a:pt x="14375" y="13807"/>
                              </a:cubicBezTo>
                              <a:cubicBezTo>
                                <a:pt x="14359" y="14095"/>
                                <a:pt x="14336" y="14376"/>
                                <a:pt x="14336" y="14665"/>
                              </a:cubicBezTo>
                              <a:cubicBezTo>
                                <a:pt x="14336" y="14919"/>
                                <a:pt x="14329" y="15177"/>
                                <a:pt x="14351" y="15431"/>
                              </a:cubicBezTo>
                              <a:cubicBezTo>
                                <a:pt x="14355" y="15458"/>
                                <a:pt x="14358" y="15485"/>
                                <a:pt x="14362" y="15512"/>
                              </a:cubicBezTo>
                            </a:path>
                            <a:path w="19019" h="2906">
                              <a:moveTo>
                                <a:pt x="11100" y="13773"/>
                              </a:moveTo>
                              <a:cubicBezTo>
                                <a:pt x="11097" y="13771"/>
                                <a:pt x="11097" y="13750"/>
                                <a:pt x="11096" y="13768"/>
                              </a:cubicBezTo>
                              <a:cubicBezTo>
                                <a:pt x="11093" y="13823"/>
                                <a:pt x="11090" y="13879"/>
                                <a:pt x="11088" y="13934"/>
                              </a:cubicBezTo>
                              <a:cubicBezTo>
                                <a:pt x="11082" y="14094"/>
                                <a:pt x="11074" y="14254"/>
                                <a:pt x="11072" y="14415"/>
                              </a:cubicBezTo>
                              <a:cubicBezTo>
                                <a:pt x="11072" y="14452"/>
                                <a:pt x="11069" y="14468"/>
                                <a:pt x="11085" y="14499"/>
                              </a:cubicBezTo>
                              <a:cubicBezTo>
                                <a:pt x="11111" y="14475"/>
                                <a:pt x="11121" y="14457"/>
                                <a:pt x="11140" y="14426"/>
                              </a:cubicBezTo>
                            </a:path>
                            <a:path w="19019" h="2906">
                              <a:moveTo>
                                <a:pt x="11425" y="14061"/>
                              </a:moveTo>
                              <a:cubicBezTo>
                                <a:pt x="11412" y="14091"/>
                                <a:pt x="11395" y="14113"/>
                                <a:pt x="11365" y="14139"/>
                              </a:cubicBezTo>
                              <a:cubicBezTo>
                                <a:pt x="11316" y="14181"/>
                                <a:pt x="11265" y="14224"/>
                                <a:pt x="11210" y="14259"/>
                              </a:cubicBezTo>
                              <a:cubicBezTo>
                                <a:pt x="11178" y="14279"/>
                                <a:pt x="11142" y="14294"/>
                                <a:pt x="11110" y="14314"/>
                              </a:cubicBezTo>
                              <a:cubicBezTo>
                                <a:pt x="11108" y="14315"/>
                                <a:pt x="11107" y="14317"/>
                                <a:pt x="11105" y="14318"/>
                              </a:cubicBezTo>
                              <a:cubicBezTo>
                                <a:pt x="11133" y="14327"/>
                                <a:pt x="11161" y="14338"/>
                                <a:pt x="11189" y="14348"/>
                              </a:cubicBezTo>
                              <a:cubicBezTo>
                                <a:pt x="11260" y="14374"/>
                                <a:pt x="11330" y="14399"/>
                                <a:pt x="11403" y="14418"/>
                              </a:cubicBezTo>
                              <a:cubicBezTo>
                                <a:pt x="11463" y="14433"/>
                                <a:pt x="11482" y="14438"/>
                                <a:pt x="11523" y="14436"/>
                              </a:cubicBezTo>
                            </a:path>
                            <a:path w="19019" h="2906">
                              <a:moveTo>
                                <a:pt x="12356" y="13864"/>
                              </a:moveTo>
                              <a:cubicBezTo>
                                <a:pt x="12366" y="13848"/>
                                <a:pt x="12375" y="13832"/>
                                <a:pt x="12385" y="13816"/>
                              </a:cubicBezTo>
                              <a:cubicBezTo>
                                <a:pt x="12387" y="13813"/>
                                <a:pt x="12388" y="13810"/>
                                <a:pt x="12390" y="13807"/>
                              </a:cubicBezTo>
                              <a:cubicBezTo>
                                <a:pt x="12408" y="13822"/>
                                <a:pt x="12405" y="13832"/>
                                <a:pt x="12406" y="13861"/>
                              </a:cubicBezTo>
                              <a:cubicBezTo>
                                <a:pt x="12408" y="13930"/>
                                <a:pt x="12404" y="14001"/>
                                <a:pt x="12397" y="14070"/>
                              </a:cubicBezTo>
                              <a:cubicBezTo>
                                <a:pt x="12391" y="14135"/>
                                <a:pt x="12382" y="14198"/>
                                <a:pt x="12377" y="14263"/>
                              </a:cubicBezTo>
                              <a:cubicBezTo>
                                <a:pt x="12375" y="14284"/>
                                <a:pt x="12376" y="14288"/>
                                <a:pt x="12371" y="14299"/>
                              </a:cubicBezTo>
                            </a:path>
                            <a:path w="19019" h="2906">
                              <a:moveTo>
                                <a:pt x="12258" y="14337"/>
                              </a:moveTo>
                              <a:cubicBezTo>
                                <a:pt x="12251" y="14349"/>
                                <a:pt x="12248" y="14351"/>
                                <a:pt x="12249" y="14360"/>
                              </a:cubicBezTo>
                              <a:cubicBezTo>
                                <a:pt x="12273" y="14359"/>
                                <a:pt x="12295" y="14355"/>
                                <a:pt x="12320" y="14350"/>
                              </a:cubicBezTo>
                              <a:cubicBezTo>
                                <a:pt x="12386" y="14338"/>
                                <a:pt x="12451" y="14329"/>
                                <a:pt x="12517" y="14316"/>
                              </a:cubicBezTo>
                              <a:cubicBezTo>
                                <a:pt x="12570" y="14305"/>
                                <a:pt x="12586" y="14302"/>
                                <a:pt x="12619" y="14288"/>
                              </a:cubicBezTo>
                            </a:path>
                            <a:path w="19019" h="2906">
                              <a:moveTo>
                                <a:pt x="12205" y="13818"/>
                              </a:moveTo>
                              <a:cubicBezTo>
                                <a:pt x="12187" y="13817"/>
                                <a:pt x="12183" y="13818"/>
                                <a:pt x="12173" y="13811"/>
                              </a:cubicBezTo>
                              <a:cubicBezTo>
                                <a:pt x="12229" y="13779"/>
                                <a:pt x="12274" y="13764"/>
                                <a:pt x="12340" y="13750"/>
                              </a:cubicBezTo>
                              <a:cubicBezTo>
                                <a:pt x="12511" y="13713"/>
                                <a:pt x="12684" y="13686"/>
                                <a:pt x="12857" y="13659"/>
                              </a:cubicBezTo>
                            </a:path>
                            <a:path w="19019" h="2906">
                              <a:moveTo>
                                <a:pt x="13413" y="13829"/>
                              </a:moveTo>
                              <a:cubicBezTo>
                                <a:pt x="13411" y="13839"/>
                                <a:pt x="13410" y="13854"/>
                                <a:pt x="13405" y="13867"/>
                              </a:cubicBezTo>
                              <a:cubicBezTo>
                                <a:pt x="13385" y="13925"/>
                                <a:pt x="13381" y="13988"/>
                                <a:pt x="13371" y="14048"/>
                              </a:cubicBezTo>
                              <a:cubicBezTo>
                                <a:pt x="13359" y="14117"/>
                                <a:pt x="13351" y="14186"/>
                                <a:pt x="13339" y="14255"/>
                              </a:cubicBezTo>
                              <a:cubicBezTo>
                                <a:pt x="13333" y="14279"/>
                                <a:pt x="13332" y="14283"/>
                                <a:pt x="13330" y="14298"/>
                              </a:cubicBezTo>
                              <a:cubicBezTo>
                                <a:pt x="13329" y="14261"/>
                                <a:pt x="13329" y="14223"/>
                                <a:pt x="13331" y="14185"/>
                              </a:cubicBezTo>
                              <a:cubicBezTo>
                                <a:pt x="13337" y="14087"/>
                                <a:pt x="13334" y="13979"/>
                                <a:pt x="13357" y="13884"/>
                              </a:cubicBezTo>
                              <a:cubicBezTo>
                                <a:pt x="13358" y="13882"/>
                                <a:pt x="13359" y="13880"/>
                                <a:pt x="13360" y="13878"/>
                              </a:cubicBezTo>
                              <a:cubicBezTo>
                                <a:pt x="13375" y="13925"/>
                                <a:pt x="13385" y="13976"/>
                                <a:pt x="13403" y="14022"/>
                              </a:cubicBezTo>
                              <a:cubicBezTo>
                                <a:pt x="13425" y="14079"/>
                                <a:pt x="13461" y="14148"/>
                                <a:pt x="13533" y="14144"/>
                              </a:cubicBezTo>
                              <a:cubicBezTo>
                                <a:pt x="13612" y="14139"/>
                                <a:pt x="13689" y="14044"/>
                                <a:pt x="13731" y="13986"/>
                              </a:cubicBezTo>
                              <a:cubicBezTo>
                                <a:pt x="13792" y="13901"/>
                                <a:pt x="13832" y="13793"/>
                                <a:pt x="13830" y="13688"/>
                              </a:cubicBezTo>
                              <a:cubicBezTo>
                                <a:pt x="13829" y="13648"/>
                                <a:pt x="13827" y="13615"/>
                                <a:pt x="13831" y="13574"/>
                              </a:cubicBezTo>
                            </a:path>
                            <a:path w="19019" h="2906">
                              <a:moveTo>
                                <a:pt x="15184" y="13461"/>
                              </a:moveTo>
                              <a:cubicBezTo>
                                <a:pt x="15163" y="13477"/>
                                <a:pt x="15156" y="13489"/>
                                <a:pt x="15142" y="13514"/>
                              </a:cubicBezTo>
                              <a:cubicBezTo>
                                <a:pt x="15097" y="13592"/>
                                <a:pt x="15071" y="13679"/>
                                <a:pt x="15042" y="13764"/>
                              </a:cubicBezTo>
                              <a:cubicBezTo>
                                <a:pt x="15008" y="13864"/>
                                <a:pt x="14968" y="13975"/>
                                <a:pt x="14969" y="14083"/>
                              </a:cubicBezTo>
                              <a:cubicBezTo>
                                <a:pt x="14970" y="14162"/>
                                <a:pt x="15016" y="14183"/>
                                <a:pt x="15085" y="14161"/>
                              </a:cubicBezTo>
                              <a:cubicBezTo>
                                <a:pt x="15162" y="14137"/>
                                <a:pt x="15238" y="14083"/>
                                <a:pt x="15294" y="14026"/>
                              </a:cubicBezTo>
                              <a:cubicBezTo>
                                <a:pt x="15323" y="13997"/>
                                <a:pt x="15331" y="13983"/>
                                <a:pt x="15327" y="13949"/>
                              </a:cubicBezTo>
                              <a:cubicBezTo>
                                <a:pt x="15268" y="13936"/>
                                <a:pt x="15217" y="13948"/>
                                <a:pt x="15157" y="13951"/>
                              </a:cubicBezTo>
                              <a:cubicBezTo>
                                <a:pt x="15138" y="13952"/>
                                <a:pt x="15048" y="13965"/>
                                <a:pt x="15032" y="13947"/>
                              </a:cubicBezTo>
                              <a:cubicBezTo>
                                <a:pt x="15053" y="13935"/>
                                <a:pt x="15063" y="13929"/>
                                <a:pt x="15080" y="13921"/>
                              </a:cubicBezTo>
                            </a:path>
                            <a:path w="19019" h="2906">
                              <a:moveTo>
                                <a:pt x="17124" y="14244"/>
                              </a:moveTo>
                              <a:cubicBezTo>
                                <a:pt x="17127" y="14300"/>
                                <a:pt x="17129" y="14359"/>
                                <a:pt x="17125" y="14415"/>
                              </a:cubicBezTo>
                              <a:cubicBezTo>
                                <a:pt x="17121" y="14470"/>
                                <a:pt x="17120" y="14528"/>
                                <a:pt x="17112" y="14582"/>
                              </a:cubicBezTo>
                              <a:cubicBezTo>
                                <a:pt x="17108" y="14598"/>
                                <a:pt x="17106" y="14602"/>
                                <a:pt x="17107" y="14612"/>
                              </a:cubicBezTo>
                              <a:cubicBezTo>
                                <a:pt x="17112" y="14575"/>
                                <a:pt x="17111" y="14538"/>
                                <a:pt x="17112" y="14501"/>
                              </a:cubicBezTo>
                              <a:cubicBezTo>
                                <a:pt x="17114" y="14407"/>
                                <a:pt x="17117" y="14314"/>
                                <a:pt x="17127" y="14220"/>
                              </a:cubicBezTo>
                              <a:cubicBezTo>
                                <a:pt x="17133" y="14161"/>
                                <a:pt x="17134" y="14077"/>
                                <a:pt x="17171" y="14027"/>
                              </a:cubicBezTo>
                              <a:cubicBezTo>
                                <a:pt x="17175" y="14025"/>
                                <a:pt x="17179" y="14022"/>
                                <a:pt x="17183" y="14020"/>
                              </a:cubicBezTo>
                              <a:cubicBezTo>
                                <a:pt x="17209" y="14058"/>
                                <a:pt x="17207" y="14098"/>
                                <a:pt x="17205" y="14145"/>
                              </a:cubicBezTo>
                              <a:cubicBezTo>
                                <a:pt x="17204" y="14165"/>
                                <a:pt x="17158" y="14341"/>
                                <a:pt x="17144" y="14320"/>
                              </a:cubicBezTo>
                              <a:cubicBezTo>
                                <a:pt x="17128" y="14297"/>
                                <a:pt x="17143" y="14243"/>
                                <a:pt x="17145" y="14220"/>
                              </a:cubicBezTo>
                            </a:path>
                            <a:path w="19019" h="2906">
                              <a:moveTo>
                                <a:pt x="17441" y="13705"/>
                              </a:moveTo>
                              <a:cubicBezTo>
                                <a:pt x="17449" y="13703"/>
                                <a:pt x="17456" y="13700"/>
                                <a:pt x="17464" y="13698"/>
                              </a:cubicBezTo>
                              <a:cubicBezTo>
                                <a:pt x="17470" y="13731"/>
                                <a:pt x="17466" y="13743"/>
                                <a:pt x="17455" y="13780"/>
                              </a:cubicBezTo>
                              <a:cubicBezTo>
                                <a:pt x="17430" y="13863"/>
                                <a:pt x="17414" y="13945"/>
                                <a:pt x="17402" y="14031"/>
                              </a:cubicBezTo>
                              <a:cubicBezTo>
                                <a:pt x="17394" y="14092"/>
                                <a:pt x="17383" y="14187"/>
                                <a:pt x="17413" y="14245"/>
                              </a:cubicBezTo>
                              <a:cubicBezTo>
                                <a:pt x="17432" y="14281"/>
                                <a:pt x="17461" y="14247"/>
                                <a:pt x="17481" y="14234"/>
                              </a:cubicBezTo>
                            </a:path>
                            <a:path w="19019" h="2906">
                              <a:moveTo>
                                <a:pt x="17656" y="14033"/>
                              </a:moveTo>
                              <a:cubicBezTo>
                                <a:pt x="17656" y="14036"/>
                                <a:pt x="17644" y="14069"/>
                                <a:pt x="17639" y="14082"/>
                              </a:cubicBezTo>
                              <a:cubicBezTo>
                                <a:pt x="17626" y="14115"/>
                                <a:pt x="17610" y="14150"/>
                                <a:pt x="17612" y="14186"/>
                              </a:cubicBezTo>
                              <a:cubicBezTo>
                                <a:pt x="17613" y="14191"/>
                                <a:pt x="17615" y="14197"/>
                                <a:pt x="17616" y="14202"/>
                              </a:cubicBezTo>
                              <a:cubicBezTo>
                                <a:pt x="17648" y="14207"/>
                                <a:pt x="17655" y="14192"/>
                                <a:pt x="17676" y="14169"/>
                              </a:cubicBezTo>
                              <a:cubicBezTo>
                                <a:pt x="17692" y="14152"/>
                                <a:pt x="17706" y="14134"/>
                                <a:pt x="17722" y="14117"/>
                              </a:cubicBezTo>
                              <a:cubicBezTo>
                                <a:pt x="17723" y="14138"/>
                                <a:pt x="17719" y="14161"/>
                                <a:pt x="17714" y="14181"/>
                              </a:cubicBezTo>
                              <a:cubicBezTo>
                                <a:pt x="17713" y="14186"/>
                                <a:pt x="17700" y="14222"/>
                                <a:pt x="17715" y="14222"/>
                              </a:cubicBezTo>
                              <a:cubicBezTo>
                                <a:pt x="17718" y="14219"/>
                                <a:pt x="17721" y="14216"/>
                                <a:pt x="17724" y="14213"/>
                              </a:cubicBezTo>
                            </a:path>
                            <a:path w="19019" h="2906">
                              <a:moveTo>
                                <a:pt x="17855" y="14079"/>
                              </a:moveTo>
                              <a:cubicBezTo>
                                <a:pt x="17856" y="14097"/>
                                <a:pt x="17855" y="14111"/>
                                <a:pt x="17852" y="14129"/>
                              </a:cubicBezTo>
                              <a:cubicBezTo>
                                <a:pt x="17848" y="14151"/>
                                <a:pt x="17849" y="14198"/>
                                <a:pt x="17883" y="14196"/>
                              </a:cubicBezTo>
                              <a:cubicBezTo>
                                <a:pt x="17901" y="14189"/>
                                <a:pt x="17909" y="14185"/>
                                <a:pt x="17922" y="14178"/>
                              </a:cubicBezTo>
                            </a:path>
                            <a:path w="19019" h="2906">
                              <a:moveTo>
                                <a:pt x="18030" y="14068"/>
                              </a:moveTo>
                              <a:cubicBezTo>
                                <a:pt x="18026" y="14077"/>
                                <a:pt x="18022" y="14084"/>
                                <a:pt x="18018" y="14093"/>
                              </a:cubicBezTo>
                              <a:cubicBezTo>
                                <a:pt x="18041" y="14083"/>
                                <a:pt x="18062" y="14069"/>
                                <a:pt x="18083" y="14056"/>
                              </a:cubicBezTo>
                              <a:cubicBezTo>
                                <a:pt x="18103" y="14044"/>
                                <a:pt x="18137" y="14020"/>
                                <a:pt x="18161" y="14032"/>
                              </a:cubicBezTo>
                              <a:cubicBezTo>
                                <a:pt x="18183" y="14043"/>
                                <a:pt x="18168" y="14080"/>
                                <a:pt x="18172" y="14098"/>
                              </a:cubicBezTo>
                              <a:cubicBezTo>
                                <a:pt x="18176" y="14117"/>
                                <a:pt x="18183" y="14121"/>
                                <a:pt x="18197" y="14130"/>
                              </a:cubicBezTo>
                            </a:path>
                            <a:path w="19019" h="2906">
                              <a:moveTo>
                                <a:pt x="18495" y="13466"/>
                              </a:moveTo>
                              <a:cubicBezTo>
                                <a:pt x="18476" y="13456"/>
                                <a:pt x="18471" y="13487"/>
                                <a:pt x="18452" y="13542"/>
                              </a:cubicBezTo>
                              <a:cubicBezTo>
                                <a:pt x="18398" y="13700"/>
                                <a:pt x="18354" y="13874"/>
                                <a:pt x="18347" y="14041"/>
                              </a:cubicBezTo>
                              <a:cubicBezTo>
                                <a:pt x="18346" y="14073"/>
                                <a:pt x="18346" y="14116"/>
                                <a:pt x="18351" y="14146"/>
                              </a:cubicBezTo>
                            </a:path>
                            <a:path w="19019" h="2906">
                              <a:moveTo>
                                <a:pt x="18337" y="13870"/>
                              </a:moveTo>
                              <a:cubicBezTo>
                                <a:pt x="18334" y="13871"/>
                                <a:pt x="18331" y="13871"/>
                                <a:pt x="18328" y="13872"/>
                              </a:cubicBezTo>
                              <a:cubicBezTo>
                                <a:pt x="18345" y="13887"/>
                                <a:pt x="18361" y="13887"/>
                                <a:pt x="18384" y="13884"/>
                              </a:cubicBezTo>
                              <a:cubicBezTo>
                                <a:pt x="18440" y="13877"/>
                                <a:pt x="18497" y="13864"/>
                                <a:pt x="18553" y="13856"/>
                              </a:cubicBezTo>
                            </a:path>
                            <a:path w="19019" h="2906">
                              <a:moveTo>
                                <a:pt x="18708" y="13832"/>
                              </a:moveTo>
                              <a:cubicBezTo>
                                <a:pt x="18722" y="13836"/>
                                <a:pt x="18713" y="13832"/>
                                <a:pt x="18703" y="13835"/>
                              </a:cubicBezTo>
                              <a:cubicBezTo>
                                <a:pt x="18676" y="13842"/>
                                <a:pt x="18651" y="13848"/>
                                <a:pt x="18630" y="13869"/>
                              </a:cubicBezTo>
                              <a:cubicBezTo>
                                <a:pt x="18596" y="13903"/>
                                <a:pt x="18569" y="13951"/>
                                <a:pt x="18548" y="13995"/>
                              </a:cubicBezTo>
                              <a:cubicBezTo>
                                <a:pt x="18537" y="14018"/>
                                <a:pt x="18513" y="14087"/>
                                <a:pt x="18550" y="14103"/>
                              </a:cubicBezTo>
                              <a:cubicBezTo>
                                <a:pt x="18572" y="14113"/>
                                <a:pt x="18615" y="14074"/>
                                <a:pt x="18629" y="14065"/>
                              </a:cubicBezTo>
                            </a:path>
                            <a:path w="19019" h="2906">
                              <a:moveTo>
                                <a:pt x="18797" y="13914"/>
                              </a:moveTo>
                              <a:cubicBezTo>
                                <a:pt x="18783" y="13929"/>
                                <a:pt x="18775" y="13948"/>
                                <a:pt x="18769" y="13968"/>
                              </a:cubicBezTo>
                              <a:cubicBezTo>
                                <a:pt x="18761" y="13992"/>
                                <a:pt x="18774" y="14006"/>
                                <a:pt x="18800" y="14013"/>
                              </a:cubicBezTo>
                              <a:cubicBezTo>
                                <a:pt x="18830" y="14021"/>
                                <a:pt x="18871" y="14005"/>
                                <a:pt x="18895" y="13988"/>
                              </a:cubicBezTo>
                              <a:cubicBezTo>
                                <a:pt x="18902" y="13983"/>
                                <a:pt x="18918" y="13964"/>
                                <a:pt x="18924" y="13958"/>
                              </a:cubicBezTo>
                              <a:cubicBezTo>
                                <a:pt x="18879" y="13958"/>
                                <a:pt x="18863" y="13980"/>
                                <a:pt x="18828" y="14006"/>
                              </a:cubicBezTo>
                              <a:cubicBezTo>
                                <a:pt x="18790" y="14035"/>
                                <a:pt x="18754" y="14066"/>
                                <a:pt x="18728" y="14108"/>
                              </a:cubicBezTo>
                              <a:cubicBezTo>
                                <a:pt x="18717" y="14126"/>
                                <a:pt x="18750" y="14100"/>
                                <a:pt x="18766" y="14086"/>
                              </a:cubicBezTo>
                            </a:path>
                            <a:path w="19019" h="2906">
                              <a:moveTo>
                                <a:pt x="19185" y="13350"/>
                              </a:moveTo>
                              <a:cubicBezTo>
                                <a:pt x="19226" y="13338"/>
                                <a:pt x="19202" y="13371"/>
                                <a:pt x="19187" y="13426"/>
                              </a:cubicBezTo>
                              <a:cubicBezTo>
                                <a:pt x="19155" y="13541"/>
                                <a:pt x="19125" y="13654"/>
                                <a:pt x="19102" y="13771"/>
                              </a:cubicBezTo>
                              <a:cubicBezTo>
                                <a:pt x="19089" y="13835"/>
                                <a:pt x="19050" y="13945"/>
                                <a:pt x="19076" y="14011"/>
                              </a:cubicBezTo>
                              <a:cubicBezTo>
                                <a:pt x="19080" y="14014"/>
                                <a:pt x="19083" y="14016"/>
                                <a:pt x="19087" y="14019"/>
                              </a:cubicBezTo>
                            </a:path>
                            <a:path w="19019" h="2906">
                              <a:moveTo>
                                <a:pt x="18950" y="13773"/>
                              </a:moveTo>
                              <a:cubicBezTo>
                                <a:pt x="18922" y="13761"/>
                                <a:pt x="18916" y="13758"/>
                                <a:pt x="18898" y="13754"/>
                              </a:cubicBezTo>
                              <a:cubicBezTo>
                                <a:pt x="18958" y="13749"/>
                                <a:pt x="19019" y="13747"/>
                                <a:pt x="19078" y="13739"/>
                              </a:cubicBezTo>
                              <a:cubicBezTo>
                                <a:pt x="19200" y="13723"/>
                                <a:pt x="19319" y="13699"/>
                                <a:pt x="19439" y="13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13139" coordsize="19019,2906" path="m620,13790c581,13821,545,13854,515,13894c477,13944,438,14008,424,14070c421,14103,419,14111,430,14130c484,14147,522,14115,564,14075c637,14005,691,13913,727,13820c767,13719,784,13606,779,13498c778,13470,774,13464,768,13440c760,13494,757,13550,756,13607c754,13720,746,13836,749,13948c750,14002,745,14108,770,14159c774,14161,777,14164,781,14166em943,13964c951,13977,935,14006,925,14018c906,14036,895,14037,906,14052c906,14073,933,14034,938,14029em1261,13372c1277,13415,1282,13458,1280,13513c1276,13636,1260,13766,1236,13887c1214,14000,1177,14182,1058,14234c1044,14236,1031,14238,1017,14240em1986,13684c1983,13736,1980,13787,1977,13839c1974,13891,1968,13943,1963,13994c1962,14001,1960,14009,1959,14016c1973,14026,1966,13996,1975,13957c1995,13869,2016,13780,2047,13695c2072,13628,2098,13569,2155,13528c2205,13567,2204,13626,2197,13690c2186,13791,2152,13902,2101,13990c2075,14035,2030,14129,1963,14101c1923,14084,1931,14033,1928,14000em2362,13874c2356,13887,2356,13890,2349,13896c2365,13879,2384,13855,2401,13836c2438,13794,2480,13757,2515,13713c2525,13700,2528,13699,2529,13690c2481,13714,2451,13756,2414,13795c2364,13848,2298,13918,2285,13994c2274,14057,2317,14077,2370,14065c2418,14049,2435,14043,2461,14019em2861,13796c2849,13787,2841,13781,2822,13785c2780,13794,2742,13833,2714,13862c2690,13888,2647,13940,2667,13981c2690,14028,2766,14001,2799,13985c2814,13975,2830,13966,2845,13956em3128,13844c3124,13868,3112,13890,3105,13915c3094,13958,3082,14000,3069,14043c3067,14049,3058,14101,3064,14081c3066,14072,3068,14064,3070,14055em3359,13900c3353,13951,3355,14016,3339,14065c3330,14093,3332,14084,3336,14112c3367,14098,3379,14054,3392,14022c3424,13947,3453,13871,3486,13796c3504,13756,3519,13730,3547,13698c3562,13734,3544,13782,3529,13819c3505,13878,3469,13946,3415,13981c3392,13990,3386,13995,3372,13983c3364,13933,3370,13910,3382,13859em3721,13302c3729,13339,3726,13385,3717,13435c3689,13583,3666,13730,3660,13881c3660,13920,3659,13929,3666,13952c3693,13931,3709,13905,3732,13870c3756,13833,3775,13803,3818,13798c3842,13838,3857,13882,3867,13928c3873,13956,3879,13985,3888,13998em4081,13731c4058,13740,4043,13755,4024,13770c3999,13789,3982,13805,3973,13835c3962,13872,3964,13910,3965,13948c3966,13969,3989,13985,4011,13978c4035,13965,4044,13960,4059,13948em4171,13817c4192,13812,4183,13819,4178,13847c4172,13882,4169,13910,4182,13942c4223,13948,4234,13918,4263,13891c4301,13855,4339,13819,4377,13783c4397,13763,4404,13757,4424,13756em5804,13542c5805,13517,5814,13495,5802,13471c5802,13463,5800,13459,5792,13457c5754,13499,5724,13543,5699,13595c5650,13694,5602,13805,5584,13915c5573,13981,5573,14074,5664,14056c5759,14037,5840,13949,5893,13874c5938,13810,5992,13726,5967,13645c5955,13607,5922,13568,5901,13534em6331,13656c6321,13648,6323,13647,6317,13638c6317,13639,6317,13639,6317,13640c6320,13654,6326,13683,6326,13700c6327,13758,6318,13819,6307,13875c6295,13935,6278,13996,6258,14054c6242,14102,6249,14063,6253,14044em6347,13723c6339,13727,6330,13728,6325,13731c6326,13731,6327,13731,6328,13731c6331,13729,6340,13716,6349,13716c6362,13716,6370,13728,6373,13744c6378,13777,6375,13799,6393,13827c6429,13809,6455,13792,6486,13763c6536,13715,6578,13661,6623,13608c6644,13583,6655,13570,6683,13560c6696,13609,6688,13659,6683,13710c6672,13824,6653,13940,6660,14054c6662,14092,6667,14079,6677,14093c6686,14074,6689,14064,6691,14048em7238,13428c7236,13443,7234,13452,7232,13467c7225,13530,7209,13591,7199,13654c7183,13749,7166,13846,7160,13942c7158,13978,7146,14077,7200,14088c7246,14098,7306,14048,7338,14022c7378,13990,7416,13954,7454,13920c7439,13923,7424,13925,7408,13928c7383,13932,7360,13930,7335,13925c7322,13922,7295,13914,7290,13900c7286,13889,7311,13868,7316,13861em7829,13552c7826,13555,7823,13541,7820,13569c7816,13615,7818,13663,7818,13709c7818,13776,7819,13843,7811,13909c7807,13943,7802,13975,7788,14005c7787,14006,7785,14008,7784,14009c7778,13988,7774,13969,7774,13945c7774,13883,7781,13821,7791,13760c7799,13710,7807,13661,7821,13613c7829,13585,7840,13565,7855,13542c7871,13562,7878,13578,7882,13613c7893,13712,7882,13821,7914,13917c7927,13943,7929,13950,7945,13960c7995,13943,8017,13912,8040,13863c8087,13764,8135,13600,8100,13492c8089,13457,8092,13483,8091,13488em8416,13233c8410,13238,8408,13249,8408,13260c8408,13290,8410,13320,8411,13350c8412,13369,8408,13402,8413,13420c8419,13443,8419,13425,8426,13420em8516,13216c8519,13204,8523,13193,8527,13182c8528,13202,8520,13236,8517,13261c8511,13317,8517,13370,8515,13426c8513,13449,8511,13453,8514,13466em5388,13185c5390,13174,5394,13173,5403,13165c5410,13159,5416,13154,5422,13162c5437,13180,5435,13217,5438,13239c5443,13283,5445,13327,5453,13370c5456,13386,5459,13412,5469,13417c5471,13416,5473,13415,5475,13414em5566,13140c5558,13149,5547,13162,5541,13177c5521,13223,5526,13276,5530,13325c5533,13370,5541,13402,5556,13443em9207,14247c9207,14285,9203,14324,9198,14362c9192,14408,9196,14452,9197,14498c9198,14516,9199,14530,9202,14547c9210,14529,9213,14503,9215,14479c9223,14405,9232,14332,9245,14259c9253,14213,9260,14128,9303,14097c9309,14096,9314,14095,9320,14094c9346,14128,9354,14167,9352,14212c9349,14262,9334,14318,9295,14351c9268,14374,9237,14370,9226,14334c9225,14324,9223,14315,9222,14305em9690,13716c9681,13754,9665,13788,9651,13825c9622,13904,9596,13981,9583,14064c9573,14128,9563,14196,9580,14259c9588,14288,9596,14280,9616,14272em9839,14074c9819,14095,9796,14109,9773,14126c9748,14145,9710,14170,9708,14205c9706,14238,9747,14228,9764,14222c9795,14211,9813,14187,9839,14170c9842,14169,9845,14168,9848,14167c9847,14189,9843,14211,9838,14233c9832,14263,9830,14294,9848,14321c9856,14332,9877,14296,9878,14294em9967,14118c9976,14116,9964,14145,9963,14152c9960,14180,9963,14204,9978,14227c9991,14247,9998,14237,10016,14230em10146,14111c10159,14112,10152,14116,10168,14107c10189,14096,10225,14090,10249,14091c10293,14093,10313,14124,10325,14164c10338,14208,10335,14255,10335,14301c10335,14315,10334,14318,10340,14324em9071,14615c9073,14614,9087,14600,9097,14598c9188,14579,9276,14580,9371,14578c9490,14575,9608,14574,9727,14576c10448,14589,11165,14645,11888,14635c13186,14618,14487,14631,15785,14592c15877,14588,15970,14584,16062,14580em10673,13498c10673,13500,10688,13572,10689,13582c10712,13788,10707,13998,10715,14205c10733,14707,10734,15208,10739,15710c10739,15732,10716,16023,10762,16044c10785,16031,10792,16019,10790,15992em12001,13519c12001,13550,12004,13602,12002,13634c11990,13849,11988,14065,11978,14281c11964,14596,11940,14912,11932,15227c11932,15229,11940,15659,11950,15655c11975,15639,11986,15626,11991,15599em13049,13517c13015,13573,13008,13613,13002,13689c12982,13943,12982,14197,12981,14452c12980,14787,12977,15122,12987,15457c12991,15597,13000,15730,13023,15865em14400,13548c14389,13633,14380,13721,14375,13807c14359,14095,14336,14376,14336,14665c14336,14919,14329,15177,14351,15431c14355,15458,14358,15485,14362,15512em11100,13773c11097,13771,11097,13750,11096,13768c11093,13823,11090,13879,11088,13934c11082,14094,11074,14254,11072,14415c11072,14452,11069,14468,11085,14499c11111,14475,11121,14457,11140,14426em11425,14061c11412,14091,11395,14113,11365,14139c11316,14181,11265,14224,11210,14259c11178,14279,11142,14294,11110,14314c11108,14315,11107,14317,11105,14318c11133,14327,11161,14338,11189,14348c11260,14374,11330,14399,11403,14418c11463,14433,11482,14438,11523,14436em12356,13864c12366,13848,12375,13832,12385,13816c12387,13813,12388,13810,12390,13807c12408,13822,12405,13832,12406,13861c12408,13930,12404,14001,12397,14070c12391,14135,12382,14198,12377,14263c12375,14284,12376,14288,12371,14299em12258,14337c12251,14349,12248,14351,12249,14360c12273,14359,12295,14355,12320,14350c12386,14338,12451,14329,12517,14316c12570,14305,12586,14302,12619,14288em12205,13818c12187,13817,12183,13818,12173,13811c12229,13779,12274,13764,12340,13750c12511,13713,12684,13686,12857,13659em13413,13829c13411,13839,13410,13854,13405,13867c13385,13925,13381,13988,13371,14048c13359,14117,13351,14186,13339,14255c13333,14279,13332,14283,13330,14298c13329,14261,13329,14223,13331,14185c13337,14087,13334,13979,13357,13884c13358,13882,13359,13880,13360,13878c13375,13925,13385,13976,13403,14022c13425,14079,13461,14148,13533,14144c13612,14139,13689,14044,13731,13986c13792,13901,13832,13793,13830,13688c13829,13648,13827,13615,13831,13574em15184,13461c15163,13477,15156,13489,15142,13514c15097,13592,15071,13679,15042,13764c15008,13864,14968,13975,14969,14083c14970,14162,15016,14183,15085,14161c15162,14137,15238,14083,15294,14026c15323,13997,15331,13983,15327,13949c15268,13936,15217,13948,15157,13951c15138,13952,15048,13965,15032,13947c15053,13935,15063,13929,15080,13921em17124,14244c17127,14300,17129,14359,17125,14415c17121,14470,17120,14528,17112,14582c17108,14598,17106,14602,17107,14612c17112,14575,17111,14538,17112,14501c17114,14407,17117,14314,17127,14220c17133,14161,17134,14077,17171,14027c17175,14025,17179,14022,17183,14020c17209,14058,17207,14098,17205,14145c17204,14165,17158,14341,17144,14320c17128,14297,17143,14243,17145,14220em17441,13705c17449,13703,17456,13700,17464,13698c17470,13731,17466,13743,17455,13780c17430,13863,17414,13945,17402,14031c17394,14092,17383,14187,17413,14245c17432,14281,17461,14247,17481,14234em17656,14033c17656,14036,17644,14069,17639,14082c17626,14115,17610,14150,17612,14186c17613,14191,17615,14197,17616,14202c17648,14207,17655,14192,17676,14169c17692,14152,17706,14134,17722,14117c17723,14138,17719,14161,17714,14181c17713,14186,17700,14222,17715,14222c17718,14219,17721,14216,17724,14213em17855,14079c17856,14097,17855,14111,17852,14129c17848,14151,17849,14198,17883,14196c17901,14189,17909,14185,17922,14178em18030,14068c18026,14077,18022,14084,18018,14093c18041,14083,18062,14069,18083,14056c18103,14044,18137,14020,18161,14032c18183,14043,18168,14080,18172,14098c18176,14117,18183,14121,18197,14130em18495,13466c18476,13456,18471,13487,18452,13542c18398,13700,18354,13874,18347,14041c18346,14073,18346,14116,18351,14146em18337,13870c18334,13871,18331,13871,18328,13872c18345,13887,18361,13887,18384,13884c18440,13877,18497,13864,18553,13856em18708,13832c18722,13836,18713,13832,18703,13835c18676,13842,18651,13848,18630,13869c18596,13903,18569,13951,18548,13995c18537,14018,18513,14087,18550,14103c18572,14113,18615,14074,18629,14065em18797,13914c18783,13929,18775,13948,18769,13968c18761,13992,18774,14006,18800,14013c18830,14021,18871,14005,18895,13988c18902,13983,18918,13964,18924,13958c18879,13958,18863,13980,18828,14006c18790,14035,18754,14066,18728,14108c18717,14126,18750,14100,18766,14086em19185,13350c19226,13338,19202,13371,19187,13426c19155,13541,19125,13654,19102,13771c19089,13835,19050,13945,19076,14011c19080,14014,19083,14016,19087,14019em18950,13773c18922,13761,18916,13758,18898,13754c18958,13749,19019,13747,19078,13739c19200,13723,19319,13699,19439,13674e" stroked="t" o:allowincell="f" style="position:absolute;margin-left:-78.05pt;margin-top:368.85pt;width:539.05pt;height:8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986280</wp:posOffset>
                </wp:positionH>
                <wp:positionV relativeFrom="paragraph">
                  <wp:posOffset>5351145</wp:posOffset>
                </wp:positionV>
                <wp:extent cx="500380" cy="217170"/>
                <wp:effectExtent l="6350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604">
                              <a:moveTo>
                                <a:pt x="8923" y="15249"/>
                              </a:moveTo>
                              <a:cubicBezTo>
                                <a:pt x="8880" y="15267"/>
                                <a:pt x="8846" y="15291"/>
                                <a:pt x="8810" y="15322"/>
                              </a:cubicBezTo>
                              <a:cubicBezTo>
                                <a:pt x="8761" y="15364"/>
                                <a:pt x="8720" y="15403"/>
                                <a:pt x="8699" y="15467"/>
                              </a:cubicBezTo>
                              <a:cubicBezTo>
                                <a:pt x="8686" y="15508"/>
                                <a:pt x="8695" y="15559"/>
                                <a:pt x="8744" y="15567"/>
                              </a:cubicBezTo>
                              <a:cubicBezTo>
                                <a:pt x="8778" y="15573"/>
                                <a:pt x="8818" y="15547"/>
                                <a:pt x="8848" y="15535"/>
                              </a:cubicBezTo>
                            </a:path>
                            <a:path w="1390" h="604">
                              <a:moveTo>
                                <a:pt x="9039" y="15400"/>
                              </a:moveTo>
                              <a:cubicBezTo>
                                <a:pt x="9042" y="15407"/>
                                <a:pt x="9043" y="15415"/>
                                <a:pt x="9041" y="15423"/>
                              </a:cubicBezTo>
                              <a:cubicBezTo>
                                <a:pt x="9035" y="15444"/>
                                <a:pt x="9032" y="15470"/>
                                <a:pt x="9030" y="15492"/>
                              </a:cubicBezTo>
                              <a:cubicBezTo>
                                <a:pt x="9027" y="15518"/>
                                <a:pt x="9019" y="15540"/>
                                <a:pt x="9016" y="15565"/>
                              </a:cubicBezTo>
                              <a:cubicBezTo>
                                <a:pt x="9019" y="15550"/>
                                <a:pt x="9019" y="15547"/>
                                <a:pt x="9022" y="15529"/>
                              </a:cubicBezTo>
                            </a:path>
                            <a:path w="1390" h="604">
                              <a:moveTo>
                                <a:pt x="9131" y="15204"/>
                              </a:moveTo>
                              <a:cubicBezTo>
                                <a:pt x="9128" y="15219"/>
                                <a:pt x="9119" y="15230"/>
                                <a:pt x="9112" y="15246"/>
                              </a:cubicBezTo>
                              <a:cubicBezTo>
                                <a:pt x="9106" y="15261"/>
                                <a:pt x="9104" y="15266"/>
                                <a:pt x="9111" y="15276"/>
                              </a:cubicBezTo>
                            </a:path>
                            <a:path w="1390" h="604">
                              <a:moveTo>
                                <a:pt x="9177" y="15410"/>
                              </a:moveTo>
                              <a:cubicBezTo>
                                <a:pt x="9173" y="15457"/>
                                <a:pt x="9166" y="15498"/>
                                <a:pt x="9150" y="15542"/>
                              </a:cubicBezTo>
                              <a:cubicBezTo>
                                <a:pt x="9143" y="15562"/>
                                <a:pt x="9135" y="15575"/>
                                <a:pt x="9132" y="15594"/>
                              </a:cubicBezTo>
                              <a:cubicBezTo>
                                <a:pt x="9149" y="15569"/>
                                <a:pt x="9164" y="15541"/>
                                <a:pt x="9178" y="15513"/>
                              </a:cubicBezTo>
                              <a:cubicBezTo>
                                <a:pt x="9205" y="15457"/>
                                <a:pt x="9226" y="15399"/>
                                <a:pt x="9255" y="15344"/>
                              </a:cubicBezTo>
                              <a:cubicBezTo>
                                <a:pt x="9267" y="15322"/>
                                <a:pt x="9276" y="15307"/>
                                <a:pt x="9294" y="15293"/>
                              </a:cubicBezTo>
                              <a:cubicBezTo>
                                <a:pt x="9301" y="15324"/>
                                <a:pt x="9298" y="15354"/>
                                <a:pt x="9289" y="15385"/>
                              </a:cubicBezTo>
                              <a:cubicBezTo>
                                <a:pt x="9279" y="15419"/>
                                <a:pt x="9270" y="15448"/>
                                <a:pt x="9247" y="15475"/>
                              </a:cubicBezTo>
                              <a:cubicBezTo>
                                <a:pt x="9228" y="15450"/>
                                <a:pt x="9240" y="15418"/>
                                <a:pt x="9245" y="15388"/>
                              </a:cubicBezTo>
                            </a:path>
                            <a:path w="1390" h="604">
                              <a:moveTo>
                                <a:pt x="9468" y="14991"/>
                              </a:moveTo>
                              <a:cubicBezTo>
                                <a:pt x="9463" y="15026"/>
                                <a:pt x="9450" y="15056"/>
                                <a:pt x="9438" y="15091"/>
                              </a:cubicBezTo>
                              <a:cubicBezTo>
                                <a:pt x="9412" y="15164"/>
                                <a:pt x="9392" y="15232"/>
                                <a:pt x="9389" y="15311"/>
                              </a:cubicBezTo>
                              <a:cubicBezTo>
                                <a:pt x="9388" y="15341"/>
                                <a:pt x="9381" y="15423"/>
                                <a:pt x="9416" y="15442"/>
                              </a:cubicBezTo>
                              <a:cubicBezTo>
                                <a:pt x="9445" y="15457"/>
                                <a:pt x="9466" y="15404"/>
                                <a:pt x="9476" y="15389"/>
                              </a:cubicBezTo>
                              <a:cubicBezTo>
                                <a:pt x="9488" y="15371"/>
                                <a:pt x="9498" y="15357"/>
                                <a:pt x="9513" y="15343"/>
                              </a:cubicBezTo>
                              <a:cubicBezTo>
                                <a:pt x="9529" y="15364"/>
                                <a:pt x="9527" y="15373"/>
                                <a:pt x="9533" y="15399"/>
                              </a:cubicBezTo>
                              <a:cubicBezTo>
                                <a:pt x="9538" y="15422"/>
                                <a:pt x="9543" y="15437"/>
                                <a:pt x="9564" y="15442"/>
                              </a:cubicBezTo>
                            </a:path>
                            <a:path w="1390" h="604">
                              <a:moveTo>
                                <a:pt x="9703" y="15287"/>
                              </a:moveTo>
                              <a:cubicBezTo>
                                <a:pt x="9707" y="15281"/>
                                <a:pt x="9709" y="15277"/>
                                <a:pt x="9711" y="15272"/>
                              </a:cubicBezTo>
                              <a:cubicBezTo>
                                <a:pt x="9706" y="15279"/>
                                <a:pt x="9697" y="15277"/>
                                <a:pt x="9695" y="15286"/>
                              </a:cubicBezTo>
                              <a:cubicBezTo>
                                <a:pt x="9694" y="15294"/>
                                <a:pt x="9698" y="15305"/>
                                <a:pt x="9697" y="15314"/>
                              </a:cubicBezTo>
                              <a:cubicBezTo>
                                <a:pt x="9695" y="15339"/>
                                <a:pt x="9685" y="15362"/>
                                <a:pt x="9682" y="15387"/>
                              </a:cubicBezTo>
                              <a:cubicBezTo>
                                <a:pt x="9681" y="15396"/>
                                <a:pt x="9665" y="15442"/>
                                <a:pt x="9685" y="15445"/>
                              </a:cubicBezTo>
                              <a:cubicBezTo>
                                <a:pt x="9699" y="15447"/>
                                <a:pt x="9721" y="15416"/>
                                <a:pt x="9727" y="15410"/>
                              </a:cubicBezTo>
                            </a:path>
                            <a:path w="1390" h="604">
                              <a:moveTo>
                                <a:pt x="9794" y="15315"/>
                              </a:moveTo>
                              <a:cubicBezTo>
                                <a:pt x="9793" y="15328"/>
                                <a:pt x="9791" y="15332"/>
                                <a:pt x="9787" y="15344"/>
                              </a:cubicBezTo>
                              <a:cubicBezTo>
                                <a:pt x="9784" y="15354"/>
                                <a:pt x="9783" y="15358"/>
                                <a:pt x="9783" y="15365"/>
                              </a:cubicBezTo>
                              <a:cubicBezTo>
                                <a:pt x="9807" y="15369"/>
                                <a:pt x="9830" y="15351"/>
                                <a:pt x="9850" y="15338"/>
                              </a:cubicBezTo>
                              <a:cubicBezTo>
                                <a:pt x="9896" y="15308"/>
                                <a:pt x="9928" y="15291"/>
                                <a:pt x="9983" y="15283"/>
                              </a:cubicBezTo>
                              <a:cubicBezTo>
                                <a:pt x="10018" y="15278"/>
                                <a:pt x="10048" y="15285"/>
                                <a:pt x="10081" y="15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14991" coordsize="1390,604" path="m8923,15249c8880,15267,8846,15291,8810,15322c8761,15364,8720,15403,8699,15467c8686,15508,8695,15559,8744,15567c8778,15573,8818,15547,8848,15535em9039,15400c9042,15407,9043,15415,9041,15423c9035,15444,9032,15470,9030,15492c9027,15518,9019,15540,9016,15565c9019,15550,9019,15547,9022,15529em9131,15204c9128,15219,9119,15230,9112,15246c9106,15261,9104,15266,9111,15276em9177,15410c9173,15457,9166,15498,9150,15542c9143,15562,9135,15575,9132,15594c9149,15569,9164,15541,9178,15513c9205,15457,9226,15399,9255,15344c9267,15322,9276,15307,9294,15293c9301,15324,9298,15354,9289,15385c9279,15419,9270,15448,9247,15475c9228,15450,9240,15418,9245,15388em9468,14991c9463,15026,9450,15056,9438,15091c9412,15164,9392,15232,9389,15311c9388,15341,9381,15423,9416,15442c9445,15457,9466,15404,9476,15389c9488,15371,9498,15357,9513,15343c9529,15364,9527,15373,9533,15399c9538,15422,9543,15437,9564,15442em9703,15287c9707,15281,9709,15277,9711,15272c9706,15279,9697,15277,9695,15286c9694,15294,9698,15305,9697,15314c9695,15339,9685,15362,9682,15387c9681,15396,9665,15442,9685,15445c9699,15447,9721,15416,9727,15410em9794,15315c9793,15328,9791,15332,9787,15344c9784,15354,9783,15358,9783,15365c9807,15369,9830,15351,9850,15338c9896,15308,9928,15291,9983,15283c10018,15278,10048,15285,10081,15293e" stroked="t" o:allowincell="f" style="position:absolute;margin-left:156.4pt;margin-top:421.35pt;width:39.3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907665</wp:posOffset>
                </wp:positionH>
                <wp:positionV relativeFrom="paragraph">
                  <wp:posOffset>5384800</wp:posOffset>
                </wp:positionV>
                <wp:extent cx="108585" cy="161925"/>
                <wp:effectExtent l="6985" t="6985" r="571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51">
                              <a:moveTo>
                                <a:pt x="11467" y="15084"/>
                              </a:moveTo>
                              <a:cubicBezTo>
                                <a:pt x="11437" y="15110"/>
                                <a:pt x="11408" y="15136"/>
                                <a:pt x="11381" y="15166"/>
                              </a:cubicBezTo>
                              <a:cubicBezTo>
                                <a:pt x="11326" y="15228"/>
                                <a:pt x="11286" y="15304"/>
                                <a:pt x="11263" y="15384"/>
                              </a:cubicBezTo>
                              <a:cubicBezTo>
                                <a:pt x="11249" y="15433"/>
                                <a:pt x="11239" y="15520"/>
                                <a:pt x="11309" y="15534"/>
                              </a:cubicBezTo>
                              <a:cubicBezTo>
                                <a:pt x="11376" y="15547"/>
                                <a:pt x="11450" y="15476"/>
                                <a:pt x="11489" y="15431"/>
                              </a:cubicBezTo>
                              <a:cubicBezTo>
                                <a:pt x="11534" y="15379"/>
                                <a:pt x="11560" y="15310"/>
                                <a:pt x="11549" y="15242"/>
                              </a:cubicBezTo>
                              <a:cubicBezTo>
                                <a:pt x="11543" y="15201"/>
                                <a:pt x="11519" y="15165"/>
                                <a:pt x="11508" y="15125"/>
                              </a:cubicBezTo>
                              <a:cubicBezTo>
                                <a:pt x="11507" y="15118"/>
                                <a:pt x="11505" y="15110"/>
                                <a:pt x="11504" y="15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2,15084" coordsize="302,451" path="m11467,15084c11437,15110,11408,15136,11381,15166c11326,15228,11286,15304,11263,15384c11249,15433,11239,15520,11309,15534c11376,15547,11450,15476,11489,15431c11534,15379,11560,15310,11549,15242c11543,15201,11519,15165,11508,15125c11507,15118,11505,15110,11504,15103e" stroked="t" o:allowincell="f" style="position:absolute;margin-left:228.95pt;margin-top:424pt;width:8.5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277235</wp:posOffset>
                </wp:positionH>
                <wp:positionV relativeFrom="paragraph">
                  <wp:posOffset>5389245</wp:posOffset>
                </wp:positionV>
                <wp:extent cx="133350" cy="184150"/>
                <wp:effectExtent l="6985" t="635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11">
                              <a:moveTo>
                                <a:pt x="12373" y="15111"/>
                              </a:moveTo>
                              <a:cubicBezTo>
                                <a:pt x="12369" y="15115"/>
                                <a:pt x="12357" y="15120"/>
                                <a:pt x="12354" y="15133"/>
                              </a:cubicBezTo>
                              <a:cubicBezTo>
                                <a:pt x="12340" y="15191"/>
                                <a:pt x="12329" y="15251"/>
                                <a:pt x="12318" y="15310"/>
                              </a:cubicBezTo>
                              <a:cubicBezTo>
                                <a:pt x="12304" y="15386"/>
                                <a:pt x="12291" y="15463"/>
                                <a:pt x="12286" y="15540"/>
                              </a:cubicBezTo>
                              <a:cubicBezTo>
                                <a:pt x="12284" y="15566"/>
                                <a:pt x="12278" y="15623"/>
                                <a:pt x="12278" y="15597"/>
                              </a:cubicBezTo>
                              <a:cubicBezTo>
                                <a:pt x="12278" y="15590"/>
                                <a:pt x="12279" y="15582"/>
                                <a:pt x="12279" y="15575"/>
                              </a:cubicBezTo>
                            </a:path>
                            <a:path w="370" h="511">
                              <a:moveTo>
                                <a:pt x="12353" y="15182"/>
                              </a:moveTo>
                              <a:cubicBezTo>
                                <a:pt x="12346" y="15199"/>
                                <a:pt x="12347" y="15208"/>
                                <a:pt x="12344" y="15227"/>
                              </a:cubicBezTo>
                              <a:cubicBezTo>
                                <a:pt x="12340" y="15253"/>
                                <a:pt x="12360" y="15272"/>
                                <a:pt x="12384" y="15283"/>
                              </a:cubicBezTo>
                              <a:cubicBezTo>
                                <a:pt x="12420" y="15299"/>
                                <a:pt x="12459" y="15276"/>
                                <a:pt x="12487" y="15254"/>
                              </a:cubicBezTo>
                              <a:cubicBezTo>
                                <a:pt x="12530" y="15220"/>
                                <a:pt x="12563" y="15172"/>
                                <a:pt x="12597" y="15130"/>
                              </a:cubicBezTo>
                              <a:cubicBezTo>
                                <a:pt x="12614" y="15109"/>
                                <a:pt x="12617" y="15103"/>
                                <a:pt x="12633" y="15097"/>
                              </a:cubicBezTo>
                              <a:cubicBezTo>
                                <a:pt x="12645" y="15135"/>
                                <a:pt x="12646" y="15166"/>
                                <a:pt x="12640" y="15213"/>
                              </a:cubicBezTo>
                              <a:cubicBezTo>
                                <a:pt x="12629" y="15305"/>
                                <a:pt x="12615" y="15397"/>
                                <a:pt x="12613" y="15490"/>
                              </a:cubicBezTo>
                              <a:cubicBezTo>
                                <a:pt x="12612" y="15537"/>
                                <a:pt x="12614" y="15535"/>
                                <a:pt x="12637" y="1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8,15097" coordsize="370,511" path="m12373,15111c12369,15115,12357,15120,12354,15133c12340,15191,12329,15251,12318,15310c12304,15386,12291,15463,12286,15540c12284,15566,12278,15623,12278,15597c12278,15590,12279,15582,12279,15575em12353,15182c12346,15199,12347,15208,12344,15227c12340,15253,12360,15272,12384,15283c12420,15299,12459,15276,12487,15254c12530,15220,12563,15172,12597,15130c12614,15109,12617,15103,12633,15097c12645,15135,12646,15166,12640,15213c12629,15305,12615,15397,12613,15490c12612,15537,12614,15535,12637,15509e" stroked="t" o:allowincell="f" style="position:absolute;margin-left:258.05pt;margin-top:424.35pt;width:10.4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740150</wp:posOffset>
                </wp:positionH>
                <wp:positionV relativeFrom="paragraph">
                  <wp:posOffset>5373370</wp:posOffset>
                </wp:positionV>
                <wp:extent cx="97790" cy="179705"/>
                <wp:effectExtent l="7620" t="6985" r="635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99">
                              <a:moveTo>
                                <a:pt x="13751" y="15053"/>
                              </a:moveTo>
                              <a:cubicBezTo>
                                <a:pt x="13731" y="15067"/>
                                <a:pt x="13715" y="15082"/>
                                <a:pt x="13696" y="15098"/>
                              </a:cubicBezTo>
                              <a:cubicBezTo>
                                <a:pt x="13647" y="15140"/>
                                <a:pt x="13626" y="15200"/>
                                <a:pt x="13603" y="15259"/>
                              </a:cubicBezTo>
                              <a:cubicBezTo>
                                <a:pt x="13578" y="15323"/>
                                <a:pt x="13554" y="15402"/>
                                <a:pt x="13566" y="15472"/>
                              </a:cubicBezTo>
                              <a:cubicBezTo>
                                <a:pt x="13575" y="15527"/>
                                <a:pt x="13605" y="15557"/>
                                <a:pt x="13660" y="15547"/>
                              </a:cubicBezTo>
                              <a:cubicBezTo>
                                <a:pt x="13713" y="15537"/>
                                <a:pt x="13762" y="15499"/>
                                <a:pt x="13798" y="15461"/>
                              </a:cubicBezTo>
                              <a:cubicBezTo>
                                <a:pt x="13817" y="15441"/>
                                <a:pt x="13826" y="15421"/>
                                <a:pt x="13835" y="15396"/>
                              </a:cubicBezTo>
                              <a:cubicBezTo>
                                <a:pt x="13813" y="15377"/>
                                <a:pt x="13795" y="15380"/>
                                <a:pt x="13766" y="15377"/>
                              </a:cubicBezTo>
                              <a:cubicBezTo>
                                <a:pt x="13744" y="15375"/>
                                <a:pt x="13717" y="15376"/>
                                <a:pt x="13706" y="15354"/>
                              </a:cubicBezTo>
                              <a:cubicBezTo>
                                <a:pt x="13696" y="15334"/>
                                <a:pt x="13716" y="15316"/>
                                <a:pt x="13726" y="15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5,15053" coordsize="271,499" path="m13751,15053c13731,15067,13715,15082,13696,15098c13647,15140,13626,15200,13603,15259c13578,15323,13554,15402,13566,15472c13575,15527,13605,15557,13660,15547c13713,15537,13762,15499,13798,15461c13817,15441,13826,15421,13835,15396c13813,15377,13795,15380,13766,15377c13744,15375,13717,15376,13706,15354c13696,15334,13716,15316,13726,15303e" stroked="t" o:allowincell="f" style="position:absolute;margin-left:294.5pt;margin-top:423.1pt;width:7.65pt;height:1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85285</wp:posOffset>
                </wp:positionH>
                <wp:positionV relativeFrom="paragraph">
                  <wp:posOffset>5336540</wp:posOffset>
                </wp:positionV>
                <wp:extent cx="159385" cy="202565"/>
                <wp:effectExtent l="6350" t="6985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64">
                              <a:moveTo>
                                <a:pt x="14975" y="15071"/>
                              </a:moveTo>
                              <a:cubicBezTo>
                                <a:pt x="14973" y="15076"/>
                                <a:pt x="14971" y="15090"/>
                                <a:pt x="14968" y="15097"/>
                              </a:cubicBezTo>
                              <a:cubicBezTo>
                                <a:pt x="14954" y="15135"/>
                                <a:pt x="14949" y="15177"/>
                                <a:pt x="14934" y="15215"/>
                              </a:cubicBezTo>
                              <a:cubicBezTo>
                                <a:pt x="14909" y="15278"/>
                                <a:pt x="14886" y="15342"/>
                                <a:pt x="14859" y="15405"/>
                              </a:cubicBezTo>
                              <a:cubicBezTo>
                                <a:pt x="14843" y="15443"/>
                                <a:pt x="14825" y="15478"/>
                                <a:pt x="14804" y="15513"/>
                              </a:cubicBezTo>
                              <a:cubicBezTo>
                                <a:pt x="14805" y="15488"/>
                                <a:pt x="14813" y="15453"/>
                                <a:pt x="14822" y="15425"/>
                              </a:cubicBezTo>
                              <a:cubicBezTo>
                                <a:pt x="14865" y="15293"/>
                                <a:pt x="14912" y="15153"/>
                                <a:pt x="14986" y="15035"/>
                              </a:cubicBezTo>
                              <a:cubicBezTo>
                                <a:pt x="14995" y="15073"/>
                                <a:pt x="14995" y="15111"/>
                                <a:pt x="14996" y="15154"/>
                              </a:cubicBezTo>
                              <a:cubicBezTo>
                                <a:pt x="14997" y="15223"/>
                                <a:pt x="14991" y="15331"/>
                                <a:pt x="15033" y="15391"/>
                              </a:cubicBezTo>
                              <a:cubicBezTo>
                                <a:pt x="15039" y="15396"/>
                                <a:pt x="15046" y="15401"/>
                                <a:pt x="15052" y="15406"/>
                              </a:cubicBezTo>
                              <a:cubicBezTo>
                                <a:pt x="15099" y="15397"/>
                                <a:pt x="15124" y="15371"/>
                                <a:pt x="15146" y="15325"/>
                              </a:cubicBezTo>
                              <a:cubicBezTo>
                                <a:pt x="15177" y="15261"/>
                                <a:pt x="15194" y="15192"/>
                                <a:pt x="15210" y="15123"/>
                              </a:cubicBezTo>
                              <a:cubicBezTo>
                                <a:pt x="15223" y="15066"/>
                                <a:pt x="15232" y="15008"/>
                                <a:pt x="15242" y="1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1,14950" coordsize="442,564" path="m14975,15071c14973,15076,14971,15090,14968,15097c14954,15135,14949,15177,14934,15215c14909,15278,14886,15342,14859,15405c14843,15443,14825,15478,14804,15513c14805,15488,14813,15453,14822,15425c14865,15293,14912,15153,14986,15035c14995,15073,14995,15111,14996,15154c14997,15223,14991,15331,15033,15391c15039,15396,15046,15401,15052,15406c15099,15397,15124,15371,15146,15325c15177,15261,15194,15192,15210,15123c15223,15066,15232,15008,15242,14950e" stroked="t" o:allowincell="f" style="position:absolute;margin-left:329.55pt;margin-top:420.2pt;width:12.5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078095</wp:posOffset>
                </wp:positionH>
                <wp:positionV relativeFrom="paragraph">
                  <wp:posOffset>5354955</wp:posOffset>
                </wp:positionV>
                <wp:extent cx="104775" cy="115570"/>
                <wp:effectExtent l="7620" t="6350" r="5715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22">
                              <a:moveTo>
                                <a:pt x="17310" y="15079"/>
                              </a:moveTo>
                              <a:cubicBezTo>
                                <a:pt x="17297" y="15121"/>
                                <a:pt x="17293" y="15160"/>
                                <a:pt x="17288" y="15204"/>
                              </a:cubicBezTo>
                              <a:cubicBezTo>
                                <a:pt x="17287" y="15216"/>
                                <a:pt x="17266" y="15281"/>
                                <a:pt x="17297" y="15283"/>
                              </a:cubicBezTo>
                              <a:cubicBezTo>
                                <a:pt x="17306" y="15281"/>
                                <a:pt x="17316" y="15280"/>
                                <a:pt x="17325" y="15278"/>
                              </a:cubicBezTo>
                            </a:path>
                            <a:path w="291" h="322">
                              <a:moveTo>
                                <a:pt x="17570" y="15001"/>
                              </a:moveTo>
                              <a:cubicBezTo>
                                <a:pt x="17543" y="15009"/>
                                <a:pt x="17524" y="15019"/>
                                <a:pt x="17505" y="15040"/>
                              </a:cubicBezTo>
                              <a:cubicBezTo>
                                <a:pt x="17484" y="15063"/>
                                <a:pt x="17508" y="15109"/>
                                <a:pt x="17515" y="15132"/>
                              </a:cubicBezTo>
                              <a:cubicBezTo>
                                <a:pt x="17528" y="15170"/>
                                <a:pt x="17553" y="15213"/>
                                <a:pt x="17542" y="15254"/>
                              </a:cubicBezTo>
                              <a:cubicBezTo>
                                <a:pt x="17532" y="15293"/>
                                <a:pt x="17494" y="15320"/>
                                <a:pt x="17455" y="15322"/>
                              </a:cubicBezTo>
                              <a:cubicBezTo>
                                <a:pt x="17428" y="15319"/>
                                <a:pt x="17420" y="15319"/>
                                <a:pt x="17404" y="15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0,15001" coordsize="291,322" path="m17310,15079c17297,15121,17293,15160,17288,15204c17287,15216,17266,15281,17297,15283c17306,15281,17316,15280,17325,15278em17570,15001c17543,15009,17524,15019,17505,15040c17484,15063,17508,15109,17515,15132c17528,15170,17553,15213,17542,15254c17532,15293,17494,15320,17455,15322c17428,15319,17420,15319,17404,15313e" stroked="t" o:allowincell="f" style="position:absolute;margin-left:399.85pt;margin-top:421.65pt;width:8.2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904740</wp:posOffset>
                </wp:positionH>
                <wp:positionV relativeFrom="paragraph">
                  <wp:posOffset>5652770</wp:posOffset>
                </wp:positionV>
                <wp:extent cx="871855" cy="332105"/>
                <wp:effectExtent l="7620" t="6985" r="5715" b="25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" h="922">
                              <a:moveTo>
                                <a:pt x="16840" y="16181"/>
                              </a:moveTo>
                              <a:cubicBezTo>
                                <a:pt x="16824" y="16208"/>
                                <a:pt x="16813" y="16237"/>
                                <a:pt x="16806" y="16269"/>
                              </a:cubicBezTo>
                              <a:cubicBezTo>
                                <a:pt x="16801" y="16291"/>
                                <a:pt x="16787" y="16348"/>
                                <a:pt x="16820" y="16356"/>
                              </a:cubicBezTo>
                              <a:cubicBezTo>
                                <a:pt x="16846" y="16356"/>
                                <a:pt x="16854" y="16356"/>
                                <a:pt x="16866" y="16341"/>
                              </a:cubicBezTo>
                            </a:path>
                            <a:path w="2421" h="922">
                              <a:moveTo>
                                <a:pt x="17027" y="16031"/>
                              </a:moveTo>
                              <a:cubicBezTo>
                                <a:pt x="17012" y="16012"/>
                                <a:pt x="17002" y="16081"/>
                                <a:pt x="16999" y="16093"/>
                              </a:cubicBezTo>
                              <a:cubicBezTo>
                                <a:pt x="16985" y="16154"/>
                                <a:pt x="16983" y="16219"/>
                                <a:pt x="16992" y="16281"/>
                              </a:cubicBezTo>
                              <a:cubicBezTo>
                                <a:pt x="16999" y="16325"/>
                                <a:pt x="17005" y="16332"/>
                                <a:pt x="17037" y="16353"/>
                              </a:cubicBezTo>
                            </a:path>
                            <a:path w="2421" h="922">
                              <a:moveTo>
                                <a:pt x="17321" y="16029"/>
                              </a:moveTo>
                              <a:cubicBezTo>
                                <a:pt x="17302" y="16107"/>
                                <a:pt x="17281" y="16185"/>
                                <a:pt x="17263" y="16264"/>
                              </a:cubicBezTo>
                              <a:cubicBezTo>
                                <a:pt x="17238" y="16370"/>
                                <a:pt x="17218" y="16479"/>
                                <a:pt x="17218" y="16589"/>
                              </a:cubicBezTo>
                              <a:cubicBezTo>
                                <a:pt x="17218" y="16640"/>
                                <a:pt x="17222" y="16690"/>
                                <a:pt x="17231" y="16740"/>
                              </a:cubicBezTo>
                              <a:cubicBezTo>
                                <a:pt x="17275" y="16749"/>
                                <a:pt x="17294" y="16678"/>
                                <a:pt x="17314" y="16639"/>
                              </a:cubicBezTo>
                            </a:path>
                            <a:path w="2421" h="922">
                              <a:moveTo>
                                <a:pt x="17523" y="16224"/>
                              </a:moveTo>
                              <a:cubicBezTo>
                                <a:pt x="17475" y="16288"/>
                                <a:pt x="17427" y="16350"/>
                                <a:pt x="17375" y="16411"/>
                              </a:cubicBezTo>
                              <a:cubicBezTo>
                                <a:pt x="17335" y="16459"/>
                                <a:pt x="17282" y="16503"/>
                                <a:pt x="17254" y="16560"/>
                              </a:cubicBezTo>
                              <a:cubicBezTo>
                                <a:pt x="17253" y="16564"/>
                                <a:pt x="17252" y="16568"/>
                                <a:pt x="17251" y="16572"/>
                              </a:cubicBezTo>
                              <a:cubicBezTo>
                                <a:pt x="17288" y="16568"/>
                                <a:pt x="17321" y="16547"/>
                                <a:pt x="17357" y="16536"/>
                              </a:cubicBezTo>
                              <a:cubicBezTo>
                                <a:pt x="17415" y="16519"/>
                                <a:pt x="17463" y="16512"/>
                                <a:pt x="17523" y="16518"/>
                              </a:cubicBezTo>
                              <a:cubicBezTo>
                                <a:pt x="17553" y="16521"/>
                                <a:pt x="17581" y="16526"/>
                                <a:pt x="17611" y="16526"/>
                              </a:cubicBezTo>
                            </a:path>
                            <a:path w="2421" h="922">
                              <a:moveTo>
                                <a:pt x="17960" y="16049"/>
                              </a:moveTo>
                              <a:cubicBezTo>
                                <a:pt x="17961" y="16089"/>
                                <a:pt x="17957" y="16128"/>
                                <a:pt x="17957" y="16168"/>
                              </a:cubicBezTo>
                              <a:cubicBezTo>
                                <a:pt x="17957" y="16235"/>
                                <a:pt x="17947" y="16294"/>
                                <a:pt x="17953" y="16363"/>
                              </a:cubicBezTo>
                              <a:cubicBezTo>
                                <a:pt x="17958" y="16414"/>
                                <a:pt x="17962" y="16470"/>
                                <a:pt x="17953" y="16521"/>
                              </a:cubicBezTo>
                              <a:cubicBezTo>
                                <a:pt x="17951" y="16527"/>
                                <a:pt x="17949" y="16534"/>
                                <a:pt x="17947" y="16540"/>
                              </a:cubicBezTo>
                            </a:path>
                            <a:path w="2421" h="922">
                              <a:moveTo>
                                <a:pt x="17729" y="16556"/>
                              </a:moveTo>
                              <a:cubicBezTo>
                                <a:pt x="17713" y="16576"/>
                                <a:pt x="17703" y="16582"/>
                                <a:pt x="17702" y="16604"/>
                              </a:cubicBezTo>
                              <a:cubicBezTo>
                                <a:pt x="17756" y="16595"/>
                                <a:pt x="17797" y="16572"/>
                                <a:pt x="17847" y="16551"/>
                              </a:cubicBezTo>
                              <a:cubicBezTo>
                                <a:pt x="17919" y="16520"/>
                                <a:pt x="17985" y="16487"/>
                                <a:pt x="18050" y="16443"/>
                              </a:cubicBezTo>
                            </a:path>
                            <a:path w="2421" h="922">
                              <a:moveTo>
                                <a:pt x="17716" y="16183"/>
                              </a:moveTo>
                              <a:cubicBezTo>
                                <a:pt x="17679" y="16186"/>
                                <a:pt x="17744" y="16179"/>
                                <a:pt x="17780" y="16171"/>
                              </a:cubicBezTo>
                              <a:cubicBezTo>
                                <a:pt x="17877" y="16149"/>
                                <a:pt x="17971" y="16116"/>
                                <a:pt x="18067" y="16090"/>
                              </a:cubicBezTo>
                              <a:cubicBezTo>
                                <a:pt x="18095" y="16083"/>
                                <a:pt x="18123" y="16077"/>
                                <a:pt x="18151" y="16070"/>
                              </a:cubicBezTo>
                            </a:path>
                            <a:path w="2421" h="922">
                              <a:moveTo>
                                <a:pt x="18309" y="16108"/>
                              </a:moveTo>
                              <a:cubicBezTo>
                                <a:pt x="18291" y="16153"/>
                                <a:pt x="18279" y="16199"/>
                                <a:pt x="18274" y="16247"/>
                              </a:cubicBezTo>
                              <a:cubicBezTo>
                                <a:pt x="18268" y="16307"/>
                                <a:pt x="18257" y="16365"/>
                                <a:pt x="18247" y="16424"/>
                              </a:cubicBezTo>
                              <a:cubicBezTo>
                                <a:pt x="18241" y="16460"/>
                                <a:pt x="18234" y="16496"/>
                                <a:pt x="18223" y="16527"/>
                              </a:cubicBezTo>
                              <a:cubicBezTo>
                                <a:pt x="18235" y="16492"/>
                                <a:pt x="18248" y="16455"/>
                                <a:pt x="18259" y="16419"/>
                              </a:cubicBezTo>
                              <a:cubicBezTo>
                                <a:pt x="18278" y="16353"/>
                                <a:pt x="18301" y="16278"/>
                                <a:pt x="18313" y="16210"/>
                              </a:cubicBezTo>
                              <a:cubicBezTo>
                                <a:pt x="18318" y="16182"/>
                                <a:pt x="18316" y="16177"/>
                                <a:pt x="18322" y="16153"/>
                              </a:cubicBezTo>
                              <a:cubicBezTo>
                                <a:pt x="18313" y="16205"/>
                                <a:pt x="18321" y="16256"/>
                                <a:pt x="18317" y="16309"/>
                              </a:cubicBezTo>
                              <a:cubicBezTo>
                                <a:pt x="18314" y="16350"/>
                                <a:pt x="18311" y="16449"/>
                                <a:pt x="18359" y="16475"/>
                              </a:cubicBezTo>
                              <a:cubicBezTo>
                                <a:pt x="18412" y="16504"/>
                                <a:pt x="18474" y="16428"/>
                                <a:pt x="18504" y="16399"/>
                              </a:cubicBezTo>
                              <a:cubicBezTo>
                                <a:pt x="18573" y="16333"/>
                                <a:pt x="18608" y="16261"/>
                                <a:pt x="18639" y="16171"/>
                              </a:cubicBezTo>
                              <a:cubicBezTo>
                                <a:pt x="18660" y="16110"/>
                                <a:pt x="18661" y="16049"/>
                                <a:pt x="18661" y="15985"/>
                              </a:cubicBezTo>
                              <a:cubicBezTo>
                                <a:pt x="18661" y="15967"/>
                                <a:pt x="18662" y="15949"/>
                                <a:pt x="18663" y="15931"/>
                              </a:cubicBezTo>
                            </a:path>
                            <a:path w="2421" h="922">
                              <a:moveTo>
                                <a:pt x="19051" y="15829"/>
                              </a:moveTo>
                              <a:cubicBezTo>
                                <a:pt x="19036" y="15855"/>
                                <a:pt x="19022" y="15882"/>
                                <a:pt x="19010" y="15910"/>
                              </a:cubicBezTo>
                              <a:cubicBezTo>
                                <a:pt x="18968" y="16009"/>
                                <a:pt x="18940" y="16119"/>
                                <a:pt x="18917" y="16223"/>
                              </a:cubicBezTo>
                              <a:cubicBezTo>
                                <a:pt x="18903" y="16286"/>
                                <a:pt x="18873" y="16381"/>
                                <a:pt x="18895" y="16445"/>
                              </a:cubicBezTo>
                              <a:cubicBezTo>
                                <a:pt x="18911" y="16492"/>
                                <a:pt x="18979" y="16457"/>
                                <a:pt x="19005" y="16445"/>
                              </a:cubicBezTo>
                              <a:cubicBezTo>
                                <a:pt x="19062" y="16418"/>
                                <a:pt x="19120" y="16382"/>
                                <a:pt x="19171" y="16345"/>
                              </a:cubicBezTo>
                              <a:cubicBezTo>
                                <a:pt x="19192" y="16330"/>
                                <a:pt x="19204" y="16314"/>
                                <a:pt x="19220" y="16297"/>
                              </a:cubicBezTo>
                              <a:cubicBezTo>
                                <a:pt x="19188" y="16288"/>
                                <a:pt x="19163" y="16288"/>
                                <a:pt x="19130" y="16285"/>
                              </a:cubicBezTo>
                              <a:cubicBezTo>
                                <a:pt x="19097" y="16282"/>
                                <a:pt x="19058" y="16283"/>
                                <a:pt x="19026" y="16273"/>
                              </a:cubicBezTo>
                              <a:cubicBezTo>
                                <a:pt x="19017" y="16270"/>
                                <a:pt x="19011" y="16273"/>
                                <a:pt x="19029" y="16266"/>
                              </a:cubicBezTo>
                              <a:cubicBezTo>
                                <a:pt x="19045" y="16258"/>
                                <a:pt x="19054" y="16255"/>
                                <a:pt x="19068" y="1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0,15829" coordsize="2421,922" path="m16840,16181c16824,16208,16813,16237,16806,16269c16801,16291,16787,16348,16820,16356c16846,16356,16854,16356,16866,16341em17027,16031c17012,16012,17002,16081,16999,16093c16985,16154,16983,16219,16992,16281c16999,16325,17005,16332,17037,16353em17321,16029c17302,16107,17281,16185,17263,16264c17238,16370,17218,16479,17218,16589c17218,16640,17222,16690,17231,16740c17275,16749,17294,16678,17314,16639em17523,16224c17475,16288,17427,16350,17375,16411c17335,16459,17282,16503,17254,16560c17253,16564,17252,16568,17251,16572c17288,16568,17321,16547,17357,16536c17415,16519,17463,16512,17523,16518c17553,16521,17581,16526,17611,16526em17960,16049c17961,16089,17957,16128,17957,16168c17957,16235,17947,16294,17953,16363c17958,16414,17962,16470,17953,16521c17951,16527,17949,16534,17947,16540em17729,16556c17713,16576,17703,16582,17702,16604c17756,16595,17797,16572,17847,16551c17919,16520,17985,16487,18050,16443em17716,16183c17679,16186,17744,16179,17780,16171c17877,16149,17971,16116,18067,16090c18095,16083,18123,16077,18151,16070em18309,16108c18291,16153,18279,16199,18274,16247c18268,16307,18257,16365,18247,16424c18241,16460,18234,16496,18223,16527c18235,16492,18248,16455,18259,16419c18278,16353,18301,16278,18313,16210c18318,16182,18316,16177,18322,16153c18313,16205,18321,16256,18317,16309c18314,16350,18311,16449,18359,16475c18412,16504,18474,16428,18504,16399c18573,16333,18608,16261,18639,16171c18660,16110,18661,16049,18661,15985c18661,15967,18662,15949,18663,15931em19051,15829c19036,15855,19022,15882,19010,15910c18968,16009,18940,16119,18917,16223c18903,16286,18873,16381,18895,16445c18911,16492,18979,16457,19005,16445c19062,16418,19120,16382,19171,16345c19192,16330,19204,16314,19220,16297c19188,16288,19163,16288,19130,16285c19097,16282,19058,16283,19026,16273c19017,16270,19011,16273,19029,16266c19045,16258,19054,16255,19068,16254e" stroked="t" o:allowincell="f" style="position:absolute;margin-left:386.2pt;margin-top:445.1pt;width:68.6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878195</wp:posOffset>
                </wp:positionH>
                <wp:positionV relativeFrom="paragraph">
                  <wp:posOffset>5546090</wp:posOffset>
                </wp:positionV>
                <wp:extent cx="86360" cy="146050"/>
                <wp:effectExtent l="6350" t="6350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05">
                              <a:moveTo>
                                <a:pt x="19523" y="15592"/>
                              </a:moveTo>
                              <a:cubicBezTo>
                                <a:pt x="19517" y="15609"/>
                                <a:pt x="19515" y="15628"/>
                                <a:pt x="19512" y="15645"/>
                              </a:cubicBezTo>
                              <a:cubicBezTo>
                                <a:pt x="19505" y="15681"/>
                                <a:pt x="19502" y="15718"/>
                                <a:pt x="19506" y="15755"/>
                              </a:cubicBezTo>
                              <a:cubicBezTo>
                                <a:pt x="19509" y="15783"/>
                                <a:pt x="19514" y="15793"/>
                                <a:pt x="19538" y="15786"/>
                              </a:cubicBezTo>
                            </a:path>
                            <a:path w="239" h="405">
                              <a:moveTo>
                                <a:pt x="19742" y="15533"/>
                              </a:moveTo>
                              <a:cubicBezTo>
                                <a:pt x="19726" y="15583"/>
                                <a:pt x="19699" y="15631"/>
                                <a:pt x="19681" y="15681"/>
                              </a:cubicBezTo>
                              <a:cubicBezTo>
                                <a:pt x="19654" y="15754"/>
                                <a:pt x="19616" y="15825"/>
                                <a:pt x="19594" y="15900"/>
                              </a:cubicBezTo>
                              <a:cubicBezTo>
                                <a:pt x="19592" y="15912"/>
                                <a:pt x="19589" y="15925"/>
                                <a:pt x="19587" y="1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4,15533" coordsize="239,405" path="m19523,15592c19517,15609,19515,15628,19512,15645c19505,15681,19502,15718,19506,15755c19509,15783,19514,15793,19538,15786em19742,15533c19726,15583,19699,15631,19681,15681c19654,15754,19616,15825,19594,15900c19592,15912,19589,15925,19587,15937e" stroked="t" o:allowincell="f" style="position:absolute;margin-left:462.85pt;margin-top:436.7pt;width:6.7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55575</wp:posOffset>
                </wp:positionH>
                <wp:positionV relativeFrom="paragraph">
                  <wp:posOffset>125730</wp:posOffset>
                </wp:positionV>
                <wp:extent cx="4776470" cy="1223010"/>
                <wp:effectExtent l="6350" t="6350" r="9525" b="69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9" h="3398">
                              <a:moveTo>
                                <a:pt x="2742" y="5637"/>
                              </a:moveTo>
                              <a:cubicBezTo>
                                <a:pt x="2747" y="5637"/>
                                <a:pt x="2749" y="5646"/>
                                <a:pt x="2757" y="5646"/>
                              </a:cubicBezTo>
                              <a:cubicBezTo>
                                <a:pt x="2857" y="5645"/>
                                <a:pt x="2954" y="5621"/>
                                <a:pt x="3052" y="5605"/>
                              </a:cubicBezTo>
                              <a:cubicBezTo>
                                <a:pt x="3327" y="5561"/>
                                <a:pt x="3466" y="5633"/>
                                <a:pt x="3712" y="5715"/>
                              </a:cubicBezTo>
                              <a:cubicBezTo>
                                <a:pt x="3848" y="5761"/>
                                <a:pt x="3993" y="5687"/>
                                <a:pt x="4123" y="5651"/>
                              </a:cubicBezTo>
                              <a:cubicBezTo>
                                <a:pt x="4382" y="5579"/>
                                <a:pt x="4611" y="5694"/>
                                <a:pt x="4868" y="5689"/>
                              </a:cubicBezTo>
                              <a:cubicBezTo>
                                <a:pt x="5130" y="5684"/>
                                <a:pt x="5395" y="5619"/>
                                <a:pt x="5659" y="5603"/>
                              </a:cubicBezTo>
                              <a:cubicBezTo>
                                <a:pt x="5904" y="5588"/>
                                <a:pt x="6149" y="5541"/>
                                <a:pt x="6394" y="5517"/>
                              </a:cubicBezTo>
                              <a:cubicBezTo>
                                <a:pt x="6636" y="5493"/>
                                <a:pt x="6876" y="5448"/>
                                <a:pt x="7115" y="5408"/>
                              </a:cubicBezTo>
                            </a:path>
                            <a:path w="13269" h="3398">
                              <a:moveTo>
                                <a:pt x="4566" y="6010"/>
                              </a:moveTo>
                              <a:cubicBezTo>
                                <a:pt x="4556" y="6014"/>
                                <a:pt x="4531" y="6026"/>
                                <a:pt x="4516" y="6033"/>
                              </a:cubicBezTo>
                              <a:cubicBezTo>
                                <a:pt x="4471" y="6054"/>
                                <a:pt x="4440" y="6094"/>
                                <a:pt x="4409" y="6132"/>
                              </a:cubicBezTo>
                              <a:cubicBezTo>
                                <a:pt x="4384" y="6162"/>
                                <a:pt x="4347" y="6216"/>
                                <a:pt x="4361" y="6259"/>
                              </a:cubicBezTo>
                              <a:cubicBezTo>
                                <a:pt x="4376" y="6305"/>
                                <a:pt x="4449" y="6282"/>
                                <a:pt x="4479" y="6271"/>
                              </a:cubicBezTo>
                              <a:cubicBezTo>
                                <a:pt x="4528" y="6247"/>
                                <a:pt x="4545" y="6239"/>
                                <a:pt x="4579" y="6223"/>
                              </a:cubicBezTo>
                            </a:path>
                            <a:path w="13269" h="3398">
                              <a:moveTo>
                                <a:pt x="4827" y="6119"/>
                              </a:moveTo>
                              <a:cubicBezTo>
                                <a:pt x="4811" y="6141"/>
                                <a:pt x="4785" y="6189"/>
                                <a:pt x="4758" y="6199"/>
                              </a:cubicBezTo>
                              <a:cubicBezTo>
                                <a:pt x="4748" y="6203"/>
                                <a:pt x="4719" y="6201"/>
                                <a:pt x="4732" y="6220"/>
                              </a:cubicBezTo>
                              <a:cubicBezTo>
                                <a:pt x="4757" y="6206"/>
                                <a:pt x="4783" y="6190"/>
                                <a:pt x="4804" y="6170"/>
                              </a:cubicBezTo>
                              <a:cubicBezTo>
                                <a:pt x="4829" y="6147"/>
                                <a:pt x="4849" y="6120"/>
                                <a:pt x="4871" y="6095"/>
                              </a:cubicBezTo>
                            </a:path>
                            <a:path w="13269" h="3398">
                              <a:moveTo>
                                <a:pt x="5043" y="5885"/>
                              </a:moveTo>
                              <a:cubicBezTo>
                                <a:pt x="5055" y="5880"/>
                                <a:pt x="5058" y="5879"/>
                                <a:pt x="5065" y="5876"/>
                              </a:cubicBezTo>
                              <a:cubicBezTo>
                                <a:pt x="5078" y="5894"/>
                                <a:pt x="5077" y="5922"/>
                                <a:pt x="5076" y="5946"/>
                              </a:cubicBezTo>
                              <a:cubicBezTo>
                                <a:pt x="5074" y="5999"/>
                                <a:pt x="5075" y="6051"/>
                                <a:pt x="5076" y="6104"/>
                              </a:cubicBezTo>
                              <a:cubicBezTo>
                                <a:pt x="5076" y="6127"/>
                                <a:pt x="5076" y="6200"/>
                                <a:pt x="5106" y="6212"/>
                              </a:cubicBezTo>
                              <a:cubicBezTo>
                                <a:pt x="5110" y="6211"/>
                                <a:pt x="5115" y="6209"/>
                                <a:pt x="5119" y="6208"/>
                              </a:cubicBezTo>
                            </a:path>
                            <a:path w="13269" h="3398">
                              <a:moveTo>
                                <a:pt x="5706" y="5689"/>
                              </a:moveTo>
                              <a:cubicBezTo>
                                <a:pt x="5713" y="5713"/>
                                <a:pt x="5713" y="5736"/>
                                <a:pt x="5710" y="5766"/>
                              </a:cubicBezTo>
                              <a:cubicBezTo>
                                <a:pt x="5704" y="5829"/>
                                <a:pt x="5694" y="5892"/>
                                <a:pt x="5693" y="5956"/>
                              </a:cubicBezTo>
                              <a:cubicBezTo>
                                <a:pt x="5693" y="5985"/>
                                <a:pt x="5685" y="6035"/>
                                <a:pt x="5715" y="6046"/>
                              </a:cubicBezTo>
                            </a:path>
                            <a:path w="13269" h="3398">
                              <a:moveTo>
                                <a:pt x="7863" y="5518"/>
                              </a:moveTo>
                              <a:cubicBezTo>
                                <a:pt x="7895" y="5517"/>
                                <a:pt x="7925" y="5525"/>
                                <a:pt x="7961" y="5521"/>
                              </a:cubicBezTo>
                              <a:cubicBezTo>
                                <a:pt x="8298" y="5481"/>
                                <a:pt x="8562" y="5481"/>
                                <a:pt x="8893" y="5519"/>
                              </a:cubicBezTo>
                              <a:cubicBezTo>
                                <a:pt x="8980" y="5529"/>
                                <a:pt x="9070" y="5516"/>
                                <a:pt x="9157" y="5513"/>
                              </a:cubicBezTo>
                              <a:cubicBezTo>
                                <a:pt x="9290" y="5508"/>
                                <a:pt x="9414" y="5476"/>
                                <a:pt x="9544" y="5449"/>
                              </a:cubicBezTo>
                              <a:cubicBezTo>
                                <a:pt x="9732" y="5410"/>
                                <a:pt x="9893" y="5412"/>
                                <a:pt x="10082" y="5433"/>
                              </a:cubicBezTo>
                              <a:cubicBezTo>
                                <a:pt x="10318" y="5460"/>
                                <a:pt x="10547" y="5469"/>
                                <a:pt x="10785" y="5458"/>
                              </a:cubicBezTo>
                              <a:cubicBezTo>
                                <a:pt x="11331" y="5432"/>
                                <a:pt x="11902" y="5428"/>
                                <a:pt x="12438" y="5318"/>
                              </a:cubicBezTo>
                              <a:cubicBezTo>
                                <a:pt x="12563" y="5292"/>
                                <a:pt x="12686" y="5263"/>
                                <a:pt x="12794" y="5193"/>
                              </a:cubicBezTo>
                              <a:cubicBezTo>
                                <a:pt x="12805" y="5179"/>
                                <a:pt x="12816" y="5166"/>
                                <a:pt x="12827" y="5152"/>
                              </a:cubicBezTo>
                            </a:path>
                            <a:path w="13269" h="3398">
                              <a:moveTo>
                                <a:pt x="15794" y="2889"/>
                              </a:moveTo>
                              <a:cubicBezTo>
                                <a:pt x="15804" y="2901"/>
                                <a:pt x="15819" y="2905"/>
                                <a:pt x="15828" y="2918"/>
                              </a:cubicBezTo>
                              <a:cubicBezTo>
                                <a:pt x="15882" y="2997"/>
                                <a:pt x="15910" y="3083"/>
                                <a:pt x="15932" y="3177"/>
                              </a:cubicBezTo>
                              <a:cubicBezTo>
                                <a:pt x="16054" y="3699"/>
                                <a:pt x="16057" y="4324"/>
                                <a:pt x="15864" y="4830"/>
                              </a:cubicBezTo>
                              <a:cubicBezTo>
                                <a:pt x="15802" y="4992"/>
                                <a:pt x="15708" y="5143"/>
                                <a:pt x="15591" y="5271"/>
                              </a:cubicBezTo>
                              <a:cubicBezTo>
                                <a:pt x="15492" y="5379"/>
                                <a:pt x="15333" y="5534"/>
                                <a:pt x="15176" y="5544"/>
                              </a:cubicBezTo>
                              <a:cubicBezTo>
                                <a:pt x="15097" y="5549"/>
                                <a:pt x="15046" y="5516"/>
                                <a:pt x="14984" y="5474"/>
                              </a:cubicBezTo>
                              <a:cubicBezTo>
                                <a:pt x="14841" y="5377"/>
                                <a:pt x="14826" y="5138"/>
                                <a:pt x="14823" y="4986"/>
                              </a:cubicBezTo>
                              <a:cubicBezTo>
                                <a:pt x="14816" y="4582"/>
                                <a:pt x="14902" y="4155"/>
                                <a:pt x="15033" y="3775"/>
                              </a:cubicBezTo>
                              <a:cubicBezTo>
                                <a:pt x="15119" y="3527"/>
                                <a:pt x="15244" y="3238"/>
                                <a:pt x="15486" y="3104"/>
                              </a:cubicBezTo>
                              <a:cubicBezTo>
                                <a:pt x="15645" y="3016"/>
                                <a:pt x="15742" y="3119"/>
                                <a:pt x="15835" y="3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2,2889" coordsize="13269,3398" path="m2742,5637c2747,5637,2749,5646,2757,5646c2857,5645,2954,5621,3052,5605c3327,5561,3466,5633,3712,5715c3848,5761,3993,5687,4123,5651c4382,5579,4611,5694,4868,5689c5130,5684,5395,5619,5659,5603c5904,5588,6149,5541,6394,5517c6636,5493,6876,5448,7115,5408em4566,6010c4556,6014,4531,6026,4516,6033c4471,6054,4440,6094,4409,6132c4384,6162,4347,6216,4361,6259c4376,6305,4449,6282,4479,6271c4528,6247,4545,6239,4579,6223em4827,6119c4811,6141,4785,6189,4758,6199c4748,6203,4719,6201,4732,6220c4757,6206,4783,6190,4804,6170c4829,6147,4849,6120,4871,6095em5043,5885c5055,5880,5058,5879,5065,5876c5078,5894,5077,5922,5076,5946c5074,5999,5075,6051,5076,6104c5076,6127,5076,6200,5106,6212c5110,6211,5115,6209,5119,6208em5706,5689c5713,5713,5713,5736,5710,5766c5704,5829,5694,5892,5693,5956c5693,5985,5685,6035,5715,6046em7863,5518c7895,5517,7925,5525,7961,5521c8298,5481,8562,5481,8893,5519c8980,5529,9070,5516,9157,5513c9290,5508,9414,5476,9544,5449c9732,5410,9893,5412,10082,5433c10318,5460,10547,5469,10785,5458c11331,5432,11902,5428,12438,5318c12563,5292,12686,5263,12794,5193c12805,5179,12816,5166,12827,5152em15794,2889c15804,2901,15819,2905,15828,2918c15882,2997,15910,3083,15932,3177c16054,3699,16057,4324,15864,4830c15802,4992,15708,5143,15591,5271c15492,5379,15333,5534,15176,5544c15097,5549,15046,5516,14984,5474c14841,5377,14826,5138,14823,4986c14816,4582,14902,4155,15033,3775c15119,3527,15244,3238,15486,3104c15645,3016,15742,3119,15835,3237e" stroked="t" o:allowincell="f" style="position:absolute;margin-left:-12.25pt;margin-top:9.9pt;width:376.05pt;height:9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176780</wp:posOffset>
                </wp:positionH>
                <wp:positionV relativeFrom="paragraph">
                  <wp:posOffset>1123315</wp:posOffset>
                </wp:positionV>
                <wp:extent cx="221615" cy="164465"/>
                <wp:effectExtent l="7620" t="5715" r="571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457">
                              <a:moveTo>
                                <a:pt x="9419" y="5881"/>
                              </a:moveTo>
                              <a:cubicBezTo>
                                <a:pt x="9403" y="5882"/>
                                <a:pt x="9377" y="5886"/>
                                <a:pt x="9362" y="5894"/>
                              </a:cubicBezTo>
                              <a:cubicBezTo>
                                <a:pt x="9328" y="5913"/>
                                <a:pt x="9293" y="5940"/>
                                <a:pt x="9268" y="5971"/>
                              </a:cubicBezTo>
                              <a:cubicBezTo>
                                <a:pt x="9247" y="5997"/>
                                <a:pt x="9215" y="6040"/>
                                <a:pt x="9221" y="6076"/>
                              </a:cubicBezTo>
                              <a:cubicBezTo>
                                <a:pt x="9228" y="6118"/>
                                <a:pt x="9264" y="6114"/>
                                <a:pt x="9296" y="6113"/>
                              </a:cubicBezTo>
                            </a:path>
                            <a:path w="616" h="457">
                              <a:moveTo>
                                <a:pt x="9610" y="6001"/>
                              </a:moveTo>
                              <a:cubicBezTo>
                                <a:pt x="9590" y="6006"/>
                                <a:pt x="9569" y="6011"/>
                                <a:pt x="9550" y="6020"/>
                              </a:cubicBezTo>
                              <a:cubicBezTo>
                                <a:pt x="9519" y="6034"/>
                                <a:pt x="9480" y="6046"/>
                                <a:pt x="9457" y="6072"/>
                              </a:cubicBezTo>
                              <a:cubicBezTo>
                                <a:pt x="9452" y="6081"/>
                                <a:pt x="9449" y="6083"/>
                                <a:pt x="9454" y="6089"/>
                              </a:cubicBezTo>
                              <a:cubicBezTo>
                                <a:pt x="9483" y="6085"/>
                                <a:pt x="9506" y="6070"/>
                                <a:pt x="9533" y="6059"/>
                              </a:cubicBezTo>
                              <a:cubicBezTo>
                                <a:pt x="9565" y="6046"/>
                                <a:pt x="9596" y="6031"/>
                                <a:pt x="9627" y="6016"/>
                              </a:cubicBezTo>
                              <a:cubicBezTo>
                                <a:pt x="9637" y="6009"/>
                                <a:pt x="9640" y="6007"/>
                                <a:pt x="9648" y="6008"/>
                              </a:cubicBezTo>
                            </a:path>
                            <a:path w="616" h="457">
                              <a:moveTo>
                                <a:pt x="9836" y="5666"/>
                              </a:moveTo>
                              <a:cubicBezTo>
                                <a:pt x="9830" y="5673"/>
                                <a:pt x="9823" y="5700"/>
                                <a:pt x="9817" y="5724"/>
                              </a:cubicBezTo>
                              <a:cubicBezTo>
                                <a:pt x="9802" y="5786"/>
                                <a:pt x="9794" y="5843"/>
                                <a:pt x="9792" y="5907"/>
                              </a:cubicBezTo>
                              <a:cubicBezTo>
                                <a:pt x="9790" y="5957"/>
                                <a:pt x="9787" y="6024"/>
                                <a:pt x="9807" y="6072"/>
                              </a:cubicBezTo>
                              <a:cubicBezTo>
                                <a:pt x="9816" y="6085"/>
                                <a:pt x="9816" y="6090"/>
                                <a:pt x="9826" y="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5661" coordsize="616,457" path="m9419,5881c9403,5882,9377,5886,9362,5894c9328,5913,9293,5940,9268,5971c9247,5997,9215,6040,9221,6076c9228,6118,9264,6114,9296,6113em9610,6001c9590,6006,9569,6011,9550,6020c9519,6034,9480,6046,9457,6072c9452,6081,9449,6083,9454,6089c9483,6085,9506,6070,9533,6059c9565,6046,9596,6031,9627,6016c9637,6009,9640,6007,9648,6008em9836,5666c9830,5673,9823,5700,9817,5724c9802,5786,9794,5843,9792,5907c9790,5957,9787,6024,9807,6072c9816,6085,9816,6090,9826,6088e" stroked="t" o:allowincell="f" style="position:absolute;margin-left:171.4pt;margin-top:88.45pt;width:17.4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529205</wp:posOffset>
                </wp:positionH>
                <wp:positionV relativeFrom="paragraph">
                  <wp:posOffset>1120140</wp:posOffset>
                </wp:positionV>
                <wp:extent cx="154305" cy="133985"/>
                <wp:effectExtent l="6985" t="7620" r="5715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72">
                              <a:moveTo>
                                <a:pt x="10201" y="5732"/>
                              </a:moveTo>
                              <a:cubicBezTo>
                                <a:pt x="10210" y="5715"/>
                                <a:pt x="10221" y="5697"/>
                                <a:pt x="10239" y="5686"/>
                              </a:cubicBezTo>
                              <a:cubicBezTo>
                                <a:pt x="10275" y="5663"/>
                                <a:pt x="10323" y="5649"/>
                                <a:pt x="10365" y="5652"/>
                              </a:cubicBezTo>
                              <a:cubicBezTo>
                                <a:pt x="10406" y="5655"/>
                                <a:pt x="10433" y="5684"/>
                                <a:pt x="10426" y="5726"/>
                              </a:cubicBezTo>
                              <a:cubicBezTo>
                                <a:pt x="10417" y="5781"/>
                                <a:pt x="10372" y="5835"/>
                                <a:pt x="10337" y="5876"/>
                              </a:cubicBezTo>
                              <a:cubicBezTo>
                                <a:pt x="10313" y="5904"/>
                                <a:pt x="10251" y="5947"/>
                                <a:pt x="10256" y="5991"/>
                              </a:cubicBezTo>
                              <a:cubicBezTo>
                                <a:pt x="10261" y="6034"/>
                                <a:pt x="10372" y="6024"/>
                                <a:pt x="10393" y="6023"/>
                              </a:cubicBezTo>
                              <a:cubicBezTo>
                                <a:pt x="10473" y="6018"/>
                                <a:pt x="10550" y="6001"/>
                                <a:pt x="10628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1,5652" coordsize="428,372" path="m10201,5732c10210,5715,10221,5697,10239,5686c10275,5663,10323,5649,10365,5652c10406,5655,10433,5684,10426,5726c10417,5781,10372,5835,10337,5876c10313,5904,10251,5947,10256,5991c10261,6034,10372,6024,10393,6023c10473,6018,10550,6001,10628,5986e" stroked="t" o:allowincell="f" style="position:absolute;margin-left:199.15pt;margin-top:88.2pt;width:12.1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302895</wp:posOffset>
                </wp:positionH>
                <wp:positionV relativeFrom="paragraph">
                  <wp:posOffset>1564640</wp:posOffset>
                </wp:positionV>
                <wp:extent cx="425450" cy="1029970"/>
                <wp:effectExtent l="6985" t="6985" r="8255" b="762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2861">
                              <a:moveTo>
                                <a:pt x="3276" y="6962"/>
                              </a:moveTo>
                              <a:cubicBezTo>
                                <a:pt x="3327" y="6949"/>
                                <a:pt x="3367" y="6903"/>
                                <a:pt x="3424" y="6951"/>
                              </a:cubicBezTo>
                              <a:cubicBezTo>
                                <a:pt x="3515" y="7027"/>
                                <a:pt x="3509" y="7220"/>
                                <a:pt x="3513" y="7322"/>
                              </a:cubicBezTo>
                              <a:cubicBezTo>
                                <a:pt x="3536" y="7864"/>
                                <a:pt x="3490" y="8447"/>
                                <a:pt x="3368" y="8976"/>
                              </a:cubicBezTo>
                              <a:cubicBezTo>
                                <a:pt x="3328" y="9150"/>
                                <a:pt x="3272" y="9329"/>
                                <a:pt x="3183" y="9484"/>
                              </a:cubicBezTo>
                              <a:cubicBezTo>
                                <a:pt x="3114" y="9604"/>
                                <a:pt x="2963" y="9788"/>
                                <a:pt x="2801" y="9742"/>
                              </a:cubicBezTo>
                              <a:cubicBezTo>
                                <a:pt x="2609" y="9688"/>
                                <a:pt x="2511" y="9425"/>
                                <a:pt x="2453" y="9261"/>
                              </a:cubicBezTo>
                              <a:cubicBezTo>
                                <a:pt x="2384" y="9067"/>
                                <a:pt x="2340" y="8866"/>
                                <a:pt x="2333" y="8660"/>
                              </a:cubicBezTo>
                              <a:cubicBezTo>
                                <a:pt x="2315" y="8100"/>
                                <a:pt x="2531" y="7515"/>
                                <a:pt x="2930" y="7118"/>
                              </a:cubicBezTo>
                              <a:cubicBezTo>
                                <a:pt x="3047" y="7002"/>
                                <a:pt x="3165" y="6951"/>
                                <a:pt x="3312" y="6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3,6887" coordsize="1183,2861" path="m3276,6962c3327,6949,3367,6903,3424,6951c3515,7027,3509,7220,3513,7322c3536,7864,3490,8447,3368,8976c3328,9150,3272,9329,3183,9484c3114,9604,2963,9788,2801,9742c2609,9688,2511,9425,2453,9261c2384,9067,2340,8866,2333,8660c2315,8100,2531,7515,2930,7118c3047,7002,3165,6951,3312,6887e" stroked="t" o:allowincell="f" style="position:absolute;margin-left:-23.85pt;margin-top:123.2pt;width:33.45pt;height:8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454525</wp:posOffset>
                </wp:positionH>
                <wp:positionV relativeFrom="paragraph">
                  <wp:posOffset>-180975</wp:posOffset>
                </wp:positionV>
                <wp:extent cx="315595" cy="234950"/>
                <wp:effectExtent l="10160" t="9525" r="9525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652">
                              <a:moveTo>
                                <a:pt x="15549" y="2528"/>
                              </a:moveTo>
                              <a:cubicBezTo>
                                <a:pt x="15550" y="2550"/>
                                <a:pt x="15551" y="2572"/>
                                <a:pt x="15552" y="2594"/>
                              </a:cubicBezTo>
                              <a:cubicBezTo>
                                <a:pt x="15553" y="2618"/>
                                <a:pt x="15553" y="2643"/>
                                <a:pt x="15555" y="2667"/>
                              </a:cubicBezTo>
                              <a:cubicBezTo>
                                <a:pt x="15556" y="2671"/>
                                <a:pt x="15556" y="2676"/>
                                <a:pt x="15557" y="2680"/>
                              </a:cubicBezTo>
                              <a:cubicBezTo>
                                <a:pt x="15597" y="2677"/>
                                <a:pt x="15613" y="2664"/>
                                <a:pt x="15655" y="2629"/>
                              </a:cubicBezTo>
                              <a:cubicBezTo>
                                <a:pt x="15772" y="2532"/>
                                <a:pt x="15890" y="2438"/>
                                <a:pt x="16011" y="2346"/>
                              </a:cubicBezTo>
                              <a:cubicBezTo>
                                <a:pt x="16148" y="2243"/>
                                <a:pt x="16286" y="2140"/>
                                <a:pt x="16424" y="2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8,2038" coordsize="877,652" path="m15549,2528c15550,2550,15551,2572,15552,2594c15553,2618,15553,2643,15555,2667c15556,2671,15556,2676,15557,2680c15597,2677,15613,2664,15655,2629c15772,2532,15890,2438,16011,2346c16148,2243,16286,2140,16424,2038e" stroked="t" o:allowincell="f" style="position:absolute;margin-left:350.75pt;margin-top:-14.25pt;width:24.8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63500</wp:posOffset>
                </wp:positionH>
                <wp:positionV relativeFrom="paragraph">
                  <wp:posOffset>1380490</wp:posOffset>
                </wp:positionV>
                <wp:extent cx="212725" cy="212725"/>
                <wp:effectExtent l="10160" t="10160" r="889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591">
                              <a:moveTo>
                                <a:pt x="2998" y="6742"/>
                              </a:moveTo>
                              <a:cubicBezTo>
                                <a:pt x="3006" y="6731"/>
                                <a:pt x="3008" y="6728"/>
                                <a:pt x="3012" y="6720"/>
                              </a:cubicBezTo>
                              <a:cubicBezTo>
                                <a:pt x="3016" y="6751"/>
                                <a:pt x="3016" y="6781"/>
                                <a:pt x="3015" y="6813"/>
                              </a:cubicBezTo>
                              <a:cubicBezTo>
                                <a:pt x="3014" y="6854"/>
                                <a:pt x="3009" y="6898"/>
                                <a:pt x="3017" y="6938"/>
                              </a:cubicBezTo>
                              <a:cubicBezTo>
                                <a:pt x="3023" y="6954"/>
                                <a:pt x="3024" y="6960"/>
                                <a:pt x="3036" y="6964"/>
                              </a:cubicBezTo>
                              <a:cubicBezTo>
                                <a:pt x="3090" y="6931"/>
                                <a:pt x="3124" y="6883"/>
                                <a:pt x="3168" y="6837"/>
                              </a:cubicBezTo>
                              <a:cubicBezTo>
                                <a:pt x="3276" y="6723"/>
                                <a:pt x="3375" y="6601"/>
                                <a:pt x="3482" y="6486"/>
                              </a:cubicBezTo>
                              <a:cubicBezTo>
                                <a:pt x="3518" y="6449"/>
                                <a:pt x="3553" y="6411"/>
                                <a:pt x="3589" y="6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8,6374" coordsize="592,591" path="m2998,6742c3006,6731,3008,6728,3012,6720c3016,6751,3016,6781,3015,6813c3014,6854,3009,6898,3017,6938c3023,6954,3024,6960,3036,6964c3090,6931,3124,6883,3168,6837c3276,6723,3375,6601,3482,6486c3518,6449,3553,6411,3589,6374e" stroked="t" o:allowincell="f" style="position:absolute;margin-left:-5pt;margin-top:108.7pt;width:16.7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32660</wp:posOffset>
                </wp:positionH>
                <wp:positionV relativeFrom="paragraph">
                  <wp:posOffset>3470275</wp:posOffset>
                </wp:positionV>
                <wp:extent cx="467995" cy="147955"/>
                <wp:effectExtent l="10795" t="10160" r="8890" b="762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412">
                              <a:moveTo>
                                <a:pt x="9376" y="12403"/>
                              </a:moveTo>
                              <a:cubicBezTo>
                                <a:pt x="9378" y="12418"/>
                                <a:pt x="9378" y="12436"/>
                                <a:pt x="9388" y="12449"/>
                              </a:cubicBezTo>
                              <a:cubicBezTo>
                                <a:pt x="9410" y="12475"/>
                                <a:pt x="9427" y="12471"/>
                                <a:pt x="9458" y="12469"/>
                              </a:cubicBezTo>
                              <a:cubicBezTo>
                                <a:pt x="9499" y="12466"/>
                                <a:pt x="9543" y="12455"/>
                                <a:pt x="9581" y="12439"/>
                              </a:cubicBezTo>
                              <a:cubicBezTo>
                                <a:pt x="9648" y="12410"/>
                                <a:pt x="9709" y="12376"/>
                                <a:pt x="9766" y="12331"/>
                              </a:cubicBezTo>
                              <a:cubicBezTo>
                                <a:pt x="9830" y="12279"/>
                                <a:pt x="9853" y="12259"/>
                                <a:pt x="9892" y="12219"/>
                              </a:cubicBezTo>
                            </a:path>
                            <a:path w="1300" h="412">
                              <a:moveTo>
                                <a:pt x="10216" y="12553"/>
                              </a:moveTo>
                              <a:cubicBezTo>
                                <a:pt x="10225" y="12567"/>
                                <a:pt x="10226" y="12570"/>
                                <a:pt x="10231" y="12586"/>
                              </a:cubicBezTo>
                              <a:cubicBezTo>
                                <a:pt x="10277" y="12585"/>
                                <a:pt x="10312" y="12542"/>
                                <a:pt x="10346" y="12508"/>
                              </a:cubicBezTo>
                              <a:cubicBezTo>
                                <a:pt x="10456" y="12398"/>
                                <a:pt x="10566" y="12289"/>
                                <a:pt x="10675" y="12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6,12179" coordsize="1300,412" path="m9376,12403c9378,12418,9378,12436,9388,12449c9410,12475,9427,12471,9458,12469c9499,12466,9543,12455,9581,12439c9648,12410,9709,12376,9766,12331c9830,12279,9853,12259,9892,12219em10216,12553c10225,12567,10226,12570,10231,12586c10277,12585,10312,12542,10346,12508c10456,12398,10566,12289,10675,12179e" stroked="t" o:allowincell="f" style="position:absolute;margin-left:175.8pt;margin-top:273.25pt;width:36.8pt;height:1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776095</wp:posOffset>
                </wp:positionH>
                <wp:positionV relativeFrom="paragraph">
                  <wp:posOffset>-106680</wp:posOffset>
                </wp:positionV>
                <wp:extent cx="176530" cy="177800"/>
                <wp:effectExtent l="9525" t="9525" r="9525" b="952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94">
                              <a:moveTo>
                                <a:pt x="8109" y="2705"/>
                              </a:moveTo>
                              <a:cubicBezTo>
                                <a:pt x="8121" y="2728"/>
                                <a:pt x="8138" y="2747"/>
                                <a:pt x="8159" y="2727"/>
                              </a:cubicBezTo>
                              <a:cubicBezTo>
                                <a:pt x="8188" y="2701"/>
                                <a:pt x="8216" y="2641"/>
                                <a:pt x="8240" y="2609"/>
                              </a:cubicBezTo>
                              <a:cubicBezTo>
                                <a:pt x="8344" y="2472"/>
                                <a:pt x="8470" y="2358"/>
                                <a:pt x="8598" y="2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9,2244" coordsize="490,494" path="m8109,2705c8121,2728,8138,2747,8159,2727c8188,2701,8216,2641,8240,2609c8344,2472,8470,2358,8598,2244e" stroked="t" o:allowincell="f" style="position:absolute;margin-left:139.85pt;margin-top:-8.4pt;width:13.85pt;height:1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04490</wp:posOffset>
                </wp:positionH>
                <wp:positionV relativeFrom="paragraph">
                  <wp:posOffset>5600700</wp:posOffset>
                </wp:positionV>
                <wp:extent cx="181610" cy="156845"/>
                <wp:effectExtent l="6350" t="6985" r="635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37">
                              <a:moveTo>
                                <a:pt x="11274" y="18389"/>
                              </a:moveTo>
                              <a:cubicBezTo>
                                <a:pt x="11270" y="18404"/>
                                <a:pt x="11265" y="18419"/>
                                <a:pt x="11262" y="18434"/>
                              </a:cubicBezTo>
                              <a:cubicBezTo>
                                <a:pt x="11257" y="18456"/>
                                <a:pt x="11250" y="18477"/>
                                <a:pt x="11246" y="18499"/>
                              </a:cubicBezTo>
                              <a:cubicBezTo>
                                <a:pt x="11242" y="18519"/>
                                <a:pt x="11247" y="18518"/>
                                <a:pt x="11251" y="18533"/>
                              </a:cubicBezTo>
                              <a:cubicBezTo>
                                <a:pt x="11285" y="18508"/>
                                <a:pt x="11316" y="18482"/>
                                <a:pt x="11348" y="18452"/>
                              </a:cubicBezTo>
                              <a:cubicBezTo>
                                <a:pt x="11428" y="18377"/>
                                <a:pt x="11514" y="18306"/>
                                <a:pt x="11597" y="18234"/>
                              </a:cubicBezTo>
                              <a:cubicBezTo>
                                <a:pt x="11674" y="18168"/>
                                <a:pt x="11700" y="18146"/>
                                <a:pt x="11747" y="18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3,18097" coordsize="505,437" path="m11274,18389c11270,18404,11265,18419,11262,18434c11257,18456,11250,18477,11246,18499c11242,18519,11247,18518,11251,18533c11285,18508,11316,18482,11348,18452c11428,18377,11514,18306,11597,18234c11674,18168,11700,18146,11747,18097e" stroked="t" o:allowincell="f" style="position:absolute;margin-left:228.7pt;margin-top:441pt;width:14.2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309620</wp:posOffset>
                </wp:positionH>
                <wp:positionV relativeFrom="paragraph">
                  <wp:posOffset>5627370</wp:posOffset>
                </wp:positionV>
                <wp:extent cx="169545" cy="202565"/>
                <wp:effectExtent l="6985" t="762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62">
                              <a:moveTo>
                                <a:pt x="12368" y="18542"/>
                              </a:moveTo>
                              <a:cubicBezTo>
                                <a:pt x="12373" y="18532"/>
                                <a:pt x="12374" y="18529"/>
                                <a:pt x="12376" y="18522"/>
                              </a:cubicBezTo>
                              <a:cubicBezTo>
                                <a:pt x="12381" y="18555"/>
                                <a:pt x="12380" y="18587"/>
                                <a:pt x="12379" y="18621"/>
                              </a:cubicBezTo>
                              <a:cubicBezTo>
                                <a:pt x="12378" y="18661"/>
                                <a:pt x="12377" y="18695"/>
                                <a:pt x="12389" y="18733"/>
                              </a:cubicBezTo>
                              <a:cubicBezTo>
                                <a:pt x="12438" y="18695"/>
                                <a:pt x="12470" y="18652"/>
                                <a:pt x="12511" y="18597"/>
                              </a:cubicBezTo>
                              <a:cubicBezTo>
                                <a:pt x="12618" y="18453"/>
                                <a:pt x="12727" y="18312"/>
                                <a:pt x="12839" y="18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8,18172" coordsize="472,562" path="m12368,18542c12373,18532,12374,18529,12376,18522c12381,18555,12380,18587,12379,18621c12378,18661,12377,18695,12389,18733c12438,18695,12470,18652,12511,18597c12618,18453,12727,18312,12839,18172e" stroked="t" o:allowincell="f" style="position:absolute;margin-left:260.6pt;margin-top:443.1pt;width:13.3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826000</wp:posOffset>
                </wp:positionH>
                <wp:positionV relativeFrom="paragraph">
                  <wp:posOffset>824865</wp:posOffset>
                </wp:positionV>
                <wp:extent cx="393700" cy="350520"/>
                <wp:effectExtent l="6350" t="6350" r="635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974">
                              <a:moveTo>
                                <a:pt x="16580" y="5632"/>
                              </a:moveTo>
                              <a:cubicBezTo>
                                <a:pt x="16581" y="5651"/>
                                <a:pt x="16584" y="5665"/>
                                <a:pt x="16586" y="5683"/>
                              </a:cubicBezTo>
                              <a:cubicBezTo>
                                <a:pt x="16588" y="5707"/>
                                <a:pt x="16592" y="5729"/>
                                <a:pt x="16596" y="5753"/>
                              </a:cubicBezTo>
                              <a:cubicBezTo>
                                <a:pt x="16599" y="5772"/>
                                <a:pt x="16605" y="5787"/>
                                <a:pt x="16611" y="5804"/>
                              </a:cubicBezTo>
                              <a:cubicBezTo>
                                <a:pt x="16662" y="5767"/>
                                <a:pt x="16705" y="5728"/>
                                <a:pt x="16751" y="5683"/>
                              </a:cubicBezTo>
                              <a:cubicBezTo>
                                <a:pt x="16892" y="5546"/>
                                <a:pt x="17041" y="5421"/>
                                <a:pt x="17188" y="5291"/>
                              </a:cubicBezTo>
                              <a:cubicBezTo>
                                <a:pt x="17356" y="5143"/>
                                <a:pt x="17514" y="4987"/>
                                <a:pt x="17674" y="4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0,4831" coordsize="1095,974" path="m16580,5632c16581,5651,16584,5665,16586,5683c16588,5707,16592,5729,16596,5753c16599,5772,16605,5787,16611,5804c16662,5767,16705,5728,16751,5683c16892,5546,17041,5421,17188,5291c17356,5143,17514,4987,17674,4831e" stroked="t" o:allowincell="f" style="position:absolute;margin-left:380pt;margin-top:64.95pt;width:30.95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31590</wp:posOffset>
                </wp:positionH>
                <wp:positionV relativeFrom="paragraph">
                  <wp:posOffset>818515</wp:posOffset>
                </wp:positionV>
                <wp:extent cx="325120" cy="309880"/>
                <wp:effectExtent l="6985" t="6350" r="6350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860">
                              <a:moveTo>
                                <a:pt x="13844" y="5451"/>
                              </a:moveTo>
                              <a:cubicBezTo>
                                <a:pt x="13839" y="5459"/>
                                <a:pt x="13816" y="5469"/>
                                <a:pt x="13818" y="5480"/>
                              </a:cubicBezTo>
                              <a:cubicBezTo>
                                <a:pt x="13821" y="5497"/>
                                <a:pt x="13843" y="5521"/>
                                <a:pt x="13849" y="5539"/>
                              </a:cubicBezTo>
                              <a:cubicBezTo>
                                <a:pt x="13858" y="5567"/>
                                <a:pt x="13861" y="5597"/>
                                <a:pt x="13865" y="5626"/>
                              </a:cubicBezTo>
                              <a:cubicBezTo>
                                <a:pt x="13867" y="5642"/>
                                <a:pt x="13869" y="5657"/>
                                <a:pt x="13871" y="5673"/>
                              </a:cubicBezTo>
                              <a:cubicBezTo>
                                <a:pt x="13904" y="5639"/>
                                <a:pt x="13930" y="5601"/>
                                <a:pt x="13959" y="5560"/>
                              </a:cubicBezTo>
                              <a:cubicBezTo>
                                <a:pt x="14044" y="5443"/>
                                <a:pt x="14138" y="5329"/>
                                <a:pt x="14242" y="5228"/>
                              </a:cubicBezTo>
                              <a:cubicBezTo>
                                <a:pt x="14393" y="5081"/>
                                <a:pt x="14561" y="4950"/>
                                <a:pt x="14721" y="4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8,4814" coordsize="904,860" path="m13844,5451c13839,5459,13816,5469,13818,5480c13821,5497,13843,5521,13849,5539c13858,5567,13861,5597,13865,5626c13867,5642,13869,5657,13871,5673c13904,5639,13930,5601,13959,5560c14044,5443,14138,5329,14242,5228c14393,5081,14561,4950,14721,4814e" stroked="t" o:allowincell="f" style="position:absolute;margin-left:301.7pt;margin-top:64.45pt;width:25.5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750310</wp:posOffset>
                </wp:positionH>
                <wp:positionV relativeFrom="paragraph">
                  <wp:posOffset>1195705</wp:posOffset>
                </wp:positionV>
                <wp:extent cx="1710055" cy="268605"/>
                <wp:effectExtent l="2540" t="7620" r="571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9" h="745">
                              <a:moveTo>
                                <a:pt x="13606" y="5862"/>
                              </a:moveTo>
                              <a:cubicBezTo>
                                <a:pt x="13631" y="5919"/>
                                <a:pt x="13592" y="5940"/>
                                <a:pt x="13697" y="5949"/>
                              </a:cubicBezTo>
                              <a:cubicBezTo>
                                <a:pt x="13876" y="5964"/>
                                <a:pt x="14005" y="5870"/>
                                <a:pt x="14190" y="5942"/>
                              </a:cubicBezTo>
                              <a:cubicBezTo>
                                <a:pt x="14352" y="6005"/>
                                <a:pt x="14443" y="6045"/>
                                <a:pt x="14622" y="6006"/>
                              </a:cubicBezTo>
                              <a:cubicBezTo>
                                <a:pt x="14887" y="5948"/>
                                <a:pt x="15121" y="5903"/>
                                <a:pt x="15395" y="5901"/>
                              </a:cubicBezTo>
                              <a:cubicBezTo>
                                <a:pt x="15790" y="5898"/>
                                <a:pt x="16179" y="5913"/>
                                <a:pt x="16573" y="5926"/>
                              </a:cubicBezTo>
                              <a:cubicBezTo>
                                <a:pt x="16921" y="5938"/>
                                <a:pt x="17272" y="5942"/>
                                <a:pt x="17620" y="5949"/>
                              </a:cubicBezTo>
                              <a:cubicBezTo>
                                <a:pt x="17840" y="5953"/>
                                <a:pt x="18057" y="5912"/>
                                <a:pt x="18275" y="5891"/>
                              </a:cubicBezTo>
                              <a:cubicBezTo>
                                <a:pt x="18297" y="5889"/>
                                <a:pt x="18319" y="5886"/>
                                <a:pt x="18341" y="5885"/>
                              </a:cubicBezTo>
                            </a:path>
                            <a:path w="4749" h="745">
                              <a:moveTo>
                                <a:pt x="16062" y="6167"/>
                              </a:moveTo>
                              <a:cubicBezTo>
                                <a:pt x="16061" y="6146"/>
                                <a:pt x="16063" y="6151"/>
                                <a:pt x="16087" y="6143"/>
                              </a:cubicBezTo>
                              <a:cubicBezTo>
                                <a:pt x="16107" y="6165"/>
                                <a:pt x="16111" y="6182"/>
                                <a:pt x="16107" y="6213"/>
                              </a:cubicBezTo>
                              <a:cubicBezTo>
                                <a:pt x="16102" y="6251"/>
                                <a:pt x="16087" y="6284"/>
                                <a:pt x="16069" y="6317"/>
                              </a:cubicBezTo>
                              <a:cubicBezTo>
                                <a:pt x="16062" y="6329"/>
                                <a:pt x="16035" y="6357"/>
                                <a:pt x="16034" y="6371"/>
                              </a:cubicBezTo>
                              <a:cubicBezTo>
                                <a:pt x="16032" y="6392"/>
                                <a:pt x="16047" y="6397"/>
                                <a:pt x="16065" y="6410"/>
                              </a:cubicBezTo>
                              <a:cubicBezTo>
                                <a:pt x="16033" y="6427"/>
                                <a:pt x="15996" y="6430"/>
                                <a:pt x="15960" y="6438"/>
                              </a:cubicBezTo>
                              <a:cubicBezTo>
                                <a:pt x="15882" y="6455"/>
                                <a:pt x="15808" y="6487"/>
                                <a:pt x="15731" y="6505"/>
                              </a:cubicBezTo>
                              <a:cubicBezTo>
                                <a:pt x="15665" y="6520"/>
                                <a:pt x="15635" y="6524"/>
                                <a:pt x="15720" y="6494"/>
                              </a:cubicBezTo>
                            </a:path>
                            <a:path w="4749" h="745">
                              <a:moveTo>
                                <a:pt x="14591" y="6328"/>
                              </a:moveTo>
                              <a:cubicBezTo>
                                <a:pt x="14571" y="6322"/>
                                <a:pt x="14549" y="6315"/>
                                <a:pt x="14529" y="6328"/>
                              </a:cubicBezTo>
                              <a:cubicBezTo>
                                <a:pt x="14498" y="6348"/>
                                <a:pt x="14467" y="6386"/>
                                <a:pt x="14447" y="6416"/>
                              </a:cubicBezTo>
                              <a:cubicBezTo>
                                <a:pt x="14420" y="6457"/>
                                <a:pt x="14390" y="6501"/>
                                <a:pt x="14376" y="6548"/>
                              </a:cubicBezTo>
                              <a:cubicBezTo>
                                <a:pt x="14368" y="6574"/>
                                <a:pt x="14370" y="6583"/>
                                <a:pt x="14382" y="6604"/>
                              </a:cubicBezTo>
                              <a:cubicBezTo>
                                <a:pt x="14411" y="6601"/>
                                <a:pt x="14441" y="6592"/>
                                <a:pt x="14468" y="6576"/>
                              </a:cubicBezTo>
                              <a:cubicBezTo>
                                <a:pt x="14492" y="6558"/>
                                <a:pt x="14500" y="6553"/>
                                <a:pt x="14517" y="6543"/>
                              </a:cubicBezTo>
                            </a:path>
                            <a:path w="4749" h="745">
                              <a:moveTo>
                                <a:pt x="14803" y="6375"/>
                              </a:moveTo>
                              <a:cubicBezTo>
                                <a:pt x="14778" y="6392"/>
                                <a:pt x="14754" y="6417"/>
                                <a:pt x="14739" y="6444"/>
                              </a:cubicBezTo>
                              <a:cubicBezTo>
                                <a:pt x="14725" y="6470"/>
                                <a:pt x="14717" y="6494"/>
                                <a:pt x="14711" y="6522"/>
                              </a:cubicBezTo>
                              <a:cubicBezTo>
                                <a:pt x="14741" y="6531"/>
                                <a:pt x="14751" y="6514"/>
                                <a:pt x="14774" y="6492"/>
                              </a:cubicBezTo>
                              <a:cubicBezTo>
                                <a:pt x="14798" y="6469"/>
                                <a:pt x="14825" y="6444"/>
                                <a:pt x="14846" y="6419"/>
                              </a:cubicBezTo>
                              <a:cubicBezTo>
                                <a:pt x="14854" y="6405"/>
                                <a:pt x="14857" y="6401"/>
                                <a:pt x="14863" y="6392"/>
                              </a:cubicBezTo>
                            </a:path>
                            <a:path w="4749" h="745">
                              <a:moveTo>
                                <a:pt x="15091" y="6013"/>
                              </a:moveTo>
                              <a:cubicBezTo>
                                <a:pt x="15085" y="6075"/>
                                <a:pt x="15079" y="6137"/>
                                <a:pt x="15072" y="6199"/>
                              </a:cubicBezTo>
                              <a:cubicBezTo>
                                <a:pt x="15060" y="6303"/>
                                <a:pt x="15042" y="6408"/>
                                <a:pt x="15038" y="6513"/>
                              </a:cubicBezTo>
                              <a:cubicBezTo>
                                <a:pt x="15038" y="6551"/>
                                <a:pt x="15038" y="6560"/>
                                <a:pt x="15038" y="6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3,5862" coordsize="4749,745" path="m13606,5862c13631,5919,13592,5940,13697,5949c13876,5964,14005,5870,14190,5942c14352,6005,14443,6045,14622,6006c14887,5948,15121,5903,15395,5901c15790,5898,16179,5913,16573,5926c16921,5938,17272,5942,17620,5949c17840,5953,18057,5912,18275,5891c18297,5889,18319,5886,18341,5885em16062,6167c16061,6146,16063,6151,16087,6143c16107,6165,16111,6182,16107,6213c16102,6251,16087,6284,16069,6317c16062,6329,16035,6357,16034,6371c16032,6392,16047,6397,16065,6410c16033,6427,15996,6430,15960,6438c15882,6455,15808,6487,15731,6505c15665,6520,15635,6524,15720,6494em14591,6328c14571,6322,14549,6315,14529,6328c14498,6348,14467,6386,14447,6416c14420,6457,14390,6501,14376,6548c14368,6574,14370,6583,14382,6604c14411,6601,14441,6592,14468,6576c14492,6558,14500,6553,14517,6543em14803,6375c14778,6392,14754,6417,14739,6444c14725,6470,14717,6494,14711,6522c14741,6531,14751,6514,14774,6492c14798,6469,14825,6444,14846,6419c14854,6405,14857,6401,14863,6392em15091,6013c15085,6075,15079,6137,15072,6199c15060,6303,15042,6408,15038,6513c15038,6551,15038,6560,15038,6583e" stroked="t" o:allowincell="f" style="position:absolute;margin-left:295.3pt;margin-top:94.15pt;width:134.6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629285</wp:posOffset>
                </wp:positionH>
                <wp:positionV relativeFrom="paragraph">
                  <wp:posOffset>-445135</wp:posOffset>
                </wp:positionV>
                <wp:extent cx="389255" cy="481965"/>
                <wp:effectExtent l="6985" t="6985" r="6350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339">
                              <a:moveTo>
                                <a:pt x="1914" y="1332"/>
                              </a:moveTo>
                              <a:cubicBezTo>
                                <a:pt x="1914" y="1331"/>
                                <a:pt x="1920" y="1324"/>
                                <a:pt x="1916" y="1319"/>
                              </a:cubicBezTo>
                              <a:cubicBezTo>
                                <a:pt x="1909" y="1310"/>
                                <a:pt x="1903" y="1305"/>
                                <a:pt x="1889" y="1303"/>
                              </a:cubicBezTo>
                              <a:cubicBezTo>
                                <a:pt x="1867" y="1299"/>
                                <a:pt x="1837" y="1305"/>
                                <a:pt x="1816" y="1309"/>
                              </a:cubicBezTo>
                              <a:cubicBezTo>
                                <a:pt x="1775" y="1318"/>
                                <a:pt x="1734" y="1332"/>
                                <a:pt x="1693" y="1341"/>
                              </a:cubicBezTo>
                              <a:cubicBezTo>
                                <a:pt x="1648" y="1351"/>
                                <a:pt x="1603" y="1361"/>
                                <a:pt x="1558" y="1371"/>
                              </a:cubicBezTo>
                              <a:cubicBezTo>
                                <a:pt x="1529" y="1377"/>
                                <a:pt x="1493" y="1378"/>
                                <a:pt x="1466" y="1391"/>
                              </a:cubicBezTo>
                              <a:cubicBezTo>
                                <a:pt x="1437" y="1405"/>
                                <a:pt x="1431" y="1430"/>
                                <a:pt x="1428" y="1460"/>
                              </a:cubicBezTo>
                              <a:cubicBezTo>
                                <a:pt x="1420" y="1534"/>
                                <a:pt x="1434" y="1612"/>
                                <a:pt x="1437" y="1686"/>
                              </a:cubicBezTo>
                              <a:cubicBezTo>
                                <a:pt x="1441" y="1771"/>
                                <a:pt x="1447" y="1855"/>
                                <a:pt x="1452" y="1940"/>
                              </a:cubicBezTo>
                              <a:cubicBezTo>
                                <a:pt x="1456" y="2009"/>
                                <a:pt x="1456" y="2086"/>
                                <a:pt x="1478" y="2152"/>
                              </a:cubicBezTo>
                              <a:cubicBezTo>
                                <a:pt x="1490" y="2189"/>
                                <a:pt x="1515" y="2190"/>
                                <a:pt x="1549" y="2183"/>
                              </a:cubicBezTo>
                              <a:cubicBezTo>
                                <a:pt x="1600" y="2173"/>
                                <a:pt x="1643" y="2143"/>
                                <a:pt x="1682" y="2111"/>
                              </a:cubicBezTo>
                              <a:cubicBezTo>
                                <a:pt x="1712" y="2085"/>
                                <a:pt x="1722" y="2076"/>
                                <a:pt x="1737" y="2054"/>
                              </a:cubicBezTo>
                            </a:path>
                            <a:path w="1081" h="1339">
                              <a:moveTo>
                                <a:pt x="1454" y="1907"/>
                              </a:moveTo>
                              <a:cubicBezTo>
                                <a:pt x="1453" y="1919"/>
                                <a:pt x="1453" y="1924"/>
                                <a:pt x="1456" y="1932"/>
                              </a:cubicBezTo>
                              <a:cubicBezTo>
                                <a:pt x="1505" y="1936"/>
                                <a:pt x="1548" y="1926"/>
                                <a:pt x="1595" y="1912"/>
                              </a:cubicBezTo>
                              <a:cubicBezTo>
                                <a:pt x="1636" y="1898"/>
                                <a:pt x="1648" y="1894"/>
                                <a:pt x="1677" y="1893"/>
                              </a:cubicBezTo>
                            </a:path>
                            <a:path w="1081" h="1339">
                              <a:moveTo>
                                <a:pt x="1903" y="1876"/>
                              </a:moveTo>
                              <a:cubicBezTo>
                                <a:pt x="1916" y="1888"/>
                                <a:pt x="1923" y="1892"/>
                                <a:pt x="1939" y="1900"/>
                              </a:cubicBezTo>
                              <a:cubicBezTo>
                                <a:pt x="1961" y="1911"/>
                                <a:pt x="1981" y="1933"/>
                                <a:pt x="1998" y="1950"/>
                              </a:cubicBezTo>
                              <a:cubicBezTo>
                                <a:pt x="2023" y="1974"/>
                                <a:pt x="2047" y="2000"/>
                                <a:pt x="2069" y="2027"/>
                              </a:cubicBezTo>
                              <a:cubicBezTo>
                                <a:pt x="2083" y="2044"/>
                                <a:pt x="2082" y="2040"/>
                                <a:pt x="2094" y="2027"/>
                              </a:cubicBezTo>
                            </a:path>
                            <a:path w="1081" h="1339">
                              <a:moveTo>
                                <a:pt x="2069" y="1793"/>
                              </a:moveTo>
                              <a:cubicBezTo>
                                <a:pt x="2015" y="1838"/>
                                <a:pt x="1971" y="1887"/>
                                <a:pt x="1922" y="1936"/>
                              </a:cubicBezTo>
                              <a:cubicBezTo>
                                <a:pt x="1862" y="1996"/>
                                <a:pt x="1806" y="2063"/>
                                <a:pt x="1742" y="2119"/>
                              </a:cubicBezTo>
                              <a:cubicBezTo>
                                <a:pt x="1732" y="2126"/>
                                <a:pt x="1723" y="2132"/>
                                <a:pt x="1713" y="2139"/>
                              </a:cubicBezTo>
                            </a:path>
                            <a:path w="1081" h="1339">
                              <a:moveTo>
                                <a:pt x="2340" y="1390"/>
                              </a:moveTo>
                              <a:cubicBezTo>
                                <a:pt x="2387" y="1371"/>
                                <a:pt x="2427" y="1345"/>
                                <a:pt x="2464" y="1395"/>
                              </a:cubicBezTo>
                              <a:cubicBezTo>
                                <a:pt x="2503" y="1448"/>
                                <a:pt x="2489" y="1575"/>
                                <a:pt x="2493" y="1635"/>
                              </a:cubicBezTo>
                              <a:cubicBezTo>
                                <a:pt x="2503" y="1810"/>
                                <a:pt x="2508" y="1985"/>
                                <a:pt x="2506" y="2160"/>
                              </a:cubicBezTo>
                              <a:cubicBezTo>
                                <a:pt x="2505" y="2276"/>
                                <a:pt x="2511" y="2406"/>
                                <a:pt x="2413" y="2485"/>
                              </a:cubicBezTo>
                              <a:cubicBezTo>
                                <a:pt x="2340" y="2544"/>
                                <a:pt x="2241" y="2574"/>
                                <a:pt x="2153" y="2599"/>
                              </a:cubicBezTo>
                              <a:cubicBezTo>
                                <a:pt x="2100" y="2614"/>
                                <a:pt x="1955" y="2670"/>
                                <a:pt x="1901" y="2636"/>
                              </a:cubicBezTo>
                              <a:cubicBezTo>
                                <a:pt x="1875" y="2623"/>
                                <a:pt x="1866" y="2618"/>
                                <a:pt x="1869" y="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1303" coordsize="1081,1339" path="m1914,1332c1914,1331,1920,1324,1916,1319c1909,1310,1903,1305,1889,1303c1867,1299,1837,1305,1816,1309c1775,1318,1734,1332,1693,1341c1648,1351,1603,1361,1558,1371c1529,1377,1493,1378,1466,1391c1437,1405,1431,1430,1428,1460c1420,1534,1434,1612,1437,1686c1441,1771,1447,1855,1452,1940c1456,2009,1456,2086,1478,2152c1490,2189,1515,2190,1549,2183c1600,2173,1643,2143,1682,2111c1712,2085,1722,2076,1737,2054em1454,1907c1453,1919,1453,1924,1456,1932c1505,1936,1548,1926,1595,1912c1636,1898,1648,1894,1677,1893em1903,1876c1916,1888,1923,1892,1939,1900c1961,1911,1981,1933,1998,1950c2023,1974,2047,2000,2069,2027c2083,2044,2082,2040,2094,2027em2069,1793c2015,1838,1971,1887,1922,1936c1862,1996,1806,2063,1742,2119c1732,2126,1723,2132,1713,2139em2340,1390c2387,1371,2427,1345,2464,1395c2503,1448,2489,1575,2493,1635c2503,1810,2508,1985,2506,2160c2505,2276,2511,2406,2413,2485c2340,2544,2241,2574,2153,2599c2100,2614,1955,2670,1901,2636c1875,2623,1866,2618,1869,2593e" stroked="t" o:allowincell="f" style="position:absolute;margin-left:-49.55pt;margin-top:-35.05pt;width:30.6pt;height:3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160</wp:posOffset>
                </wp:positionH>
                <wp:positionV relativeFrom="paragraph">
                  <wp:posOffset>-483870</wp:posOffset>
                </wp:positionV>
                <wp:extent cx="496570" cy="325120"/>
                <wp:effectExtent l="5715" t="5080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03">
                              <a:moveTo>
                                <a:pt x="3643" y="1494"/>
                              </a:moveTo>
                              <a:cubicBezTo>
                                <a:pt x="3638" y="1544"/>
                                <a:pt x="3632" y="1593"/>
                                <a:pt x="3629" y="1643"/>
                              </a:cubicBezTo>
                              <a:cubicBezTo>
                                <a:pt x="3624" y="1733"/>
                                <a:pt x="3619" y="1822"/>
                                <a:pt x="3617" y="1912"/>
                              </a:cubicBezTo>
                              <a:cubicBezTo>
                                <a:pt x="3615" y="1974"/>
                                <a:pt x="3615" y="2036"/>
                                <a:pt x="3615" y="2098"/>
                              </a:cubicBezTo>
                              <a:cubicBezTo>
                                <a:pt x="3620" y="2070"/>
                                <a:pt x="3621" y="2040"/>
                                <a:pt x="3622" y="2010"/>
                              </a:cubicBezTo>
                              <a:cubicBezTo>
                                <a:pt x="3626" y="1895"/>
                                <a:pt x="3627" y="1779"/>
                                <a:pt x="3623" y="1664"/>
                              </a:cubicBezTo>
                              <a:cubicBezTo>
                                <a:pt x="3620" y="1568"/>
                                <a:pt x="3606" y="1467"/>
                                <a:pt x="3614" y="1371"/>
                              </a:cubicBezTo>
                              <a:cubicBezTo>
                                <a:pt x="3617" y="1336"/>
                                <a:pt x="3632" y="1310"/>
                                <a:pt x="3668" y="1302"/>
                              </a:cubicBezTo>
                              <a:cubicBezTo>
                                <a:pt x="3738" y="1286"/>
                                <a:pt x="3824" y="1304"/>
                                <a:pt x="3896" y="1300"/>
                              </a:cubicBezTo>
                            </a:path>
                            <a:path w="1380" h="903">
                              <a:moveTo>
                                <a:pt x="3568" y="1777"/>
                              </a:moveTo>
                              <a:cubicBezTo>
                                <a:pt x="3559" y="1818"/>
                                <a:pt x="3545" y="1867"/>
                                <a:pt x="3610" y="1859"/>
                              </a:cubicBezTo>
                              <a:cubicBezTo>
                                <a:pt x="3680" y="1850"/>
                                <a:pt x="3750" y="1796"/>
                                <a:pt x="3811" y="1765"/>
                              </a:cubicBezTo>
                              <a:cubicBezTo>
                                <a:pt x="3832" y="1755"/>
                                <a:pt x="3852" y="1746"/>
                                <a:pt x="3873" y="1736"/>
                              </a:cubicBezTo>
                            </a:path>
                            <a:path w="1380" h="903">
                              <a:moveTo>
                                <a:pt x="4089" y="1842"/>
                              </a:moveTo>
                              <a:cubicBezTo>
                                <a:pt x="4075" y="1861"/>
                                <a:pt x="4068" y="1878"/>
                                <a:pt x="4061" y="1901"/>
                              </a:cubicBezTo>
                              <a:cubicBezTo>
                                <a:pt x="4053" y="1928"/>
                                <a:pt x="4040" y="1957"/>
                                <a:pt x="4040" y="1985"/>
                              </a:cubicBezTo>
                              <a:cubicBezTo>
                                <a:pt x="4041" y="1998"/>
                                <a:pt x="4044" y="1999"/>
                                <a:pt x="4041" y="2005"/>
                              </a:cubicBezTo>
                              <a:cubicBezTo>
                                <a:pt x="4057" y="2000"/>
                                <a:pt x="4055" y="1996"/>
                                <a:pt x="4068" y="1979"/>
                              </a:cubicBezTo>
                            </a:path>
                            <a:path w="1380" h="903">
                              <a:moveTo>
                                <a:pt x="4186" y="1860"/>
                              </a:moveTo>
                              <a:cubicBezTo>
                                <a:pt x="4189" y="1882"/>
                                <a:pt x="4187" y="1902"/>
                                <a:pt x="4205" y="1913"/>
                              </a:cubicBezTo>
                              <a:cubicBezTo>
                                <a:pt x="4234" y="1894"/>
                                <a:pt x="4255" y="1866"/>
                                <a:pt x="4277" y="1838"/>
                              </a:cubicBezTo>
                              <a:cubicBezTo>
                                <a:pt x="4302" y="1806"/>
                                <a:pt x="4324" y="1775"/>
                                <a:pt x="4359" y="1754"/>
                              </a:cubicBezTo>
                              <a:cubicBezTo>
                                <a:pt x="4374" y="1780"/>
                                <a:pt x="4360" y="1815"/>
                                <a:pt x="4355" y="1845"/>
                              </a:cubicBezTo>
                              <a:cubicBezTo>
                                <a:pt x="4349" y="1879"/>
                                <a:pt x="4330" y="1956"/>
                                <a:pt x="4348" y="1989"/>
                              </a:cubicBezTo>
                              <a:cubicBezTo>
                                <a:pt x="4363" y="2016"/>
                                <a:pt x="4397" y="1995"/>
                                <a:pt x="4417" y="1989"/>
                              </a:cubicBezTo>
                            </a:path>
                            <a:path w="1380" h="903">
                              <a:moveTo>
                                <a:pt x="4670" y="1760"/>
                              </a:moveTo>
                              <a:cubicBezTo>
                                <a:pt x="4649" y="1796"/>
                                <a:pt x="4621" y="1834"/>
                                <a:pt x="4595" y="1870"/>
                              </a:cubicBezTo>
                              <a:cubicBezTo>
                                <a:pt x="4570" y="1905"/>
                                <a:pt x="4530" y="1960"/>
                                <a:pt x="4526" y="2004"/>
                              </a:cubicBezTo>
                              <a:cubicBezTo>
                                <a:pt x="4527" y="2006"/>
                                <a:pt x="4529" y="2009"/>
                                <a:pt x="4530" y="2011"/>
                              </a:cubicBezTo>
                              <a:cubicBezTo>
                                <a:pt x="4574" y="1989"/>
                                <a:pt x="4607" y="1968"/>
                                <a:pt x="4642" y="1926"/>
                              </a:cubicBezTo>
                              <a:cubicBezTo>
                                <a:pt x="4762" y="1781"/>
                                <a:pt x="4838" y="1599"/>
                                <a:pt x="4886" y="1418"/>
                              </a:cubicBezTo>
                              <a:cubicBezTo>
                                <a:pt x="4905" y="1347"/>
                                <a:pt x="4919" y="1275"/>
                                <a:pt x="4935" y="1203"/>
                              </a:cubicBezTo>
                              <a:cubicBezTo>
                                <a:pt x="4934" y="1205"/>
                                <a:pt x="4910" y="1328"/>
                                <a:pt x="4908" y="1344"/>
                              </a:cubicBezTo>
                              <a:cubicBezTo>
                                <a:pt x="4887" y="1492"/>
                                <a:pt x="4863" y="1642"/>
                                <a:pt x="4854" y="1791"/>
                              </a:cubicBezTo>
                              <a:cubicBezTo>
                                <a:pt x="4854" y="1797"/>
                                <a:pt x="4848" y="2060"/>
                                <a:pt x="4873" y="2053"/>
                              </a:cubicBezTo>
                              <a:cubicBezTo>
                                <a:pt x="4894" y="2041"/>
                                <a:pt x="4903" y="2033"/>
                                <a:pt x="4911" y="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1196" coordsize="1380,903" path="m3643,1494c3638,1544,3632,1593,3629,1643c3624,1733,3619,1822,3617,1912c3615,1974,3615,2036,3615,2098c3620,2070,3621,2040,3622,2010c3626,1895,3627,1779,3623,1664c3620,1568,3606,1467,3614,1371c3617,1336,3632,1310,3668,1302c3738,1286,3824,1304,3896,1300em3568,1777c3559,1818,3545,1867,3610,1859c3680,1850,3750,1796,3811,1765c3832,1755,3852,1746,3873,1736em4089,1842c4075,1861,4068,1878,4061,1901c4053,1928,4040,1957,4040,1985c4041,1998,4044,1999,4041,2005c4057,2000,4055,1996,4068,1979em4186,1860c4189,1882,4187,1902,4205,1913c4234,1894,4255,1866,4277,1838c4302,1806,4324,1775,4359,1754c4374,1780,4360,1815,4355,1845c4349,1879,4330,1956,4348,1989c4363,2016,4397,1995,4417,1989em4670,1760c4649,1796,4621,1834,4595,1870c4570,1905,4530,1960,4526,2004c4527,2006,4529,2009,4530,2011c4574,1989,4607,1968,4642,1926c4762,1781,4838,1599,4886,1418c4905,1347,4919,1275,4935,1203c4934,1205,4910,1328,4908,1344c4887,1492,4863,1642,4854,1791c4854,1797,4848,2060,4873,2053c4894,2041,4903,2033,4911,2015e" stroked="t" o:allowincell="f" style="position:absolute;margin-left:10.8pt;margin-top:-38.1pt;width:39.0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04875</wp:posOffset>
                </wp:positionH>
                <wp:positionV relativeFrom="paragraph">
                  <wp:posOffset>-483870</wp:posOffset>
                </wp:positionV>
                <wp:extent cx="464820" cy="290830"/>
                <wp:effectExtent l="6350" t="6985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807">
                              <a:moveTo>
                                <a:pt x="5823" y="1992"/>
                              </a:moveTo>
                              <a:cubicBezTo>
                                <a:pt x="5822" y="2003"/>
                                <a:pt x="5823" y="1993"/>
                                <a:pt x="5822" y="2002"/>
                              </a:cubicBezTo>
                              <a:cubicBezTo>
                                <a:pt x="5822" y="2002"/>
                                <a:pt x="5821" y="1992"/>
                                <a:pt x="5822" y="1987"/>
                              </a:cubicBezTo>
                              <a:cubicBezTo>
                                <a:pt x="5827" y="1965"/>
                                <a:pt x="5832" y="1944"/>
                                <a:pt x="5836" y="1921"/>
                              </a:cubicBezTo>
                              <a:cubicBezTo>
                                <a:pt x="5847" y="1858"/>
                                <a:pt x="5852" y="1795"/>
                                <a:pt x="5855" y="1731"/>
                              </a:cubicBezTo>
                              <a:cubicBezTo>
                                <a:pt x="5860" y="1636"/>
                                <a:pt x="5856" y="1541"/>
                                <a:pt x="5853" y="1446"/>
                              </a:cubicBezTo>
                              <a:cubicBezTo>
                                <a:pt x="5851" y="1380"/>
                                <a:pt x="5843" y="1309"/>
                                <a:pt x="5854" y="1243"/>
                              </a:cubicBezTo>
                              <a:cubicBezTo>
                                <a:pt x="5858" y="1221"/>
                                <a:pt x="5873" y="1186"/>
                                <a:pt x="5902" y="1199"/>
                              </a:cubicBezTo>
                              <a:cubicBezTo>
                                <a:pt x="5931" y="1212"/>
                                <a:pt x="5952" y="1242"/>
                                <a:pt x="5970" y="1266"/>
                              </a:cubicBezTo>
                            </a:path>
                            <a:path w="1290" h="807">
                              <a:moveTo>
                                <a:pt x="5689" y="1583"/>
                              </a:moveTo>
                              <a:cubicBezTo>
                                <a:pt x="5722" y="1619"/>
                                <a:pt x="5749" y="1618"/>
                                <a:pt x="5798" y="1613"/>
                              </a:cubicBezTo>
                              <a:cubicBezTo>
                                <a:pt x="5844" y="1607"/>
                                <a:pt x="5860" y="1604"/>
                                <a:pt x="5888" y="1588"/>
                              </a:cubicBezTo>
                            </a:path>
                            <a:path w="1290" h="807">
                              <a:moveTo>
                                <a:pt x="6165" y="1728"/>
                              </a:moveTo>
                              <a:cubicBezTo>
                                <a:pt x="6151" y="1754"/>
                                <a:pt x="6141" y="1777"/>
                                <a:pt x="6135" y="1805"/>
                              </a:cubicBezTo>
                              <a:cubicBezTo>
                                <a:pt x="6132" y="1820"/>
                                <a:pt x="6131" y="1834"/>
                                <a:pt x="6132" y="1849"/>
                              </a:cubicBezTo>
                              <a:cubicBezTo>
                                <a:pt x="6132" y="1851"/>
                                <a:pt x="6133" y="1853"/>
                                <a:pt x="6133" y="1855"/>
                              </a:cubicBezTo>
                              <a:cubicBezTo>
                                <a:pt x="6133" y="1855"/>
                                <a:pt x="6138" y="1839"/>
                                <a:pt x="6139" y="1831"/>
                              </a:cubicBezTo>
                              <a:cubicBezTo>
                                <a:pt x="6139" y="1820"/>
                                <a:pt x="6140" y="1810"/>
                                <a:pt x="6140" y="1799"/>
                              </a:cubicBezTo>
                            </a:path>
                            <a:path w="1290" h="807">
                              <a:moveTo>
                                <a:pt x="6364" y="1658"/>
                              </a:moveTo>
                              <a:cubicBezTo>
                                <a:pt x="6358" y="1714"/>
                                <a:pt x="6351" y="1769"/>
                                <a:pt x="6346" y="1825"/>
                              </a:cubicBezTo>
                              <a:cubicBezTo>
                                <a:pt x="6343" y="1862"/>
                                <a:pt x="6337" y="1866"/>
                                <a:pt x="6355" y="1890"/>
                              </a:cubicBezTo>
                              <a:cubicBezTo>
                                <a:pt x="6397" y="1873"/>
                                <a:pt x="6425" y="1848"/>
                                <a:pt x="6455" y="1813"/>
                              </a:cubicBezTo>
                              <a:cubicBezTo>
                                <a:pt x="6494" y="1767"/>
                                <a:pt x="6537" y="1714"/>
                                <a:pt x="6565" y="1660"/>
                              </a:cubicBezTo>
                              <a:cubicBezTo>
                                <a:pt x="6574" y="1642"/>
                                <a:pt x="6580" y="1619"/>
                                <a:pt x="6582" y="1603"/>
                              </a:cubicBezTo>
                            </a:path>
                            <a:path w="1290" h="807">
                              <a:moveTo>
                                <a:pt x="6727" y="1753"/>
                              </a:moveTo>
                              <a:cubicBezTo>
                                <a:pt x="6770" y="1729"/>
                                <a:pt x="6790" y="1704"/>
                                <a:pt x="6814" y="1661"/>
                              </a:cubicBezTo>
                              <a:cubicBezTo>
                                <a:pt x="6833" y="1627"/>
                                <a:pt x="6846" y="1598"/>
                                <a:pt x="6849" y="1559"/>
                              </a:cubicBezTo>
                              <a:cubicBezTo>
                                <a:pt x="6812" y="1552"/>
                                <a:pt x="6795" y="1585"/>
                                <a:pt x="6774" y="1617"/>
                              </a:cubicBezTo>
                              <a:cubicBezTo>
                                <a:pt x="6742" y="1666"/>
                                <a:pt x="6710" y="1733"/>
                                <a:pt x="6718" y="1793"/>
                              </a:cubicBezTo>
                              <a:cubicBezTo>
                                <a:pt x="6726" y="1852"/>
                                <a:pt x="6774" y="1872"/>
                                <a:pt x="6828" y="1866"/>
                              </a:cubicBezTo>
                              <a:cubicBezTo>
                                <a:pt x="6883" y="1860"/>
                                <a:pt x="6930" y="1832"/>
                                <a:pt x="6978" y="1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196" coordsize="1290,807" path="m5823,1992c5822,2003,5823,1993,5822,2002c5822,2002,5821,1992,5822,1987c5827,1965,5832,1944,5836,1921c5847,1858,5852,1795,5855,1731c5860,1636,5856,1541,5853,1446c5851,1380,5843,1309,5854,1243c5858,1221,5873,1186,5902,1199c5931,1212,5952,1242,5970,1266em5689,1583c5722,1619,5749,1618,5798,1613c5844,1607,5860,1604,5888,1588em6165,1728c6151,1754,6141,1777,6135,1805c6132,1820,6131,1834,6132,1849c6132,1851,6133,1853,6133,1855c6133,1855,6138,1839,6139,1831c6139,1820,6140,1810,6140,1799em6364,1658c6358,1714,6351,1769,6346,1825c6343,1862,6337,1866,6355,1890c6397,1873,6425,1848,6455,1813c6494,1767,6537,1714,6565,1660c6574,1642,6580,1619,6582,1603em6727,1753c6770,1729,6790,1704,6814,1661c6833,1627,6846,1598,6849,1559c6812,1552,6795,1585,6774,1617c6742,1666,6710,1733,6718,1793c6726,1852,6774,1872,6828,1866c6883,1860,6930,1832,6978,1808e" stroked="t" o:allowincell="f" style="position:absolute;margin-left:71.25pt;margin-top:-38.1pt;width:36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18945</wp:posOffset>
                </wp:positionH>
                <wp:positionV relativeFrom="paragraph">
                  <wp:posOffset>-519430</wp:posOffset>
                </wp:positionV>
                <wp:extent cx="796290" cy="320040"/>
                <wp:effectExtent l="6350" t="6350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889">
                              <a:moveTo>
                                <a:pt x="8090" y="1549"/>
                              </a:moveTo>
                              <a:cubicBezTo>
                                <a:pt x="8084" y="1550"/>
                                <a:pt x="8089" y="1549"/>
                                <a:pt x="8084" y="1550"/>
                              </a:cubicBezTo>
                              <a:cubicBezTo>
                                <a:pt x="8076" y="1552"/>
                                <a:pt x="8073" y="1553"/>
                                <a:pt x="8063" y="1559"/>
                              </a:cubicBezTo>
                              <a:cubicBezTo>
                                <a:pt x="8043" y="1571"/>
                                <a:pt x="8027" y="1580"/>
                                <a:pt x="8009" y="1595"/>
                              </a:cubicBezTo>
                              <a:cubicBezTo>
                                <a:pt x="7993" y="1608"/>
                                <a:pt x="7968" y="1628"/>
                                <a:pt x="7961" y="1649"/>
                              </a:cubicBezTo>
                              <a:cubicBezTo>
                                <a:pt x="7953" y="1672"/>
                                <a:pt x="7980" y="1702"/>
                                <a:pt x="7992" y="1718"/>
                              </a:cubicBezTo>
                              <a:cubicBezTo>
                                <a:pt x="8015" y="1749"/>
                                <a:pt x="8042" y="1775"/>
                                <a:pt x="8072" y="1799"/>
                              </a:cubicBezTo>
                              <a:cubicBezTo>
                                <a:pt x="8086" y="1810"/>
                                <a:pt x="8117" y="1830"/>
                                <a:pt x="8118" y="1851"/>
                              </a:cubicBezTo>
                              <a:cubicBezTo>
                                <a:pt x="8119" y="1872"/>
                                <a:pt x="8073" y="1878"/>
                                <a:pt x="8063" y="1883"/>
                              </a:cubicBezTo>
                              <a:cubicBezTo>
                                <a:pt x="8027" y="1899"/>
                                <a:pt x="7989" y="1909"/>
                                <a:pt x="7950" y="1919"/>
                              </a:cubicBezTo>
                            </a:path>
                            <a:path w="2212" h="889">
                              <a:moveTo>
                                <a:pt x="8464" y="1667"/>
                              </a:moveTo>
                              <a:cubicBezTo>
                                <a:pt x="8404" y="1704"/>
                                <a:pt x="8348" y="1746"/>
                                <a:pt x="8295" y="1794"/>
                              </a:cubicBezTo>
                              <a:cubicBezTo>
                                <a:pt x="8261" y="1825"/>
                                <a:pt x="8200" y="1866"/>
                                <a:pt x="8184" y="1912"/>
                              </a:cubicBezTo>
                              <a:cubicBezTo>
                                <a:pt x="8185" y="1916"/>
                                <a:pt x="8185" y="1920"/>
                                <a:pt x="8186" y="1924"/>
                              </a:cubicBezTo>
                              <a:cubicBezTo>
                                <a:pt x="8233" y="1919"/>
                                <a:pt x="8271" y="1898"/>
                                <a:pt x="8307" y="1867"/>
                              </a:cubicBezTo>
                              <a:cubicBezTo>
                                <a:pt x="8360" y="1822"/>
                                <a:pt x="8413" y="1766"/>
                                <a:pt x="8440" y="1701"/>
                              </a:cubicBezTo>
                              <a:cubicBezTo>
                                <a:pt x="8444" y="1686"/>
                                <a:pt x="8449" y="1671"/>
                                <a:pt x="8453" y="1656"/>
                              </a:cubicBezTo>
                            </a:path>
                            <a:path w="2212" h="889">
                              <a:moveTo>
                                <a:pt x="8607" y="1243"/>
                              </a:moveTo>
                              <a:cubicBezTo>
                                <a:pt x="8617" y="1237"/>
                                <a:pt x="8620" y="1236"/>
                                <a:pt x="8624" y="1230"/>
                              </a:cubicBezTo>
                              <a:cubicBezTo>
                                <a:pt x="8629" y="1253"/>
                                <a:pt x="8629" y="1273"/>
                                <a:pt x="8623" y="1302"/>
                              </a:cubicBezTo>
                              <a:cubicBezTo>
                                <a:pt x="8606" y="1389"/>
                                <a:pt x="8602" y="1477"/>
                                <a:pt x="8592" y="1565"/>
                              </a:cubicBezTo>
                              <a:cubicBezTo>
                                <a:pt x="8581" y="1665"/>
                                <a:pt x="8568" y="1766"/>
                                <a:pt x="8567" y="1867"/>
                              </a:cubicBezTo>
                              <a:cubicBezTo>
                                <a:pt x="8567" y="1899"/>
                                <a:pt x="8560" y="1958"/>
                                <a:pt x="8582" y="1985"/>
                              </a:cubicBezTo>
                              <a:cubicBezTo>
                                <a:pt x="8585" y="1983"/>
                                <a:pt x="8587" y="1982"/>
                                <a:pt x="8590" y="1980"/>
                              </a:cubicBezTo>
                            </a:path>
                            <a:path w="2212" h="889">
                              <a:moveTo>
                                <a:pt x="8706" y="1847"/>
                              </a:moveTo>
                              <a:cubicBezTo>
                                <a:pt x="8721" y="1859"/>
                                <a:pt x="8724" y="1873"/>
                                <a:pt x="8726" y="1892"/>
                              </a:cubicBezTo>
                              <a:cubicBezTo>
                                <a:pt x="8727" y="1905"/>
                                <a:pt x="8728" y="1927"/>
                                <a:pt x="8746" y="1926"/>
                              </a:cubicBezTo>
                              <a:cubicBezTo>
                                <a:pt x="8767" y="1925"/>
                                <a:pt x="8795" y="1896"/>
                                <a:pt x="8808" y="1881"/>
                              </a:cubicBezTo>
                              <a:cubicBezTo>
                                <a:pt x="8824" y="1862"/>
                                <a:pt x="8837" y="1840"/>
                                <a:pt x="8853" y="1821"/>
                              </a:cubicBezTo>
                              <a:cubicBezTo>
                                <a:pt x="8854" y="1820"/>
                                <a:pt x="8854" y="1820"/>
                                <a:pt x="8855" y="1819"/>
                              </a:cubicBezTo>
                              <a:cubicBezTo>
                                <a:pt x="8850" y="1841"/>
                                <a:pt x="8843" y="1862"/>
                                <a:pt x="8839" y="1884"/>
                              </a:cubicBezTo>
                              <a:cubicBezTo>
                                <a:pt x="8836" y="1898"/>
                                <a:pt x="8827" y="1939"/>
                                <a:pt x="8848" y="1946"/>
                              </a:cubicBezTo>
                              <a:cubicBezTo>
                                <a:pt x="8859" y="1942"/>
                                <a:pt x="8864" y="1940"/>
                                <a:pt x="8873" y="1939"/>
                              </a:cubicBezTo>
                            </a:path>
                            <a:path w="2212" h="889">
                              <a:moveTo>
                                <a:pt x="9179" y="1097"/>
                              </a:moveTo>
                              <a:cubicBezTo>
                                <a:pt x="9177" y="1125"/>
                                <a:pt x="9172" y="1161"/>
                                <a:pt x="9167" y="1192"/>
                              </a:cubicBezTo>
                              <a:cubicBezTo>
                                <a:pt x="9151" y="1300"/>
                                <a:pt x="9137" y="1408"/>
                                <a:pt x="9126" y="1517"/>
                              </a:cubicBezTo>
                              <a:cubicBezTo>
                                <a:pt x="9114" y="1631"/>
                                <a:pt x="9105" y="1741"/>
                                <a:pt x="9109" y="1856"/>
                              </a:cubicBezTo>
                              <a:cubicBezTo>
                                <a:pt x="9110" y="1896"/>
                                <a:pt x="9114" y="1907"/>
                                <a:pt x="9122" y="1942"/>
                              </a:cubicBezTo>
                            </a:path>
                            <a:path w="2212" h="889">
                              <a:moveTo>
                                <a:pt x="8955" y="1577"/>
                              </a:moveTo>
                              <a:cubicBezTo>
                                <a:pt x="8939" y="1595"/>
                                <a:pt x="8921" y="1609"/>
                                <a:pt x="8941" y="1626"/>
                              </a:cubicBezTo>
                              <a:cubicBezTo>
                                <a:pt x="8979" y="1607"/>
                                <a:pt x="9020" y="1588"/>
                                <a:pt x="9061" y="1576"/>
                              </a:cubicBezTo>
                              <a:cubicBezTo>
                                <a:pt x="9121" y="1559"/>
                                <a:pt x="9183" y="1538"/>
                                <a:pt x="9245" y="1529"/>
                              </a:cubicBezTo>
                              <a:cubicBezTo>
                                <a:pt x="9258" y="1528"/>
                                <a:pt x="9270" y="1527"/>
                                <a:pt x="9283" y="1526"/>
                              </a:cubicBezTo>
                            </a:path>
                            <a:path w="2212" h="889">
                              <a:moveTo>
                                <a:pt x="9359" y="1608"/>
                              </a:moveTo>
                              <a:cubicBezTo>
                                <a:pt x="9357" y="1634"/>
                                <a:pt x="9354" y="1659"/>
                                <a:pt x="9353" y="1685"/>
                              </a:cubicBezTo>
                              <a:cubicBezTo>
                                <a:pt x="9352" y="1722"/>
                                <a:pt x="9350" y="1759"/>
                                <a:pt x="9349" y="1796"/>
                              </a:cubicBezTo>
                              <a:cubicBezTo>
                                <a:pt x="9349" y="1814"/>
                                <a:pt x="9347" y="1825"/>
                                <a:pt x="9354" y="1840"/>
                              </a:cubicBezTo>
                              <a:cubicBezTo>
                                <a:pt x="9373" y="1818"/>
                                <a:pt x="9376" y="1787"/>
                                <a:pt x="9385" y="1760"/>
                              </a:cubicBezTo>
                              <a:cubicBezTo>
                                <a:pt x="9390" y="1747"/>
                                <a:pt x="9394" y="1733"/>
                                <a:pt x="9399" y="1720"/>
                              </a:cubicBezTo>
                            </a:path>
                            <a:path w="2212" h="889">
                              <a:moveTo>
                                <a:pt x="9611" y="1577"/>
                              </a:moveTo>
                              <a:cubicBezTo>
                                <a:pt x="9611" y="1607"/>
                                <a:pt x="9602" y="1630"/>
                                <a:pt x="9580" y="1653"/>
                              </a:cubicBezTo>
                              <a:cubicBezTo>
                                <a:pt x="9553" y="1681"/>
                                <a:pt x="9515" y="1698"/>
                                <a:pt x="9492" y="1730"/>
                              </a:cubicBezTo>
                              <a:cubicBezTo>
                                <a:pt x="9478" y="1749"/>
                                <a:pt x="9468" y="1769"/>
                                <a:pt x="9483" y="1784"/>
                              </a:cubicBezTo>
                              <a:cubicBezTo>
                                <a:pt x="9517" y="1777"/>
                                <a:pt x="9550" y="1761"/>
                                <a:pt x="9577" y="1738"/>
                              </a:cubicBezTo>
                              <a:cubicBezTo>
                                <a:pt x="9611" y="1710"/>
                                <a:pt x="9635" y="1670"/>
                                <a:pt x="9661" y="1635"/>
                              </a:cubicBezTo>
                              <a:cubicBezTo>
                                <a:pt x="9675" y="1618"/>
                                <a:pt x="9679" y="1614"/>
                                <a:pt x="9682" y="1600"/>
                              </a:cubicBezTo>
                            </a:path>
                            <a:path w="2212" h="889">
                              <a:moveTo>
                                <a:pt x="9709" y="1673"/>
                              </a:moveTo>
                              <a:cubicBezTo>
                                <a:pt x="9709" y="1689"/>
                                <a:pt x="9708" y="1699"/>
                                <a:pt x="9716" y="1709"/>
                              </a:cubicBezTo>
                              <a:cubicBezTo>
                                <a:pt x="9730" y="1691"/>
                                <a:pt x="9741" y="1671"/>
                                <a:pt x="9755" y="1653"/>
                              </a:cubicBezTo>
                              <a:cubicBezTo>
                                <a:pt x="9766" y="1639"/>
                                <a:pt x="9781" y="1617"/>
                                <a:pt x="9802" y="1622"/>
                              </a:cubicBezTo>
                              <a:cubicBezTo>
                                <a:pt x="9818" y="1626"/>
                                <a:pt x="9823" y="1650"/>
                                <a:pt x="9836" y="1659"/>
                              </a:cubicBezTo>
                              <a:cubicBezTo>
                                <a:pt x="9853" y="1672"/>
                                <a:pt x="9860" y="1664"/>
                                <a:pt x="9880" y="1659"/>
                              </a:cubicBezTo>
                            </a:path>
                            <a:path w="2212" h="889">
                              <a:moveTo>
                                <a:pt x="10161" y="1528"/>
                              </a:moveTo>
                              <a:cubicBezTo>
                                <a:pt x="10154" y="1532"/>
                                <a:pt x="10154" y="1528"/>
                                <a:pt x="10146" y="1533"/>
                              </a:cubicBezTo>
                              <a:cubicBezTo>
                                <a:pt x="10138" y="1538"/>
                                <a:pt x="10131" y="1546"/>
                                <a:pt x="10126" y="1554"/>
                              </a:cubicBezTo>
                              <a:cubicBezTo>
                                <a:pt x="10115" y="1571"/>
                                <a:pt x="10121" y="1595"/>
                                <a:pt x="10126" y="1613"/>
                              </a:cubicBezTo>
                              <a:cubicBezTo>
                                <a:pt x="10135" y="1647"/>
                                <a:pt x="10145" y="1679"/>
                                <a:pt x="10149" y="1713"/>
                              </a:cubicBezTo>
                              <a:cubicBezTo>
                                <a:pt x="10154" y="1758"/>
                                <a:pt x="10137" y="1792"/>
                                <a:pt x="10104" y="1823"/>
                              </a:cubicBezTo>
                              <a:cubicBezTo>
                                <a:pt x="10062" y="1862"/>
                                <a:pt x="10016" y="1882"/>
                                <a:pt x="9962" y="1895"/>
                              </a:cubicBezTo>
                              <a:cubicBezTo>
                                <a:pt x="9894" y="1911"/>
                                <a:pt x="9936" y="1855"/>
                                <a:pt x="9953" y="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0,1097" coordsize="2212,889" path="m8090,1549c8084,1550,8089,1549,8084,1550c8076,1552,8073,1553,8063,1559c8043,1571,8027,1580,8009,1595c7993,1608,7968,1628,7961,1649c7953,1672,7980,1702,7992,1718c8015,1749,8042,1775,8072,1799c8086,1810,8117,1830,8118,1851c8119,1872,8073,1878,8063,1883c8027,1899,7989,1909,7950,1919em8464,1667c8404,1704,8348,1746,8295,1794c8261,1825,8200,1866,8184,1912c8185,1916,8185,1920,8186,1924c8233,1919,8271,1898,8307,1867c8360,1822,8413,1766,8440,1701c8444,1686,8449,1671,8453,1656em8607,1243c8617,1237,8620,1236,8624,1230c8629,1253,8629,1273,8623,1302c8606,1389,8602,1477,8592,1565c8581,1665,8568,1766,8567,1867c8567,1899,8560,1958,8582,1985c8585,1983,8587,1982,8590,1980em8706,1847c8721,1859,8724,1873,8726,1892c8727,1905,8728,1927,8746,1926c8767,1925,8795,1896,8808,1881c8824,1862,8837,1840,8853,1821c8854,1820,8854,1820,8855,1819c8850,1841,8843,1862,8839,1884c8836,1898,8827,1939,8848,1946c8859,1942,8864,1940,8873,1939em9179,1097c9177,1125,9172,1161,9167,1192c9151,1300,9137,1408,9126,1517c9114,1631,9105,1741,9109,1856c9110,1896,9114,1907,9122,1942em8955,1577c8939,1595,8921,1609,8941,1626c8979,1607,9020,1588,9061,1576c9121,1559,9183,1538,9245,1529c9258,1528,9270,1527,9283,1526em9359,1608c9357,1634,9354,1659,9353,1685c9352,1722,9350,1759,9349,1796c9349,1814,9347,1825,9354,1840c9373,1818,9376,1787,9385,1760c9390,1747,9394,1733,9399,1720em9611,1577c9611,1607,9602,1630,9580,1653c9553,1681,9515,1698,9492,1730c9478,1749,9468,1769,9483,1784c9517,1777,9550,1761,9577,1738c9611,1710,9635,1670,9661,1635c9675,1618,9679,1614,9682,1600em9709,1673c9709,1689,9708,1699,9716,1709c9730,1691,9741,1671,9755,1653c9766,1639,9781,1617,9802,1622c9818,1626,9823,1650,9836,1659c9853,1672,9860,1664,9880,1659em10161,1528c10154,1532,10154,1528,10146,1533c10138,1538,10131,1546,10126,1554c10115,1571,10121,1595,10126,1613c10135,1647,10145,1679,10149,1713c10154,1758,10137,1792,10104,1823c10062,1862,10016,1882,9962,1895c9894,1911,9936,1855,9953,1824e" stroked="t" o:allowincell="f" style="position:absolute;margin-left:135.35pt;margin-top:-40.9pt;width:62.6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657475</wp:posOffset>
                </wp:positionH>
                <wp:positionV relativeFrom="paragraph">
                  <wp:posOffset>-551180</wp:posOffset>
                </wp:positionV>
                <wp:extent cx="196850" cy="318770"/>
                <wp:effectExtent l="6350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85">
                              <a:moveTo>
                                <a:pt x="10771" y="1019"/>
                              </a:moveTo>
                              <a:cubicBezTo>
                                <a:pt x="10774" y="1016"/>
                                <a:pt x="10777" y="1012"/>
                                <a:pt x="10780" y="1009"/>
                              </a:cubicBezTo>
                              <a:cubicBezTo>
                                <a:pt x="10808" y="1025"/>
                                <a:pt x="10813" y="1027"/>
                                <a:pt x="10816" y="1069"/>
                              </a:cubicBezTo>
                              <a:cubicBezTo>
                                <a:pt x="10823" y="1157"/>
                                <a:pt x="10811" y="1250"/>
                                <a:pt x="10803" y="1338"/>
                              </a:cubicBezTo>
                              <a:cubicBezTo>
                                <a:pt x="10791" y="1464"/>
                                <a:pt x="10780" y="1590"/>
                                <a:pt x="10769" y="1716"/>
                              </a:cubicBezTo>
                              <a:cubicBezTo>
                                <a:pt x="10764" y="1775"/>
                                <a:pt x="10763" y="1834"/>
                                <a:pt x="10761" y="1893"/>
                              </a:cubicBezTo>
                            </a:path>
                            <a:path w="547" h="885">
                              <a:moveTo>
                                <a:pt x="10557" y="1676"/>
                              </a:moveTo>
                              <a:cubicBezTo>
                                <a:pt x="10603" y="1685"/>
                                <a:pt x="10646" y="1662"/>
                                <a:pt x="10688" y="1639"/>
                              </a:cubicBezTo>
                              <a:cubicBezTo>
                                <a:pt x="10706" y="1628"/>
                                <a:pt x="10723" y="1617"/>
                                <a:pt x="10741" y="1606"/>
                              </a:cubicBezTo>
                            </a:path>
                            <a:path w="547" h="885">
                              <a:moveTo>
                                <a:pt x="11055" y="1491"/>
                              </a:moveTo>
                              <a:cubicBezTo>
                                <a:pt x="11074" y="1525"/>
                                <a:pt x="11045" y="1568"/>
                                <a:pt x="11027" y="1602"/>
                              </a:cubicBezTo>
                              <a:cubicBezTo>
                                <a:pt x="10998" y="1659"/>
                                <a:pt x="10951" y="1717"/>
                                <a:pt x="10936" y="1780"/>
                              </a:cubicBezTo>
                              <a:cubicBezTo>
                                <a:pt x="10935" y="1808"/>
                                <a:pt x="10935" y="1813"/>
                                <a:pt x="10935" y="1830"/>
                              </a:cubicBezTo>
                              <a:cubicBezTo>
                                <a:pt x="10969" y="1837"/>
                                <a:pt x="10995" y="1822"/>
                                <a:pt x="11024" y="1801"/>
                              </a:cubicBezTo>
                              <a:cubicBezTo>
                                <a:pt x="11064" y="1771"/>
                                <a:pt x="11097" y="1728"/>
                                <a:pt x="11103" y="1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7,1009" coordsize="547,885" path="m10771,1019c10774,1016,10777,1012,10780,1009c10808,1025,10813,1027,10816,1069c10823,1157,10811,1250,10803,1338c10791,1464,10780,1590,10769,1716c10764,1775,10763,1834,10761,1893em10557,1676c10603,1685,10646,1662,10688,1639c10706,1628,10723,1617,10741,1606em11055,1491c11074,1525,11045,1568,11027,1602c10998,1659,10951,1717,10936,1780c10935,1808,10935,1813,10935,1830c10969,1837,10995,1822,11024,1801c11064,1771,11097,1728,11103,1679e" stroked="t" o:allowincell="f" style="position:absolute;margin-left:209.25pt;margin-top:-43.4pt;width:15.4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037840</wp:posOffset>
                </wp:positionH>
                <wp:positionV relativeFrom="paragraph">
                  <wp:posOffset>-567690</wp:posOffset>
                </wp:positionV>
                <wp:extent cx="440690" cy="292735"/>
                <wp:effectExtent l="6985" t="6350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14">
                              <a:moveTo>
                                <a:pt x="11871" y="963"/>
                              </a:moveTo>
                              <a:cubicBezTo>
                                <a:pt x="11864" y="993"/>
                                <a:pt x="11857" y="1025"/>
                                <a:pt x="11855" y="1056"/>
                              </a:cubicBezTo>
                              <a:cubicBezTo>
                                <a:pt x="11849" y="1143"/>
                                <a:pt x="11846" y="1232"/>
                                <a:pt x="11843" y="1319"/>
                              </a:cubicBezTo>
                              <a:cubicBezTo>
                                <a:pt x="11838" y="1445"/>
                                <a:pt x="11829" y="1577"/>
                                <a:pt x="11840" y="1703"/>
                              </a:cubicBezTo>
                              <a:cubicBezTo>
                                <a:pt x="11847" y="1744"/>
                                <a:pt x="11851" y="1751"/>
                                <a:pt x="11848" y="1776"/>
                              </a:cubicBezTo>
                            </a:path>
                            <a:path w="1224" h="814">
                              <a:moveTo>
                                <a:pt x="11626" y="1526"/>
                              </a:moveTo>
                              <a:cubicBezTo>
                                <a:pt x="11614" y="1531"/>
                                <a:pt x="11610" y="1532"/>
                                <a:pt x="11618" y="1542"/>
                              </a:cubicBezTo>
                              <a:cubicBezTo>
                                <a:pt x="11660" y="1544"/>
                                <a:pt x="11679" y="1526"/>
                                <a:pt x="11718" y="1511"/>
                              </a:cubicBezTo>
                              <a:cubicBezTo>
                                <a:pt x="11791" y="1483"/>
                                <a:pt x="11862" y="1454"/>
                                <a:pt x="11932" y="1418"/>
                              </a:cubicBezTo>
                            </a:path>
                            <a:path w="1224" h="814">
                              <a:moveTo>
                                <a:pt x="12213" y="1116"/>
                              </a:moveTo>
                              <a:cubicBezTo>
                                <a:pt x="12201" y="1208"/>
                                <a:pt x="12193" y="1301"/>
                                <a:pt x="12183" y="1393"/>
                              </a:cubicBezTo>
                              <a:cubicBezTo>
                                <a:pt x="12175" y="1472"/>
                                <a:pt x="12159" y="1554"/>
                                <a:pt x="12158" y="1634"/>
                              </a:cubicBezTo>
                              <a:cubicBezTo>
                                <a:pt x="12157" y="1683"/>
                                <a:pt x="12163" y="1662"/>
                                <a:pt x="12175" y="1681"/>
                              </a:cubicBezTo>
                              <a:cubicBezTo>
                                <a:pt x="12207" y="1652"/>
                                <a:pt x="12228" y="1619"/>
                                <a:pt x="12255" y="1585"/>
                              </a:cubicBezTo>
                              <a:cubicBezTo>
                                <a:pt x="12274" y="1561"/>
                                <a:pt x="12286" y="1547"/>
                                <a:pt x="12311" y="1533"/>
                              </a:cubicBezTo>
                              <a:cubicBezTo>
                                <a:pt x="12321" y="1561"/>
                                <a:pt x="12325" y="1587"/>
                                <a:pt x="12326" y="1621"/>
                              </a:cubicBezTo>
                              <a:cubicBezTo>
                                <a:pt x="12327" y="1648"/>
                                <a:pt x="12319" y="1698"/>
                                <a:pt x="12340" y="1720"/>
                              </a:cubicBezTo>
                              <a:cubicBezTo>
                                <a:pt x="12357" y="1718"/>
                                <a:pt x="12364" y="1715"/>
                                <a:pt x="12367" y="1699"/>
                              </a:cubicBezTo>
                            </a:path>
                            <a:path w="1224" h="814">
                              <a:moveTo>
                                <a:pt x="12608" y="1503"/>
                              </a:moveTo>
                              <a:cubicBezTo>
                                <a:pt x="12617" y="1505"/>
                                <a:pt x="12626" y="1506"/>
                                <a:pt x="12638" y="1500"/>
                              </a:cubicBezTo>
                              <a:cubicBezTo>
                                <a:pt x="12657" y="1491"/>
                                <a:pt x="12672" y="1469"/>
                                <a:pt x="12686" y="1454"/>
                              </a:cubicBezTo>
                              <a:cubicBezTo>
                                <a:pt x="12693" y="1446"/>
                                <a:pt x="12695" y="1444"/>
                                <a:pt x="12697" y="1437"/>
                              </a:cubicBezTo>
                              <a:cubicBezTo>
                                <a:pt x="12677" y="1446"/>
                                <a:pt x="12660" y="1457"/>
                                <a:pt x="12644" y="1478"/>
                              </a:cubicBezTo>
                              <a:cubicBezTo>
                                <a:pt x="12616" y="1515"/>
                                <a:pt x="12575" y="1565"/>
                                <a:pt x="12578" y="1615"/>
                              </a:cubicBezTo>
                              <a:cubicBezTo>
                                <a:pt x="12581" y="1624"/>
                                <a:pt x="12584" y="1632"/>
                                <a:pt x="12587" y="1641"/>
                              </a:cubicBezTo>
                              <a:cubicBezTo>
                                <a:pt x="12654" y="1645"/>
                                <a:pt x="12707" y="1621"/>
                                <a:pt x="12765" y="1584"/>
                              </a:cubicBezTo>
                              <a:cubicBezTo>
                                <a:pt x="12789" y="1566"/>
                                <a:pt x="12813" y="1548"/>
                                <a:pt x="12837" y="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4,963" coordsize="1224,814" path="m11871,963c11864,993,11857,1025,11855,1056c11849,1143,11846,1232,11843,1319c11838,1445,11829,1577,11840,1703c11847,1744,11851,1751,11848,1776em11626,1526c11614,1531,11610,1532,11618,1542c11660,1544,11679,1526,11718,1511c11791,1483,11862,1454,11932,1418em12213,1116c12201,1208,12193,1301,12183,1393c12175,1472,12159,1554,12158,1634c12157,1683,12163,1662,12175,1681c12207,1652,12228,1619,12255,1585c12274,1561,12286,1547,12311,1533c12321,1561,12325,1587,12326,1621c12327,1648,12319,1698,12340,1720c12357,1718,12364,1715,12367,1699em12608,1503c12617,1505,12626,1506,12638,1500c12657,1491,12672,1469,12686,1454c12693,1446,12695,1444,12697,1437c12677,1446,12660,1457,12644,1478c12616,1515,12575,1565,12578,1615c12581,1624,12584,1632,12587,1641c12654,1645,12707,1621,12765,1584c12789,1566,12813,1548,12837,1530e" stroked="t" o:allowincell="f" style="position:absolute;margin-left:239.2pt;margin-top:-44.7pt;width:34.6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683000</wp:posOffset>
                </wp:positionH>
                <wp:positionV relativeFrom="paragraph">
                  <wp:posOffset>-457835</wp:posOffset>
                </wp:positionV>
                <wp:extent cx="1227455" cy="227965"/>
                <wp:effectExtent l="7620" t="508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633">
                              <a:moveTo>
                                <a:pt x="13685" y="1355"/>
                              </a:moveTo>
                              <a:cubicBezTo>
                                <a:pt x="13685" y="1346"/>
                                <a:pt x="13684" y="1347"/>
                                <a:pt x="13683" y="1339"/>
                              </a:cubicBezTo>
                              <a:cubicBezTo>
                                <a:pt x="13658" y="1349"/>
                                <a:pt x="13643" y="1359"/>
                                <a:pt x="13621" y="1377"/>
                              </a:cubicBezTo>
                              <a:cubicBezTo>
                                <a:pt x="13570" y="1418"/>
                                <a:pt x="13528" y="1469"/>
                                <a:pt x="13490" y="1522"/>
                              </a:cubicBezTo>
                              <a:cubicBezTo>
                                <a:pt x="13455" y="1571"/>
                                <a:pt x="13416" y="1631"/>
                                <a:pt x="13406" y="1692"/>
                              </a:cubicBezTo>
                              <a:cubicBezTo>
                                <a:pt x="13399" y="1734"/>
                                <a:pt x="13438" y="1743"/>
                                <a:pt x="13470" y="1727"/>
                              </a:cubicBezTo>
                              <a:cubicBezTo>
                                <a:pt x="13481" y="1719"/>
                                <a:pt x="13491" y="1711"/>
                                <a:pt x="13502" y="1703"/>
                              </a:cubicBezTo>
                            </a:path>
                            <a:path w="3409" h="633">
                              <a:moveTo>
                                <a:pt x="13792" y="1496"/>
                              </a:moveTo>
                              <a:cubicBezTo>
                                <a:pt x="13814" y="1494"/>
                                <a:pt x="13772" y="1526"/>
                                <a:pt x="13766" y="1531"/>
                              </a:cubicBezTo>
                              <a:cubicBezTo>
                                <a:pt x="13732" y="1565"/>
                                <a:pt x="13700" y="1594"/>
                                <a:pt x="13680" y="1639"/>
                              </a:cubicBezTo>
                              <a:cubicBezTo>
                                <a:pt x="13668" y="1665"/>
                                <a:pt x="13669" y="1675"/>
                                <a:pt x="13678" y="1699"/>
                              </a:cubicBezTo>
                              <a:cubicBezTo>
                                <a:pt x="13725" y="1703"/>
                                <a:pt x="13753" y="1686"/>
                                <a:pt x="13788" y="1651"/>
                              </a:cubicBezTo>
                              <a:cubicBezTo>
                                <a:pt x="13817" y="1616"/>
                                <a:pt x="13827" y="1604"/>
                                <a:pt x="13846" y="1580"/>
                              </a:cubicBezTo>
                            </a:path>
                            <a:path w="3409" h="633">
                              <a:moveTo>
                                <a:pt x="14006" y="1552"/>
                              </a:moveTo>
                              <a:cubicBezTo>
                                <a:pt x="13995" y="1569"/>
                                <a:pt x="13989" y="1584"/>
                                <a:pt x="13985" y="1604"/>
                              </a:cubicBezTo>
                              <a:cubicBezTo>
                                <a:pt x="13981" y="1622"/>
                                <a:pt x="13981" y="1615"/>
                                <a:pt x="13985" y="1628"/>
                              </a:cubicBezTo>
                              <a:cubicBezTo>
                                <a:pt x="14002" y="1606"/>
                                <a:pt x="14027" y="1589"/>
                                <a:pt x="14048" y="1569"/>
                              </a:cubicBezTo>
                              <a:cubicBezTo>
                                <a:pt x="14078" y="1540"/>
                                <a:pt x="14112" y="1495"/>
                                <a:pt x="14151" y="1478"/>
                              </a:cubicBezTo>
                              <a:cubicBezTo>
                                <a:pt x="14170" y="1475"/>
                                <a:pt x="14174" y="1473"/>
                                <a:pt x="14185" y="1480"/>
                              </a:cubicBezTo>
                              <a:cubicBezTo>
                                <a:pt x="14193" y="1517"/>
                                <a:pt x="14183" y="1548"/>
                                <a:pt x="14184" y="1586"/>
                              </a:cubicBezTo>
                              <a:cubicBezTo>
                                <a:pt x="14185" y="1618"/>
                                <a:pt x="14183" y="1653"/>
                                <a:pt x="14206" y="1675"/>
                              </a:cubicBezTo>
                              <a:cubicBezTo>
                                <a:pt x="14220" y="1666"/>
                                <a:pt x="14227" y="1662"/>
                                <a:pt x="14238" y="1657"/>
                              </a:cubicBezTo>
                            </a:path>
                            <a:path w="3409" h="633">
                              <a:moveTo>
                                <a:pt x="14448" y="1447"/>
                              </a:moveTo>
                              <a:cubicBezTo>
                                <a:pt x="14443" y="1451"/>
                                <a:pt x="14451" y="1449"/>
                                <a:pt x="14445" y="1453"/>
                              </a:cubicBezTo>
                              <a:cubicBezTo>
                                <a:pt x="14411" y="1474"/>
                                <a:pt x="14375" y="1494"/>
                                <a:pt x="14345" y="1520"/>
                              </a:cubicBezTo>
                              <a:cubicBezTo>
                                <a:pt x="14312" y="1549"/>
                                <a:pt x="14263" y="1587"/>
                                <a:pt x="14246" y="1630"/>
                              </a:cubicBezTo>
                              <a:cubicBezTo>
                                <a:pt x="14246" y="1636"/>
                                <a:pt x="14245" y="1643"/>
                                <a:pt x="14245" y="1649"/>
                              </a:cubicBezTo>
                              <a:cubicBezTo>
                                <a:pt x="14266" y="1668"/>
                                <a:pt x="14294" y="1653"/>
                                <a:pt x="14321" y="1643"/>
                              </a:cubicBezTo>
                              <a:cubicBezTo>
                                <a:pt x="14362" y="1628"/>
                                <a:pt x="14402" y="1594"/>
                                <a:pt x="14445" y="1606"/>
                              </a:cubicBezTo>
                              <a:cubicBezTo>
                                <a:pt x="14453" y="1647"/>
                                <a:pt x="14440" y="1679"/>
                                <a:pt x="14422" y="1718"/>
                              </a:cubicBezTo>
                              <a:cubicBezTo>
                                <a:pt x="14400" y="1767"/>
                                <a:pt x="14373" y="1823"/>
                                <a:pt x="14337" y="1864"/>
                              </a:cubicBezTo>
                              <a:cubicBezTo>
                                <a:pt x="14331" y="1871"/>
                                <a:pt x="14288" y="1917"/>
                                <a:pt x="14276" y="1894"/>
                              </a:cubicBezTo>
                              <a:cubicBezTo>
                                <a:pt x="14275" y="1875"/>
                                <a:pt x="14275" y="1865"/>
                                <a:pt x="14279" y="1850"/>
                              </a:cubicBezTo>
                            </a:path>
                            <a:path w="3409" h="633">
                              <a:moveTo>
                                <a:pt x="14630" y="1486"/>
                              </a:moveTo>
                              <a:cubicBezTo>
                                <a:pt x="14621" y="1524"/>
                                <a:pt x="14607" y="1557"/>
                                <a:pt x="14593" y="1594"/>
                              </a:cubicBezTo>
                              <a:cubicBezTo>
                                <a:pt x="14585" y="1614"/>
                                <a:pt x="14583" y="1632"/>
                                <a:pt x="14582" y="1650"/>
                              </a:cubicBezTo>
                              <a:cubicBezTo>
                                <a:pt x="14610" y="1630"/>
                                <a:pt x="14623" y="1606"/>
                                <a:pt x="14646" y="1581"/>
                              </a:cubicBezTo>
                              <a:cubicBezTo>
                                <a:pt x="14685" y="1538"/>
                                <a:pt x="14724" y="1492"/>
                                <a:pt x="14756" y="1443"/>
                              </a:cubicBezTo>
                              <a:cubicBezTo>
                                <a:pt x="14772" y="1417"/>
                                <a:pt x="14786" y="1390"/>
                                <a:pt x="14799" y="1363"/>
                              </a:cubicBezTo>
                            </a:path>
                            <a:path w="3409" h="633">
                              <a:moveTo>
                                <a:pt x="14972" y="1449"/>
                              </a:moveTo>
                              <a:cubicBezTo>
                                <a:pt x="14960" y="1461"/>
                                <a:pt x="14954" y="1480"/>
                                <a:pt x="14948" y="1498"/>
                              </a:cubicBezTo>
                              <a:cubicBezTo>
                                <a:pt x="14941" y="1520"/>
                                <a:pt x="14927" y="1546"/>
                                <a:pt x="14929" y="1570"/>
                              </a:cubicBezTo>
                              <a:cubicBezTo>
                                <a:pt x="14931" y="1593"/>
                                <a:pt x="14953" y="1595"/>
                                <a:pt x="14971" y="1588"/>
                              </a:cubicBezTo>
                              <a:cubicBezTo>
                                <a:pt x="15004" y="1574"/>
                                <a:pt x="15034" y="1543"/>
                                <a:pt x="15057" y="1517"/>
                              </a:cubicBezTo>
                              <a:cubicBezTo>
                                <a:pt x="15083" y="1487"/>
                                <a:pt x="15104" y="1456"/>
                                <a:pt x="15121" y="1421"/>
                              </a:cubicBezTo>
                              <a:cubicBezTo>
                                <a:pt x="15126" y="1412"/>
                                <a:pt x="15129" y="1407"/>
                                <a:pt x="15134" y="1399"/>
                              </a:cubicBezTo>
                              <a:cubicBezTo>
                                <a:pt x="15126" y="1437"/>
                                <a:pt x="15117" y="1474"/>
                                <a:pt x="15115" y="1513"/>
                              </a:cubicBezTo>
                              <a:cubicBezTo>
                                <a:pt x="15115" y="1519"/>
                                <a:pt x="15105" y="1589"/>
                                <a:pt x="15114" y="1592"/>
                              </a:cubicBezTo>
                              <a:cubicBezTo>
                                <a:pt x="15130" y="1598"/>
                                <a:pt x="15133" y="1584"/>
                                <a:pt x="15142" y="1574"/>
                              </a:cubicBezTo>
                            </a:path>
                            <a:path w="3409" h="633">
                              <a:moveTo>
                                <a:pt x="15347" y="1380"/>
                              </a:moveTo>
                              <a:cubicBezTo>
                                <a:pt x="15349" y="1391"/>
                                <a:pt x="15337" y="1386"/>
                                <a:pt x="15353" y="1387"/>
                              </a:cubicBezTo>
                              <a:cubicBezTo>
                                <a:pt x="15368" y="1388"/>
                                <a:pt x="15381" y="1381"/>
                                <a:pt x="15394" y="1373"/>
                              </a:cubicBezTo>
                              <a:cubicBezTo>
                                <a:pt x="15409" y="1364"/>
                                <a:pt x="15430" y="1360"/>
                                <a:pt x="15438" y="1343"/>
                              </a:cubicBezTo>
                              <a:cubicBezTo>
                                <a:pt x="15439" y="1337"/>
                                <a:pt x="15440" y="1336"/>
                                <a:pt x="15438" y="1332"/>
                              </a:cubicBezTo>
                              <a:cubicBezTo>
                                <a:pt x="15410" y="1334"/>
                                <a:pt x="15392" y="1342"/>
                                <a:pt x="15370" y="1359"/>
                              </a:cubicBezTo>
                              <a:cubicBezTo>
                                <a:pt x="15334" y="1387"/>
                                <a:pt x="15297" y="1427"/>
                                <a:pt x="15275" y="1467"/>
                              </a:cubicBezTo>
                              <a:cubicBezTo>
                                <a:pt x="15257" y="1500"/>
                                <a:pt x="15243" y="1533"/>
                                <a:pt x="15248" y="1569"/>
                              </a:cubicBezTo>
                              <a:cubicBezTo>
                                <a:pt x="15279" y="1581"/>
                                <a:pt x="15296" y="1572"/>
                                <a:pt x="15325" y="1554"/>
                              </a:cubicBezTo>
                              <a:cubicBezTo>
                                <a:pt x="15357" y="1533"/>
                                <a:pt x="15368" y="1525"/>
                                <a:pt x="15386" y="1505"/>
                              </a:cubicBezTo>
                            </a:path>
                            <a:path w="3409" h="633">
                              <a:moveTo>
                                <a:pt x="15542" y="1373"/>
                              </a:moveTo>
                              <a:cubicBezTo>
                                <a:pt x="15527" y="1403"/>
                                <a:pt x="15505" y="1429"/>
                                <a:pt x="15491" y="1459"/>
                              </a:cubicBezTo>
                              <a:cubicBezTo>
                                <a:pt x="15487" y="1472"/>
                                <a:pt x="15486" y="1475"/>
                                <a:pt x="15487" y="1484"/>
                              </a:cubicBezTo>
                              <a:cubicBezTo>
                                <a:pt x="15513" y="1478"/>
                                <a:pt x="15542" y="1459"/>
                                <a:pt x="15566" y="1445"/>
                              </a:cubicBezTo>
                              <a:cubicBezTo>
                                <a:pt x="15613" y="1417"/>
                                <a:pt x="15658" y="1384"/>
                                <a:pt x="15707" y="1358"/>
                              </a:cubicBezTo>
                              <a:cubicBezTo>
                                <a:pt x="15728" y="1347"/>
                                <a:pt x="15753" y="1332"/>
                                <a:pt x="15769" y="1350"/>
                              </a:cubicBezTo>
                              <a:cubicBezTo>
                                <a:pt x="15759" y="1378"/>
                                <a:pt x="15743" y="1402"/>
                                <a:pt x="15732" y="1429"/>
                              </a:cubicBezTo>
                              <a:cubicBezTo>
                                <a:pt x="15728" y="1440"/>
                                <a:pt x="15707" y="1486"/>
                                <a:pt x="15723" y="1494"/>
                              </a:cubicBezTo>
                              <a:cubicBezTo>
                                <a:pt x="15735" y="1493"/>
                                <a:pt x="15741" y="1492"/>
                                <a:pt x="15749" y="1489"/>
                              </a:cubicBezTo>
                            </a:path>
                            <a:path w="3409" h="633">
                              <a:moveTo>
                                <a:pt x="16093" y="1280"/>
                              </a:moveTo>
                              <a:cubicBezTo>
                                <a:pt x="16085" y="1303"/>
                                <a:pt x="16053" y="1313"/>
                                <a:pt x="16030" y="1325"/>
                              </a:cubicBezTo>
                              <a:cubicBezTo>
                                <a:pt x="15982" y="1351"/>
                                <a:pt x="15931" y="1384"/>
                                <a:pt x="15892" y="1423"/>
                              </a:cubicBezTo>
                              <a:cubicBezTo>
                                <a:pt x="15867" y="1448"/>
                                <a:pt x="15830" y="1494"/>
                                <a:pt x="15848" y="1533"/>
                              </a:cubicBezTo>
                              <a:cubicBezTo>
                                <a:pt x="15867" y="1573"/>
                                <a:pt x="15927" y="1571"/>
                                <a:pt x="15962" y="1564"/>
                              </a:cubicBezTo>
                              <a:cubicBezTo>
                                <a:pt x="16007" y="1554"/>
                                <a:pt x="16050" y="1533"/>
                                <a:pt x="16091" y="1514"/>
                              </a:cubicBezTo>
                            </a:path>
                            <a:path w="3409" h="633">
                              <a:moveTo>
                                <a:pt x="16228" y="1416"/>
                              </a:moveTo>
                              <a:cubicBezTo>
                                <a:pt x="16246" y="1403"/>
                                <a:pt x="16258" y="1389"/>
                                <a:pt x="16277" y="1376"/>
                              </a:cubicBezTo>
                              <a:cubicBezTo>
                                <a:pt x="16304" y="1358"/>
                                <a:pt x="16317" y="1335"/>
                                <a:pt x="16333" y="1308"/>
                              </a:cubicBezTo>
                              <a:cubicBezTo>
                                <a:pt x="16342" y="1292"/>
                                <a:pt x="16345" y="1288"/>
                                <a:pt x="16344" y="1276"/>
                              </a:cubicBezTo>
                              <a:cubicBezTo>
                                <a:pt x="16310" y="1275"/>
                                <a:pt x="16293" y="1280"/>
                                <a:pt x="16258" y="1305"/>
                              </a:cubicBezTo>
                              <a:cubicBezTo>
                                <a:pt x="16221" y="1332"/>
                                <a:pt x="16166" y="1387"/>
                                <a:pt x="16186" y="1439"/>
                              </a:cubicBezTo>
                              <a:cubicBezTo>
                                <a:pt x="16214" y="1512"/>
                                <a:pt x="16372" y="1486"/>
                                <a:pt x="16423" y="1480"/>
                              </a:cubicBezTo>
                              <a:cubicBezTo>
                                <a:pt x="16573" y="1461"/>
                                <a:pt x="16686" y="1409"/>
                                <a:pt x="16814" y="1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6,1269" coordsize="3409,633" path="m13685,1355c13685,1346,13684,1347,13683,1339c13658,1349,13643,1359,13621,1377c13570,1418,13528,1469,13490,1522c13455,1571,13416,1631,13406,1692c13399,1734,13438,1743,13470,1727c13481,1719,13491,1711,13502,1703em13792,1496c13814,1494,13772,1526,13766,1531c13732,1565,13700,1594,13680,1639c13668,1665,13669,1675,13678,1699c13725,1703,13753,1686,13788,1651c13817,1616,13827,1604,13846,1580em14006,1552c13995,1569,13989,1584,13985,1604c13981,1622,13981,1615,13985,1628c14002,1606,14027,1589,14048,1569c14078,1540,14112,1495,14151,1478c14170,1475,14174,1473,14185,1480c14193,1517,14183,1548,14184,1586c14185,1618,14183,1653,14206,1675c14220,1666,14227,1662,14238,1657em14448,1447c14443,1451,14451,1449,14445,1453c14411,1474,14375,1494,14345,1520c14312,1549,14263,1587,14246,1630c14246,1636,14245,1643,14245,1649c14266,1668,14294,1653,14321,1643c14362,1628,14402,1594,14445,1606c14453,1647,14440,1679,14422,1718c14400,1767,14373,1823,14337,1864c14331,1871,14288,1917,14276,1894c14275,1875,14275,1865,14279,1850em14630,1486c14621,1524,14607,1557,14593,1594c14585,1614,14583,1632,14582,1650c14610,1630,14623,1606,14646,1581c14685,1538,14724,1492,14756,1443c14772,1417,14786,1390,14799,1363em14972,1449c14960,1461,14954,1480,14948,1498c14941,1520,14927,1546,14929,1570c14931,1593,14953,1595,14971,1588c15004,1574,15034,1543,15057,1517c15083,1487,15104,1456,15121,1421c15126,1412,15129,1407,15134,1399c15126,1437,15117,1474,15115,1513c15115,1519,15105,1589,15114,1592c15130,1598,15133,1584,15142,1574em15347,1380c15349,1391,15337,1386,15353,1387c15368,1388,15381,1381,15394,1373c15409,1364,15430,1360,15438,1343c15439,1337,15440,1336,15438,1332c15410,1334,15392,1342,15370,1359c15334,1387,15297,1427,15275,1467c15257,1500,15243,1533,15248,1569c15279,1581,15296,1572,15325,1554c15357,1533,15368,1525,15386,1505em15542,1373c15527,1403,15505,1429,15491,1459c15487,1472,15486,1475,15487,1484c15513,1478,15542,1459,15566,1445c15613,1417,15658,1384,15707,1358c15728,1347,15753,1332,15769,1350c15759,1378,15743,1402,15732,1429c15728,1440,15707,1486,15723,1494c15735,1493,15741,1492,15749,1489em16093,1280c16085,1303,16053,1313,16030,1325c15982,1351,15931,1384,15892,1423c15867,1448,15830,1494,15848,1533c15867,1573,15927,1571,15962,1564c16007,1554,16050,1533,16091,1514em16228,1416c16246,1403,16258,1389,16277,1376c16304,1358,16317,1335,16333,1308c16342,1292,16345,1288,16344,1276c16310,1275,16293,1280,16258,1305c16221,1332,16166,1387,16186,1439c16214,1512,16372,1486,16423,1480c16573,1461,16686,1409,16814,1334e" stroked="t" o:allowincell="f" style="position:absolute;margin-left:290pt;margin-top:-36.05pt;width:96.6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608965" cy="299720"/>
                <wp:effectExtent l="6985" t="6350" r="508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832">
                              <a:moveTo>
                                <a:pt x="6868" y="3009"/>
                              </a:moveTo>
                              <a:cubicBezTo>
                                <a:pt x="6874" y="3026"/>
                                <a:pt x="6880" y="3040"/>
                                <a:pt x="6891" y="3055"/>
                              </a:cubicBezTo>
                              <a:cubicBezTo>
                                <a:pt x="6925" y="3102"/>
                                <a:pt x="6959" y="3149"/>
                                <a:pt x="6998" y="3192"/>
                              </a:cubicBezTo>
                              <a:cubicBezTo>
                                <a:pt x="7032" y="3230"/>
                                <a:pt x="7069" y="3267"/>
                                <a:pt x="7104" y="3304"/>
                              </a:cubicBezTo>
                              <a:cubicBezTo>
                                <a:pt x="7115" y="3315"/>
                                <a:pt x="7127" y="3326"/>
                                <a:pt x="7139" y="3336"/>
                              </a:cubicBezTo>
                            </a:path>
                            <a:path w="1692" h="832">
                              <a:moveTo>
                                <a:pt x="7224" y="2955"/>
                              </a:moveTo>
                              <a:cubicBezTo>
                                <a:pt x="7159" y="3009"/>
                                <a:pt x="7106" y="3072"/>
                                <a:pt x="7050" y="3136"/>
                              </a:cubicBezTo>
                              <a:cubicBezTo>
                                <a:pt x="6978" y="3218"/>
                                <a:pt x="6899" y="3309"/>
                                <a:pt x="6850" y="3408"/>
                              </a:cubicBezTo>
                              <a:cubicBezTo>
                                <a:pt x="6820" y="3469"/>
                                <a:pt x="6808" y="3489"/>
                                <a:pt x="6860" y="3471"/>
                              </a:cubicBezTo>
                            </a:path>
                            <a:path w="1692" h="832">
                              <a:moveTo>
                                <a:pt x="7498" y="3140"/>
                              </a:moveTo>
                              <a:cubicBezTo>
                                <a:pt x="7495" y="3136"/>
                                <a:pt x="7488" y="3134"/>
                                <a:pt x="7493" y="3133"/>
                              </a:cubicBezTo>
                              <a:cubicBezTo>
                                <a:pt x="7499" y="3132"/>
                                <a:pt x="7507" y="3136"/>
                                <a:pt x="7512" y="3137"/>
                              </a:cubicBezTo>
                              <a:cubicBezTo>
                                <a:pt x="7535" y="3139"/>
                                <a:pt x="7559" y="3141"/>
                                <a:pt x="7582" y="3141"/>
                              </a:cubicBezTo>
                              <a:cubicBezTo>
                                <a:pt x="7614" y="3141"/>
                                <a:pt x="7647" y="3143"/>
                                <a:pt x="7679" y="3144"/>
                              </a:cubicBezTo>
                              <a:cubicBezTo>
                                <a:pt x="7683" y="3144"/>
                                <a:pt x="7729" y="3150"/>
                                <a:pt x="7731" y="3142"/>
                              </a:cubicBezTo>
                              <a:cubicBezTo>
                                <a:pt x="7734" y="3142"/>
                                <a:pt x="7733" y="3141"/>
                                <a:pt x="7727" y="3138"/>
                              </a:cubicBezTo>
                              <a:cubicBezTo>
                                <a:pt x="7705" y="3133"/>
                                <a:pt x="7682" y="3127"/>
                                <a:pt x="7659" y="3126"/>
                              </a:cubicBezTo>
                              <a:cubicBezTo>
                                <a:pt x="7623" y="3124"/>
                                <a:pt x="7587" y="3126"/>
                                <a:pt x="7551" y="3130"/>
                              </a:cubicBezTo>
                              <a:cubicBezTo>
                                <a:pt x="7537" y="3131"/>
                                <a:pt x="7500" y="3133"/>
                                <a:pt x="7488" y="3143"/>
                              </a:cubicBezTo>
                              <a:cubicBezTo>
                                <a:pt x="7487" y="3145"/>
                                <a:pt x="7487" y="3147"/>
                                <a:pt x="7486" y="3149"/>
                              </a:cubicBezTo>
                              <a:cubicBezTo>
                                <a:pt x="7515" y="3153"/>
                                <a:pt x="7545" y="3151"/>
                                <a:pt x="7575" y="3151"/>
                              </a:cubicBezTo>
                              <a:cubicBezTo>
                                <a:pt x="7634" y="3151"/>
                                <a:pt x="7691" y="3146"/>
                                <a:pt x="7750" y="3144"/>
                              </a:cubicBezTo>
                              <a:cubicBezTo>
                                <a:pt x="7781" y="3143"/>
                                <a:pt x="7816" y="3148"/>
                                <a:pt x="7846" y="3143"/>
                              </a:cubicBezTo>
                              <a:cubicBezTo>
                                <a:pt x="7847" y="3143"/>
                                <a:pt x="7848" y="3142"/>
                                <a:pt x="7849" y="3142"/>
                              </a:cubicBezTo>
                            </a:path>
                            <a:path w="1692" h="832">
                              <a:moveTo>
                                <a:pt x="8512" y="2678"/>
                              </a:moveTo>
                              <a:cubicBezTo>
                                <a:pt x="8510" y="2673"/>
                                <a:pt x="8515" y="2677"/>
                                <a:pt x="8512" y="2673"/>
                              </a:cubicBezTo>
                              <a:cubicBezTo>
                                <a:pt x="8510" y="2670"/>
                                <a:pt x="8510" y="2667"/>
                                <a:pt x="8506" y="2665"/>
                              </a:cubicBezTo>
                              <a:cubicBezTo>
                                <a:pt x="8494" y="2660"/>
                                <a:pt x="8484" y="2659"/>
                                <a:pt x="8470" y="2660"/>
                              </a:cubicBezTo>
                              <a:cubicBezTo>
                                <a:pt x="8422" y="2662"/>
                                <a:pt x="8365" y="2702"/>
                                <a:pt x="8330" y="2730"/>
                              </a:cubicBezTo>
                              <a:cubicBezTo>
                                <a:pt x="8277" y="2772"/>
                                <a:pt x="8228" y="2825"/>
                                <a:pt x="8193" y="2883"/>
                              </a:cubicBezTo>
                              <a:cubicBezTo>
                                <a:pt x="8175" y="2913"/>
                                <a:pt x="8144" y="2976"/>
                                <a:pt x="8182" y="3005"/>
                              </a:cubicBezTo>
                              <a:cubicBezTo>
                                <a:pt x="8219" y="3033"/>
                                <a:pt x="8284" y="2998"/>
                                <a:pt x="8316" y="2979"/>
                              </a:cubicBezTo>
                              <a:cubicBezTo>
                                <a:pt x="8367" y="2948"/>
                                <a:pt x="8417" y="2904"/>
                                <a:pt x="8451" y="2855"/>
                              </a:cubicBezTo>
                              <a:cubicBezTo>
                                <a:pt x="8466" y="2834"/>
                                <a:pt x="8496" y="2787"/>
                                <a:pt x="8491" y="2758"/>
                              </a:cubicBezTo>
                              <a:cubicBezTo>
                                <a:pt x="8490" y="2751"/>
                                <a:pt x="8490" y="2748"/>
                                <a:pt x="8484" y="2749"/>
                              </a:cubicBezTo>
                              <a:cubicBezTo>
                                <a:pt x="8467" y="2785"/>
                                <a:pt x="8450" y="2822"/>
                                <a:pt x="8441" y="2862"/>
                              </a:cubicBezTo>
                              <a:cubicBezTo>
                                <a:pt x="8422" y="2946"/>
                                <a:pt x="8407" y="3033"/>
                                <a:pt x="8397" y="3119"/>
                              </a:cubicBezTo>
                              <a:cubicBezTo>
                                <a:pt x="8388" y="3191"/>
                                <a:pt x="8377" y="3267"/>
                                <a:pt x="8386" y="3339"/>
                              </a:cubicBezTo>
                              <a:cubicBezTo>
                                <a:pt x="8391" y="3378"/>
                                <a:pt x="8398" y="3388"/>
                                <a:pt x="8419" y="3357"/>
                              </a:cubicBezTo>
                              <a:cubicBezTo>
                                <a:pt x="8425" y="3347"/>
                                <a:pt x="8430" y="3338"/>
                                <a:pt x="8436" y="3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2660" coordsize="1692,832" path="m6868,3009c6874,3026,6880,3040,6891,3055c6925,3102,6959,3149,6998,3192c7032,3230,7069,3267,7104,3304c7115,3315,7127,3326,7139,3336em7224,2955c7159,3009,7106,3072,7050,3136c6978,3218,6899,3309,6850,3408c6820,3469,6808,3489,6860,3471em7498,3140c7495,3136,7488,3134,7493,3133c7499,3132,7507,3136,7512,3137c7535,3139,7559,3141,7582,3141c7614,3141,7647,3143,7679,3144c7683,3144,7729,3150,7731,3142c7734,3142,7733,3141,7727,3138c7705,3133,7682,3127,7659,3126c7623,3124,7587,3126,7551,3130c7537,3131,7500,3133,7488,3143c7487,3145,7487,3147,7486,3149c7515,3153,7545,3151,7575,3151c7634,3151,7691,3146,7750,3144c7781,3143,7816,3148,7846,3143c7847,3143,7848,3142,7849,3142em8512,2678c8510,2673,8515,2677,8512,2673c8510,2670,8510,2667,8506,2665c8494,2660,8484,2659,8470,2660c8422,2662,8365,2702,8330,2730c8277,2772,8228,2825,8193,2883c8175,2913,8144,2976,8182,3005c8219,3033,8284,2998,8316,2979c8367,2948,8417,2904,8451,2855c8466,2834,8496,2787,8491,2758c8490,2751,8490,2748,8484,2749c8467,2785,8450,2822,8441,2862c8422,2946,8407,3033,8397,3119c8388,3191,8377,3267,8386,3339c8391,3378,8398,3388,8419,3357c8425,3347,8430,3338,8436,3328e" stroked="t" o:allowincell="f" style="position:absolute;margin-left:103.45pt;margin-top:3.4pt;width:47.9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20265</wp:posOffset>
                </wp:positionH>
                <wp:positionV relativeFrom="paragraph">
                  <wp:posOffset>175260</wp:posOffset>
                </wp:positionV>
                <wp:extent cx="172720" cy="86360"/>
                <wp:effectExtent l="6350" t="6350" r="635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39">
                              <a:moveTo>
                                <a:pt x="9064" y="3027"/>
                              </a:moveTo>
                              <a:cubicBezTo>
                                <a:pt x="9074" y="3040"/>
                                <a:pt x="9073" y="3038"/>
                                <a:pt x="9091" y="3037"/>
                              </a:cubicBezTo>
                              <a:cubicBezTo>
                                <a:pt x="9133" y="3034"/>
                                <a:pt x="9175" y="3041"/>
                                <a:pt x="9217" y="3040"/>
                              </a:cubicBezTo>
                              <a:cubicBezTo>
                                <a:pt x="9282" y="3038"/>
                                <a:pt x="9344" y="3033"/>
                                <a:pt x="9409" y="3030"/>
                              </a:cubicBezTo>
                            </a:path>
                            <a:path w="481" h="239">
                              <a:moveTo>
                                <a:pt x="9141" y="3218"/>
                              </a:moveTo>
                              <a:cubicBezTo>
                                <a:pt x="9144" y="3222"/>
                                <a:pt x="9143" y="3223"/>
                                <a:pt x="9147" y="3226"/>
                              </a:cubicBezTo>
                              <a:cubicBezTo>
                                <a:pt x="9165" y="3240"/>
                                <a:pt x="9202" y="3245"/>
                                <a:pt x="9223" y="3250"/>
                              </a:cubicBezTo>
                              <a:cubicBezTo>
                                <a:pt x="9290" y="3267"/>
                                <a:pt x="9357" y="3264"/>
                                <a:pt x="9425" y="3259"/>
                              </a:cubicBezTo>
                              <a:cubicBezTo>
                                <a:pt x="9486" y="3254"/>
                                <a:pt x="9506" y="3252"/>
                                <a:pt x="9544" y="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4,3027" coordsize="481,239" path="m9064,3027c9074,3040,9073,3038,9091,3037c9133,3034,9175,3041,9217,3040c9282,3038,9344,3033,9409,3030em9141,3218c9144,3222,9143,3223,9147,3226c9165,3240,9202,3245,9223,3250c9290,3267,9357,3264,9425,3259c9486,3254,9506,3252,9544,3238e" stroked="t" o:allowincell="f" style="position:absolute;margin-left:166.95pt;margin-top:13.8pt;width:13.5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479675</wp:posOffset>
                </wp:positionH>
                <wp:positionV relativeFrom="paragraph">
                  <wp:posOffset>29210</wp:posOffset>
                </wp:positionV>
                <wp:extent cx="89535" cy="245745"/>
                <wp:effectExtent l="7620" t="6985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682">
                              <a:moveTo>
                                <a:pt x="10110" y="2664"/>
                              </a:moveTo>
                              <a:cubicBezTo>
                                <a:pt x="10112" y="2663"/>
                                <a:pt x="10117" y="2660"/>
                                <a:pt x="10117" y="2660"/>
                              </a:cubicBezTo>
                              <a:cubicBezTo>
                                <a:pt x="10126" y="2659"/>
                                <a:pt x="10130" y="2658"/>
                                <a:pt x="10133" y="2667"/>
                              </a:cubicBezTo>
                              <a:cubicBezTo>
                                <a:pt x="10137" y="2680"/>
                                <a:pt x="10134" y="2693"/>
                                <a:pt x="10130" y="2705"/>
                              </a:cubicBezTo>
                              <a:cubicBezTo>
                                <a:pt x="10123" y="2731"/>
                                <a:pt x="10114" y="2757"/>
                                <a:pt x="10107" y="2784"/>
                              </a:cubicBezTo>
                              <a:cubicBezTo>
                                <a:pt x="10094" y="2834"/>
                                <a:pt x="10084" y="2886"/>
                                <a:pt x="10078" y="2937"/>
                              </a:cubicBezTo>
                              <a:cubicBezTo>
                                <a:pt x="10073" y="2976"/>
                                <a:pt x="10069" y="3016"/>
                                <a:pt x="10065" y="3056"/>
                              </a:cubicBezTo>
                              <a:cubicBezTo>
                                <a:pt x="10064" y="3067"/>
                                <a:pt x="10059" y="3081"/>
                                <a:pt x="10071" y="3088"/>
                              </a:cubicBezTo>
                              <a:cubicBezTo>
                                <a:pt x="10096" y="3103"/>
                                <a:pt x="10142" y="3079"/>
                                <a:pt x="10164" y="3070"/>
                              </a:cubicBezTo>
                              <a:cubicBezTo>
                                <a:pt x="10197" y="3057"/>
                                <a:pt x="10224" y="3037"/>
                                <a:pt x="10255" y="3021"/>
                              </a:cubicBezTo>
                              <a:cubicBezTo>
                                <a:pt x="10272" y="3013"/>
                                <a:pt x="10290" y="3001"/>
                                <a:pt x="10308" y="2998"/>
                              </a:cubicBezTo>
                              <a:cubicBezTo>
                                <a:pt x="10315" y="2997"/>
                                <a:pt x="10307" y="3000"/>
                                <a:pt x="10310" y="2999"/>
                              </a:cubicBezTo>
                            </a:path>
                            <a:path w="249" h="682">
                              <a:moveTo>
                                <a:pt x="10290" y="2621"/>
                              </a:moveTo>
                              <a:cubicBezTo>
                                <a:pt x="10290" y="2627"/>
                                <a:pt x="10289" y="2636"/>
                                <a:pt x="10289" y="2645"/>
                              </a:cubicBezTo>
                              <a:cubicBezTo>
                                <a:pt x="10288" y="2693"/>
                                <a:pt x="10289" y="2742"/>
                                <a:pt x="10287" y="2790"/>
                              </a:cubicBezTo>
                              <a:cubicBezTo>
                                <a:pt x="10283" y="2901"/>
                                <a:pt x="10282" y="3012"/>
                                <a:pt x="10284" y="3123"/>
                              </a:cubicBezTo>
                              <a:cubicBezTo>
                                <a:pt x="10285" y="3162"/>
                                <a:pt x="10267" y="3264"/>
                                <a:pt x="10290" y="3300"/>
                              </a:cubicBezTo>
                              <a:cubicBezTo>
                                <a:pt x="10291" y="3302"/>
                                <a:pt x="10287" y="3301"/>
                                <a:pt x="10290" y="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2621" coordsize="249,682" path="m10110,2664c10112,2663,10117,2660,10117,2660c10126,2659,10130,2658,10133,2667c10137,2680,10134,2693,10130,2705c10123,2731,10114,2757,10107,2784c10094,2834,10084,2886,10078,2937c10073,2976,10069,3016,10065,3056c10064,3067,10059,3081,10071,3088c10096,3103,10142,3079,10164,3070c10197,3057,10224,3037,10255,3021c10272,3013,10290,3001,10308,2998c10315,2997,10307,3000,10310,2999em10290,2621c10290,2627,10289,2636,10289,2645c10288,2693,10289,2742,10287,2790c10283,2901,10282,3012,10284,3123c10285,3162,10267,3264,10290,3300c10291,3302,10287,3301,10290,3289e" stroked="t" o:allowincell="f" style="position:absolute;margin-left:195.25pt;margin-top:2.3pt;width:7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25420</wp:posOffset>
                </wp:positionH>
                <wp:positionV relativeFrom="paragraph">
                  <wp:posOffset>-35560</wp:posOffset>
                </wp:positionV>
                <wp:extent cx="395605" cy="297815"/>
                <wp:effectExtent l="6350" t="6985" r="571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826">
                              <a:moveTo>
                                <a:pt x="10768" y="2994"/>
                              </a:moveTo>
                              <a:cubicBezTo>
                                <a:pt x="10771" y="2999"/>
                                <a:pt x="10770" y="2994"/>
                                <a:pt x="10771" y="2997"/>
                              </a:cubicBezTo>
                              <a:cubicBezTo>
                                <a:pt x="10771" y="2999"/>
                                <a:pt x="10771" y="2995"/>
                                <a:pt x="10771" y="2998"/>
                              </a:cubicBezTo>
                              <a:cubicBezTo>
                                <a:pt x="10771" y="3023"/>
                                <a:pt x="10772" y="3049"/>
                                <a:pt x="10771" y="3075"/>
                              </a:cubicBezTo>
                              <a:cubicBezTo>
                                <a:pt x="10770" y="3106"/>
                                <a:pt x="10766" y="3136"/>
                                <a:pt x="10759" y="3167"/>
                              </a:cubicBezTo>
                              <a:cubicBezTo>
                                <a:pt x="10755" y="3186"/>
                                <a:pt x="10751" y="3205"/>
                                <a:pt x="10748" y="3224"/>
                              </a:cubicBezTo>
                              <a:cubicBezTo>
                                <a:pt x="10750" y="3211"/>
                                <a:pt x="10754" y="3204"/>
                                <a:pt x="10759" y="3192"/>
                              </a:cubicBezTo>
                              <a:cubicBezTo>
                                <a:pt x="10773" y="3158"/>
                                <a:pt x="10785" y="3125"/>
                                <a:pt x="10800" y="3092"/>
                              </a:cubicBezTo>
                              <a:cubicBezTo>
                                <a:pt x="10814" y="3061"/>
                                <a:pt x="10829" y="3031"/>
                                <a:pt x="10851" y="3005"/>
                              </a:cubicBezTo>
                              <a:cubicBezTo>
                                <a:pt x="10861" y="2995"/>
                                <a:pt x="10863" y="2992"/>
                                <a:pt x="10872" y="2989"/>
                              </a:cubicBezTo>
                              <a:cubicBezTo>
                                <a:pt x="10883" y="3001"/>
                                <a:pt x="10889" y="3007"/>
                                <a:pt x="10893" y="3026"/>
                              </a:cubicBezTo>
                              <a:cubicBezTo>
                                <a:pt x="10897" y="3043"/>
                                <a:pt x="10896" y="3062"/>
                                <a:pt x="10903" y="3078"/>
                              </a:cubicBezTo>
                              <a:cubicBezTo>
                                <a:pt x="10904" y="3079"/>
                                <a:pt x="10904" y="3079"/>
                                <a:pt x="10905" y="3080"/>
                              </a:cubicBezTo>
                              <a:cubicBezTo>
                                <a:pt x="10919" y="3064"/>
                                <a:pt x="10933" y="3046"/>
                                <a:pt x="10946" y="3028"/>
                              </a:cubicBezTo>
                              <a:cubicBezTo>
                                <a:pt x="10966" y="3000"/>
                                <a:pt x="10985" y="2965"/>
                                <a:pt x="11012" y="2943"/>
                              </a:cubicBezTo>
                              <a:cubicBezTo>
                                <a:pt x="11033" y="2926"/>
                                <a:pt x="11049" y="2942"/>
                                <a:pt x="11053" y="2965"/>
                              </a:cubicBezTo>
                              <a:cubicBezTo>
                                <a:pt x="11059" y="3002"/>
                                <a:pt x="11055" y="3042"/>
                                <a:pt x="11053" y="3079"/>
                              </a:cubicBezTo>
                              <a:cubicBezTo>
                                <a:pt x="11052" y="3098"/>
                                <a:pt x="11048" y="3136"/>
                                <a:pt x="11055" y="3153"/>
                              </a:cubicBezTo>
                              <a:cubicBezTo>
                                <a:pt x="11061" y="3167"/>
                                <a:pt x="11063" y="3154"/>
                                <a:pt x="11072" y="3151"/>
                              </a:cubicBezTo>
                            </a:path>
                            <a:path w="1098" h="826">
                              <a:moveTo>
                                <a:pt x="11422" y="2991"/>
                              </a:moveTo>
                              <a:cubicBezTo>
                                <a:pt x="11402" y="2991"/>
                                <a:pt x="11395" y="2999"/>
                                <a:pt x="11378" y="3013"/>
                              </a:cubicBezTo>
                              <a:cubicBezTo>
                                <a:pt x="11337" y="3048"/>
                                <a:pt x="11300" y="3085"/>
                                <a:pt x="11270" y="3131"/>
                              </a:cubicBezTo>
                              <a:cubicBezTo>
                                <a:pt x="11259" y="3148"/>
                                <a:pt x="11224" y="3198"/>
                                <a:pt x="11246" y="3219"/>
                              </a:cubicBezTo>
                              <a:cubicBezTo>
                                <a:pt x="11268" y="3240"/>
                                <a:pt x="11312" y="3207"/>
                                <a:pt x="11328" y="3195"/>
                              </a:cubicBezTo>
                              <a:cubicBezTo>
                                <a:pt x="11359" y="3171"/>
                                <a:pt x="11386" y="3136"/>
                                <a:pt x="11400" y="3100"/>
                              </a:cubicBezTo>
                              <a:cubicBezTo>
                                <a:pt x="11407" y="3083"/>
                                <a:pt x="11410" y="3063"/>
                                <a:pt x="11396" y="3048"/>
                              </a:cubicBezTo>
                              <a:cubicBezTo>
                                <a:pt x="11394" y="3046"/>
                                <a:pt x="11391" y="3045"/>
                                <a:pt x="11389" y="3043"/>
                              </a:cubicBezTo>
                            </a:path>
                            <a:path w="1098" h="826">
                              <a:moveTo>
                                <a:pt x="11574" y="3077"/>
                              </a:moveTo>
                              <a:cubicBezTo>
                                <a:pt x="11549" y="3111"/>
                                <a:pt x="11520" y="3143"/>
                                <a:pt x="11502" y="3182"/>
                              </a:cubicBezTo>
                              <a:cubicBezTo>
                                <a:pt x="11491" y="3206"/>
                                <a:pt x="11490" y="3228"/>
                                <a:pt x="11486" y="3253"/>
                              </a:cubicBezTo>
                              <a:cubicBezTo>
                                <a:pt x="11515" y="3266"/>
                                <a:pt x="11516" y="3271"/>
                                <a:pt x="11551" y="3242"/>
                              </a:cubicBezTo>
                              <a:cubicBezTo>
                                <a:pt x="11606" y="3198"/>
                                <a:pt x="11639" y="3138"/>
                                <a:pt x="11668" y="3075"/>
                              </a:cubicBezTo>
                              <a:cubicBezTo>
                                <a:pt x="11709" y="2985"/>
                                <a:pt x="11742" y="2892"/>
                                <a:pt x="11761" y="2795"/>
                              </a:cubicBezTo>
                              <a:cubicBezTo>
                                <a:pt x="11778" y="2710"/>
                                <a:pt x="11785" y="2621"/>
                                <a:pt x="11787" y="2534"/>
                              </a:cubicBezTo>
                              <a:cubicBezTo>
                                <a:pt x="11788" y="2502"/>
                                <a:pt x="11784" y="2473"/>
                                <a:pt x="11782" y="2442"/>
                              </a:cubicBezTo>
                              <a:cubicBezTo>
                                <a:pt x="11770" y="2469"/>
                                <a:pt x="11763" y="2517"/>
                                <a:pt x="11759" y="2556"/>
                              </a:cubicBezTo>
                              <a:cubicBezTo>
                                <a:pt x="11749" y="2662"/>
                                <a:pt x="11744" y="2773"/>
                                <a:pt x="11752" y="2880"/>
                              </a:cubicBezTo>
                              <a:cubicBezTo>
                                <a:pt x="11755" y="2920"/>
                                <a:pt x="11759" y="3065"/>
                                <a:pt x="11806" y="3089"/>
                              </a:cubicBezTo>
                              <a:cubicBezTo>
                                <a:pt x="11824" y="3092"/>
                                <a:pt x="11831" y="3093"/>
                                <a:pt x="11843" y="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6,2442" coordsize="1098,826" path="m10768,2994c10771,2999,10770,2994,10771,2997c10771,2999,10771,2995,10771,2998c10771,3023,10772,3049,10771,3075c10770,3106,10766,3136,10759,3167c10755,3186,10751,3205,10748,3224c10750,3211,10754,3204,10759,3192c10773,3158,10785,3125,10800,3092c10814,3061,10829,3031,10851,3005c10861,2995,10863,2992,10872,2989c10883,3001,10889,3007,10893,3026c10897,3043,10896,3062,10903,3078c10904,3079,10904,3079,10905,3080c10919,3064,10933,3046,10946,3028c10966,3000,10985,2965,11012,2943c11033,2926,11049,2942,11053,2965c11059,3002,11055,3042,11053,3079c11052,3098,11048,3136,11055,3153c11061,3167,11063,3154,11072,3151em11422,2991c11402,2991,11395,2999,11378,3013c11337,3048,11300,3085,11270,3131c11259,3148,11224,3198,11246,3219c11268,3240,11312,3207,11328,3195c11359,3171,11386,3136,11400,3100c11407,3083,11410,3063,11396,3048c11394,3046,11391,3045,11389,3043em11574,3077c11549,3111,11520,3143,11502,3182c11491,3206,11490,3228,11486,3253c11515,3266,11516,3271,11551,3242c11606,3198,11639,3138,11668,3075c11709,2985,11742,2892,11761,2795c11778,2710,11785,2621,11787,2534c11788,2502,11784,2473,11782,2442c11770,2469,11763,2517,11759,2556c11749,2662,11744,2773,11752,2880c11755,2920,11759,3065,11806,3089c11824,3092,11831,3093,11843,3089e" stroked="t" o:allowincell="f" style="position:absolute;margin-left:214.6pt;margin-top:-2.8pt;width:31.1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295015</wp:posOffset>
                </wp:positionH>
                <wp:positionV relativeFrom="paragraph">
                  <wp:posOffset>635</wp:posOffset>
                </wp:positionV>
                <wp:extent cx="144780" cy="220980"/>
                <wp:effectExtent l="6985" t="6350" r="6350" b="698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14">
                              <a:moveTo>
                                <a:pt x="12630" y="2563"/>
                              </a:moveTo>
                              <a:cubicBezTo>
                                <a:pt x="12629" y="2558"/>
                                <a:pt x="12638" y="2559"/>
                                <a:pt x="12633" y="2556"/>
                              </a:cubicBezTo>
                              <a:cubicBezTo>
                                <a:pt x="12624" y="2550"/>
                                <a:pt x="12638" y="2555"/>
                                <a:pt x="12626" y="2552"/>
                              </a:cubicBezTo>
                              <a:cubicBezTo>
                                <a:pt x="12617" y="2550"/>
                                <a:pt x="12610" y="2551"/>
                                <a:pt x="12601" y="2550"/>
                              </a:cubicBezTo>
                              <a:cubicBezTo>
                                <a:pt x="12576" y="2547"/>
                                <a:pt x="12550" y="2544"/>
                                <a:pt x="12525" y="2543"/>
                              </a:cubicBezTo>
                              <a:cubicBezTo>
                                <a:pt x="12504" y="2542"/>
                                <a:pt x="12483" y="2542"/>
                                <a:pt x="12462" y="2543"/>
                              </a:cubicBezTo>
                              <a:cubicBezTo>
                                <a:pt x="12438" y="2545"/>
                                <a:pt x="12415" y="2548"/>
                                <a:pt x="12393" y="2556"/>
                              </a:cubicBezTo>
                              <a:cubicBezTo>
                                <a:pt x="12374" y="2563"/>
                                <a:pt x="12362" y="2573"/>
                                <a:pt x="12348" y="2587"/>
                              </a:cubicBezTo>
                              <a:cubicBezTo>
                                <a:pt x="12335" y="2600"/>
                                <a:pt x="12329" y="2613"/>
                                <a:pt x="12327" y="2631"/>
                              </a:cubicBezTo>
                              <a:cubicBezTo>
                                <a:pt x="12324" y="2652"/>
                                <a:pt x="12333" y="2667"/>
                                <a:pt x="12344" y="2684"/>
                              </a:cubicBezTo>
                              <a:cubicBezTo>
                                <a:pt x="12354" y="2700"/>
                                <a:pt x="12372" y="2717"/>
                                <a:pt x="12387" y="2729"/>
                              </a:cubicBezTo>
                              <a:cubicBezTo>
                                <a:pt x="12405" y="2744"/>
                                <a:pt x="12425" y="2758"/>
                                <a:pt x="12446" y="2767"/>
                              </a:cubicBezTo>
                              <a:cubicBezTo>
                                <a:pt x="12490" y="2785"/>
                                <a:pt x="12538" y="2794"/>
                                <a:pt x="12581" y="2814"/>
                              </a:cubicBezTo>
                              <a:cubicBezTo>
                                <a:pt x="12593" y="2820"/>
                                <a:pt x="12609" y="2826"/>
                                <a:pt x="12620" y="2834"/>
                              </a:cubicBezTo>
                              <a:cubicBezTo>
                                <a:pt x="12631" y="2842"/>
                                <a:pt x="12638" y="2855"/>
                                <a:pt x="12646" y="2866"/>
                              </a:cubicBezTo>
                              <a:cubicBezTo>
                                <a:pt x="12659" y="2884"/>
                                <a:pt x="12672" y="2907"/>
                                <a:pt x="12679" y="2928"/>
                              </a:cubicBezTo>
                              <a:cubicBezTo>
                                <a:pt x="12684" y="2942"/>
                                <a:pt x="12687" y="2956"/>
                                <a:pt x="12689" y="2971"/>
                              </a:cubicBezTo>
                              <a:cubicBezTo>
                                <a:pt x="12692" y="2989"/>
                                <a:pt x="12692" y="3004"/>
                                <a:pt x="12687" y="3021"/>
                              </a:cubicBezTo>
                              <a:cubicBezTo>
                                <a:pt x="12682" y="3040"/>
                                <a:pt x="12669" y="3060"/>
                                <a:pt x="12656" y="3074"/>
                              </a:cubicBezTo>
                              <a:cubicBezTo>
                                <a:pt x="12634" y="3098"/>
                                <a:pt x="12605" y="3116"/>
                                <a:pt x="12576" y="3129"/>
                              </a:cubicBezTo>
                              <a:cubicBezTo>
                                <a:pt x="12539" y="3146"/>
                                <a:pt x="12498" y="3153"/>
                                <a:pt x="12458" y="3155"/>
                              </a:cubicBezTo>
                              <a:cubicBezTo>
                                <a:pt x="12429" y="3156"/>
                                <a:pt x="12389" y="3155"/>
                                <a:pt x="12369" y="3130"/>
                              </a:cubicBezTo>
                              <a:cubicBezTo>
                                <a:pt x="12342" y="3096"/>
                                <a:pt x="12377" y="3034"/>
                                <a:pt x="12392" y="3004"/>
                              </a:cubicBezTo>
                              <a:cubicBezTo>
                                <a:pt x="12433" y="2923"/>
                                <a:pt x="12489" y="2846"/>
                                <a:pt x="12544" y="2774"/>
                              </a:cubicBezTo>
                              <a:cubicBezTo>
                                <a:pt x="12590" y="2713"/>
                                <a:pt x="12647" y="2659"/>
                                <a:pt x="12692" y="2597"/>
                              </a:cubicBezTo>
                              <a:cubicBezTo>
                                <a:pt x="12709" y="2569"/>
                                <a:pt x="12714" y="2560"/>
                                <a:pt x="12729" y="2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7,2542" coordsize="403,614" path="m12630,2563c12629,2558,12638,2559,12633,2556c12624,2550,12638,2555,12626,2552c12617,2550,12610,2551,12601,2550c12576,2547,12550,2544,12525,2543c12504,2542,12483,2542,12462,2543c12438,2545,12415,2548,12393,2556c12374,2563,12362,2573,12348,2587c12335,2600,12329,2613,12327,2631c12324,2652,12333,2667,12344,2684c12354,2700,12372,2717,12387,2729c12405,2744,12425,2758,12446,2767c12490,2785,12538,2794,12581,2814c12593,2820,12609,2826,12620,2834c12631,2842,12638,2855,12646,2866c12659,2884,12672,2907,12679,2928c12684,2942,12687,2956,12689,2971c12692,2989,12692,3004,12687,3021c12682,3040,12669,3060,12656,3074c12634,3098,12605,3116,12576,3129c12539,3146,12498,3153,12458,3155c12429,3156,12389,3155,12369,3130c12342,3096,12377,3034,12392,3004c12433,2923,12489,2846,12544,2774c12590,2713,12647,2659,12692,2597c12709,2569,12714,2560,12729,2545e" stroked="t" o:allowincell="f" style="position:absolute;margin-left:259.45pt;margin-top:0.05pt;width:11.3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74775</wp:posOffset>
                </wp:positionH>
                <wp:positionV relativeFrom="paragraph">
                  <wp:posOffset>471805</wp:posOffset>
                </wp:positionV>
                <wp:extent cx="2491740" cy="443865"/>
                <wp:effectExtent l="6985" t="6985" r="635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2" h="1234">
                              <a:moveTo>
                                <a:pt x="7060" y="4491"/>
                              </a:moveTo>
                              <a:cubicBezTo>
                                <a:pt x="7061" y="4488"/>
                                <a:pt x="7065" y="4484"/>
                                <a:pt x="7067" y="4479"/>
                              </a:cubicBezTo>
                              <a:cubicBezTo>
                                <a:pt x="7082" y="4485"/>
                                <a:pt x="7092" y="4492"/>
                                <a:pt x="7101" y="4509"/>
                              </a:cubicBezTo>
                              <a:cubicBezTo>
                                <a:pt x="7126" y="4559"/>
                                <a:pt x="7143" y="4615"/>
                                <a:pt x="7162" y="4668"/>
                              </a:cubicBezTo>
                              <a:cubicBezTo>
                                <a:pt x="7185" y="4733"/>
                                <a:pt x="7203" y="4800"/>
                                <a:pt x="7229" y="4864"/>
                              </a:cubicBezTo>
                              <a:cubicBezTo>
                                <a:pt x="7239" y="4888"/>
                                <a:pt x="7252" y="4905"/>
                                <a:pt x="7266" y="4925"/>
                              </a:cubicBezTo>
                              <a:cubicBezTo>
                                <a:pt x="7285" y="4917"/>
                                <a:pt x="7284" y="4909"/>
                                <a:pt x="7294" y="4884"/>
                              </a:cubicBezTo>
                            </a:path>
                            <a:path w="6922" h="1234">
                              <a:moveTo>
                                <a:pt x="7346" y="4467"/>
                              </a:moveTo>
                              <a:cubicBezTo>
                                <a:pt x="7318" y="4518"/>
                                <a:pt x="7284" y="4563"/>
                                <a:pt x="7251" y="4611"/>
                              </a:cubicBezTo>
                              <a:cubicBezTo>
                                <a:pt x="7196" y="4691"/>
                                <a:pt x="7137" y="4769"/>
                                <a:pt x="7082" y="4849"/>
                              </a:cubicBezTo>
                              <a:cubicBezTo>
                                <a:pt x="7078" y="4855"/>
                                <a:pt x="6983" y="4998"/>
                                <a:pt x="6993" y="5003"/>
                              </a:cubicBezTo>
                              <a:cubicBezTo>
                                <a:pt x="7005" y="5008"/>
                                <a:pt x="7014" y="5007"/>
                                <a:pt x="7025" y="4998"/>
                              </a:cubicBezTo>
                            </a:path>
                            <a:path w="6922" h="1234">
                              <a:moveTo>
                                <a:pt x="7529" y="4717"/>
                              </a:moveTo>
                              <a:cubicBezTo>
                                <a:pt x="7521" y="4726"/>
                                <a:pt x="7513" y="4731"/>
                                <a:pt x="7509" y="4743"/>
                              </a:cubicBezTo>
                              <a:cubicBezTo>
                                <a:pt x="7510" y="4743"/>
                                <a:pt x="7510" y="4743"/>
                                <a:pt x="7511" y="4743"/>
                              </a:cubicBezTo>
                              <a:cubicBezTo>
                                <a:pt x="7540" y="4747"/>
                                <a:pt x="7570" y="4747"/>
                                <a:pt x="7600" y="4749"/>
                              </a:cubicBezTo>
                              <a:cubicBezTo>
                                <a:pt x="7649" y="4752"/>
                                <a:pt x="7694" y="4761"/>
                                <a:pt x="7742" y="4770"/>
                              </a:cubicBezTo>
                              <a:cubicBezTo>
                                <a:pt x="7770" y="4775"/>
                                <a:pt x="7778" y="4777"/>
                                <a:pt x="7796" y="4777"/>
                              </a:cubicBezTo>
                            </a:path>
                            <a:path w="6922" h="1234">
                              <a:moveTo>
                                <a:pt x="8234" y="4406"/>
                              </a:moveTo>
                              <a:cubicBezTo>
                                <a:pt x="8233" y="4392"/>
                                <a:pt x="8239" y="4388"/>
                                <a:pt x="8226" y="4382"/>
                              </a:cubicBezTo>
                              <a:cubicBezTo>
                                <a:pt x="8201" y="4371"/>
                                <a:pt x="8150" y="4419"/>
                                <a:pt x="8135" y="4432"/>
                              </a:cubicBezTo>
                              <a:cubicBezTo>
                                <a:pt x="8080" y="4480"/>
                                <a:pt x="8031" y="4538"/>
                                <a:pt x="8001" y="4604"/>
                              </a:cubicBezTo>
                              <a:cubicBezTo>
                                <a:pt x="7980" y="4650"/>
                                <a:pt x="7967" y="4692"/>
                                <a:pt x="7992" y="4734"/>
                              </a:cubicBezTo>
                              <a:cubicBezTo>
                                <a:pt x="8054" y="4726"/>
                                <a:pt x="8094" y="4699"/>
                                <a:pt x="8141" y="4656"/>
                              </a:cubicBezTo>
                              <a:cubicBezTo>
                                <a:pt x="8191" y="4611"/>
                                <a:pt x="8237" y="4561"/>
                                <a:pt x="8279" y="4509"/>
                              </a:cubicBezTo>
                              <a:cubicBezTo>
                                <a:pt x="8288" y="4498"/>
                                <a:pt x="8294" y="4489"/>
                                <a:pt x="8303" y="4478"/>
                              </a:cubicBezTo>
                              <a:cubicBezTo>
                                <a:pt x="8280" y="4523"/>
                                <a:pt x="8265" y="4569"/>
                                <a:pt x="8249" y="4617"/>
                              </a:cubicBezTo>
                              <a:cubicBezTo>
                                <a:pt x="8218" y="4712"/>
                                <a:pt x="8199" y="4804"/>
                                <a:pt x="8195" y="4904"/>
                              </a:cubicBezTo>
                              <a:cubicBezTo>
                                <a:pt x="8194" y="4930"/>
                                <a:pt x="8187" y="4986"/>
                                <a:pt x="8228" y="4988"/>
                              </a:cubicBezTo>
                              <a:cubicBezTo>
                                <a:pt x="8251" y="4983"/>
                                <a:pt x="8259" y="4979"/>
                                <a:pt x="8267" y="4961"/>
                              </a:cubicBezTo>
                            </a:path>
                            <a:path w="6922" h="1234">
                              <a:moveTo>
                                <a:pt x="8681" y="4364"/>
                              </a:moveTo>
                              <a:cubicBezTo>
                                <a:pt x="8673" y="4397"/>
                                <a:pt x="8669" y="4432"/>
                                <a:pt x="8663" y="4466"/>
                              </a:cubicBezTo>
                              <a:cubicBezTo>
                                <a:pt x="8651" y="4540"/>
                                <a:pt x="8643" y="4612"/>
                                <a:pt x="8639" y="4687"/>
                              </a:cubicBezTo>
                              <a:cubicBezTo>
                                <a:pt x="8637" y="4738"/>
                                <a:pt x="8624" y="4800"/>
                                <a:pt x="8640" y="4850"/>
                              </a:cubicBezTo>
                              <a:cubicBezTo>
                                <a:pt x="8647" y="4861"/>
                                <a:pt x="8650" y="4866"/>
                                <a:pt x="8651" y="4852"/>
                              </a:cubicBezTo>
                            </a:path>
                            <a:path w="6922" h="1234">
                              <a:moveTo>
                                <a:pt x="8594" y="4640"/>
                              </a:moveTo>
                              <a:cubicBezTo>
                                <a:pt x="8580" y="4663"/>
                                <a:pt x="8577" y="4668"/>
                                <a:pt x="8574" y="4694"/>
                              </a:cubicBezTo>
                              <a:cubicBezTo>
                                <a:pt x="8605" y="4702"/>
                                <a:pt x="8646" y="4675"/>
                                <a:pt x="8678" y="4661"/>
                              </a:cubicBezTo>
                              <a:cubicBezTo>
                                <a:pt x="8736" y="4635"/>
                                <a:pt x="8792" y="4611"/>
                                <a:pt x="8849" y="4583"/>
                              </a:cubicBezTo>
                            </a:path>
                            <a:path w="6922" h="1234">
                              <a:moveTo>
                                <a:pt x="9252" y="4354"/>
                              </a:moveTo>
                              <a:cubicBezTo>
                                <a:pt x="9253" y="4349"/>
                                <a:pt x="9265" y="4344"/>
                                <a:pt x="9260" y="4339"/>
                              </a:cubicBezTo>
                              <a:cubicBezTo>
                                <a:pt x="9250" y="4329"/>
                                <a:pt x="9213" y="4349"/>
                                <a:pt x="9207" y="4353"/>
                              </a:cubicBezTo>
                              <a:cubicBezTo>
                                <a:pt x="9161" y="4382"/>
                                <a:pt x="9120" y="4423"/>
                                <a:pt x="9085" y="4465"/>
                              </a:cubicBezTo>
                              <a:cubicBezTo>
                                <a:pt x="9052" y="4505"/>
                                <a:pt x="9013" y="4556"/>
                                <a:pt x="9012" y="4611"/>
                              </a:cubicBezTo>
                              <a:cubicBezTo>
                                <a:pt x="9014" y="4617"/>
                                <a:pt x="9015" y="4624"/>
                                <a:pt x="9017" y="4630"/>
                              </a:cubicBezTo>
                              <a:cubicBezTo>
                                <a:pt x="9058" y="4646"/>
                                <a:pt x="9091" y="4620"/>
                                <a:pt x="9127" y="4593"/>
                              </a:cubicBezTo>
                              <a:cubicBezTo>
                                <a:pt x="9180" y="4553"/>
                                <a:pt x="9229" y="4500"/>
                                <a:pt x="9273" y="4450"/>
                              </a:cubicBezTo>
                              <a:cubicBezTo>
                                <a:pt x="9292" y="4429"/>
                                <a:pt x="9303" y="4409"/>
                                <a:pt x="9318" y="4386"/>
                              </a:cubicBezTo>
                              <a:cubicBezTo>
                                <a:pt x="9303" y="4426"/>
                                <a:pt x="9288" y="4468"/>
                                <a:pt x="9276" y="4509"/>
                              </a:cubicBezTo>
                              <a:cubicBezTo>
                                <a:pt x="9247" y="4606"/>
                                <a:pt x="9222" y="4705"/>
                                <a:pt x="9210" y="4806"/>
                              </a:cubicBezTo>
                              <a:cubicBezTo>
                                <a:pt x="9202" y="4870"/>
                                <a:pt x="9194" y="4934"/>
                                <a:pt x="9222" y="4990"/>
                              </a:cubicBezTo>
                              <a:cubicBezTo>
                                <a:pt x="9265" y="4998"/>
                                <a:pt x="9281" y="4972"/>
                                <a:pt x="9303" y="4932"/>
                              </a:cubicBezTo>
                              <a:cubicBezTo>
                                <a:pt x="9311" y="4915"/>
                                <a:pt x="9319" y="4899"/>
                                <a:pt x="9327" y="4882"/>
                              </a:cubicBezTo>
                            </a:path>
                            <a:path w="6922" h="1234">
                              <a:moveTo>
                                <a:pt x="9739" y="4667"/>
                              </a:moveTo>
                              <a:cubicBezTo>
                                <a:pt x="9739" y="4673"/>
                                <a:pt x="9739" y="4676"/>
                                <a:pt x="9739" y="4670"/>
                              </a:cubicBezTo>
                              <a:cubicBezTo>
                                <a:pt x="9749" y="4673"/>
                                <a:pt x="9757" y="4664"/>
                                <a:pt x="9771" y="4661"/>
                              </a:cubicBezTo>
                              <a:cubicBezTo>
                                <a:pt x="9801" y="4654"/>
                                <a:pt x="9828" y="4652"/>
                                <a:pt x="9859" y="4651"/>
                              </a:cubicBezTo>
                              <a:cubicBezTo>
                                <a:pt x="9881" y="4650"/>
                                <a:pt x="9901" y="4653"/>
                                <a:pt x="9923" y="4653"/>
                              </a:cubicBezTo>
                            </a:path>
                            <a:path w="6922" h="1234">
                              <a:moveTo>
                                <a:pt x="9839" y="4875"/>
                              </a:moveTo>
                              <a:cubicBezTo>
                                <a:pt x="9840" y="4917"/>
                                <a:pt x="9853" y="4917"/>
                                <a:pt x="9894" y="4918"/>
                              </a:cubicBezTo>
                              <a:cubicBezTo>
                                <a:pt x="9948" y="4920"/>
                                <a:pt x="9992" y="4900"/>
                                <a:pt x="10044" y="4884"/>
                              </a:cubicBezTo>
                            </a:path>
                            <a:path w="6922" h="1234">
                              <a:moveTo>
                                <a:pt x="10562" y="4327"/>
                              </a:moveTo>
                              <a:cubicBezTo>
                                <a:pt x="10564" y="4322"/>
                                <a:pt x="10569" y="4313"/>
                                <a:pt x="10570" y="4311"/>
                              </a:cubicBezTo>
                              <a:cubicBezTo>
                                <a:pt x="10570" y="4311"/>
                                <a:pt x="10571" y="4310"/>
                                <a:pt x="10571" y="4310"/>
                              </a:cubicBezTo>
                              <a:cubicBezTo>
                                <a:pt x="10572" y="4323"/>
                                <a:pt x="10572" y="4339"/>
                                <a:pt x="10571" y="4353"/>
                              </a:cubicBezTo>
                              <a:cubicBezTo>
                                <a:pt x="10569" y="4398"/>
                                <a:pt x="10561" y="4443"/>
                                <a:pt x="10556" y="4488"/>
                              </a:cubicBezTo>
                              <a:cubicBezTo>
                                <a:pt x="10552" y="4522"/>
                                <a:pt x="10528" y="4612"/>
                                <a:pt x="10556" y="4642"/>
                              </a:cubicBezTo>
                              <a:cubicBezTo>
                                <a:pt x="10579" y="4667"/>
                                <a:pt x="10638" y="4626"/>
                                <a:pt x="10656" y="4616"/>
                              </a:cubicBezTo>
                              <a:cubicBezTo>
                                <a:pt x="10714" y="4584"/>
                                <a:pt x="10772" y="4550"/>
                                <a:pt x="10823" y="4508"/>
                              </a:cubicBezTo>
                              <a:cubicBezTo>
                                <a:pt x="10856" y="4478"/>
                                <a:pt x="10866" y="4469"/>
                                <a:pt x="10888" y="4451"/>
                              </a:cubicBezTo>
                            </a:path>
                            <a:path w="6922" h="1234">
                              <a:moveTo>
                                <a:pt x="10818" y="4283"/>
                              </a:moveTo>
                              <a:cubicBezTo>
                                <a:pt x="10802" y="4315"/>
                                <a:pt x="10797" y="4350"/>
                                <a:pt x="10788" y="4385"/>
                              </a:cubicBezTo>
                              <a:cubicBezTo>
                                <a:pt x="10765" y="4470"/>
                                <a:pt x="10749" y="4560"/>
                                <a:pt x="10741" y="4648"/>
                              </a:cubicBezTo>
                              <a:cubicBezTo>
                                <a:pt x="10736" y="4704"/>
                                <a:pt x="10731" y="4764"/>
                                <a:pt x="10740" y="4819"/>
                              </a:cubicBezTo>
                              <a:cubicBezTo>
                                <a:pt x="10745" y="4846"/>
                                <a:pt x="10757" y="4825"/>
                                <a:pt x="10765" y="4816"/>
                              </a:cubicBezTo>
                            </a:path>
                            <a:path w="6922" h="1234">
                              <a:moveTo>
                                <a:pt x="11129" y="4214"/>
                              </a:moveTo>
                              <a:cubicBezTo>
                                <a:pt x="11134" y="4223"/>
                                <a:pt x="11135" y="4240"/>
                                <a:pt x="11132" y="4260"/>
                              </a:cubicBezTo>
                              <a:cubicBezTo>
                                <a:pt x="11122" y="4323"/>
                                <a:pt x="11109" y="4385"/>
                                <a:pt x="11103" y="4449"/>
                              </a:cubicBezTo>
                              <a:cubicBezTo>
                                <a:pt x="11097" y="4520"/>
                                <a:pt x="11092" y="4593"/>
                                <a:pt x="11099" y="4664"/>
                              </a:cubicBezTo>
                              <a:cubicBezTo>
                                <a:pt x="11102" y="4692"/>
                                <a:pt x="11105" y="4734"/>
                                <a:pt x="11125" y="4695"/>
                              </a:cubicBezTo>
                            </a:path>
                            <a:path w="6922" h="1234">
                              <a:moveTo>
                                <a:pt x="11015" y="4521"/>
                              </a:moveTo>
                              <a:cubicBezTo>
                                <a:pt x="11012" y="4536"/>
                                <a:pt x="11013" y="4538"/>
                                <a:pt x="11009" y="4546"/>
                              </a:cubicBezTo>
                              <a:cubicBezTo>
                                <a:pt x="11043" y="4550"/>
                                <a:pt x="11089" y="4525"/>
                                <a:pt x="11120" y="4509"/>
                              </a:cubicBezTo>
                              <a:cubicBezTo>
                                <a:pt x="11175" y="4481"/>
                                <a:pt x="11230" y="4455"/>
                                <a:pt x="11286" y="4428"/>
                              </a:cubicBezTo>
                            </a:path>
                            <a:path w="6922" h="1234">
                              <a:moveTo>
                                <a:pt x="11660" y="4180"/>
                              </a:moveTo>
                              <a:cubicBezTo>
                                <a:pt x="11636" y="4177"/>
                                <a:pt x="11618" y="4176"/>
                                <a:pt x="11595" y="4192"/>
                              </a:cubicBezTo>
                              <a:cubicBezTo>
                                <a:pt x="11553" y="4220"/>
                                <a:pt x="11516" y="4260"/>
                                <a:pt x="11490" y="4303"/>
                              </a:cubicBezTo>
                              <a:cubicBezTo>
                                <a:pt x="11470" y="4335"/>
                                <a:pt x="11436" y="4393"/>
                                <a:pt x="11444" y="4433"/>
                              </a:cubicBezTo>
                              <a:cubicBezTo>
                                <a:pt x="11452" y="4474"/>
                                <a:pt x="11502" y="4450"/>
                                <a:pt x="11522" y="4438"/>
                              </a:cubicBezTo>
                              <a:cubicBezTo>
                                <a:pt x="11566" y="4412"/>
                                <a:pt x="11606" y="4376"/>
                                <a:pt x="11642" y="4339"/>
                              </a:cubicBezTo>
                              <a:cubicBezTo>
                                <a:pt x="11656" y="4325"/>
                                <a:pt x="11668" y="4312"/>
                                <a:pt x="11683" y="4299"/>
                              </a:cubicBezTo>
                              <a:cubicBezTo>
                                <a:pt x="11669" y="4328"/>
                                <a:pt x="11653" y="4356"/>
                                <a:pt x="11639" y="4385"/>
                              </a:cubicBezTo>
                              <a:cubicBezTo>
                                <a:pt x="11608" y="4448"/>
                                <a:pt x="11590" y="4513"/>
                                <a:pt x="11574" y="4581"/>
                              </a:cubicBezTo>
                              <a:cubicBezTo>
                                <a:pt x="11563" y="4624"/>
                                <a:pt x="11543" y="4686"/>
                                <a:pt x="11561" y="4730"/>
                              </a:cubicBezTo>
                              <a:cubicBezTo>
                                <a:pt x="11572" y="4757"/>
                                <a:pt x="11587" y="4717"/>
                                <a:pt x="11599" y="4700"/>
                              </a:cubicBezTo>
                            </a:path>
                            <a:path w="6922" h="1234">
                              <a:moveTo>
                                <a:pt x="11812" y="3944"/>
                              </a:moveTo>
                              <a:cubicBezTo>
                                <a:pt x="11881" y="3959"/>
                                <a:pt x="11920" y="3995"/>
                                <a:pt x="11955" y="4058"/>
                              </a:cubicBezTo>
                              <a:cubicBezTo>
                                <a:pt x="12003" y="4145"/>
                                <a:pt x="12024" y="4244"/>
                                <a:pt x="12027" y="4343"/>
                              </a:cubicBezTo>
                              <a:cubicBezTo>
                                <a:pt x="12031" y="4465"/>
                                <a:pt x="12000" y="4570"/>
                                <a:pt x="11940" y="4676"/>
                              </a:cubicBezTo>
                              <a:cubicBezTo>
                                <a:pt x="11883" y="4776"/>
                                <a:pt x="11792" y="4848"/>
                                <a:pt x="11690" y="4897"/>
                              </a:cubicBezTo>
                              <a:cubicBezTo>
                                <a:pt x="11665" y="4907"/>
                                <a:pt x="11640" y="4917"/>
                                <a:pt x="11615" y="4927"/>
                              </a:cubicBezTo>
                            </a:path>
                            <a:path w="6922" h="1234">
                              <a:moveTo>
                                <a:pt x="10517" y="4111"/>
                              </a:moveTo>
                              <a:cubicBezTo>
                                <a:pt x="10440" y="4224"/>
                                <a:pt x="10387" y="4341"/>
                                <a:pt x="10356" y="4476"/>
                              </a:cubicBezTo>
                              <a:cubicBezTo>
                                <a:pt x="10318" y="4638"/>
                                <a:pt x="10320" y="4806"/>
                                <a:pt x="10418" y="4948"/>
                              </a:cubicBezTo>
                              <a:cubicBezTo>
                                <a:pt x="10495" y="5060"/>
                                <a:pt x="10571" y="5059"/>
                                <a:pt x="10692" y="5083"/>
                              </a:cubicBezTo>
                            </a:path>
                            <a:path w="6922" h="1234">
                              <a:moveTo>
                                <a:pt x="12194" y="4438"/>
                              </a:moveTo>
                              <a:cubicBezTo>
                                <a:pt x="12204" y="4447"/>
                                <a:pt x="12207" y="4451"/>
                                <a:pt x="12211" y="4465"/>
                              </a:cubicBezTo>
                              <a:cubicBezTo>
                                <a:pt x="12216" y="4486"/>
                                <a:pt x="12216" y="4508"/>
                                <a:pt x="12216" y="4530"/>
                              </a:cubicBezTo>
                              <a:cubicBezTo>
                                <a:pt x="12216" y="4545"/>
                                <a:pt x="12216" y="4557"/>
                                <a:pt x="12221" y="4570"/>
                              </a:cubicBezTo>
                              <a:cubicBezTo>
                                <a:pt x="12234" y="4551"/>
                                <a:pt x="12244" y="4531"/>
                                <a:pt x="12256" y="4511"/>
                              </a:cubicBezTo>
                              <a:cubicBezTo>
                                <a:pt x="12274" y="4481"/>
                                <a:pt x="12291" y="4448"/>
                                <a:pt x="12314" y="4421"/>
                              </a:cubicBezTo>
                              <a:cubicBezTo>
                                <a:pt x="12326" y="4407"/>
                                <a:pt x="12328" y="4410"/>
                                <a:pt x="12339" y="4404"/>
                              </a:cubicBezTo>
                              <a:cubicBezTo>
                                <a:pt x="12344" y="4415"/>
                                <a:pt x="12348" y="4427"/>
                                <a:pt x="12352" y="4438"/>
                              </a:cubicBezTo>
                              <a:cubicBezTo>
                                <a:pt x="12369" y="4434"/>
                                <a:pt x="12385" y="4429"/>
                                <a:pt x="12402" y="4420"/>
                              </a:cubicBezTo>
                              <a:cubicBezTo>
                                <a:pt x="12421" y="4410"/>
                                <a:pt x="12447" y="4390"/>
                                <a:pt x="12470" y="4400"/>
                              </a:cubicBezTo>
                              <a:cubicBezTo>
                                <a:pt x="12494" y="4411"/>
                                <a:pt x="12489" y="4448"/>
                                <a:pt x="12489" y="4468"/>
                              </a:cubicBezTo>
                              <a:cubicBezTo>
                                <a:pt x="12489" y="4481"/>
                                <a:pt x="12484" y="4544"/>
                                <a:pt x="12501" y="4551"/>
                              </a:cubicBezTo>
                              <a:cubicBezTo>
                                <a:pt x="12522" y="4559"/>
                                <a:pt x="12549" y="4528"/>
                                <a:pt x="12563" y="4518"/>
                              </a:cubicBezTo>
                            </a:path>
                            <a:path w="6922" h="1234">
                              <a:moveTo>
                                <a:pt x="12705" y="4373"/>
                              </a:moveTo>
                              <a:cubicBezTo>
                                <a:pt x="12691" y="4403"/>
                                <a:pt x="12669" y="4425"/>
                                <a:pt x="12650" y="4452"/>
                              </a:cubicBezTo>
                              <a:cubicBezTo>
                                <a:pt x="12623" y="4491"/>
                                <a:pt x="12594" y="4539"/>
                                <a:pt x="12585" y="4586"/>
                              </a:cubicBezTo>
                              <a:cubicBezTo>
                                <a:pt x="12585" y="4603"/>
                                <a:pt x="12584" y="4608"/>
                                <a:pt x="12596" y="4614"/>
                              </a:cubicBezTo>
                              <a:cubicBezTo>
                                <a:pt x="12637" y="4608"/>
                                <a:pt x="12662" y="4588"/>
                                <a:pt x="12690" y="4556"/>
                              </a:cubicBezTo>
                              <a:cubicBezTo>
                                <a:pt x="12712" y="4530"/>
                                <a:pt x="12743" y="4485"/>
                                <a:pt x="12744" y="4449"/>
                              </a:cubicBezTo>
                              <a:cubicBezTo>
                                <a:pt x="12745" y="4422"/>
                                <a:pt x="12724" y="4417"/>
                                <a:pt x="12703" y="4416"/>
                              </a:cubicBezTo>
                            </a:path>
                            <a:path w="6922" h="1234">
                              <a:moveTo>
                                <a:pt x="12964" y="4319"/>
                              </a:moveTo>
                              <a:cubicBezTo>
                                <a:pt x="12940" y="4369"/>
                                <a:pt x="12914" y="4414"/>
                                <a:pt x="12884" y="4461"/>
                              </a:cubicBezTo>
                              <a:cubicBezTo>
                                <a:pt x="12866" y="4489"/>
                                <a:pt x="12856" y="4499"/>
                                <a:pt x="12854" y="4529"/>
                              </a:cubicBezTo>
                              <a:cubicBezTo>
                                <a:pt x="12899" y="4515"/>
                                <a:pt x="12931" y="4499"/>
                                <a:pt x="12971" y="4469"/>
                              </a:cubicBezTo>
                              <a:cubicBezTo>
                                <a:pt x="13048" y="4410"/>
                                <a:pt x="13107" y="4341"/>
                                <a:pt x="13159" y="4260"/>
                              </a:cubicBezTo>
                              <a:cubicBezTo>
                                <a:pt x="13230" y="4151"/>
                                <a:pt x="13285" y="4018"/>
                                <a:pt x="13281" y="3886"/>
                              </a:cubicBezTo>
                              <a:cubicBezTo>
                                <a:pt x="13278" y="3863"/>
                                <a:pt x="13280" y="3858"/>
                                <a:pt x="13268" y="3850"/>
                              </a:cubicBezTo>
                              <a:cubicBezTo>
                                <a:pt x="13226" y="3900"/>
                                <a:pt x="13206" y="3965"/>
                                <a:pt x="13189" y="4029"/>
                              </a:cubicBezTo>
                              <a:cubicBezTo>
                                <a:pt x="13161" y="4136"/>
                                <a:pt x="13140" y="4255"/>
                                <a:pt x="13138" y="4366"/>
                              </a:cubicBezTo>
                              <a:cubicBezTo>
                                <a:pt x="13138" y="4378"/>
                                <a:pt x="13138" y="4533"/>
                                <a:pt x="13174" y="4533"/>
                              </a:cubicBezTo>
                              <a:cubicBezTo>
                                <a:pt x="13192" y="4532"/>
                                <a:pt x="13201" y="4529"/>
                                <a:pt x="13211" y="4517"/>
                              </a:cubicBezTo>
                            </a:path>
                            <a:path w="6922" h="1234">
                              <a:moveTo>
                                <a:pt x="13804" y="3902"/>
                              </a:moveTo>
                              <a:cubicBezTo>
                                <a:pt x="13784" y="3896"/>
                                <a:pt x="13757" y="3891"/>
                                <a:pt x="13733" y="3892"/>
                              </a:cubicBezTo>
                              <a:cubicBezTo>
                                <a:pt x="13688" y="3894"/>
                                <a:pt x="13634" y="3902"/>
                                <a:pt x="13592" y="3918"/>
                              </a:cubicBezTo>
                              <a:cubicBezTo>
                                <a:pt x="13550" y="3934"/>
                                <a:pt x="13507" y="3962"/>
                                <a:pt x="13485" y="4002"/>
                              </a:cubicBezTo>
                              <a:cubicBezTo>
                                <a:pt x="13460" y="4048"/>
                                <a:pt x="13468" y="4091"/>
                                <a:pt x="13486" y="4137"/>
                              </a:cubicBezTo>
                              <a:cubicBezTo>
                                <a:pt x="13509" y="4193"/>
                                <a:pt x="13546" y="4244"/>
                                <a:pt x="13579" y="4294"/>
                              </a:cubicBezTo>
                              <a:cubicBezTo>
                                <a:pt x="13609" y="4340"/>
                                <a:pt x="13649" y="4388"/>
                                <a:pt x="13658" y="4443"/>
                              </a:cubicBezTo>
                              <a:cubicBezTo>
                                <a:pt x="13664" y="4478"/>
                                <a:pt x="13652" y="4520"/>
                                <a:pt x="13616" y="4534"/>
                              </a:cubicBezTo>
                              <a:cubicBezTo>
                                <a:pt x="13563" y="4554"/>
                                <a:pt x="13517" y="4513"/>
                                <a:pt x="13513" y="4461"/>
                              </a:cubicBezTo>
                              <a:cubicBezTo>
                                <a:pt x="13508" y="4384"/>
                                <a:pt x="13563" y="4308"/>
                                <a:pt x="13608" y="4252"/>
                              </a:cubicBezTo>
                              <a:cubicBezTo>
                                <a:pt x="13699" y="4139"/>
                                <a:pt x="13812" y="4039"/>
                                <a:pt x="13914" y="3936"/>
                              </a:cubicBezTo>
                            </a:path>
                            <a:path w="6922" h="1234">
                              <a:moveTo>
                                <a:pt x="7876" y="4959"/>
                              </a:moveTo>
                              <a:cubicBezTo>
                                <a:pt x="7854" y="4967"/>
                                <a:pt x="7835" y="4974"/>
                                <a:pt x="7813" y="4979"/>
                              </a:cubicBezTo>
                              <a:cubicBezTo>
                                <a:pt x="7812" y="4979"/>
                                <a:pt x="7810" y="4979"/>
                                <a:pt x="7809" y="4979"/>
                              </a:cubicBezTo>
                              <a:cubicBezTo>
                                <a:pt x="7864" y="4946"/>
                                <a:pt x="7923" y="4915"/>
                                <a:pt x="7980" y="4883"/>
                              </a:cubicBezTo>
                              <a:cubicBezTo>
                                <a:pt x="8163" y="4781"/>
                                <a:pt x="8348" y="4684"/>
                                <a:pt x="8528" y="4577"/>
                              </a:cubicBezTo>
                              <a:cubicBezTo>
                                <a:pt x="8690" y="4476"/>
                                <a:pt x="8744" y="4443"/>
                                <a:pt x="8853" y="4377"/>
                              </a:cubicBezTo>
                            </a:path>
                            <a:path w="6922" h="1234">
                              <a:moveTo>
                                <a:pt x="8628" y="5017"/>
                              </a:moveTo>
                              <a:cubicBezTo>
                                <a:pt x="8609" y="5020"/>
                                <a:pt x="8591" y="5022"/>
                                <a:pt x="8572" y="5023"/>
                              </a:cubicBezTo>
                              <a:cubicBezTo>
                                <a:pt x="8601" y="4975"/>
                                <a:pt x="8647" y="4934"/>
                                <a:pt x="8697" y="4893"/>
                              </a:cubicBezTo>
                              <a:cubicBezTo>
                                <a:pt x="8927" y="4707"/>
                                <a:pt x="9192" y="4559"/>
                                <a:pt x="9442" y="4402"/>
                              </a:cubicBezTo>
                              <a:cubicBezTo>
                                <a:pt x="9620" y="4290"/>
                                <a:pt x="9677" y="4254"/>
                                <a:pt x="9797" y="4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3,3850" coordsize="6922,1234" path="m7060,4491c7061,4488,7065,4484,7067,4479c7082,4485,7092,4492,7101,4509c7126,4559,7143,4615,7162,4668c7185,4733,7203,4800,7229,4864c7239,4888,7252,4905,7266,4925c7285,4917,7284,4909,7294,4884em7346,4467c7318,4518,7284,4563,7251,4611c7196,4691,7137,4769,7082,4849c7078,4855,6983,4998,6993,5003c7005,5008,7014,5007,7025,4998em7529,4717c7521,4726,7513,4731,7509,4743c7510,4743,7510,4743,7511,4743c7540,4747,7570,4747,7600,4749c7649,4752,7694,4761,7742,4770c7770,4775,7778,4777,7796,4777em8234,4406c8233,4392,8239,4388,8226,4382c8201,4371,8150,4419,8135,4432c8080,4480,8031,4538,8001,4604c7980,4650,7967,4692,7992,4734c8054,4726,8094,4699,8141,4656c8191,4611,8237,4561,8279,4509c8288,4498,8294,4489,8303,4478c8280,4523,8265,4569,8249,4617c8218,4712,8199,4804,8195,4904c8194,4930,8187,4986,8228,4988c8251,4983,8259,4979,8267,4961em8681,4364c8673,4397,8669,4432,8663,4466c8651,4540,8643,4612,8639,4687c8637,4738,8624,4800,8640,4850c8647,4861,8650,4866,8651,4852em8594,4640c8580,4663,8577,4668,8574,4694c8605,4702,8646,4675,8678,4661c8736,4635,8792,4611,8849,4583em9252,4354c9253,4349,9265,4344,9260,4339c9250,4329,9213,4349,9207,4353c9161,4382,9120,4423,9085,4465c9052,4505,9013,4556,9012,4611c9014,4617,9015,4624,9017,4630c9058,4646,9091,4620,9127,4593c9180,4553,9229,4500,9273,4450c9292,4429,9303,4409,9318,4386c9303,4426,9288,4468,9276,4509c9247,4606,9222,4705,9210,4806c9202,4870,9194,4934,9222,4990c9265,4998,9281,4972,9303,4932c9311,4915,9319,4899,9327,4882em9739,4667c9739,4673,9739,4676,9739,4670c9749,4673,9757,4664,9771,4661c9801,4654,9828,4652,9859,4651c9881,4650,9901,4653,9923,4653em9839,4875c9840,4917,9853,4917,9894,4918c9948,4920,9992,4900,10044,4884em10562,4327c10564,4322,10569,4313,10570,4311c10570,4311,10571,4310,10571,4310c10572,4323,10572,4339,10571,4353c10569,4398,10561,4443,10556,4488c10552,4522,10528,4612,10556,4642c10579,4667,10638,4626,10656,4616c10714,4584,10772,4550,10823,4508c10856,4478,10866,4469,10888,4451em10818,4283c10802,4315,10797,4350,10788,4385c10765,4470,10749,4560,10741,4648c10736,4704,10731,4764,10740,4819c10745,4846,10757,4825,10765,4816em11129,4214c11134,4223,11135,4240,11132,4260c11122,4323,11109,4385,11103,4449c11097,4520,11092,4593,11099,4664c11102,4692,11105,4734,11125,4695em11015,4521c11012,4536,11013,4538,11009,4546c11043,4550,11089,4525,11120,4509c11175,4481,11230,4455,11286,4428em11660,4180c11636,4177,11618,4176,11595,4192c11553,4220,11516,4260,11490,4303c11470,4335,11436,4393,11444,4433c11452,4474,11502,4450,11522,4438c11566,4412,11606,4376,11642,4339c11656,4325,11668,4312,11683,4299c11669,4328,11653,4356,11639,4385c11608,4448,11590,4513,11574,4581c11563,4624,11543,4686,11561,4730c11572,4757,11587,4717,11599,4700em11812,3944c11881,3959,11920,3995,11955,4058c12003,4145,12024,4244,12027,4343c12031,4465,12000,4570,11940,4676c11883,4776,11792,4848,11690,4897c11665,4907,11640,4917,11615,4927em10517,4111c10440,4224,10387,4341,10356,4476c10318,4638,10320,4806,10418,4948c10495,5060,10571,5059,10692,5083em12194,4438c12204,4447,12207,4451,12211,4465c12216,4486,12216,4508,12216,4530c12216,4545,12216,4557,12221,4570c12234,4551,12244,4531,12256,4511c12274,4481,12291,4448,12314,4421c12326,4407,12328,4410,12339,4404c12344,4415,12348,4427,12352,4438c12369,4434,12385,4429,12402,4420c12421,4410,12447,4390,12470,4400c12494,4411,12489,4448,12489,4468c12489,4481,12484,4544,12501,4551c12522,4559,12549,4528,12563,4518em12705,4373c12691,4403,12669,4425,12650,4452c12623,4491,12594,4539,12585,4586c12585,4603,12584,4608,12596,4614c12637,4608,12662,4588,12690,4556c12712,4530,12743,4485,12744,4449c12745,4422,12724,4417,12703,4416em12964,4319c12940,4369,12914,4414,12884,4461c12866,4489,12856,4499,12854,4529c12899,4515,12931,4499,12971,4469c13048,4410,13107,4341,13159,4260c13230,4151,13285,4018,13281,3886c13278,3863,13280,3858,13268,3850c13226,3900,13206,3965,13189,4029c13161,4136,13140,4255,13138,4366c13138,4378,13138,4533,13174,4533c13192,4532,13201,4529,13211,4517em13804,3902c13784,3896,13757,3891,13733,3892c13688,3894,13634,3902,13592,3918c13550,3934,13507,3962,13485,4002c13460,4048,13468,4091,13486,4137c13509,4193,13546,4244,13579,4294c13609,4340,13649,4388,13658,4443c13664,4478,13652,4520,13616,4534c13563,4554,13517,4513,13513,4461c13508,4384,13563,4308,13608,4252c13699,4139,13812,4039,13914,3936em7876,4959c7854,4967,7835,4974,7813,4979c7812,4979,7810,4979,7809,4979c7864,4946,7923,4915,7980,4883c8163,4781,8348,4684,8528,4577c8690,4476,8744,4443,8853,4377em8628,5017c8609,5020,8591,5022,8572,5023c8601,4975,8647,4934,8697,4893c8927,4707,9192,4559,9442,4402c9620,4290,9677,4254,9797,4184e" stroked="t" o:allowincell="f" style="position:absolute;margin-left:108.25pt;margin-top:37.15pt;width:196.1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866265</wp:posOffset>
                </wp:positionH>
                <wp:positionV relativeFrom="paragraph">
                  <wp:posOffset>1119505</wp:posOffset>
                </wp:positionV>
                <wp:extent cx="122555" cy="191770"/>
                <wp:effectExtent l="5715" t="635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33">
                              <a:moveTo>
                                <a:pt x="8462" y="5663"/>
                              </a:moveTo>
                              <a:cubicBezTo>
                                <a:pt x="8466" y="5681"/>
                                <a:pt x="8468" y="5695"/>
                                <a:pt x="8472" y="5713"/>
                              </a:cubicBezTo>
                              <a:cubicBezTo>
                                <a:pt x="8482" y="5765"/>
                                <a:pt x="8491" y="5817"/>
                                <a:pt x="8504" y="5869"/>
                              </a:cubicBezTo>
                              <a:cubicBezTo>
                                <a:pt x="8521" y="5936"/>
                                <a:pt x="8538" y="6020"/>
                                <a:pt x="8582" y="6075"/>
                              </a:cubicBezTo>
                              <a:cubicBezTo>
                                <a:pt x="8597" y="6087"/>
                                <a:pt x="8602" y="6091"/>
                                <a:pt x="8615" y="6095"/>
                              </a:cubicBezTo>
                            </a:path>
                            <a:path w="341" h="533">
                              <a:moveTo>
                                <a:pt x="8699" y="5650"/>
                              </a:moveTo>
                              <a:cubicBezTo>
                                <a:pt x="8653" y="5692"/>
                                <a:pt x="8616" y="5736"/>
                                <a:pt x="8579" y="5786"/>
                              </a:cubicBezTo>
                              <a:cubicBezTo>
                                <a:pt x="8519" y="5865"/>
                                <a:pt x="8467" y="5946"/>
                                <a:pt x="8419" y="6033"/>
                              </a:cubicBezTo>
                              <a:cubicBezTo>
                                <a:pt x="8393" y="6080"/>
                                <a:pt x="8363" y="6130"/>
                                <a:pt x="8363" y="6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5650" coordsize="341,533" path="m8462,5663c8466,5681,8468,5695,8472,5713c8482,5765,8491,5817,8504,5869c8521,5936,8538,6020,8582,6075c8597,6087,8602,6091,8615,6095em8699,5650c8653,5692,8616,5736,8579,5786c8519,5865,8467,5946,8419,6033c8393,6080,8363,6130,8363,6182e" stroked="t" o:allowincell="f" style="position:absolute;margin-left:146.95pt;margin-top:88.15pt;width:9.6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130425</wp:posOffset>
                </wp:positionH>
                <wp:positionV relativeFrom="paragraph">
                  <wp:posOffset>1165225</wp:posOffset>
                </wp:positionV>
                <wp:extent cx="139700" cy="104775"/>
                <wp:effectExtent l="6350" t="6350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91">
                              <a:moveTo>
                                <a:pt x="9096" y="5785"/>
                              </a:moveTo>
                              <a:cubicBezTo>
                                <a:pt x="9122" y="5791"/>
                                <a:pt x="9149" y="5791"/>
                                <a:pt x="9177" y="5787"/>
                              </a:cubicBezTo>
                              <a:cubicBezTo>
                                <a:pt x="9228" y="5779"/>
                                <a:pt x="9278" y="5778"/>
                                <a:pt x="9329" y="5779"/>
                              </a:cubicBezTo>
                            </a:path>
                            <a:path w="388" h="291">
                              <a:moveTo>
                                <a:pt x="9120" y="6010"/>
                              </a:moveTo>
                              <a:cubicBezTo>
                                <a:pt x="9106" y="6032"/>
                                <a:pt x="9103" y="6037"/>
                                <a:pt x="9093" y="6049"/>
                              </a:cubicBezTo>
                              <a:cubicBezTo>
                                <a:pt x="9127" y="6078"/>
                                <a:pt x="9185" y="6065"/>
                                <a:pt x="9231" y="6059"/>
                              </a:cubicBezTo>
                              <a:cubicBezTo>
                                <a:pt x="9315" y="6048"/>
                                <a:pt x="9397" y="6035"/>
                                <a:pt x="9480" y="6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3,5776" coordsize="388,291" path="m9096,5785c9122,5791,9149,5791,9177,5787c9228,5779,9278,5778,9329,5779em9120,6010c9106,6032,9103,6037,9093,6049c9127,6078,9185,6065,9231,6059c9315,6048,9397,6035,9480,6020e" stroked="t" o:allowincell="f" style="position:absolute;margin-left:167.75pt;margin-top:91.75pt;width:10.9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515235</wp:posOffset>
                </wp:positionH>
                <wp:positionV relativeFrom="paragraph">
                  <wp:posOffset>1055370</wp:posOffset>
                </wp:positionV>
                <wp:extent cx="173990" cy="220980"/>
                <wp:effectExtent l="6985" t="7620" r="762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14">
                              <a:moveTo>
                                <a:pt x="10188" y="5543"/>
                              </a:moveTo>
                              <a:cubicBezTo>
                                <a:pt x="10187" y="5559"/>
                                <a:pt x="10185" y="5579"/>
                                <a:pt x="10185" y="5596"/>
                              </a:cubicBezTo>
                              <a:cubicBezTo>
                                <a:pt x="10184" y="5659"/>
                                <a:pt x="10176" y="5721"/>
                                <a:pt x="10171" y="5783"/>
                              </a:cubicBezTo>
                              <a:cubicBezTo>
                                <a:pt x="10166" y="5855"/>
                                <a:pt x="10157" y="5931"/>
                                <a:pt x="10162" y="6003"/>
                              </a:cubicBezTo>
                              <a:cubicBezTo>
                                <a:pt x="10164" y="6029"/>
                                <a:pt x="10161" y="6084"/>
                                <a:pt x="10187" y="6076"/>
                              </a:cubicBezTo>
                            </a:path>
                            <a:path w="483" h="614">
                              <a:moveTo>
                                <a:pt x="10437" y="5543"/>
                              </a:moveTo>
                              <a:cubicBezTo>
                                <a:pt x="10428" y="5546"/>
                                <a:pt x="10425" y="5546"/>
                                <a:pt x="10423" y="5553"/>
                              </a:cubicBezTo>
                              <a:cubicBezTo>
                                <a:pt x="10430" y="5546"/>
                                <a:pt x="10439" y="5537"/>
                                <a:pt x="10450" y="5530"/>
                              </a:cubicBezTo>
                              <a:cubicBezTo>
                                <a:pt x="10483" y="5507"/>
                                <a:pt x="10521" y="5492"/>
                                <a:pt x="10559" y="5479"/>
                              </a:cubicBezTo>
                              <a:cubicBezTo>
                                <a:pt x="10577" y="5473"/>
                                <a:pt x="10629" y="5458"/>
                                <a:pt x="10643" y="5482"/>
                              </a:cubicBezTo>
                              <a:cubicBezTo>
                                <a:pt x="10657" y="5506"/>
                                <a:pt x="10625" y="5547"/>
                                <a:pt x="10613" y="5564"/>
                              </a:cubicBezTo>
                              <a:cubicBezTo>
                                <a:pt x="10591" y="5596"/>
                                <a:pt x="10559" y="5626"/>
                                <a:pt x="10549" y="5665"/>
                              </a:cubicBezTo>
                              <a:cubicBezTo>
                                <a:pt x="10540" y="5699"/>
                                <a:pt x="10552" y="5732"/>
                                <a:pt x="10568" y="5761"/>
                              </a:cubicBezTo>
                              <a:cubicBezTo>
                                <a:pt x="10585" y="5791"/>
                                <a:pt x="10609" y="5817"/>
                                <a:pt x="10618" y="5850"/>
                              </a:cubicBezTo>
                              <a:cubicBezTo>
                                <a:pt x="10627" y="5883"/>
                                <a:pt x="10610" y="5905"/>
                                <a:pt x="10582" y="5922"/>
                              </a:cubicBezTo>
                              <a:cubicBezTo>
                                <a:pt x="10553" y="5940"/>
                                <a:pt x="10510" y="5951"/>
                                <a:pt x="10477" y="5943"/>
                              </a:cubicBezTo>
                              <a:cubicBezTo>
                                <a:pt x="10460" y="5935"/>
                                <a:pt x="10455" y="5931"/>
                                <a:pt x="10454" y="5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2,5471" coordsize="483,614" path="m10188,5543c10187,5559,10185,5579,10185,5596c10184,5659,10176,5721,10171,5783c10166,5855,10157,5931,10162,6003c10164,6029,10161,6084,10187,6076em10437,5543c10428,5546,10425,5546,10423,5553c10430,5546,10439,5537,10450,5530c10483,5507,10521,5492,10559,5479c10577,5473,10629,5458,10643,5482c10657,5506,10625,5547,10613,5564c10591,5596,10559,5626,10549,5665c10540,5699,10552,5732,10568,5761c10585,5791,10609,5817,10618,5850c10627,5883,10610,5905,10582,5922c10553,5940,10510,5951,10477,5943c10460,5935,10455,5931,10454,5915e" stroked="t" o:allowincell="f" style="position:absolute;margin-left:198.05pt;margin-top:83.1pt;width:13.6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03220</wp:posOffset>
                </wp:positionH>
                <wp:positionV relativeFrom="paragraph">
                  <wp:posOffset>935355</wp:posOffset>
                </wp:positionV>
                <wp:extent cx="708660" cy="266065"/>
                <wp:effectExtent l="6985" t="6985" r="635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739">
                              <a:moveTo>
                                <a:pt x="11267" y="5721"/>
                              </a:moveTo>
                              <a:cubicBezTo>
                                <a:pt x="11274" y="5724"/>
                                <a:pt x="11275" y="5720"/>
                                <a:pt x="11274" y="5728"/>
                              </a:cubicBezTo>
                              <a:cubicBezTo>
                                <a:pt x="11272" y="5747"/>
                                <a:pt x="11265" y="5765"/>
                                <a:pt x="11262" y="5784"/>
                              </a:cubicBezTo>
                              <a:cubicBezTo>
                                <a:pt x="11257" y="5812"/>
                                <a:pt x="11247" y="5836"/>
                                <a:pt x="11240" y="5863"/>
                              </a:cubicBezTo>
                              <a:cubicBezTo>
                                <a:pt x="11239" y="5871"/>
                                <a:pt x="11238" y="5873"/>
                                <a:pt x="11240" y="5877"/>
                              </a:cubicBezTo>
                              <a:cubicBezTo>
                                <a:pt x="11257" y="5856"/>
                                <a:pt x="11274" y="5833"/>
                                <a:pt x="11289" y="5809"/>
                              </a:cubicBezTo>
                              <a:cubicBezTo>
                                <a:pt x="11315" y="5768"/>
                                <a:pt x="11344" y="5730"/>
                                <a:pt x="11375" y="5692"/>
                              </a:cubicBezTo>
                              <a:cubicBezTo>
                                <a:pt x="11393" y="5670"/>
                                <a:pt x="11402" y="5664"/>
                                <a:pt x="11425" y="5657"/>
                              </a:cubicBezTo>
                              <a:cubicBezTo>
                                <a:pt x="11430" y="5669"/>
                                <a:pt x="11428" y="5680"/>
                                <a:pt x="11432" y="5693"/>
                              </a:cubicBezTo>
                              <a:cubicBezTo>
                                <a:pt x="11434" y="5700"/>
                                <a:pt x="11434" y="5702"/>
                                <a:pt x="11438" y="5705"/>
                              </a:cubicBezTo>
                              <a:cubicBezTo>
                                <a:pt x="11454" y="5695"/>
                                <a:pt x="11465" y="5685"/>
                                <a:pt x="11479" y="5670"/>
                              </a:cubicBezTo>
                              <a:cubicBezTo>
                                <a:pt x="11494" y="5654"/>
                                <a:pt x="11514" y="5626"/>
                                <a:pt x="11537" y="5621"/>
                              </a:cubicBezTo>
                              <a:cubicBezTo>
                                <a:pt x="11559" y="5616"/>
                                <a:pt x="11570" y="5648"/>
                                <a:pt x="11572" y="5664"/>
                              </a:cubicBezTo>
                              <a:cubicBezTo>
                                <a:pt x="11576" y="5697"/>
                                <a:pt x="11577" y="5730"/>
                                <a:pt x="11581" y="5763"/>
                              </a:cubicBezTo>
                              <a:cubicBezTo>
                                <a:pt x="11584" y="5784"/>
                                <a:pt x="11586" y="5795"/>
                                <a:pt x="11607" y="5787"/>
                              </a:cubicBezTo>
                              <a:cubicBezTo>
                                <a:pt x="11629" y="5778"/>
                                <a:pt x="11636" y="5774"/>
                                <a:pt x="11643" y="5757"/>
                              </a:cubicBezTo>
                            </a:path>
                            <a:path w="1969" h="739">
                              <a:moveTo>
                                <a:pt x="11905" y="5578"/>
                              </a:moveTo>
                              <a:cubicBezTo>
                                <a:pt x="11876" y="5604"/>
                                <a:pt x="11841" y="5623"/>
                                <a:pt x="11813" y="5652"/>
                              </a:cubicBezTo>
                              <a:cubicBezTo>
                                <a:pt x="11771" y="5695"/>
                                <a:pt x="11736" y="5746"/>
                                <a:pt x="11711" y="5800"/>
                              </a:cubicBezTo>
                              <a:cubicBezTo>
                                <a:pt x="11696" y="5832"/>
                                <a:pt x="11693" y="5839"/>
                                <a:pt x="11708" y="5866"/>
                              </a:cubicBezTo>
                              <a:cubicBezTo>
                                <a:pt x="11752" y="5861"/>
                                <a:pt x="11782" y="5837"/>
                                <a:pt x="11814" y="5804"/>
                              </a:cubicBezTo>
                              <a:cubicBezTo>
                                <a:pt x="11851" y="5765"/>
                                <a:pt x="11884" y="5723"/>
                                <a:pt x="11915" y="5680"/>
                              </a:cubicBezTo>
                              <a:cubicBezTo>
                                <a:pt x="11926" y="5665"/>
                                <a:pt x="11938" y="5644"/>
                                <a:pt x="11929" y="5624"/>
                              </a:cubicBezTo>
                              <a:cubicBezTo>
                                <a:pt x="11928" y="5623"/>
                                <a:pt x="11926" y="5622"/>
                                <a:pt x="11925" y="5621"/>
                              </a:cubicBezTo>
                            </a:path>
                            <a:path w="1969" h="739">
                              <a:moveTo>
                                <a:pt x="12095" y="5584"/>
                              </a:moveTo>
                              <a:cubicBezTo>
                                <a:pt x="12076" y="5630"/>
                                <a:pt x="12050" y="5670"/>
                                <a:pt x="12025" y="5713"/>
                              </a:cubicBezTo>
                              <a:cubicBezTo>
                                <a:pt x="12004" y="5748"/>
                                <a:pt x="11952" y="5812"/>
                                <a:pt x="11952" y="5854"/>
                              </a:cubicBezTo>
                              <a:cubicBezTo>
                                <a:pt x="11951" y="5865"/>
                                <a:pt x="11950" y="5869"/>
                                <a:pt x="11960" y="5867"/>
                              </a:cubicBezTo>
                              <a:cubicBezTo>
                                <a:pt x="11998" y="5831"/>
                                <a:pt x="12030" y="5790"/>
                                <a:pt x="12057" y="5745"/>
                              </a:cubicBezTo>
                              <a:cubicBezTo>
                                <a:pt x="12106" y="5665"/>
                                <a:pt x="12147" y="5578"/>
                                <a:pt x="12179" y="5490"/>
                              </a:cubicBezTo>
                              <a:cubicBezTo>
                                <a:pt x="12208" y="5410"/>
                                <a:pt x="12232" y="5326"/>
                                <a:pt x="12246" y="5242"/>
                              </a:cubicBezTo>
                              <a:cubicBezTo>
                                <a:pt x="12250" y="5215"/>
                                <a:pt x="12249" y="5193"/>
                                <a:pt x="12248" y="5168"/>
                              </a:cubicBezTo>
                              <a:cubicBezTo>
                                <a:pt x="12233" y="5220"/>
                                <a:pt x="12218" y="5273"/>
                                <a:pt x="12207" y="5327"/>
                              </a:cubicBezTo>
                              <a:cubicBezTo>
                                <a:pt x="12188" y="5423"/>
                                <a:pt x="12179" y="5519"/>
                                <a:pt x="12176" y="5616"/>
                              </a:cubicBezTo>
                              <a:cubicBezTo>
                                <a:pt x="12175" y="5655"/>
                                <a:pt x="12165" y="5716"/>
                                <a:pt x="12202" y="5739"/>
                              </a:cubicBezTo>
                              <a:cubicBezTo>
                                <a:pt x="12223" y="5732"/>
                                <a:pt x="12230" y="5727"/>
                                <a:pt x="12233" y="5708"/>
                              </a:cubicBezTo>
                            </a:path>
                            <a:path w="1969" h="739">
                              <a:moveTo>
                                <a:pt x="12940" y="5143"/>
                              </a:moveTo>
                              <a:cubicBezTo>
                                <a:pt x="12908" y="5149"/>
                                <a:pt x="12884" y="5156"/>
                                <a:pt x="12854" y="5171"/>
                              </a:cubicBezTo>
                              <a:cubicBezTo>
                                <a:pt x="12800" y="5198"/>
                                <a:pt x="12752" y="5236"/>
                                <a:pt x="12708" y="5277"/>
                              </a:cubicBezTo>
                              <a:cubicBezTo>
                                <a:pt x="12670" y="5313"/>
                                <a:pt x="12624" y="5355"/>
                                <a:pt x="12611" y="5407"/>
                              </a:cubicBezTo>
                              <a:cubicBezTo>
                                <a:pt x="12600" y="5449"/>
                                <a:pt x="12630" y="5477"/>
                                <a:pt x="12660" y="5499"/>
                              </a:cubicBezTo>
                              <a:cubicBezTo>
                                <a:pt x="12727" y="5549"/>
                                <a:pt x="12806" y="5582"/>
                                <a:pt x="12864" y="5645"/>
                              </a:cubicBezTo>
                              <a:cubicBezTo>
                                <a:pt x="12887" y="5670"/>
                                <a:pt x="12910" y="5709"/>
                                <a:pt x="12886" y="5741"/>
                              </a:cubicBezTo>
                              <a:cubicBezTo>
                                <a:pt x="12864" y="5771"/>
                                <a:pt x="12821" y="5776"/>
                                <a:pt x="12788" y="5766"/>
                              </a:cubicBezTo>
                              <a:cubicBezTo>
                                <a:pt x="12746" y="5753"/>
                                <a:pt x="12716" y="5705"/>
                                <a:pt x="12721" y="5662"/>
                              </a:cubicBezTo>
                              <a:cubicBezTo>
                                <a:pt x="12731" y="5571"/>
                                <a:pt x="12797" y="5498"/>
                                <a:pt x="12856" y="5436"/>
                              </a:cubicBezTo>
                              <a:cubicBezTo>
                                <a:pt x="12963" y="5325"/>
                                <a:pt x="13085" y="5232"/>
                                <a:pt x="13207" y="5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5139" coordsize="1969,739" path="m11267,5721c11274,5724,11275,5720,11274,5728c11272,5747,11265,5765,11262,5784c11257,5812,11247,5836,11240,5863c11239,5871,11238,5873,11240,5877c11257,5856,11274,5833,11289,5809c11315,5768,11344,5730,11375,5692c11393,5670,11402,5664,11425,5657c11430,5669,11428,5680,11432,5693c11434,5700,11434,5702,11438,5705c11454,5695,11465,5685,11479,5670c11494,5654,11514,5626,11537,5621c11559,5616,11570,5648,11572,5664c11576,5697,11577,5730,11581,5763c11584,5784,11586,5795,11607,5787c11629,5778,11636,5774,11643,5757em11905,5578c11876,5604,11841,5623,11813,5652c11771,5695,11736,5746,11711,5800c11696,5832,11693,5839,11708,5866c11752,5861,11782,5837,11814,5804c11851,5765,11884,5723,11915,5680c11926,5665,11938,5644,11929,5624c11928,5623,11926,5622,11925,5621em12095,5584c12076,5630,12050,5670,12025,5713c12004,5748,11952,5812,11952,5854c11951,5865,11950,5869,11960,5867c11998,5831,12030,5790,12057,5745c12106,5665,12147,5578,12179,5490c12208,5410,12232,5326,12246,5242c12250,5215,12249,5193,12248,5168c12233,5220,12218,5273,12207,5327c12188,5423,12179,5519,12176,5616c12175,5655,12165,5716,12202,5739c12223,5732,12230,5727,12233,5708em12940,5143c12908,5149,12884,5156,12854,5171c12800,5198,12752,5236,12708,5277c12670,5313,12624,5355,12611,5407c12600,5449,12630,5477,12660,5499c12727,5549,12806,5582,12864,5645c12887,5670,12910,5709,12886,5741c12864,5771,12821,5776,12788,5766c12746,5753,12716,5705,12721,5662c12731,5571,12797,5498,12856,5436c12963,5325,13085,5232,13207,5139e" stroked="t" o:allowincell="f" style="position:absolute;margin-left:228.6pt;margin-top:73.65pt;width:55.7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77060</wp:posOffset>
                </wp:positionH>
                <wp:positionV relativeFrom="paragraph">
                  <wp:posOffset>1482725</wp:posOffset>
                </wp:positionV>
                <wp:extent cx="652145" cy="249555"/>
                <wp:effectExtent l="8255" t="762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94">
                              <a:moveTo>
                                <a:pt x="8457" y="6915"/>
                              </a:moveTo>
                              <a:cubicBezTo>
                                <a:pt x="8457" y="6915"/>
                                <a:pt x="8457" y="6898"/>
                                <a:pt x="8465" y="6919"/>
                              </a:cubicBezTo>
                              <a:cubicBezTo>
                                <a:pt x="8483" y="6965"/>
                                <a:pt x="8494" y="7014"/>
                                <a:pt x="8510" y="7060"/>
                              </a:cubicBezTo>
                              <a:cubicBezTo>
                                <a:pt x="8529" y="7113"/>
                                <a:pt x="8548" y="7171"/>
                                <a:pt x="8585" y="7215"/>
                              </a:cubicBezTo>
                              <a:cubicBezTo>
                                <a:pt x="8610" y="7244"/>
                                <a:pt x="8647" y="7271"/>
                                <a:pt x="8688" y="7260"/>
                              </a:cubicBezTo>
                              <a:cubicBezTo>
                                <a:pt x="8711" y="7247"/>
                                <a:pt x="8720" y="7242"/>
                                <a:pt x="8733" y="7230"/>
                              </a:cubicBezTo>
                            </a:path>
                            <a:path w="1812" h="694">
                              <a:moveTo>
                                <a:pt x="8760" y="6875"/>
                              </a:moveTo>
                              <a:cubicBezTo>
                                <a:pt x="8702" y="6900"/>
                                <a:pt x="8665" y="6937"/>
                                <a:pt x="8621" y="6983"/>
                              </a:cubicBezTo>
                              <a:cubicBezTo>
                                <a:pt x="8553" y="7053"/>
                                <a:pt x="8497" y="7126"/>
                                <a:pt x="8446" y="7209"/>
                              </a:cubicBezTo>
                              <a:cubicBezTo>
                                <a:pt x="8434" y="7229"/>
                                <a:pt x="8367" y="7323"/>
                                <a:pt x="8394" y="7351"/>
                              </a:cubicBezTo>
                              <a:cubicBezTo>
                                <a:pt x="8399" y="7351"/>
                                <a:pt x="8403" y="7351"/>
                                <a:pt x="8408" y="7351"/>
                              </a:cubicBezTo>
                            </a:path>
                            <a:path w="1812" h="694">
                              <a:moveTo>
                                <a:pt x="8977" y="7008"/>
                              </a:moveTo>
                              <a:cubicBezTo>
                                <a:pt x="8984" y="7019"/>
                                <a:pt x="8988" y="7031"/>
                                <a:pt x="9012" y="7028"/>
                              </a:cubicBezTo>
                              <a:cubicBezTo>
                                <a:pt x="9055" y="7022"/>
                                <a:pt x="9098" y="7003"/>
                                <a:pt x="9142" y="6997"/>
                              </a:cubicBezTo>
                              <a:cubicBezTo>
                                <a:pt x="9199" y="6989"/>
                                <a:pt x="9258" y="6976"/>
                                <a:pt x="9315" y="6971"/>
                              </a:cubicBezTo>
                              <a:cubicBezTo>
                                <a:pt x="9329" y="6971"/>
                                <a:pt x="9342" y="6971"/>
                                <a:pt x="9356" y="6971"/>
                              </a:cubicBezTo>
                            </a:path>
                            <a:path w="1812" h="694">
                              <a:moveTo>
                                <a:pt x="8994" y="7215"/>
                              </a:moveTo>
                              <a:cubicBezTo>
                                <a:pt x="8974" y="7236"/>
                                <a:pt x="8954" y="7251"/>
                                <a:pt x="8944" y="7275"/>
                              </a:cubicBezTo>
                              <a:cubicBezTo>
                                <a:pt x="9001" y="7273"/>
                                <a:pt x="9052" y="7256"/>
                                <a:pt x="9108" y="7245"/>
                              </a:cubicBezTo>
                              <a:cubicBezTo>
                                <a:pt x="9224" y="7221"/>
                                <a:pt x="9341" y="7202"/>
                                <a:pt x="9457" y="7178"/>
                              </a:cubicBezTo>
                            </a:path>
                            <a:path w="1812" h="694">
                              <a:moveTo>
                                <a:pt x="10200" y="6666"/>
                              </a:moveTo>
                              <a:cubicBezTo>
                                <a:pt x="10182" y="6665"/>
                                <a:pt x="10165" y="6660"/>
                                <a:pt x="10149" y="6658"/>
                              </a:cubicBezTo>
                              <a:cubicBezTo>
                                <a:pt x="10086" y="6651"/>
                                <a:pt x="10007" y="6678"/>
                                <a:pt x="9948" y="6698"/>
                              </a:cubicBezTo>
                              <a:cubicBezTo>
                                <a:pt x="9926" y="6705"/>
                                <a:pt x="9904" y="6709"/>
                                <a:pt x="9881" y="6715"/>
                              </a:cubicBezTo>
                              <a:cubicBezTo>
                                <a:pt x="9871" y="6718"/>
                                <a:pt x="9859" y="6722"/>
                                <a:pt x="9854" y="6731"/>
                              </a:cubicBezTo>
                              <a:cubicBezTo>
                                <a:pt x="9847" y="6744"/>
                                <a:pt x="9853" y="6774"/>
                                <a:pt x="9852" y="6789"/>
                              </a:cubicBezTo>
                              <a:cubicBezTo>
                                <a:pt x="9850" y="6813"/>
                                <a:pt x="9847" y="6837"/>
                                <a:pt x="9846" y="6861"/>
                              </a:cubicBezTo>
                              <a:cubicBezTo>
                                <a:pt x="9845" y="6904"/>
                                <a:pt x="9845" y="6947"/>
                                <a:pt x="9883" y="6974"/>
                              </a:cubicBezTo>
                              <a:cubicBezTo>
                                <a:pt x="9916" y="6997"/>
                                <a:pt x="9964" y="7007"/>
                                <a:pt x="10001" y="7020"/>
                              </a:cubicBezTo>
                              <a:cubicBezTo>
                                <a:pt x="10047" y="7036"/>
                                <a:pt x="10104" y="7048"/>
                                <a:pt x="10144" y="7077"/>
                              </a:cubicBezTo>
                              <a:cubicBezTo>
                                <a:pt x="10149" y="7083"/>
                                <a:pt x="10155" y="7088"/>
                                <a:pt x="10160" y="7094"/>
                              </a:cubicBezTo>
                              <a:cubicBezTo>
                                <a:pt x="10146" y="7143"/>
                                <a:pt x="10107" y="7154"/>
                                <a:pt x="10059" y="7171"/>
                              </a:cubicBezTo>
                              <a:cubicBezTo>
                                <a:pt x="9981" y="7199"/>
                                <a:pt x="9886" y="7226"/>
                                <a:pt x="9803" y="7232"/>
                              </a:cubicBezTo>
                              <a:cubicBezTo>
                                <a:pt x="9733" y="7237"/>
                                <a:pt x="9732" y="7229"/>
                                <a:pt x="9708" y="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9,6658" coordsize="1812,694" path="m8457,6915c8457,6915,8457,6898,8465,6919c8483,6965,8494,7014,8510,7060c8529,7113,8548,7171,8585,7215c8610,7244,8647,7271,8688,7260c8711,7247,8720,7242,8733,7230em8760,6875c8702,6900,8665,6937,8621,6983c8553,7053,8497,7126,8446,7209c8434,7229,8367,7323,8394,7351c8399,7351,8403,7351,8408,7351em8977,7008c8984,7019,8988,7031,9012,7028c9055,7022,9098,7003,9142,6997c9199,6989,9258,6976,9315,6971c9329,6971,9342,6971,9356,6971em8994,7215c8974,7236,8954,7251,8944,7275c9001,7273,9052,7256,9108,7245c9224,7221,9341,7202,9457,7178em10200,6666c10182,6665,10165,6660,10149,6658c10086,6651,10007,6678,9948,6698c9926,6705,9904,6709,9881,6715c9871,6718,9859,6722,9854,6731c9847,6744,9853,6774,9852,6789c9850,6813,9847,6837,9846,6861c9845,6904,9845,6947,9883,6974c9916,6997,9964,7007,10001,7020c10047,7036,10104,7048,10144,7077c10149,7083,10155,7088,10160,7094c10146,7143,10107,7154,10059,7171c9981,7199,9886,7226,9803,7232c9733,7237,9732,7229,9708,7177e" stroked="t" o:allowincell="f" style="position:absolute;margin-left:147.8pt;margin-top:116.75pt;width:51.3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606425</wp:posOffset>
                </wp:positionH>
                <wp:positionV relativeFrom="paragraph">
                  <wp:posOffset>622300</wp:posOffset>
                </wp:positionV>
                <wp:extent cx="576580" cy="359410"/>
                <wp:effectExtent l="6350" t="6350" r="635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998">
                              <a:moveTo>
                                <a:pt x="1559" y="4736"/>
                              </a:moveTo>
                              <a:cubicBezTo>
                                <a:pt x="1567" y="4737"/>
                                <a:pt x="1581" y="4725"/>
                                <a:pt x="1585" y="4738"/>
                              </a:cubicBezTo>
                              <a:cubicBezTo>
                                <a:pt x="1595" y="4774"/>
                                <a:pt x="1579" y="4836"/>
                                <a:pt x="1579" y="4873"/>
                              </a:cubicBezTo>
                              <a:cubicBezTo>
                                <a:pt x="1580" y="4952"/>
                                <a:pt x="1582" y="5034"/>
                                <a:pt x="1595" y="5112"/>
                              </a:cubicBezTo>
                              <a:cubicBezTo>
                                <a:pt x="1596" y="5115"/>
                                <a:pt x="1597" y="5119"/>
                                <a:pt x="1598" y="5122"/>
                              </a:cubicBezTo>
                              <a:cubicBezTo>
                                <a:pt x="1596" y="4996"/>
                                <a:pt x="1569" y="4869"/>
                                <a:pt x="1536" y="4748"/>
                              </a:cubicBezTo>
                              <a:cubicBezTo>
                                <a:pt x="1522" y="4696"/>
                                <a:pt x="1500" y="4640"/>
                                <a:pt x="1498" y="4585"/>
                              </a:cubicBezTo>
                              <a:cubicBezTo>
                                <a:pt x="1497" y="4543"/>
                                <a:pt x="1524" y="4530"/>
                                <a:pt x="1562" y="4523"/>
                              </a:cubicBezTo>
                              <a:cubicBezTo>
                                <a:pt x="1618" y="4512"/>
                                <a:pt x="1676" y="4513"/>
                                <a:pt x="1732" y="4504"/>
                              </a:cubicBezTo>
                              <a:cubicBezTo>
                                <a:pt x="1770" y="4494"/>
                                <a:pt x="1782" y="4491"/>
                                <a:pt x="1808" y="4491"/>
                              </a:cubicBezTo>
                            </a:path>
                            <a:path w="1602" h="998">
                              <a:moveTo>
                                <a:pt x="1490" y="4960"/>
                              </a:moveTo>
                              <a:cubicBezTo>
                                <a:pt x="1550" y="4973"/>
                                <a:pt x="1601" y="4961"/>
                                <a:pt x="1657" y="4929"/>
                              </a:cubicBezTo>
                              <a:cubicBezTo>
                                <a:pt x="1704" y="4895"/>
                                <a:pt x="1720" y="4885"/>
                                <a:pt x="1754" y="4867"/>
                              </a:cubicBezTo>
                            </a:path>
                            <a:path w="1602" h="998">
                              <a:moveTo>
                                <a:pt x="1944" y="4910"/>
                              </a:moveTo>
                              <a:cubicBezTo>
                                <a:pt x="1952" y="4927"/>
                                <a:pt x="1952" y="4938"/>
                                <a:pt x="1942" y="4956"/>
                              </a:cubicBezTo>
                              <a:cubicBezTo>
                                <a:pt x="1927" y="4982"/>
                                <a:pt x="1912" y="5011"/>
                                <a:pt x="1907" y="5042"/>
                              </a:cubicBezTo>
                              <a:cubicBezTo>
                                <a:pt x="1904" y="5058"/>
                                <a:pt x="1895" y="5082"/>
                                <a:pt x="1897" y="5095"/>
                              </a:cubicBezTo>
                              <a:cubicBezTo>
                                <a:pt x="1903" y="5080"/>
                                <a:pt x="1906" y="5074"/>
                                <a:pt x="1911" y="5056"/>
                              </a:cubicBezTo>
                            </a:path>
                            <a:path w="1602" h="998">
                              <a:moveTo>
                                <a:pt x="2088" y="4927"/>
                              </a:moveTo>
                              <a:cubicBezTo>
                                <a:pt x="2080" y="4963"/>
                                <a:pt x="2076" y="5002"/>
                                <a:pt x="2062" y="5037"/>
                              </a:cubicBezTo>
                              <a:cubicBezTo>
                                <a:pt x="2059" y="5041"/>
                                <a:pt x="2057" y="5046"/>
                                <a:pt x="2054" y="5050"/>
                              </a:cubicBezTo>
                              <a:cubicBezTo>
                                <a:pt x="2040" y="5040"/>
                                <a:pt x="2050" y="5036"/>
                                <a:pt x="2064" y="5010"/>
                              </a:cubicBezTo>
                              <a:cubicBezTo>
                                <a:pt x="2093" y="4955"/>
                                <a:pt x="2127" y="4899"/>
                                <a:pt x="2169" y="4853"/>
                              </a:cubicBezTo>
                              <a:cubicBezTo>
                                <a:pt x="2192" y="4828"/>
                                <a:pt x="2217" y="4807"/>
                                <a:pt x="2244" y="4786"/>
                              </a:cubicBezTo>
                            </a:path>
                            <a:path w="1602" h="998">
                              <a:moveTo>
                                <a:pt x="2436" y="4769"/>
                              </a:moveTo>
                              <a:cubicBezTo>
                                <a:pt x="2419" y="4796"/>
                                <a:pt x="2402" y="4814"/>
                                <a:pt x="2378" y="4834"/>
                              </a:cubicBezTo>
                              <a:cubicBezTo>
                                <a:pt x="2369" y="4842"/>
                                <a:pt x="2359" y="4849"/>
                                <a:pt x="2350" y="4857"/>
                              </a:cubicBezTo>
                              <a:cubicBezTo>
                                <a:pt x="2366" y="4863"/>
                                <a:pt x="2382" y="4867"/>
                                <a:pt x="2397" y="4875"/>
                              </a:cubicBezTo>
                              <a:cubicBezTo>
                                <a:pt x="2428" y="4892"/>
                                <a:pt x="2449" y="4906"/>
                                <a:pt x="2458" y="4942"/>
                              </a:cubicBezTo>
                              <a:cubicBezTo>
                                <a:pt x="2466" y="4974"/>
                                <a:pt x="2454" y="5012"/>
                                <a:pt x="2436" y="5039"/>
                              </a:cubicBezTo>
                              <a:cubicBezTo>
                                <a:pt x="2421" y="5061"/>
                                <a:pt x="2406" y="5087"/>
                                <a:pt x="2380" y="5087"/>
                              </a:cubicBezTo>
                              <a:cubicBezTo>
                                <a:pt x="2358" y="5087"/>
                                <a:pt x="2362" y="5065"/>
                                <a:pt x="2360" y="5050"/>
                              </a:cubicBezTo>
                            </a:path>
                            <a:path w="1602" h="998">
                              <a:moveTo>
                                <a:pt x="2703" y="4269"/>
                              </a:moveTo>
                              <a:cubicBezTo>
                                <a:pt x="2703" y="4290"/>
                                <a:pt x="2703" y="4313"/>
                                <a:pt x="2703" y="4336"/>
                              </a:cubicBezTo>
                              <a:cubicBezTo>
                                <a:pt x="2703" y="4407"/>
                                <a:pt x="2710" y="4478"/>
                                <a:pt x="2716" y="4549"/>
                              </a:cubicBezTo>
                              <a:cubicBezTo>
                                <a:pt x="2724" y="4631"/>
                                <a:pt x="2733" y="4711"/>
                                <a:pt x="2753" y="4791"/>
                              </a:cubicBezTo>
                              <a:cubicBezTo>
                                <a:pt x="2760" y="4820"/>
                                <a:pt x="2767" y="4826"/>
                                <a:pt x="2779" y="4847"/>
                              </a:cubicBezTo>
                            </a:path>
                            <a:path w="1602" h="998">
                              <a:moveTo>
                                <a:pt x="2581" y="4613"/>
                              </a:moveTo>
                              <a:cubicBezTo>
                                <a:pt x="2580" y="4646"/>
                                <a:pt x="2578" y="4684"/>
                                <a:pt x="2625" y="4682"/>
                              </a:cubicBezTo>
                              <a:cubicBezTo>
                                <a:pt x="2690" y="4680"/>
                                <a:pt x="2759" y="4644"/>
                                <a:pt x="2819" y="4624"/>
                              </a:cubicBezTo>
                            </a:path>
                            <a:path w="1602" h="998">
                              <a:moveTo>
                                <a:pt x="3091" y="4805"/>
                              </a:moveTo>
                              <a:cubicBezTo>
                                <a:pt x="3091" y="4843"/>
                                <a:pt x="3091" y="4880"/>
                                <a:pt x="3088" y="4918"/>
                              </a:cubicBezTo>
                              <a:cubicBezTo>
                                <a:pt x="3084" y="4976"/>
                                <a:pt x="3062" y="5030"/>
                                <a:pt x="3034" y="5080"/>
                              </a:cubicBezTo>
                              <a:cubicBezTo>
                                <a:pt x="2995" y="5149"/>
                                <a:pt x="2946" y="5204"/>
                                <a:pt x="2875" y="5242"/>
                              </a:cubicBezTo>
                              <a:cubicBezTo>
                                <a:pt x="2857" y="5250"/>
                                <a:pt x="2838" y="5258"/>
                                <a:pt x="2820" y="5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,4269" coordsize="1602,998" path="m1559,4736c1567,4737,1581,4725,1585,4738c1595,4774,1579,4836,1579,4873c1580,4952,1582,5034,1595,5112c1596,5115,1597,5119,1598,5122c1596,4996,1569,4869,1536,4748c1522,4696,1500,4640,1498,4585c1497,4543,1524,4530,1562,4523c1618,4512,1676,4513,1732,4504c1770,4494,1782,4491,1808,4491em1490,4960c1550,4973,1601,4961,1657,4929c1704,4895,1720,4885,1754,4867em1944,4910c1952,4927,1952,4938,1942,4956c1927,4982,1912,5011,1907,5042c1904,5058,1895,5082,1897,5095c1903,5080,1906,5074,1911,5056em2088,4927c2080,4963,2076,5002,2062,5037c2059,5041,2057,5046,2054,5050c2040,5040,2050,5036,2064,5010c2093,4955,2127,4899,2169,4853c2192,4828,2217,4807,2244,4786em2436,4769c2419,4796,2402,4814,2378,4834c2369,4842,2359,4849,2350,4857c2366,4863,2382,4867,2397,4875c2428,4892,2449,4906,2458,4942c2466,4974,2454,5012,2436,5039c2421,5061,2406,5087,2380,5087c2358,5087,2362,5065,2360,5050em2703,4269c2703,4290,2703,4313,2703,4336c2703,4407,2710,4478,2716,4549c2724,4631,2733,4711,2753,4791c2760,4820,2767,4826,2779,4847em2581,4613c2580,4646,2578,4684,2625,4682c2690,4680,2759,4644,2819,4624em3091,4805c3091,4843,3091,4880,3088,4918c3084,4976,3062,5030,3034,5080c2995,5149,2946,5204,2875,5242c2857,5250,2838,5258,2820,5266e" stroked="t" o:allowincell="f" style="position:absolute;margin-left:-47.75pt;margin-top:49pt;width:45.3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691515</wp:posOffset>
                </wp:positionH>
                <wp:positionV relativeFrom="paragraph">
                  <wp:posOffset>1055370</wp:posOffset>
                </wp:positionV>
                <wp:extent cx="389890" cy="227965"/>
                <wp:effectExtent l="5715" t="7620" r="635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33">
                              <a:moveTo>
                                <a:pt x="1417" y="5722"/>
                              </a:moveTo>
                              <a:cubicBezTo>
                                <a:pt x="1423" y="5715"/>
                                <a:pt x="1429" y="5710"/>
                                <a:pt x="1435" y="5703"/>
                              </a:cubicBezTo>
                              <a:cubicBezTo>
                                <a:pt x="1412" y="5709"/>
                                <a:pt x="1393" y="5715"/>
                                <a:pt x="1372" y="5726"/>
                              </a:cubicBezTo>
                              <a:cubicBezTo>
                                <a:pt x="1337" y="5745"/>
                                <a:pt x="1303" y="5774"/>
                                <a:pt x="1278" y="5804"/>
                              </a:cubicBezTo>
                              <a:cubicBezTo>
                                <a:pt x="1255" y="5832"/>
                                <a:pt x="1250" y="5859"/>
                                <a:pt x="1268" y="5891"/>
                              </a:cubicBezTo>
                              <a:cubicBezTo>
                                <a:pt x="1287" y="5924"/>
                                <a:pt x="1321" y="5946"/>
                                <a:pt x="1349" y="5970"/>
                              </a:cubicBezTo>
                              <a:cubicBezTo>
                                <a:pt x="1369" y="5988"/>
                                <a:pt x="1403" y="6009"/>
                                <a:pt x="1402" y="6040"/>
                              </a:cubicBezTo>
                              <a:cubicBezTo>
                                <a:pt x="1401" y="6065"/>
                                <a:pt x="1372" y="6085"/>
                                <a:pt x="1351" y="6093"/>
                              </a:cubicBezTo>
                              <a:cubicBezTo>
                                <a:pt x="1319" y="6105"/>
                                <a:pt x="1294" y="6102"/>
                                <a:pt x="1263" y="6093"/>
                              </a:cubicBezTo>
                            </a:path>
                            <a:path w="1082" h="633">
                              <a:moveTo>
                                <a:pt x="1662" y="5764"/>
                              </a:moveTo>
                              <a:cubicBezTo>
                                <a:pt x="1633" y="5810"/>
                                <a:pt x="1600" y="5851"/>
                                <a:pt x="1568" y="5895"/>
                              </a:cubicBezTo>
                              <a:cubicBezTo>
                                <a:pt x="1541" y="5931"/>
                                <a:pt x="1497" y="5966"/>
                                <a:pt x="1480" y="6008"/>
                              </a:cubicBezTo>
                              <a:cubicBezTo>
                                <a:pt x="1480" y="6012"/>
                                <a:pt x="1479" y="6017"/>
                                <a:pt x="1479" y="6021"/>
                              </a:cubicBezTo>
                              <a:cubicBezTo>
                                <a:pt x="1508" y="6002"/>
                                <a:pt x="1524" y="5982"/>
                                <a:pt x="1548" y="5954"/>
                              </a:cubicBezTo>
                              <a:cubicBezTo>
                                <a:pt x="1591" y="5904"/>
                                <a:pt x="1620" y="5849"/>
                                <a:pt x="1640" y="5785"/>
                              </a:cubicBezTo>
                              <a:cubicBezTo>
                                <a:pt x="1650" y="5745"/>
                                <a:pt x="1653" y="5733"/>
                                <a:pt x="1655" y="5706"/>
                              </a:cubicBezTo>
                            </a:path>
                            <a:path w="1082" h="633">
                              <a:moveTo>
                                <a:pt x="1727" y="5471"/>
                              </a:moveTo>
                              <a:cubicBezTo>
                                <a:pt x="1743" y="5479"/>
                                <a:pt x="1745" y="5472"/>
                                <a:pt x="1751" y="5495"/>
                              </a:cubicBezTo>
                              <a:cubicBezTo>
                                <a:pt x="1762" y="5539"/>
                                <a:pt x="1751" y="5594"/>
                                <a:pt x="1751" y="5639"/>
                              </a:cubicBezTo>
                              <a:cubicBezTo>
                                <a:pt x="1752" y="5725"/>
                                <a:pt x="1760" y="5809"/>
                                <a:pt x="1772" y="5894"/>
                              </a:cubicBezTo>
                              <a:cubicBezTo>
                                <a:pt x="1779" y="5946"/>
                                <a:pt x="1774" y="6035"/>
                                <a:pt x="1814" y="6070"/>
                              </a:cubicBezTo>
                            </a:path>
                            <a:path w="1082" h="633">
                              <a:moveTo>
                                <a:pt x="2007" y="5801"/>
                              </a:moveTo>
                              <a:cubicBezTo>
                                <a:pt x="1998" y="5852"/>
                                <a:pt x="1987" y="5901"/>
                                <a:pt x="1972" y="5950"/>
                              </a:cubicBezTo>
                              <a:cubicBezTo>
                                <a:pt x="1963" y="5979"/>
                                <a:pt x="1953" y="6001"/>
                                <a:pt x="1949" y="6029"/>
                              </a:cubicBezTo>
                              <a:cubicBezTo>
                                <a:pt x="1969" y="6013"/>
                                <a:pt x="1985" y="5985"/>
                                <a:pt x="1996" y="5961"/>
                              </a:cubicBezTo>
                              <a:cubicBezTo>
                                <a:pt x="2021" y="5910"/>
                                <a:pt x="2042" y="5863"/>
                                <a:pt x="2062" y="5810"/>
                              </a:cubicBezTo>
                              <a:cubicBezTo>
                                <a:pt x="2074" y="5779"/>
                                <a:pt x="2087" y="5748"/>
                                <a:pt x="2100" y="5717"/>
                              </a:cubicBezTo>
                            </a:path>
                            <a:path w="1082" h="633">
                              <a:moveTo>
                                <a:pt x="2229" y="5731"/>
                              </a:moveTo>
                              <a:cubicBezTo>
                                <a:pt x="2239" y="5742"/>
                                <a:pt x="2239" y="5751"/>
                                <a:pt x="2244" y="5739"/>
                              </a:cubicBezTo>
                              <a:cubicBezTo>
                                <a:pt x="2249" y="5727"/>
                                <a:pt x="2247" y="5724"/>
                                <a:pt x="2244" y="5711"/>
                              </a:cubicBezTo>
                              <a:cubicBezTo>
                                <a:pt x="2225" y="5726"/>
                                <a:pt x="2217" y="5739"/>
                                <a:pt x="2207" y="5765"/>
                              </a:cubicBezTo>
                              <a:cubicBezTo>
                                <a:pt x="2189" y="5811"/>
                                <a:pt x="2177" y="5864"/>
                                <a:pt x="2187" y="5913"/>
                              </a:cubicBezTo>
                              <a:cubicBezTo>
                                <a:pt x="2196" y="5956"/>
                                <a:pt x="2227" y="5992"/>
                                <a:pt x="2274" y="5970"/>
                              </a:cubicBezTo>
                              <a:cubicBezTo>
                                <a:pt x="2305" y="5946"/>
                                <a:pt x="2316" y="5937"/>
                                <a:pt x="2336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5471" coordsize="1082,633" path="m1417,5722c1423,5715,1429,5710,1435,5703c1412,5709,1393,5715,1372,5726c1337,5745,1303,5774,1278,5804c1255,5832,1250,5859,1268,5891c1287,5924,1321,5946,1349,5970c1369,5988,1403,6009,1402,6040c1401,6065,1372,6085,1351,6093c1319,6105,1294,6102,1263,6093em1662,5764c1633,5810,1600,5851,1568,5895c1541,5931,1497,5966,1480,6008c1480,6012,1479,6017,1479,6021c1508,6002,1524,5982,1548,5954c1591,5904,1620,5849,1640,5785c1650,5745,1653,5733,1655,5706em1727,5471c1743,5479,1745,5472,1751,5495c1762,5539,1751,5594,1751,5639c1752,5725,1760,5809,1772,5894c1779,5946,1774,6035,1814,6070em2007,5801c1998,5852,1987,5901,1972,5950c1963,5979,1953,6001,1949,6029c1969,6013,1985,5985,1996,5961c2021,5910,2042,5863,2062,5810c2074,5779,2087,5748,2100,5717em2229,5731c2239,5742,2239,5751,2244,5739c2249,5727,2247,5724,2244,5711c2225,5726,2217,5739,2207,5765c2189,5811,2177,5864,2187,5913c2196,5956,2227,5992,2274,5970c2305,5946,2316,5937,2336,5918e" stroked="t" o:allowincell="f" style="position:absolute;margin-left:-54.45pt;margin-top:83.1pt;width:30.6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93040</wp:posOffset>
                </wp:positionH>
                <wp:positionV relativeFrom="paragraph">
                  <wp:posOffset>1010285</wp:posOffset>
                </wp:positionV>
                <wp:extent cx="457835" cy="223520"/>
                <wp:effectExtent l="6985" t="6985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621">
                              <a:moveTo>
                                <a:pt x="2832" y="5934"/>
                              </a:moveTo>
                              <a:cubicBezTo>
                                <a:pt x="2830" y="5948"/>
                                <a:pt x="2829" y="5953"/>
                                <a:pt x="2824" y="5966"/>
                              </a:cubicBezTo>
                              <a:cubicBezTo>
                                <a:pt x="2821" y="5956"/>
                                <a:pt x="2818" y="5945"/>
                                <a:pt x="2822" y="5927"/>
                              </a:cubicBezTo>
                              <a:cubicBezTo>
                                <a:pt x="2832" y="5878"/>
                                <a:pt x="2837" y="5829"/>
                                <a:pt x="2840" y="5778"/>
                              </a:cubicBezTo>
                              <a:cubicBezTo>
                                <a:pt x="2844" y="5706"/>
                                <a:pt x="2838" y="5636"/>
                                <a:pt x="2834" y="5564"/>
                              </a:cubicBezTo>
                              <a:cubicBezTo>
                                <a:pt x="2831" y="5508"/>
                                <a:pt x="2825" y="5452"/>
                                <a:pt x="2825" y="5396"/>
                              </a:cubicBezTo>
                              <a:cubicBezTo>
                                <a:pt x="2825" y="5370"/>
                                <a:pt x="2832" y="5344"/>
                                <a:pt x="2865" y="5346"/>
                              </a:cubicBezTo>
                              <a:cubicBezTo>
                                <a:pt x="2884" y="5347"/>
                                <a:pt x="2904" y="5360"/>
                                <a:pt x="2920" y="5369"/>
                              </a:cubicBezTo>
                            </a:path>
                            <a:path w="1271" h="621">
                              <a:moveTo>
                                <a:pt x="2651" y="5729"/>
                              </a:moveTo>
                              <a:cubicBezTo>
                                <a:pt x="2640" y="5753"/>
                                <a:pt x="2636" y="5759"/>
                                <a:pt x="2642" y="5776"/>
                              </a:cubicBezTo>
                              <a:cubicBezTo>
                                <a:pt x="2695" y="5769"/>
                                <a:pt x="2719" y="5747"/>
                                <a:pt x="2764" y="5720"/>
                              </a:cubicBezTo>
                              <a:cubicBezTo>
                                <a:pt x="2818" y="5690"/>
                                <a:pt x="2836" y="5680"/>
                                <a:pt x="2867" y="5652"/>
                              </a:cubicBezTo>
                            </a:path>
                            <a:path w="1271" h="621">
                              <a:moveTo>
                                <a:pt x="3042" y="5595"/>
                              </a:moveTo>
                              <a:cubicBezTo>
                                <a:pt x="3017" y="5642"/>
                                <a:pt x="2991" y="5688"/>
                                <a:pt x="2968" y="5735"/>
                              </a:cubicBezTo>
                              <a:cubicBezTo>
                                <a:pt x="2950" y="5771"/>
                                <a:pt x="2934" y="5796"/>
                                <a:pt x="2948" y="5833"/>
                              </a:cubicBezTo>
                              <a:cubicBezTo>
                                <a:pt x="2981" y="5833"/>
                                <a:pt x="3006" y="5818"/>
                                <a:pt x="3030" y="5794"/>
                              </a:cubicBezTo>
                              <a:cubicBezTo>
                                <a:pt x="3059" y="5765"/>
                                <a:pt x="3083" y="5734"/>
                                <a:pt x="3099" y="5698"/>
                              </a:cubicBezTo>
                              <a:cubicBezTo>
                                <a:pt x="3106" y="5683"/>
                                <a:pt x="3107" y="5671"/>
                                <a:pt x="3115" y="5658"/>
                              </a:cubicBezTo>
                            </a:path>
                            <a:path w="1271" h="621">
                              <a:moveTo>
                                <a:pt x="3197" y="5646"/>
                              </a:moveTo>
                              <a:cubicBezTo>
                                <a:pt x="3192" y="5678"/>
                                <a:pt x="3188" y="5711"/>
                                <a:pt x="3178" y="5743"/>
                              </a:cubicBezTo>
                              <a:cubicBezTo>
                                <a:pt x="3172" y="5761"/>
                                <a:pt x="3167" y="5769"/>
                                <a:pt x="3167" y="5787"/>
                              </a:cubicBezTo>
                              <a:cubicBezTo>
                                <a:pt x="3177" y="5773"/>
                                <a:pt x="3187" y="5757"/>
                                <a:pt x="3196" y="5741"/>
                              </a:cubicBezTo>
                              <a:cubicBezTo>
                                <a:pt x="3220" y="5699"/>
                                <a:pt x="3241" y="5656"/>
                                <a:pt x="3263" y="5613"/>
                              </a:cubicBezTo>
                              <a:cubicBezTo>
                                <a:pt x="3279" y="5583"/>
                                <a:pt x="3299" y="5558"/>
                                <a:pt x="3324" y="5535"/>
                              </a:cubicBezTo>
                              <a:cubicBezTo>
                                <a:pt x="3328" y="5532"/>
                                <a:pt x="3332" y="5528"/>
                                <a:pt x="3336" y="5525"/>
                              </a:cubicBezTo>
                            </a:path>
                            <a:path w="1271" h="621">
                              <a:moveTo>
                                <a:pt x="3623" y="5541"/>
                              </a:moveTo>
                              <a:cubicBezTo>
                                <a:pt x="3653" y="5566"/>
                                <a:pt x="3672" y="5599"/>
                                <a:pt x="3691" y="5632"/>
                              </a:cubicBezTo>
                              <a:cubicBezTo>
                                <a:pt x="3717" y="5676"/>
                                <a:pt x="3741" y="5722"/>
                                <a:pt x="3767" y="5766"/>
                              </a:cubicBezTo>
                              <a:cubicBezTo>
                                <a:pt x="3788" y="5802"/>
                                <a:pt x="3809" y="5846"/>
                                <a:pt x="3845" y="5868"/>
                              </a:cubicBezTo>
                              <a:cubicBezTo>
                                <a:pt x="3869" y="5883"/>
                                <a:pt x="3873" y="5869"/>
                                <a:pt x="3891" y="5853"/>
                              </a:cubicBezTo>
                            </a:path>
                            <a:path w="1271" h="621">
                              <a:moveTo>
                                <a:pt x="3909" y="5604"/>
                              </a:moveTo>
                              <a:cubicBezTo>
                                <a:pt x="3842" y="5634"/>
                                <a:pt x="3799" y="5681"/>
                                <a:pt x="3749" y="5736"/>
                              </a:cubicBezTo>
                              <a:cubicBezTo>
                                <a:pt x="3689" y="5803"/>
                                <a:pt x="3628" y="5867"/>
                                <a:pt x="3574" y="5938"/>
                              </a:cubicBezTo>
                              <a:cubicBezTo>
                                <a:pt x="3569" y="5946"/>
                                <a:pt x="3564" y="5953"/>
                                <a:pt x="3559" y="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9,5346" coordsize="1271,621" path="m2832,5934c2830,5948,2829,5953,2824,5966c2821,5956,2818,5945,2822,5927c2832,5878,2837,5829,2840,5778c2844,5706,2838,5636,2834,5564c2831,5508,2825,5452,2825,5396c2825,5370,2832,5344,2865,5346c2884,5347,2904,5360,2920,5369em2651,5729c2640,5753,2636,5759,2642,5776c2695,5769,2719,5747,2764,5720c2818,5690,2836,5680,2867,5652em3042,5595c3017,5642,2991,5688,2968,5735c2950,5771,2934,5796,2948,5833c2981,5833,3006,5818,3030,5794c3059,5765,3083,5734,3099,5698c3106,5683,3107,5671,3115,5658em3197,5646c3192,5678,3188,5711,3178,5743c3172,5761,3167,5769,3167,5787c3177,5773,3187,5757,3196,5741c3220,5699,3241,5656,3263,5613c3279,5583,3299,5558,3324,5535c3328,5532,3332,5528,3336,5525em3623,5541c3653,5566,3672,5599,3691,5632c3717,5676,3741,5722,3767,5766c3788,5802,3809,5846,3845,5868c3869,5883,3873,5869,3891,5853em3909,5604c3842,5634,3799,5681,3749,5736c3689,5803,3628,5867,3574,5938c3569,5946,3564,5953,3559,5961e" stroked="t" o:allowincell="f" style="position:absolute;margin-left:-15.2pt;margin-top:79.55pt;width:36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210185</wp:posOffset>
                </wp:positionH>
                <wp:positionV relativeFrom="paragraph">
                  <wp:posOffset>1978660</wp:posOffset>
                </wp:positionV>
                <wp:extent cx="291465" cy="233680"/>
                <wp:effectExtent l="6350" t="6350" r="635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650">
                              <a:moveTo>
                                <a:pt x="2873" y="8036"/>
                              </a:moveTo>
                              <a:cubicBezTo>
                                <a:pt x="2863" y="8063"/>
                                <a:pt x="2860" y="8096"/>
                                <a:pt x="2857" y="8125"/>
                              </a:cubicBezTo>
                              <a:cubicBezTo>
                                <a:pt x="2843" y="8247"/>
                                <a:pt x="2848" y="8369"/>
                                <a:pt x="2854" y="8491"/>
                              </a:cubicBezTo>
                              <a:cubicBezTo>
                                <a:pt x="2854" y="8501"/>
                                <a:pt x="2873" y="8622"/>
                                <a:pt x="2866" y="8627"/>
                              </a:cubicBezTo>
                              <a:cubicBezTo>
                                <a:pt x="2864" y="8628"/>
                                <a:pt x="2853" y="8608"/>
                                <a:pt x="2850" y="8603"/>
                              </a:cubicBezTo>
                            </a:path>
                            <a:path w="808" h="650">
                              <a:moveTo>
                                <a:pt x="2592" y="8105"/>
                              </a:moveTo>
                              <a:cubicBezTo>
                                <a:pt x="2615" y="8097"/>
                                <a:pt x="2638" y="8093"/>
                                <a:pt x="2662" y="8088"/>
                              </a:cubicBezTo>
                              <a:cubicBezTo>
                                <a:pt x="2740" y="8071"/>
                                <a:pt x="2814" y="8063"/>
                                <a:pt x="2893" y="8060"/>
                              </a:cubicBezTo>
                              <a:cubicBezTo>
                                <a:pt x="2957" y="8057"/>
                                <a:pt x="3021" y="8060"/>
                                <a:pt x="3085" y="8061"/>
                              </a:cubicBezTo>
                            </a:path>
                            <a:path w="808" h="650">
                              <a:moveTo>
                                <a:pt x="3280" y="8406"/>
                              </a:moveTo>
                              <a:cubicBezTo>
                                <a:pt x="3257" y="8443"/>
                                <a:pt x="3229" y="8477"/>
                                <a:pt x="3203" y="8513"/>
                              </a:cubicBezTo>
                              <a:cubicBezTo>
                                <a:pt x="3173" y="8554"/>
                                <a:pt x="3135" y="8603"/>
                                <a:pt x="3124" y="8653"/>
                              </a:cubicBezTo>
                              <a:cubicBezTo>
                                <a:pt x="3124" y="8660"/>
                                <a:pt x="3124" y="8666"/>
                                <a:pt x="3124" y="8673"/>
                              </a:cubicBezTo>
                              <a:cubicBezTo>
                                <a:pt x="3157" y="8691"/>
                                <a:pt x="3196" y="8664"/>
                                <a:pt x="3229" y="8642"/>
                              </a:cubicBezTo>
                              <a:cubicBezTo>
                                <a:pt x="3291" y="8600"/>
                                <a:pt x="3337" y="8555"/>
                                <a:pt x="3378" y="8494"/>
                              </a:cubicBezTo>
                              <a:cubicBezTo>
                                <a:pt x="3404" y="8456"/>
                                <a:pt x="3406" y="8444"/>
                                <a:pt x="3372" y="8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2,8036" coordsize="808,650" path="m2873,8036c2863,8063,2860,8096,2857,8125c2843,8247,2848,8369,2854,8491c2854,8501,2873,8622,2866,8627c2864,8628,2853,8608,2850,8603em2592,8105c2615,8097,2638,8093,2662,8088c2740,8071,2814,8063,2893,8060c2957,8057,3021,8060,3085,8061em3280,8406c3257,8443,3229,8477,3203,8513c3173,8554,3135,8603,3124,8653c3124,8660,3124,8666,3124,8673c3157,8691,3196,8664,3229,8642c3291,8600,3337,8555,3378,8494c3404,8456,3406,8444,3372,8418e" stroked="t" o:allowincell="f" style="position:absolute;margin-left:-16.55pt;margin-top:155.8pt;width:22.9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51460</wp:posOffset>
                </wp:positionH>
                <wp:positionV relativeFrom="paragraph">
                  <wp:posOffset>1935480</wp:posOffset>
                </wp:positionV>
                <wp:extent cx="371475" cy="343535"/>
                <wp:effectExtent l="6985" t="635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953">
                              <a:moveTo>
                                <a:pt x="4036" y="8363"/>
                              </a:moveTo>
                              <a:cubicBezTo>
                                <a:pt x="4012" y="8395"/>
                                <a:pt x="3983" y="8425"/>
                                <a:pt x="3954" y="8454"/>
                              </a:cubicBezTo>
                              <a:cubicBezTo>
                                <a:pt x="3919" y="8488"/>
                                <a:pt x="3889" y="8525"/>
                                <a:pt x="3876" y="8572"/>
                              </a:cubicBezTo>
                              <a:cubicBezTo>
                                <a:pt x="3875" y="8578"/>
                                <a:pt x="3874" y="8585"/>
                                <a:pt x="3873" y="8591"/>
                              </a:cubicBezTo>
                              <a:cubicBezTo>
                                <a:pt x="3900" y="8613"/>
                                <a:pt x="3924" y="8602"/>
                                <a:pt x="3955" y="8587"/>
                              </a:cubicBezTo>
                              <a:cubicBezTo>
                                <a:pt x="4001" y="8565"/>
                                <a:pt x="4039" y="8532"/>
                                <a:pt x="4082" y="8505"/>
                              </a:cubicBezTo>
                              <a:cubicBezTo>
                                <a:pt x="4100" y="8495"/>
                                <a:pt x="4103" y="8492"/>
                                <a:pt x="4115" y="8490"/>
                              </a:cubicBezTo>
                              <a:cubicBezTo>
                                <a:pt x="4118" y="8516"/>
                                <a:pt x="4113" y="8536"/>
                                <a:pt x="4103" y="8566"/>
                              </a:cubicBezTo>
                              <a:cubicBezTo>
                                <a:pt x="4083" y="8625"/>
                                <a:pt x="4062" y="8683"/>
                                <a:pt x="4037" y="8740"/>
                              </a:cubicBezTo>
                              <a:cubicBezTo>
                                <a:pt x="4018" y="8783"/>
                                <a:pt x="3995" y="8822"/>
                                <a:pt x="3974" y="8863"/>
                              </a:cubicBezTo>
                              <a:cubicBezTo>
                                <a:pt x="3973" y="8865"/>
                                <a:pt x="3972" y="8867"/>
                                <a:pt x="3971" y="8869"/>
                              </a:cubicBezTo>
                              <a:cubicBezTo>
                                <a:pt x="3970" y="8837"/>
                                <a:pt x="3976" y="8814"/>
                                <a:pt x="3990" y="8778"/>
                              </a:cubicBezTo>
                            </a:path>
                            <a:path w="1033" h="953">
                              <a:moveTo>
                                <a:pt x="4336" y="8457"/>
                              </a:moveTo>
                              <a:cubicBezTo>
                                <a:pt x="4352" y="8454"/>
                                <a:pt x="4379" y="8451"/>
                                <a:pt x="4386" y="8432"/>
                              </a:cubicBezTo>
                              <a:cubicBezTo>
                                <a:pt x="4391" y="8419"/>
                                <a:pt x="4380" y="8374"/>
                                <a:pt x="4375" y="8361"/>
                              </a:cubicBezTo>
                              <a:cubicBezTo>
                                <a:pt x="4373" y="8358"/>
                                <a:pt x="4370" y="8355"/>
                                <a:pt x="4368" y="8352"/>
                              </a:cubicBezTo>
                              <a:cubicBezTo>
                                <a:pt x="4340" y="8362"/>
                                <a:pt x="4330" y="8386"/>
                                <a:pt x="4319" y="8414"/>
                              </a:cubicBezTo>
                              <a:cubicBezTo>
                                <a:pt x="4300" y="8461"/>
                                <a:pt x="4281" y="8515"/>
                                <a:pt x="4287" y="8567"/>
                              </a:cubicBezTo>
                              <a:cubicBezTo>
                                <a:pt x="4291" y="8602"/>
                                <a:pt x="4317" y="8628"/>
                                <a:pt x="4353" y="8607"/>
                              </a:cubicBezTo>
                              <a:cubicBezTo>
                                <a:pt x="4394" y="8583"/>
                                <a:pt x="4422" y="8539"/>
                                <a:pt x="4450" y="8503"/>
                              </a:cubicBezTo>
                            </a:path>
                            <a:path w="1033" h="953">
                              <a:moveTo>
                                <a:pt x="4670" y="7919"/>
                              </a:moveTo>
                              <a:cubicBezTo>
                                <a:pt x="4669" y="7938"/>
                                <a:pt x="4667" y="7951"/>
                                <a:pt x="4667" y="7970"/>
                              </a:cubicBezTo>
                              <a:cubicBezTo>
                                <a:pt x="4665" y="8056"/>
                                <a:pt x="4673" y="8144"/>
                                <a:pt x="4682" y="8230"/>
                              </a:cubicBezTo>
                              <a:cubicBezTo>
                                <a:pt x="4692" y="8332"/>
                                <a:pt x="4702" y="8434"/>
                                <a:pt x="4716" y="8536"/>
                              </a:cubicBezTo>
                              <a:cubicBezTo>
                                <a:pt x="4719" y="8559"/>
                                <a:pt x="4723" y="8588"/>
                                <a:pt x="4725" y="8611"/>
                              </a:cubicBezTo>
                            </a:path>
                            <a:path w="1033" h="953">
                              <a:moveTo>
                                <a:pt x="4487" y="8283"/>
                              </a:moveTo>
                              <a:cubicBezTo>
                                <a:pt x="4497" y="8329"/>
                                <a:pt x="4540" y="8338"/>
                                <a:pt x="4587" y="8333"/>
                              </a:cubicBezTo>
                              <a:cubicBezTo>
                                <a:pt x="4698" y="8322"/>
                                <a:pt x="4804" y="8262"/>
                                <a:pt x="4905" y="8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7917" coordsize="1033,953" path="m4036,8363c4012,8395,3983,8425,3954,8454c3919,8488,3889,8525,3876,8572c3875,8578,3874,8585,3873,8591c3900,8613,3924,8602,3955,8587c4001,8565,4039,8532,4082,8505c4100,8495,4103,8492,4115,8490c4118,8516,4113,8536,4103,8566c4083,8625,4062,8683,4037,8740c4018,8783,3995,8822,3974,8863c3973,8865,3972,8867,3971,8869c3970,8837,3976,8814,3990,8778em4336,8457c4352,8454,4379,8451,4386,8432c4391,8419,4380,8374,4375,8361c4373,8358,4370,8355,4368,8352c4340,8362,4330,8386,4319,8414c4300,8461,4281,8515,4287,8567c4291,8602,4317,8628,4353,8607c4394,8583,4422,8539,4450,8503em4670,7919c4669,7938,4667,7951,4667,7970c4665,8056,4673,8144,4682,8230c4692,8332,4702,8434,4716,8536c4719,8559,4723,8588,4725,8611em4487,8283c4497,8329,4540,8338,4587,8333c4698,8322,4804,8262,4905,8219e" stroked="t" o:allowincell="f" style="position:absolute;margin-left:19.8pt;margin-top:152.4pt;width:29.2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35660</wp:posOffset>
                </wp:positionH>
                <wp:positionV relativeFrom="paragraph">
                  <wp:posOffset>1967865</wp:posOffset>
                </wp:positionV>
                <wp:extent cx="485775" cy="245110"/>
                <wp:effectExtent l="5715" t="6350" r="571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680">
                              <a:moveTo>
                                <a:pt x="5634" y="8398"/>
                              </a:moveTo>
                              <a:cubicBezTo>
                                <a:pt x="5614" y="8419"/>
                                <a:pt x="5596" y="8448"/>
                                <a:pt x="5581" y="8474"/>
                              </a:cubicBezTo>
                              <a:cubicBezTo>
                                <a:pt x="5555" y="8519"/>
                                <a:pt x="5530" y="8568"/>
                                <a:pt x="5513" y="8617"/>
                              </a:cubicBezTo>
                              <a:cubicBezTo>
                                <a:pt x="5504" y="8644"/>
                                <a:pt x="5498" y="8661"/>
                                <a:pt x="5502" y="8686"/>
                              </a:cubicBezTo>
                              <a:cubicBezTo>
                                <a:pt x="5536" y="8678"/>
                                <a:pt x="5553" y="8653"/>
                                <a:pt x="5574" y="8625"/>
                              </a:cubicBezTo>
                              <a:cubicBezTo>
                                <a:pt x="5603" y="8587"/>
                                <a:pt x="5639" y="8536"/>
                                <a:pt x="5649" y="8488"/>
                              </a:cubicBezTo>
                              <a:cubicBezTo>
                                <a:pt x="5649" y="8479"/>
                                <a:pt x="5649" y="8469"/>
                                <a:pt x="5649" y="8460"/>
                              </a:cubicBezTo>
                            </a:path>
                            <a:path w="1349" h="680">
                              <a:moveTo>
                                <a:pt x="6003" y="8008"/>
                              </a:moveTo>
                              <a:cubicBezTo>
                                <a:pt x="5985" y="8011"/>
                                <a:pt x="5971" y="8013"/>
                                <a:pt x="5962" y="8035"/>
                              </a:cubicBezTo>
                              <a:cubicBezTo>
                                <a:pt x="5940" y="8086"/>
                                <a:pt x="5938" y="8156"/>
                                <a:pt x="5940" y="8210"/>
                              </a:cubicBezTo>
                              <a:cubicBezTo>
                                <a:pt x="5943" y="8286"/>
                                <a:pt x="5962" y="8364"/>
                                <a:pt x="5981" y="8437"/>
                              </a:cubicBezTo>
                              <a:cubicBezTo>
                                <a:pt x="5990" y="8470"/>
                                <a:pt x="5992" y="8479"/>
                                <a:pt x="6002" y="8498"/>
                              </a:cubicBezTo>
                            </a:path>
                            <a:path w="1349" h="680">
                              <a:moveTo>
                                <a:pt x="5802" y="8415"/>
                              </a:moveTo>
                              <a:cubicBezTo>
                                <a:pt x="5791" y="8426"/>
                                <a:pt x="5787" y="8429"/>
                                <a:pt x="5798" y="8439"/>
                              </a:cubicBezTo>
                              <a:cubicBezTo>
                                <a:pt x="5849" y="8431"/>
                                <a:pt x="5859" y="8416"/>
                                <a:pt x="5898" y="8383"/>
                              </a:cubicBezTo>
                              <a:cubicBezTo>
                                <a:pt x="5945" y="8344"/>
                                <a:pt x="5985" y="8301"/>
                                <a:pt x="6028" y="8257"/>
                              </a:cubicBezTo>
                            </a:path>
                            <a:path w="1349" h="680">
                              <a:moveTo>
                                <a:pt x="6192" y="8050"/>
                              </a:moveTo>
                              <a:cubicBezTo>
                                <a:pt x="6190" y="8159"/>
                                <a:pt x="6171" y="8266"/>
                                <a:pt x="6170" y="8375"/>
                              </a:cubicBezTo>
                              <a:cubicBezTo>
                                <a:pt x="6170" y="8411"/>
                                <a:pt x="6161" y="8483"/>
                                <a:pt x="6185" y="8515"/>
                              </a:cubicBezTo>
                              <a:cubicBezTo>
                                <a:pt x="6189" y="8517"/>
                                <a:pt x="6194" y="8520"/>
                                <a:pt x="6198" y="8522"/>
                              </a:cubicBezTo>
                              <a:cubicBezTo>
                                <a:pt x="6224" y="8506"/>
                                <a:pt x="6235" y="8485"/>
                                <a:pt x="6252" y="8460"/>
                              </a:cubicBezTo>
                              <a:cubicBezTo>
                                <a:pt x="6263" y="8443"/>
                                <a:pt x="6270" y="8432"/>
                                <a:pt x="6286" y="8420"/>
                              </a:cubicBezTo>
                              <a:cubicBezTo>
                                <a:pt x="6294" y="8443"/>
                                <a:pt x="6297" y="8465"/>
                                <a:pt x="6302" y="8490"/>
                              </a:cubicBezTo>
                              <a:cubicBezTo>
                                <a:pt x="6307" y="8515"/>
                                <a:pt x="6308" y="8554"/>
                                <a:pt x="6326" y="8575"/>
                              </a:cubicBezTo>
                              <a:cubicBezTo>
                                <a:pt x="6329" y="8577"/>
                                <a:pt x="6333" y="8580"/>
                                <a:pt x="6336" y="8582"/>
                              </a:cubicBezTo>
                            </a:path>
                            <a:path w="1349" h="680">
                              <a:moveTo>
                                <a:pt x="6447" y="8492"/>
                              </a:moveTo>
                              <a:cubicBezTo>
                                <a:pt x="6454" y="8487"/>
                                <a:pt x="6465" y="8485"/>
                                <a:pt x="6469" y="8477"/>
                              </a:cubicBezTo>
                              <a:cubicBezTo>
                                <a:pt x="6477" y="8462"/>
                                <a:pt x="6482" y="8438"/>
                                <a:pt x="6484" y="8421"/>
                              </a:cubicBezTo>
                              <a:cubicBezTo>
                                <a:pt x="6485" y="8407"/>
                                <a:pt x="6485" y="8404"/>
                                <a:pt x="6485" y="8396"/>
                              </a:cubicBezTo>
                              <a:cubicBezTo>
                                <a:pt x="6462" y="8398"/>
                                <a:pt x="6450" y="8426"/>
                                <a:pt x="6438" y="8445"/>
                              </a:cubicBezTo>
                              <a:cubicBezTo>
                                <a:pt x="6412" y="8485"/>
                                <a:pt x="6396" y="8521"/>
                                <a:pt x="6390" y="8568"/>
                              </a:cubicBezTo>
                              <a:cubicBezTo>
                                <a:pt x="6388" y="8585"/>
                                <a:pt x="6386" y="8590"/>
                                <a:pt x="6397" y="8597"/>
                              </a:cubicBezTo>
                              <a:cubicBezTo>
                                <a:pt x="6440" y="8595"/>
                                <a:pt x="6461" y="8574"/>
                                <a:pt x="6494" y="8544"/>
                              </a:cubicBezTo>
                            </a:path>
                            <a:path w="1349" h="680">
                              <a:moveTo>
                                <a:pt x="6629" y="8381"/>
                              </a:moveTo>
                              <a:cubicBezTo>
                                <a:pt x="6628" y="8410"/>
                                <a:pt x="6619" y="8437"/>
                                <a:pt x="6610" y="8465"/>
                              </a:cubicBezTo>
                              <a:cubicBezTo>
                                <a:pt x="6603" y="8485"/>
                                <a:pt x="6590" y="8508"/>
                                <a:pt x="6602" y="8526"/>
                              </a:cubicBezTo>
                              <a:cubicBezTo>
                                <a:pt x="6629" y="8506"/>
                                <a:pt x="6646" y="8481"/>
                                <a:pt x="6671" y="8459"/>
                              </a:cubicBezTo>
                              <a:cubicBezTo>
                                <a:pt x="6704" y="8429"/>
                                <a:pt x="6741" y="8397"/>
                                <a:pt x="6780" y="8377"/>
                              </a:cubicBezTo>
                              <a:cubicBezTo>
                                <a:pt x="6805" y="8365"/>
                                <a:pt x="6818" y="8368"/>
                                <a:pt x="6844" y="8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8007" coordsize="1349,680" path="m5634,8398c5614,8419,5596,8448,5581,8474c5555,8519,5530,8568,5513,8617c5504,8644,5498,8661,5502,8686c5536,8678,5553,8653,5574,8625c5603,8587,5639,8536,5649,8488c5649,8479,5649,8469,5649,8460em6003,8008c5985,8011,5971,8013,5962,8035c5940,8086,5938,8156,5940,8210c5943,8286,5962,8364,5981,8437c5990,8470,5992,8479,6002,8498em5802,8415c5791,8426,5787,8429,5798,8439c5849,8431,5859,8416,5898,8383c5945,8344,5985,8301,6028,8257em6192,8050c6190,8159,6171,8266,6170,8375c6170,8411,6161,8483,6185,8515c6189,8517,6194,8520,6198,8522c6224,8506,6235,8485,6252,8460c6263,8443,6270,8432,6286,8420c6294,8443,6297,8465,6302,8490c6307,8515,6308,8554,6326,8575c6329,8577,6333,8580,6336,8582em6447,8492c6454,8487,6465,8485,6469,8477c6477,8462,6482,8438,6484,8421c6485,8407,6485,8404,6485,8396c6462,8398,6450,8426,6438,8445c6412,8485,6396,8521,6390,8568c6388,8585,6386,8590,6397,8597c6440,8595,6461,8574,6494,8544em6629,8381c6628,8410,6619,8437,6610,8465c6603,8485,6590,8508,6602,8526c6629,8506,6646,8481,6671,8459c6704,8429,6741,8397,6780,8377c6805,8365,6818,8368,6844,8371e" stroked="t" o:allowincell="f" style="position:absolute;margin-left:65.8pt;margin-top:154.95pt;width:38.2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503045</wp:posOffset>
                </wp:positionH>
                <wp:positionV relativeFrom="paragraph">
                  <wp:posOffset>1916430</wp:posOffset>
                </wp:positionV>
                <wp:extent cx="784860" cy="294005"/>
                <wp:effectExtent l="6350" t="7620" r="698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817">
                              <a:moveTo>
                                <a:pt x="7556" y="8262"/>
                              </a:moveTo>
                              <a:cubicBezTo>
                                <a:pt x="7526" y="8273"/>
                                <a:pt x="7504" y="8292"/>
                                <a:pt x="7479" y="8315"/>
                              </a:cubicBezTo>
                              <a:cubicBezTo>
                                <a:pt x="7450" y="8341"/>
                                <a:pt x="7414" y="8374"/>
                                <a:pt x="7395" y="8408"/>
                              </a:cubicBezTo>
                              <a:cubicBezTo>
                                <a:pt x="7380" y="8435"/>
                                <a:pt x="7377" y="8464"/>
                                <a:pt x="7395" y="8490"/>
                              </a:cubicBezTo>
                              <a:cubicBezTo>
                                <a:pt x="7415" y="8518"/>
                                <a:pt x="7475" y="8538"/>
                                <a:pt x="7480" y="8574"/>
                              </a:cubicBezTo>
                              <a:cubicBezTo>
                                <a:pt x="7484" y="8600"/>
                                <a:pt x="7455" y="8611"/>
                                <a:pt x="7436" y="8617"/>
                              </a:cubicBezTo>
                              <a:cubicBezTo>
                                <a:pt x="7410" y="8625"/>
                                <a:pt x="7377" y="8634"/>
                                <a:pt x="7357" y="8609"/>
                              </a:cubicBezTo>
                              <a:cubicBezTo>
                                <a:pt x="7355" y="8604"/>
                                <a:pt x="7353" y="8598"/>
                                <a:pt x="7351" y="8593"/>
                              </a:cubicBezTo>
                            </a:path>
                            <a:path w="2179" h="817">
                              <a:moveTo>
                                <a:pt x="7768" y="8403"/>
                              </a:moveTo>
                              <a:cubicBezTo>
                                <a:pt x="7732" y="8461"/>
                                <a:pt x="7693" y="8511"/>
                                <a:pt x="7647" y="8561"/>
                              </a:cubicBezTo>
                              <a:cubicBezTo>
                                <a:pt x="7631" y="8579"/>
                                <a:pt x="7615" y="8594"/>
                                <a:pt x="7602" y="8614"/>
                              </a:cubicBezTo>
                              <a:cubicBezTo>
                                <a:pt x="7638" y="8601"/>
                                <a:pt x="7663" y="8578"/>
                                <a:pt x="7690" y="8551"/>
                              </a:cubicBezTo>
                              <a:cubicBezTo>
                                <a:pt x="7734" y="8508"/>
                                <a:pt x="7767" y="8460"/>
                                <a:pt x="7787" y="8402"/>
                              </a:cubicBezTo>
                              <a:cubicBezTo>
                                <a:pt x="7791" y="8389"/>
                                <a:pt x="7794" y="8376"/>
                                <a:pt x="7798" y="8363"/>
                              </a:cubicBezTo>
                            </a:path>
                            <a:path w="2179" h="817">
                              <a:moveTo>
                                <a:pt x="7930" y="7940"/>
                              </a:moveTo>
                              <a:cubicBezTo>
                                <a:pt x="7936" y="7957"/>
                                <a:pt x="7935" y="7975"/>
                                <a:pt x="7933" y="7998"/>
                              </a:cubicBezTo>
                              <a:cubicBezTo>
                                <a:pt x="7927" y="8056"/>
                                <a:pt x="7922" y="8115"/>
                                <a:pt x="7920" y="8173"/>
                              </a:cubicBezTo>
                              <a:cubicBezTo>
                                <a:pt x="7918" y="8247"/>
                                <a:pt x="7917" y="8320"/>
                                <a:pt x="7920" y="8393"/>
                              </a:cubicBezTo>
                              <a:cubicBezTo>
                                <a:pt x="7921" y="8427"/>
                                <a:pt x="7922" y="8452"/>
                                <a:pt x="7934" y="8483"/>
                              </a:cubicBezTo>
                            </a:path>
                            <a:path w="2179" h="817">
                              <a:moveTo>
                                <a:pt x="8098" y="8338"/>
                              </a:moveTo>
                              <a:cubicBezTo>
                                <a:pt x="8079" y="8381"/>
                                <a:pt x="8058" y="8424"/>
                                <a:pt x="8043" y="8468"/>
                              </a:cubicBezTo>
                              <a:cubicBezTo>
                                <a:pt x="8039" y="8484"/>
                                <a:pt x="8037" y="8488"/>
                                <a:pt x="8037" y="8498"/>
                              </a:cubicBezTo>
                              <a:cubicBezTo>
                                <a:pt x="8060" y="8509"/>
                                <a:pt x="8078" y="8495"/>
                                <a:pt x="8100" y="8479"/>
                              </a:cubicBezTo>
                              <a:cubicBezTo>
                                <a:pt x="8127" y="8459"/>
                                <a:pt x="8151" y="8436"/>
                                <a:pt x="8176" y="8415"/>
                              </a:cubicBezTo>
                              <a:cubicBezTo>
                                <a:pt x="8179" y="8412"/>
                                <a:pt x="8183" y="8410"/>
                                <a:pt x="8186" y="8407"/>
                              </a:cubicBezTo>
                              <a:cubicBezTo>
                                <a:pt x="8201" y="8421"/>
                                <a:pt x="8193" y="8439"/>
                                <a:pt x="8192" y="8459"/>
                              </a:cubicBezTo>
                              <a:cubicBezTo>
                                <a:pt x="8191" y="8478"/>
                                <a:pt x="8185" y="8524"/>
                                <a:pt x="8199" y="8540"/>
                              </a:cubicBezTo>
                              <a:cubicBezTo>
                                <a:pt x="8210" y="8540"/>
                                <a:pt x="8215" y="8539"/>
                                <a:pt x="8223" y="8535"/>
                              </a:cubicBezTo>
                            </a:path>
                            <a:path w="2179" h="817">
                              <a:moveTo>
                                <a:pt x="8488" y="7908"/>
                              </a:moveTo>
                              <a:cubicBezTo>
                                <a:pt x="8499" y="7883"/>
                                <a:pt x="8501" y="7878"/>
                                <a:pt x="8509" y="7863"/>
                              </a:cubicBezTo>
                              <a:cubicBezTo>
                                <a:pt x="8514" y="7887"/>
                                <a:pt x="8514" y="7923"/>
                                <a:pt x="8511" y="7953"/>
                              </a:cubicBezTo>
                              <a:cubicBezTo>
                                <a:pt x="8503" y="8036"/>
                                <a:pt x="8503" y="8122"/>
                                <a:pt x="8504" y="8206"/>
                              </a:cubicBezTo>
                              <a:cubicBezTo>
                                <a:pt x="8505" y="8285"/>
                                <a:pt x="8511" y="8364"/>
                                <a:pt x="8513" y="8443"/>
                              </a:cubicBezTo>
                              <a:cubicBezTo>
                                <a:pt x="8513" y="8454"/>
                                <a:pt x="8514" y="8464"/>
                                <a:pt x="8514" y="8475"/>
                              </a:cubicBezTo>
                            </a:path>
                            <a:path w="2179" h="817">
                              <a:moveTo>
                                <a:pt x="8376" y="8289"/>
                              </a:moveTo>
                              <a:cubicBezTo>
                                <a:pt x="8370" y="8303"/>
                                <a:pt x="8371" y="8308"/>
                                <a:pt x="8361" y="8309"/>
                              </a:cubicBezTo>
                              <a:cubicBezTo>
                                <a:pt x="8385" y="8301"/>
                                <a:pt x="8418" y="8276"/>
                                <a:pt x="8439" y="8259"/>
                              </a:cubicBezTo>
                              <a:cubicBezTo>
                                <a:pt x="8484" y="8224"/>
                                <a:pt x="8526" y="8200"/>
                                <a:pt x="8580" y="8182"/>
                              </a:cubicBezTo>
                            </a:path>
                            <a:path w="2179" h="817">
                              <a:moveTo>
                                <a:pt x="8661" y="8276"/>
                              </a:moveTo>
                              <a:cubicBezTo>
                                <a:pt x="8657" y="8305"/>
                                <a:pt x="8649" y="8334"/>
                                <a:pt x="8645" y="8363"/>
                              </a:cubicBezTo>
                              <a:cubicBezTo>
                                <a:pt x="8643" y="8376"/>
                                <a:pt x="8641" y="8390"/>
                                <a:pt x="8651" y="8400"/>
                              </a:cubicBezTo>
                              <a:cubicBezTo>
                                <a:pt x="8653" y="8402"/>
                                <a:pt x="8656" y="8403"/>
                                <a:pt x="8658" y="8405"/>
                              </a:cubicBezTo>
                              <a:cubicBezTo>
                                <a:pt x="8673" y="8391"/>
                                <a:pt x="8679" y="8376"/>
                                <a:pt x="8689" y="8358"/>
                              </a:cubicBezTo>
                            </a:path>
                            <a:path w="2179" h="817">
                              <a:moveTo>
                                <a:pt x="8832" y="8190"/>
                              </a:moveTo>
                              <a:cubicBezTo>
                                <a:pt x="8817" y="8221"/>
                                <a:pt x="8794" y="8248"/>
                                <a:pt x="8772" y="8275"/>
                              </a:cubicBezTo>
                              <a:cubicBezTo>
                                <a:pt x="8743" y="8309"/>
                                <a:pt x="8710" y="8340"/>
                                <a:pt x="8692" y="8382"/>
                              </a:cubicBezTo>
                              <a:cubicBezTo>
                                <a:pt x="8686" y="8401"/>
                                <a:pt x="8683" y="8406"/>
                                <a:pt x="8690" y="8418"/>
                              </a:cubicBezTo>
                              <a:cubicBezTo>
                                <a:pt x="8720" y="8423"/>
                                <a:pt x="8750" y="8396"/>
                                <a:pt x="8775" y="8375"/>
                              </a:cubicBezTo>
                              <a:cubicBezTo>
                                <a:pt x="8820" y="8336"/>
                                <a:pt x="8856" y="8288"/>
                                <a:pt x="8894" y="8242"/>
                              </a:cubicBezTo>
                            </a:path>
                            <a:path w="2179" h="817">
                              <a:moveTo>
                                <a:pt x="8964" y="8239"/>
                              </a:moveTo>
                              <a:cubicBezTo>
                                <a:pt x="8962" y="8255"/>
                                <a:pt x="8959" y="8267"/>
                                <a:pt x="8959" y="8282"/>
                              </a:cubicBezTo>
                              <a:cubicBezTo>
                                <a:pt x="8968" y="8274"/>
                                <a:pt x="8982" y="8259"/>
                                <a:pt x="8993" y="8250"/>
                              </a:cubicBezTo>
                              <a:cubicBezTo>
                                <a:pt x="9007" y="8239"/>
                                <a:pt x="9035" y="8218"/>
                                <a:pt x="9054" y="8228"/>
                              </a:cubicBezTo>
                              <a:cubicBezTo>
                                <a:pt x="9072" y="8237"/>
                                <a:pt x="9069" y="8269"/>
                                <a:pt x="9072" y="8284"/>
                              </a:cubicBezTo>
                              <a:cubicBezTo>
                                <a:pt x="9077" y="8308"/>
                                <a:pt x="9075" y="8293"/>
                                <a:pt x="9088" y="8302"/>
                              </a:cubicBezTo>
                            </a:path>
                            <a:path w="2179" h="817">
                              <a:moveTo>
                                <a:pt x="9231" y="8149"/>
                              </a:moveTo>
                              <a:cubicBezTo>
                                <a:pt x="9230" y="8142"/>
                                <a:pt x="9236" y="8133"/>
                                <a:pt x="9238" y="8125"/>
                              </a:cubicBezTo>
                            </a:path>
                            <a:path w="2179" h="817">
                              <a:moveTo>
                                <a:pt x="9278" y="8147"/>
                              </a:moveTo>
                              <a:cubicBezTo>
                                <a:pt x="9276" y="8147"/>
                                <a:pt x="9265" y="8151"/>
                                <a:pt x="9261" y="8149"/>
                              </a:cubicBezTo>
                              <a:cubicBezTo>
                                <a:pt x="9250" y="8145"/>
                                <a:pt x="9243" y="8150"/>
                                <a:pt x="9229" y="8157"/>
                              </a:cubicBezTo>
                              <a:cubicBezTo>
                                <a:pt x="9212" y="8166"/>
                                <a:pt x="9193" y="8175"/>
                                <a:pt x="9184" y="8192"/>
                              </a:cubicBezTo>
                              <a:cubicBezTo>
                                <a:pt x="9173" y="8214"/>
                                <a:pt x="9178" y="8226"/>
                                <a:pt x="9189" y="8245"/>
                              </a:cubicBezTo>
                              <a:cubicBezTo>
                                <a:pt x="9203" y="8269"/>
                                <a:pt x="9218" y="8290"/>
                                <a:pt x="9231" y="8314"/>
                              </a:cubicBezTo>
                              <a:cubicBezTo>
                                <a:pt x="9240" y="8332"/>
                                <a:pt x="9252" y="8349"/>
                                <a:pt x="9244" y="8370"/>
                              </a:cubicBezTo>
                              <a:cubicBezTo>
                                <a:pt x="9236" y="8391"/>
                                <a:pt x="9209" y="8390"/>
                                <a:pt x="9192" y="8396"/>
                              </a:cubicBezTo>
                              <a:cubicBezTo>
                                <a:pt x="9164" y="8407"/>
                                <a:pt x="9142" y="8414"/>
                                <a:pt x="9120" y="8405"/>
                              </a:cubicBezTo>
                            </a:path>
                            <a:path w="2179" h="817">
                              <a:moveTo>
                                <a:pt x="9485" y="8234"/>
                              </a:moveTo>
                              <a:cubicBezTo>
                                <a:pt x="9520" y="8262"/>
                                <a:pt x="9530" y="8281"/>
                                <a:pt x="9529" y="8328"/>
                              </a:cubicBezTo>
                              <a:cubicBezTo>
                                <a:pt x="9528" y="8388"/>
                                <a:pt x="9505" y="8447"/>
                                <a:pt x="9478" y="8500"/>
                              </a:cubicBezTo>
                              <a:cubicBezTo>
                                <a:pt x="9450" y="8555"/>
                                <a:pt x="9419" y="8604"/>
                                <a:pt x="9370" y="8643"/>
                              </a:cubicBezTo>
                              <a:cubicBezTo>
                                <a:pt x="9326" y="8678"/>
                                <a:pt x="9287" y="8678"/>
                                <a:pt x="9234" y="8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7863" coordsize="2179,817" path="m7556,8262c7526,8273,7504,8292,7479,8315c7450,8341,7414,8374,7395,8408c7380,8435,7377,8464,7395,8490c7415,8518,7475,8538,7480,8574c7484,8600,7455,8611,7436,8617c7410,8625,7377,8634,7357,8609c7355,8604,7353,8598,7351,8593em7768,8403c7732,8461,7693,8511,7647,8561c7631,8579,7615,8594,7602,8614c7638,8601,7663,8578,7690,8551c7734,8508,7767,8460,7787,8402c7791,8389,7794,8376,7798,8363em7930,7940c7936,7957,7935,7975,7933,7998c7927,8056,7922,8115,7920,8173c7918,8247,7917,8320,7920,8393c7921,8427,7922,8452,7934,8483em8098,8338c8079,8381,8058,8424,8043,8468c8039,8484,8037,8488,8037,8498c8060,8509,8078,8495,8100,8479c8127,8459,8151,8436,8176,8415c8179,8412,8183,8410,8186,8407c8201,8421,8193,8439,8192,8459c8191,8478,8185,8524,8199,8540c8210,8540,8215,8539,8223,8535em8488,7908c8499,7883,8501,7878,8509,7863c8514,7887,8514,7923,8511,7953c8503,8036,8503,8122,8504,8206c8505,8285,8511,8364,8513,8443c8513,8454,8514,8464,8514,8475em8376,8289c8370,8303,8371,8308,8361,8309c8385,8301,8418,8276,8439,8259c8484,8224,8526,8200,8580,8182em8661,8276c8657,8305,8649,8334,8645,8363c8643,8376,8641,8390,8651,8400c8653,8402,8656,8403,8658,8405c8673,8391,8679,8376,8689,8358em8832,8190c8817,8221,8794,8248,8772,8275c8743,8309,8710,8340,8692,8382c8686,8401,8683,8406,8690,8418c8720,8423,8750,8396,8775,8375c8820,8336,8856,8288,8894,8242em8964,8239c8962,8255,8959,8267,8959,8282c8968,8274,8982,8259,8993,8250c9007,8239,9035,8218,9054,8228c9072,8237,9069,8269,9072,8284c9077,8308,9075,8293,9088,8302em9231,8149c9230,8142,9236,8133,9238,8125em9278,8147c9276,8147,9265,8151,9261,8149c9250,8145,9243,8150,9229,8157c9212,8166,9193,8175,9184,8192c9173,8214,9178,8226,9189,8245c9203,8269,9218,8290,9231,8314c9240,8332,9252,8349,9244,8370c9236,8391,9209,8390,9192,8396c9164,8407,9142,8414,9120,8405em9485,8234c9520,8262,9530,8281,9529,8328c9528,8388,9505,8447,9478,8500c9450,8555,9419,8604,9370,8643c9326,8678,9287,8678,9234,8673e" stroked="t" o:allowincell="f" style="position:absolute;margin-left:118.35pt;margin-top:150.9pt;width:61.7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22525</wp:posOffset>
                </wp:positionH>
                <wp:positionV relativeFrom="paragraph">
                  <wp:posOffset>1754505</wp:posOffset>
                </wp:positionV>
                <wp:extent cx="449580" cy="411480"/>
                <wp:effectExtent l="635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143">
                              <a:moveTo>
                                <a:pt x="10062" y="8179"/>
                              </a:moveTo>
                              <a:cubicBezTo>
                                <a:pt x="10062" y="8218"/>
                                <a:pt x="10055" y="8256"/>
                                <a:pt x="10049" y="8295"/>
                              </a:cubicBezTo>
                              <a:cubicBezTo>
                                <a:pt x="10039" y="8355"/>
                                <a:pt x="10030" y="8416"/>
                                <a:pt x="10010" y="8474"/>
                              </a:cubicBezTo>
                              <a:cubicBezTo>
                                <a:pt x="9998" y="8510"/>
                                <a:pt x="9986" y="8538"/>
                                <a:pt x="9953" y="8555"/>
                              </a:cubicBezTo>
                              <a:cubicBezTo>
                                <a:pt x="9920" y="8515"/>
                                <a:pt x="9914" y="8475"/>
                                <a:pt x="9904" y="8424"/>
                              </a:cubicBezTo>
                            </a:path>
                            <a:path w="1249" h="1143">
                              <a:moveTo>
                                <a:pt x="9963" y="7942"/>
                              </a:moveTo>
                              <a:cubicBezTo>
                                <a:pt x="9972" y="7930"/>
                                <a:pt x="9975" y="7935"/>
                                <a:pt x="9989" y="7933"/>
                              </a:cubicBezTo>
                              <a:cubicBezTo>
                                <a:pt x="10000" y="7931"/>
                                <a:pt x="10004" y="7930"/>
                                <a:pt x="10009" y="7923"/>
                              </a:cubicBezTo>
                            </a:path>
                            <a:path w="1249" h="1143">
                              <a:moveTo>
                                <a:pt x="10314" y="8087"/>
                              </a:moveTo>
                              <a:cubicBezTo>
                                <a:pt x="10301" y="8129"/>
                                <a:pt x="10280" y="8175"/>
                                <a:pt x="10275" y="8219"/>
                              </a:cubicBezTo>
                              <a:cubicBezTo>
                                <a:pt x="10276" y="8238"/>
                                <a:pt x="10275" y="8242"/>
                                <a:pt x="10280" y="8252"/>
                              </a:cubicBezTo>
                              <a:cubicBezTo>
                                <a:pt x="10307" y="8244"/>
                                <a:pt x="10324" y="8220"/>
                                <a:pt x="10343" y="8199"/>
                              </a:cubicBezTo>
                              <a:cubicBezTo>
                                <a:pt x="10368" y="8171"/>
                                <a:pt x="10385" y="8138"/>
                                <a:pt x="10406" y="8110"/>
                              </a:cubicBezTo>
                              <a:cubicBezTo>
                                <a:pt x="10408" y="8109"/>
                                <a:pt x="10411" y="8107"/>
                                <a:pt x="10413" y="8106"/>
                              </a:cubicBezTo>
                              <a:cubicBezTo>
                                <a:pt x="10407" y="8126"/>
                                <a:pt x="10400" y="8146"/>
                                <a:pt x="10397" y="8167"/>
                              </a:cubicBezTo>
                              <a:cubicBezTo>
                                <a:pt x="10394" y="8186"/>
                                <a:pt x="10385" y="8229"/>
                                <a:pt x="10398" y="8245"/>
                              </a:cubicBezTo>
                              <a:cubicBezTo>
                                <a:pt x="10402" y="8247"/>
                                <a:pt x="10405" y="8248"/>
                                <a:pt x="10409" y="8250"/>
                              </a:cubicBezTo>
                            </a:path>
                            <a:path w="1249" h="1143">
                              <a:moveTo>
                                <a:pt x="10768" y="8014"/>
                              </a:moveTo>
                              <a:cubicBezTo>
                                <a:pt x="10761" y="8025"/>
                                <a:pt x="10755" y="8040"/>
                                <a:pt x="10744" y="8048"/>
                              </a:cubicBezTo>
                              <a:cubicBezTo>
                                <a:pt x="10729" y="8058"/>
                                <a:pt x="10715" y="8058"/>
                                <a:pt x="10701" y="8071"/>
                              </a:cubicBezTo>
                              <a:cubicBezTo>
                                <a:pt x="10689" y="8081"/>
                                <a:pt x="10688" y="8086"/>
                                <a:pt x="10690" y="8101"/>
                              </a:cubicBezTo>
                              <a:cubicBezTo>
                                <a:pt x="10693" y="8125"/>
                                <a:pt x="10701" y="8133"/>
                                <a:pt x="10694" y="8158"/>
                              </a:cubicBezTo>
                              <a:cubicBezTo>
                                <a:pt x="10682" y="8202"/>
                                <a:pt x="10647" y="8223"/>
                                <a:pt x="10611" y="8245"/>
                              </a:cubicBezTo>
                              <a:cubicBezTo>
                                <a:pt x="10596" y="8254"/>
                                <a:pt x="10546" y="8286"/>
                                <a:pt x="10530" y="8256"/>
                              </a:cubicBezTo>
                              <a:cubicBezTo>
                                <a:pt x="10516" y="8229"/>
                                <a:pt x="10539" y="8190"/>
                                <a:pt x="10547" y="8167"/>
                              </a:cubicBezTo>
                            </a:path>
                            <a:path w="1249" h="1143">
                              <a:moveTo>
                                <a:pt x="11014" y="7427"/>
                              </a:moveTo>
                              <a:cubicBezTo>
                                <a:pt x="11019" y="7422"/>
                                <a:pt x="11024" y="7418"/>
                                <a:pt x="11029" y="7413"/>
                              </a:cubicBezTo>
                              <a:cubicBezTo>
                                <a:pt x="11025" y="7445"/>
                                <a:pt x="11016" y="7484"/>
                                <a:pt x="11009" y="7518"/>
                              </a:cubicBezTo>
                              <a:cubicBezTo>
                                <a:pt x="10989" y="7612"/>
                                <a:pt x="10974" y="7707"/>
                                <a:pt x="10968" y="7803"/>
                              </a:cubicBezTo>
                              <a:cubicBezTo>
                                <a:pt x="10963" y="7890"/>
                                <a:pt x="10970" y="7978"/>
                                <a:pt x="10969" y="8066"/>
                              </a:cubicBezTo>
                              <a:cubicBezTo>
                                <a:pt x="10969" y="8086"/>
                                <a:pt x="10967" y="8106"/>
                                <a:pt x="10966" y="8126"/>
                              </a:cubicBezTo>
                            </a:path>
                            <a:path w="1249" h="1143">
                              <a:moveTo>
                                <a:pt x="10809" y="7755"/>
                              </a:moveTo>
                              <a:cubicBezTo>
                                <a:pt x="10791" y="7768"/>
                                <a:pt x="10761" y="7802"/>
                                <a:pt x="10798" y="7820"/>
                              </a:cubicBezTo>
                              <a:cubicBezTo>
                                <a:pt x="10852" y="7846"/>
                                <a:pt x="10946" y="7812"/>
                                <a:pt x="10997" y="7794"/>
                              </a:cubicBezTo>
                              <a:cubicBezTo>
                                <a:pt x="11074" y="7761"/>
                                <a:pt x="11100" y="7750"/>
                                <a:pt x="11152" y="7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4,7413" coordsize="1249,1143" path="m10062,8179c10062,8218,10055,8256,10049,8295c10039,8355,10030,8416,10010,8474c9998,8510,9986,8538,9953,8555c9920,8515,9914,8475,9904,8424em9963,7942c9972,7930,9975,7935,9989,7933c10000,7931,10004,7930,10009,7923em10314,8087c10301,8129,10280,8175,10275,8219c10276,8238,10275,8242,10280,8252c10307,8244,10324,8220,10343,8199c10368,8171,10385,8138,10406,8110c10408,8109,10411,8107,10413,8106c10407,8126,10400,8146,10397,8167c10394,8186,10385,8229,10398,8245c10402,8247,10405,8248,10409,8250em10768,8014c10761,8025,10755,8040,10744,8048c10729,8058,10715,8058,10701,8071c10689,8081,10688,8086,10690,8101c10693,8125,10701,8133,10694,8158c10682,8202,10647,8223,10611,8245c10596,8254,10546,8286,10530,8256c10516,8229,10539,8190,10547,8167em11014,7427c11019,7422,11024,7418,11029,7413c11025,7445,11016,7484,11009,7518c10989,7612,10974,7707,10968,7803c10963,7890,10970,7978,10969,8066c10969,8086,10967,8106,10966,8126em10809,7755c10791,7768,10761,7802,10798,7820c10852,7846,10946,7812,10997,7794c11074,7761,11100,7750,11152,7729e" stroked="t" o:allowincell="f" style="position:absolute;margin-left:190.75pt;margin-top:138.15pt;width:35.3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009900</wp:posOffset>
                </wp:positionH>
                <wp:positionV relativeFrom="paragraph">
                  <wp:posOffset>1728470</wp:posOffset>
                </wp:positionV>
                <wp:extent cx="960755" cy="369570"/>
                <wp:effectExtent l="6985" t="6350" r="508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027">
                              <a:moveTo>
                                <a:pt x="11546" y="8088"/>
                              </a:moveTo>
                              <a:cubicBezTo>
                                <a:pt x="11544" y="8113"/>
                                <a:pt x="11542" y="8140"/>
                                <a:pt x="11541" y="8167"/>
                              </a:cubicBezTo>
                              <a:cubicBezTo>
                                <a:pt x="11540" y="8210"/>
                                <a:pt x="11536" y="8253"/>
                                <a:pt x="11538" y="8296"/>
                              </a:cubicBezTo>
                              <a:cubicBezTo>
                                <a:pt x="11539" y="8316"/>
                                <a:pt x="11543" y="8321"/>
                                <a:pt x="11547" y="8331"/>
                              </a:cubicBezTo>
                              <a:cubicBezTo>
                                <a:pt x="11563" y="8286"/>
                                <a:pt x="11576" y="8241"/>
                                <a:pt x="11590" y="8196"/>
                              </a:cubicBezTo>
                              <a:cubicBezTo>
                                <a:pt x="11610" y="8130"/>
                                <a:pt x="11627" y="8066"/>
                                <a:pt x="11656" y="8003"/>
                              </a:cubicBezTo>
                              <a:cubicBezTo>
                                <a:pt x="11670" y="7972"/>
                                <a:pt x="11689" y="7942"/>
                                <a:pt x="11722" y="7928"/>
                              </a:cubicBezTo>
                              <a:cubicBezTo>
                                <a:pt x="11727" y="7927"/>
                                <a:pt x="11732" y="7925"/>
                                <a:pt x="11737" y="7924"/>
                              </a:cubicBezTo>
                            </a:path>
                            <a:path w="2669" h="1027">
                              <a:moveTo>
                                <a:pt x="11960" y="8017"/>
                              </a:moveTo>
                              <a:cubicBezTo>
                                <a:pt x="11968" y="8020"/>
                                <a:pt x="11970" y="8021"/>
                                <a:pt x="11976" y="8023"/>
                              </a:cubicBezTo>
                              <a:cubicBezTo>
                                <a:pt x="11972" y="8010"/>
                                <a:pt x="11969" y="7990"/>
                                <a:pt x="11963" y="7977"/>
                              </a:cubicBezTo>
                              <a:cubicBezTo>
                                <a:pt x="11953" y="7955"/>
                                <a:pt x="11939" y="7940"/>
                                <a:pt x="11914" y="7942"/>
                              </a:cubicBezTo>
                              <a:cubicBezTo>
                                <a:pt x="11879" y="7945"/>
                                <a:pt x="11850" y="7987"/>
                                <a:pt x="11837" y="8016"/>
                              </a:cubicBezTo>
                              <a:cubicBezTo>
                                <a:pt x="11820" y="8054"/>
                                <a:pt x="11811" y="8108"/>
                                <a:pt x="11840" y="8142"/>
                              </a:cubicBezTo>
                              <a:cubicBezTo>
                                <a:pt x="11873" y="8181"/>
                                <a:pt x="11924" y="8170"/>
                                <a:pt x="11965" y="8154"/>
                              </a:cubicBezTo>
                              <a:cubicBezTo>
                                <a:pt x="12004" y="8136"/>
                                <a:pt x="12017" y="8130"/>
                                <a:pt x="12037" y="8109"/>
                              </a:cubicBezTo>
                            </a:path>
                            <a:path w="2669" h="1027">
                              <a:moveTo>
                                <a:pt x="12222" y="8031"/>
                              </a:moveTo>
                              <a:cubicBezTo>
                                <a:pt x="12213" y="8071"/>
                                <a:pt x="12208" y="8112"/>
                                <a:pt x="12200" y="8152"/>
                              </a:cubicBezTo>
                              <a:cubicBezTo>
                                <a:pt x="12189" y="8203"/>
                                <a:pt x="12172" y="8251"/>
                                <a:pt x="12161" y="8303"/>
                              </a:cubicBezTo>
                              <a:cubicBezTo>
                                <a:pt x="12160" y="8310"/>
                                <a:pt x="12157" y="8377"/>
                                <a:pt x="12152" y="8338"/>
                              </a:cubicBezTo>
                              <a:cubicBezTo>
                                <a:pt x="12162" y="8281"/>
                                <a:pt x="12175" y="8225"/>
                                <a:pt x="12190" y="8169"/>
                              </a:cubicBezTo>
                              <a:cubicBezTo>
                                <a:pt x="12210" y="8090"/>
                                <a:pt x="12230" y="8009"/>
                                <a:pt x="12263" y="7934"/>
                              </a:cubicBezTo>
                              <a:cubicBezTo>
                                <a:pt x="12275" y="7906"/>
                                <a:pt x="12283" y="7892"/>
                                <a:pt x="12305" y="7875"/>
                              </a:cubicBezTo>
                              <a:cubicBezTo>
                                <a:pt x="12315" y="7904"/>
                                <a:pt x="12313" y="7941"/>
                                <a:pt x="12310" y="7972"/>
                              </a:cubicBezTo>
                              <a:cubicBezTo>
                                <a:pt x="12307" y="8006"/>
                                <a:pt x="12298" y="8052"/>
                                <a:pt x="12281" y="8082"/>
                              </a:cubicBezTo>
                              <a:cubicBezTo>
                                <a:pt x="12270" y="8101"/>
                                <a:pt x="12270" y="8087"/>
                                <a:pt x="12264" y="8082"/>
                              </a:cubicBezTo>
                            </a:path>
                            <a:path w="2669" h="1027">
                              <a:moveTo>
                                <a:pt x="12592" y="7916"/>
                              </a:moveTo>
                              <a:cubicBezTo>
                                <a:pt x="12587" y="7926"/>
                                <a:pt x="12587" y="7924"/>
                                <a:pt x="12578" y="7931"/>
                              </a:cubicBezTo>
                              <a:cubicBezTo>
                                <a:pt x="12571" y="7923"/>
                                <a:pt x="12570" y="7922"/>
                                <a:pt x="12570" y="7909"/>
                              </a:cubicBezTo>
                              <a:cubicBezTo>
                                <a:pt x="12571" y="7902"/>
                                <a:pt x="12571" y="7900"/>
                                <a:pt x="12571" y="7895"/>
                              </a:cubicBezTo>
                              <a:cubicBezTo>
                                <a:pt x="12559" y="7902"/>
                                <a:pt x="12548" y="7911"/>
                                <a:pt x="12538" y="7922"/>
                              </a:cubicBezTo>
                              <a:cubicBezTo>
                                <a:pt x="12509" y="7953"/>
                                <a:pt x="12486" y="7992"/>
                                <a:pt x="12466" y="8029"/>
                              </a:cubicBezTo>
                              <a:cubicBezTo>
                                <a:pt x="12456" y="8049"/>
                                <a:pt x="12452" y="8052"/>
                                <a:pt x="12454" y="8065"/>
                              </a:cubicBezTo>
                              <a:cubicBezTo>
                                <a:pt x="12484" y="8091"/>
                                <a:pt x="12508" y="8068"/>
                                <a:pt x="12540" y="8048"/>
                              </a:cubicBezTo>
                              <a:cubicBezTo>
                                <a:pt x="12555" y="8039"/>
                                <a:pt x="12569" y="8030"/>
                                <a:pt x="12584" y="8021"/>
                              </a:cubicBezTo>
                            </a:path>
                            <a:path w="2669" h="1027">
                              <a:moveTo>
                                <a:pt x="12844" y="7871"/>
                              </a:moveTo>
                              <a:cubicBezTo>
                                <a:pt x="12817" y="7909"/>
                                <a:pt x="12779" y="7938"/>
                                <a:pt x="12740" y="7964"/>
                              </a:cubicBezTo>
                              <a:cubicBezTo>
                                <a:pt x="12704" y="7988"/>
                                <a:pt x="12666" y="8008"/>
                                <a:pt x="12629" y="8031"/>
                              </a:cubicBezTo>
                              <a:cubicBezTo>
                                <a:pt x="12644" y="8032"/>
                                <a:pt x="12657" y="8030"/>
                                <a:pt x="12673" y="8026"/>
                              </a:cubicBezTo>
                              <a:cubicBezTo>
                                <a:pt x="12694" y="8021"/>
                                <a:pt x="12728" y="8013"/>
                                <a:pt x="12747" y="8029"/>
                              </a:cubicBezTo>
                              <a:cubicBezTo>
                                <a:pt x="12764" y="8044"/>
                                <a:pt x="12771" y="8084"/>
                                <a:pt x="12789" y="8095"/>
                              </a:cubicBezTo>
                              <a:cubicBezTo>
                                <a:pt x="12803" y="8103"/>
                                <a:pt x="12818" y="8087"/>
                                <a:pt x="12829" y="8080"/>
                              </a:cubicBezTo>
                            </a:path>
                            <a:path w="2669" h="1027">
                              <a:moveTo>
                                <a:pt x="13100" y="7404"/>
                              </a:moveTo>
                              <a:cubicBezTo>
                                <a:pt x="13104" y="7391"/>
                                <a:pt x="13115" y="7355"/>
                                <a:pt x="13119" y="7341"/>
                              </a:cubicBezTo>
                              <a:cubicBezTo>
                                <a:pt x="13099" y="7391"/>
                                <a:pt x="13084" y="7450"/>
                                <a:pt x="13075" y="7504"/>
                              </a:cubicBezTo>
                              <a:cubicBezTo>
                                <a:pt x="13057" y="7609"/>
                                <a:pt x="13049" y="7720"/>
                                <a:pt x="13043" y="7826"/>
                              </a:cubicBezTo>
                              <a:cubicBezTo>
                                <a:pt x="13039" y="7891"/>
                                <a:pt x="13039" y="7956"/>
                                <a:pt x="13033" y="8020"/>
                              </a:cubicBezTo>
                            </a:path>
                            <a:path w="2669" h="1027">
                              <a:moveTo>
                                <a:pt x="12969" y="7762"/>
                              </a:moveTo>
                              <a:cubicBezTo>
                                <a:pt x="12948" y="7777"/>
                                <a:pt x="12938" y="7785"/>
                                <a:pt x="12941" y="7811"/>
                              </a:cubicBezTo>
                              <a:cubicBezTo>
                                <a:pt x="12977" y="7824"/>
                                <a:pt x="12998" y="7820"/>
                                <a:pt x="13036" y="7815"/>
                              </a:cubicBezTo>
                              <a:cubicBezTo>
                                <a:pt x="13078" y="7809"/>
                                <a:pt x="13119" y="7803"/>
                                <a:pt x="13161" y="7798"/>
                              </a:cubicBezTo>
                            </a:path>
                            <a:path w="2669" h="1027">
                              <a:moveTo>
                                <a:pt x="13278" y="7857"/>
                              </a:moveTo>
                              <a:cubicBezTo>
                                <a:pt x="13272" y="7867"/>
                                <a:pt x="13270" y="7874"/>
                                <a:pt x="13262" y="7879"/>
                              </a:cubicBezTo>
                              <a:cubicBezTo>
                                <a:pt x="13258" y="7867"/>
                                <a:pt x="13252" y="7856"/>
                                <a:pt x="13255" y="7843"/>
                              </a:cubicBezTo>
                              <a:cubicBezTo>
                                <a:pt x="13259" y="7833"/>
                                <a:pt x="13260" y="7832"/>
                                <a:pt x="13261" y="7826"/>
                              </a:cubicBezTo>
                              <a:cubicBezTo>
                                <a:pt x="13248" y="7842"/>
                                <a:pt x="13236" y="7862"/>
                                <a:pt x="13224" y="7881"/>
                              </a:cubicBezTo>
                              <a:cubicBezTo>
                                <a:pt x="13203" y="7915"/>
                                <a:pt x="13157" y="7980"/>
                                <a:pt x="13163" y="8022"/>
                              </a:cubicBezTo>
                              <a:cubicBezTo>
                                <a:pt x="13166" y="8027"/>
                                <a:pt x="13168" y="8031"/>
                                <a:pt x="13171" y="8036"/>
                              </a:cubicBezTo>
                              <a:cubicBezTo>
                                <a:pt x="13212" y="8034"/>
                                <a:pt x="13234" y="8012"/>
                                <a:pt x="13268" y="7988"/>
                              </a:cubicBezTo>
                            </a:path>
                            <a:path w="2669" h="1027">
                              <a:moveTo>
                                <a:pt x="13404" y="7881"/>
                              </a:moveTo>
                              <a:cubicBezTo>
                                <a:pt x="13377" y="7916"/>
                                <a:pt x="13345" y="7948"/>
                                <a:pt x="13319" y="7984"/>
                              </a:cubicBezTo>
                              <a:cubicBezTo>
                                <a:pt x="13296" y="8015"/>
                                <a:pt x="13311" y="7998"/>
                                <a:pt x="13318" y="8018"/>
                              </a:cubicBezTo>
                              <a:cubicBezTo>
                                <a:pt x="13357" y="8004"/>
                                <a:pt x="13394" y="7988"/>
                                <a:pt x="13425" y="7960"/>
                              </a:cubicBezTo>
                              <a:cubicBezTo>
                                <a:pt x="13475" y="7914"/>
                                <a:pt x="13516" y="7856"/>
                                <a:pt x="13541" y="7792"/>
                              </a:cubicBezTo>
                              <a:cubicBezTo>
                                <a:pt x="13568" y="7722"/>
                                <a:pt x="13574" y="7652"/>
                                <a:pt x="13577" y="7578"/>
                              </a:cubicBezTo>
                              <a:cubicBezTo>
                                <a:pt x="13579" y="7534"/>
                                <a:pt x="13577" y="7490"/>
                                <a:pt x="13572" y="7447"/>
                              </a:cubicBezTo>
                              <a:cubicBezTo>
                                <a:pt x="13559" y="7476"/>
                                <a:pt x="13553" y="7517"/>
                                <a:pt x="13548" y="7553"/>
                              </a:cubicBezTo>
                              <a:cubicBezTo>
                                <a:pt x="13533" y="7654"/>
                                <a:pt x="13520" y="7756"/>
                                <a:pt x="13508" y="7858"/>
                              </a:cubicBezTo>
                              <a:cubicBezTo>
                                <a:pt x="13507" y="7867"/>
                                <a:pt x="13484" y="8067"/>
                                <a:pt x="13504" y="8064"/>
                              </a:cubicBezTo>
                              <a:cubicBezTo>
                                <a:pt x="13518" y="8053"/>
                                <a:pt x="13524" y="8046"/>
                                <a:pt x="13529" y="8033"/>
                              </a:cubicBezTo>
                            </a:path>
                            <a:path w="2669" h="1027">
                              <a:moveTo>
                                <a:pt x="13908" y="7402"/>
                              </a:moveTo>
                              <a:cubicBezTo>
                                <a:pt x="13904" y="7415"/>
                                <a:pt x="13902" y="7417"/>
                                <a:pt x="13899" y="7430"/>
                              </a:cubicBezTo>
                              <a:cubicBezTo>
                                <a:pt x="13885" y="7491"/>
                                <a:pt x="13876" y="7555"/>
                                <a:pt x="13869" y="7617"/>
                              </a:cubicBezTo>
                              <a:cubicBezTo>
                                <a:pt x="13859" y="7701"/>
                                <a:pt x="13850" y="7784"/>
                                <a:pt x="13850" y="7868"/>
                              </a:cubicBezTo>
                              <a:cubicBezTo>
                                <a:pt x="13850" y="7903"/>
                                <a:pt x="13855" y="7932"/>
                                <a:pt x="13862" y="7966"/>
                              </a:cubicBezTo>
                            </a:path>
                            <a:path w="2669" h="1027">
                              <a:moveTo>
                                <a:pt x="13985" y="7927"/>
                              </a:moveTo>
                              <a:cubicBezTo>
                                <a:pt x="14002" y="7929"/>
                                <a:pt x="14024" y="7933"/>
                                <a:pt x="14041" y="7923"/>
                              </a:cubicBezTo>
                              <a:cubicBezTo>
                                <a:pt x="14077" y="7901"/>
                                <a:pt x="14112" y="7866"/>
                                <a:pt x="14146" y="7840"/>
                              </a:cubicBezTo>
                              <a:cubicBezTo>
                                <a:pt x="14168" y="7823"/>
                                <a:pt x="14177" y="7817"/>
                                <a:pt x="14203" y="7814"/>
                              </a:cubicBezTo>
                              <a:cubicBezTo>
                                <a:pt x="14202" y="7858"/>
                                <a:pt x="14183" y="7907"/>
                                <a:pt x="14163" y="7946"/>
                              </a:cubicBezTo>
                              <a:cubicBezTo>
                                <a:pt x="14120" y="8033"/>
                                <a:pt x="14078" y="8120"/>
                                <a:pt x="14036" y="8208"/>
                              </a:cubicBezTo>
                              <a:cubicBezTo>
                                <a:pt x="14017" y="8248"/>
                                <a:pt x="13975" y="8320"/>
                                <a:pt x="13978" y="8367"/>
                              </a:cubicBezTo>
                              <a:cubicBezTo>
                                <a:pt x="13980" y="8366"/>
                                <a:pt x="13982" y="8364"/>
                                <a:pt x="13984" y="8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6,7341" coordsize="2669,1027" path="m11546,8088c11544,8113,11542,8140,11541,8167c11540,8210,11536,8253,11538,8296c11539,8316,11543,8321,11547,8331c11563,8286,11576,8241,11590,8196c11610,8130,11627,8066,11656,8003c11670,7972,11689,7942,11722,7928c11727,7927,11732,7925,11737,7924em11960,8017c11968,8020,11970,8021,11976,8023c11972,8010,11969,7990,11963,7977c11953,7955,11939,7940,11914,7942c11879,7945,11850,7987,11837,8016c11820,8054,11811,8108,11840,8142c11873,8181,11924,8170,11965,8154c12004,8136,12017,8130,12037,8109em12222,8031c12213,8071,12208,8112,12200,8152c12189,8203,12172,8251,12161,8303c12160,8310,12157,8377,12152,8338c12162,8281,12175,8225,12190,8169c12210,8090,12230,8009,12263,7934c12275,7906,12283,7892,12305,7875c12315,7904,12313,7941,12310,7972c12307,8006,12298,8052,12281,8082c12270,8101,12270,8087,12264,8082em12592,7916c12587,7926,12587,7924,12578,7931c12571,7923,12570,7922,12570,7909c12571,7902,12571,7900,12571,7895c12559,7902,12548,7911,12538,7922c12509,7953,12486,7992,12466,8029c12456,8049,12452,8052,12454,8065c12484,8091,12508,8068,12540,8048c12555,8039,12569,8030,12584,8021em12844,7871c12817,7909,12779,7938,12740,7964c12704,7988,12666,8008,12629,8031c12644,8032,12657,8030,12673,8026c12694,8021,12728,8013,12747,8029c12764,8044,12771,8084,12789,8095c12803,8103,12818,8087,12829,8080em13100,7404c13104,7391,13115,7355,13119,7341c13099,7391,13084,7450,13075,7504c13057,7609,13049,7720,13043,7826c13039,7891,13039,7956,13033,8020em12969,7762c12948,7777,12938,7785,12941,7811c12977,7824,12998,7820,13036,7815c13078,7809,13119,7803,13161,7798em13278,7857c13272,7867,13270,7874,13262,7879c13258,7867,13252,7856,13255,7843c13259,7833,13260,7832,13261,7826c13248,7842,13236,7862,13224,7881c13203,7915,13157,7980,13163,8022c13166,8027,13168,8031,13171,8036c13212,8034,13234,8012,13268,7988em13404,7881c13377,7916,13345,7948,13319,7984c13296,8015,13311,7998,13318,8018c13357,8004,13394,7988,13425,7960c13475,7914,13516,7856,13541,7792c13568,7722,13574,7652,13577,7578c13579,7534,13577,7490,13572,7447c13559,7476,13553,7517,13548,7553c13533,7654,13520,7756,13508,7858c13507,7867,13484,8067,13504,8064c13518,8053,13524,8046,13529,8033em13908,7402c13904,7415,13902,7417,13899,7430c13885,7491,13876,7555,13869,7617c13859,7701,13850,7784,13850,7868c13850,7903,13855,7932,13862,7966em13985,7927c14002,7929,14024,7933,14041,7923c14077,7901,14112,7866,14146,7840c14168,7823,14177,7817,14203,7814c14202,7858,14183,7907,14163,7946c14120,8033,14078,8120,14036,8208c14017,8248,13975,8320,13978,8367c13980,8366,13982,8364,13984,8363e" stroked="t" o:allowincell="f" style="position:absolute;margin-left:237pt;margin-top:136.1pt;width:75.6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123690</wp:posOffset>
                </wp:positionH>
                <wp:positionV relativeFrom="paragraph">
                  <wp:posOffset>1696720</wp:posOffset>
                </wp:positionV>
                <wp:extent cx="399415" cy="292100"/>
                <wp:effectExtent l="6985" t="6350" r="635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12">
                              <a:moveTo>
                                <a:pt x="14853" y="7811"/>
                              </a:moveTo>
                              <a:cubicBezTo>
                                <a:pt x="14842" y="7804"/>
                                <a:pt x="14839" y="7803"/>
                                <a:pt x="14819" y="7817"/>
                              </a:cubicBezTo>
                              <a:cubicBezTo>
                                <a:pt x="14782" y="7843"/>
                                <a:pt x="14739" y="7875"/>
                                <a:pt x="14710" y="7910"/>
                              </a:cubicBezTo>
                              <a:cubicBezTo>
                                <a:pt x="14681" y="7944"/>
                                <a:pt x="14644" y="7994"/>
                                <a:pt x="14631" y="8038"/>
                              </a:cubicBezTo>
                              <a:cubicBezTo>
                                <a:pt x="14631" y="8044"/>
                                <a:pt x="14630" y="8050"/>
                                <a:pt x="14630" y="8056"/>
                              </a:cubicBezTo>
                              <a:cubicBezTo>
                                <a:pt x="14659" y="8071"/>
                                <a:pt x="14683" y="8050"/>
                                <a:pt x="14710" y="8033"/>
                              </a:cubicBezTo>
                              <a:cubicBezTo>
                                <a:pt x="14746" y="8010"/>
                                <a:pt x="14775" y="7980"/>
                                <a:pt x="14809" y="7955"/>
                              </a:cubicBezTo>
                              <a:cubicBezTo>
                                <a:pt x="14812" y="7953"/>
                                <a:pt x="14816" y="7951"/>
                                <a:pt x="14819" y="7949"/>
                              </a:cubicBezTo>
                              <a:cubicBezTo>
                                <a:pt x="14812" y="7964"/>
                                <a:pt x="14804" y="7979"/>
                                <a:pt x="14797" y="7994"/>
                              </a:cubicBezTo>
                              <a:cubicBezTo>
                                <a:pt x="14786" y="8016"/>
                                <a:pt x="14783" y="8027"/>
                                <a:pt x="14783" y="8051"/>
                              </a:cubicBezTo>
                              <a:cubicBezTo>
                                <a:pt x="14806" y="8070"/>
                                <a:pt x="14832" y="8050"/>
                                <a:pt x="14859" y="8040"/>
                              </a:cubicBezTo>
                            </a:path>
                            <a:path w="1110" h="812">
                              <a:moveTo>
                                <a:pt x="15136" y="7897"/>
                              </a:moveTo>
                              <a:cubicBezTo>
                                <a:pt x="15114" y="7931"/>
                                <a:pt x="15091" y="7964"/>
                                <a:pt x="15064" y="7994"/>
                              </a:cubicBezTo>
                              <a:cubicBezTo>
                                <a:pt x="15047" y="8013"/>
                                <a:pt x="15027" y="8036"/>
                                <a:pt x="15022" y="8050"/>
                              </a:cubicBezTo>
                              <a:cubicBezTo>
                                <a:pt x="15057" y="8034"/>
                                <a:pt x="15093" y="8004"/>
                                <a:pt x="15119" y="7975"/>
                              </a:cubicBezTo>
                              <a:cubicBezTo>
                                <a:pt x="15173" y="7915"/>
                                <a:pt x="15210" y="7845"/>
                                <a:pt x="15240" y="7771"/>
                              </a:cubicBezTo>
                              <a:cubicBezTo>
                                <a:pt x="15271" y="7694"/>
                                <a:pt x="15290" y="7612"/>
                                <a:pt x="15305" y="7530"/>
                              </a:cubicBezTo>
                              <a:cubicBezTo>
                                <a:pt x="15312" y="7494"/>
                                <a:pt x="15315" y="7459"/>
                                <a:pt x="15312" y="7427"/>
                              </a:cubicBezTo>
                              <a:cubicBezTo>
                                <a:pt x="15295" y="7479"/>
                                <a:pt x="15287" y="7529"/>
                                <a:pt x="15277" y="7583"/>
                              </a:cubicBezTo>
                              <a:cubicBezTo>
                                <a:pt x="15260" y="7672"/>
                                <a:pt x="15240" y="7759"/>
                                <a:pt x="15240" y="7850"/>
                              </a:cubicBezTo>
                              <a:cubicBezTo>
                                <a:pt x="15243" y="7892"/>
                                <a:pt x="15242" y="7902"/>
                                <a:pt x="15250" y="7927"/>
                              </a:cubicBezTo>
                            </a:path>
                            <a:path w="1110" h="812">
                              <a:moveTo>
                                <a:pt x="15478" y="7860"/>
                              </a:moveTo>
                              <a:cubicBezTo>
                                <a:pt x="15450" y="7893"/>
                                <a:pt x="15423" y="7925"/>
                                <a:pt x="15393" y="7956"/>
                              </a:cubicBezTo>
                              <a:cubicBezTo>
                                <a:pt x="15391" y="7954"/>
                                <a:pt x="15393" y="7953"/>
                                <a:pt x="15428" y="7919"/>
                              </a:cubicBezTo>
                              <a:cubicBezTo>
                                <a:pt x="15529" y="7819"/>
                                <a:pt x="15619" y="7702"/>
                                <a:pt x="15676" y="7571"/>
                              </a:cubicBezTo>
                              <a:cubicBezTo>
                                <a:pt x="15713" y="7487"/>
                                <a:pt x="15739" y="7397"/>
                                <a:pt x="15739" y="7305"/>
                              </a:cubicBezTo>
                              <a:cubicBezTo>
                                <a:pt x="15736" y="7274"/>
                                <a:pt x="15739" y="7266"/>
                                <a:pt x="15724" y="7253"/>
                              </a:cubicBezTo>
                              <a:cubicBezTo>
                                <a:pt x="15668" y="7293"/>
                                <a:pt x="15653" y="7368"/>
                                <a:pt x="15635" y="7433"/>
                              </a:cubicBezTo>
                              <a:cubicBezTo>
                                <a:pt x="15602" y="7552"/>
                                <a:pt x="15578" y="7674"/>
                                <a:pt x="15577" y="7797"/>
                              </a:cubicBezTo>
                              <a:cubicBezTo>
                                <a:pt x="15577" y="7833"/>
                                <a:pt x="15569" y="7923"/>
                                <a:pt x="15608" y="7933"/>
                              </a:cubicBezTo>
                              <a:cubicBezTo>
                                <a:pt x="15613" y="7928"/>
                                <a:pt x="15619" y="7923"/>
                                <a:pt x="15624" y="7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0,7253" coordsize="1110,812" path="m14853,7811c14842,7804,14839,7803,14819,7817c14782,7843,14739,7875,14710,7910c14681,7944,14644,7994,14631,8038c14631,8044,14630,8050,14630,8056c14659,8071,14683,8050,14710,8033c14746,8010,14775,7980,14809,7955c14812,7953,14816,7951,14819,7949c14812,7964,14804,7979,14797,7994c14786,8016,14783,8027,14783,8051c14806,8070,14832,8050,14859,8040em15136,7897c15114,7931,15091,7964,15064,7994c15047,8013,15027,8036,15022,8050c15057,8034,15093,8004,15119,7975c15173,7915,15210,7845,15240,7771c15271,7694,15290,7612,15305,7530c15312,7494,15315,7459,15312,7427c15295,7479,15287,7529,15277,7583c15260,7672,15240,7759,15240,7850c15243,7892,15242,7902,15250,7927em15478,7860c15450,7893,15423,7925,15393,7956c15391,7954,15393,7953,15428,7919c15529,7819,15619,7702,15676,7571c15713,7487,15739,7397,15739,7305c15736,7274,15739,7266,15724,7253c15668,7293,15653,7368,15635,7433c15602,7552,15578,7674,15577,7797c15577,7833,15569,7923,15608,7933c15613,7928,15619,7923,15624,7918e" stroked="t" o:allowincell="f" style="position:absolute;margin-left:324.7pt;margin-top:133.6pt;width:31.4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699635</wp:posOffset>
                </wp:positionH>
                <wp:positionV relativeFrom="paragraph">
                  <wp:posOffset>1725930</wp:posOffset>
                </wp:positionV>
                <wp:extent cx="315595" cy="260985"/>
                <wp:effectExtent l="6985" t="6985" r="571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24">
                              <a:moveTo>
                                <a:pt x="16427" y="7335"/>
                              </a:moveTo>
                              <a:cubicBezTo>
                                <a:pt x="16427" y="7389"/>
                                <a:pt x="16423" y="7442"/>
                                <a:pt x="16418" y="7495"/>
                              </a:cubicBezTo>
                              <a:cubicBezTo>
                                <a:pt x="16407" y="7600"/>
                                <a:pt x="16395" y="7705"/>
                                <a:pt x="16382" y="7810"/>
                              </a:cubicBezTo>
                              <a:cubicBezTo>
                                <a:pt x="16373" y="7885"/>
                                <a:pt x="16363" y="7962"/>
                                <a:pt x="16347" y="8036"/>
                              </a:cubicBezTo>
                              <a:cubicBezTo>
                                <a:pt x="16344" y="8050"/>
                                <a:pt x="16345" y="8057"/>
                                <a:pt x="16337" y="8049"/>
                              </a:cubicBezTo>
                            </a:path>
                            <a:path w="877" h="724">
                              <a:moveTo>
                                <a:pt x="16233" y="7833"/>
                              </a:moveTo>
                              <a:cubicBezTo>
                                <a:pt x="16230" y="7865"/>
                                <a:pt x="16227" y="7862"/>
                                <a:pt x="16246" y="7885"/>
                              </a:cubicBezTo>
                              <a:cubicBezTo>
                                <a:pt x="16308" y="7862"/>
                                <a:pt x="16345" y="7827"/>
                                <a:pt x="16396" y="7785"/>
                              </a:cubicBezTo>
                              <a:cubicBezTo>
                                <a:pt x="16478" y="7719"/>
                                <a:pt x="16545" y="7642"/>
                                <a:pt x="16613" y="7562"/>
                              </a:cubicBezTo>
                            </a:path>
                            <a:path w="877" h="724">
                              <a:moveTo>
                                <a:pt x="16703" y="7444"/>
                              </a:moveTo>
                              <a:cubicBezTo>
                                <a:pt x="16685" y="7469"/>
                                <a:pt x="16664" y="7508"/>
                                <a:pt x="16650" y="7542"/>
                              </a:cubicBezTo>
                              <a:cubicBezTo>
                                <a:pt x="16618" y="7623"/>
                                <a:pt x="16591" y="7705"/>
                                <a:pt x="16573" y="7790"/>
                              </a:cubicBezTo>
                              <a:cubicBezTo>
                                <a:pt x="16560" y="7849"/>
                                <a:pt x="16543" y="7916"/>
                                <a:pt x="16558" y="7976"/>
                              </a:cubicBezTo>
                              <a:cubicBezTo>
                                <a:pt x="16561" y="7982"/>
                                <a:pt x="16563" y="7987"/>
                                <a:pt x="16566" y="7993"/>
                              </a:cubicBezTo>
                              <a:cubicBezTo>
                                <a:pt x="16593" y="7989"/>
                                <a:pt x="16604" y="7984"/>
                                <a:pt x="16629" y="7968"/>
                              </a:cubicBezTo>
                              <a:cubicBezTo>
                                <a:pt x="16650" y="7955"/>
                                <a:pt x="16655" y="7954"/>
                                <a:pt x="16675" y="7955"/>
                              </a:cubicBezTo>
                              <a:cubicBezTo>
                                <a:pt x="16681" y="7981"/>
                                <a:pt x="16677" y="8005"/>
                                <a:pt x="16677" y="8033"/>
                              </a:cubicBezTo>
                              <a:cubicBezTo>
                                <a:pt x="16677" y="8058"/>
                                <a:pt x="16684" y="8048"/>
                                <a:pt x="16697" y="8056"/>
                              </a:cubicBezTo>
                            </a:path>
                            <a:path w="877" h="724">
                              <a:moveTo>
                                <a:pt x="16903" y="7866"/>
                              </a:moveTo>
                              <a:cubicBezTo>
                                <a:pt x="16929" y="7840"/>
                                <a:pt x="16947" y="7817"/>
                                <a:pt x="16959" y="7781"/>
                              </a:cubicBezTo>
                              <a:cubicBezTo>
                                <a:pt x="16970" y="7751"/>
                                <a:pt x="16970" y="7727"/>
                                <a:pt x="16962" y="7697"/>
                              </a:cubicBezTo>
                              <a:cubicBezTo>
                                <a:pt x="16928" y="7698"/>
                                <a:pt x="16914" y="7738"/>
                                <a:pt x="16901" y="7767"/>
                              </a:cubicBezTo>
                              <a:cubicBezTo>
                                <a:pt x="16878" y="7821"/>
                                <a:pt x="16856" y="7888"/>
                                <a:pt x="16874" y="7946"/>
                              </a:cubicBezTo>
                              <a:cubicBezTo>
                                <a:pt x="16893" y="8008"/>
                                <a:pt x="16955" y="8012"/>
                                <a:pt x="17008" y="7991"/>
                              </a:cubicBezTo>
                              <a:cubicBezTo>
                                <a:pt x="17056" y="7963"/>
                                <a:pt x="17074" y="7952"/>
                                <a:pt x="17106" y="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0,7335" coordsize="877,724" path="m16427,7335c16427,7389,16423,7442,16418,7495c16407,7600,16395,7705,16382,7810c16373,7885,16363,7962,16347,8036c16344,8050,16345,8057,16337,8049em16233,7833c16230,7865,16227,7862,16246,7885c16308,7862,16345,7827,16396,7785c16478,7719,16545,7642,16613,7562em16703,7444c16685,7469,16664,7508,16650,7542c16618,7623,16591,7705,16573,7790c16560,7849,16543,7916,16558,7976c16561,7982,16563,7987,16566,7993c16593,7989,16604,7984,16629,7968c16650,7955,16655,7954,16675,7955c16681,7981,16677,8005,16677,8033c16677,8058,16684,8048,16697,8056em16903,7866c16929,7840,16947,7817,16959,7781c16970,7751,16970,7727,16962,7697c16928,7698,16914,7738,16901,7767c16878,7821,16856,7888,16874,7946c16893,8008,16955,8012,17008,7991c17056,7963,17074,7952,17106,7931e" stroked="t" o:allowincell="f" style="position:absolute;margin-left:370.05pt;margin-top:135.9pt;width:24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173345</wp:posOffset>
                </wp:positionH>
                <wp:positionV relativeFrom="paragraph">
                  <wp:posOffset>1680210</wp:posOffset>
                </wp:positionV>
                <wp:extent cx="628650" cy="304165"/>
                <wp:effectExtent l="6350" t="7620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844">
                              <a:moveTo>
                                <a:pt x="17546" y="7850"/>
                              </a:moveTo>
                              <a:cubicBezTo>
                                <a:pt x="17558" y="7866"/>
                                <a:pt x="17563" y="7872"/>
                                <a:pt x="17564" y="7893"/>
                              </a:cubicBezTo>
                              <a:cubicBezTo>
                                <a:pt x="17566" y="7927"/>
                                <a:pt x="17562" y="7962"/>
                                <a:pt x="17559" y="7996"/>
                              </a:cubicBezTo>
                              <a:cubicBezTo>
                                <a:pt x="17558" y="8013"/>
                                <a:pt x="17550" y="8036"/>
                                <a:pt x="17551" y="8051"/>
                              </a:cubicBezTo>
                              <a:cubicBezTo>
                                <a:pt x="17552" y="8049"/>
                                <a:pt x="17553" y="8047"/>
                                <a:pt x="17554" y="8045"/>
                              </a:cubicBezTo>
                              <a:cubicBezTo>
                                <a:pt x="17570" y="8008"/>
                                <a:pt x="17580" y="7968"/>
                                <a:pt x="17590" y="7929"/>
                              </a:cubicBezTo>
                              <a:cubicBezTo>
                                <a:pt x="17601" y="7885"/>
                                <a:pt x="17616" y="7842"/>
                                <a:pt x="17633" y="7800"/>
                              </a:cubicBezTo>
                              <a:cubicBezTo>
                                <a:pt x="17639" y="7788"/>
                                <a:pt x="17638" y="7785"/>
                                <a:pt x="17645" y="7781"/>
                              </a:cubicBezTo>
                              <a:cubicBezTo>
                                <a:pt x="17646" y="7797"/>
                                <a:pt x="17640" y="7816"/>
                                <a:pt x="17641" y="7829"/>
                              </a:cubicBezTo>
                              <a:cubicBezTo>
                                <a:pt x="17646" y="7842"/>
                                <a:pt x="17647" y="7844"/>
                                <a:pt x="17650" y="7852"/>
                              </a:cubicBezTo>
                              <a:cubicBezTo>
                                <a:pt x="17669" y="7847"/>
                                <a:pt x="17681" y="7840"/>
                                <a:pt x="17699" y="7825"/>
                              </a:cubicBezTo>
                              <a:cubicBezTo>
                                <a:pt x="17722" y="7806"/>
                                <a:pt x="17742" y="7788"/>
                                <a:pt x="17771" y="7783"/>
                              </a:cubicBezTo>
                              <a:cubicBezTo>
                                <a:pt x="17783" y="7807"/>
                                <a:pt x="17786" y="7830"/>
                                <a:pt x="17785" y="7857"/>
                              </a:cubicBezTo>
                              <a:cubicBezTo>
                                <a:pt x="17784" y="7878"/>
                                <a:pt x="17775" y="7928"/>
                                <a:pt x="17800" y="7942"/>
                              </a:cubicBezTo>
                              <a:cubicBezTo>
                                <a:pt x="17819" y="7953"/>
                                <a:pt x="17835" y="7933"/>
                                <a:pt x="17848" y="7923"/>
                              </a:cubicBezTo>
                            </a:path>
                            <a:path w="1745" h="844">
                              <a:moveTo>
                                <a:pt x="18059" y="7776"/>
                              </a:moveTo>
                              <a:cubicBezTo>
                                <a:pt x="18051" y="7809"/>
                                <a:pt x="18022" y="7832"/>
                                <a:pt x="17997" y="7855"/>
                              </a:cubicBezTo>
                              <a:cubicBezTo>
                                <a:pt x="17957" y="7892"/>
                                <a:pt x="17917" y="7929"/>
                                <a:pt x="17880" y="7970"/>
                              </a:cubicBezTo>
                              <a:cubicBezTo>
                                <a:pt x="17867" y="7984"/>
                                <a:pt x="17864" y="7987"/>
                                <a:pt x="17860" y="7998"/>
                              </a:cubicBezTo>
                              <a:cubicBezTo>
                                <a:pt x="17890" y="8001"/>
                                <a:pt x="17914" y="7987"/>
                                <a:pt x="17940" y="7971"/>
                              </a:cubicBezTo>
                              <a:cubicBezTo>
                                <a:pt x="17986" y="7943"/>
                                <a:pt x="18025" y="7909"/>
                                <a:pt x="18061" y="7869"/>
                              </a:cubicBezTo>
                              <a:cubicBezTo>
                                <a:pt x="18070" y="7859"/>
                                <a:pt x="18078" y="7849"/>
                                <a:pt x="18087" y="7839"/>
                              </a:cubicBezTo>
                            </a:path>
                            <a:path w="1745" h="844">
                              <a:moveTo>
                                <a:pt x="18232" y="7733"/>
                              </a:moveTo>
                              <a:cubicBezTo>
                                <a:pt x="18219" y="7776"/>
                                <a:pt x="18200" y="7809"/>
                                <a:pt x="18177" y="7847"/>
                              </a:cubicBezTo>
                              <a:cubicBezTo>
                                <a:pt x="18156" y="7882"/>
                                <a:pt x="18139" y="7918"/>
                                <a:pt x="18128" y="7957"/>
                              </a:cubicBezTo>
                              <a:cubicBezTo>
                                <a:pt x="18158" y="7955"/>
                                <a:pt x="18143" y="7973"/>
                                <a:pt x="18186" y="7930"/>
                              </a:cubicBezTo>
                              <a:cubicBezTo>
                                <a:pt x="18246" y="7870"/>
                                <a:pt x="18287" y="7787"/>
                                <a:pt x="18321" y="7710"/>
                              </a:cubicBezTo>
                              <a:cubicBezTo>
                                <a:pt x="18364" y="7613"/>
                                <a:pt x="18404" y="7512"/>
                                <a:pt x="18436" y="7411"/>
                              </a:cubicBezTo>
                              <a:cubicBezTo>
                                <a:pt x="18453" y="7356"/>
                                <a:pt x="18476" y="7297"/>
                                <a:pt x="18488" y="7241"/>
                              </a:cubicBezTo>
                              <a:cubicBezTo>
                                <a:pt x="18487" y="7240"/>
                                <a:pt x="18487" y="7239"/>
                                <a:pt x="18486" y="7238"/>
                              </a:cubicBezTo>
                              <a:cubicBezTo>
                                <a:pt x="18452" y="7317"/>
                                <a:pt x="18431" y="7406"/>
                                <a:pt x="18413" y="7490"/>
                              </a:cubicBezTo>
                              <a:cubicBezTo>
                                <a:pt x="18392" y="7589"/>
                                <a:pt x="18380" y="7685"/>
                                <a:pt x="18384" y="7786"/>
                              </a:cubicBezTo>
                              <a:cubicBezTo>
                                <a:pt x="18387" y="7826"/>
                                <a:pt x="18386" y="7837"/>
                                <a:pt x="18397" y="7860"/>
                              </a:cubicBezTo>
                            </a:path>
                            <a:path w="1745" h="844">
                              <a:moveTo>
                                <a:pt x="18561" y="7735"/>
                              </a:moveTo>
                              <a:cubicBezTo>
                                <a:pt x="18549" y="7775"/>
                                <a:pt x="18529" y="7805"/>
                                <a:pt x="18508" y="7841"/>
                              </a:cubicBezTo>
                              <a:cubicBezTo>
                                <a:pt x="18493" y="7867"/>
                                <a:pt x="18458" y="7904"/>
                                <a:pt x="18459" y="7924"/>
                              </a:cubicBezTo>
                              <a:cubicBezTo>
                                <a:pt x="18496" y="7921"/>
                                <a:pt x="18515" y="7900"/>
                                <a:pt x="18544" y="7878"/>
                              </a:cubicBezTo>
                              <a:cubicBezTo>
                                <a:pt x="18584" y="7848"/>
                                <a:pt x="18611" y="7818"/>
                                <a:pt x="18640" y="7779"/>
                              </a:cubicBezTo>
                              <a:cubicBezTo>
                                <a:pt x="18649" y="7770"/>
                                <a:pt x="18651" y="7769"/>
                                <a:pt x="18639" y="7784"/>
                              </a:cubicBezTo>
                              <a:cubicBezTo>
                                <a:pt x="18622" y="7821"/>
                                <a:pt x="18601" y="7857"/>
                                <a:pt x="18590" y="7897"/>
                              </a:cubicBezTo>
                              <a:cubicBezTo>
                                <a:pt x="18588" y="7905"/>
                                <a:pt x="18566" y="7965"/>
                                <a:pt x="18596" y="7951"/>
                              </a:cubicBezTo>
                              <a:cubicBezTo>
                                <a:pt x="18614" y="7938"/>
                                <a:pt x="18621" y="7930"/>
                                <a:pt x="18626" y="7913"/>
                              </a:cubicBezTo>
                            </a:path>
                            <a:path w="1745" h="844">
                              <a:moveTo>
                                <a:pt x="18911" y="7277"/>
                              </a:moveTo>
                              <a:cubicBezTo>
                                <a:pt x="18924" y="7254"/>
                                <a:pt x="18939" y="7230"/>
                                <a:pt x="18953" y="7208"/>
                              </a:cubicBezTo>
                              <a:cubicBezTo>
                                <a:pt x="18950" y="7303"/>
                                <a:pt x="18922" y="7402"/>
                                <a:pt x="18902" y="7494"/>
                              </a:cubicBezTo>
                              <a:cubicBezTo>
                                <a:pt x="18882" y="7585"/>
                                <a:pt x="18855" y="7676"/>
                                <a:pt x="18841" y="7768"/>
                              </a:cubicBezTo>
                              <a:cubicBezTo>
                                <a:pt x="18838" y="7804"/>
                                <a:pt x="18838" y="7813"/>
                                <a:pt x="18837" y="7835"/>
                              </a:cubicBezTo>
                            </a:path>
                            <a:path w="1745" h="844">
                              <a:moveTo>
                                <a:pt x="19014" y="7642"/>
                              </a:moveTo>
                              <a:cubicBezTo>
                                <a:pt x="19024" y="7674"/>
                                <a:pt x="19012" y="7695"/>
                                <a:pt x="19000" y="7726"/>
                              </a:cubicBezTo>
                              <a:cubicBezTo>
                                <a:pt x="18994" y="7742"/>
                                <a:pt x="18971" y="7782"/>
                                <a:pt x="18978" y="7800"/>
                              </a:cubicBezTo>
                              <a:cubicBezTo>
                                <a:pt x="18980" y="7801"/>
                                <a:pt x="18982" y="7802"/>
                                <a:pt x="18984" y="7803"/>
                              </a:cubicBezTo>
                              <a:cubicBezTo>
                                <a:pt x="19002" y="7793"/>
                                <a:pt x="19014" y="7777"/>
                                <a:pt x="19029" y="7761"/>
                              </a:cubicBezTo>
                              <a:cubicBezTo>
                                <a:pt x="19038" y="7752"/>
                                <a:pt x="19040" y="7750"/>
                                <a:pt x="19044" y="7743"/>
                              </a:cubicBezTo>
                              <a:cubicBezTo>
                                <a:pt x="19041" y="7758"/>
                                <a:pt x="19032" y="7778"/>
                                <a:pt x="19028" y="7795"/>
                              </a:cubicBezTo>
                              <a:cubicBezTo>
                                <a:pt x="19022" y="7821"/>
                                <a:pt x="19004" y="7848"/>
                                <a:pt x="19009" y="7874"/>
                              </a:cubicBezTo>
                              <a:cubicBezTo>
                                <a:pt x="19012" y="7889"/>
                                <a:pt x="19033" y="7861"/>
                                <a:pt x="19044" y="7850"/>
                              </a:cubicBezTo>
                            </a:path>
                            <a:path w="1745" h="844">
                              <a:moveTo>
                                <a:pt x="19290" y="7617"/>
                              </a:moveTo>
                              <a:cubicBezTo>
                                <a:pt x="19276" y="7622"/>
                                <a:pt x="19270" y="7629"/>
                                <a:pt x="19260" y="7634"/>
                              </a:cubicBezTo>
                              <a:cubicBezTo>
                                <a:pt x="19259" y="7634"/>
                                <a:pt x="19259" y="7634"/>
                                <a:pt x="19258" y="7634"/>
                              </a:cubicBezTo>
                              <a:cubicBezTo>
                                <a:pt x="19265" y="7638"/>
                                <a:pt x="19272" y="7642"/>
                                <a:pt x="19280" y="7645"/>
                              </a:cubicBezTo>
                              <a:cubicBezTo>
                                <a:pt x="19283" y="7646"/>
                                <a:pt x="19291" y="7649"/>
                                <a:pt x="19290" y="7653"/>
                              </a:cubicBezTo>
                              <a:cubicBezTo>
                                <a:pt x="19289" y="7657"/>
                                <a:pt x="19290" y="7655"/>
                                <a:pt x="19287" y="7657"/>
                              </a:cubicBezTo>
                              <a:cubicBezTo>
                                <a:pt x="19284" y="7659"/>
                                <a:pt x="19285" y="7658"/>
                                <a:pt x="19282" y="7661"/>
                              </a:cubicBezTo>
                              <a:cubicBezTo>
                                <a:pt x="19274" y="7657"/>
                                <a:pt x="19284" y="7660"/>
                                <a:pt x="19278" y="7658"/>
                              </a:cubicBezTo>
                              <a:cubicBezTo>
                                <a:pt x="19272" y="7656"/>
                                <a:pt x="19271" y="7654"/>
                                <a:pt x="19263" y="7658"/>
                              </a:cubicBezTo>
                              <a:cubicBezTo>
                                <a:pt x="19252" y="7664"/>
                                <a:pt x="19239" y="7674"/>
                                <a:pt x="19231" y="7684"/>
                              </a:cubicBezTo>
                              <a:cubicBezTo>
                                <a:pt x="19222" y="7697"/>
                                <a:pt x="19219" y="7706"/>
                                <a:pt x="19228" y="7721"/>
                              </a:cubicBezTo>
                              <a:cubicBezTo>
                                <a:pt x="19238" y="7738"/>
                                <a:pt x="19253" y="7753"/>
                                <a:pt x="19265" y="7768"/>
                              </a:cubicBezTo>
                              <a:cubicBezTo>
                                <a:pt x="19282" y="7791"/>
                                <a:pt x="19289" y="7812"/>
                                <a:pt x="19276" y="7839"/>
                              </a:cubicBezTo>
                              <a:cubicBezTo>
                                <a:pt x="19255" y="7882"/>
                                <a:pt x="19202" y="7897"/>
                                <a:pt x="19160" y="7909"/>
                              </a:cubicBezTo>
                              <a:cubicBezTo>
                                <a:pt x="19138" y="7915"/>
                                <a:pt x="19088" y="7924"/>
                                <a:pt x="19077" y="7892"/>
                              </a:cubicBezTo>
                              <a:cubicBezTo>
                                <a:pt x="19063" y="7852"/>
                                <a:pt x="19136" y="7794"/>
                                <a:pt x="19157" y="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6,7208" coordsize="1745,844" path="m17546,7850c17558,7866,17563,7872,17564,7893c17566,7927,17562,7962,17559,7996c17558,8013,17550,8036,17551,8051c17552,8049,17553,8047,17554,8045c17570,8008,17580,7968,17590,7929c17601,7885,17616,7842,17633,7800c17639,7788,17638,7785,17645,7781c17646,7797,17640,7816,17641,7829c17646,7842,17647,7844,17650,7852c17669,7847,17681,7840,17699,7825c17722,7806,17742,7788,17771,7783c17783,7807,17786,7830,17785,7857c17784,7878,17775,7928,17800,7942c17819,7953,17835,7933,17848,7923em18059,7776c18051,7809,18022,7832,17997,7855c17957,7892,17917,7929,17880,7970c17867,7984,17864,7987,17860,7998c17890,8001,17914,7987,17940,7971c17986,7943,18025,7909,18061,7869c18070,7859,18078,7849,18087,7839em18232,7733c18219,7776,18200,7809,18177,7847c18156,7882,18139,7918,18128,7957c18158,7955,18143,7973,18186,7930c18246,7870,18287,7787,18321,7710c18364,7613,18404,7512,18436,7411c18453,7356,18476,7297,18488,7241c18487,7240,18487,7239,18486,7238c18452,7317,18431,7406,18413,7490c18392,7589,18380,7685,18384,7786c18387,7826,18386,7837,18397,7860em18561,7735c18549,7775,18529,7805,18508,7841c18493,7867,18458,7904,18459,7924c18496,7921,18515,7900,18544,7878c18584,7848,18611,7818,18640,7779c18649,7770,18651,7769,18639,7784c18622,7821,18601,7857,18590,7897c18588,7905,18566,7965,18596,7951c18614,7938,18621,7930,18626,7913em18911,7277c18924,7254,18939,7230,18953,7208c18950,7303,18922,7402,18902,7494c18882,7585,18855,7676,18841,7768c18838,7804,18838,7813,18837,7835em19014,7642c19024,7674,19012,7695,19000,7726c18994,7742,18971,7782,18978,7800c18980,7801,18982,7802,18984,7803c19002,7793,19014,7777,19029,7761c19038,7752,19040,7750,19044,7743c19041,7758,19032,7778,19028,7795c19022,7821,19004,7848,19009,7874c19012,7889,19033,7861,19044,7850em19290,7617c19276,7622,19270,7629,19260,7634c19259,7634,19259,7634,19258,7634c19265,7638,19272,7642,19280,7645c19283,7646,19291,7649,19290,7653c19289,7657,19290,7655,19287,7657c19284,7659,19285,7658,19282,7661c19274,7657,19284,7660,19278,7658c19272,7656,19271,7654,19263,7658c19252,7664,19239,7674,19231,7684c19222,7697,19219,7706,19228,7721c19238,7738,19253,7753,19265,7768c19282,7791,19289,7812,19276,7839c19255,7882,19202,7897,19160,7909c19138,7915,19088,7924,19077,7892c19063,7852,19136,7794,19157,7770e" stroked="t" o:allowincell="f" style="position:absolute;margin-left:407.35pt;margin-top:132.3pt;width:49.4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18200</wp:posOffset>
                </wp:positionH>
                <wp:positionV relativeFrom="paragraph">
                  <wp:posOffset>1675130</wp:posOffset>
                </wp:positionV>
                <wp:extent cx="122555" cy="248920"/>
                <wp:effectExtent l="6985" t="6985" r="571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92">
                              <a:moveTo>
                                <a:pt x="19911" y="7253"/>
                              </a:moveTo>
                              <a:cubicBezTo>
                                <a:pt x="19921" y="7244"/>
                                <a:pt x="19924" y="7238"/>
                                <a:pt x="19931" y="7229"/>
                              </a:cubicBezTo>
                              <a:cubicBezTo>
                                <a:pt x="19911" y="7222"/>
                                <a:pt x="19907" y="7218"/>
                                <a:pt x="19883" y="7222"/>
                              </a:cubicBezTo>
                              <a:cubicBezTo>
                                <a:pt x="19855" y="7227"/>
                                <a:pt x="19825" y="7242"/>
                                <a:pt x="19801" y="7257"/>
                              </a:cubicBezTo>
                              <a:cubicBezTo>
                                <a:pt x="19773" y="7274"/>
                                <a:pt x="19745" y="7291"/>
                                <a:pt x="19723" y="7317"/>
                              </a:cubicBezTo>
                              <a:cubicBezTo>
                                <a:pt x="19703" y="7340"/>
                                <a:pt x="19697" y="7364"/>
                                <a:pt x="19701" y="7394"/>
                              </a:cubicBezTo>
                              <a:cubicBezTo>
                                <a:pt x="19706" y="7434"/>
                                <a:pt x="19733" y="7478"/>
                                <a:pt x="19753" y="7512"/>
                              </a:cubicBezTo>
                              <a:cubicBezTo>
                                <a:pt x="19783" y="7563"/>
                                <a:pt x="19809" y="7608"/>
                                <a:pt x="19827" y="7665"/>
                              </a:cubicBezTo>
                              <a:cubicBezTo>
                                <a:pt x="19843" y="7715"/>
                                <a:pt x="19853" y="7760"/>
                                <a:pt x="19821" y="7806"/>
                              </a:cubicBezTo>
                              <a:cubicBezTo>
                                <a:pt x="19794" y="7846"/>
                                <a:pt x="19742" y="7871"/>
                                <a:pt x="19695" y="7881"/>
                              </a:cubicBezTo>
                              <a:cubicBezTo>
                                <a:pt x="19641" y="7892"/>
                                <a:pt x="19609" y="7872"/>
                                <a:pt x="19616" y="7816"/>
                              </a:cubicBezTo>
                              <a:cubicBezTo>
                                <a:pt x="19627" y="7732"/>
                                <a:pt x="19700" y="7633"/>
                                <a:pt x="19745" y="7564"/>
                              </a:cubicBezTo>
                              <a:cubicBezTo>
                                <a:pt x="19811" y="7462"/>
                                <a:pt x="19879" y="7366"/>
                                <a:pt x="19928" y="7255"/>
                              </a:cubicBezTo>
                              <a:cubicBezTo>
                                <a:pt x="19936" y="7234"/>
                                <a:pt x="19945" y="7214"/>
                                <a:pt x="19953" y="7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14,7193" coordsize="340,692" path="m19911,7253c19921,7244,19924,7238,19931,7229c19911,7222,19907,7218,19883,7222c19855,7227,19825,7242,19801,7257c19773,7274,19745,7291,19723,7317c19703,7340,19697,7364,19701,7394c19706,7434,19733,7478,19753,7512c19783,7563,19809,7608,19827,7665c19843,7715,19853,7760,19821,7806c19794,7846,19742,7871,19695,7881c19641,7892,19609,7872,19616,7816c19627,7732,19700,7633,19745,7564c19811,7462,19879,7366,19928,7255c19936,7234,19945,7214,19953,7193e" stroked="t" o:allowincell="f" style="position:absolute;margin-left:466pt;margin-top:131.9pt;width:9.6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208280</wp:posOffset>
                </wp:positionH>
                <wp:positionV relativeFrom="paragraph">
                  <wp:posOffset>2317750</wp:posOffset>
                </wp:positionV>
                <wp:extent cx="4108450" cy="844550"/>
                <wp:effectExtent l="8255" t="6985" r="762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3" h="2347">
                              <a:moveTo>
                                <a:pt x="2664" y="9758"/>
                              </a:moveTo>
                              <a:cubicBezTo>
                                <a:pt x="2662" y="9753"/>
                                <a:pt x="2660" y="9754"/>
                                <a:pt x="2659" y="9745"/>
                              </a:cubicBezTo>
                              <a:cubicBezTo>
                                <a:pt x="2659" y="9746"/>
                                <a:pt x="2660" y="9746"/>
                                <a:pt x="2660" y="9747"/>
                              </a:cubicBezTo>
                              <a:cubicBezTo>
                                <a:pt x="2663" y="9755"/>
                                <a:pt x="2671" y="9774"/>
                                <a:pt x="2674" y="9783"/>
                              </a:cubicBezTo>
                              <a:cubicBezTo>
                                <a:pt x="2707" y="9882"/>
                                <a:pt x="2741" y="9979"/>
                                <a:pt x="2786" y="10074"/>
                              </a:cubicBezTo>
                              <a:cubicBezTo>
                                <a:pt x="2806" y="10116"/>
                                <a:pt x="2829" y="10169"/>
                                <a:pt x="2867" y="10199"/>
                              </a:cubicBezTo>
                              <a:cubicBezTo>
                                <a:pt x="2899" y="10225"/>
                                <a:pt x="2907" y="10183"/>
                                <a:pt x="2915" y="10160"/>
                              </a:cubicBezTo>
                              <a:cubicBezTo>
                                <a:pt x="2919" y="10149"/>
                                <a:pt x="2923" y="10137"/>
                                <a:pt x="2927" y="10126"/>
                              </a:cubicBezTo>
                            </a:path>
                            <a:path w="11413" h="2347">
                              <a:moveTo>
                                <a:pt x="2973" y="9701"/>
                              </a:moveTo>
                              <a:cubicBezTo>
                                <a:pt x="2933" y="9730"/>
                                <a:pt x="2898" y="9762"/>
                                <a:pt x="2865" y="9803"/>
                              </a:cubicBezTo>
                              <a:cubicBezTo>
                                <a:pt x="2795" y="9891"/>
                                <a:pt x="2732" y="9987"/>
                                <a:pt x="2680" y="10087"/>
                              </a:cubicBezTo>
                              <a:cubicBezTo>
                                <a:pt x="2659" y="10128"/>
                                <a:pt x="2571" y="10277"/>
                                <a:pt x="2596" y="10329"/>
                              </a:cubicBezTo>
                              <a:cubicBezTo>
                                <a:pt x="2603" y="10341"/>
                                <a:pt x="2607" y="10344"/>
                                <a:pt x="2620" y="10335"/>
                              </a:cubicBezTo>
                            </a:path>
                            <a:path w="11413" h="2347">
                              <a:moveTo>
                                <a:pt x="3315" y="9885"/>
                              </a:moveTo>
                              <a:cubicBezTo>
                                <a:pt x="3333" y="9883"/>
                                <a:pt x="3352" y="9884"/>
                                <a:pt x="3371" y="9884"/>
                              </a:cubicBezTo>
                              <a:cubicBezTo>
                                <a:pt x="3411" y="9884"/>
                                <a:pt x="3454" y="9880"/>
                                <a:pt x="3493" y="9887"/>
                              </a:cubicBezTo>
                              <a:cubicBezTo>
                                <a:pt x="3538" y="9894"/>
                                <a:pt x="3583" y="9904"/>
                                <a:pt x="3628" y="9912"/>
                              </a:cubicBezTo>
                            </a:path>
                            <a:path w="11413" h="2347">
                              <a:moveTo>
                                <a:pt x="3366" y="10083"/>
                              </a:moveTo>
                              <a:cubicBezTo>
                                <a:pt x="3332" y="10113"/>
                                <a:pt x="3300" y="10137"/>
                                <a:pt x="3291" y="10181"/>
                              </a:cubicBezTo>
                              <a:cubicBezTo>
                                <a:pt x="3344" y="10197"/>
                                <a:pt x="3400" y="10181"/>
                                <a:pt x="3455" y="10173"/>
                              </a:cubicBezTo>
                              <a:cubicBezTo>
                                <a:pt x="3574" y="10155"/>
                                <a:pt x="3689" y="10118"/>
                                <a:pt x="3803" y="10079"/>
                              </a:cubicBezTo>
                              <a:cubicBezTo>
                                <a:pt x="3833" y="10068"/>
                                <a:pt x="3864" y="10058"/>
                                <a:pt x="3894" y="10047"/>
                              </a:cubicBezTo>
                            </a:path>
                            <a:path w="11413" h="2347">
                              <a:moveTo>
                                <a:pt x="4833" y="9510"/>
                              </a:moveTo>
                              <a:cubicBezTo>
                                <a:pt x="4823" y="9512"/>
                                <a:pt x="4802" y="9517"/>
                                <a:pt x="4793" y="9516"/>
                              </a:cubicBezTo>
                              <a:cubicBezTo>
                                <a:pt x="4773" y="9513"/>
                                <a:pt x="4758" y="9509"/>
                                <a:pt x="4738" y="9507"/>
                              </a:cubicBezTo>
                              <a:cubicBezTo>
                                <a:pt x="4715" y="9505"/>
                                <a:pt x="4691" y="9507"/>
                                <a:pt x="4668" y="9508"/>
                              </a:cubicBezTo>
                              <a:cubicBezTo>
                                <a:pt x="4641" y="9509"/>
                                <a:pt x="4615" y="9511"/>
                                <a:pt x="4588" y="9513"/>
                              </a:cubicBezTo>
                              <a:cubicBezTo>
                                <a:pt x="4565" y="9515"/>
                                <a:pt x="4541" y="9517"/>
                                <a:pt x="4518" y="9519"/>
                              </a:cubicBezTo>
                              <a:cubicBezTo>
                                <a:pt x="4499" y="9521"/>
                                <a:pt x="4486" y="9523"/>
                                <a:pt x="4470" y="9532"/>
                              </a:cubicBezTo>
                              <a:cubicBezTo>
                                <a:pt x="4456" y="9539"/>
                                <a:pt x="4449" y="9550"/>
                                <a:pt x="4444" y="9565"/>
                              </a:cubicBezTo>
                              <a:cubicBezTo>
                                <a:pt x="4433" y="9598"/>
                                <a:pt x="4439" y="9636"/>
                                <a:pt x="4443" y="9670"/>
                              </a:cubicBezTo>
                              <a:cubicBezTo>
                                <a:pt x="4446" y="9698"/>
                                <a:pt x="4452" y="9726"/>
                                <a:pt x="4459" y="9753"/>
                              </a:cubicBezTo>
                              <a:cubicBezTo>
                                <a:pt x="4464" y="9774"/>
                                <a:pt x="4469" y="9795"/>
                                <a:pt x="4476" y="9816"/>
                              </a:cubicBezTo>
                              <a:cubicBezTo>
                                <a:pt x="4480" y="9828"/>
                                <a:pt x="4486" y="9835"/>
                                <a:pt x="4492" y="9845"/>
                              </a:cubicBezTo>
                              <a:cubicBezTo>
                                <a:pt x="4507" y="9840"/>
                                <a:pt x="4520" y="9835"/>
                                <a:pt x="4536" y="9832"/>
                              </a:cubicBezTo>
                              <a:cubicBezTo>
                                <a:pt x="4565" y="9826"/>
                                <a:pt x="4599" y="9825"/>
                                <a:pt x="4627" y="9833"/>
                              </a:cubicBezTo>
                              <a:cubicBezTo>
                                <a:pt x="4665" y="9844"/>
                                <a:pt x="4704" y="9877"/>
                                <a:pt x="4728" y="9908"/>
                              </a:cubicBezTo>
                              <a:cubicBezTo>
                                <a:pt x="4774" y="9968"/>
                                <a:pt x="4772" y="10045"/>
                                <a:pt x="4732" y="10107"/>
                              </a:cubicBezTo>
                              <a:cubicBezTo>
                                <a:pt x="4698" y="10159"/>
                                <a:pt x="4631" y="10202"/>
                                <a:pt x="4572" y="10220"/>
                              </a:cubicBezTo>
                              <a:cubicBezTo>
                                <a:pt x="4543" y="10229"/>
                                <a:pt x="4499" y="10219"/>
                                <a:pt x="4502" y="10179"/>
                              </a:cubicBezTo>
                              <a:cubicBezTo>
                                <a:pt x="4505" y="10170"/>
                                <a:pt x="4508" y="10162"/>
                                <a:pt x="4511" y="10153"/>
                              </a:cubicBezTo>
                            </a:path>
                            <a:path w="11413" h="2347">
                              <a:moveTo>
                                <a:pt x="4816" y="10386"/>
                              </a:moveTo>
                              <a:cubicBezTo>
                                <a:pt x="4819" y="10392"/>
                                <a:pt x="4822" y="10399"/>
                                <a:pt x="4826" y="10407"/>
                              </a:cubicBezTo>
                              <a:cubicBezTo>
                                <a:pt x="4839" y="10435"/>
                                <a:pt x="4850" y="10462"/>
                                <a:pt x="4868" y="10488"/>
                              </a:cubicBezTo>
                              <a:cubicBezTo>
                                <a:pt x="4901" y="10537"/>
                                <a:pt x="4943" y="10572"/>
                                <a:pt x="5002" y="10586"/>
                              </a:cubicBezTo>
                              <a:cubicBezTo>
                                <a:pt x="5089" y="10606"/>
                                <a:pt x="5182" y="10587"/>
                                <a:pt x="5265" y="10561"/>
                              </a:cubicBezTo>
                              <a:cubicBezTo>
                                <a:pt x="5360" y="10531"/>
                                <a:pt x="5464" y="10492"/>
                                <a:pt x="5548" y="10438"/>
                              </a:cubicBezTo>
                              <a:cubicBezTo>
                                <a:pt x="5562" y="10426"/>
                                <a:pt x="5576" y="10415"/>
                                <a:pt x="5590" y="10403"/>
                              </a:cubicBezTo>
                            </a:path>
                            <a:path w="11413" h="2347">
                              <a:moveTo>
                                <a:pt x="5104" y="10792"/>
                              </a:moveTo>
                              <a:cubicBezTo>
                                <a:pt x="5099" y="10825"/>
                                <a:pt x="5094" y="10859"/>
                                <a:pt x="5093" y="10893"/>
                              </a:cubicBezTo>
                              <a:cubicBezTo>
                                <a:pt x="5091" y="10948"/>
                                <a:pt x="5085" y="11004"/>
                                <a:pt x="5088" y="11059"/>
                              </a:cubicBezTo>
                              <a:cubicBezTo>
                                <a:pt x="5090" y="11090"/>
                                <a:pt x="5089" y="11129"/>
                                <a:pt x="5093" y="11159"/>
                              </a:cubicBezTo>
                              <a:cubicBezTo>
                                <a:pt x="5094" y="11161"/>
                                <a:pt x="5095" y="11164"/>
                                <a:pt x="5096" y="11166"/>
                              </a:cubicBezTo>
                            </a:path>
                            <a:path w="11413" h="2347">
                              <a:moveTo>
                                <a:pt x="5002" y="11014"/>
                              </a:moveTo>
                              <a:cubicBezTo>
                                <a:pt x="5000" y="11016"/>
                                <a:pt x="4997" y="11017"/>
                                <a:pt x="4995" y="11019"/>
                              </a:cubicBezTo>
                              <a:cubicBezTo>
                                <a:pt x="5012" y="11031"/>
                                <a:pt x="5020" y="11030"/>
                                <a:pt x="5044" y="11020"/>
                              </a:cubicBezTo>
                              <a:cubicBezTo>
                                <a:pt x="5099" y="10998"/>
                                <a:pt x="5157" y="10982"/>
                                <a:pt x="5212" y="10959"/>
                              </a:cubicBezTo>
                              <a:cubicBezTo>
                                <a:pt x="5228" y="10952"/>
                                <a:pt x="5243" y="10944"/>
                                <a:pt x="5259" y="10937"/>
                              </a:cubicBezTo>
                            </a:path>
                            <a:path w="11413" h="2347">
                              <a:moveTo>
                                <a:pt x="5532" y="10722"/>
                              </a:moveTo>
                              <a:cubicBezTo>
                                <a:pt x="5522" y="10717"/>
                                <a:pt x="5508" y="10711"/>
                                <a:pt x="5496" y="10711"/>
                              </a:cubicBezTo>
                              <a:cubicBezTo>
                                <a:pt x="5485" y="10711"/>
                                <a:pt x="5473" y="10731"/>
                                <a:pt x="5469" y="10739"/>
                              </a:cubicBezTo>
                              <a:cubicBezTo>
                                <a:pt x="5453" y="10767"/>
                                <a:pt x="5443" y="10800"/>
                                <a:pt x="5430" y="10830"/>
                              </a:cubicBezTo>
                              <a:cubicBezTo>
                                <a:pt x="5423" y="10845"/>
                                <a:pt x="5418" y="10860"/>
                                <a:pt x="5421" y="10877"/>
                              </a:cubicBezTo>
                              <a:cubicBezTo>
                                <a:pt x="5423" y="10889"/>
                                <a:pt x="5445" y="10909"/>
                                <a:pt x="5454" y="10915"/>
                              </a:cubicBezTo>
                              <a:cubicBezTo>
                                <a:pt x="5478" y="10931"/>
                                <a:pt x="5502" y="10945"/>
                                <a:pt x="5525" y="10963"/>
                              </a:cubicBezTo>
                              <a:cubicBezTo>
                                <a:pt x="5546" y="10979"/>
                                <a:pt x="5576" y="11007"/>
                                <a:pt x="5584" y="11034"/>
                              </a:cubicBezTo>
                              <a:cubicBezTo>
                                <a:pt x="5593" y="11064"/>
                                <a:pt x="5581" y="11097"/>
                                <a:pt x="5564" y="11121"/>
                              </a:cubicBezTo>
                              <a:cubicBezTo>
                                <a:pt x="5544" y="11150"/>
                                <a:pt x="5505" y="11170"/>
                                <a:pt x="5474" y="11144"/>
                              </a:cubicBezTo>
                              <a:cubicBezTo>
                                <a:pt x="5444" y="11118"/>
                                <a:pt x="5451" y="11075"/>
                                <a:pt x="5461" y="11042"/>
                              </a:cubicBezTo>
                              <a:cubicBezTo>
                                <a:pt x="5486" y="10962"/>
                                <a:pt x="5550" y="10901"/>
                                <a:pt x="5602" y="10839"/>
                              </a:cubicBezTo>
                              <a:cubicBezTo>
                                <a:pt x="5637" y="10794"/>
                                <a:pt x="5649" y="10778"/>
                                <a:pt x="5675" y="10750"/>
                              </a:cubicBezTo>
                            </a:path>
                            <a:path w="11413" h="2347">
                              <a:moveTo>
                                <a:pt x="5319" y="9922"/>
                              </a:moveTo>
                              <a:cubicBezTo>
                                <a:pt x="5318" y="9958"/>
                                <a:pt x="5316" y="9995"/>
                                <a:pt x="5309" y="10030"/>
                              </a:cubicBezTo>
                              <a:cubicBezTo>
                                <a:pt x="5299" y="10081"/>
                                <a:pt x="5300" y="10140"/>
                                <a:pt x="5285" y="10190"/>
                              </a:cubicBezTo>
                              <a:cubicBezTo>
                                <a:pt x="5275" y="10224"/>
                                <a:pt x="5268" y="10247"/>
                                <a:pt x="5233" y="10246"/>
                              </a:cubicBezTo>
                            </a:path>
                            <a:path w="11413" h="2347">
                              <a:moveTo>
                                <a:pt x="6162" y="9586"/>
                              </a:moveTo>
                              <a:cubicBezTo>
                                <a:pt x="6161" y="9579"/>
                                <a:pt x="6160" y="9581"/>
                                <a:pt x="6163" y="9574"/>
                              </a:cubicBezTo>
                              <a:cubicBezTo>
                                <a:pt x="6164" y="9572"/>
                                <a:pt x="6164" y="9572"/>
                                <a:pt x="6165" y="9572"/>
                              </a:cubicBezTo>
                              <a:cubicBezTo>
                                <a:pt x="6166" y="9595"/>
                                <a:pt x="6166" y="9618"/>
                                <a:pt x="6166" y="9641"/>
                              </a:cubicBezTo>
                              <a:cubicBezTo>
                                <a:pt x="6165" y="9703"/>
                                <a:pt x="6155" y="9765"/>
                                <a:pt x="6152" y="9827"/>
                              </a:cubicBezTo>
                              <a:cubicBezTo>
                                <a:pt x="6149" y="9888"/>
                                <a:pt x="6149" y="9947"/>
                                <a:pt x="6152" y="10008"/>
                              </a:cubicBezTo>
                              <a:cubicBezTo>
                                <a:pt x="6153" y="10025"/>
                                <a:pt x="6152" y="10030"/>
                                <a:pt x="6165" y="10033"/>
                              </a:cubicBezTo>
                              <a:cubicBezTo>
                                <a:pt x="6183" y="10010"/>
                                <a:pt x="6187" y="9998"/>
                                <a:pt x="6198" y="9970"/>
                              </a:cubicBezTo>
                            </a:path>
                            <a:path w="11413" h="2347">
                              <a:moveTo>
                                <a:pt x="6463" y="9462"/>
                              </a:moveTo>
                              <a:cubicBezTo>
                                <a:pt x="6470" y="9454"/>
                                <a:pt x="6478" y="9449"/>
                                <a:pt x="6486" y="9439"/>
                              </a:cubicBezTo>
                              <a:cubicBezTo>
                                <a:pt x="6507" y="9412"/>
                                <a:pt x="6523" y="9391"/>
                                <a:pt x="6556" y="9377"/>
                              </a:cubicBezTo>
                              <a:cubicBezTo>
                                <a:pt x="6581" y="9366"/>
                                <a:pt x="6621" y="9361"/>
                                <a:pt x="6642" y="9384"/>
                              </a:cubicBezTo>
                              <a:cubicBezTo>
                                <a:pt x="6670" y="9414"/>
                                <a:pt x="6658" y="9467"/>
                                <a:pt x="6648" y="9502"/>
                              </a:cubicBezTo>
                              <a:cubicBezTo>
                                <a:pt x="6631" y="9563"/>
                                <a:pt x="6591" y="9611"/>
                                <a:pt x="6560" y="9665"/>
                              </a:cubicBezTo>
                              <a:cubicBezTo>
                                <a:pt x="6546" y="9689"/>
                                <a:pt x="6534" y="9715"/>
                                <a:pt x="6561" y="9735"/>
                              </a:cubicBezTo>
                              <a:cubicBezTo>
                                <a:pt x="6601" y="9766"/>
                                <a:pt x="6658" y="9777"/>
                                <a:pt x="6701" y="9803"/>
                              </a:cubicBezTo>
                              <a:cubicBezTo>
                                <a:pt x="6730" y="9820"/>
                                <a:pt x="6755" y="9838"/>
                                <a:pt x="6743" y="9873"/>
                              </a:cubicBezTo>
                              <a:cubicBezTo>
                                <a:pt x="6729" y="9914"/>
                                <a:pt x="6670" y="9937"/>
                                <a:pt x="6631" y="9949"/>
                              </a:cubicBezTo>
                              <a:cubicBezTo>
                                <a:pt x="6612" y="9955"/>
                                <a:pt x="6540" y="9979"/>
                                <a:pt x="6526" y="9953"/>
                              </a:cubicBezTo>
                              <a:cubicBezTo>
                                <a:pt x="6526" y="9932"/>
                                <a:pt x="6527" y="9923"/>
                                <a:pt x="6537" y="9910"/>
                              </a:cubicBezTo>
                            </a:path>
                            <a:path w="11413" h="2347">
                              <a:moveTo>
                                <a:pt x="7023" y="9967"/>
                              </a:moveTo>
                              <a:cubicBezTo>
                                <a:pt x="7031" y="9954"/>
                                <a:pt x="7045" y="9936"/>
                                <a:pt x="7065" y="9941"/>
                              </a:cubicBezTo>
                              <a:cubicBezTo>
                                <a:pt x="7099" y="9950"/>
                                <a:pt x="7113" y="9987"/>
                                <a:pt x="7120" y="10017"/>
                              </a:cubicBezTo>
                              <a:cubicBezTo>
                                <a:pt x="7138" y="10088"/>
                                <a:pt x="7127" y="10147"/>
                                <a:pt x="7109" y="10216"/>
                              </a:cubicBezTo>
                              <a:cubicBezTo>
                                <a:pt x="7091" y="10282"/>
                                <a:pt x="7061" y="10324"/>
                                <a:pt x="7010" y="10368"/>
                              </a:cubicBezTo>
                            </a:path>
                            <a:path w="11413" h="2347">
                              <a:moveTo>
                                <a:pt x="6713" y="10459"/>
                              </a:moveTo>
                              <a:cubicBezTo>
                                <a:pt x="6718" y="10467"/>
                                <a:pt x="6726" y="10447"/>
                                <a:pt x="6730" y="10471"/>
                              </a:cubicBezTo>
                              <a:cubicBezTo>
                                <a:pt x="6738" y="10520"/>
                                <a:pt x="6728" y="10573"/>
                                <a:pt x="6736" y="10623"/>
                              </a:cubicBezTo>
                              <a:cubicBezTo>
                                <a:pt x="6745" y="10680"/>
                                <a:pt x="6762" y="10753"/>
                                <a:pt x="6815" y="10786"/>
                              </a:cubicBezTo>
                              <a:cubicBezTo>
                                <a:pt x="6926" y="10855"/>
                                <a:pt x="7074" y="10790"/>
                                <a:pt x="7181" y="10750"/>
                              </a:cubicBezTo>
                              <a:cubicBezTo>
                                <a:pt x="7392" y="10671"/>
                                <a:pt x="7587" y="10564"/>
                                <a:pt x="7782" y="10453"/>
                              </a:cubicBezTo>
                              <a:cubicBezTo>
                                <a:pt x="7890" y="10393"/>
                                <a:pt x="7923" y="10375"/>
                                <a:pt x="7983" y="10320"/>
                              </a:cubicBezTo>
                            </a:path>
                            <a:path w="11413" h="2347">
                              <a:moveTo>
                                <a:pt x="7245" y="10892"/>
                              </a:moveTo>
                              <a:cubicBezTo>
                                <a:pt x="7247" y="10874"/>
                                <a:pt x="7250" y="10897"/>
                                <a:pt x="7251" y="10903"/>
                              </a:cubicBezTo>
                              <a:cubicBezTo>
                                <a:pt x="7256" y="10942"/>
                                <a:pt x="7260" y="10981"/>
                                <a:pt x="7263" y="11020"/>
                              </a:cubicBezTo>
                              <a:cubicBezTo>
                                <a:pt x="7267" y="11083"/>
                                <a:pt x="7271" y="11148"/>
                                <a:pt x="7272" y="11211"/>
                              </a:cubicBezTo>
                              <a:cubicBezTo>
                                <a:pt x="7272" y="11251"/>
                                <a:pt x="7269" y="11286"/>
                                <a:pt x="7260" y="11324"/>
                              </a:cubicBezTo>
                            </a:path>
                            <a:path w="11413" h="2347">
                              <a:moveTo>
                                <a:pt x="7189" y="11127"/>
                              </a:moveTo>
                              <a:cubicBezTo>
                                <a:pt x="7192" y="11122"/>
                                <a:pt x="7204" y="11115"/>
                                <a:pt x="7218" y="11105"/>
                              </a:cubicBezTo>
                              <a:cubicBezTo>
                                <a:pt x="7264" y="11072"/>
                                <a:pt x="7315" y="11038"/>
                                <a:pt x="7367" y="11014"/>
                              </a:cubicBezTo>
                              <a:cubicBezTo>
                                <a:pt x="7418" y="10991"/>
                                <a:pt x="7472" y="10970"/>
                                <a:pt x="7524" y="10949"/>
                              </a:cubicBezTo>
                            </a:path>
                            <a:path w="11413" h="2347">
                              <a:moveTo>
                                <a:pt x="7845" y="10760"/>
                              </a:moveTo>
                              <a:cubicBezTo>
                                <a:pt x="7817" y="10767"/>
                                <a:pt x="7791" y="10774"/>
                                <a:pt x="7766" y="10788"/>
                              </a:cubicBezTo>
                              <a:cubicBezTo>
                                <a:pt x="7732" y="10806"/>
                                <a:pt x="7697" y="10832"/>
                                <a:pt x="7669" y="10859"/>
                              </a:cubicBezTo>
                              <a:cubicBezTo>
                                <a:pt x="7648" y="10879"/>
                                <a:pt x="7622" y="10907"/>
                                <a:pt x="7630" y="10938"/>
                              </a:cubicBezTo>
                              <a:cubicBezTo>
                                <a:pt x="7639" y="10971"/>
                                <a:pt x="7681" y="10989"/>
                                <a:pt x="7707" y="11004"/>
                              </a:cubicBezTo>
                              <a:cubicBezTo>
                                <a:pt x="7743" y="11025"/>
                                <a:pt x="7782" y="11048"/>
                                <a:pt x="7805" y="11083"/>
                              </a:cubicBezTo>
                              <a:cubicBezTo>
                                <a:pt x="7826" y="11114"/>
                                <a:pt x="7827" y="11144"/>
                                <a:pt x="7803" y="11172"/>
                              </a:cubicBezTo>
                              <a:cubicBezTo>
                                <a:pt x="7781" y="11198"/>
                                <a:pt x="7740" y="11212"/>
                                <a:pt x="7708" y="11196"/>
                              </a:cubicBezTo>
                              <a:cubicBezTo>
                                <a:pt x="7666" y="11175"/>
                                <a:pt x="7671" y="11124"/>
                                <a:pt x="7685" y="11088"/>
                              </a:cubicBezTo>
                              <a:cubicBezTo>
                                <a:pt x="7714" y="11013"/>
                                <a:pt x="7769" y="10957"/>
                                <a:pt x="7819" y="10897"/>
                              </a:cubicBezTo>
                              <a:cubicBezTo>
                                <a:pt x="7864" y="10844"/>
                                <a:pt x="7905" y="10792"/>
                                <a:pt x="7945" y="10735"/>
                              </a:cubicBezTo>
                            </a:path>
                            <a:path w="11413" h="2347">
                              <a:moveTo>
                                <a:pt x="8225" y="9499"/>
                              </a:moveTo>
                              <a:cubicBezTo>
                                <a:pt x="8245" y="9481"/>
                                <a:pt x="8260" y="9457"/>
                                <a:pt x="8281" y="9438"/>
                              </a:cubicBezTo>
                              <a:cubicBezTo>
                                <a:pt x="8314" y="9407"/>
                                <a:pt x="8358" y="9388"/>
                                <a:pt x="8400" y="9375"/>
                              </a:cubicBezTo>
                              <a:cubicBezTo>
                                <a:pt x="8443" y="9361"/>
                                <a:pt x="8480" y="9372"/>
                                <a:pt x="8493" y="9420"/>
                              </a:cubicBezTo>
                              <a:cubicBezTo>
                                <a:pt x="8512" y="9488"/>
                                <a:pt x="8471" y="9567"/>
                                <a:pt x="8441" y="9625"/>
                              </a:cubicBezTo>
                              <a:cubicBezTo>
                                <a:pt x="8400" y="9706"/>
                                <a:pt x="8342" y="9776"/>
                                <a:pt x="8282" y="9843"/>
                              </a:cubicBezTo>
                              <a:cubicBezTo>
                                <a:pt x="8256" y="9872"/>
                                <a:pt x="8240" y="9890"/>
                                <a:pt x="8226" y="9924"/>
                              </a:cubicBezTo>
                              <a:cubicBezTo>
                                <a:pt x="8268" y="9924"/>
                                <a:pt x="8302" y="9918"/>
                                <a:pt x="8347" y="9903"/>
                              </a:cubicBezTo>
                              <a:cubicBezTo>
                                <a:pt x="8416" y="9880"/>
                                <a:pt x="8476" y="9848"/>
                                <a:pt x="8535" y="9807"/>
                              </a:cubicBezTo>
                              <a:cubicBezTo>
                                <a:pt x="8547" y="9799"/>
                                <a:pt x="8559" y="9790"/>
                                <a:pt x="8571" y="9782"/>
                              </a:cubicBezTo>
                            </a:path>
                            <a:path w="11413" h="2347">
                              <a:moveTo>
                                <a:pt x="8787" y="9308"/>
                              </a:moveTo>
                              <a:cubicBezTo>
                                <a:pt x="8788" y="9304"/>
                                <a:pt x="8790" y="9299"/>
                                <a:pt x="8791" y="9295"/>
                              </a:cubicBezTo>
                              <a:cubicBezTo>
                                <a:pt x="8790" y="9312"/>
                                <a:pt x="8791" y="9317"/>
                                <a:pt x="8787" y="9333"/>
                              </a:cubicBezTo>
                              <a:cubicBezTo>
                                <a:pt x="8771" y="9400"/>
                                <a:pt x="8765" y="9471"/>
                                <a:pt x="8759" y="9540"/>
                              </a:cubicBezTo>
                              <a:cubicBezTo>
                                <a:pt x="8752" y="9629"/>
                                <a:pt x="8741" y="9737"/>
                                <a:pt x="8761" y="9826"/>
                              </a:cubicBezTo>
                              <a:cubicBezTo>
                                <a:pt x="8766" y="9848"/>
                                <a:pt x="8779" y="9887"/>
                                <a:pt x="8807" y="9871"/>
                              </a:cubicBezTo>
                              <a:cubicBezTo>
                                <a:pt x="8811" y="9867"/>
                                <a:pt x="8816" y="9864"/>
                                <a:pt x="8820" y="9860"/>
                              </a:cubicBezTo>
                            </a:path>
                            <a:path w="11413" h="2347">
                              <a:moveTo>
                                <a:pt x="9211" y="9883"/>
                              </a:moveTo>
                              <a:cubicBezTo>
                                <a:pt x="9219" y="9921"/>
                                <a:pt x="9223" y="9952"/>
                                <a:pt x="9216" y="9993"/>
                              </a:cubicBezTo>
                              <a:cubicBezTo>
                                <a:pt x="9197" y="10098"/>
                                <a:pt x="9146" y="10210"/>
                                <a:pt x="9081" y="10294"/>
                              </a:cubicBezTo>
                              <a:cubicBezTo>
                                <a:pt x="9037" y="10350"/>
                                <a:pt x="8998" y="10370"/>
                                <a:pt x="8937" y="10397"/>
                              </a:cubicBezTo>
                            </a:path>
                            <a:path w="11413" h="2347">
                              <a:moveTo>
                                <a:pt x="8678" y="10392"/>
                              </a:moveTo>
                              <a:cubicBezTo>
                                <a:pt x="8684" y="10425"/>
                                <a:pt x="8688" y="10460"/>
                                <a:pt x="8695" y="10494"/>
                              </a:cubicBezTo>
                              <a:cubicBezTo>
                                <a:pt x="8710" y="10566"/>
                                <a:pt x="8746" y="10640"/>
                                <a:pt x="8809" y="10682"/>
                              </a:cubicBezTo>
                              <a:cubicBezTo>
                                <a:pt x="8916" y="10754"/>
                                <a:pt x="9057" y="10714"/>
                                <a:pt x="9168" y="10678"/>
                              </a:cubicBezTo>
                              <a:cubicBezTo>
                                <a:pt x="9362" y="10614"/>
                                <a:pt x="9549" y="10508"/>
                                <a:pt x="9726" y="10408"/>
                              </a:cubicBezTo>
                              <a:cubicBezTo>
                                <a:pt x="9885" y="10318"/>
                                <a:pt x="10042" y="10227"/>
                                <a:pt x="10201" y="10138"/>
                              </a:cubicBezTo>
                            </a:path>
                            <a:path w="11413" h="2347">
                              <a:moveTo>
                                <a:pt x="9433" y="10788"/>
                              </a:moveTo>
                              <a:cubicBezTo>
                                <a:pt x="9422" y="10785"/>
                                <a:pt x="9424" y="10779"/>
                                <a:pt x="9426" y="10793"/>
                              </a:cubicBezTo>
                              <a:cubicBezTo>
                                <a:pt x="9430" y="10828"/>
                                <a:pt x="9440" y="10866"/>
                                <a:pt x="9447" y="10901"/>
                              </a:cubicBezTo>
                              <a:cubicBezTo>
                                <a:pt x="9459" y="10967"/>
                                <a:pt x="9476" y="11032"/>
                                <a:pt x="9485" y="11098"/>
                              </a:cubicBezTo>
                              <a:cubicBezTo>
                                <a:pt x="9489" y="11131"/>
                                <a:pt x="9503" y="11199"/>
                                <a:pt x="9487" y="11228"/>
                              </a:cubicBezTo>
                              <a:cubicBezTo>
                                <a:pt x="9485" y="11230"/>
                                <a:pt x="9483" y="11231"/>
                                <a:pt x="9481" y="11233"/>
                              </a:cubicBezTo>
                            </a:path>
                            <a:path w="11413" h="2347">
                              <a:moveTo>
                                <a:pt x="9291" y="11032"/>
                              </a:moveTo>
                              <a:cubicBezTo>
                                <a:pt x="9331" y="11040"/>
                                <a:pt x="9368" y="11026"/>
                                <a:pt x="9407" y="11014"/>
                              </a:cubicBezTo>
                              <a:cubicBezTo>
                                <a:pt x="9483" y="10990"/>
                                <a:pt x="9560" y="10967"/>
                                <a:pt x="9634" y="10939"/>
                              </a:cubicBezTo>
                              <a:cubicBezTo>
                                <a:pt x="9651" y="10932"/>
                                <a:pt x="9669" y="10924"/>
                                <a:pt x="9686" y="10917"/>
                              </a:cubicBezTo>
                            </a:path>
                            <a:path w="11413" h="2347">
                              <a:moveTo>
                                <a:pt x="9956" y="10764"/>
                              </a:moveTo>
                              <a:cubicBezTo>
                                <a:pt x="9928" y="10778"/>
                                <a:pt x="9897" y="10792"/>
                                <a:pt x="9866" y="10802"/>
                              </a:cubicBezTo>
                              <a:cubicBezTo>
                                <a:pt x="9825" y="10815"/>
                                <a:pt x="9791" y="10838"/>
                                <a:pt x="9759" y="10868"/>
                              </a:cubicBezTo>
                              <a:cubicBezTo>
                                <a:pt x="9742" y="10884"/>
                                <a:pt x="9710" y="10913"/>
                                <a:pt x="9723" y="10941"/>
                              </a:cubicBezTo>
                              <a:cubicBezTo>
                                <a:pt x="9741" y="10980"/>
                                <a:pt x="9814" y="10997"/>
                                <a:pt x="9848" y="11012"/>
                              </a:cubicBezTo>
                              <a:cubicBezTo>
                                <a:pt x="9893" y="11032"/>
                                <a:pt x="9965" y="11057"/>
                                <a:pt x="9981" y="11110"/>
                              </a:cubicBezTo>
                              <a:cubicBezTo>
                                <a:pt x="9991" y="11143"/>
                                <a:pt x="9946" y="11165"/>
                                <a:pt x="9921" y="11169"/>
                              </a:cubicBezTo>
                              <a:cubicBezTo>
                                <a:pt x="9881" y="11175"/>
                                <a:pt x="9836" y="11164"/>
                                <a:pt x="9816" y="11127"/>
                              </a:cubicBezTo>
                              <a:cubicBezTo>
                                <a:pt x="9785" y="11071"/>
                                <a:pt x="9827" y="11016"/>
                                <a:pt x="9858" y="10972"/>
                              </a:cubicBezTo>
                              <a:cubicBezTo>
                                <a:pt x="9909" y="10899"/>
                                <a:pt x="9974" y="10836"/>
                                <a:pt x="10034" y="10771"/>
                              </a:cubicBezTo>
                            </a:path>
                            <a:path w="11413" h="2347">
                              <a:moveTo>
                                <a:pt x="10496" y="9242"/>
                              </a:moveTo>
                              <a:cubicBezTo>
                                <a:pt x="10487" y="9239"/>
                                <a:pt x="10478" y="9245"/>
                                <a:pt x="10480" y="9236"/>
                              </a:cubicBezTo>
                              <a:cubicBezTo>
                                <a:pt x="10484" y="9220"/>
                                <a:pt x="10521" y="9206"/>
                                <a:pt x="10532" y="9201"/>
                              </a:cubicBezTo>
                              <a:cubicBezTo>
                                <a:pt x="10569" y="9183"/>
                                <a:pt x="10619" y="9170"/>
                                <a:pt x="10661" y="9176"/>
                              </a:cubicBezTo>
                              <a:cubicBezTo>
                                <a:pt x="10710" y="9183"/>
                                <a:pt x="10740" y="9218"/>
                                <a:pt x="10739" y="9268"/>
                              </a:cubicBezTo>
                              <a:cubicBezTo>
                                <a:pt x="10738" y="9368"/>
                                <a:pt x="10673" y="9471"/>
                                <a:pt x="10624" y="9554"/>
                              </a:cubicBezTo>
                              <a:cubicBezTo>
                                <a:pt x="10591" y="9609"/>
                                <a:pt x="10542" y="9667"/>
                                <a:pt x="10524" y="9730"/>
                              </a:cubicBezTo>
                              <a:cubicBezTo>
                                <a:pt x="10523" y="9747"/>
                                <a:pt x="10521" y="9752"/>
                                <a:pt x="10534" y="9757"/>
                              </a:cubicBezTo>
                              <a:cubicBezTo>
                                <a:pt x="10596" y="9745"/>
                                <a:pt x="10636" y="9726"/>
                                <a:pt x="10689" y="9690"/>
                              </a:cubicBezTo>
                              <a:cubicBezTo>
                                <a:pt x="10748" y="9650"/>
                                <a:pt x="10795" y="9599"/>
                                <a:pt x="10846" y="9549"/>
                              </a:cubicBezTo>
                            </a:path>
                            <a:path w="11413" h="2347">
                              <a:moveTo>
                                <a:pt x="11131" y="9150"/>
                              </a:moveTo>
                              <a:cubicBezTo>
                                <a:pt x="11088" y="9167"/>
                                <a:pt x="11052" y="9191"/>
                                <a:pt x="11014" y="9219"/>
                              </a:cubicBezTo>
                              <a:cubicBezTo>
                                <a:pt x="10951" y="9265"/>
                                <a:pt x="10879" y="9329"/>
                                <a:pt x="10854" y="9406"/>
                              </a:cubicBezTo>
                              <a:cubicBezTo>
                                <a:pt x="10853" y="9415"/>
                                <a:pt x="10852" y="9424"/>
                                <a:pt x="10851" y="9433"/>
                              </a:cubicBezTo>
                              <a:cubicBezTo>
                                <a:pt x="10880" y="9464"/>
                                <a:pt x="10912" y="9431"/>
                                <a:pt x="10943" y="9407"/>
                              </a:cubicBezTo>
                              <a:cubicBezTo>
                                <a:pt x="11002" y="9360"/>
                                <a:pt x="11049" y="9303"/>
                                <a:pt x="11097" y="9246"/>
                              </a:cubicBezTo>
                              <a:cubicBezTo>
                                <a:pt x="11115" y="9224"/>
                                <a:pt x="11134" y="9202"/>
                                <a:pt x="11152" y="9180"/>
                              </a:cubicBezTo>
                              <a:cubicBezTo>
                                <a:pt x="11152" y="9206"/>
                                <a:pt x="11146" y="9237"/>
                                <a:pt x="11143" y="9265"/>
                              </a:cubicBezTo>
                              <a:cubicBezTo>
                                <a:pt x="11134" y="9340"/>
                                <a:pt x="11132" y="9414"/>
                                <a:pt x="11139" y="9490"/>
                              </a:cubicBezTo>
                              <a:cubicBezTo>
                                <a:pt x="11144" y="9543"/>
                                <a:pt x="11152" y="9676"/>
                                <a:pt x="11202" y="9713"/>
                              </a:cubicBezTo>
                              <a:cubicBezTo>
                                <a:pt x="11205" y="9713"/>
                                <a:pt x="11209" y="9714"/>
                                <a:pt x="11212" y="9714"/>
                              </a:cubicBezTo>
                            </a:path>
                            <a:path w="11413" h="2347">
                              <a:moveTo>
                                <a:pt x="11531" y="9604"/>
                              </a:moveTo>
                              <a:cubicBezTo>
                                <a:pt x="11522" y="9671"/>
                                <a:pt x="11521" y="9746"/>
                                <a:pt x="11499" y="9810"/>
                              </a:cubicBezTo>
                              <a:cubicBezTo>
                                <a:pt x="11473" y="9885"/>
                                <a:pt x="11436" y="9979"/>
                                <a:pt x="11385" y="10040"/>
                              </a:cubicBezTo>
                              <a:cubicBezTo>
                                <a:pt x="11339" y="10096"/>
                                <a:pt x="11294" y="10116"/>
                                <a:pt x="11230" y="10141"/>
                              </a:cubicBezTo>
                            </a:path>
                            <a:path w="11413" h="2347">
                              <a:moveTo>
                                <a:pt x="11171" y="10261"/>
                              </a:moveTo>
                              <a:cubicBezTo>
                                <a:pt x="11171" y="10268"/>
                                <a:pt x="11161" y="10245"/>
                                <a:pt x="11162" y="10250"/>
                              </a:cubicBezTo>
                              <a:cubicBezTo>
                                <a:pt x="11164" y="10263"/>
                                <a:pt x="11168" y="10283"/>
                                <a:pt x="11173" y="10296"/>
                              </a:cubicBezTo>
                              <a:cubicBezTo>
                                <a:pt x="11199" y="10362"/>
                                <a:pt x="11241" y="10427"/>
                                <a:pt x="11295" y="10473"/>
                              </a:cubicBezTo>
                              <a:cubicBezTo>
                                <a:pt x="11409" y="10570"/>
                                <a:pt x="11556" y="10573"/>
                                <a:pt x="11697" y="10551"/>
                              </a:cubicBezTo>
                              <a:cubicBezTo>
                                <a:pt x="11883" y="10522"/>
                                <a:pt x="12069" y="10444"/>
                                <a:pt x="12238" y="10364"/>
                              </a:cubicBezTo>
                              <a:cubicBezTo>
                                <a:pt x="12427" y="10275"/>
                                <a:pt x="12605" y="10167"/>
                                <a:pt x="12784" y="10059"/>
                              </a:cubicBezTo>
                            </a:path>
                            <a:path w="11413" h="2347">
                              <a:moveTo>
                                <a:pt x="11689" y="10786"/>
                              </a:moveTo>
                              <a:cubicBezTo>
                                <a:pt x="11690" y="10810"/>
                                <a:pt x="11690" y="10835"/>
                                <a:pt x="11692" y="10860"/>
                              </a:cubicBezTo>
                              <a:cubicBezTo>
                                <a:pt x="11697" y="10920"/>
                                <a:pt x="11699" y="10979"/>
                                <a:pt x="11704" y="11039"/>
                              </a:cubicBezTo>
                              <a:cubicBezTo>
                                <a:pt x="11709" y="11095"/>
                                <a:pt x="11713" y="11149"/>
                                <a:pt x="11704" y="11204"/>
                              </a:cubicBezTo>
                            </a:path>
                            <a:path w="11413" h="2347">
                              <a:moveTo>
                                <a:pt x="11595" y="10985"/>
                              </a:moveTo>
                              <a:cubicBezTo>
                                <a:pt x="11614" y="10986"/>
                                <a:pt x="11628" y="10983"/>
                                <a:pt x="11649" y="10979"/>
                              </a:cubicBezTo>
                              <a:cubicBezTo>
                                <a:pt x="11723" y="10963"/>
                                <a:pt x="11791" y="10945"/>
                                <a:pt x="11861" y="10915"/>
                              </a:cubicBezTo>
                              <a:cubicBezTo>
                                <a:pt x="11926" y="10885"/>
                                <a:pt x="11948" y="10874"/>
                                <a:pt x="11993" y="10859"/>
                              </a:cubicBezTo>
                            </a:path>
                            <a:path w="11413" h="2347">
                              <a:moveTo>
                                <a:pt x="12607" y="10583"/>
                              </a:moveTo>
                              <a:cubicBezTo>
                                <a:pt x="12586" y="10578"/>
                                <a:pt x="12567" y="10575"/>
                                <a:pt x="12545" y="10573"/>
                              </a:cubicBezTo>
                              <a:cubicBezTo>
                                <a:pt x="12529" y="10572"/>
                                <a:pt x="12505" y="10562"/>
                                <a:pt x="12489" y="10564"/>
                              </a:cubicBezTo>
                              <a:cubicBezTo>
                                <a:pt x="12469" y="10567"/>
                                <a:pt x="12442" y="10580"/>
                                <a:pt x="12426" y="10592"/>
                              </a:cubicBezTo>
                              <a:cubicBezTo>
                                <a:pt x="12395" y="10615"/>
                                <a:pt x="12364" y="10656"/>
                                <a:pt x="12345" y="10689"/>
                              </a:cubicBezTo>
                              <a:cubicBezTo>
                                <a:pt x="12323" y="10728"/>
                                <a:pt x="12315" y="10775"/>
                                <a:pt x="12325" y="10818"/>
                              </a:cubicBezTo>
                              <a:cubicBezTo>
                                <a:pt x="12337" y="10868"/>
                                <a:pt x="12370" y="10900"/>
                                <a:pt x="12403" y="10936"/>
                              </a:cubicBezTo>
                              <a:cubicBezTo>
                                <a:pt x="12430" y="10965"/>
                                <a:pt x="12472" y="11001"/>
                                <a:pt x="12481" y="11042"/>
                              </a:cubicBezTo>
                              <a:cubicBezTo>
                                <a:pt x="12489" y="11081"/>
                                <a:pt x="12461" y="11112"/>
                                <a:pt x="12431" y="11132"/>
                              </a:cubicBezTo>
                              <a:cubicBezTo>
                                <a:pt x="12403" y="11150"/>
                                <a:pt x="12353" y="11158"/>
                                <a:pt x="12329" y="11127"/>
                              </a:cubicBezTo>
                              <a:cubicBezTo>
                                <a:pt x="12293" y="11082"/>
                                <a:pt x="12348" y="11019"/>
                                <a:pt x="12372" y="10986"/>
                              </a:cubicBezTo>
                              <a:cubicBezTo>
                                <a:pt x="12434" y="10903"/>
                                <a:pt x="12504" y="10827"/>
                                <a:pt x="12571" y="10748"/>
                              </a:cubicBezTo>
                              <a:cubicBezTo>
                                <a:pt x="12629" y="10680"/>
                                <a:pt x="12648" y="10658"/>
                                <a:pt x="12684" y="10611"/>
                              </a:cubicBezTo>
                            </a:path>
                            <a:path w="11413" h="2347">
                              <a:moveTo>
                                <a:pt x="12988" y="9193"/>
                              </a:moveTo>
                              <a:cubicBezTo>
                                <a:pt x="12981" y="9177"/>
                                <a:pt x="12971" y="9191"/>
                                <a:pt x="12990" y="9173"/>
                              </a:cubicBezTo>
                              <a:cubicBezTo>
                                <a:pt x="13017" y="9148"/>
                                <a:pt x="13077" y="9143"/>
                                <a:pt x="13111" y="9141"/>
                              </a:cubicBezTo>
                              <a:cubicBezTo>
                                <a:pt x="13143" y="9139"/>
                                <a:pt x="13191" y="9141"/>
                                <a:pt x="13212" y="9172"/>
                              </a:cubicBezTo>
                              <a:cubicBezTo>
                                <a:pt x="13234" y="9206"/>
                                <a:pt x="13206" y="9245"/>
                                <a:pt x="13186" y="9271"/>
                              </a:cubicBezTo>
                              <a:cubicBezTo>
                                <a:pt x="13154" y="9313"/>
                                <a:pt x="13112" y="9345"/>
                                <a:pt x="13082" y="9388"/>
                              </a:cubicBezTo>
                              <a:cubicBezTo>
                                <a:pt x="13054" y="9428"/>
                                <a:pt x="13050" y="9463"/>
                                <a:pt x="13072" y="9507"/>
                              </a:cubicBezTo>
                              <a:cubicBezTo>
                                <a:pt x="13092" y="9548"/>
                                <a:pt x="13130" y="9578"/>
                                <a:pt x="13155" y="9616"/>
                              </a:cubicBezTo>
                              <a:cubicBezTo>
                                <a:pt x="13178" y="9651"/>
                                <a:pt x="13169" y="9680"/>
                                <a:pt x="13138" y="9706"/>
                              </a:cubicBezTo>
                              <a:cubicBezTo>
                                <a:pt x="13101" y="9737"/>
                                <a:pt x="13043" y="9763"/>
                                <a:pt x="12995" y="9768"/>
                              </a:cubicBezTo>
                              <a:cubicBezTo>
                                <a:pt x="12968" y="9766"/>
                                <a:pt x="12962" y="9767"/>
                                <a:pt x="12947" y="9758"/>
                              </a:cubicBezTo>
                              <a:cubicBezTo>
                                <a:pt x="12943" y="9713"/>
                                <a:pt x="12954" y="9708"/>
                                <a:pt x="12981" y="9664"/>
                              </a:cubicBezTo>
                            </a:path>
                            <a:path w="11413" h="2347">
                              <a:moveTo>
                                <a:pt x="13540" y="9160"/>
                              </a:moveTo>
                              <a:cubicBezTo>
                                <a:pt x="13528" y="9161"/>
                                <a:pt x="13507" y="9175"/>
                                <a:pt x="13512" y="9165"/>
                              </a:cubicBezTo>
                              <a:cubicBezTo>
                                <a:pt x="13528" y="9134"/>
                                <a:pt x="13569" y="9112"/>
                                <a:pt x="13597" y="9094"/>
                              </a:cubicBezTo>
                              <a:cubicBezTo>
                                <a:pt x="13661" y="9052"/>
                                <a:pt x="13728" y="9013"/>
                                <a:pt x="13802" y="8991"/>
                              </a:cubicBezTo>
                              <a:cubicBezTo>
                                <a:pt x="13860" y="8973"/>
                                <a:pt x="13939" y="8962"/>
                                <a:pt x="13981" y="9019"/>
                              </a:cubicBezTo>
                              <a:cubicBezTo>
                                <a:pt x="14033" y="9089"/>
                                <a:pt x="14004" y="9215"/>
                                <a:pt x="13991" y="9291"/>
                              </a:cubicBezTo>
                              <a:cubicBezTo>
                                <a:pt x="13968" y="9423"/>
                                <a:pt x="13916" y="9551"/>
                                <a:pt x="13895" y="9683"/>
                              </a:cubicBezTo>
                              <a:cubicBezTo>
                                <a:pt x="13887" y="9730"/>
                                <a:pt x="13899" y="9725"/>
                                <a:pt x="13906" y="9744"/>
                              </a:cubicBezTo>
                              <a:cubicBezTo>
                                <a:pt x="13925" y="9714"/>
                                <a:pt x="13934" y="9701"/>
                                <a:pt x="13949" y="9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6,8978" coordsize="11413,2347" path="m2664,9758c2662,9753,2660,9754,2659,9745c2659,9746,2660,9746,2660,9747c2663,9755,2671,9774,2674,9783c2707,9882,2741,9979,2786,10074c2806,10116,2829,10169,2867,10199c2899,10225,2907,10183,2915,10160c2919,10149,2923,10137,2927,10126em2973,9701c2933,9730,2898,9762,2865,9803c2795,9891,2732,9987,2680,10087c2659,10128,2571,10277,2596,10329c2603,10341,2607,10344,2620,10335em3315,9885c3333,9883,3352,9884,3371,9884c3411,9884,3454,9880,3493,9887c3538,9894,3583,9904,3628,9912em3366,10083c3332,10113,3300,10137,3291,10181c3344,10197,3400,10181,3455,10173c3574,10155,3689,10118,3803,10079c3833,10068,3864,10058,3894,10047em4833,9510c4823,9512,4802,9517,4793,9516c4773,9513,4758,9509,4738,9507c4715,9505,4691,9507,4668,9508c4641,9509,4615,9511,4588,9513c4565,9515,4541,9517,4518,9519c4499,9521,4486,9523,4470,9532c4456,9539,4449,9550,4444,9565c4433,9598,4439,9636,4443,9670c4446,9698,4452,9726,4459,9753c4464,9774,4469,9795,4476,9816c4480,9828,4486,9835,4492,9845c4507,9840,4520,9835,4536,9832c4565,9826,4599,9825,4627,9833c4665,9844,4704,9877,4728,9908c4774,9968,4772,10045,4732,10107c4698,10159,4631,10202,4572,10220c4543,10229,4499,10219,4502,10179c4505,10170,4508,10162,4511,10153em4816,10386c4819,10392,4822,10399,4826,10407c4839,10435,4850,10462,4868,10488c4901,10537,4943,10572,5002,10586c5089,10606,5182,10587,5265,10561c5360,10531,5464,10492,5548,10438c5562,10426,5576,10415,5590,10403em5104,10792c5099,10825,5094,10859,5093,10893c5091,10948,5085,11004,5088,11059c5090,11090,5089,11129,5093,11159c5094,11161,5095,11164,5096,11166em5002,11014c5000,11016,4997,11017,4995,11019c5012,11031,5020,11030,5044,11020c5099,10998,5157,10982,5212,10959c5228,10952,5243,10944,5259,10937em5532,10722c5522,10717,5508,10711,5496,10711c5485,10711,5473,10731,5469,10739c5453,10767,5443,10800,5430,10830c5423,10845,5418,10860,5421,10877c5423,10889,5445,10909,5454,10915c5478,10931,5502,10945,5525,10963c5546,10979,5576,11007,5584,11034c5593,11064,5581,11097,5564,11121c5544,11150,5505,11170,5474,11144c5444,11118,5451,11075,5461,11042c5486,10962,5550,10901,5602,10839c5637,10794,5649,10778,5675,10750em5319,9922c5318,9958,5316,9995,5309,10030c5299,10081,5300,10140,5285,10190c5275,10224,5268,10247,5233,10246em6162,9586c6161,9579,6160,9581,6163,9574c6164,9572,6164,9572,6165,9572c6166,9595,6166,9618,6166,9641c6165,9703,6155,9765,6152,9827c6149,9888,6149,9947,6152,10008c6153,10025,6152,10030,6165,10033c6183,10010,6187,9998,6198,9970em6463,9462c6470,9454,6478,9449,6486,9439c6507,9412,6523,9391,6556,9377c6581,9366,6621,9361,6642,9384c6670,9414,6658,9467,6648,9502c6631,9563,6591,9611,6560,9665c6546,9689,6534,9715,6561,9735c6601,9766,6658,9777,6701,9803c6730,9820,6755,9838,6743,9873c6729,9914,6670,9937,6631,9949c6612,9955,6540,9979,6526,9953c6526,9932,6527,9923,6537,9910em7023,9967c7031,9954,7045,9936,7065,9941c7099,9950,7113,9987,7120,10017c7138,10088,7127,10147,7109,10216c7091,10282,7061,10324,7010,10368em6713,10459c6718,10467,6726,10447,6730,10471c6738,10520,6728,10573,6736,10623c6745,10680,6762,10753,6815,10786c6926,10855,7074,10790,7181,10750c7392,10671,7587,10564,7782,10453c7890,10393,7923,10375,7983,10320em7245,10892c7247,10874,7250,10897,7251,10903c7256,10942,7260,10981,7263,11020c7267,11083,7271,11148,7272,11211c7272,11251,7269,11286,7260,11324em7189,11127c7192,11122,7204,11115,7218,11105c7264,11072,7315,11038,7367,11014c7418,10991,7472,10970,7524,10949em7845,10760c7817,10767,7791,10774,7766,10788c7732,10806,7697,10832,7669,10859c7648,10879,7622,10907,7630,10938c7639,10971,7681,10989,7707,11004c7743,11025,7782,11048,7805,11083c7826,11114,7827,11144,7803,11172c7781,11198,7740,11212,7708,11196c7666,11175,7671,11124,7685,11088c7714,11013,7769,10957,7819,10897c7864,10844,7905,10792,7945,10735em8225,9499c8245,9481,8260,9457,8281,9438c8314,9407,8358,9388,8400,9375c8443,9361,8480,9372,8493,9420c8512,9488,8471,9567,8441,9625c8400,9706,8342,9776,8282,9843c8256,9872,8240,9890,8226,9924c8268,9924,8302,9918,8347,9903c8416,9880,8476,9848,8535,9807c8547,9799,8559,9790,8571,9782em8787,9308c8788,9304,8790,9299,8791,9295c8790,9312,8791,9317,8787,9333c8771,9400,8765,9471,8759,9540c8752,9629,8741,9737,8761,9826c8766,9848,8779,9887,8807,9871c8811,9867,8816,9864,8820,9860em9211,9883c9219,9921,9223,9952,9216,9993c9197,10098,9146,10210,9081,10294c9037,10350,8998,10370,8937,10397em8678,10392c8684,10425,8688,10460,8695,10494c8710,10566,8746,10640,8809,10682c8916,10754,9057,10714,9168,10678c9362,10614,9549,10508,9726,10408c9885,10318,10042,10227,10201,10138em9433,10788c9422,10785,9424,10779,9426,10793c9430,10828,9440,10866,9447,10901c9459,10967,9476,11032,9485,11098c9489,11131,9503,11199,9487,11228c9485,11230,9483,11231,9481,11233em9291,11032c9331,11040,9368,11026,9407,11014c9483,10990,9560,10967,9634,10939c9651,10932,9669,10924,9686,10917em9956,10764c9928,10778,9897,10792,9866,10802c9825,10815,9791,10838,9759,10868c9742,10884,9710,10913,9723,10941c9741,10980,9814,10997,9848,11012c9893,11032,9965,11057,9981,11110c9991,11143,9946,11165,9921,11169c9881,11175,9836,11164,9816,11127c9785,11071,9827,11016,9858,10972c9909,10899,9974,10836,10034,10771em10496,9242c10487,9239,10478,9245,10480,9236c10484,9220,10521,9206,10532,9201c10569,9183,10619,9170,10661,9176c10710,9183,10740,9218,10739,9268c10738,9368,10673,9471,10624,9554c10591,9609,10542,9667,10524,9730c10523,9747,10521,9752,10534,9757c10596,9745,10636,9726,10689,9690c10748,9650,10795,9599,10846,9549em11131,9150c11088,9167,11052,9191,11014,9219c10951,9265,10879,9329,10854,9406c10853,9415,10852,9424,10851,9433c10880,9464,10912,9431,10943,9407c11002,9360,11049,9303,11097,9246c11115,9224,11134,9202,11152,9180c11152,9206,11146,9237,11143,9265c11134,9340,11132,9414,11139,9490c11144,9543,11152,9676,11202,9713c11205,9713,11209,9714,11212,9714em11531,9604c11522,9671,11521,9746,11499,9810c11473,9885,11436,9979,11385,10040c11339,10096,11294,10116,11230,10141em11171,10261c11171,10268,11161,10245,11162,10250c11164,10263,11168,10283,11173,10296c11199,10362,11241,10427,11295,10473c11409,10570,11556,10573,11697,10551c11883,10522,12069,10444,12238,10364c12427,10275,12605,10167,12784,10059em11689,10786c11690,10810,11690,10835,11692,10860c11697,10920,11699,10979,11704,11039c11709,11095,11713,11149,11704,11204em11595,10985c11614,10986,11628,10983,11649,10979c11723,10963,11791,10945,11861,10915c11926,10885,11948,10874,11993,10859em12607,10583c12586,10578,12567,10575,12545,10573c12529,10572,12505,10562,12489,10564c12469,10567,12442,10580,12426,10592c12395,10615,12364,10656,12345,10689c12323,10728,12315,10775,12325,10818c12337,10868,12370,10900,12403,10936c12430,10965,12472,11001,12481,11042c12489,11081,12461,11112,12431,11132c12403,11150,12353,11158,12329,11127c12293,11082,12348,11019,12372,10986c12434,10903,12504,10827,12571,10748c12629,10680,12648,10658,12684,10611em12988,9193c12981,9177,12971,9191,12990,9173c13017,9148,13077,9143,13111,9141c13143,9139,13191,9141,13212,9172c13234,9206,13206,9245,13186,9271c13154,9313,13112,9345,13082,9388c13054,9428,13050,9463,13072,9507c13092,9548,13130,9578,13155,9616c13178,9651,13169,9680,13138,9706c13101,9737,13043,9763,12995,9768c12968,9766,12962,9767,12947,9758c12943,9713,12954,9708,12981,9664em13540,9160c13528,9161,13507,9175,13512,9165c13528,9134,13569,9112,13597,9094c13661,9052,13728,9013,13802,8991c13860,8973,13939,8962,13981,9019c14033,9089,14004,9215,13991,9291c13968,9423,13916,9551,13895,9683c13887,9730,13899,9725,13906,9744c13925,9714,13934,9701,13949,9681e" stroked="t" o:allowincell="f" style="position:absolute;margin-left:-16.4pt;margin-top:182.5pt;width:323.45pt;height:6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387215</wp:posOffset>
                </wp:positionH>
                <wp:positionV relativeFrom="paragraph">
                  <wp:posOffset>2171065</wp:posOffset>
                </wp:positionV>
                <wp:extent cx="722630" cy="366395"/>
                <wp:effectExtent l="6350" t="6985" r="5715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1017">
                              <a:moveTo>
                                <a:pt x="15867" y="8798"/>
                              </a:moveTo>
                              <a:cubicBezTo>
                                <a:pt x="15860" y="8785"/>
                                <a:pt x="15853" y="8769"/>
                                <a:pt x="15843" y="8757"/>
                              </a:cubicBezTo>
                              <a:cubicBezTo>
                                <a:pt x="15832" y="8744"/>
                                <a:pt x="15822" y="8732"/>
                                <a:pt x="15806" y="8726"/>
                              </a:cubicBezTo>
                              <a:cubicBezTo>
                                <a:pt x="15769" y="8713"/>
                                <a:pt x="15704" y="8763"/>
                                <a:pt x="15675" y="8779"/>
                              </a:cubicBezTo>
                              <a:cubicBezTo>
                                <a:pt x="15648" y="8794"/>
                                <a:pt x="15620" y="8809"/>
                                <a:pt x="15596" y="8828"/>
                              </a:cubicBezTo>
                              <a:cubicBezTo>
                                <a:pt x="15569" y="8849"/>
                                <a:pt x="15562" y="8870"/>
                                <a:pt x="15562" y="8903"/>
                              </a:cubicBezTo>
                              <a:cubicBezTo>
                                <a:pt x="15562" y="8953"/>
                                <a:pt x="15568" y="9003"/>
                                <a:pt x="15569" y="9053"/>
                              </a:cubicBezTo>
                              <a:cubicBezTo>
                                <a:pt x="15570" y="9117"/>
                                <a:pt x="15569" y="9168"/>
                                <a:pt x="15622" y="9210"/>
                              </a:cubicBezTo>
                              <a:cubicBezTo>
                                <a:pt x="15659" y="9239"/>
                                <a:pt x="15707" y="9260"/>
                                <a:pt x="15734" y="9299"/>
                              </a:cubicBezTo>
                              <a:cubicBezTo>
                                <a:pt x="15757" y="9332"/>
                                <a:pt x="15736" y="9359"/>
                                <a:pt x="15705" y="9377"/>
                              </a:cubicBezTo>
                              <a:cubicBezTo>
                                <a:pt x="15654" y="9406"/>
                                <a:pt x="15588" y="9419"/>
                                <a:pt x="15531" y="9428"/>
                              </a:cubicBezTo>
                              <a:cubicBezTo>
                                <a:pt x="15484" y="9435"/>
                                <a:pt x="15421" y="9451"/>
                                <a:pt x="15374" y="9436"/>
                              </a:cubicBezTo>
                              <a:cubicBezTo>
                                <a:pt x="15370" y="9433"/>
                                <a:pt x="15366" y="9430"/>
                                <a:pt x="15362" y="9427"/>
                              </a:cubicBezTo>
                            </a:path>
                            <a:path w="2007" h="1017">
                              <a:moveTo>
                                <a:pt x="16216" y="8766"/>
                              </a:moveTo>
                              <a:cubicBezTo>
                                <a:pt x="16232" y="8817"/>
                                <a:pt x="16224" y="8859"/>
                                <a:pt x="16219" y="8912"/>
                              </a:cubicBezTo>
                              <a:cubicBezTo>
                                <a:pt x="16209" y="9014"/>
                                <a:pt x="16188" y="9114"/>
                                <a:pt x="16173" y="9216"/>
                              </a:cubicBezTo>
                              <a:cubicBezTo>
                                <a:pt x="16161" y="9298"/>
                                <a:pt x="16161" y="9383"/>
                                <a:pt x="16143" y="9464"/>
                              </a:cubicBezTo>
                              <a:cubicBezTo>
                                <a:pt x="16135" y="9484"/>
                                <a:pt x="16133" y="9489"/>
                                <a:pt x="16131" y="9502"/>
                              </a:cubicBezTo>
                            </a:path>
                            <a:path w="2007" h="1017">
                              <a:moveTo>
                                <a:pt x="16030" y="9267"/>
                              </a:moveTo>
                              <a:cubicBezTo>
                                <a:pt x="16018" y="9257"/>
                                <a:pt x="16037" y="9269"/>
                                <a:pt x="16057" y="9259"/>
                              </a:cubicBezTo>
                              <a:cubicBezTo>
                                <a:pt x="16110" y="9234"/>
                                <a:pt x="16156" y="9203"/>
                                <a:pt x="16212" y="9183"/>
                              </a:cubicBezTo>
                              <a:cubicBezTo>
                                <a:pt x="16258" y="9167"/>
                                <a:pt x="16304" y="9154"/>
                                <a:pt x="16351" y="9141"/>
                              </a:cubicBezTo>
                            </a:path>
                            <a:path w="2007" h="1017">
                              <a:moveTo>
                                <a:pt x="16420" y="9173"/>
                              </a:moveTo>
                              <a:cubicBezTo>
                                <a:pt x="16395" y="9216"/>
                                <a:pt x="16368" y="9256"/>
                                <a:pt x="16339" y="9296"/>
                              </a:cubicBezTo>
                              <a:cubicBezTo>
                                <a:pt x="16327" y="9313"/>
                                <a:pt x="16274" y="9368"/>
                                <a:pt x="16296" y="9395"/>
                              </a:cubicBezTo>
                              <a:cubicBezTo>
                                <a:pt x="16301" y="9396"/>
                                <a:pt x="16305" y="9398"/>
                                <a:pt x="16310" y="9399"/>
                              </a:cubicBezTo>
                              <a:cubicBezTo>
                                <a:pt x="16352" y="9382"/>
                                <a:pt x="16381" y="9361"/>
                                <a:pt x="16412" y="9327"/>
                              </a:cubicBezTo>
                              <a:cubicBezTo>
                                <a:pt x="16440" y="9297"/>
                                <a:pt x="16467" y="9264"/>
                                <a:pt x="16471" y="9221"/>
                              </a:cubicBezTo>
                              <a:cubicBezTo>
                                <a:pt x="16470" y="9203"/>
                                <a:pt x="16470" y="9198"/>
                                <a:pt x="16469" y="9187"/>
                              </a:cubicBezTo>
                            </a:path>
                            <a:path w="2007" h="1017">
                              <a:moveTo>
                                <a:pt x="16731" y="8685"/>
                              </a:moveTo>
                              <a:cubicBezTo>
                                <a:pt x="16716" y="8732"/>
                                <a:pt x="16701" y="8779"/>
                                <a:pt x="16690" y="8827"/>
                              </a:cubicBezTo>
                              <a:cubicBezTo>
                                <a:pt x="16662" y="8949"/>
                                <a:pt x="16647" y="9068"/>
                                <a:pt x="16639" y="9193"/>
                              </a:cubicBezTo>
                              <a:cubicBezTo>
                                <a:pt x="16635" y="9255"/>
                                <a:pt x="16633" y="9318"/>
                                <a:pt x="16629" y="9380"/>
                              </a:cubicBezTo>
                            </a:path>
                            <a:path w="2007" h="1017">
                              <a:moveTo>
                                <a:pt x="16554" y="9093"/>
                              </a:moveTo>
                              <a:cubicBezTo>
                                <a:pt x="16551" y="9090"/>
                                <a:pt x="16549" y="9087"/>
                                <a:pt x="16546" y="9084"/>
                              </a:cubicBezTo>
                              <a:cubicBezTo>
                                <a:pt x="16562" y="9083"/>
                                <a:pt x="16577" y="9080"/>
                                <a:pt x="16594" y="9075"/>
                              </a:cubicBezTo>
                              <a:cubicBezTo>
                                <a:pt x="16647" y="9058"/>
                                <a:pt x="16701" y="9048"/>
                                <a:pt x="16756" y="9038"/>
                              </a:cubicBezTo>
                              <a:cubicBezTo>
                                <a:pt x="16796" y="9031"/>
                                <a:pt x="16810" y="9029"/>
                                <a:pt x="16837" y="9033"/>
                              </a:cubicBezTo>
                            </a:path>
                            <a:path w="2007" h="1017">
                              <a:moveTo>
                                <a:pt x="16889" y="9077"/>
                              </a:moveTo>
                              <a:cubicBezTo>
                                <a:pt x="16874" y="9134"/>
                                <a:pt x="16847" y="9178"/>
                                <a:pt x="16815" y="9228"/>
                              </a:cubicBezTo>
                              <a:cubicBezTo>
                                <a:pt x="16806" y="9242"/>
                                <a:pt x="16742" y="9313"/>
                                <a:pt x="16755" y="9335"/>
                              </a:cubicBezTo>
                              <a:cubicBezTo>
                                <a:pt x="16759" y="9336"/>
                                <a:pt x="16763" y="9336"/>
                                <a:pt x="16767" y="9337"/>
                              </a:cubicBezTo>
                              <a:cubicBezTo>
                                <a:pt x="16810" y="9314"/>
                                <a:pt x="16846" y="9284"/>
                                <a:pt x="16884" y="9253"/>
                              </a:cubicBezTo>
                              <a:cubicBezTo>
                                <a:pt x="16909" y="9232"/>
                                <a:pt x="16934" y="9210"/>
                                <a:pt x="16959" y="9190"/>
                              </a:cubicBezTo>
                              <a:cubicBezTo>
                                <a:pt x="16958" y="9213"/>
                                <a:pt x="16953" y="9234"/>
                                <a:pt x="16947" y="9259"/>
                              </a:cubicBezTo>
                              <a:cubicBezTo>
                                <a:pt x="16939" y="9290"/>
                                <a:pt x="16930" y="9315"/>
                                <a:pt x="16944" y="9346"/>
                              </a:cubicBezTo>
                              <a:cubicBezTo>
                                <a:pt x="16955" y="9371"/>
                                <a:pt x="16981" y="9344"/>
                                <a:pt x="16992" y="9336"/>
                              </a:cubicBezTo>
                            </a:path>
                            <a:path w="2007" h="1017">
                              <a:moveTo>
                                <a:pt x="17304" y="8683"/>
                              </a:moveTo>
                              <a:cubicBezTo>
                                <a:pt x="17324" y="8639"/>
                                <a:pt x="17337" y="8607"/>
                                <a:pt x="17366" y="8571"/>
                              </a:cubicBezTo>
                              <a:cubicBezTo>
                                <a:pt x="17361" y="8653"/>
                                <a:pt x="17344" y="8721"/>
                                <a:pt x="17323" y="8802"/>
                              </a:cubicBezTo>
                              <a:cubicBezTo>
                                <a:pt x="17279" y="8968"/>
                                <a:pt x="17234" y="9135"/>
                                <a:pt x="17192" y="9301"/>
                              </a:cubicBezTo>
                              <a:cubicBezTo>
                                <a:pt x="17175" y="9367"/>
                                <a:pt x="17117" y="9517"/>
                                <a:pt x="17139" y="9587"/>
                              </a:cubicBezTo>
                              <a:cubicBezTo>
                                <a:pt x="17143" y="9587"/>
                                <a:pt x="17146" y="9587"/>
                                <a:pt x="17150" y="9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2,8571" coordsize="2007,1017" path="m15867,8798c15860,8785,15853,8769,15843,8757c15832,8744,15822,8732,15806,8726c15769,8713,15704,8763,15675,8779c15648,8794,15620,8809,15596,8828c15569,8849,15562,8870,15562,8903c15562,8953,15568,9003,15569,9053c15570,9117,15569,9168,15622,9210c15659,9239,15707,9260,15734,9299c15757,9332,15736,9359,15705,9377c15654,9406,15588,9419,15531,9428c15484,9435,15421,9451,15374,9436c15370,9433,15366,9430,15362,9427em16216,8766c16232,8817,16224,8859,16219,8912c16209,9014,16188,9114,16173,9216c16161,9298,16161,9383,16143,9464c16135,9484,16133,9489,16131,9502em16030,9267c16018,9257,16037,9269,16057,9259c16110,9234,16156,9203,16212,9183c16258,9167,16304,9154,16351,9141em16420,9173c16395,9216,16368,9256,16339,9296c16327,9313,16274,9368,16296,9395c16301,9396,16305,9398,16310,9399c16352,9382,16381,9361,16412,9327c16440,9297,16467,9264,16471,9221c16470,9203,16470,9198,16469,9187em16731,8685c16716,8732,16701,8779,16690,8827c16662,8949,16647,9068,16639,9193c16635,9255,16633,9318,16629,9380em16554,9093c16551,9090,16549,9087,16546,9084c16562,9083,16577,9080,16594,9075c16647,9058,16701,9048,16756,9038c16796,9031,16810,9029,16837,9033em16889,9077c16874,9134,16847,9178,16815,9228c16806,9242,16742,9313,16755,9335c16759,9336,16763,9336,16767,9337c16810,9314,16846,9284,16884,9253c16909,9232,16934,9210,16959,9190c16958,9213,16953,9234,16947,9259c16939,9290,16930,9315,16944,9346c16955,9371,16981,9344,16992,9336em17304,8683c17324,8639,17337,8607,17366,8571c17361,8653,17344,8721,17323,8802c17279,8968,17234,9135,17192,9301c17175,9367,17117,9517,17139,9587c17143,9587,17146,9587,17150,9587e" stroked="t" o:allowincell="f" style="position:absolute;margin-left:345.45pt;margin-top:170.95pt;width:56.8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460375</wp:posOffset>
                </wp:positionH>
                <wp:positionV relativeFrom="paragraph">
                  <wp:posOffset>2143760</wp:posOffset>
                </wp:positionV>
                <wp:extent cx="4595495" cy="744220"/>
                <wp:effectExtent l="6985" t="15875" r="317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5" h="2067">
                              <a:moveTo>
                                <a:pt x="3087" y="9267"/>
                              </a:moveTo>
                              <a:cubicBezTo>
                                <a:pt x="3386" y="9190"/>
                                <a:pt x="3652" y="9155"/>
                                <a:pt x="3960" y="9138"/>
                              </a:cubicBezTo>
                              <a:cubicBezTo>
                                <a:pt x="4553" y="9105"/>
                                <a:pt x="5132" y="9005"/>
                                <a:pt x="5727" y="9031"/>
                              </a:cubicBezTo>
                              <a:cubicBezTo>
                                <a:pt x="6395" y="9060"/>
                                <a:pt x="7068" y="9008"/>
                                <a:pt x="7735" y="8961"/>
                              </a:cubicBezTo>
                              <a:cubicBezTo>
                                <a:pt x="8848" y="8883"/>
                                <a:pt x="9942" y="8656"/>
                                <a:pt x="11054" y="8561"/>
                              </a:cubicBezTo>
                              <a:cubicBezTo>
                                <a:pt x="11654" y="8510"/>
                                <a:pt x="12240" y="8593"/>
                                <a:pt x="12834" y="8568"/>
                              </a:cubicBezTo>
                              <a:cubicBezTo>
                                <a:pt x="13307" y="8548"/>
                                <a:pt x="14016" y="8329"/>
                                <a:pt x="14448" y="8617"/>
                              </a:cubicBezTo>
                              <a:cubicBezTo>
                                <a:pt x="14743" y="8814"/>
                                <a:pt x="14697" y="9095"/>
                                <a:pt x="14455" y="9290"/>
                              </a:cubicBezTo>
                              <a:cubicBezTo>
                                <a:pt x="14267" y="9441"/>
                                <a:pt x="13928" y="9556"/>
                                <a:pt x="13699" y="9630"/>
                              </a:cubicBezTo>
                              <a:cubicBezTo>
                                <a:pt x="13158" y="9805"/>
                                <a:pt x="12594" y="9887"/>
                                <a:pt x="12039" y="10004"/>
                              </a:cubicBezTo>
                              <a:cubicBezTo>
                                <a:pt x="11721" y="10071"/>
                                <a:pt x="11409" y="10117"/>
                                <a:pt x="11088" y="10165"/>
                              </a:cubicBezTo>
                              <a:cubicBezTo>
                                <a:pt x="10411" y="10267"/>
                                <a:pt x="9717" y="10224"/>
                                <a:pt x="9033" y="10289"/>
                              </a:cubicBezTo>
                              <a:cubicBezTo>
                                <a:pt x="8554" y="10335"/>
                                <a:pt x="8073" y="10350"/>
                                <a:pt x="7593" y="10392"/>
                              </a:cubicBezTo>
                              <a:cubicBezTo>
                                <a:pt x="7014" y="10443"/>
                                <a:pt x="6430" y="10442"/>
                                <a:pt x="5850" y="10478"/>
                              </a:cubicBezTo>
                              <a:cubicBezTo>
                                <a:pt x="5553" y="10497"/>
                                <a:pt x="5278" y="10492"/>
                                <a:pt x="4982" y="10487"/>
                              </a:cubicBezTo>
                              <a:cubicBezTo>
                                <a:pt x="4657" y="10481"/>
                                <a:pt x="4322" y="10459"/>
                                <a:pt x="3998" y="10469"/>
                              </a:cubicBezTo>
                              <a:cubicBezTo>
                                <a:pt x="3561" y="10482"/>
                                <a:pt x="3184" y="10557"/>
                                <a:pt x="2744" y="10511"/>
                              </a:cubicBezTo>
                              <a:cubicBezTo>
                                <a:pt x="2403" y="10475"/>
                                <a:pt x="2137" y="10480"/>
                                <a:pt x="1972" y="10145"/>
                              </a:cubicBezTo>
                              <a:cubicBezTo>
                                <a:pt x="1873" y="9943"/>
                                <a:pt x="1847" y="9693"/>
                                <a:pt x="2059" y="9569"/>
                              </a:cubicBezTo>
                              <a:cubicBezTo>
                                <a:pt x="2295" y="9431"/>
                                <a:pt x="2649" y="9419"/>
                                <a:pt x="2907" y="9337"/>
                              </a:cubicBezTo>
                              <a:cubicBezTo>
                                <a:pt x="3063" y="9290"/>
                                <a:pt x="3115" y="9275"/>
                                <a:pt x="3213" y="9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,8495" coordsize="12765,2067" path="m3087,9267c3386,9190,3652,9155,3960,9138c4553,9105,5132,9005,5727,9031c6395,9060,7068,9008,7735,8961c8848,8883,9942,8656,11054,8561c11654,8510,12240,8593,12834,8568c13307,8548,14016,8329,14448,8617c14743,8814,14697,9095,14455,9290c14267,9441,13928,9556,13699,9630c13158,9805,12594,9887,12039,10004c11721,10071,11409,10117,11088,10165c10411,10267,9717,10224,9033,10289c8554,10335,8073,10350,7593,10392c7014,10443,6430,10442,5850,10478c5553,10497,5278,10492,4982,10487c4657,10481,4322,10459,3998,10469c3561,10482,3184,10557,2744,10511c2403,10475,2137,10480,1972,10145c1873,9943,1847,9693,2059,9569c2295,9431,2649,9419,2907,9337c3063,9290,3115,9275,3213,9229e" stroked="t" o:allowincell="f" style="position:absolute;margin-left:-36.25pt;margin-top:168.8pt;width:361.8pt;height:5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79955</wp:posOffset>
                </wp:positionH>
                <wp:positionV relativeFrom="paragraph">
                  <wp:posOffset>353060</wp:posOffset>
                </wp:positionV>
                <wp:extent cx="169545" cy="22225"/>
                <wp:effectExtent l="6985" t="7620" r="571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1">
                              <a:moveTo>
                                <a:pt x="9231" y="3581"/>
                              </a:moveTo>
                              <a:cubicBezTo>
                                <a:pt x="9234" y="3580"/>
                                <a:pt x="9235" y="3575"/>
                                <a:pt x="9244" y="3574"/>
                              </a:cubicBezTo>
                              <a:cubicBezTo>
                                <a:pt x="9266" y="3572"/>
                                <a:pt x="9289" y="3572"/>
                                <a:pt x="9311" y="3572"/>
                              </a:cubicBezTo>
                              <a:cubicBezTo>
                                <a:pt x="9356" y="3572"/>
                                <a:pt x="9400" y="3572"/>
                                <a:pt x="9445" y="3574"/>
                              </a:cubicBezTo>
                              <a:cubicBezTo>
                                <a:pt x="9460" y="3575"/>
                                <a:pt x="9476" y="3575"/>
                                <a:pt x="9491" y="3575"/>
                              </a:cubicBezTo>
                              <a:cubicBezTo>
                                <a:pt x="9471" y="3572"/>
                                <a:pt x="9450" y="3569"/>
                                <a:pt x="9430" y="3566"/>
                              </a:cubicBezTo>
                              <a:cubicBezTo>
                                <a:pt x="9391" y="3560"/>
                                <a:pt x="9352" y="3555"/>
                                <a:pt x="9313" y="3546"/>
                              </a:cubicBezTo>
                              <a:cubicBezTo>
                                <a:pt x="9289" y="3541"/>
                                <a:pt x="9258" y="3539"/>
                                <a:pt x="9235" y="3530"/>
                              </a:cubicBezTo>
                              <a:cubicBezTo>
                                <a:pt x="9234" y="3529"/>
                                <a:pt x="9232" y="3527"/>
                                <a:pt x="9231" y="3526"/>
                              </a:cubicBezTo>
                              <a:cubicBezTo>
                                <a:pt x="9263" y="3527"/>
                                <a:pt x="9295" y="3528"/>
                                <a:pt x="9327" y="3530"/>
                              </a:cubicBezTo>
                              <a:cubicBezTo>
                                <a:pt x="9421" y="3536"/>
                                <a:pt x="9515" y="3534"/>
                                <a:pt x="9609" y="3528"/>
                              </a:cubicBezTo>
                              <a:cubicBezTo>
                                <a:pt x="9640" y="3526"/>
                                <a:pt x="9670" y="3523"/>
                                <a:pt x="9701" y="3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1,3521" coordsize="471,61" path="m9231,3581c9234,3580,9235,3575,9244,3574c9266,3572,9289,3572,9311,3572c9356,3572,9400,3572,9445,3574c9460,3575,9476,3575,9491,3575c9471,3572,9450,3569,9430,3566c9391,3560,9352,3555,9313,3546c9289,3541,9258,3539,9235,3530c9234,3529,9232,3527,9231,3526c9263,3527,9295,3528,9327,3530c9421,3536,9515,3534,9609,3528c9640,3526,9670,3523,9701,3521e" stroked="t" o:allowincell="f" style="position:absolute;margin-left:171.65pt;margin-top:27.8pt;width:13.3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366010</wp:posOffset>
                </wp:positionH>
                <wp:positionV relativeFrom="paragraph">
                  <wp:posOffset>953770</wp:posOffset>
                </wp:positionV>
                <wp:extent cx="117475" cy="14605"/>
                <wp:effectExtent l="6985" t="762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0">
                              <a:moveTo>
                                <a:pt x="9759" y="5192"/>
                              </a:moveTo>
                              <a:cubicBezTo>
                                <a:pt x="9752" y="5191"/>
                                <a:pt x="9742" y="5193"/>
                                <a:pt x="9757" y="5191"/>
                              </a:cubicBezTo>
                              <a:cubicBezTo>
                                <a:pt x="9784" y="5188"/>
                                <a:pt x="9812" y="5193"/>
                                <a:pt x="9839" y="5193"/>
                              </a:cubicBezTo>
                              <a:cubicBezTo>
                                <a:pt x="9892" y="5194"/>
                                <a:pt x="9944" y="5194"/>
                                <a:pt x="9997" y="5195"/>
                              </a:cubicBezTo>
                              <a:cubicBezTo>
                                <a:pt x="10022" y="5195"/>
                                <a:pt x="10050" y="5196"/>
                                <a:pt x="10073" y="5198"/>
                              </a:cubicBezTo>
                              <a:cubicBezTo>
                                <a:pt x="10035" y="5207"/>
                                <a:pt x="9996" y="5209"/>
                                <a:pt x="9957" y="5212"/>
                              </a:cubicBezTo>
                              <a:cubicBezTo>
                                <a:pt x="9905" y="5216"/>
                                <a:pt x="9852" y="5223"/>
                                <a:pt x="9800" y="5225"/>
                              </a:cubicBezTo>
                              <a:cubicBezTo>
                                <a:pt x="9790" y="5225"/>
                                <a:pt x="9789" y="5225"/>
                                <a:pt x="9784" y="5225"/>
                              </a:cubicBezTo>
                              <a:cubicBezTo>
                                <a:pt x="9822" y="5231"/>
                                <a:pt x="9868" y="5230"/>
                                <a:pt x="9906" y="5229"/>
                              </a:cubicBezTo>
                              <a:cubicBezTo>
                                <a:pt x="9959" y="5228"/>
                                <a:pt x="10012" y="5226"/>
                                <a:pt x="10065" y="5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8,5190" coordsize="326,40" path="m9759,5192c9752,5191,9742,5193,9757,5191c9784,5188,9812,5193,9839,5193c9892,5194,9944,5194,9997,5195c10022,5195,10050,5196,10073,5198c10035,5207,9996,5209,9957,5212c9905,5216,9852,5223,9800,5225c9790,5225,9789,5225,9784,5225c9822,5231,9868,5230,9906,5229c9959,5228,10012,5226,10065,5223e" stroked="t" o:allowincell="f" style="position:absolute;margin-left:186.3pt;margin-top:75.1pt;width:9.2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136140</wp:posOffset>
                </wp:positionH>
                <wp:positionV relativeFrom="paragraph">
                  <wp:posOffset>1363345</wp:posOffset>
                </wp:positionV>
                <wp:extent cx="127000" cy="13970"/>
                <wp:effectExtent l="6350" t="6350" r="6350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9">
                              <a:moveTo>
                                <a:pt x="9108" y="6343"/>
                              </a:moveTo>
                              <a:cubicBezTo>
                                <a:pt x="9115" y="6340"/>
                                <a:pt x="9115" y="6341"/>
                                <a:pt x="9122" y="6341"/>
                              </a:cubicBezTo>
                              <a:cubicBezTo>
                                <a:pt x="9147" y="6340"/>
                                <a:pt x="9173" y="6340"/>
                                <a:pt x="9198" y="6340"/>
                              </a:cubicBezTo>
                              <a:cubicBezTo>
                                <a:pt x="9233" y="6340"/>
                                <a:pt x="9271" y="6336"/>
                                <a:pt x="9305" y="6342"/>
                              </a:cubicBezTo>
                              <a:cubicBezTo>
                                <a:pt x="9306" y="6342"/>
                                <a:pt x="9306" y="6343"/>
                                <a:pt x="9307" y="6343"/>
                              </a:cubicBezTo>
                              <a:cubicBezTo>
                                <a:pt x="9280" y="6353"/>
                                <a:pt x="9254" y="6355"/>
                                <a:pt x="9225" y="6357"/>
                              </a:cubicBezTo>
                              <a:cubicBezTo>
                                <a:pt x="9190" y="6360"/>
                                <a:pt x="9154" y="6366"/>
                                <a:pt x="9119" y="6365"/>
                              </a:cubicBezTo>
                              <a:cubicBezTo>
                                <a:pt x="9119" y="6365"/>
                                <a:pt x="9118" y="6364"/>
                                <a:pt x="9118" y="6364"/>
                              </a:cubicBezTo>
                              <a:cubicBezTo>
                                <a:pt x="9166" y="6354"/>
                                <a:pt x="9212" y="6357"/>
                                <a:pt x="9260" y="6352"/>
                              </a:cubicBezTo>
                              <a:cubicBezTo>
                                <a:pt x="9327" y="6345"/>
                                <a:pt x="9393" y="6337"/>
                                <a:pt x="9460" y="6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6327" coordsize="353,39" path="m9108,6343c9115,6340,9115,6341,9122,6341c9147,6340,9173,6340,9198,6340c9233,6340,9271,6336,9305,6342c9306,6342,9306,6343,9307,6343c9280,6353,9254,6355,9225,6357c9190,6360,9154,6366,9119,6365c9119,6365,9118,6364,9118,6364c9166,6354,9212,6357,9260,6352c9327,6345,9393,6337,9460,6327e" stroked="t" o:allowincell="f" style="position:absolute;margin-left:168.2pt;margin-top:107.35pt;width:9.9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72005</wp:posOffset>
                </wp:positionH>
                <wp:positionV relativeFrom="paragraph">
                  <wp:posOffset>1762125</wp:posOffset>
                </wp:positionV>
                <wp:extent cx="147320" cy="25400"/>
                <wp:effectExtent l="6985" t="6985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72">
                              <a:moveTo>
                                <a:pt x="8946" y="7438"/>
                              </a:moveTo>
                              <a:cubicBezTo>
                                <a:pt x="8939" y="7436"/>
                                <a:pt x="8925" y="7431"/>
                                <a:pt x="8931" y="7435"/>
                              </a:cubicBezTo>
                              <a:cubicBezTo>
                                <a:pt x="8949" y="7446"/>
                                <a:pt x="8984" y="7441"/>
                                <a:pt x="9004" y="7442"/>
                              </a:cubicBezTo>
                              <a:cubicBezTo>
                                <a:pt x="9052" y="7444"/>
                                <a:pt x="9101" y="7444"/>
                                <a:pt x="9149" y="7444"/>
                              </a:cubicBezTo>
                              <a:cubicBezTo>
                                <a:pt x="9171" y="7444"/>
                                <a:pt x="9193" y="7445"/>
                                <a:pt x="9215" y="7447"/>
                              </a:cubicBezTo>
                              <a:cubicBezTo>
                                <a:pt x="9205" y="7456"/>
                                <a:pt x="9182" y="7465"/>
                                <a:pt x="9158" y="7470"/>
                              </a:cubicBezTo>
                              <a:cubicBezTo>
                                <a:pt x="9110" y="7480"/>
                                <a:pt x="9061" y="7489"/>
                                <a:pt x="9012" y="7497"/>
                              </a:cubicBezTo>
                              <a:cubicBezTo>
                                <a:pt x="8992" y="7499"/>
                                <a:pt x="8989" y="7498"/>
                                <a:pt x="8979" y="7504"/>
                              </a:cubicBezTo>
                              <a:cubicBezTo>
                                <a:pt x="9024" y="7506"/>
                                <a:pt x="9073" y="7498"/>
                                <a:pt x="9117" y="7491"/>
                              </a:cubicBezTo>
                              <a:cubicBezTo>
                                <a:pt x="9195" y="7478"/>
                                <a:pt x="9263" y="7459"/>
                                <a:pt x="9338" y="7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1,7434" coordsize="408,72" path="m8946,7438c8939,7436,8925,7431,8931,7435c8949,7446,8984,7441,9004,7442c9052,7444,9101,7444,9149,7444c9171,7444,9193,7445,9215,7447c9205,7456,9182,7465,9158,7470c9110,7480,9061,7489,9012,7497c8992,7499,8989,7498,8979,7504c9024,7506,9073,7498,9117,7491c9195,7478,9263,7459,9338,7434e" stroked="t" o:allowincell="f" style="position:absolute;margin-left:163.15pt;margin-top:138.75pt;width:11.5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850265</wp:posOffset>
                </wp:positionH>
                <wp:positionV relativeFrom="paragraph">
                  <wp:posOffset>3743325</wp:posOffset>
                </wp:positionV>
                <wp:extent cx="370205" cy="351790"/>
                <wp:effectExtent l="6985" t="6350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976">
                              <a:moveTo>
                                <a:pt x="1215" y="12964"/>
                              </a:moveTo>
                              <a:cubicBezTo>
                                <a:pt x="1215" y="12964"/>
                                <a:pt x="1214" y="12964"/>
                                <a:pt x="1214" y="12964"/>
                              </a:cubicBezTo>
                              <a:cubicBezTo>
                                <a:pt x="1220" y="12960"/>
                                <a:pt x="1234" y="12961"/>
                                <a:pt x="1233" y="12954"/>
                              </a:cubicBezTo>
                              <a:cubicBezTo>
                                <a:pt x="1232" y="12947"/>
                                <a:pt x="1222" y="12949"/>
                                <a:pt x="1220" y="12948"/>
                              </a:cubicBezTo>
                              <a:cubicBezTo>
                                <a:pt x="1211" y="12945"/>
                                <a:pt x="1196" y="12945"/>
                                <a:pt x="1186" y="12943"/>
                              </a:cubicBezTo>
                              <a:cubicBezTo>
                                <a:pt x="1170" y="12940"/>
                                <a:pt x="1156" y="12941"/>
                                <a:pt x="1140" y="12940"/>
                              </a:cubicBezTo>
                              <a:cubicBezTo>
                                <a:pt x="1113" y="12939"/>
                                <a:pt x="1086" y="12938"/>
                                <a:pt x="1059" y="12943"/>
                              </a:cubicBezTo>
                              <a:cubicBezTo>
                                <a:pt x="1048" y="12945"/>
                                <a:pt x="1034" y="12948"/>
                                <a:pt x="1024" y="12954"/>
                              </a:cubicBezTo>
                              <a:cubicBezTo>
                                <a:pt x="1010" y="12963"/>
                                <a:pt x="1003" y="12977"/>
                                <a:pt x="992" y="12990"/>
                              </a:cubicBezTo>
                              <a:cubicBezTo>
                                <a:pt x="969" y="13018"/>
                                <a:pt x="958" y="13049"/>
                                <a:pt x="942" y="13081"/>
                              </a:cubicBezTo>
                              <a:cubicBezTo>
                                <a:pt x="912" y="13143"/>
                                <a:pt x="893" y="13205"/>
                                <a:pt x="871" y="13270"/>
                              </a:cubicBezTo>
                              <a:cubicBezTo>
                                <a:pt x="848" y="13339"/>
                                <a:pt x="827" y="13408"/>
                                <a:pt x="817" y="13481"/>
                              </a:cubicBezTo>
                              <a:cubicBezTo>
                                <a:pt x="812" y="13516"/>
                                <a:pt x="806" y="13567"/>
                                <a:pt x="827" y="13597"/>
                              </a:cubicBezTo>
                              <a:cubicBezTo>
                                <a:pt x="844" y="13622"/>
                                <a:pt x="878" y="13614"/>
                                <a:pt x="903" y="13608"/>
                              </a:cubicBezTo>
                              <a:cubicBezTo>
                                <a:pt x="945" y="13598"/>
                                <a:pt x="983" y="13576"/>
                                <a:pt x="1017" y="13549"/>
                              </a:cubicBezTo>
                              <a:cubicBezTo>
                                <a:pt x="1039" y="13530"/>
                                <a:pt x="1046" y="13524"/>
                                <a:pt x="1057" y="13507"/>
                              </a:cubicBezTo>
                            </a:path>
                            <a:path w="1028" h="976">
                              <a:moveTo>
                                <a:pt x="892" y="13319"/>
                              </a:moveTo>
                              <a:cubicBezTo>
                                <a:pt x="877" y="13326"/>
                                <a:pt x="876" y="13329"/>
                                <a:pt x="867" y="13328"/>
                              </a:cubicBezTo>
                              <a:cubicBezTo>
                                <a:pt x="872" y="13326"/>
                                <a:pt x="929" y="13312"/>
                                <a:pt x="936" y="13311"/>
                              </a:cubicBezTo>
                              <a:cubicBezTo>
                                <a:pt x="991" y="13299"/>
                                <a:pt x="1047" y="13290"/>
                                <a:pt x="1102" y="13281"/>
                              </a:cubicBezTo>
                            </a:path>
                            <a:path w="1028" h="976">
                              <a:moveTo>
                                <a:pt x="1258" y="13341"/>
                              </a:moveTo>
                              <a:cubicBezTo>
                                <a:pt x="1253" y="13367"/>
                                <a:pt x="1260" y="13369"/>
                                <a:pt x="1276" y="13389"/>
                              </a:cubicBezTo>
                              <a:cubicBezTo>
                                <a:pt x="1297" y="13414"/>
                                <a:pt x="1326" y="13429"/>
                                <a:pt x="1349" y="13454"/>
                              </a:cubicBezTo>
                              <a:cubicBezTo>
                                <a:pt x="1365" y="13471"/>
                                <a:pt x="1378" y="13485"/>
                                <a:pt x="1396" y="13497"/>
                              </a:cubicBezTo>
                            </a:path>
                            <a:path w="1028" h="976">
                              <a:moveTo>
                                <a:pt x="1483" y="13355"/>
                              </a:moveTo>
                              <a:cubicBezTo>
                                <a:pt x="1439" y="13383"/>
                                <a:pt x="1401" y="13413"/>
                                <a:pt x="1364" y="13450"/>
                              </a:cubicBezTo>
                              <a:cubicBezTo>
                                <a:pt x="1316" y="13497"/>
                                <a:pt x="1264" y="13545"/>
                                <a:pt x="1227" y="13601"/>
                              </a:cubicBezTo>
                              <a:cubicBezTo>
                                <a:pt x="1214" y="13621"/>
                                <a:pt x="1209" y="13628"/>
                                <a:pt x="1228" y="13625"/>
                              </a:cubicBezTo>
                            </a:path>
                            <a:path w="1028" h="976">
                              <a:moveTo>
                                <a:pt x="1799" y="13073"/>
                              </a:moveTo>
                              <a:cubicBezTo>
                                <a:pt x="1834" y="13090"/>
                                <a:pt x="1838" y="13083"/>
                                <a:pt x="1840" y="13137"/>
                              </a:cubicBezTo>
                              <a:cubicBezTo>
                                <a:pt x="1844" y="13221"/>
                                <a:pt x="1831" y="13307"/>
                                <a:pt x="1828" y="13391"/>
                              </a:cubicBezTo>
                              <a:cubicBezTo>
                                <a:pt x="1824" y="13505"/>
                                <a:pt x="1837" y="13640"/>
                                <a:pt x="1786" y="13745"/>
                              </a:cubicBezTo>
                              <a:cubicBezTo>
                                <a:pt x="1746" y="13826"/>
                                <a:pt x="1656" y="13854"/>
                                <a:pt x="1575" y="13876"/>
                              </a:cubicBezTo>
                              <a:cubicBezTo>
                                <a:pt x="1480" y="13901"/>
                                <a:pt x="1379" y="13921"/>
                                <a:pt x="1280" y="13914"/>
                              </a:cubicBezTo>
                              <a:cubicBezTo>
                                <a:pt x="1181" y="13907"/>
                                <a:pt x="1276" y="13842"/>
                                <a:pt x="1306" y="13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12939" coordsize="1028,976" path="m1215,12964c1215,12964,1214,12964,1214,12964c1220,12960,1234,12961,1233,12954c1232,12947,1222,12949,1220,12948c1211,12945,1196,12945,1186,12943c1170,12940,1156,12941,1140,12940c1113,12939,1086,12938,1059,12943c1048,12945,1034,12948,1024,12954c1010,12963,1003,12977,992,12990c969,13018,958,13049,942,13081c912,13143,893,13205,871,13270c848,13339,827,13408,817,13481c812,13516,806,13567,827,13597c844,13622,878,13614,903,13608c945,13598,983,13576,1017,13549c1039,13530,1046,13524,1057,13507em892,13319c877,13326,876,13329,867,13328c872,13326,929,13312,936,13311c991,13299,1047,13290,1102,13281em1258,13341c1253,13367,1260,13369,1276,13389c1297,13414,1326,13429,1349,13454c1365,13471,1378,13485,1396,13497em1483,13355c1439,13383,1401,13413,1364,13450c1316,13497,1264,13545,1227,13601c1214,13621,1209,13628,1228,13625em1799,13073c1834,13090,1838,13083,1840,13137c1844,13221,1831,13307,1828,13391c1824,13505,1837,13640,1786,13745c1746,13826,1656,13854,1575,13876c1480,13901,1379,13921,1280,13914c1181,13907,1276,13842,1306,13815e" stroked="t" o:allowincell="f" style="position:absolute;margin-left:-66.95pt;margin-top:294.75pt;width:29.1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277495</wp:posOffset>
                </wp:positionH>
                <wp:positionV relativeFrom="paragraph">
                  <wp:posOffset>3769360</wp:posOffset>
                </wp:positionV>
                <wp:extent cx="423545" cy="223520"/>
                <wp:effectExtent l="7620" t="6985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621">
                              <a:moveTo>
                                <a:pt x="2436" y="13283"/>
                              </a:moveTo>
                              <a:cubicBezTo>
                                <a:pt x="2425" y="13316"/>
                                <a:pt x="2420" y="13356"/>
                                <a:pt x="2416" y="13392"/>
                              </a:cubicBezTo>
                              <a:cubicBezTo>
                                <a:pt x="2407" y="13462"/>
                                <a:pt x="2395" y="13542"/>
                                <a:pt x="2405" y="13613"/>
                              </a:cubicBezTo>
                              <a:cubicBezTo>
                                <a:pt x="2409" y="13625"/>
                                <a:pt x="2407" y="13629"/>
                                <a:pt x="2415" y="13631"/>
                              </a:cubicBezTo>
                              <a:cubicBezTo>
                                <a:pt x="2431" y="13602"/>
                                <a:pt x="2442" y="13575"/>
                                <a:pt x="2449" y="13540"/>
                              </a:cubicBezTo>
                              <a:cubicBezTo>
                                <a:pt x="2461" y="13476"/>
                                <a:pt x="2465" y="13410"/>
                                <a:pt x="2465" y="13345"/>
                              </a:cubicBezTo>
                              <a:cubicBezTo>
                                <a:pt x="2465" y="13295"/>
                                <a:pt x="2457" y="13244"/>
                                <a:pt x="2459" y="13194"/>
                              </a:cubicBezTo>
                              <a:cubicBezTo>
                                <a:pt x="2460" y="13162"/>
                                <a:pt x="2466" y="13145"/>
                                <a:pt x="2495" y="13131"/>
                              </a:cubicBezTo>
                              <a:cubicBezTo>
                                <a:pt x="2528" y="13115"/>
                                <a:pt x="2571" y="13110"/>
                                <a:pt x="2607" y="13106"/>
                              </a:cubicBezTo>
                              <a:cubicBezTo>
                                <a:pt x="2639" y="13105"/>
                                <a:pt x="2648" y="13106"/>
                                <a:pt x="2667" y="13098"/>
                              </a:cubicBezTo>
                            </a:path>
                            <a:path w="1177" h="621">
                              <a:moveTo>
                                <a:pt x="2477" y="13353"/>
                              </a:moveTo>
                              <a:cubicBezTo>
                                <a:pt x="2463" y="13366"/>
                                <a:pt x="2458" y="13368"/>
                                <a:pt x="2460" y="13381"/>
                              </a:cubicBezTo>
                              <a:cubicBezTo>
                                <a:pt x="2491" y="13389"/>
                                <a:pt x="2506" y="13376"/>
                                <a:pt x="2536" y="13368"/>
                              </a:cubicBezTo>
                              <a:cubicBezTo>
                                <a:pt x="2575" y="13360"/>
                                <a:pt x="2588" y="13357"/>
                                <a:pt x="2612" y="13345"/>
                              </a:cubicBezTo>
                            </a:path>
                            <a:path w="1177" h="621">
                              <a:moveTo>
                                <a:pt x="2793" y="13436"/>
                              </a:moveTo>
                              <a:cubicBezTo>
                                <a:pt x="2765" y="13468"/>
                                <a:pt x="2738" y="13501"/>
                                <a:pt x="2710" y="13533"/>
                              </a:cubicBezTo>
                              <a:cubicBezTo>
                                <a:pt x="2694" y="13551"/>
                                <a:pt x="2687" y="13561"/>
                                <a:pt x="2690" y="13586"/>
                              </a:cubicBezTo>
                              <a:cubicBezTo>
                                <a:pt x="2710" y="13584"/>
                                <a:pt x="2719" y="13575"/>
                                <a:pt x="2738" y="13563"/>
                              </a:cubicBezTo>
                            </a:path>
                            <a:path w="1177" h="621">
                              <a:moveTo>
                                <a:pt x="2958" y="13481"/>
                              </a:moveTo>
                              <a:cubicBezTo>
                                <a:pt x="2954" y="13500"/>
                                <a:pt x="2946" y="13522"/>
                                <a:pt x="2948" y="13540"/>
                              </a:cubicBezTo>
                              <a:cubicBezTo>
                                <a:pt x="2959" y="13543"/>
                                <a:pt x="2978" y="13526"/>
                                <a:pt x="2992" y="13516"/>
                              </a:cubicBezTo>
                              <a:cubicBezTo>
                                <a:pt x="3010" y="13503"/>
                                <a:pt x="3022" y="13489"/>
                                <a:pt x="3042" y="13496"/>
                              </a:cubicBezTo>
                              <a:cubicBezTo>
                                <a:pt x="3042" y="13509"/>
                                <a:pt x="3040" y="13526"/>
                                <a:pt x="3045" y="13539"/>
                              </a:cubicBezTo>
                              <a:cubicBezTo>
                                <a:pt x="3047" y="13543"/>
                                <a:pt x="3050" y="13547"/>
                                <a:pt x="3052" y="13551"/>
                              </a:cubicBezTo>
                            </a:path>
                            <a:path w="1177" h="621">
                              <a:moveTo>
                                <a:pt x="3196" y="13512"/>
                              </a:moveTo>
                              <a:cubicBezTo>
                                <a:pt x="3186" y="13535"/>
                                <a:pt x="3176" y="13559"/>
                                <a:pt x="3162" y="13581"/>
                              </a:cubicBezTo>
                              <a:cubicBezTo>
                                <a:pt x="3143" y="13610"/>
                                <a:pt x="3152" y="13600"/>
                                <a:pt x="3149" y="13626"/>
                              </a:cubicBezTo>
                              <a:cubicBezTo>
                                <a:pt x="3191" y="13623"/>
                                <a:pt x="3221" y="13604"/>
                                <a:pt x="3254" y="13577"/>
                              </a:cubicBezTo>
                              <a:cubicBezTo>
                                <a:pt x="3322" y="13522"/>
                                <a:pt x="3371" y="13456"/>
                                <a:pt x="3420" y="13384"/>
                              </a:cubicBezTo>
                              <a:cubicBezTo>
                                <a:pt x="3472" y="13307"/>
                                <a:pt x="3508" y="13224"/>
                                <a:pt x="3541" y="13138"/>
                              </a:cubicBezTo>
                              <a:cubicBezTo>
                                <a:pt x="3557" y="13096"/>
                                <a:pt x="3569" y="13054"/>
                                <a:pt x="3580" y="13011"/>
                              </a:cubicBezTo>
                              <a:cubicBezTo>
                                <a:pt x="3564" y="13063"/>
                                <a:pt x="3553" y="13115"/>
                                <a:pt x="3543" y="13170"/>
                              </a:cubicBezTo>
                              <a:cubicBezTo>
                                <a:pt x="3525" y="13271"/>
                                <a:pt x="3514" y="13372"/>
                                <a:pt x="3521" y="13475"/>
                              </a:cubicBezTo>
                              <a:cubicBezTo>
                                <a:pt x="3525" y="13527"/>
                                <a:pt x="3525" y="13572"/>
                                <a:pt x="3579" y="13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4,13011" coordsize="1177,621" path="m2436,13283c2425,13316,2420,13356,2416,13392c2407,13462,2395,13542,2405,13613c2409,13625,2407,13629,2415,13631c2431,13602,2442,13575,2449,13540c2461,13476,2465,13410,2465,13345c2465,13295,2457,13244,2459,13194c2460,13162,2466,13145,2495,13131c2528,13115,2571,13110,2607,13106c2639,13105,2648,13106,2667,13098em2477,13353c2463,13366,2458,13368,2460,13381c2491,13389,2506,13376,2536,13368c2575,13360,2588,13357,2612,13345em2793,13436c2765,13468,2738,13501,2710,13533c2694,13551,2687,13561,2690,13586c2710,13584,2719,13575,2738,13563em2958,13481c2954,13500,2946,13522,2948,13540c2959,13543,2978,13526,2992,13516c3010,13503,3022,13489,3042,13496c3042,13509,3040,13526,3045,13539c3047,13543,3050,13547,3052,13551em3196,13512c3186,13535,3176,13559,3162,13581c3143,13610,3152,13600,3149,13626c3191,13623,3221,13604,3254,13577c3322,13522,3371,13456,3420,13384c3472,13307,3508,13224,3541,13138c3557,13096,3569,13054,3580,13011c3564,13063,3553,13115,3543,13170c3525,13271,3514,13372,3521,13475c3525,13527,3525,13572,3579,13569e" stroked="t" o:allowincell="f" style="position:absolute;margin-left:-21.85pt;margin-top:296.8pt;width:33.3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02590</wp:posOffset>
                </wp:positionH>
                <wp:positionV relativeFrom="paragraph">
                  <wp:posOffset>3771265</wp:posOffset>
                </wp:positionV>
                <wp:extent cx="317500" cy="191770"/>
                <wp:effectExtent l="6350" t="6350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532">
                              <a:moveTo>
                                <a:pt x="4441" y="13016"/>
                              </a:moveTo>
                              <a:cubicBezTo>
                                <a:pt x="4430" y="13041"/>
                                <a:pt x="4427" y="13063"/>
                                <a:pt x="4423" y="13090"/>
                              </a:cubicBezTo>
                              <a:cubicBezTo>
                                <a:pt x="4409" y="13176"/>
                                <a:pt x="4399" y="13263"/>
                                <a:pt x="4391" y="13350"/>
                              </a:cubicBezTo>
                              <a:cubicBezTo>
                                <a:pt x="4385" y="13416"/>
                                <a:pt x="4378" y="13482"/>
                                <a:pt x="4369" y="13547"/>
                              </a:cubicBezTo>
                            </a:path>
                            <a:path w="882" h="532">
                              <a:moveTo>
                                <a:pt x="4294" y="13335"/>
                              </a:moveTo>
                              <a:cubicBezTo>
                                <a:pt x="4306" y="13328"/>
                                <a:pt x="4337" y="13312"/>
                                <a:pt x="4355" y="13302"/>
                              </a:cubicBezTo>
                              <a:cubicBezTo>
                                <a:pt x="4417" y="13267"/>
                                <a:pt x="4477" y="13229"/>
                                <a:pt x="4539" y="13193"/>
                              </a:cubicBezTo>
                              <a:cubicBezTo>
                                <a:pt x="4559" y="13182"/>
                                <a:pt x="4578" y="13171"/>
                                <a:pt x="4598" y="13160"/>
                              </a:cubicBezTo>
                            </a:path>
                            <a:path w="882" h="532">
                              <a:moveTo>
                                <a:pt x="4799" y="13046"/>
                              </a:moveTo>
                              <a:cubicBezTo>
                                <a:pt x="4784" y="13089"/>
                                <a:pt x="4768" y="13130"/>
                                <a:pt x="4751" y="13173"/>
                              </a:cubicBezTo>
                              <a:cubicBezTo>
                                <a:pt x="4726" y="13238"/>
                                <a:pt x="4699" y="13299"/>
                                <a:pt x="4684" y="13367"/>
                              </a:cubicBezTo>
                              <a:cubicBezTo>
                                <a:pt x="4676" y="13403"/>
                                <a:pt x="4676" y="13423"/>
                                <a:pt x="4686" y="13456"/>
                              </a:cubicBezTo>
                              <a:cubicBezTo>
                                <a:pt x="4716" y="13461"/>
                                <a:pt x="4735" y="13449"/>
                                <a:pt x="4761" y="13430"/>
                              </a:cubicBezTo>
                              <a:cubicBezTo>
                                <a:pt x="4779" y="13417"/>
                                <a:pt x="4795" y="13404"/>
                                <a:pt x="4808" y="13401"/>
                              </a:cubicBezTo>
                              <a:cubicBezTo>
                                <a:pt x="4802" y="13430"/>
                                <a:pt x="4791" y="13458"/>
                                <a:pt x="4790" y="13488"/>
                              </a:cubicBezTo>
                              <a:cubicBezTo>
                                <a:pt x="4789" y="13510"/>
                                <a:pt x="4792" y="13513"/>
                                <a:pt x="4809" y="13518"/>
                              </a:cubicBezTo>
                            </a:path>
                            <a:path w="882" h="532">
                              <a:moveTo>
                                <a:pt x="5011" y="13355"/>
                              </a:moveTo>
                              <a:cubicBezTo>
                                <a:pt x="5024" y="13355"/>
                                <a:pt x="5039" y="13358"/>
                                <a:pt x="5051" y="13355"/>
                              </a:cubicBezTo>
                              <a:cubicBezTo>
                                <a:pt x="5069" y="13350"/>
                                <a:pt x="5086" y="13337"/>
                                <a:pt x="5098" y="13324"/>
                              </a:cubicBezTo>
                              <a:cubicBezTo>
                                <a:pt x="5105" y="13316"/>
                                <a:pt x="5108" y="13314"/>
                                <a:pt x="5105" y="13307"/>
                              </a:cubicBezTo>
                              <a:cubicBezTo>
                                <a:pt x="5077" y="13302"/>
                                <a:pt x="5056" y="13314"/>
                                <a:pt x="5034" y="13332"/>
                              </a:cubicBezTo>
                              <a:cubicBezTo>
                                <a:pt x="5002" y="13358"/>
                                <a:pt x="4949" y="13428"/>
                                <a:pt x="4990" y="13468"/>
                              </a:cubicBezTo>
                              <a:cubicBezTo>
                                <a:pt x="5043" y="13520"/>
                                <a:pt x="5120" y="13481"/>
                                <a:pt x="5175" y="13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,13016" coordsize="882,532" path="m4441,13016c4430,13041,4427,13063,4423,13090c4409,13176,4399,13263,4391,13350c4385,13416,4378,13482,4369,13547em4294,13335c4306,13328,4337,13312,4355,13302c4417,13267,4477,13229,4539,13193c4559,13182,4578,13171,4598,13160em4799,13046c4784,13089,4768,13130,4751,13173c4726,13238,4699,13299,4684,13367c4676,13403,4676,13423,4686,13456c4716,13461,4735,13449,4761,13430c4779,13417,4795,13404,4808,13401c4802,13430,4791,13458,4790,13488c4789,13510,4792,13513,4809,13518em5011,13355c5024,13355,5039,13358,5051,13355c5069,13350,5086,13337,5098,13324c5105,13316,5108,13314,5105,13307c5077,13302,5056,13314,5034,13332c5002,13358,4949,13428,4990,13468c5043,13520,5120,13481,5175,13462e" stroked="t" o:allowincell="f" style="position:absolute;margin-left:31.7pt;margin-top:296.95pt;width:24.9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74090</wp:posOffset>
                </wp:positionH>
                <wp:positionV relativeFrom="paragraph">
                  <wp:posOffset>3714115</wp:posOffset>
                </wp:positionV>
                <wp:extent cx="807085" cy="327025"/>
                <wp:effectExtent l="6985" t="6985" r="5715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909">
                              <a:moveTo>
                                <a:pt x="6098" y="13343"/>
                              </a:moveTo>
                              <a:cubicBezTo>
                                <a:pt x="6049" y="13370"/>
                                <a:pt x="6004" y="13399"/>
                                <a:pt x="5960" y="13434"/>
                              </a:cubicBezTo>
                              <a:cubicBezTo>
                                <a:pt x="5927" y="13461"/>
                                <a:pt x="5881" y="13492"/>
                                <a:pt x="5880" y="13540"/>
                              </a:cubicBezTo>
                              <a:cubicBezTo>
                                <a:pt x="5882" y="13544"/>
                                <a:pt x="5883" y="13549"/>
                                <a:pt x="5885" y="13553"/>
                              </a:cubicBezTo>
                              <a:cubicBezTo>
                                <a:pt x="5931" y="13556"/>
                                <a:pt x="5960" y="13534"/>
                                <a:pt x="5999" y="13508"/>
                              </a:cubicBezTo>
                              <a:cubicBezTo>
                                <a:pt x="6040" y="13481"/>
                                <a:pt x="6071" y="13448"/>
                                <a:pt x="6104" y="13412"/>
                              </a:cubicBezTo>
                              <a:cubicBezTo>
                                <a:pt x="6106" y="13410"/>
                                <a:pt x="6109" y="13407"/>
                                <a:pt x="6111" y="13405"/>
                              </a:cubicBezTo>
                              <a:cubicBezTo>
                                <a:pt x="6103" y="13438"/>
                                <a:pt x="6089" y="13471"/>
                                <a:pt x="6078" y="13504"/>
                              </a:cubicBezTo>
                              <a:cubicBezTo>
                                <a:pt x="6055" y="13573"/>
                                <a:pt x="6023" y="13653"/>
                                <a:pt x="6021" y="13727"/>
                              </a:cubicBezTo>
                              <a:cubicBezTo>
                                <a:pt x="6020" y="13754"/>
                                <a:pt x="6037" y="13780"/>
                                <a:pt x="6065" y="13758"/>
                              </a:cubicBezTo>
                              <a:cubicBezTo>
                                <a:pt x="6072" y="13750"/>
                                <a:pt x="6079" y="13743"/>
                                <a:pt x="6086" y="13735"/>
                              </a:cubicBezTo>
                            </a:path>
                            <a:path w="2242" h="909">
                              <a:moveTo>
                                <a:pt x="6289" y="13455"/>
                              </a:moveTo>
                              <a:cubicBezTo>
                                <a:pt x="6287" y="13478"/>
                                <a:pt x="6275" y="13498"/>
                                <a:pt x="6266" y="13519"/>
                              </a:cubicBezTo>
                              <a:cubicBezTo>
                                <a:pt x="6258" y="13537"/>
                                <a:pt x="6256" y="13542"/>
                                <a:pt x="6254" y="13555"/>
                              </a:cubicBezTo>
                              <a:cubicBezTo>
                                <a:pt x="6270" y="13573"/>
                                <a:pt x="6291" y="13554"/>
                                <a:pt x="6309" y="13542"/>
                              </a:cubicBezTo>
                              <a:cubicBezTo>
                                <a:pt x="6348" y="13515"/>
                                <a:pt x="6379" y="13478"/>
                                <a:pt x="6412" y="13445"/>
                              </a:cubicBezTo>
                              <a:cubicBezTo>
                                <a:pt x="6426" y="13431"/>
                                <a:pt x="6430" y="13429"/>
                                <a:pt x="6438" y="13420"/>
                              </a:cubicBezTo>
                              <a:cubicBezTo>
                                <a:pt x="6437" y="13437"/>
                                <a:pt x="6430" y="13460"/>
                                <a:pt x="6422" y="13481"/>
                              </a:cubicBezTo>
                              <a:cubicBezTo>
                                <a:pt x="6415" y="13500"/>
                                <a:pt x="6399" y="13552"/>
                                <a:pt x="6426" y="13565"/>
                              </a:cubicBezTo>
                              <a:cubicBezTo>
                                <a:pt x="6432" y="13565"/>
                                <a:pt x="6437" y="13565"/>
                                <a:pt x="6443" y="13565"/>
                              </a:cubicBezTo>
                            </a:path>
                            <a:path w="2242" h="909">
                              <a:moveTo>
                                <a:pt x="6658" y="13425"/>
                              </a:moveTo>
                              <a:cubicBezTo>
                                <a:pt x="6622" y="13455"/>
                                <a:pt x="6585" y="13483"/>
                                <a:pt x="6553" y="13518"/>
                              </a:cubicBezTo>
                              <a:cubicBezTo>
                                <a:pt x="6521" y="13552"/>
                                <a:pt x="6500" y="13584"/>
                                <a:pt x="6502" y="13629"/>
                              </a:cubicBezTo>
                              <a:cubicBezTo>
                                <a:pt x="6543" y="13641"/>
                                <a:pt x="6577" y="13620"/>
                                <a:pt x="6612" y="13593"/>
                              </a:cubicBezTo>
                              <a:cubicBezTo>
                                <a:pt x="6650" y="13564"/>
                                <a:pt x="6677" y="13527"/>
                                <a:pt x="6706" y="13490"/>
                              </a:cubicBezTo>
                            </a:path>
                            <a:path w="2242" h="909">
                              <a:moveTo>
                                <a:pt x="6984" y="12925"/>
                              </a:moveTo>
                              <a:cubicBezTo>
                                <a:pt x="6987" y="12921"/>
                                <a:pt x="6990" y="12918"/>
                                <a:pt x="6993" y="12914"/>
                              </a:cubicBezTo>
                              <a:cubicBezTo>
                                <a:pt x="7001" y="12934"/>
                                <a:pt x="7004" y="12956"/>
                                <a:pt x="6998" y="12986"/>
                              </a:cubicBezTo>
                              <a:cubicBezTo>
                                <a:pt x="6982" y="13067"/>
                                <a:pt x="6962" y="13147"/>
                                <a:pt x="6937" y="13226"/>
                              </a:cubicBezTo>
                              <a:cubicBezTo>
                                <a:pt x="6912" y="13308"/>
                                <a:pt x="6888" y="13391"/>
                                <a:pt x="6864" y="13473"/>
                              </a:cubicBezTo>
                              <a:cubicBezTo>
                                <a:pt x="6861" y="13484"/>
                                <a:pt x="6858" y="13494"/>
                                <a:pt x="6855" y="13505"/>
                              </a:cubicBezTo>
                            </a:path>
                            <a:path w="2242" h="909">
                              <a:moveTo>
                                <a:pt x="6918" y="13313"/>
                              </a:moveTo>
                              <a:cubicBezTo>
                                <a:pt x="6914" y="13314"/>
                                <a:pt x="6911" y="13314"/>
                                <a:pt x="6907" y="13315"/>
                              </a:cubicBezTo>
                              <a:cubicBezTo>
                                <a:pt x="6923" y="13317"/>
                                <a:pt x="6935" y="13306"/>
                                <a:pt x="6955" y="13300"/>
                              </a:cubicBezTo>
                              <a:cubicBezTo>
                                <a:pt x="7000" y="13287"/>
                                <a:pt x="7053" y="13274"/>
                                <a:pt x="7100" y="13278"/>
                              </a:cubicBezTo>
                              <a:cubicBezTo>
                                <a:pt x="7131" y="13280"/>
                                <a:pt x="7172" y="13290"/>
                                <a:pt x="7177" y="13328"/>
                              </a:cubicBezTo>
                              <a:cubicBezTo>
                                <a:pt x="7181" y="13361"/>
                                <a:pt x="7157" y="13406"/>
                                <a:pt x="7144" y="13435"/>
                              </a:cubicBezTo>
                              <a:cubicBezTo>
                                <a:pt x="7129" y="13470"/>
                                <a:pt x="7115" y="13497"/>
                                <a:pt x="7111" y="13535"/>
                              </a:cubicBezTo>
                              <a:cubicBezTo>
                                <a:pt x="7109" y="13554"/>
                                <a:pt x="7136" y="13522"/>
                                <a:pt x="7150" y="13509"/>
                              </a:cubicBezTo>
                            </a:path>
                            <a:path w="2242" h="909">
                              <a:moveTo>
                                <a:pt x="7333" y="13341"/>
                              </a:moveTo>
                              <a:cubicBezTo>
                                <a:pt x="7337" y="13345"/>
                                <a:pt x="7334" y="13357"/>
                                <a:pt x="7340" y="13356"/>
                              </a:cubicBezTo>
                              <a:cubicBezTo>
                                <a:pt x="7341" y="13356"/>
                                <a:pt x="7353" y="13341"/>
                                <a:pt x="7354" y="13339"/>
                              </a:cubicBezTo>
                              <a:cubicBezTo>
                                <a:pt x="7355" y="13337"/>
                                <a:pt x="7356" y="13336"/>
                                <a:pt x="7357" y="13334"/>
                              </a:cubicBezTo>
                              <a:cubicBezTo>
                                <a:pt x="7348" y="13327"/>
                                <a:pt x="7333" y="13341"/>
                                <a:pt x="7326" y="13347"/>
                              </a:cubicBezTo>
                              <a:cubicBezTo>
                                <a:pt x="7298" y="13370"/>
                                <a:pt x="7267" y="13411"/>
                                <a:pt x="7272" y="13449"/>
                              </a:cubicBezTo>
                              <a:cubicBezTo>
                                <a:pt x="7276" y="13481"/>
                                <a:pt x="7304" y="13481"/>
                                <a:pt x="7329" y="13473"/>
                              </a:cubicBezTo>
                              <a:cubicBezTo>
                                <a:pt x="7338" y="13469"/>
                                <a:pt x="7347" y="13466"/>
                                <a:pt x="7356" y="13462"/>
                              </a:cubicBezTo>
                            </a:path>
                            <a:path w="2242" h="909">
                              <a:moveTo>
                                <a:pt x="7464" y="13374"/>
                              </a:moveTo>
                              <a:cubicBezTo>
                                <a:pt x="7473" y="13378"/>
                                <a:pt x="7464" y="13380"/>
                                <a:pt x="7469" y="13384"/>
                              </a:cubicBezTo>
                              <a:cubicBezTo>
                                <a:pt x="7481" y="13394"/>
                                <a:pt x="7517" y="13371"/>
                                <a:pt x="7526" y="13367"/>
                              </a:cubicBezTo>
                              <a:cubicBezTo>
                                <a:pt x="7550" y="13357"/>
                                <a:pt x="7600" y="13333"/>
                                <a:pt x="7622" y="13357"/>
                              </a:cubicBezTo>
                              <a:cubicBezTo>
                                <a:pt x="7636" y="13372"/>
                                <a:pt x="7627" y="13413"/>
                                <a:pt x="7627" y="13432"/>
                              </a:cubicBezTo>
                              <a:cubicBezTo>
                                <a:pt x="7627" y="13454"/>
                                <a:pt x="7623" y="13469"/>
                                <a:pt x="7647" y="13461"/>
                              </a:cubicBezTo>
                            </a:path>
                            <a:path w="2242" h="909">
                              <a:moveTo>
                                <a:pt x="8079" y="12857"/>
                              </a:moveTo>
                              <a:cubicBezTo>
                                <a:pt x="8093" y="12906"/>
                                <a:pt x="8072" y="12959"/>
                                <a:pt x="8057" y="13009"/>
                              </a:cubicBezTo>
                              <a:cubicBezTo>
                                <a:pt x="8029" y="13102"/>
                                <a:pt x="7999" y="13193"/>
                                <a:pt x="7981" y="13289"/>
                              </a:cubicBezTo>
                              <a:cubicBezTo>
                                <a:pt x="7972" y="13339"/>
                                <a:pt x="7967" y="13385"/>
                                <a:pt x="7981" y="13433"/>
                              </a:cubicBezTo>
                            </a:path>
                            <a:path w="2242" h="909">
                              <a:moveTo>
                                <a:pt x="7760" y="13200"/>
                              </a:moveTo>
                              <a:cubicBezTo>
                                <a:pt x="7740" y="13207"/>
                                <a:pt x="7736" y="13206"/>
                                <a:pt x="7727" y="13215"/>
                              </a:cubicBezTo>
                              <a:cubicBezTo>
                                <a:pt x="7790" y="13233"/>
                                <a:pt x="7855" y="13222"/>
                                <a:pt x="7920" y="13213"/>
                              </a:cubicBezTo>
                              <a:cubicBezTo>
                                <a:pt x="8018" y="13197"/>
                                <a:pt x="8054" y="13191"/>
                                <a:pt x="8121" y="13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12857" coordsize="2242,909" path="m6098,13343c6049,13370,6004,13399,5960,13434c5927,13461,5881,13492,5880,13540c5882,13544,5883,13549,5885,13553c5931,13556,5960,13534,5999,13508c6040,13481,6071,13448,6104,13412c6106,13410,6109,13407,6111,13405c6103,13438,6089,13471,6078,13504c6055,13573,6023,13653,6021,13727c6020,13754,6037,13780,6065,13758c6072,13750,6079,13743,6086,13735em6289,13455c6287,13478,6275,13498,6266,13519c6258,13537,6256,13542,6254,13555c6270,13573,6291,13554,6309,13542c6348,13515,6379,13478,6412,13445c6426,13431,6430,13429,6438,13420c6437,13437,6430,13460,6422,13481c6415,13500,6399,13552,6426,13565c6432,13565,6437,13565,6443,13565em6658,13425c6622,13455,6585,13483,6553,13518c6521,13552,6500,13584,6502,13629c6543,13641,6577,13620,6612,13593c6650,13564,6677,13527,6706,13490em6984,12925c6987,12921,6990,12918,6993,12914c7001,12934,7004,12956,6998,12986c6982,13067,6962,13147,6937,13226c6912,13308,6888,13391,6864,13473c6861,13484,6858,13494,6855,13505em6918,13313c6914,13314,6911,13314,6907,13315c6923,13317,6935,13306,6955,13300c7000,13287,7053,13274,7100,13278c7131,13280,7172,13290,7177,13328c7181,13361,7157,13406,7144,13435c7129,13470,7115,13497,7111,13535c7109,13554,7136,13522,7150,13509em7333,13341c7337,13345,7334,13357,7340,13356c7341,13356,7353,13341,7354,13339c7355,13337,7356,13336,7357,13334c7348,13327,7333,13341,7326,13347c7298,13370,7267,13411,7272,13449c7276,13481,7304,13481,7329,13473c7338,13469,7347,13466,7356,13462em7464,13374c7473,13378,7464,13380,7469,13384c7481,13394,7517,13371,7526,13367c7550,13357,7600,13333,7622,13357c7636,13372,7627,13413,7627,13432c7627,13454,7623,13469,7647,13461em8079,12857c8093,12906,8072,12959,8057,13009c8029,13102,7999,13193,7981,13289c7972,13339,7967,13385,7981,13433em7760,13200c7740,13207,7736,13206,7727,13215c7790,13233,7855,13222,7920,13213c8018,13197,8054,13191,8121,13182e" stroked="t" o:allowincell="f" style="position:absolute;margin-left:76.7pt;margin-top:292.45pt;width:63.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003425</wp:posOffset>
                </wp:positionH>
                <wp:positionV relativeFrom="paragraph">
                  <wp:posOffset>3712845</wp:posOffset>
                </wp:positionV>
                <wp:extent cx="449580" cy="261620"/>
                <wp:effectExtent l="6985" t="6350" r="698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726">
                              <a:moveTo>
                                <a:pt x="9011" y="13337"/>
                              </a:moveTo>
                              <a:cubicBezTo>
                                <a:pt x="8982" y="13339"/>
                                <a:pt x="8955" y="13339"/>
                                <a:pt x="8926" y="13346"/>
                              </a:cubicBezTo>
                              <a:cubicBezTo>
                                <a:pt x="8877" y="13358"/>
                                <a:pt x="8839" y="13391"/>
                                <a:pt x="8804" y="13426"/>
                              </a:cubicBezTo>
                              <a:cubicBezTo>
                                <a:pt x="8778" y="13451"/>
                                <a:pt x="8735" y="13499"/>
                                <a:pt x="8740" y="13540"/>
                              </a:cubicBezTo>
                              <a:cubicBezTo>
                                <a:pt x="8743" y="13545"/>
                                <a:pt x="8746" y="13550"/>
                                <a:pt x="8749" y="13555"/>
                              </a:cubicBezTo>
                              <a:cubicBezTo>
                                <a:pt x="8797" y="13556"/>
                                <a:pt x="8832" y="13542"/>
                                <a:pt x="8874" y="13518"/>
                              </a:cubicBezTo>
                              <a:cubicBezTo>
                                <a:pt x="8915" y="13495"/>
                                <a:pt x="8953" y="13467"/>
                                <a:pt x="8992" y="13442"/>
                              </a:cubicBezTo>
                              <a:cubicBezTo>
                                <a:pt x="8995" y="13440"/>
                                <a:pt x="8997" y="13438"/>
                                <a:pt x="9000" y="13436"/>
                              </a:cubicBezTo>
                              <a:cubicBezTo>
                                <a:pt x="8992" y="13457"/>
                                <a:pt x="8982" y="13478"/>
                                <a:pt x="8974" y="13500"/>
                              </a:cubicBezTo>
                              <a:cubicBezTo>
                                <a:pt x="8968" y="13517"/>
                                <a:pt x="8947" y="13562"/>
                                <a:pt x="8966" y="13579"/>
                              </a:cubicBezTo>
                              <a:cubicBezTo>
                                <a:pt x="8979" y="13579"/>
                                <a:pt x="8985" y="13579"/>
                                <a:pt x="8995" y="13576"/>
                              </a:cubicBezTo>
                            </a:path>
                            <a:path w="1249" h="726">
                              <a:moveTo>
                                <a:pt x="9188" y="13456"/>
                              </a:moveTo>
                              <a:cubicBezTo>
                                <a:pt x="9188" y="13481"/>
                                <a:pt x="9180" y="13499"/>
                                <a:pt x="9174" y="13523"/>
                              </a:cubicBezTo>
                              <a:cubicBezTo>
                                <a:pt x="9172" y="13531"/>
                                <a:pt x="9172" y="13532"/>
                                <a:pt x="9172" y="13536"/>
                              </a:cubicBezTo>
                              <a:cubicBezTo>
                                <a:pt x="9193" y="13535"/>
                                <a:pt x="9211" y="13521"/>
                                <a:pt x="9230" y="13509"/>
                              </a:cubicBezTo>
                              <a:cubicBezTo>
                                <a:pt x="9249" y="13497"/>
                                <a:pt x="9269" y="13476"/>
                                <a:pt x="9293" y="13485"/>
                              </a:cubicBezTo>
                              <a:cubicBezTo>
                                <a:pt x="9310" y="13492"/>
                                <a:pt x="9305" y="13527"/>
                                <a:pt x="9311" y="13540"/>
                              </a:cubicBezTo>
                              <a:cubicBezTo>
                                <a:pt x="9319" y="13553"/>
                                <a:pt x="9321" y="13556"/>
                                <a:pt x="9329" y="13561"/>
                              </a:cubicBezTo>
                            </a:path>
                            <a:path w="1249" h="726">
                              <a:moveTo>
                                <a:pt x="9532" y="13446"/>
                              </a:moveTo>
                              <a:cubicBezTo>
                                <a:pt x="9522" y="13454"/>
                                <a:pt x="9505" y="13463"/>
                                <a:pt x="9498" y="13476"/>
                              </a:cubicBezTo>
                              <a:cubicBezTo>
                                <a:pt x="9490" y="13489"/>
                                <a:pt x="9488" y="13493"/>
                                <a:pt x="9491" y="13503"/>
                              </a:cubicBezTo>
                              <a:cubicBezTo>
                                <a:pt x="9529" y="13505"/>
                                <a:pt x="9547" y="13502"/>
                                <a:pt x="9583" y="13483"/>
                              </a:cubicBezTo>
                              <a:cubicBezTo>
                                <a:pt x="9650" y="13448"/>
                                <a:pt x="9702" y="13392"/>
                                <a:pt x="9752" y="13337"/>
                              </a:cubicBezTo>
                              <a:cubicBezTo>
                                <a:pt x="9818" y="13264"/>
                                <a:pt x="9859" y="13182"/>
                                <a:pt x="9901" y="13095"/>
                              </a:cubicBezTo>
                              <a:cubicBezTo>
                                <a:pt x="9936" y="13023"/>
                                <a:pt x="9964" y="12952"/>
                                <a:pt x="9983" y="12875"/>
                              </a:cubicBezTo>
                              <a:cubicBezTo>
                                <a:pt x="9987" y="12859"/>
                                <a:pt x="9988" y="12847"/>
                                <a:pt x="9988" y="12859"/>
                              </a:cubicBezTo>
                              <a:cubicBezTo>
                                <a:pt x="9957" y="12936"/>
                                <a:pt x="9935" y="13015"/>
                                <a:pt x="9920" y="13097"/>
                              </a:cubicBezTo>
                              <a:cubicBezTo>
                                <a:pt x="9902" y="13195"/>
                                <a:pt x="9888" y="13299"/>
                                <a:pt x="9893" y="13398"/>
                              </a:cubicBezTo>
                              <a:cubicBezTo>
                                <a:pt x="9898" y="13430"/>
                                <a:pt x="9898" y="13439"/>
                                <a:pt x="9913" y="13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0,12854" coordsize="1249,726" path="m9011,13337c8982,13339,8955,13339,8926,13346c8877,13358,8839,13391,8804,13426c8778,13451,8735,13499,8740,13540c8743,13545,8746,13550,8749,13555c8797,13556,8832,13542,8874,13518c8915,13495,8953,13467,8992,13442c8995,13440,8997,13438,9000,13436c8992,13457,8982,13478,8974,13500c8968,13517,8947,13562,8966,13579c8979,13579,8985,13579,8995,13576em9188,13456c9188,13481,9180,13499,9174,13523c9172,13531,9172,13532,9172,13536c9193,13535,9211,13521,9230,13509c9249,13497,9269,13476,9293,13485c9310,13492,9305,13527,9311,13540c9319,13553,9321,13556,9329,13561em9532,13446c9522,13454,9505,13463,9498,13476c9490,13489,9488,13493,9491,13503c9529,13505,9547,13502,9583,13483c9650,13448,9702,13392,9752,13337c9818,13264,9859,13182,9901,13095c9936,13023,9964,12952,9983,12875c9987,12859,9988,12847,9988,12859c9957,12936,9935,13015,9920,13097c9902,13195,9888,13299,9893,13398c9898,13430,9898,13439,9913,13455e" stroked="t" o:allowincell="f" style="position:absolute;margin-left:157.75pt;margin-top:292.35pt;width:35.3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693035</wp:posOffset>
                </wp:positionH>
                <wp:positionV relativeFrom="paragraph">
                  <wp:posOffset>3689985</wp:posOffset>
                </wp:positionV>
                <wp:extent cx="1000760" cy="507365"/>
                <wp:effectExtent l="6985" t="6985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1410">
                              <a:moveTo>
                                <a:pt x="10695" y="13363"/>
                              </a:moveTo>
                              <a:cubicBezTo>
                                <a:pt x="10683" y="13383"/>
                                <a:pt x="10672" y="13405"/>
                                <a:pt x="10669" y="13428"/>
                              </a:cubicBezTo>
                              <a:cubicBezTo>
                                <a:pt x="10666" y="13450"/>
                                <a:pt x="10652" y="13480"/>
                                <a:pt x="10655" y="13502"/>
                              </a:cubicBezTo>
                              <a:cubicBezTo>
                                <a:pt x="10657" y="13504"/>
                                <a:pt x="10658" y="13507"/>
                                <a:pt x="10660" y="13509"/>
                              </a:cubicBezTo>
                              <a:cubicBezTo>
                                <a:pt x="10676" y="13491"/>
                                <a:pt x="10688" y="13472"/>
                                <a:pt x="10700" y="13450"/>
                              </a:cubicBezTo>
                              <a:cubicBezTo>
                                <a:pt x="10725" y="13405"/>
                                <a:pt x="10750" y="13360"/>
                                <a:pt x="10781" y="13319"/>
                              </a:cubicBezTo>
                              <a:cubicBezTo>
                                <a:pt x="10800" y="13293"/>
                                <a:pt x="10821" y="13256"/>
                                <a:pt x="10856" y="13249"/>
                              </a:cubicBezTo>
                              <a:cubicBezTo>
                                <a:pt x="10873" y="13246"/>
                                <a:pt x="10896" y="13250"/>
                                <a:pt x="10914" y="13250"/>
                              </a:cubicBezTo>
                            </a:path>
                            <a:path w="2781" h="1410">
                              <a:moveTo>
                                <a:pt x="11064" y="13307"/>
                              </a:moveTo>
                              <a:cubicBezTo>
                                <a:pt x="11071" y="13296"/>
                                <a:pt x="11073" y="13291"/>
                                <a:pt x="11073" y="13276"/>
                              </a:cubicBezTo>
                              <a:cubicBezTo>
                                <a:pt x="11073" y="13264"/>
                                <a:pt x="11065" y="13236"/>
                                <a:pt x="11057" y="13227"/>
                              </a:cubicBezTo>
                              <a:cubicBezTo>
                                <a:pt x="11055" y="13227"/>
                                <a:pt x="11054" y="13226"/>
                                <a:pt x="11052" y="13226"/>
                              </a:cubicBezTo>
                              <a:cubicBezTo>
                                <a:pt x="11027" y="13243"/>
                                <a:pt x="11014" y="13265"/>
                                <a:pt x="10999" y="13292"/>
                              </a:cubicBezTo>
                              <a:cubicBezTo>
                                <a:pt x="10975" y="13336"/>
                                <a:pt x="10954" y="13386"/>
                                <a:pt x="10945" y="13436"/>
                              </a:cubicBezTo>
                              <a:cubicBezTo>
                                <a:pt x="10941" y="13458"/>
                                <a:pt x="10941" y="13510"/>
                                <a:pt x="10978" y="13503"/>
                              </a:cubicBezTo>
                              <a:cubicBezTo>
                                <a:pt x="10985" y="13500"/>
                                <a:pt x="10992" y="13496"/>
                                <a:pt x="10999" y="13493"/>
                              </a:cubicBezTo>
                            </a:path>
                            <a:path w="2781" h="1410">
                              <a:moveTo>
                                <a:pt x="11176" y="13351"/>
                              </a:moveTo>
                              <a:cubicBezTo>
                                <a:pt x="11176" y="13353"/>
                                <a:pt x="11173" y="13370"/>
                                <a:pt x="11171" y="13376"/>
                              </a:cubicBezTo>
                              <a:cubicBezTo>
                                <a:pt x="11166" y="13391"/>
                                <a:pt x="11169" y="13384"/>
                                <a:pt x="11171" y="13396"/>
                              </a:cubicBezTo>
                              <a:cubicBezTo>
                                <a:pt x="11191" y="13393"/>
                                <a:pt x="11210" y="13386"/>
                                <a:pt x="11228" y="13376"/>
                              </a:cubicBezTo>
                              <a:cubicBezTo>
                                <a:pt x="11250" y="13364"/>
                                <a:pt x="11271" y="13347"/>
                                <a:pt x="11296" y="13341"/>
                              </a:cubicBezTo>
                              <a:cubicBezTo>
                                <a:pt x="11313" y="13337"/>
                                <a:pt x="11312" y="13352"/>
                                <a:pt x="11315" y="13363"/>
                              </a:cubicBezTo>
                              <a:cubicBezTo>
                                <a:pt x="11323" y="13388"/>
                                <a:pt x="11343" y="13390"/>
                                <a:pt x="11366" y="13382"/>
                              </a:cubicBezTo>
                              <a:cubicBezTo>
                                <a:pt x="11406" y="13368"/>
                                <a:pt x="11441" y="13342"/>
                                <a:pt x="11482" y="13330"/>
                              </a:cubicBezTo>
                              <a:cubicBezTo>
                                <a:pt x="11505" y="13323"/>
                                <a:pt x="11515" y="13331"/>
                                <a:pt x="11518" y="13355"/>
                              </a:cubicBezTo>
                              <a:cubicBezTo>
                                <a:pt x="11521" y="13383"/>
                                <a:pt x="11515" y="13413"/>
                                <a:pt x="11517" y="13441"/>
                              </a:cubicBezTo>
                              <a:cubicBezTo>
                                <a:pt x="11519" y="13466"/>
                                <a:pt x="11542" y="13451"/>
                                <a:pt x="11555" y="13446"/>
                              </a:cubicBezTo>
                            </a:path>
                            <a:path w="2781" h="1410">
                              <a:moveTo>
                                <a:pt x="11835" y="13296"/>
                              </a:moveTo>
                              <a:cubicBezTo>
                                <a:pt x="11809" y="13298"/>
                                <a:pt x="11773" y="13302"/>
                                <a:pt x="11749" y="13312"/>
                              </a:cubicBezTo>
                              <a:cubicBezTo>
                                <a:pt x="11714" y="13326"/>
                                <a:pt x="11671" y="13347"/>
                                <a:pt x="11646" y="13376"/>
                              </a:cubicBezTo>
                              <a:cubicBezTo>
                                <a:pt x="11626" y="13398"/>
                                <a:pt x="11644" y="13416"/>
                                <a:pt x="11669" y="13420"/>
                              </a:cubicBezTo>
                              <a:cubicBezTo>
                                <a:pt x="11703" y="13425"/>
                                <a:pt x="11742" y="13414"/>
                                <a:pt x="11774" y="13405"/>
                              </a:cubicBezTo>
                              <a:cubicBezTo>
                                <a:pt x="11792" y="13400"/>
                                <a:pt x="11802" y="13397"/>
                                <a:pt x="11820" y="13397"/>
                              </a:cubicBezTo>
                              <a:cubicBezTo>
                                <a:pt x="11820" y="13410"/>
                                <a:pt x="11817" y="13421"/>
                                <a:pt x="11815" y="13435"/>
                              </a:cubicBezTo>
                              <a:cubicBezTo>
                                <a:pt x="11812" y="13456"/>
                                <a:pt x="11808" y="13476"/>
                                <a:pt x="11830" y="13486"/>
                              </a:cubicBezTo>
                              <a:cubicBezTo>
                                <a:pt x="11851" y="13495"/>
                                <a:pt x="11885" y="13464"/>
                                <a:pt x="11900" y="13455"/>
                              </a:cubicBezTo>
                            </a:path>
                            <a:path w="2781" h="1410">
                              <a:moveTo>
                                <a:pt x="12045" y="13343"/>
                              </a:moveTo>
                              <a:cubicBezTo>
                                <a:pt x="12036" y="13361"/>
                                <a:pt x="12023" y="13376"/>
                                <a:pt x="12011" y="13392"/>
                              </a:cubicBezTo>
                              <a:cubicBezTo>
                                <a:pt x="12001" y="13405"/>
                                <a:pt x="11994" y="13416"/>
                                <a:pt x="11992" y="13432"/>
                              </a:cubicBezTo>
                              <a:cubicBezTo>
                                <a:pt x="12009" y="13430"/>
                                <a:pt x="12011" y="13427"/>
                                <a:pt x="12026" y="13418"/>
                              </a:cubicBezTo>
                            </a:path>
                            <a:path w="2781" h="1410">
                              <a:moveTo>
                                <a:pt x="12180" y="13333"/>
                              </a:moveTo>
                              <a:cubicBezTo>
                                <a:pt x="12176" y="13340"/>
                                <a:pt x="12172" y="13345"/>
                                <a:pt x="12167" y="13352"/>
                              </a:cubicBezTo>
                              <a:cubicBezTo>
                                <a:pt x="12175" y="13354"/>
                                <a:pt x="12185" y="13354"/>
                                <a:pt x="12193" y="13357"/>
                              </a:cubicBezTo>
                              <a:cubicBezTo>
                                <a:pt x="12206" y="13362"/>
                                <a:pt x="12205" y="13376"/>
                                <a:pt x="12205" y="13387"/>
                              </a:cubicBezTo>
                              <a:cubicBezTo>
                                <a:pt x="12205" y="13396"/>
                                <a:pt x="12200" y="13426"/>
                                <a:pt x="12209" y="13431"/>
                              </a:cubicBezTo>
                              <a:cubicBezTo>
                                <a:pt x="12218" y="13431"/>
                                <a:pt x="12223" y="13431"/>
                                <a:pt x="12230" y="13430"/>
                              </a:cubicBezTo>
                            </a:path>
                            <a:path w="2781" h="1410">
                              <a:moveTo>
                                <a:pt x="12496" y="13266"/>
                              </a:moveTo>
                              <a:cubicBezTo>
                                <a:pt x="12479" y="13273"/>
                                <a:pt x="12461" y="13277"/>
                                <a:pt x="12445" y="13288"/>
                              </a:cubicBezTo>
                              <a:cubicBezTo>
                                <a:pt x="12420" y="13306"/>
                                <a:pt x="12384" y="13333"/>
                                <a:pt x="12375" y="13364"/>
                              </a:cubicBezTo>
                              <a:cubicBezTo>
                                <a:pt x="12374" y="13383"/>
                                <a:pt x="12373" y="13388"/>
                                <a:pt x="12377" y="13400"/>
                              </a:cubicBezTo>
                              <a:cubicBezTo>
                                <a:pt x="12421" y="13410"/>
                                <a:pt x="12435" y="13413"/>
                                <a:pt x="12482" y="13392"/>
                              </a:cubicBezTo>
                              <a:cubicBezTo>
                                <a:pt x="12548" y="13362"/>
                                <a:pt x="12608" y="13314"/>
                                <a:pt x="12655" y="13258"/>
                              </a:cubicBezTo>
                              <a:cubicBezTo>
                                <a:pt x="12717" y="13184"/>
                                <a:pt x="12773" y="13094"/>
                                <a:pt x="12818" y="13009"/>
                              </a:cubicBezTo>
                              <a:cubicBezTo>
                                <a:pt x="12853" y="12943"/>
                                <a:pt x="12872" y="12868"/>
                                <a:pt x="12907" y="12803"/>
                              </a:cubicBezTo>
                              <a:cubicBezTo>
                                <a:pt x="12911" y="12799"/>
                                <a:pt x="12914" y="12794"/>
                                <a:pt x="12918" y="12790"/>
                              </a:cubicBezTo>
                              <a:cubicBezTo>
                                <a:pt x="12904" y="12839"/>
                                <a:pt x="12886" y="12886"/>
                                <a:pt x="12871" y="12935"/>
                              </a:cubicBezTo>
                              <a:cubicBezTo>
                                <a:pt x="12839" y="13035"/>
                                <a:pt x="12804" y="13137"/>
                                <a:pt x="12777" y="13238"/>
                              </a:cubicBezTo>
                              <a:cubicBezTo>
                                <a:pt x="12767" y="13274"/>
                                <a:pt x="12740" y="13353"/>
                                <a:pt x="12774" y="13385"/>
                              </a:cubicBezTo>
                              <a:cubicBezTo>
                                <a:pt x="12780" y="13383"/>
                                <a:pt x="12787" y="13380"/>
                                <a:pt x="12793" y="13378"/>
                              </a:cubicBezTo>
                            </a:path>
                            <a:path w="2781" h="1410">
                              <a:moveTo>
                                <a:pt x="12988" y="13232"/>
                              </a:moveTo>
                              <a:cubicBezTo>
                                <a:pt x="12987" y="13237"/>
                                <a:pt x="12984" y="13244"/>
                                <a:pt x="12982" y="13240"/>
                              </a:cubicBezTo>
                              <a:cubicBezTo>
                                <a:pt x="12980" y="13235"/>
                                <a:pt x="12988" y="13234"/>
                                <a:pt x="12979" y="13235"/>
                              </a:cubicBezTo>
                              <a:cubicBezTo>
                                <a:pt x="12959" y="13238"/>
                                <a:pt x="12943" y="13258"/>
                                <a:pt x="12930" y="13272"/>
                              </a:cubicBezTo>
                              <a:cubicBezTo>
                                <a:pt x="12907" y="13298"/>
                                <a:pt x="12883" y="13326"/>
                                <a:pt x="12879" y="13362"/>
                              </a:cubicBezTo>
                              <a:cubicBezTo>
                                <a:pt x="12875" y="13394"/>
                                <a:pt x="12906" y="13406"/>
                                <a:pt x="12932" y="13401"/>
                              </a:cubicBezTo>
                              <a:cubicBezTo>
                                <a:pt x="12963" y="13395"/>
                                <a:pt x="12987" y="13373"/>
                                <a:pt x="13013" y="13357"/>
                              </a:cubicBezTo>
                            </a:path>
                            <a:path w="2781" h="1410">
                              <a:moveTo>
                                <a:pt x="13129" y="13260"/>
                              </a:moveTo>
                              <a:cubicBezTo>
                                <a:pt x="13133" y="13257"/>
                                <a:pt x="13158" y="13235"/>
                                <a:pt x="13166" y="13250"/>
                              </a:cubicBezTo>
                              <a:cubicBezTo>
                                <a:pt x="13168" y="13255"/>
                                <a:pt x="13167" y="13265"/>
                                <a:pt x="13170" y="13268"/>
                              </a:cubicBezTo>
                              <a:cubicBezTo>
                                <a:pt x="13183" y="13282"/>
                                <a:pt x="13208" y="13263"/>
                                <a:pt x="13219" y="13257"/>
                              </a:cubicBezTo>
                              <a:cubicBezTo>
                                <a:pt x="13252" y="13239"/>
                                <a:pt x="13285" y="13225"/>
                                <a:pt x="13320" y="13211"/>
                              </a:cubicBezTo>
                              <a:cubicBezTo>
                                <a:pt x="13350" y="13199"/>
                                <a:pt x="13371" y="13193"/>
                                <a:pt x="13400" y="13211"/>
                              </a:cubicBezTo>
                              <a:cubicBezTo>
                                <a:pt x="13417" y="13224"/>
                                <a:pt x="13423" y="13228"/>
                                <a:pt x="13435" y="13236"/>
                              </a:cubicBezTo>
                            </a:path>
                            <a:path w="2781" h="1410">
                              <a:moveTo>
                                <a:pt x="11521" y="13932"/>
                              </a:moveTo>
                              <a:cubicBezTo>
                                <a:pt x="11516" y="13949"/>
                                <a:pt x="11509" y="13969"/>
                                <a:pt x="11503" y="13987"/>
                              </a:cubicBezTo>
                              <a:cubicBezTo>
                                <a:pt x="11490" y="14027"/>
                                <a:pt x="11486" y="14070"/>
                                <a:pt x="11479" y="14111"/>
                              </a:cubicBezTo>
                              <a:cubicBezTo>
                                <a:pt x="11476" y="14131"/>
                                <a:pt x="11463" y="14183"/>
                                <a:pt x="11485" y="14199"/>
                              </a:cubicBezTo>
                              <a:cubicBezTo>
                                <a:pt x="11487" y="14198"/>
                                <a:pt x="11490" y="14198"/>
                                <a:pt x="11492" y="14197"/>
                              </a:cubicBezTo>
                              <a:cubicBezTo>
                                <a:pt x="11521" y="14172"/>
                                <a:pt x="11541" y="14141"/>
                                <a:pt x="11559" y="14107"/>
                              </a:cubicBezTo>
                              <a:cubicBezTo>
                                <a:pt x="11586" y="14055"/>
                                <a:pt x="11610" y="14002"/>
                                <a:pt x="11640" y="13952"/>
                              </a:cubicBezTo>
                              <a:cubicBezTo>
                                <a:pt x="11657" y="13924"/>
                                <a:pt x="11679" y="13880"/>
                                <a:pt x="11714" y="13874"/>
                              </a:cubicBezTo>
                              <a:cubicBezTo>
                                <a:pt x="11742" y="13869"/>
                                <a:pt x="11787" y="13889"/>
                                <a:pt x="11815" y="13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12790" coordsize="2781,1410" path="m10695,13363c10683,13383,10672,13405,10669,13428c10666,13450,10652,13480,10655,13502c10657,13504,10658,13507,10660,13509c10676,13491,10688,13472,10700,13450c10725,13405,10750,13360,10781,13319c10800,13293,10821,13256,10856,13249c10873,13246,10896,13250,10914,13250em11064,13307c11071,13296,11073,13291,11073,13276c11073,13264,11065,13236,11057,13227c11055,13227,11054,13226,11052,13226c11027,13243,11014,13265,10999,13292c10975,13336,10954,13386,10945,13436c10941,13458,10941,13510,10978,13503c10985,13500,10992,13496,10999,13493em11176,13351c11176,13353,11173,13370,11171,13376c11166,13391,11169,13384,11171,13396c11191,13393,11210,13386,11228,13376c11250,13364,11271,13347,11296,13341c11313,13337,11312,13352,11315,13363c11323,13388,11343,13390,11366,13382c11406,13368,11441,13342,11482,13330c11505,13323,11515,13331,11518,13355c11521,13383,11515,13413,11517,13441c11519,13466,11542,13451,11555,13446em11835,13296c11809,13298,11773,13302,11749,13312c11714,13326,11671,13347,11646,13376c11626,13398,11644,13416,11669,13420c11703,13425,11742,13414,11774,13405c11792,13400,11802,13397,11820,13397c11820,13410,11817,13421,11815,13435c11812,13456,11808,13476,11830,13486c11851,13495,11885,13464,11900,13455em12045,13343c12036,13361,12023,13376,12011,13392c12001,13405,11994,13416,11992,13432c12009,13430,12011,13427,12026,13418em12180,13333c12176,13340,12172,13345,12167,13352c12175,13354,12185,13354,12193,13357c12206,13362,12205,13376,12205,13387c12205,13396,12200,13426,12209,13431c12218,13431,12223,13431,12230,13430em12496,13266c12479,13273,12461,13277,12445,13288c12420,13306,12384,13333,12375,13364c12374,13383,12373,13388,12377,13400c12421,13410,12435,13413,12482,13392c12548,13362,12608,13314,12655,13258c12717,13184,12773,13094,12818,13009c12853,12943,12872,12868,12907,12803c12911,12799,12914,12794,12918,12790c12904,12839,12886,12886,12871,12935c12839,13035,12804,13137,12777,13238c12767,13274,12740,13353,12774,13385c12780,13383,12787,13380,12793,13378em12988,13232c12987,13237,12984,13244,12982,13240c12980,13235,12988,13234,12979,13235c12959,13238,12943,13258,12930,13272c12907,13298,12883,13326,12879,13362c12875,13394,12906,13406,12932,13401c12963,13395,12987,13373,13013,13357em13129,13260c13133,13257,13158,13235,13166,13250c13168,13255,13167,13265,13170,13268c13183,13282,13208,13263,13219,13257c13252,13239,13285,13225,13320,13211c13350,13199,13371,13193,13400,13211c13417,13224,13423,13228,13435,13236em11521,13932c11516,13949,11509,13969,11503,13987c11490,14027,11486,14070,11479,14111c11476,14131,11463,14183,11485,14199c11487,14198,11490,14198,11492,14197c11521,14172,11541,14141,11559,14107c11586,14055,11610,14002,11640,13952c11657,13924,11679,13880,11714,13874c11742,13869,11787,13889,11815,13893e" stroked="t" o:allowincell="f" style="position:absolute;margin-left:212.05pt;margin-top:290.55pt;width:78.75pt;height:3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001135</wp:posOffset>
                </wp:positionH>
                <wp:positionV relativeFrom="paragraph">
                  <wp:posOffset>3695700</wp:posOffset>
                </wp:positionV>
                <wp:extent cx="309245" cy="215265"/>
                <wp:effectExtent l="6985" t="7620" r="571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98">
                              <a:moveTo>
                                <a:pt x="14306" y="13351"/>
                              </a:moveTo>
                              <a:cubicBezTo>
                                <a:pt x="14306" y="13351"/>
                                <a:pt x="14305" y="13362"/>
                                <a:pt x="14308" y="13366"/>
                              </a:cubicBezTo>
                              <a:cubicBezTo>
                                <a:pt x="14327" y="13389"/>
                                <a:pt x="14295" y="13351"/>
                                <a:pt x="14318" y="13373"/>
                              </a:cubicBezTo>
                              <a:cubicBezTo>
                                <a:pt x="14321" y="13365"/>
                                <a:pt x="14332" y="13344"/>
                                <a:pt x="14335" y="13331"/>
                              </a:cubicBezTo>
                              <a:cubicBezTo>
                                <a:pt x="14346" y="13287"/>
                                <a:pt x="14352" y="13239"/>
                                <a:pt x="14356" y="13194"/>
                              </a:cubicBezTo>
                              <a:cubicBezTo>
                                <a:pt x="14364" y="13106"/>
                                <a:pt x="14370" y="13014"/>
                                <a:pt x="14391" y="12928"/>
                              </a:cubicBezTo>
                              <a:cubicBezTo>
                                <a:pt x="14399" y="12897"/>
                                <a:pt x="14417" y="12824"/>
                                <a:pt x="14451" y="12808"/>
                              </a:cubicBezTo>
                              <a:cubicBezTo>
                                <a:pt x="14481" y="12794"/>
                                <a:pt x="14504" y="12820"/>
                                <a:pt x="14520" y="12839"/>
                              </a:cubicBezTo>
                            </a:path>
                            <a:path w="860" h="598">
                              <a:moveTo>
                                <a:pt x="14339" y="13113"/>
                              </a:moveTo>
                              <a:cubicBezTo>
                                <a:pt x="14314" y="13133"/>
                                <a:pt x="14299" y="13140"/>
                                <a:pt x="14289" y="13166"/>
                              </a:cubicBezTo>
                              <a:cubicBezTo>
                                <a:pt x="14330" y="13189"/>
                                <a:pt x="14372" y="13188"/>
                                <a:pt x="14419" y="13194"/>
                              </a:cubicBezTo>
                              <a:cubicBezTo>
                                <a:pt x="14473" y="13200"/>
                                <a:pt x="14526" y="13204"/>
                                <a:pt x="14580" y="13209"/>
                              </a:cubicBezTo>
                            </a:path>
                            <a:path w="860" h="598">
                              <a:moveTo>
                                <a:pt x="14675" y="13252"/>
                              </a:moveTo>
                              <a:cubicBezTo>
                                <a:pt x="14647" y="13274"/>
                                <a:pt x="14618" y="13296"/>
                                <a:pt x="14589" y="13316"/>
                              </a:cubicBezTo>
                              <a:cubicBezTo>
                                <a:pt x="14570" y="13329"/>
                                <a:pt x="14565" y="13337"/>
                                <a:pt x="14555" y="13357"/>
                              </a:cubicBezTo>
                              <a:cubicBezTo>
                                <a:pt x="14574" y="13377"/>
                                <a:pt x="14591" y="13377"/>
                                <a:pt x="14620" y="13369"/>
                              </a:cubicBezTo>
                              <a:cubicBezTo>
                                <a:pt x="14657" y="13358"/>
                                <a:pt x="14691" y="13342"/>
                                <a:pt x="14720" y="13318"/>
                              </a:cubicBezTo>
                              <a:cubicBezTo>
                                <a:pt x="14736" y="13305"/>
                                <a:pt x="14750" y="13291"/>
                                <a:pt x="14766" y="13279"/>
                              </a:cubicBezTo>
                            </a:path>
                            <a:path w="860" h="598">
                              <a:moveTo>
                                <a:pt x="14848" y="13291"/>
                              </a:moveTo>
                              <a:cubicBezTo>
                                <a:pt x="14853" y="13313"/>
                                <a:pt x="14848" y="13322"/>
                                <a:pt x="14837" y="13342"/>
                              </a:cubicBezTo>
                              <a:cubicBezTo>
                                <a:pt x="14827" y="13359"/>
                                <a:pt x="14822" y="13378"/>
                                <a:pt x="14817" y="13397"/>
                              </a:cubicBezTo>
                              <a:cubicBezTo>
                                <a:pt x="14831" y="13401"/>
                                <a:pt x="14838" y="13395"/>
                                <a:pt x="14860" y="13382"/>
                              </a:cubicBezTo>
                              <a:cubicBezTo>
                                <a:pt x="14904" y="13356"/>
                                <a:pt x="14947" y="13326"/>
                                <a:pt x="14991" y="13301"/>
                              </a:cubicBezTo>
                              <a:cubicBezTo>
                                <a:pt x="15032" y="13278"/>
                                <a:pt x="15075" y="13268"/>
                                <a:pt x="15121" y="13264"/>
                              </a:cubicBezTo>
                              <a:cubicBezTo>
                                <a:pt x="15130" y="13263"/>
                                <a:pt x="15139" y="13263"/>
                                <a:pt x="15148" y="13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9,12806" coordsize="860,598" path="m14306,13351c14306,13351,14305,13362,14308,13366c14327,13389,14295,13351,14318,13373c14321,13365,14332,13344,14335,13331c14346,13287,14352,13239,14356,13194c14364,13106,14370,13014,14391,12928c14399,12897,14417,12824,14451,12808c14481,12794,14504,12820,14520,12839em14339,13113c14314,13133,14299,13140,14289,13166c14330,13189,14372,13188,14419,13194c14473,13200,14526,13204,14580,13209em14675,13252c14647,13274,14618,13296,14589,13316c14570,13329,14565,13337,14555,13357c14574,13377,14591,13377,14620,13369c14657,13358,14691,13342,14720,13318c14736,13305,14750,13291,14766,13279em14848,13291c14853,13313,14848,13322,14837,13342c14827,13359,14822,13378,14817,13397c14831,13401,14838,13395,14860,13382c14904,13356,14947,13326,14991,13301c15032,13278,15075,13268,15121,13264c15130,13263,15139,13263,15148,13262e" stroked="t" o:allowincell="f" style="position:absolute;margin-left:315.05pt;margin-top:291pt;width:24.3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571365</wp:posOffset>
                </wp:positionH>
                <wp:positionV relativeFrom="paragraph">
                  <wp:posOffset>3656330</wp:posOffset>
                </wp:positionV>
                <wp:extent cx="86360" cy="236855"/>
                <wp:effectExtent l="5080" t="762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57">
                              <a:moveTo>
                                <a:pt x="16073" y="12697"/>
                              </a:moveTo>
                              <a:cubicBezTo>
                                <a:pt x="16068" y="12706"/>
                                <a:pt x="16066" y="12708"/>
                                <a:pt x="16061" y="12722"/>
                              </a:cubicBezTo>
                              <a:cubicBezTo>
                                <a:pt x="16050" y="12751"/>
                                <a:pt x="16045" y="12782"/>
                                <a:pt x="16035" y="12811"/>
                              </a:cubicBezTo>
                              <a:cubicBezTo>
                                <a:pt x="16014" y="12874"/>
                                <a:pt x="15999" y="12939"/>
                                <a:pt x="15982" y="13003"/>
                              </a:cubicBezTo>
                              <a:cubicBezTo>
                                <a:pt x="15966" y="13065"/>
                                <a:pt x="15949" y="13127"/>
                                <a:pt x="15943" y="13191"/>
                              </a:cubicBezTo>
                              <a:cubicBezTo>
                                <a:pt x="15940" y="13222"/>
                                <a:pt x="15941" y="13241"/>
                                <a:pt x="15975" y="13237"/>
                              </a:cubicBezTo>
                              <a:cubicBezTo>
                                <a:pt x="16005" y="13233"/>
                                <a:pt x="16031" y="13203"/>
                                <a:pt x="16056" y="13189"/>
                              </a:cubicBezTo>
                              <a:cubicBezTo>
                                <a:pt x="16081" y="13175"/>
                                <a:pt x="16085" y="13180"/>
                                <a:pt x="16107" y="13178"/>
                              </a:cubicBezTo>
                              <a:cubicBezTo>
                                <a:pt x="16110" y="13207"/>
                                <a:pt x="16112" y="13227"/>
                                <a:pt x="16101" y="13257"/>
                              </a:cubicBezTo>
                              <a:cubicBezTo>
                                <a:pt x="16089" y="13293"/>
                                <a:pt x="16060" y="13329"/>
                                <a:pt x="16024" y="13343"/>
                              </a:cubicBezTo>
                              <a:cubicBezTo>
                                <a:pt x="15986" y="13358"/>
                                <a:pt x="15950" y="13352"/>
                                <a:pt x="15914" y="13335"/>
                              </a:cubicBezTo>
                              <a:cubicBezTo>
                                <a:pt x="15876" y="13317"/>
                                <a:pt x="15874" y="13300"/>
                                <a:pt x="15883" y="13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4,12697" coordsize="239,657" path="m16073,12697c16068,12706,16066,12708,16061,12722c16050,12751,16045,12782,16035,12811c16014,12874,15999,12939,15982,13003c15966,13065,15949,13127,15943,13191c15940,13222,15941,13241,15975,13237c16005,13233,16031,13203,16056,13189c16081,13175,16085,13180,16107,13178c16110,13207,16112,13227,16101,13257c16089,13293,16060,13329,16024,13343c15986,13358,15950,13352,15914,13335c15876,13317,15874,13300,15883,13264e" stroked="t" o:allowincell="f" style="position:absolute;margin-left:359.95pt;margin-top:287.9pt;width:6.7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808855</wp:posOffset>
                </wp:positionH>
                <wp:positionV relativeFrom="paragraph">
                  <wp:posOffset>3738880</wp:posOffset>
                </wp:positionV>
                <wp:extent cx="156845" cy="200025"/>
                <wp:effectExtent l="6985" t="7620" r="635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57">
                              <a:moveTo>
                                <a:pt x="16533" y="13213"/>
                              </a:moveTo>
                              <a:cubicBezTo>
                                <a:pt x="16544" y="13217"/>
                                <a:pt x="16554" y="13219"/>
                                <a:pt x="16567" y="13219"/>
                              </a:cubicBezTo>
                              <a:cubicBezTo>
                                <a:pt x="16611" y="13218"/>
                                <a:pt x="16656" y="13220"/>
                                <a:pt x="16700" y="13221"/>
                              </a:cubicBezTo>
                              <a:cubicBezTo>
                                <a:pt x="16760" y="13222"/>
                                <a:pt x="16821" y="13228"/>
                                <a:pt x="16881" y="13226"/>
                              </a:cubicBezTo>
                              <a:cubicBezTo>
                                <a:pt x="16918" y="13225"/>
                                <a:pt x="16940" y="13223"/>
                                <a:pt x="16968" y="13200"/>
                              </a:cubicBezTo>
                            </a:path>
                            <a:path w="436" h="557">
                              <a:moveTo>
                                <a:pt x="16879" y="12925"/>
                              </a:moveTo>
                              <a:cubicBezTo>
                                <a:pt x="16856" y="12939"/>
                                <a:pt x="16854" y="12947"/>
                                <a:pt x="16843" y="12970"/>
                              </a:cubicBezTo>
                              <a:cubicBezTo>
                                <a:pt x="16834" y="12989"/>
                                <a:pt x="16832" y="13002"/>
                                <a:pt x="16834" y="13024"/>
                              </a:cubicBezTo>
                              <a:cubicBezTo>
                                <a:pt x="16836" y="13034"/>
                                <a:pt x="16835" y="13037"/>
                                <a:pt x="16843" y="13035"/>
                              </a:cubicBezTo>
                            </a:path>
                            <a:path w="436" h="557">
                              <a:moveTo>
                                <a:pt x="16847" y="13466"/>
                              </a:moveTo>
                              <a:cubicBezTo>
                                <a:pt x="16838" y="13472"/>
                                <a:pt x="16830" y="13476"/>
                                <a:pt x="16820" y="13481"/>
                              </a:cubicBezTo>
                              <a:cubicBezTo>
                                <a:pt x="16822" y="13473"/>
                                <a:pt x="16841" y="13466"/>
                                <a:pt x="16849" y="13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3,12925" coordsize="436,557" path="m16533,13213c16544,13217,16554,13219,16567,13219c16611,13218,16656,13220,16700,13221c16760,13222,16821,13228,16881,13226c16918,13225,16940,13223,16968,13200em16879,12925c16856,12939,16854,12947,16843,12970c16834,12989,16832,13002,16834,13024c16836,13034,16835,13037,16843,13035em16847,13466c16838,13472,16830,13476,16820,13481c16822,13473,16841,13466,16849,13462e" stroked="t" o:allowincell="f" style="position:absolute;margin-left:378.65pt;margin-top:294.4pt;width:12.3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78255</wp:posOffset>
                </wp:positionH>
                <wp:positionV relativeFrom="paragraph">
                  <wp:posOffset>4074795</wp:posOffset>
                </wp:positionV>
                <wp:extent cx="172085" cy="194310"/>
                <wp:effectExtent l="6985" t="6350" r="5715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540">
                              <a:moveTo>
                                <a:pt x="6894" y="13865"/>
                              </a:moveTo>
                              <a:cubicBezTo>
                                <a:pt x="6885" y="13863"/>
                                <a:pt x="6892" y="13856"/>
                                <a:pt x="6885" y="13861"/>
                              </a:cubicBezTo>
                              <a:cubicBezTo>
                                <a:pt x="6878" y="13866"/>
                                <a:pt x="6865" y="13874"/>
                                <a:pt x="6857" y="13882"/>
                              </a:cubicBezTo>
                              <a:cubicBezTo>
                                <a:pt x="6832" y="13905"/>
                                <a:pt x="6806" y="13928"/>
                                <a:pt x="6782" y="13952"/>
                              </a:cubicBezTo>
                              <a:cubicBezTo>
                                <a:pt x="6763" y="13971"/>
                                <a:pt x="6732" y="13996"/>
                                <a:pt x="6726" y="14024"/>
                              </a:cubicBezTo>
                              <a:cubicBezTo>
                                <a:pt x="6727" y="14027"/>
                                <a:pt x="6727" y="14029"/>
                                <a:pt x="6728" y="14032"/>
                              </a:cubicBezTo>
                              <a:cubicBezTo>
                                <a:pt x="6762" y="14022"/>
                                <a:pt x="6789" y="14008"/>
                                <a:pt x="6820" y="13989"/>
                              </a:cubicBezTo>
                              <a:cubicBezTo>
                                <a:pt x="6836" y="13979"/>
                                <a:pt x="6850" y="13972"/>
                                <a:pt x="6865" y="13965"/>
                              </a:cubicBezTo>
                              <a:cubicBezTo>
                                <a:pt x="6858" y="14004"/>
                                <a:pt x="6846" y="14040"/>
                                <a:pt x="6834" y="14079"/>
                              </a:cubicBezTo>
                              <a:cubicBezTo>
                                <a:pt x="6808" y="14162"/>
                                <a:pt x="6778" y="14252"/>
                                <a:pt x="6776" y="14339"/>
                              </a:cubicBezTo>
                              <a:cubicBezTo>
                                <a:pt x="6775" y="14376"/>
                                <a:pt x="6785" y="14374"/>
                                <a:pt x="6798" y="14398"/>
                              </a:cubicBezTo>
                              <a:cubicBezTo>
                                <a:pt x="6820" y="14380"/>
                                <a:pt x="6838" y="14365"/>
                                <a:pt x="6848" y="14334"/>
                              </a:cubicBezTo>
                              <a:cubicBezTo>
                                <a:pt x="6867" y="14271"/>
                                <a:pt x="6856" y="14199"/>
                                <a:pt x="6828" y="14141"/>
                              </a:cubicBezTo>
                              <a:cubicBezTo>
                                <a:pt x="6821" y="14127"/>
                                <a:pt x="6820" y="14125"/>
                                <a:pt x="6816" y="14116"/>
                              </a:cubicBezTo>
                              <a:cubicBezTo>
                                <a:pt x="6834" y="14125"/>
                                <a:pt x="6851" y="14138"/>
                                <a:pt x="6875" y="14142"/>
                              </a:cubicBezTo>
                              <a:cubicBezTo>
                                <a:pt x="6956" y="14155"/>
                                <a:pt x="7046" y="14144"/>
                                <a:pt x="7124" y="14122"/>
                              </a:cubicBezTo>
                              <a:cubicBezTo>
                                <a:pt x="7150" y="14113"/>
                                <a:pt x="7177" y="14103"/>
                                <a:pt x="7203" y="14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6,13859" coordsize="478,540" path="m6894,13865c6885,13863,6892,13856,6885,13861c6878,13866,6865,13874,6857,13882c6832,13905,6806,13928,6782,13952c6763,13971,6732,13996,6726,14024c6727,14027,6727,14029,6728,14032c6762,14022,6789,14008,6820,13989c6836,13979,6850,13972,6865,13965c6858,14004,6846,14040,6834,14079c6808,14162,6778,14252,6776,14339c6775,14376,6785,14374,6798,14398c6820,14380,6838,14365,6848,14334c6867,14271,6856,14199,6828,14141c6821,14127,6820,14125,6816,14116c6834,14125,6851,14138,6875,14142c6956,14155,7046,14144,7124,14122c7150,14113,7177,14103,7203,14094e" stroked="t" o:allowincell="f" style="position:absolute;margin-left:100.65pt;margin-top:320.85pt;width:13.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752475</wp:posOffset>
                </wp:positionH>
                <wp:positionV relativeFrom="paragraph">
                  <wp:posOffset>3294380</wp:posOffset>
                </wp:positionV>
                <wp:extent cx="7117715" cy="198120"/>
                <wp:effectExtent l="4445" t="635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1" h="551">
                              <a:moveTo>
                                <a:pt x="1094" y="12198"/>
                              </a:moveTo>
                              <a:cubicBezTo>
                                <a:pt x="1119" y="12200"/>
                                <a:pt x="1121" y="12220"/>
                                <a:pt x="1146" y="12222"/>
                              </a:cubicBezTo>
                              <a:cubicBezTo>
                                <a:pt x="1657" y="12273"/>
                                <a:pt x="2175" y="12198"/>
                                <a:pt x="2687" y="12173"/>
                              </a:cubicBezTo>
                              <a:cubicBezTo>
                                <a:pt x="4040" y="12107"/>
                                <a:pt x="5402" y="12051"/>
                                <a:pt x="6756" y="12021"/>
                              </a:cubicBezTo>
                              <a:cubicBezTo>
                                <a:pt x="9688" y="11957"/>
                                <a:pt x="12617" y="11797"/>
                                <a:pt x="15550" y="11737"/>
                              </a:cubicBezTo>
                              <a:cubicBezTo>
                                <a:pt x="17321" y="11701"/>
                                <a:pt x="19084" y="11695"/>
                                <a:pt x="20855" y="11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,11691" coordsize="19771,551" path="m1094,12198c1119,12200,1121,12220,1146,12222c1657,12273,2175,12198,2687,12173c4040,12107,5402,12051,6756,12021c9688,11957,12617,11797,15550,11737c17321,11701,19084,11695,20855,11747e" stroked="t" o:allowincell="f" style="position:absolute;margin-left:-59.25pt;margin-top:259.4pt;width:560.4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144770</wp:posOffset>
                </wp:positionH>
                <wp:positionV relativeFrom="paragraph">
                  <wp:posOffset>3846830</wp:posOffset>
                </wp:positionV>
                <wp:extent cx="182245" cy="72390"/>
                <wp:effectExtent l="762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02">
                              <a:moveTo>
                                <a:pt x="17467" y="13225"/>
                              </a:moveTo>
                              <a:cubicBezTo>
                                <a:pt x="17476" y="13234"/>
                                <a:pt x="17467" y="13230"/>
                                <a:pt x="17475" y="13239"/>
                              </a:cubicBezTo>
                              <a:cubicBezTo>
                                <a:pt x="17490" y="13255"/>
                                <a:pt x="17489" y="13261"/>
                                <a:pt x="17488" y="13286"/>
                              </a:cubicBezTo>
                              <a:cubicBezTo>
                                <a:pt x="17487" y="13307"/>
                                <a:pt x="17483" y="13329"/>
                                <a:pt x="17477" y="13349"/>
                              </a:cubicBezTo>
                              <a:cubicBezTo>
                                <a:pt x="17473" y="13359"/>
                                <a:pt x="17472" y="13361"/>
                                <a:pt x="17474" y="13368"/>
                              </a:cubicBezTo>
                              <a:cubicBezTo>
                                <a:pt x="17476" y="13367"/>
                                <a:pt x="17495" y="13354"/>
                                <a:pt x="17501" y="13347"/>
                              </a:cubicBezTo>
                              <a:cubicBezTo>
                                <a:pt x="17526" y="13322"/>
                                <a:pt x="17545" y="13292"/>
                                <a:pt x="17571" y="13267"/>
                              </a:cubicBezTo>
                              <a:cubicBezTo>
                                <a:pt x="17583" y="13255"/>
                                <a:pt x="17611" y="13225"/>
                                <a:pt x="17632" y="13239"/>
                              </a:cubicBezTo>
                              <a:cubicBezTo>
                                <a:pt x="17652" y="13253"/>
                                <a:pt x="17652" y="13276"/>
                                <a:pt x="17658" y="13296"/>
                              </a:cubicBezTo>
                              <a:cubicBezTo>
                                <a:pt x="17666" y="13323"/>
                                <a:pt x="17699" y="13309"/>
                                <a:pt x="17717" y="13303"/>
                              </a:cubicBezTo>
                              <a:cubicBezTo>
                                <a:pt x="17770" y="13284"/>
                                <a:pt x="17813" y="13248"/>
                                <a:pt x="17869" y="13234"/>
                              </a:cubicBezTo>
                              <a:cubicBezTo>
                                <a:pt x="17898" y="13227"/>
                                <a:pt x="17967" y="13215"/>
                                <a:pt x="17971" y="13264"/>
                              </a:cubicBezTo>
                              <a:cubicBezTo>
                                <a:pt x="17975" y="13311"/>
                                <a:pt x="17934" y="13379"/>
                                <a:pt x="17910" y="13417"/>
                              </a:cubicBezTo>
                              <a:cubicBezTo>
                                <a:pt x="17908" y="13420"/>
                                <a:pt x="17906" y="13423"/>
                                <a:pt x="17904" y="13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6,13225" coordsize="506,202" path="m17467,13225c17476,13234,17467,13230,17475,13239c17490,13255,17489,13261,17488,13286c17487,13307,17483,13329,17477,13349c17473,13359,17472,13361,17474,13368c17476,13367,17495,13354,17501,13347c17526,13322,17545,13292,17571,13267c17583,13255,17611,13225,17632,13239c17652,13253,17652,13276,17658,13296c17666,13323,17699,13309,17717,13303c17770,13284,17813,13248,17869,13234c17898,13227,17967,13215,17971,13264c17975,13311,17934,13379,17910,13417c17908,13420,17906,13423,17904,13426e" stroked="t" o:allowincell="f" style="position:absolute;margin-left:405.1pt;margin-top:302.9pt;width:14.3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276225</wp:posOffset>
                </wp:positionH>
                <wp:positionV relativeFrom="paragraph">
                  <wp:posOffset>4460875</wp:posOffset>
                </wp:positionV>
                <wp:extent cx="356235" cy="261620"/>
                <wp:effectExtent l="6350" t="5715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726">
                              <a:moveTo>
                                <a:pt x="2610" y="15333"/>
                              </a:moveTo>
                              <a:cubicBezTo>
                                <a:pt x="2607" y="15327"/>
                                <a:pt x="2610" y="15321"/>
                                <a:pt x="2601" y="15321"/>
                              </a:cubicBezTo>
                              <a:cubicBezTo>
                                <a:pt x="2585" y="15322"/>
                                <a:pt x="2567" y="15343"/>
                                <a:pt x="2558" y="15354"/>
                              </a:cubicBezTo>
                              <a:cubicBezTo>
                                <a:pt x="2525" y="15393"/>
                                <a:pt x="2491" y="15436"/>
                                <a:pt x="2464" y="15479"/>
                              </a:cubicBezTo>
                              <a:cubicBezTo>
                                <a:pt x="2446" y="15507"/>
                                <a:pt x="2407" y="15559"/>
                                <a:pt x="2408" y="15595"/>
                              </a:cubicBezTo>
                              <a:cubicBezTo>
                                <a:pt x="2410" y="15599"/>
                                <a:pt x="2412" y="15604"/>
                                <a:pt x="2414" y="15608"/>
                              </a:cubicBezTo>
                              <a:cubicBezTo>
                                <a:pt x="2446" y="15611"/>
                                <a:pt x="2470" y="15594"/>
                                <a:pt x="2497" y="15576"/>
                              </a:cubicBezTo>
                              <a:cubicBezTo>
                                <a:pt x="2531" y="15552"/>
                                <a:pt x="2562" y="15523"/>
                                <a:pt x="2591" y="15494"/>
                              </a:cubicBezTo>
                              <a:cubicBezTo>
                                <a:pt x="2601" y="15484"/>
                                <a:pt x="2607" y="15477"/>
                                <a:pt x="2615" y="15467"/>
                              </a:cubicBezTo>
                              <a:cubicBezTo>
                                <a:pt x="2612" y="15485"/>
                                <a:pt x="2609" y="15502"/>
                                <a:pt x="2606" y="15520"/>
                              </a:cubicBezTo>
                              <a:cubicBezTo>
                                <a:pt x="2602" y="15546"/>
                                <a:pt x="2594" y="15571"/>
                                <a:pt x="2607" y="15595"/>
                              </a:cubicBezTo>
                              <a:cubicBezTo>
                                <a:pt x="2619" y="15619"/>
                                <a:pt x="2635" y="15613"/>
                                <a:pt x="2655" y="15604"/>
                              </a:cubicBezTo>
                            </a:path>
                            <a:path w="989" h="726">
                              <a:moveTo>
                                <a:pt x="2804" y="15506"/>
                              </a:moveTo>
                              <a:cubicBezTo>
                                <a:pt x="2812" y="15515"/>
                                <a:pt x="2808" y="15523"/>
                                <a:pt x="2812" y="15531"/>
                              </a:cubicBezTo>
                              <a:cubicBezTo>
                                <a:pt x="2819" y="15544"/>
                                <a:pt x="2849" y="15531"/>
                                <a:pt x="2856" y="15528"/>
                              </a:cubicBezTo>
                              <a:cubicBezTo>
                                <a:pt x="2890" y="15514"/>
                                <a:pt x="2923" y="15496"/>
                                <a:pt x="2957" y="15480"/>
                              </a:cubicBezTo>
                              <a:cubicBezTo>
                                <a:pt x="2972" y="15473"/>
                                <a:pt x="3007" y="15453"/>
                                <a:pt x="3014" y="15481"/>
                              </a:cubicBezTo>
                              <a:cubicBezTo>
                                <a:pt x="3019" y="15501"/>
                                <a:pt x="3010" y="15538"/>
                                <a:pt x="3007" y="15558"/>
                              </a:cubicBezTo>
                              <a:cubicBezTo>
                                <a:pt x="3003" y="15584"/>
                                <a:pt x="3008" y="15582"/>
                                <a:pt x="3030" y="15573"/>
                              </a:cubicBezTo>
                            </a:path>
                            <a:path w="989" h="726">
                              <a:moveTo>
                                <a:pt x="3127" y="15489"/>
                              </a:moveTo>
                              <a:cubicBezTo>
                                <a:pt x="3116" y="15512"/>
                                <a:pt x="3104" y="15535"/>
                                <a:pt x="3093" y="15558"/>
                              </a:cubicBezTo>
                              <a:cubicBezTo>
                                <a:pt x="3086" y="15574"/>
                                <a:pt x="3085" y="15578"/>
                                <a:pt x="3079" y="15586"/>
                              </a:cubicBezTo>
                              <a:cubicBezTo>
                                <a:pt x="3106" y="15581"/>
                                <a:pt x="3125" y="15574"/>
                                <a:pt x="3154" y="15543"/>
                              </a:cubicBezTo>
                              <a:cubicBezTo>
                                <a:pt x="3213" y="15480"/>
                                <a:pt x="3264" y="15402"/>
                                <a:pt x="3303" y="15325"/>
                              </a:cubicBezTo>
                              <a:cubicBezTo>
                                <a:pt x="3348" y="15236"/>
                                <a:pt x="3375" y="15142"/>
                                <a:pt x="3390" y="15044"/>
                              </a:cubicBezTo>
                              <a:cubicBezTo>
                                <a:pt x="3396" y="15003"/>
                                <a:pt x="3396" y="14973"/>
                                <a:pt x="3389" y="14934"/>
                              </a:cubicBezTo>
                              <a:cubicBezTo>
                                <a:pt x="3358" y="14971"/>
                                <a:pt x="3339" y="15016"/>
                                <a:pt x="3326" y="15080"/>
                              </a:cubicBezTo>
                              <a:cubicBezTo>
                                <a:pt x="3300" y="15206"/>
                                <a:pt x="3283" y="15335"/>
                                <a:pt x="3278" y="15463"/>
                              </a:cubicBezTo>
                              <a:cubicBezTo>
                                <a:pt x="3275" y="15531"/>
                                <a:pt x="3270" y="15605"/>
                                <a:pt x="3313" y="15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8,14932" coordsize="989,726" path="m2610,15333c2607,15327,2610,15321,2601,15321c2585,15322,2567,15343,2558,15354c2525,15393,2491,15436,2464,15479c2446,15507,2407,15559,2408,15595c2410,15599,2412,15604,2414,15608c2446,15611,2470,15594,2497,15576c2531,15552,2562,15523,2591,15494c2601,15484,2607,15477,2615,15467c2612,15485,2609,15502,2606,15520c2602,15546,2594,15571,2607,15595c2619,15619,2635,15613,2655,15604em2804,15506c2812,15515,2808,15523,2812,15531c2819,15544,2849,15531,2856,15528c2890,15514,2923,15496,2957,15480c2972,15473,3007,15453,3014,15481c3019,15501,3010,15538,3007,15558c3003,15584,3008,15582,3030,15573em3127,15489c3116,15512,3104,15535,3093,15558c3086,15574,3085,15578,3079,15586c3106,15581,3125,15574,3154,15543c3213,15480,3264,15402,3303,15325c3348,15236,3375,15142,3390,15044c3396,15003,3396,14973,3389,14934c3358,14971,3339,15016,3326,15080c3300,15206,3283,15335,3278,15463c3275,15531,3270,15605,3313,15657e" stroked="t" o:allowincell="f" style="position:absolute;margin-left:-21.75pt;margin-top:351.25pt;width:28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7340</wp:posOffset>
                </wp:positionH>
                <wp:positionV relativeFrom="paragraph">
                  <wp:posOffset>4609465</wp:posOffset>
                </wp:positionV>
                <wp:extent cx="250190" cy="123190"/>
                <wp:effectExtent l="6350" t="6350" r="6985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43">
                              <a:moveTo>
                                <a:pt x="4083" y="15395"/>
                              </a:moveTo>
                              <a:cubicBezTo>
                                <a:pt x="4078" y="15407"/>
                                <a:pt x="4074" y="15425"/>
                                <a:pt x="4066" y="15438"/>
                              </a:cubicBezTo>
                              <a:cubicBezTo>
                                <a:pt x="4045" y="15473"/>
                                <a:pt x="4041" y="15506"/>
                                <a:pt x="4034" y="15546"/>
                              </a:cubicBezTo>
                              <a:cubicBezTo>
                                <a:pt x="4030" y="15568"/>
                                <a:pt x="4023" y="15608"/>
                                <a:pt x="4058" y="15609"/>
                              </a:cubicBezTo>
                              <a:cubicBezTo>
                                <a:pt x="4097" y="15610"/>
                                <a:pt x="4127" y="15574"/>
                                <a:pt x="4151" y="15549"/>
                              </a:cubicBezTo>
                              <a:cubicBezTo>
                                <a:pt x="4173" y="15526"/>
                                <a:pt x="4201" y="15492"/>
                                <a:pt x="4207" y="15459"/>
                              </a:cubicBezTo>
                              <a:cubicBezTo>
                                <a:pt x="4206" y="15457"/>
                                <a:pt x="4206" y="15455"/>
                                <a:pt x="4205" y="15453"/>
                              </a:cubicBezTo>
                              <a:cubicBezTo>
                                <a:pt x="4192" y="15471"/>
                                <a:pt x="4181" y="15487"/>
                                <a:pt x="4175" y="15511"/>
                              </a:cubicBezTo>
                              <a:cubicBezTo>
                                <a:pt x="4169" y="15538"/>
                                <a:pt x="4166" y="15576"/>
                                <a:pt x="4197" y="15588"/>
                              </a:cubicBezTo>
                              <a:cubicBezTo>
                                <a:pt x="4237" y="15603"/>
                                <a:pt x="4286" y="15551"/>
                                <a:pt x="4313" y="15530"/>
                              </a:cubicBezTo>
                            </a:path>
                            <a:path w="694" h="343">
                              <a:moveTo>
                                <a:pt x="4473" y="15344"/>
                              </a:moveTo>
                              <a:cubicBezTo>
                                <a:pt x="4447" y="15366"/>
                                <a:pt x="4424" y="15385"/>
                                <a:pt x="4406" y="15414"/>
                              </a:cubicBezTo>
                              <a:cubicBezTo>
                                <a:pt x="4383" y="15449"/>
                                <a:pt x="4388" y="15482"/>
                                <a:pt x="4387" y="15522"/>
                              </a:cubicBezTo>
                              <a:cubicBezTo>
                                <a:pt x="4386" y="15556"/>
                                <a:pt x="4378" y="15594"/>
                                <a:pt x="4358" y="15622"/>
                              </a:cubicBezTo>
                              <a:cubicBezTo>
                                <a:pt x="4337" y="15652"/>
                                <a:pt x="4315" y="15665"/>
                                <a:pt x="4283" y="15680"/>
                              </a:cubicBezTo>
                              <a:cubicBezTo>
                                <a:pt x="4255" y="15693"/>
                                <a:pt x="4272" y="15672"/>
                                <a:pt x="4278" y="15658"/>
                              </a:cubicBezTo>
                            </a:path>
                            <a:path w="694" h="343">
                              <a:moveTo>
                                <a:pt x="4533" y="15534"/>
                              </a:moveTo>
                              <a:cubicBezTo>
                                <a:pt x="4555" y="15529"/>
                                <a:pt x="4559" y="15526"/>
                                <a:pt x="4568" y="15506"/>
                              </a:cubicBezTo>
                              <a:cubicBezTo>
                                <a:pt x="4576" y="15488"/>
                                <a:pt x="4587" y="15473"/>
                                <a:pt x="4596" y="15455"/>
                              </a:cubicBezTo>
                              <a:cubicBezTo>
                                <a:pt x="4600" y="15447"/>
                                <a:pt x="4603" y="15445"/>
                                <a:pt x="4599" y="15440"/>
                              </a:cubicBezTo>
                              <a:cubicBezTo>
                                <a:pt x="4574" y="15459"/>
                                <a:pt x="4556" y="15482"/>
                                <a:pt x="4537" y="15507"/>
                              </a:cubicBezTo>
                              <a:cubicBezTo>
                                <a:pt x="4518" y="15531"/>
                                <a:pt x="4481" y="15588"/>
                                <a:pt x="4507" y="15620"/>
                              </a:cubicBezTo>
                              <a:cubicBezTo>
                                <a:pt x="4538" y="15659"/>
                                <a:pt x="4627" y="15642"/>
                                <a:pt x="4664" y="15631"/>
                              </a:cubicBezTo>
                              <a:cubicBezTo>
                                <a:pt x="4683" y="15623"/>
                                <a:pt x="4703" y="15616"/>
                                <a:pt x="4722" y="15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9,15344" coordsize="694,343" path="m4083,15395c4078,15407,4074,15425,4066,15438c4045,15473,4041,15506,4034,15546c4030,15568,4023,15608,4058,15609c4097,15610,4127,15574,4151,15549c4173,15526,4201,15492,4207,15459c4206,15457,4206,15455,4205,15453c4192,15471,4181,15487,4175,15511c4169,15538,4166,15576,4197,15588c4237,15603,4286,15551,4313,15530em4473,15344c4447,15366,4424,15385,4406,15414c4383,15449,4388,15482,4387,15522c4386,15556,4378,15594,4358,15622c4337,15652,4315,15665,4283,15680c4255,15693,4272,15672,4278,15658em4533,15534c4555,15529,4559,15526,4568,15506c4576,15488,4587,15473,4596,15455c4600,15447,4603,15445,4599,15440c4574,15459,4556,15482,4537,15507c4518,15531,4481,15588,4507,15620c4538,15659,4627,15642,4664,15631c4683,15623,4703,15616,4722,15608e" stroked="t" o:allowincell="f" style="position:absolute;margin-left:24.2pt;margin-top:362.95pt;width:19.6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824865</wp:posOffset>
                </wp:positionH>
                <wp:positionV relativeFrom="paragraph">
                  <wp:posOffset>4505325</wp:posOffset>
                </wp:positionV>
                <wp:extent cx="248920" cy="207010"/>
                <wp:effectExtent l="5080" t="6350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575">
                              <a:moveTo>
                                <a:pt x="5648" y="15054"/>
                              </a:moveTo>
                              <a:cubicBezTo>
                                <a:pt x="5638" y="15087"/>
                                <a:pt x="5632" y="15120"/>
                                <a:pt x="5624" y="15154"/>
                              </a:cubicBezTo>
                              <a:cubicBezTo>
                                <a:pt x="5608" y="15225"/>
                                <a:pt x="5600" y="15299"/>
                                <a:pt x="5591" y="15371"/>
                              </a:cubicBezTo>
                              <a:cubicBezTo>
                                <a:pt x="5582" y="15444"/>
                                <a:pt x="5580" y="15516"/>
                                <a:pt x="5566" y="15588"/>
                              </a:cubicBezTo>
                              <a:cubicBezTo>
                                <a:pt x="5560" y="15610"/>
                                <a:pt x="5559" y="15615"/>
                                <a:pt x="5555" y="15628"/>
                              </a:cubicBezTo>
                            </a:path>
                            <a:path w="691" h="575">
                              <a:moveTo>
                                <a:pt x="5479" y="15438"/>
                              </a:moveTo>
                              <a:cubicBezTo>
                                <a:pt x="5473" y="15440"/>
                                <a:pt x="5477" y="15442"/>
                                <a:pt x="5472" y="15439"/>
                              </a:cubicBezTo>
                              <a:cubicBezTo>
                                <a:pt x="5505" y="15415"/>
                                <a:pt x="5538" y="15389"/>
                                <a:pt x="5571" y="15366"/>
                              </a:cubicBezTo>
                              <a:cubicBezTo>
                                <a:pt x="5619" y="15333"/>
                                <a:pt x="5662" y="15297"/>
                                <a:pt x="5707" y="15260"/>
                              </a:cubicBezTo>
                            </a:path>
                            <a:path w="691" h="575">
                              <a:moveTo>
                                <a:pt x="5872" y="15071"/>
                              </a:moveTo>
                              <a:cubicBezTo>
                                <a:pt x="5864" y="15114"/>
                                <a:pt x="5847" y="15155"/>
                                <a:pt x="5833" y="15197"/>
                              </a:cubicBezTo>
                              <a:cubicBezTo>
                                <a:pt x="5811" y="15260"/>
                                <a:pt x="5791" y="15325"/>
                                <a:pt x="5776" y="15390"/>
                              </a:cubicBezTo>
                              <a:cubicBezTo>
                                <a:pt x="5768" y="15426"/>
                                <a:pt x="5754" y="15468"/>
                                <a:pt x="5762" y="15503"/>
                              </a:cubicBezTo>
                              <a:cubicBezTo>
                                <a:pt x="5787" y="15487"/>
                                <a:pt x="5800" y="15464"/>
                                <a:pt x="5820" y="15443"/>
                              </a:cubicBezTo>
                              <a:cubicBezTo>
                                <a:pt x="5837" y="15425"/>
                                <a:pt x="5849" y="15415"/>
                                <a:pt x="5871" y="15407"/>
                              </a:cubicBezTo>
                              <a:cubicBezTo>
                                <a:pt x="5892" y="15426"/>
                                <a:pt x="5883" y="15442"/>
                                <a:pt x="5888" y="15469"/>
                              </a:cubicBezTo>
                              <a:cubicBezTo>
                                <a:pt x="5894" y="15499"/>
                                <a:pt x="5897" y="15520"/>
                                <a:pt x="5922" y="15536"/>
                              </a:cubicBezTo>
                            </a:path>
                            <a:path w="691" h="575">
                              <a:moveTo>
                                <a:pt x="6118" y="15382"/>
                              </a:moveTo>
                              <a:cubicBezTo>
                                <a:pt x="6120" y="15373"/>
                                <a:pt x="6120" y="15376"/>
                                <a:pt x="6117" y="15369"/>
                              </a:cubicBezTo>
                              <a:cubicBezTo>
                                <a:pt x="6113" y="15362"/>
                                <a:pt x="6110" y="15356"/>
                                <a:pt x="6107" y="15348"/>
                              </a:cubicBezTo>
                              <a:cubicBezTo>
                                <a:pt x="6089" y="15349"/>
                                <a:pt x="6072" y="15366"/>
                                <a:pt x="6060" y="15382"/>
                              </a:cubicBezTo>
                              <a:cubicBezTo>
                                <a:pt x="6037" y="15413"/>
                                <a:pt x="6014" y="15455"/>
                                <a:pt x="6023" y="15495"/>
                              </a:cubicBezTo>
                              <a:cubicBezTo>
                                <a:pt x="6033" y="15542"/>
                                <a:pt x="6074" y="15546"/>
                                <a:pt x="6113" y="15536"/>
                              </a:cubicBezTo>
                              <a:cubicBezTo>
                                <a:pt x="6128" y="15531"/>
                                <a:pt x="6142" y="15526"/>
                                <a:pt x="6157" y="1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7,15054" coordsize="691,575" path="m5648,15054c5638,15087,5632,15120,5624,15154c5608,15225,5600,15299,5591,15371c5582,15444,5580,15516,5566,15588c5560,15610,5559,15615,5555,15628em5479,15438c5473,15440,5477,15442,5472,15439c5505,15415,5538,15389,5571,15366c5619,15333,5662,15297,5707,15260em5872,15071c5864,15114,5847,15155,5833,15197c5811,15260,5791,15325,5776,15390c5768,15426,5754,15468,5762,15503c5787,15487,5800,15464,5820,15443c5837,15425,5849,15415,5871,15407c5892,15426,5883,15442,5888,15469c5894,15499,5897,15520,5922,15536em6118,15382c6120,15373,6120,15376,6117,15369c6113,15362,6110,15356,6107,15348c6089,15349,6072,15366,6060,15382c6037,15413,6014,15455,6023,15495c6033,15542,6074,15546,6113,15536c6128,15531,6142,15526,6157,15521e" stroked="t" o:allowincell="f" style="position:absolute;margin-left:64.95pt;margin-top:354.75pt;width:19.5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92860</wp:posOffset>
                </wp:positionH>
                <wp:positionV relativeFrom="paragraph">
                  <wp:posOffset>4465320</wp:posOffset>
                </wp:positionV>
                <wp:extent cx="560705" cy="241300"/>
                <wp:effectExtent l="6985" t="6350" r="571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671">
                              <a:moveTo>
                                <a:pt x="6854" y="15335"/>
                              </a:moveTo>
                              <a:cubicBezTo>
                                <a:pt x="6842" y="15380"/>
                                <a:pt x="6826" y="15423"/>
                                <a:pt x="6811" y="15467"/>
                              </a:cubicBezTo>
                              <a:cubicBezTo>
                                <a:pt x="6797" y="15508"/>
                                <a:pt x="6782" y="15550"/>
                                <a:pt x="6770" y="15592"/>
                              </a:cubicBezTo>
                              <a:cubicBezTo>
                                <a:pt x="6767" y="15604"/>
                                <a:pt x="6764" y="15607"/>
                                <a:pt x="6770" y="15613"/>
                              </a:cubicBezTo>
                              <a:cubicBezTo>
                                <a:pt x="6790" y="15587"/>
                                <a:pt x="6805" y="15560"/>
                                <a:pt x="6821" y="15530"/>
                              </a:cubicBezTo>
                              <a:cubicBezTo>
                                <a:pt x="6852" y="15472"/>
                                <a:pt x="6881" y="15414"/>
                                <a:pt x="6912" y="15356"/>
                              </a:cubicBezTo>
                              <a:cubicBezTo>
                                <a:pt x="6933" y="15317"/>
                                <a:pt x="6958" y="15283"/>
                                <a:pt x="7002" y="15272"/>
                              </a:cubicBezTo>
                              <a:cubicBezTo>
                                <a:pt x="7010" y="15271"/>
                                <a:pt x="7017" y="15270"/>
                                <a:pt x="7025" y="15269"/>
                              </a:cubicBezTo>
                            </a:path>
                            <a:path w="1557" h="671">
                              <a:moveTo>
                                <a:pt x="7222" y="15369"/>
                              </a:moveTo>
                              <a:cubicBezTo>
                                <a:pt x="7212" y="15372"/>
                                <a:pt x="7205" y="15378"/>
                                <a:pt x="7196" y="15368"/>
                              </a:cubicBezTo>
                              <a:cubicBezTo>
                                <a:pt x="7190" y="15361"/>
                                <a:pt x="7189" y="15344"/>
                                <a:pt x="7187" y="15335"/>
                              </a:cubicBezTo>
                              <a:cubicBezTo>
                                <a:pt x="7166" y="15338"/>
                                <a:pt x="7143" y="15353"/>
                                <a:pt x="7128" y="15367"/>
                              </a:cubicBezTo>
                              <a:cubicBezTo>
                                <a:pt x="7098" y="15396"/>
                                <a:pt x="7070" y="15430"/>
                                <a:pt x="7056" y="15470"/>
                              </a:cubicBezTo>
                              <a:cubicBezTo>
                                <a:pt x="7040" y="15514"/>
                                <a:pt x="7075" y="15518"/>
                                <a:pt x="7109" y="15510"/>
                              </a:cubicBezTo>
                              <a:cubicBezTo>
                                <a:pt x="7148" y="15498"/>
                                <a:pt x="7163" y="15494"/>
                                <a:pt x="7186" y="15477"/>
                              </a:cubicBezTo>
                            </a:path>
                            <a:path w="1557" h="671">
                              <a:moveTo>
                                <a:pt x="7419" y="15292"/>
                              </a:moveTo>
                              <a:cubicBezTo>
                                <a:pt x="7399" y="15315"/>
                                <a:pt x="7378" y="15338"/>
                                <a:pt x="7364" y="15366"/>
                              </a:cubicBezTo>
                              <a:cubicBezTo>
                                <a:pt x="7346" y="15401"/>
                                <a:pt x="7345" y="15434"/>
                                <a:pt x="7338" y="15472"/>
                              </a:cubicBezTo>
                              <a:cubicBezTo>
                                <a:pt x="7331" y="15508"/>
                                <a:pt x="7321" y="15532"/>
                                <a:pt x="7293" y="15555"/>
                              </a:cubicBezTo>
                              <a:cubicBezTo>
                                <a:pt x="7271" y="15573"/>
                                <a:pt x="7237" y="15584"/>
                                <a:pt x="7209" y="15573"/>
                              </a:cubicBezTo>
                              <a:cubicBezTo>
                                <a:pt x="7196" y="15564"/>
                                <a:pt x="7192" y="15562"/>
                                <a:pt x="7191" y="15550"/>
                              </a:cubicBezTo>
                            </a:path>
                            <a:path w="1557" h="671">
                              <a:moveTo>
                                <a:pt x="7524" y="15371"/>
                              </a:moveTo>
                              <a:cubicBezTo>
                                <a:pt x="7515" y="15396"/>
                                <a:pt x="7502" y="15420"/>
                                <a:pt x="7494" y="15445"/>
                              </a:cubicBezTo>
                              <a:cubicBezTo>
                                <a:pt x="7488" y="15463"/>
                                <a:pt x="7485" y="15485"/>
                                <a:pt x="7506" y="15494"/>
                              </a:cubicBezTo>
                              <a:cubicBezTo>
                                <a:pt x="7527" y="15503"/>
                                <a:pt x="7555" y="15491"/>
                                <a:pt x="7572" y="15479"/>
                              </a:cubicBezTo>
                              <a:cubicBezTo>
                                <a:pt x="7578" y="15472"/>
                                <a:pt x="7578" y="15470"/>
                                <a:pt x="7584" y="15471"/>
                              </a:cubicBezTo>
                              <a:cubicBezTo>
                                <a:pt x="7585" y="15485"/>
                                <a:pt x="7585" y="15499"/>
                                <a:pt x="7583" y="15514"/>
                              </a:cubicBezTo>
                              <a:cubicBezTo>
                                <a:pt x="7581" y="15530"/>
                                <a:pt x="7578" y="15558"/>
                                <a:pt x="7599" y="15564"/>
                              </a:cubicBezTo>
                              <a:cubicBezTo>
                                <a:pt x="7614" y="15565"/>
                                <a:pt x="7619" y="15564"/>
                                <a:pt x="7626" y="15553"/>
                              </a:cubicBezTo>
                            </a:path>
                            <a:path w="1557" h="671">
                              <a:moveTo>
                                <a:pt x="7943" y="15047"/>
                              </a:moveTo>
                              <a:cubicBezTo>
                                <a:pt x="7946" y="15080"/>
                                <a:pt x="7941" y="15111"/>
                                <a:pt x="7934" y="15147"/>
                              </a:cubicBezTo>
                              <a:cubicBezTo>
                                <a:pt x="7920" y="15226"/>
                                <a:pt x="7903" y="15305"/>
                                <a:pt x="7889" y="15384"/>
                              </a:cubicBezTo>
                              <a:cubicBezTo>
                                <a:pt x="7884" y="15411"/>
                                <a:pt x="7862" y="15500"/>
                                <a:pt x="7884" y="15527"/>
                              </a:cubicBezTo>
                              <a:cubicBezTo>
                                <a:pt x="7887" y="15526"/>
                                <a:pt x="7889" y="15525"/>
                                <a:pt x="7892" y="15524"/>
                              </a:cubicBezTo>
                            </a:path>
                            <a:path w="1557" h="671">
                              <a:moveTo>
                                <a:pt x="8262" y="14943"/>
                              </a:moveTo>
                              <a:cubicBezTo>
                                <a:pt x="8253" y="14998"/>
                                <a:pt x="8232" y="15047"/>
                                <a:pt x="8215" y="15100"/>
                              </a:cubicBezTo>
                              <a:cubicBezTo>
                                <a:pt x="8186" y="15189"/>
                                <a:pt x="8155" y="15277"/>
                                <a:pt x="8130" y="15367"/>
                              </a:cubicBezTo>
                              <a:cubicBezTo>
                                <a:pt x="8120" y="15404"/>
                                <a:pt x="8111" y="15441"/>
                                <a:pt x="8102" y="15478"/>
                              </a:cubicBezTo>
                            </a:path>
                            <a:path w="1557" h="671">
                              <a:moveTo>
                                <a:pt x="8048" y="15281"/>
                              </a:moveTo>
                              <a:cubicBezTo>
                                <a:pt x="8041" y="15323"/>
                                <a:pt x="8087" y="15316"/>
                                <a:pt x="8122" y="15313"/>
                              </a:cubicBezTo>
                              <a:cubicBezTo>
                                <a:pt x="8189" y="15306"/>
                                <a:pt x="8256" y="15287"/>
                                <a:pt x="8322" y="15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14943" coordsize="1557,671" path="m6854,15335c6842,15380,6826,15423,6811,15467c6797,15508,6782,15550,6770,15592c6767,15604,6764,15607,6770,15613c6790,15587,6805,15560,6821,15530c6852,15472,6881,15414,6912,15356c6933,15317,6958,15283,7002,15272c7010,15271,7017,15270,7025,15269em7222,15369c7212,15372,7205,15378,7196,15368c7190,15361,7189,15344,7187,15335c7166,15338,7143,15353,7128,15367c7098,15396,7070,15430,7056,15470c7040,15514,7075,15518,7109,15510c7148,15498,7163,15494,7186,15477em7419,15292c7399,15315,7378,15338,7364,15366c7346,15401,7345,15434,7338,15472c7331,15508,7321,15532,7293,15555c7271,15573,7237,15584,7209,15573c7196,15564,7192,15562,7191,15550em7524,15371c7515,15396,7502,15420,7494,15445c7488,15463,7485,15485,7506,15494c7527,15503,7555,15491,7572,15479c7578,15472,7578,15470,7584,15471c7585,15485,7585,15499,7583,15514c7581,15530,7578,15558,7599,15564c7614,15565,7619,15564,7626,15553em7943,15047c7946,15080,7941,15111,7934,15147c7920,15226,7903,15305,7889,15384c7884,15411,7862,15500,7884,15527c7887,15526,7889,15525,7892,15524em8262,14943c8253,14998,8232,15047,8215,15100c8186,15189,8155,15277,8130,15367c8120,15404,8111,15441,8102,15478em8048,15281c8041,15323,8087,15316,8122,15313c8189,15306,8256,15287,8322,15272e" stroked="t" o:allowincell="f" style="position:absolute;margin-left:101.8pt;margin-top:351.6pt;width:44.1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064385</wp:posOffset>
                </wp:positionH>
                <wp:positionV relativeFrom="paragraph">
                  <wp:posOffset>4490085</wp:posOffset>
                </wp:positionV>
                <wp:extent cx="172720" cy="218440"/>
                <wp:effectExtent l="6350" t="6985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08">
                              <a:moveTo>
                                <a:pt x="9088" y="15012"/>
                              </a:moveTo>
                              <a:cubicBezTo>
                                <a:pt x="9062" y="15069"/>
                                <a:pt x="9034" y="15125"/>
                                <a:pt x="9018" y="15186"/>
                              </a:cubicBezTo>
                              <a:cubicBezTo>
                                <a:pt x="8994" y="15276"/>
                                <a:pt x="9000" y="15373"/>
                                <a:pt x="8989" y="15465"/>
                              </a:cubicBezTo>
                              <a:cubicBezTo>
                                <a:pt x="8983" y="15517"/>
                                <a:pt x="8978" y="15566"/>
                                <a:pt x="8977" y="15619"/>
                              </a:cubicBezTo>
                            </a:path>
                            <a:path w="480" h="608">
                              <a:moveTo>
                                <a:pt x="8910" y="15458"/>
                              </a:moveTo>
                              <a:cubicBezTo>
                                <a:pt x="8941" y="15452"/>
                                <a:pt x="8975" y="15445"/>
                                <a:pt x="9007" y="15438"/>
                              </a:cubicBezTo>
                              <a:cubicBezTo>
                                <a:pt x="9063" y="15425"/>
                                <a:pt x="9120" y="15414"/>
                                <a:pt x="9176" y="15401"/>
                              </a:cubicBezTo>
                            </a:path>
                            <a:path w="480" h="608">
                              <a:moveTo>
                                <a:pt x="9336" y="15432"/>
                              </a:moveTo>
                              <a:cubicBezTo>
                                <a:pt x="9297" y="15466"/>
                                <a:pt x="9256" y="15497"/>
                                <a:pt x="9215" y="15530"/>
                              </a:cubicBezTo>
                              <a:cubicBezTo>
                                <a:pt x="9192" y="15549"/>
                                <a:pt x="9176" y="15556"/>
                                <a:pt x="9168" y="15579"/>
                              </a:cubicBezTo>
                              <a:cubicBezTo>
                                <a:pt x="9206" y="15582"/>
                                <a:pt x="9246" y="15578"/>
                                <a:pt x="9281" y="15563"/>
                              </a:cubicBezTo>
                              <a:cubicBezTo>
                                <a:pt x="9330" y="15542"/>
                                <a:pt x="9359" y="15511"/>
                                <a:pt x="9389" y="15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0,15012" coordsize="480,608" path="m9088,15012c9062,15069,9034,15125,9018,15186c8994,15276,9000,15373,8989,15465c8983,15517,8978,15566,8977,15619em8910,15458c8941,15452,8975,15445,9007,15438c9063,15425,9120,15414,9176,15401em9336,15432c9297,15466,9256,15497,9215,15530c9192,15549,9176,15556,9168,15579c9206,15582,9246,15578,9281,15563c9330,15542,9359,15511,9389,15469e" stroked="t" o:allowincell="f" style="position:absolute;margin-left:162.55pt;margin-top:353.55pt;width:13.5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71420</wp:posOffset>
                </wp:positionH>
                <wp:positionV relativeFrom="paragraph">
                  <wp:posOffset>4471035</wp:posOffset>
                </wp:positionV>
                <wp:extent cx="717550" cy="253365"/>
                <wp:effectExtent l="6985" t="7620" r="635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703">
                              <a:moveTo>
                                <a:pt x="10311" y="15298"/>
                              </a:moveTo>
                              <a:cubicBezTo>
                                <a:pt x="10280" y="15319"/>
                                <a:pt x="10247" y="15335"/>
                                <a:pt x="10215" y="15355"/>
                              </a:cubicBezTo>
                              <a:cubicBezTo>
                                <a:pt x="10161" y="15389"/>
                                <a:pt x="10112" y="15430"/>
                                <a:pt x="10074" y="15481"/>
                              </a:cubicBezTo>
                              <a:cubicBezTo>
                                <a:pt x="10053" y="15509"/>
                                <a:pt x="10017" y="15567"/>
                                <a:pt x="10060" y="15597"/>
                              </a:cubicBezTo>
                              <a:cubicBezTo>
                                <a:pt x="10106" y="15629"/>
                                <a:pt x="10180" y="15587"/>
                                <a:pt x="10222" y="15571"/>
                              </a:cubicBezTo>
                            </a:path>
                            <a:path w="1993" h="703">
                              <a:moveTo>
                                <a:pt x="10389" y="15418"/>
                              </a:moveTo>
                              <a:cubicBezTo>
                                <a:pt x="10351" y="15444"/>
                                <a:pt x="10315" y="15471"/>
                                <a:pt x="10280" y="15501"/>
                              </a:cubicBezTo>
                              <a:cubicBezTo>
                                <a:pt x="10264" y="15516"/>
                                <a:pt x="10259" y="15520"/>
                                <a:pt x="10258" y="15535"/>
                              </a:cubicBezTo>
                              <a:cubicBezTo>
                                <a:pt x="10279" y="15559"/>
                                <a:pt x="10311" y="15553"/>
                                <a:pt x="10341" y="15542"/>
                              </a:cubicBezTo>
                              <a:cubicBezTo>
                                <a:pt x="10399" y="15521"/>
                                <a:pt x="10444" y="15478"/>
                                <a:pt x="10489" y="15438"/>
                              </a:cubicBezTo>
                            </a:path>
                            <a:path w="1993" h="703">
                              <a:moveTo>
                                <a:pt x="10572" y="15435"/>
                              </a:moveTo>
                              <a:cubicBezTo>
                                <a:pt x="10561" y="15460"/>
                                <a:pt x="10547" y="15484"/>
                                <a:pt x="10536" y="15509"/>
                              </a:cubicBezTo>
                              <a:cubicBezTo>
                                <a:pt x="10550" y="15503"/>
                                <a:pt x="10567" y="15496"/>
                                <a:pt x="10583" y="15490"/>
                              </a:cubicBezTo>
                              <a:cubicBezTo>
                                <a:pt x="10596" y="15485"/>
                                <a:pt x="10638" y="15464"/>
                                <a:pt x="10652" y="15471"/>
                              </a:cubicBezTo>
                              <a:cubicBezTo>
                                <a:pt x="10665" y="15477"/>
                                <a:pt x="10657" y="15491"/>
                                <a:pt x="10675" y="15486"/>
                              </a:cubicBezTo>
                              <a:cubicBezTo>
                                <a:pt x="10703" y="15478"/>
                                <a:pt x="10728" y="15450"/>
                                <a:pt x="10752" y="15433"/>
                              </a:cubicBezTo>
                              <a:cubicBezTo>
                                <a:pt x="10776" y="15416"/>
                                <a:pt x="10796" y="15400"/>
                                <a:pt x="10824" y="15407"/>
                              </a:cubicBezTo>
                              <a:cubicBezTo>
                                <a:pt x="10833" y="15432"/>
                                <a:pt x="10826" y="15458"/>
                                <a:pt x="10823" y="15486"/>
                              </a:cubicBezTo>
                              <a:cubicBezTo>
                                <a:pt x="10821" y="15504"/>
                                <a:pt x="10811" y="15544"/>
                                <a:pt x="10827" y="15560"/>
                              </a:cubicBezTo>
                              <a:cubicBezTo>
                                <a:pt x="10837" y="15570"/>
                                <a:pt x="10845" y="15550"/>
                                <a:pt x="10852" y="15541"/>
                              </a:cubicBezTo>
                            </a:path>
                            <a:path w="1993" h="703">
                              <a:moveTo>
                                <a:pt x="11055" y="15499"/>
                              </a:moveTo>
                              <a:cubicBezTo>
                                <a:pt x="11041" y="15527"/>
                                <a:pt x="11031" y="15557"/>
                                <a:pt x="11015" y="15584"/>
                              </a:cubicBezTo>
                              <a:cubicBezTo>
                                <a:pt x="11003" y="15605"/>
                                <a:pt x="10997" y="15625"/>
                                <a:pt x="10991" y="15648"/>
                              </a:cubicBezTo>
                              <a:cubicBezTo>
                                <a:pt x="10990" y="15651"/>
                                <a:pt x="10989" y="15654"/>
                                <a:pt x="10988" y="15657"/>
                              </a:cubicBezTo>
                              <a:cubicBezTo>
                                <a:pt x="10993" y="15653"/>
                                <a:pt x="11013" y="15629"/>
                                <a:pt x="11023" y="15613"/>
                              </a:cubicBezTo>
                              <a:cubicBezTo>
                                <a:pt x="11056" y="15559"/>
                                <a:pt x="11085" y="15502"/>
                                <a:pt x="11114" y="15446"/>
                              </a:cubicBezTo>
                              <a:cubicBezTo>
                                <a:pt x="11137" y="15402"/>
                                <a:pt x="11160" y="15359"/>
                                <a:pt x="11188" y="15318"/>
                              </a:cubicBezTo>
                              <a:cubicBezTo>
                                <a:pt x="11183" y="15342"/>
                                <a:pt x="11176" y="15371"/>
                                <a:pt x="11166" y="15396"/>
                              </a:cubicBezTo>
                              <a:cubicBezTo>
                                <a:pt x="11149" y="15440"/>
                                <a:pt x="11128" y="15487"/>
                                <a:pt x="11117" y="15534"/>
                              </a:cubicBezTo>
                              <a:cubicBezTo>
                                <a:pt x="11111" y="15561"/>
                                <a:pt x="11118" y="15547"/>
                                <a:pt x="11130" y="15554"/>
                              </a:cubicBezTo>
                            </a:path>
                            <a:path w="1993" h="703">
                              <a:moveTo>
                                <a:pt x="11360" y="15424"/>
                              </a:moveTo>
                              <a:cubicBezTo>
                                <a:pt x="11340" y="15445"/>
                                <a:pt x="11315" y="15464"/>
                                <a:pt x="11297" y="15487"/>
                              </a:cubicBezTo>
                              <a:cubicBezTo>
                                <a:pt x="11292" y="15497"/>
                                <a:pt x="11290" y="15499"/>
                                <a:pt x="11290" y="15506"/>
                              </a:cubicBezTo>
                              <a:cubicBezTo>
                                <a:pt x="11316" y="15510"/>
                                <a:pt x="11343" y="15502"/>
                                <a:pt x="11369" y="15493"/>
                              </a:cubicBezTo>
                              <a:cubicBezTo>
                                <a:pt x="11398" y="15483"/>
                                <a:pt x="11422" y="15470"/>
                                <a:pt x="11452" y="15474"/>
                              </a:cubicBezTo>
                              <a:cubicBezTo>
                                <a:pt x="11456" y="15490"/>
                                <a:pt x="11455" y="15510"/>
                                <a:pt x="11453" y="15527"/>
                              </a:cubicBezTo>
                              <a:cubicBezTo>
                                <a:pt x="11450" y="15541"/>
                                <a:pt x="11449" y="15546"/>
                                <a:pt x="11457" y="15554"/>
                              </a:cubicBezTo>
                              <a:cubicBezTo>
                                <a:pt x="11487" y="15555"/>
                                <a:pt x="11498" y="15534"/>
                                <a:pt x="11516" y="15511"/>
                              </a:cubicBezTo>
                            </a:path>
                            <a:path w="1993" h="703">
                              <a:moveTo>
                                <a:pt x="11779" y="14989"/>
                              </a:moveTo>
                              <a:cubicBezTo>
                                <a:pt x="11792" y="14970"/>
                                <a:pt x="11791" y="14965"/>
                                <a:pt x="11804" y="14960"/>
                              </a:cubicBezTo>
                              <a:cubicBezTo>
                                <a:pt x="11812" y="15014"/>
                                <a:pt x="11796" y="15067"/>
                                <a:pt x="11785" y="15120"/>
                              </a:cubicBezTo>
                              <a:cubicBezTo>
                                <a:pt x="11764" y="15225"/>
                                <a:pt x="11738" y="15330"/>
                                <a:pt x="11716" y="15435"/>
                              </a:cubicBezTo>
                              <a:cubicBezTo>
                                <a:pt x="11705" y="15485"/>
                                <a:pt x="11702" y="15498"/>
                                <a:pt x="11697" y="15530"/>
                              </a:cubicBezTo>
                            </a:path>
                            <a:path w="1993" h="703">
                              <a:moveTo>
                                <a:pt x="11635" y="15205"/>
                              </a:moveTo>
                              <a:cubicBezTo>
                                <a:pt x="11618" y="15215"/>
                                <a:pt x="11613" y="15217"/>
                                <a:pt x="11606" y="15227"/>
                              </a:cubicBezTo>
                              <a:cubicBezTo>
                                <a:pt x="11626" y="15260"/>
                                <a:pt x="11660" y="15252"/>
                                <a:pt x="11698" y="15255"/>
                              </a:cubicBezTo>
                              <a:cubicBezTo>
                                <a:pt x="11749" y="15259"/>
                                <a:pt x="11801" y="15265"/>
                                <a:pt x="11852" y="15269"/>
                              </a:cubicBezTo>
                            </a:path>
                            <a:path w="1993" h="703">
                              <a:moveTo>
                                <a:pt x="11977" y="15312"/>
                              </a:moveTo>
                              <a:cubicBezTo>
                                <a:pt x="11978" y="15324"/>
                                <a:pt x="11976" y="15327"/>
                                <a:pt x="11979" y="15325"/>
                              </a:cubicBezTo>
                              <a:cubicBezTo>
                                <a:pt x="11999" y="15315"/>
                                <a:pt x="12015" y="15308"/>
                                <a:pt x="12028" y="15288"/>
                              </a:cubicBezTo>
                              <a:cubicBezTo>
                                <a:pt x="12029" y="15285"/>
                                <a:pt x="12031" y="15282"/>
                                <a:pt x="12032" y="15279"/>
                              </a:cubicBezTo>
                              <a:cubicBezTo>
                                <a:pt x="12006" y="15279"/>
                                <a:pt x="11987" y="15287"/>
                                <a:pt x="11959" y="15308"/>
                              </a:cubicBezTo>
                              <a:cubicBezTo>
                                <a:pt x="11910" y="15345"/>
                                <a:pt x="11861" y="15391"/>
                                <a:pt x="11845" y="15453"/>
                              </a:cubicBezTo>
                              <a:cubicBezTo>
                                <a:pt x="11830" y="15512"/>
                                <a:pt x="11869" y="15546"/>
                                <a:pt x="11924" y="15552"/>
                              </a:cubicBezTo>
                              <a:cubicBezTo>
                                <a:pt x="11975" y="15551"/>
                                <a:pt x="11993" y="15550"/>
                                <a:pt x="12025" y="1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0,14960" coordsize="1993,703" path="m10311,15298c10280,15319,10247,15335,10215,15355c10161,15389,10112,15430,10074,15481c10053,15509,10017,15567,10060,15597c10106,15629,10180,15587,10222,15571em10389,15418c10351,15444,10315,15471,10280,15501c10264,15516,10259,15520,10258,15535c10279,15559,10311,15553,10341,15542c10399,15521,10444,15478,10489,15438em10572,15435c10561,15460,10547,15484,10536,15509c10550,15503,10567,15496,10583,15490c10596,15485,10638,15464,10652,15471c10665,15477,10657,15491,10675,15486c10703,15478,10728,15450,10752,15433c10776,15416,10796,15400,10824,15407c10833,15432,10826,15458,10823,15486c10821,15504,10811,15544,10827,15560c10837,15570,10845,15550,10852,15541em11055,15499c11041,15527,11031,15557,11015,15584c11003,15605,10997,15625,10991,15648c10990,15651,10989,15654,10988,15657c10993,15653,11013,15629,11023,15613c11056,15559,11085,15502,11114,15446c11137,15402,11160,15359,11188,15318c11183,15342,11176,15371,11166,15396c11149,15440,11128,15487,11117,15534c11111,15561,11118,15547,11130,15554em11360,15424c11340,15445,11315,15464,11297,15487c11292,15497,11290,15499,11290,15506c11316,15510,11343,15502,11369,15493c11398,15483,11422,15470,11452,15474c11456,15490,11455,15510,11453,15527c11450,15541,11449,15546,11457,15554c11487,15555,11498,15534,11516,15511em11779,14989c11792,14970,11791,14965,11804,14960c11812,15014,11796,15067,11785,15120c11764,15225,11738,15330,11716,15435c11705,15485,11702,15498,11697,15530em11635,15205c11618,15215,11613,15217,11606,15227c11626,15260,11660,15252,11698,15255c11749,15259,11801,15265,11852,15269em11977,15312c11978,15324,11976,15327,11979,15325c11999,15315,12015,15308,12028,15288c12029,15285,12031,15282,12032,15279c12006,15279,11987,15287,11959,15308c11910,15345,11861,15391,11845,15453c11830,15512,11869,15546,11924,15552c11975,15551,11993,15550,12025,15533e" stroked="t" o:allowincell="f" style="position:absolute;margin-left:194.6pt;margin-top:352.05pt;width:56.4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480435</wp:posOffset>
                </wp:positionH>
                <wp:positionV relativeFrom="paragraph">
                  <wp:posOffset>4436745</wp:posOffset>
                </wp:positionV>
                <wp:extent cx="69850" cy="203200"/>
                <wp:effectExtent l="6350" t="6350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64">
                              <a:moveTo>
                                <a:pt x="12919" y="14864"/>
                              </a:moveTo>
                              <a:cubicBezTo>
                                <a:pt x="12920" y="14878"/>
                                <a:pt x="12923" y="14888"/>
                                <a:pt x="12921" y="14904"/>
                              </a:cubicBezTo>
                              <a:cubicBezTo>
                                <a:pt x="12916" y="14944"/>
                                <a:pt x="12917" y="14985"/>
                                <a:pt x="12911" y="15025"/>
                              </a:cubicBezTo>
                              <a:cubicBezTo>
                                <a:pt x="12901" y="15090"/>
                                <a:pt x="12891" y="15157"/>
                                <a:pt x="12877" y="15222"/>
                              </a:cubicBezTo>
                              <a:cubicBezTo>
                                <a:pt x="12868" y="15263"/>
                                <a:pt x="12852" y="15309"/>
                                <a:pt x="12855" y="15352"/>
                              </a:cubicBezTo>
                              <a:cubicBezTo>
                                <a:pt x="12856" y="15353"/>
                                <a:pt x="12857" y="15355"/>
                                <a:pt x="12858" y="15356"/>
                              </a:cubicBezTo>
                              <a:cubicBezTo>
                                <a:pt x="12877" y="15337"/>
                                <a:pt x="12896" y="15315"/>
                                <a:pt x="12915" y="15294"/>
                              </a:cubicBezTo>
                              <a:cubicBezTo>
                                <a:pt x="12934" y="15274"/>
                                <a:pt x="12987" y="15211"/>
                                <a:pt x="13022" y="15231"/>
                              </a:cubicBezTo>
                              <a:cubicBezTo>
                                <a:pt x="13050" y="15247"/>
                                <a:pt x="13031" y="15299"/>
                                <a:pt x="13023" y="15319"/>
                              </a:cubicBezTo>
                              <a:cubicBezTo>
                                <a:pt x="13005" y="15362"/>
                                <a:pt x="12956" y="15415"/>
                                <a:pt x="12908" y="15427"/>
                              </a:cubicBezTo>
                              <a:cubicBezTo>
                                <a:pt x="12885" y="15433"/>
                                <a:pt x="12846" y="15426"/>
                                <a:pt x="12843" y="15397"/>
                              </a:cubicBezTo>
                              <a:cubicBezTo>
                                <a:pt x="12846" y="15376"/>
                                <a:pt x="12849" y="15368"/>
                                <a:pt x="12860" y="1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3,14864" coordsize="194,564" path="m12919,14864c12920,14878,12923,14888,12921,14904c12916,14944,12917,14985,12911,15025c12901,15090,12891,15157,12877,15222c12868,15263,12852,15309,12855,15352c12856,15353,12857,15355,12858,15356c12877,15337,12896,15315,12915,15294c12934,15274,12987,15211,13022,15231c13050,15247,13031,15299,13023,15319c13005,15362,12956,15415,12908,15427c12885,15433,12846,15426,12843,15397c12846,15376,12849,15368,12860,15357e" stroked="t" o:allowincell="f" style="position:absolute;margin-left:274.05pt;margin-top:349.35pt;width:5.4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708400</wp:posOffset>
                </wp:positionH>
                <wp:positionV relativeFrom="paragraph">
                  <wp:posOffset>4463415</wp:posOffset>
                </wp:positionV>
                <wp:extent cx="681355" cy="179070"/>
                <wp:effectExtent l="6985" t="6350" r="5715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498">
                              <a:moveTo>
                                <a:pt x="13595" y="15027"/>
                              </a:moveTo>
                              <a:cubicBezTo>
                                <a:pt x="13594" y="15030"/>
                                <a:pt x="13597" y="15033"/>
                                <a:pt x="13592" y="15039"/>
                              </a:cubicBezTo>
                              <a:cubicBezTo>
                                <a:pt x="13576" y="15058"/>
                                <a:pt x="13576" y="15089"/>
                                <a:pt x="13568" y="15115"/>
                              </a:cubicBezTo>
                              <a:cubicBezTo>
                                <a:pt x="13553" y="15161"/>
                                <a:pt x="13541" y="15208"/>
                                <a:pt x="13527" y="15254"/>
                              </a:cubicBezTo>
                              <a:cubicBezTo>
                                <a:pt x="13516" y="15289"/>
                                <a:pt x="13505" y="15326"/>
                                <a:pt x="13489" y="15359"/>
                              </a:cubicBezTo>
                              <a:cubicBezTo>
                                <a:pt x="13483" y="15370"/>
                                <a:pt x="13481" y="15372"/>
                                <a:pt x="13478" y="15379"/>
                              </a:cubicBezTo>
                              <a:cubicBezTo>
                                <a:pt x="13482" y="15358"/>
                                <a:pt x="13489" y="15336"/>
                                <a:pt x="13497" y="15314"/>
                              </a:cubicBezTo>
                              <a:cubicBezTo>
                                <a:pt x="13519" y="15258"/>
                                <a:pt x="13543" y="15204"/>
                                <a:pt x="13568" y="15150"/>
                              </a:cubicBezTo>
                              <a:cubicBezTo>
                                <a:pt x="13583" y="15117"/>
                                <a:pt x="13599" y="15081"/>
                                <a:pt x="13615" y="15049"/>
                              </a:cubicBezTo>
                              <a:cubicBezTo>
                                <a:pt x="13604" y="15092"/>
                                <a:pt x="13592" y="15135"/>
                                <a:pt x="13595" y="15180"/>
                              </a:cubicBezTo>
                              <a:cubicBezTo>
                                <a:pt x="13598" y="15197"/>
                                <a:pt x="13598" y="15202"/>
                                <a:pt x="13603" y="15212"/>
                              </a:cubicBezTo>
                              <a:cubicBezTo>
                                <a:pt x="13641" y="15211"/>
                                <a:pt x="13666" y="15191"/>
                                <a:pt x="13698" y="15169"/>
                              </a:cubicBezTo>
                              <a:cubicBezTo>
                                <a:pt x="13744" y="15137"/>
                                <a:pt x="13788" y="15100"/>
                                <a:pt x="13836" y="15071"/>
                              </a:cubicBezTo>
                              <a:cubicBezTo>
                                <a:pt x="13860" y="15059"/>
                                <a:pt x="13865" y="15055"/>
                                <a:pt x="13881" y="15051"/>
                              </a:cubicBezTo>
                              <a:cubicBezTo>
                                <a:pt x="13882" y="15086"/>
                                <a:pt x="13875" y="15102"/>
                                <a:pt x="13858" y="15139"/>
                              </a:cubicBezTo>
                              <a:cubicBezTo>
                                <a:pt x="13833" y="15193"/>
                                <a:pt x="13808" y="15247"/>
                                <a:pt x="13790" y="15304"/>
                              </a:cubicBezTo>
                              <a:cubicBezTo>
                                <a:pt x="13780" y="15333"/>
                                <a:pt x="13780" y="15338"/>
                                <a:pt x="13791" y="15364"/>
                              </a:cubicBezTo>
                              <a:cubicBezTo>
                                <a:pt x="13828" y="15358"/>
                                <a:pt x="13849" y="15337"/>
                                <a:pt x="13877" y="15312"/>
                              </a:cubicBezTo>
                            </a:path>
                            <a:path w="1892" h="498">
                              <a:moveTo>
                                <a:pt x="14130" y="15102"/>
                              </a:moveTo>
                              <a:cubicBezTo>
                                <a:pt x="14095" y="15120"/>
                                <a:pt x="14065" y="15143"/>
                                <a:pt x="14037" y="15170"/>
                              </a:cubicBezTo>
                              <a:cubicBezTo>
                                <a:pt x="13997" y="15209"/>
                                <a:pt x="13964" y="15244"/>
                                <a:pt x="13960" y="15303"/>
                              </a:cubicBezTo>
                              <a:cubicBezTo>
                                <a:pt x="13957" y="15345"/>
                                <a:pt x="13982" y="15381"/>
                                <a:pt x="14028" y="15378"/>
                              </a:cubicBezTo>
                              <a:cubicBezTo>
                                <a:pt x="14075" y="15374"/>
                                <a:pt x="14124" y="15335"/>
                                <a:pt x="14149" y="15297"/>
                              </a:cubicBezTo>
                              <a:cubicBezTo>
                                <a:pt x="14175" y="15257"/>
                                <a:pt x="14190" y="15208"/>
                                <a:pt x="14200" y="15162"/>
                              </a:cubicBezTo>
                              <a:cubicBezTo>
                                <a:pt x="14205" y="15137"/>
                                <a:pt x="14206" y="15130"/>
                                <a:pt x="14208" y="15114"/>
                              </a:cubicBezTo>
                            </a:path>
                            <a:path w="1892" h="498">
                              <a:moveTo>
                                <a:pt x="14387" y="15095"/>
                              </a:moveTo>
                              <a:cubicBezTo>
                                <a:pt x="14374" y="15119"/>
                                <a:pt x="14366" y="15143"/>
                                <a:pt x="14357" y="15169"/>
                              </a:cubicBezTo>
                              <a:cubicBezTo>
                                <a:pt x="14347" y="15198"/>
                                <a:pt x="14332" y="15221"/>
                                <a:pt x="14327" y="15252"/>
                              </a:cubicBezTo>
                              <a:cubicBezTo>
                                <a:pt x="14326" y="15264"/>
                                <a:pt x="14325" y="15266"/>
                                <a:pt x="14327" y="15273"/>
                              </a:cubicBezTo>
                              <a:cubicBezTo>
                                <a:pt x="14350" y="15257"/>
                                <a:pt x="14372" y="15239"/>
                                <a:pt x="14391" y="15215"/>
                              </a:cubicBezTo>
                              <a:cubicBezTo>
                                <a:pt x="14436" y="15159"/>
                                <a:pt x="14480" y="15100"/>
                                <a:pt x="14524" y="15043"/>
                              </a:cubicBezTo>
                              <a:cubicBezTo>
                                <a:pt x="14557" y="15000"/>
                                <a:pt x="14584" y="14964"/>
                                <a:pt x="14631" y="14938"/>
                              </a:cubicBezTo>
                              <a:cubicBezTo>
                                <a:pt x="14657" y="14967"/>
                                <a:pt x="14641" y="15012"/>
                                <a:pt x="14627" y="15050"/>
                              </a:cubicBezTo>
                              <a:cubicBezTo>
                                <a:pt x="14597" y="15130"/>
                                <a:pt x="14543" y="15202"/>
                                <a:pt x="14482" y="15261"/>
                              </a:cubicBezTo>
                              <a:cubicBezTo>
                                <a:pt x="14436" y="15305"/>
                                <a:pt x="14378" y="15354"/>
                                <a:pt x="14312" y="15355"/>
                              </a:cubicBezTo>
                              <a:cubicBezTo>
                                <a:pt x="14270" y="15356"/>
                                <a:pt x="14270" y="15329"/>
                                <a:pt x="14261" y="15299"/>
                              </a:cubicBezTo>
                            </a:path>
                            <a:path w="1892" h="498">
                              <a:moveTo>
                                <a:pt x="14883" y="15152"/>
                              </a:moveTo>
                              <a:cubicBezTo>
                                <a:pt x="14890" y="15161"/>
                                <a:pt x="14905" y="15178"/>
                                <a:pt x="14908" y="15188"/>
                              </a:cubicBezTo>
                              <a:cubicBezTo>
                                <a:pt x="14914" y="15207"/>
                                <a:pt x="14910" y="15239"/>
                                <a:pt x="14906" y="15259"/>
                              </a:cubicBezTo>
                              <a:cubicBezTo>
                                <a:pt x="14903" y="15275"/>
                                <a:pt x="14903" y="15281"/>
                                <a:pt x="14904" y="15297"/>
                              </a:cubicBezTo>
                              <a:cubicBezTo>
                                <a:pt x="14928" y="15286"/>
                                <a:pt x="14951" y="15273"/>
                                <a:pt x="14973" y="15255"/>
                              </a:cubicBezTo>
                              <a:cubicBezTo>
                                <a:pt x="15016" y="15218"/>
                                <a:pt x="15059" y="15180"/>
                                <a:pt x="15103" y="15145"/>
                              </a:cubicBezTo>
                              <a:cubicBezTo>
                                <a:pt x="15127" y="15126"/>
                                <a:pt x="15136" y="15125"/>
                                <a:pt x="15160" y="15115"/>
                              </a:cubicBezTo>
                              <a:cubicBezTo>
                                <a:pt x="15155" y="15138"/>
                                <a:pt x="15149" y="15161"/>
                                <a:pt x="15141" y="15184"/>
                              </a:cubicBezTo>
                              <a:cubicBezTo>
                                <a:pt x="15133" y="15204"/>
                                <a:pt x="15131" y="15210"/>
                                <a:pt x="15133" y="15224"/>
                              </a:cubicBezTo>
                              <a:cubicBezTo>
                                <a:pt x="15164" y="15232"/>
                                <a:pt x="15181" y="15231"/>
                                <a:pt x="15218" y="15223"/>
                              </a:cubicBezTo>
                              <a:cubicBezTo>
                                <a:pt x="15252" y="15216"/>
                                <a:pt x="15316" y="15197"/>
                                <a:pt x="15347" y="15226"/>
                              </a:cubicBezTo>
                              <a:cubicBezTo>
                                <a:pt x="15382" y="15259"/>
                                <a:pt x="15364" y="15324"/>
                                <a:pt x="15352" y="15361"/>
                              </a:cubicBezTo>
                              <a:cubicBezTo>
                                <a:pt x="15336" y="15398"/>
                                <a:pt x="15331" y="15410"/>
                                <a:pt x="15323" y="15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14938" coordsize="1892,498" path="m13595,15027c13594,15030,13597,15033,13592,15039c13576,15058,13576,15089,13568,15115c13553,15161,13541,15208,13527,15254c13516,15289,13505,15326,13489,15359c13483,15370,13481,15372,13478,15379c13482,15358,13489,15336,13497,15314c13519,15258,13543,15204,13568,15150c13583,15117,13599,15081,13615,15049c13604,15092,13592,15135,13595,15180c13598,15197,13598,15202,13603,15212c13641,15211,13666,15191,13698,15169c13744,15137,13788,15100,13836,15071c13860,15059,13865,15055,13881,15051c13882,15086,13875,15102,13858,15139c13833,15193,13808,15247,13790,15304c13780,15333,13780,15338,13791,15364c13828,15358,13849,15337,13877,15312em14130,15102c14095,15120,14065,15143,14037,15170c13997,15209,13964,15244,13960,15303c13957,15345,13982,15381,14028,15378c14075,15374,14124,15335,14149,15297c14175,15257,14190,15208,14200,15162c14205,15137,14206,15130,14208,15114em14387,15095c14374,15119,14366,15143,14357,15169c14347,15198,14332,15221,14327,15252c14326,15264,14325,15266,14327,15273c14350,15257,14372,15239,14391,15215c14436,15159,14480,15100,14524,15043c14557,15000,14584,14964,14631,14938c14657,14967,14641,15012,14627,15050c14597,15130,14543,15202,14482,15261c14436,15305,14378,15354,14312,15355c14270,15356,14270,15329,14261,15299em14883,15152c14890,15161,14905,15178,14908,15188c14914,15207,14910,15239,14906,15259c14903,15275,14903,15281,14904,15297c14928,15286,14951,15273,14973,15255c15016,15218,15059,15180,15103,15145c15127,15126,15136,15125,15160,15115c15155,15138,15149,15161,15141,15184c15133,15204,15131,15210,15133,15224c15164,15232,15181,15231,15218,15223c15252,15216,15316,15197,15347,15226c15382,15259,15364,15324,15352,15361c15336,15398,15331,15410,15323,15435e" stroked="t" o:allowincell="f" style="position:absolute;margin-left:292pt;margin-top:351.45pt;width:53.6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664845</wp:posOffset>
                </wp:positionH>
                <wp:positionV relativeFrom="paragraph">
                  <wp:posOffset>5180330</wp:posOffset>
                </wp:positionV>
                <wp:extent cx="301625" cy="275590"/>
                <wp:effectExtent l="6350" t="6350" r="698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765">
                              <a:moveTo>
                                <a:pt x="1645" y="17274"/>
                              </a:moveTo>
                              <a:cubicBezTo>
                                <a:pt x="1654" y="17266"/>
                                <a:pt x="1658" y="17263"/>
                                <a:pt x="1664" y="17254"/>
                              </a:cubicBezTo>
                              <a:cubicBezTo>
                                <a:pt x="1646" y="17248"/>
                                <a:pt x="1631" y="17240"/>
                                <a:pt x="1611" y="17245"/>
                              </a:cubicBezTo>
                              <a:cubicBezTo>
                                <a:pt x="1575" y="17253"/>
                                <a:pt x="1536" y="17278"/>
                                <a:pt x="1507" y="17299"/>
                              </a:cubicBezTo>
                              <a:cubicBezTo>
                                <a:pt x="1458" y="17335"/>
                                <a:pt x="1408" y="17376"/>
                                <a:pt x="1368" y="17423"/>
                              </a:cubicBezTo>
                              <a:cubicBezTo>
                                <a:pt x="1345" y="17450"/>
                                <a:pt x="1336" y="17467"/>
                                <a:pt x="1329" y="17500"/>
                              </a:cubicBezTo>
                              <a:cubicBezTo>
                                <a:pt x="1361" y="17519"/>
                                <a:pt x="1390" y="17507"/>
                                <a:pt x="1425" y="17491"/>
                              </a:cubicBezTo>
                              <a:cubicBezTo>
                                <a:pt x="1472" y="17470"/>
                                <a:pt x="1515" y="17437"/>
                                <a:pt x="1550" y="17399"/>
                              </a:cubicBezTo>
                              <a:cubicBezTo>
                                <a:pt x="1566" y="17381"/>
                                <a:pt x="1567" y="17373"/>
                                <a:pt x="1576" y="17355"/>
                              </a:cubicBezTo>
                              <a:cubicBezTo>
                                <a:pt x="1558" y="17366"/>
                                <a:pt x="1550" y="17376"/>
                                <a:pt x="1541" y="17399"/>
                              </a:cubicBezTo>
                              <a:cubicBezTo>
                                <a:pt x="1526" y="17437"/>
                                <a:pt x="1527" y="17467"/>
                                <a:pt x="1537" y="17505"/>
                              </a:cubicBezTo>
                              <a:cubicBezTo>
                                <a:pt x="1542" y="17524"/>
                                <a:pt x="1546" y="17547"/>
                                <a:pt x="1570" y="17542"/>
                              </a:cubicBezTo>
                              <a:cubicBezTo>
                                <a:pt x="1575" y="17540"/>
                                <a:pt x="1579" y="17539"/>
                                <a:pt x="1584" y="17537"/>
                              </a:cubicBezTo>
                            </a:path>
                            <a:path w="837" h="765">
                              <a:moveTo>
                                <a:pt x="1753" y="17501"/>
                              </a:moveTo>
                              <a:cubicBezTo>
                                <a:pt x="1750" y="17513"/>
                                <a:pt x="1742" y="17528"/>
                                <a:pt x="1740" y="17538"/>
                              </a:cubicBezTo>
                              <a:cubicBezTo>
                                <a:pt x="1735" y="17563"/>
                                <a:pt x="1743" y="17540"/>
                                <a:pt x="1747" y="17534"/>
                              </a:cubicBezTo>
                            </a:path>
                            <a:path w="837" h="765">
                              <a:moveTo>
                                <a:pt x="2103" y="16930"/>
                              </a:moveTo>
                              <a:cubicBezTo>
                                <a:pt x="2140" y="16943"/>
                                <a:pt x="2153" y="16962"/>
                                <a:pt x="2160" y="17003"/>
                              </a:cubicBezTo>
                              <a:cubicBezTo>
                                <a:pt x="2175" y="17087"/>
                                <a:pt x="2157" y="17176"/>
                                <a:pt x="2144" y="17259"/>
                              </a:cubicBezTo>
                              <a:cubicBezTo>
                                <a:pt x="2128" y="17361"/>
                                <a:pt x="2105" y="17463"/>
                                <a:pt x="2072" y="17561"/>
                              </a:cubicBezTo>
                              <a:cubicBezTo>
                                <a:pt x="2057" y="17606"/>
                                <a:pt x="2037" y="17663"/>
                                <a:pt x="1993" y="17688"/>
                              </a:cubicBezTo>
                              <a:cubicBezTo>
                                <a:pt x="1987" y="17690"/>
                                <a:pt x="1981" y="17692"/>
                                <a:pt x="1975" y="1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16930" coordsize="837,765" path="m1645,17274c1654,17266,1658,17263,1664,17254c1646,17248,1631,17240,1611,17245c1575,17253,1536,17278,1507,17299c1458,17335,1408,17376,1368,17423c1345,17450,1336,17467,1329,17500c1361,17519,1390,17507,1425,17491c1472,17470,1515,17437,1550,17399c1566,17381,1567,17373,1576,17355c1558,17366,1550,17376,1541,17399c1526,17437,1527,17467,1537,17505c1542,17524,1546,17547,1570,17542c1575,17540,1579,17539,1584,17537em1753,17501c1750,17513,1742,17528,1740,17538c1735,17563,1743,17540,1747,17534em2103,16930c2140,16943,2153,16962,2160,17003c2175,17087,2157,17176,2144,17259c2128,17361,2105,17463,2072,17561c2057,17606,2037,17663,1993,17688c1987,17690,1981,17692,1975,17694e" stroked="t" o:allowincell="f" style="position:absolute;margin-left:-52.35pt;margin-top:407.9pt;width:23.7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0660</wp:posOffset>
                </wp:positionH>
                <wp:positionV relativeFrom="paragraph">
                  <wp:posOffset>5344160</wp:posOffset>
                </wp:positionV>
                <wp:extent cx="94615" cy="80010"/>
                <wp:effectExtent l="6985" t="6350" r="571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2">
                              <a:moveTo>
                                <a:pt x="3739" y="17412"/>
                              </a:moveTo>
                              <a:cubicBezTo>
                                <a:pt x="3738" y="17413"/>
                                <a:pt x="3736" y="17413"/>
                                <a:pt x="3735" y="17414"/>
                              </a:cubicBezTo>
                              <a:cubicBezTo>
                                <a:pt x="3735" y="17413"/>
                                <a:pt x="3732" y="17406"/>
                                <a:pt x="3748" y="17402"/>
                              </a:cubicBezTo>
                              <a:cubicBezTo>
                                <a:pt x="3778" y="17394"/>
                                <a:pt x="3812" y="17392"/>
                                <a:pt x="3843" y="17391"/>
                              </a:cubicBezTo>
                              <a:cubicBezTo>
                                <a:pt x="3885" y="17390"/>
                                <a:pt x="3927" y="17384"/>
                                <a:pt x="3969" y="17385"/>
                              </a:cubicBezTo>
                              <a:cubicBezTo>
                                <a:pt x="3977" y="17386"/>
                                <a:pt x="3986" y="17386"/>
                                <a:pt x="3994" y="17387"/>
                              </a:cubicBezTo>
                            </a:path>
                            <a:path w="263" h="222">
                              <a:moveTo>
                                <a:pt x="3770" y="17565"/>
                              </a:moveTo>
                              <a:cubicBezTo>
                                <a:pt x="3755" y="17582"/>
                                <a:pt x="3750" y="17586"/>
                                <a:pt x="3745" y="17599"/>
                              </a:cubicBezTo>
                              <a:cubicBezTo>
                                <a:pt x="3798" y="17608"/>
                                <a:pt x="3850" y="17603"/>
                                <a:pt x="3903" y="17592"/>
                              </a:cubicBezTo>
                              <a:cubicBezTo>
                                <a:pt x="3926" y="17586"/>
                                <a:pt x="3950" y="17580"/>
                                <a:pt x="3973" y="17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2,17385" coordsize="263,222" path="m3739,17412c3738,17413,3736,17413,3735,17414c3735,17413,3732,17406,3748,17402c3778,17394,3812,17392,3843,17391c3885,17390,3927,17384,3969,17385c3977,17386,3986,17386,3994,17387em3770,17565c3755,17582,3750,17586,3745,17599c3798,17608,3850,17603,3903,17592c3926,17586,3950,17580,3973,17574e" stroked="t" o:allowincell="f" style="position:absolute;margin-left:15.8pt;margin-top:420.8pt;width:7.4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55930</wp:posOffset>
                </wp:positionH>
                <wp:positionV relativeFrom="paragraph">
                  <wp:posOffset>5207635</wp:posOffset>
                </wp:positionV>
                <wp:extent cx="403225" cy="187960"/>
                <wp:effectExtent l="6985" t="6350" r="571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22">
                              <a:moveTo>
                                <a:pt x="4478" y="17077"/>
                              </a:moveTo>
                              <a:cubicBezTo>
                                <a:pt x="4475" y="17077"/>
                                <a:pt x="4473" y="17077"/>
                                <a:pt x="4470" y="17077"/>
                              </a:cubicBezTo>
                              <a:cubicBezTo>
                                <a:pt x="4467" y="17079"/>
                                <a:pt x="4456" y="17083"/>
                                <a:pt x="4469" y="17081"/>
                              </a:cubicBezTo>
                              <a:cubicBezTo>
                                <a:pt x="4492" y="17077"/>
                                <a:pt x="4517" y="17069"/>
                                <a:pt x="4542" y="17067"/>
                              </a:cubicBezTo>
                              <a:cubicBezTo>
                                <a:pt x="4579" y="17064"/>
                                <a:pt x="4625" y="17065"/>
                                <a:pt x="4657" y="17087"/>
                              </a:cubicBezTo>
                              <a:cubicBezTo>
                                <a:pt x="4692" y="17111"/>
                                <a:pt x="4683" y="17146"/>
                                <a:pt x="4664" y="17177"/>
                              </a:cubicBezTo>
                              <a:cubicBezTo>
                                <a:pt x="4641" y="17214"/>
                                <a:pt x="4606" y="17243"/>
                                <a:pt x="4573" y="17270"/>
                              </a:cubicBezTo>
                              <a:cubicBezTo>
                                <a:pt x="4551" y="17288"/>
                                <a:pt x="4527" y="17304"/>
                                <a:pt x="4540" y="17336"/>
                              </a:cubicBezTo>
                              <a:cubicBezTo>
                                <a:pt x="4554" y="17372"/>
                                <a:pt x="4613" y="17403"/>
                                <a:pt x="4609" y="17446"/>
                              </a:cubicBezTo>
                              <a:cubicBezTo>
                                <a:pt x="4606" y="17479"/>
                                <a:pt x="4563" y="17482"/>
                                <a:pt x="4540" y="17490"/>
                              </a:cubicBezTo>
                              <a:cubicBezTo>
                                <a:pt x="4512" y="17500"/>
                                <a:pt x="4474" y="17509"/>
                                <a:pt x="4449" y="17483"/>
                              </a:cubicBezTo>
                              <a:cubicBezTo>
                                <a:pt x="4441" y="17467"/>
                                <a:pt x="4438" y="17462"/>
                                <a:pt x="4445" y="17450"/>
                              </a:cubicBezTo>
                            </a:path>
                            <a:path w="1120" h="522">
                              <a:moveTo>
                                <a:pt x="5021" y="17059"/>
                              </a:moveTo>
                              <a:cubicBezTo>
                                <a:pt x="5003" y="17060"/>
                                <a:pt x="4988" y="17064"/>
                                <a:pt x="4972" y="17073"/>
                              </a:cubicBezTo>
                              <a:cubicBezTo>
                                <a:pt x="4957" y="17082"/>
                                <a:pt x="4939" y="17089"/>
                                <a:pt x="4928" y="17104"/>
                              </a:cubicBezTo>
                              <a:cubicBezTo>
                                <a:pt x="4916" y="17120"/>
                                <a:pt x="4911" y="17141"/>
                                <a:pt x="4912" y="17161"/>
                              </a:cubicBezTo>
                              <a:cubicBezTo>
                                <a:pt x="4913" y="17194"/>
                                <a:pt x="4929" y="17228"/>
                                <a:pt x="4943" y="17257"/>
                              </a:cubicBezTo>
                              <a:cubicBezTo>
                                <a:pt x="4960" y="17293"/>
                                <a:pt x="4981" y="17329"/>
                                <a:pt x="4992" y="17367"/>
                              </a:cubicBezTo>
                              <a:cubicBezTo>
                                <a:pt x="5003" y="17405"/>
                                <a:pt x="4984" y="17443"/>
                                <a:pt x="4946" y="17456"/>
                              </a:cubicBezTo>
                              <a:cubicBezTo>
                                <a:pt x="4924" y="17464"/>
                                <a:pt x="4879" y="17466"/>
                                <a:pt x="4862" y="17446"/>
                              </a:cubicBezTo>
                              <a:cubicBezTo>
                                <a:pt x="4835" y="17414"/>
                                <a:pt x="4866" y="17354"/>
                                <a:pt x="4882" y="17326"/>
                              </a:cubicBezTo>
                              <a:cubicBezTo>
                                <a:pt x="4915" y="17266"/>
                                <a:pt x="4957" y="17224"/>
                                <a:pt x="5003" y="17175"/>
                              </a:cubicBezTo>
                              <a:cubicBezTo>
                                <a:pt x="5031" y="17145"/>
                                <a:pt x="5058" y="17116"/>
                                <a:pt x="5087" y="17088"/>
                              </a:cubicBezTo>
                            </a:path>
                            <a:path w="1120" h="522">
                              <a:moveTo>
                                <a:pt x="5332" y="17019"/>
                              </a:moveTo>
                              <a:cubicBezTo>
                                <a:pt x="5325" y="17043"/>
                                <a:pt x="5313" y="17065"/>
                                <a:pt x="5304" y="17088"/>
                              </a:cubicBezTo>
                              <a:cubicBezTo>
                                <a:pt x="5288" y="17129"/>
                                <a:pt x="5280" y="17168"/>
                                <a:pt x="5272" y="17211"/>
                              </a:cubicBezTo>
                              <a:cubicBezTo>
                                <a:pt x="5266" y="17246"/>
                                <a:pt x="5251" y="17293"/>
                                <a:pt x="5264" y="17329"/>
                              </a:cubicBezTo>
                              <a:cubicBezTo>
                                <a:pt x="5276" y="17363"/>
                                <a:pt x="5321" y="17337"/>
                                <a:pt x="5338" y="17328"/>
                              </a:cubicBezTo>
                              <a:cubicBezTo>
                                <a:pt x="5389" y="17302"/>
                                <a:pt x="5420" y="17264"/>
                                <a:pt x="5454" y="17219"/>
                              </a:cubicBezTo>
                              <a:cubicBezTo>
                                <a:pt x="5464" y="17206"/>
                                <a:pt x="5473" y="17192"/>
                                <a:pt x="5483" y="17179"/>
                              </a:cubicBezTo>
                            </a:path>
                            <a:path w="1120" h="522">
                              <a:moveTo>
                                <a:pt x="5560" y="17005"/>
                              </a:moveTo>
                              <a:cubicBezTo>
                                <a:pt x="5531" y="17058"/>
                                <a:pt x="5509" y="17113"/>
                                <a:pt x="5488" y="17170"/>
                              </a:cubicBezTo>
                              <a:cubicBezTo>
                                <a:pt x="5460" y="17247"/>
                                <a:pt x="5437" y="17329"/>
                                <a:pt x="5421" y="17410"/>
                              </a:cubicBezTo>
                              <a:cubicBezTo>
                                <a:pt x="5415" y="17440"/>
                                <a:pt x="5399" y="17498"/>
                                <a:pt x="5420" y="17526"/>
                              </a:cubicBezTo>
                              <a:cubicBezTo>
                                <a:pt x="5423" y="17525"/>
                                <a:pt x="5427" y="17523"/>
                                <a:pt x="5430" y="17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17005" coordsize="1120,522" path="m4478,17077c4475,17077,4473,17077,4470,17077c4467,17079,4456,17083,4469,17081c4492,17077,4517,17069,4542,17067c4579,17064,4625,17065,4657,17087c4692,17111,4683,17146,4664,17177c4641,17214,4606,17243,4573,17270c4551,17288,4527,17304,4540,17336c4554,17372,4613,17403,4609,17446c4606,17479,4563,17482,4540,17490c4512,17500,4474,17509,4449,17483c4441,17467,4438,17462,4445,17450em5021,17059c5003,17060,4988,17064,4972,17073c4957,17082,4939,17089,4928,17104c4916,17120,4911,17141,4912,17161c4913,17194,4929,17228,4943,17257c4960,17293,4981,17329,4992,17367c5003,17405,4984,17443,4946,17456c4924,17464,4879,17466,4862,17446c4835,17414,4866,17354,4882,17326c4915,17266,4957,17224,5003,17175c5031,17145,5058,17116,5087,17088em5332,17019c5325,17043,5313,17065,5304,17088c5288,17129,5280,17168,5272,17211c5266,17246,5251,17293,5264,17329c5276,17363,5321,17337,5338,17328c5389,17302,5420,17264,5454,17219c5464,17206,5473,17192,5483,17179em5560,17005c5531,17058,5509,17113,5488,17170c5460,17247,5437,17329,5421,17410c5415,17440,5399,17498,5420,17526c5423,17525,5427,17523,5430,17522e" stroked="t" o:allowincell="f" style="position:absolute;margin-left:35.9pt;margin-top:410.05pt;width:31.7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31240</wp:posOffset>
                </wp:positionH>
                <wp:positionV relativeFrom="paragraph">
                  <wp:posOffset>5367655</wp:posOffset>
                </wp:positionV>
                <wp:extent cx="89535" cy="171450"/>
                <wp:effectExtent l="6985" t="6350" r="5715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75">
                              <a:moveTo>
                                <a:pt x="6287" y="17451"/>
                              </a:moveTo>
                              <a:cubicBezTo>
                                <a:pt x="6284" y="17486"/>
                                <a:pt x="6271" y="17517"/>
                                <a:pt x="6258" y="17550"/>
                              </a:cubicBezTo>
                              <a:cubicBezTo>
                                <a:pt x="6226" y="17629"/>
                                <a:pt x="6195" y="17715"/>
                                <a:pt x="6155" y="17790"/>
                              </a:cubicBezTo>
                              <a:cubicBezTo>
                                <a:pt x="6125" y="17845"/>
                                <a:pt x="6093" y="17895"/>
                                <a:pt x="6039" y="1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9,17451" coordsize="249,475" path="m6287,17451c6284,17486,6271,17517,6258,17550c6226,17629,6195,17715,6155,17790c6125,17845,6093,17895,6039,17925e" stroked="t" o:allowincell="f" style="position:absolute;margin-left:81.2pt;margin-top:422.65pt;width:7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29050</wp:posOffset>
                </wp:positionH>
                <wp:positionV relativeFrom="paragraph">
                  <wp:posOffset>4789170</wp:posOffset>
                </wp:positionV>
                <wp:extent cx="318770" cy="292735"/>
                <wp:effectExtent l="6350" t="6350" r="698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12">
                              <a:moveTo>
                                <a:pt x="13871" y="16610"/>
                              </a:moveTo>
                              <a:cubicBezTo>
                                <a:pt x="13876" y="16610"/>
                                <a:pt x="13869" y="16611"/>
                                <a:pt x="13869" y="16606"/>
                              </a:cubicBezTo>
                              <a:cubicBezTo>
                                <a:pt x="13869" y="16600"/>
                                <a:pt x="13869" y="16611"/>
                                <a:pt x="13875" y="16608"/>
                              </a:cubicBezTo>
                              <a:cubicBezTo>
                                <a:pt x="13872" y="16595"/>
                                <a:pt x="13871" y="16610"/>
                                <a:pt x="13877" y="16596"/>
                              </a:cubicBezTo>
                              <a:cubicBezTo>
                                <a:pt x="13891" y="16561"/>
                                <a:pt x="13912" y="16528"/>
                                <a:pt x="13930" y="16495"/>
                              </a:cubicBezTo>
                              <a:cubicBezTo>
                                <a:pt x="13954" y="16452"/>
                                <a:pt x="13978" y="16409"/>
                                <a:pt x="14000" y="16365"/>
                              </a:cubicBezTo>
                              <a:cubicBezTo>
                                <a:pt x="14012" y="16341"/>
                                <a:pt x="14024" y="16317"/>
                                <a:pt x="14040" y="16296"/>
                              </a:cubicBezTo>
                              <a:cubicBezTo>
                                <a:pt x="14043" y="16292"/>
                                <a:pt x="14047" y="16288"/>
                                <a:pt x="14049" y="16286"/>
                              </a:cubicBezTo>
                            </a:path>
                            <a:path w="884" h="812">
                              <a:moveTo>
                                <a:pt x="13872" y="16636"/>
                              </a:moveTo>
                              <a:cubicBezTo>
                                <a:pt x="13862" y="16632"/>
                                <a:pt x="13852" y="16629"/>
                                <a:pt x="13845" y="16620"/>
                              </a:cubicBezTo>
                              <a:cubicBezTo>
                                <a:pt x="13837" y="16610"/>
                                <a:pt x="13832" y="16594"/>
                                <a:pt x="13829" y="16583"/>
                              </a:cubicBezTo>
                              <a:cubicBezTo>
                                <a:pt x="13824" y="16566"/>
                                <a:pt x="13819" y="16550"/>
                                <a:pt x="13815" y="16533"/>
                              </a:cubicBezTo>
                              <a:cubicBezTo>
                                <a:pt x="13812" y="16520"/>
                                <a:pt x="13810" y="16495"/>
                                <a:pt x="13818" y="16483"/>
                              </a:cubicBezTo>
                              <a:cubicBezTo>
                                <a:pt x="13826" y="16471"/>
                                <a:pt x="13842" y="16467"/>
                                <a:pt x="13855" y="16463"/>
                              </a:cubicBezTo>
                            </a:path>
                            <a:path w="884" h="812">
                              <a:moveTo>
                                <a:pt x="13871" y="16652"/>
                              </a:moveTo>
                              <a:cubicBezTo>
                                <a:pt x="13862" y="16653"/>
                                <a:pt x="13860" y="16652"/>
                                <a:pt x="13856" y="16655"/>
                              </a:cubicBezTo>
                              <a:cubicBezTo>
                                <a:pt x="13865" y="16650"/>
                                <a:pt x="13890" y="16641"/>
                                <a:pt x="13904" y="16638"/>
                              </a:cubicBezTo>
                              <a:cubicBezTo>
                                <a:pt x="13958" y="16628"/>
                                <a:pt x="14014" y="16626"/>
                                <a:pt x="14069" y="16624"/>
                              </a:cubicBezTo>
                              <a:cubicBezTo>
                                <a:pt x="14113" y="16623"/>
                                <a:pt x="14127" y="16623"/>
                                <a:pt x="14155" y="16615"/>
                              </a:cubicBezTo>
                            </a:path>
                            <a:path w="884" h="812">
                              <a:moveTo>
                                <a:pt x="14493" y="15848"/>
                              </a:moveTo>
                              <a:cubicBezTo>
                                <a:pt x="14465" y="15846"/>
                                <a:pt x="14447" y="15850"/>
                                <a:pt x="14419" y="15853"/>
                              </a:cubicBezTo>
                              <a:cubicBezTo>
                                <a:pt x="14374" y="15858"/>
                                <a:pt x="14343" y="15884"/>
                                <a:pt x="14311" y="15915"/>
                              </a:cubicBezTo>
                              <a:cubicBezTo>
                                <a:pt x="14285" y="15940"/>
                                <a:pt x="14272" y="15962"/>
                                <a:pt x="14270" y="15997"/>
                              </a:cubicBezTo>
                              <a:cubicBezTo>
                                <a:pt x="14300" y="16015"/>
                                <a:pt x="14324" y="16012"/>
                                <a:pt x="14358" y="16002"/>
                              </a:cubicBezTo>
                              <a:cubicBezTo>
                                <a:pt x="14395" y="15991"/>
                                <a:pt x="14432" y="15970"/>
                                <a:pt x="14466" y="15952"/>
                              </a:cubicBezTo>
                              <a:cubicBezTo>
                                <a:pt x="14476" y="15946"/>
                                <a:pt x="14477" y="15944"/>
                                <a:pt x="14484" y="15946"/>
                              </a:cubicBezTo>
                              <a:cubicBezTo>
                                <a:pt x="14463" y="15976"/>
                                <a:pt x="14441" y="16006"/>
                                <a:pt x="14422" y="16037"/>
                              </a:cubicBezTo>
                              <a:cubicBezTo>
                                <a:pt x="14388" y="16091"/>
                                <a:pt x="14361" y="16147"/>
                                <a:pt x="14341" y="16208"/>
                              </a:cubicBezTo>
                              <a:cubicBezTo>
                                <a:pt x="14332" y="16236"/>
                                <a:pt x="14317" y="16287"/>
                                <a:pt x="14344" y="16311"/>
                              </a:cubicBezTo>
                              <a:cubicBezTo>
                                <a:pt x="14349" y="16313"/>
                                <a:pt x="14353" y="16314"/>
                                <a:pt x="14358" y="16316"/>
                              </a:cubicBezTo>
                              <a:cubicBezTo>
                                <a:pt x="14391" y="16313"/>
                                <a:pt x="14406" y="16300"/>
                                <a:pt x="14424" y="16271"/>
                              </a:cubicBezTo>
                              <a:cubicBezTo>
                                <a:pt x="14450" y="16229"/>
                                <a:pt x="14453" y="16176"/>
                                <a:pt x="14436" y="16130"/>
                              </a:cubicBezTo>
                              <a:cubicBezTo>
                                <a:pt x="14424" y="16098"/>
                                <a:pt x="14404" y="16078"/>
                                <a:pt x="14378" y="16058"/>
                              </a:cubicBezTo>
                              <a:cubicBezTo>
                                <a:pt x="14375" y="16056"/>
                                <a:pt x="14372" y="16054"/>
                                <a:pt x="14369" y="16052"/>
                              </a:cubicBezTo>
                              <a:cubicBezTo>
                                <a:pt x="14379" y="16056"/>
                                <a:pt x="14421" y="16071"/>
                                <a:pt x="14436" y="16075"/>
                              </a:cubicBezTo>
                              <a:cubicBezTo>
                                <a:pt x="14503" y="16093"/>
                                <a:pt x="14569" y="16105"/>
                                <a:pt x="14638" y="16108"/>
                              </a:cubicBezTo>
                              <a:cubicBezTo>
                                <a:pt x="14657" y="16108"/>
                                <a:pt x="14676" y="16109"/>
                                <a:pt x="14695" y="1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2,15844" coordsize="884,812" path="m13871,16610c13876,16610,13869,16611,13869,16606c13869,16600,13869,16611,13875,16608c13872,16595,13871,16610,13877,16596c13891,16561,13912,16528,13930,16495c13954,16452,13978,16409,14000,16365c14012,16341,14024,16317,14040,16296c14043,16292,14047,16288,14049,16286em13872,16636c13862,16632,13852,16629,13845,16620c13837,16610,13832,16594,13829,16583c13824,16566,13819,16550,13815,16533c13812,16520,13810,16495,13818,16483c13826,16471,13842,16467,13855,16463em13871,16652c13862,16653,13860,16652,13856,16655c13865,16650,13890,16641,13904,16638c13958,16628,14014,16626,14069,16624c14113,16623,14127,16623,14155,16615em14493,15848c14465,15846,14447,15850,14419,15853c14374,15858,14343,15884,14311,15915c14285,15940,14272,15962,14270,15997c14300,16015,14324,16012,14358,16002c14395,15991,14432,15970,14466,15952c14476,15946,14477,15944,14484,15946c14463,15976,14441,16006,14422,16037c14388,16091,14361,16147,14341,16208c14332,16236,14317,16287,14344,16311c14349,16313,14353,16314,14358,16316c14391,16313,14406,16300,14424,16271c14450,16229,14453,16176,14436,16130c14424,16098,14404,16078,14378,16058c14375,16056,14372,16054,14369,16052c14379,16056,14421,16071,14436,16075c14503,16093,14569,16105,14638,16108c14657,16108,14676,16109,14695,16109e" stroked="t" o:allowincell="f" style="position:absolute;margin-left:301.5pt;margin-top:377.1pt;width:25.0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35560</wp:posOffset>
                </wp:positionH>
                <wp:positionV relativeFrom="paragraph">
                  <wp:posOffset>5212715</wp:posOffset>
                </wp:positionV>
                <wp:extent cx="70485" cy="229235"/>
                <wp:effectExtent l="7620" t="6985" r="698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38">
                              <a:moveTo>
                                <a:pt x="3094" y="17032"/>
                              </a:moveTo>
                              <a:cubicBezTo>
                                <a:pt x="3093" y="17030"/>
                                <a:pt x="3093" y="17027"/>
                                <a:pt x="3092" y="17025"/>
                              </a:cubicBezTo>
                              <a:cubicBezTo>
                                <a:pt x="3096" y="17027"/>
                                <a:pt x="3096" y="17018"/>
                                <a:pt x="3098" y="17022"/>
                              </a:cubicBezTo>
                              <a:cubicBezTo>
                                <a:pt x="3109" y="17045"/>
                                <a:pt x="3114" y="17070"/>
                                <a:pt x="3119" y="17096"/>
                              </a:cubicBezTo>
                              <a:cubicBezTo>
                                <a:pt x="3133" y="17163"/>
                                <a:pt x="3140" y="17230"/>
                                <a:pt x="3143" y="17298"/>
                              </a:cubicBezTo>
                              <a:cubicBezTo>
                                <a:pt x="3146" y="17368"/>
                                <a:pt x="3151" y="17439"/>
                                <a:pt x="3146" y="17509"/>
                              </a:cubicBezTo>
                              <a:cubicBezTo>
                                <a:pt x="3144" y="17534"/>
                                <a:pt x="3141" y="17559"/>
                                <a:pt x="3146" y="17580"/>
                              </a:cubicBezTo>
                              <a:cubicBezTo>
                                <a:pt x="3163" y="17548"/>
                                <a:pt x="3180" y="17517"/>
                                <a:pt x="3206" y="17491"/>
                              </a:cubicBezTo>
                              <a:cubicBezTo>
                                <a:pt x="3219" y="17478"/>
                                <a:pt x="3251" y="17455"/>
                                <a:pt x="3265" y="17481"/>
                              </a:cubicBezTo>
                              <a:cubicBezTo>
                                <a:pt x="3281" y="17511"/>
                                <a:pt x="3264" y="17559"/>
                                <a:pt x="3246" y="17584"/>
                              </a:cubicBezTo>
                              <a:cubicBezTo>
                                <a:pt x="3225" y="17613"/>
                                <a:pt x="3175" y="17649"/>
                                <a:pt x="3139" y="17656"/>
                              </a:cubicBezTo>
                              <a:cubicBezTo>
                                <a:pt x="3104" y="17663"/>
                                <a:pt x="3066" y="17636"/>
                                <a:pt x="3077" y="17597"/>
                              </a:cubicBezTo>
                              <a:cubicBezTo>
                                <a:pt x="3083" y="17585"/>
                                <a:pt x="3090" y="17573"/>
                                <a:pt x="3096" y="17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7,17019" coordsize="195,638" path="m3094,17032c3093,17030,3093,17027,3092,17025c3096,17027,3096,17018,3098,17022c3109,17045,3114,17070,3119,17096c3133,17163,3140,17230,3143,17298c3146,17368,3151,17439,3146,17509c3144,17534,3141,17559,3146,17580c3163,17548,3180,17517,3206,17491c3219,17478,3251,17455,3265,17481c3281,17511,3264,17559,3246,17584c3225,17613,3175,17649,3139,17656c3104,17663,3066,17636,3077,17597c3083,17585,3090,17573,3096,17561e" stroked="t" o:allowincell="f" style="position:absolute;margin-left:-2.8pt;margin-top:410.45pt;width:5.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46835</wp:posOffset>
                </wp:positionH>
                <wp:positionV relativeFrom="paragraph">
                  <wp:posOffset>5172075</wp:posOffset>
                </wp:positionV>
                <wp:extent cx="795655" cy="200660"/>
                <wp:effectExtent l="6985" t="6985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558">
                              <a:moveTo>
                                <a:pt x="6916" y="17214"/>
                              </a:moveTo>
                              <a:cubicBezTo>
                                <a:pt x="6925" y="17212"/>
                                <a:pt x="6932" y="17207"/>
                                <a:pt x="6942" y="17210"/>
                              </a:cubicBezTo>
                              <a:cubicBezTo>
                                <a:pt x="6955" y="17214"/>
                                <a:pt x="6961" y="17231"/>
                                <a:pt x="6964" y="17244"/>
                              </a:cubicBezTo>
                              <a:cubicBezTo>
                                <a:pt x="6971" y="17274"/>
                                <a:pt x="6965" y="17308"/>
                                <a:pt x="6961" y="17338"/>
                              </a:cubicBezTo>
                              <a:cubicBezTo>
                                <a:pt x="6958" y="17364"/>
                                <a:pt x="6951" y="17389"/>
                                <a:pt x="6946" y="17414"/>
                              </a:cubicBezTo>
                              <a:cubicBezTo>
                                <a:pt x="6946" y="17416"/>
                                <a:pt x="6945" y="17417"/>
                                <a:pt x="6945" y="17419"/>
                              </a:cubicBezTo>
                              <a:cubicBezTo>
                                <a:pt x="6958" y="17404"/>
                                <a:pt x="6969" y="17386"/>
                                <a:pt x="6981" y="17369"/>
                              </a:cubicBezTo>
                              <a:cubicBezTo>
                                <a:pt x="7009" y="17329"/>
                                <a:pt x="7036" y="17290"/>
                                <a:pt x="7066" y="17252"/>
                              </a:cubicBezTo>
                              <a:cubicBezTo>
                                <a:pt x="7085" y="17228"/>
                                <a:pt x="7098" y="17207"/>
                                <a:pt x="7128" y="17202"/>
                              </a:cubicBezTo>
                              <a:cubicBezTo>
                                <a:pt x="7137" y="17221"/>
                                <a:pt x="7136" y="17239"/>
                                <a:pt x="7141" y="17259"/>
                              </a:cubicBezTo>
                              <a:cubicBezTo>
                                <a:pt x="7146" y="17277"/>
                                <a:pt x="7152" y="17277"/>
                                <a:pt x="7161" y="17288"/>
                              </a:cubicBezTo>
                              <a:cubicBezTo>
                                <a:pt x="7191" y="17274"/>
                                <a:pt x="7214" y="17253"/>
                                <a:pt x="7239" y="17231"/>
                              </a:cubicBezTo>
                              <a:cubicBezTo>
                                <a:pt x="7255" y="17217"/>
                                <a:pt x="7289" y="17174"/>
                                <a:pt x="7316" y="17186"/>
                              </a:cubicBezTo>
                              <a:cubicBezTo>
                                <a:pt x="7347" y="17200"/>
                                <a:pt x="7329" y="17252"/>
                                <a:pt x="7329" y="17275"/>
                              </a:cubicBezTo>
                              <a:cubicBezTo>
                                <a:pt x="7329" y="17294"/>
                                <a:pt x="7321" y="17363"/>
                                <a:pt x="7333" y="17380"/>
                              </a:cubicBezTo>
                              <a:cubicBezTo>
                                <a:pt x="7339" y="17386"/>
                                <a:pt x="7340" y="17388"/>
                                <a:pt x="7346" y="17386"/>
                              </a:cubicBezTo>
                            </a:path>
                            <a:path w="2210" h="558">
                              <a:moveTo>
                                <a:pt x="7734" y="17220"/>
                              </a:moveTo>
                              <a:cubicBezTo>
                                <a:pt x="7741" y="17210"/>
                                <a:pt x="7753" y="17218"/>
                                <a:pt x="7766" y="17214"/>
                              </a:cubicBezTo>
                              <a:cubicBezTo>
                                <a:pt x="7795" y="17206"/>
                                <a:pt x="7824" y="17202"/>
                                <a:pt x="7856" y="17203"/>
                              </a:cubicBezTo>
                              <a:cubicBezTo>
                                <a:pt x="7880" y="17206"/>
                                <a:pt x="7885" y="17207"/>
                                <a:pt x="7900" y="17205"/>
                              </a:cubicBezTo>
                            </a:path>
                            <a:path w="2210" h="558">
                              <a:moveTo>
                                <a:pt x="7794" y="17328"/>
                              </a:moveTo>
                              <a:cubicBezTo>
                                <a:pt x="7776" y="17346"/>
                                <a:pt x="7769" y="17353"/>
                                <a:pt x="7759" y="17375"/>
                              </a:cubicBezTo>
                              <a:cubicBezTo>
                                <a:pt x="7790" y="17397"/>
                                <a:pt x="7814" y="17395"/>
                                <a:pt x="7853" y="17391"/>
                              </a:cubicBezTo>
                              <a:cubicBezTo>
                                <a:pt x="7895" y="17386"/>
                                <a:pt x="7911" y="17384"/>
                                <a:pt x="7939" y="17378"/>
                              </a:cubicBezTo>
                            </a:path>
                            <a:path w="2210" h="558">
                              <a:moveTo>
                                <a:pt x="8419" y="16949"/>
                              </a:moveTo>
                              <a:cubicBezTo>
                                <a:pt x="8414" y="16948"/>
                                <a:pt x="8411" y="16942"/>
                                <a:pt x="8407" y="16943"/>
                              </a:cubicBezTo>
                              <a:cubicBezTo>
                                <a:pt x="8404" y="16944"/>
                                <a:pt x="8409" y="16943"/>
                                <a:pt x="8406" y="16943"/>
                              </a:cubicBezTo>
                              <a:cubicBezTo>
                                <a:pt x="8405" y="16943"/>
                                <a:pt x="8404" y="16946"/>
                                <a:pt x="8402" y="16947"/>
                              </a:cubicBezTo>
                              <a:cubicBezTo>
                                <a:pt x="8399" y="16948"/>
                                <a:pt x="8398" y="16950"/>
                                <a:pt x="8396" y="16950"/>
                              </a:cubicBezTo>
                              <a:cubicBezTo>
                                <a:pt x="8394" y="16950"/>
                                <a:pt x="8398" y="16948"/>
                                <a:pt x="8396" y="16948"/>
                              </a:cubicBezTo>
                              <a:cubicBezTo>
                                <a:pt x="8396" y="16948"/>
                                <a:pt x="8396" y="16947"/>
                                <a:pt x="8396" y="16947"/>
                              </a:cubicBezTo>
                              <a:cubicBezTo>
                                <a:pt x="8397" y="16946"/>
                                <a:pt x="8395" y="16949"/>
                                <a:pt x="8396" y="16948"/>
                              </a:cubicBezTo>
                              <a:cubicBezTo>
                                <a:pt x="8397" y="16947"/>
                                <a:pt x="8397" y="16946"/>
                                <a:pt x="8398" y="16945"/>
                              </a:cubicBezTo>
                              <a:cubicBezTo>
                                <a:pt x="8400" y="16944"/>
                                <a:pt x="8404" y="16943"/>
                                <a:pt x="8406" y="16942"/>
                              </a:cubicBezTo>
                              <a:cubicBezTo>
                                <a:pt x="8408" y="16941"/>
                                <a:pt x="8411" y="16938"/>
                                <a:pt x="8414" y="16936"/>
                              </a:cubicBezTo>
                              <a:cubicBezTo>
                                <a:pt x="8424" y="16929"/>
                                <a:pt x="8433" y="16926"/>
                                <a:pt x="8445" y="16922"/>
                              </a:cubicBezTo>
                              <a:cubicBezTo>
                                <a:pt x="8469" y="16914"/>
                                <a:pt x="8502" y="16905"/>
                                <a:pt x="8525" y="16922"/>
                              </a:cubicBezTo>
                              <a:cubicBezTo>
                                <a:pt x="8548" y="16939"/>
                                <a:pt x="8550" y="16973"/>
                                <a:pt x="8546" y="16998"/>
                              </a:cubicBezTo>
                              <a:cubicBezTo>
                                <a:pt x="8535" y="17071"/>
                                <a:pt x="8497" y="17139"/>
                                <a:pt x="8457" y="17200"/>
                              </a:cubicBezTo>
                              <a:cubicBezTo>
                                <a:pt x="8421" y="17256"/>
                                <a:pt x="8375" y="17302"/>
                                <a:pt x="8328" y="17348"/>
                              </a:cubicBezTo>
                              <a:cubicBezTo>
                                <a:pt x="8315" y="17361"/>
                                <a:pt x="8317" y="17363"/>
                                <a:pt x="8312" y="17374"/>
                              </a:cubicBezTo>
                              <a:cubicBezTo>
                                <a:pt x="8342" y="17381"/>
                                <a:pt x="8367" y="17376"/>
                                <a:pt x="8398" y="17374"/>
                              </a:cubicBezTo>
                              <a:cubicBezTo>
                                <a:pt x="8444" y="17371"/>
                                <a:pt x="8492" y="17373"/>
                                <a:pt x="8536" y="17355"/>
                              </a:cubicBezTo>
                              <a:cubicBezTo>
                                <a:pt x="8566" y="17338"/>
                                <a:pt x="8576" y="17332"/>
                                <a:pt x="8595" y="17319"/>
                              </a:cubicBezTo>
                            </a:path>
                            <a:path w="2210" h="558">
                              <a:moveTo>
                                <a:pt x="9051" y="16949"/>
                              </a:moveTo>
                              <a:cubicBezTo>
                                <a:pt x="9037" y="16931"/>
                                <a:pt x="9030" y="16920"/>
                                <a:pt x="9006" y="16913"/>
                              </a:cubicBezTo>
                              <a:cubicBezTo>
                                <a:pt x="8962" y="16900"/>
                                <a:pt x="8914" y="16908"/>
                                <a:pt x="8873" y="16928"/>
                              </a:cubicBezTo>
                              <a:cubicBezTo>
                                <a:pt x="8822" y="16952"/>
                                <a:pt x="8778" y="16992"/>
                                <a:pt x="8753" y="17043"/>
                              </a:cubicBezTo>
                              <a:cubicBezTo>
                                <a:pt x="8732" y="17087"/>
                                <a:pt x="8741" y="17126"/>
                                <a:pt x="8792" y="17137"/>
                              </a:cubicBezTo>
                              <a:cubicBezTo>
                                <a:pt x="8872" y="17155"/>
                                <a:pt x="8962" y="17111"/>
                                <a:pt x="9028" y="17071"/>
                              </a:cubicBezTo>
                              <a:cubicBezTo>
                                <a:pt x="9064" y="17049"/>
                                <a:pt x="9094" y="17022"/>
                                <a:pt x="9125" y="16994"/>
                              </a:cubicBezTo>
                              <a:cubicBezTo>
                                <a:pt x="9114" y="17026"/>
                                <a:pt x="9101" y="17057"/>
                                <a:pt x="9090" y="17089"/>
                              </a:cubicBezTo>
                              <a:cubicBezTo>
                                <a:pt x="9064" y="17166"/>
                                <a:pt x="9045" y="17249"/>
                                <a:pt x="9034" y="17329"/>
                              </a:cubicBezTo>
                              <a:cubicBezTo>
                                <a:pt x="9031" y="17348"/>
                                <a:pt x="9016" y="17453"/>
                                <a:pt x="9048" y="17464"/>
                              </a:cubicBezTo>
                              <a:cubicBezTo>
                                <a:pt x="9053" y="17462"/>
                                <a:pt x="9058" y="17461"/>
                                <a:pt x="9063" y="17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16907" coordsize="2210,558" path="m6916,17214c6925,17212,6932,17207,6942,17210c6955,17214,6961,17231,6964,17244c6971,17274,6965,17308,6961,17338c6958,17364,6951,17389,6946,17414c6946,17416,6945,17417,6945,17419c6958,17404,6969,17386,6981,17369c7009,17329,7036,17290,7066,17252c7085,17228,7098,17207,7128,17202c7137,17221,7136,17239,7141,17259c7146,17277,7152,17277,7161,17288c7191,17274,7214,17253,7239,17231c7255,17217,7289,17174,7316,17186c7347,17200,7329,17252,7329,17275c7329,17294,7321,17363,7333,17380c7339,17386,7340,17388,7346,17386em7734,17220c7741,17210,7753,17218,7766,17214c7795,17206,7824,17202,7856,17203c7880,17206,7885,17207,7900,17205em7794,17328c7776,17346,7769,17353,7759,17375c7790,17397,7814,17395,7853,17391c7895,17386,7911,17384,7939,17378em8419,16949c8414,16948,8411,16942,8407,16943c8404,16944,8409,16943,8406,16943c8405,16943,8404,16946,8402,16947c8399,16948,8398,16950,8396,16950c8394,16950,8398,16948,8396,16948c8396,16948,8396,16947,8396,16947c8397,16946,8395,16949,8396,16948c8397,16947,8397,16946,8398,16945c8400,16944,8404,16943,8406,16942c8408,16941,8411,16938,8414,16936c8424,16929,8433,16926,8445,16922c8469,16914,8502,16905,8525,16922c8548,16939,8550,16973,8546,16998c8535,17071,8497,17139,8457,17200c8421,17256,8375,17302,8328,17348c8315,17361,8317,17363,8312,17374c8342,17381,8367,17376,8398,17374c8444,17371,8492,17373,8536,17355c8566,17338,8576,17332,8595,17319em9051,16949c9037,16931,9030,16920,9006,16913c8962,16900,8914,16908,8873,16928c8822,16952,8778,16992,8753,17043c8732,17087,8741,17126,8792,17137c8872,17155,8962,17111,9028,17071c9064,17049,9094,17022,9125,16994c9114,17026,9101,17057,9090,17089c9064,17166,9045,17249,9034,17329c9031,17348,9016,17453,9048,17464c9053,17462,9058,17461,9063,17459e" stroked="t" o:allowincell="f" style="position:absolute;margin-left:106.05pt;margin-top:407.25pt;width:62.6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29890</wp:posOffset>
                </wp:positionH>
                <wp:positionV relativeFrom="paragraph">
                  <wp:posOffset>5025390</wp:posOffset>
                </wp:positionV>
                <wp:extent cx="1511300" cy="364490"/>
                <wp:effectExtent l="6985" t="6350" r="635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1012">
                              <a:moveTo>
                                <a:pt x="13363" y="16923"/>
                              </a:moveTo>
                              <a:cubicBezTo>
                                <a:pt x="13369" y="16915"/>
                                <a:pt x="13379" y="16907"/>
                                <a:pt x="13389" y="16902"/>
                              </a:cubicBezTo>
                              <a:cubicBezTo>
                                <a:pt x="13396" y="16900"/>
                                <a:pt x="13398" y="16899"/>
                                <a:pt x="13402" y="16896"/>
                              </a:cubicBezTo>
                              <a:cubicBezTo>
                                <a:pt x="13415" y="16914"/>
                                <a:pt x="13416" y="16922"/>
                                <a:pt x="13416" y="16946"/>
                              </a:cubicBezTo>
                              <a:cubicBezTo>
                                <a:pt x="13415" y="17003"/>
                                <a:pt x="13404" y="17058"/>
                                <a:pt x="13394" y="17114"/>
                              </a:cubicBezTo>
                              <a:cubicBezTo>
                                <a:pt x="13384" y="17170"/>
                                <a:pt x="13372" y="17226"/>
                                <a:pt x="13362" y="17282"/>
                              </a:cubicBezTo>
                              <a:cubicBezTo>
                                <a:pt x="13358" y="17305"/>
                                <a:pt x="13360" y="17302"/>
                                <a:pt x="13363" y="17314"/>
                              </a:cubicBezTo>
                              <a:cubicBezTo>
                                <a:pt x="13377" y="17296"/>
                                <a:pt x="13388" y="17279"/>
                                <a:pt x="13400" y="17260"/>
                              </a:cubicBezTo>
                            </a:path>
                            <a:path w="4198" h="1012">
                              <a:moveTo>
                                <a:pt x="13671" y="16886"/>
                              </a:moveTo>
                              <a:cubicBezTo>
                                <a:pt x="13668" y="16872"/>
                                <a:pt x="13657" y="16883"/>
                                <a:pt x="13674" y="16866"/>
                              </a:cubicBezTo>
                              <a:cubicBezTo>
                                <a:pt x="13694" y="16847"/>
                                <a:pt x="13726" y="16840"/>
                                <a:pt x="13752" y="16836"/>
                              </a:cubicBezTo>
                              <a:cubicBezTo>
                                <a:pt x="13778" y="16832"/>
                                <a:pt x="13826" y="16828"/>
                                <a:pt x="13846" y="16850"/>
                              </a:cubicBezTo>
                              <a:cubicBezTo>
                                <a:pt x="13867" y="16873"/>
                                <a:pt x="13818" y="16918"/>
                                <a:pt x="13805" y="16931"/>
                              </a:cubicBezTo>
                              <a:cubicBezTo>
                                <a:pt x="13768" y="16966"/>
                                <a:pt x="13723" y="16991"/>
                                <a:pt x="13685" y="17025"/>
                              </a:cubicBezTo>
                              <a:cubicBezTo>
                                <a:pt x="13663" y="17045"/>
                                <a:pt x="13643" y="17070"/>
                                <a:pt x="13658" y="17101"/>
                              </a:cubicBezTo>
                              <a:cubicBezTo>
                                <a:pt x="13673" y="17131"/>
                                <a:pt x="13705" y="17153"/>
                                <a:pt x="13724" y="17180"/>
                              </a:cubicBezTo>
                              <a:cubicBezTo>
                                <a:pt x="13742" y="17205"/>
                                <a:pt x="13748" y="17227"/>
                                <a:pt x="13723" y="17250"/>
                              </a:cubicBezTo>
                              <a:cubicBezTo>
                                <a:pt x="13693" y="17278"/>
                                <a:pt x="13636" y="17290"/>
                                <a:pt x="13597" y="17295"/>
                              </a:cubicBezTo>
                              <a:cubicBezTo>
                                <a:pt x="13566" y="17299"/>
                                <a:pt x="13568" y="17293"/>
                                <a:pt x="13569" y="17273"/>
                              </a:cubicBezTo>
                            </a:path>
                            <a:path w="4198" h="1012">
                              <a:moveTo>
                                <a:pt x="14071" y="17223"/>
                              </a:moveTo>
                              <a:cubicBezTo>
                                <a:pt x="14071" y="17221"/>
                                <a:pt x="14071" y="17220"/>
                                <a:pt x="14072" y="17219"/>
                              </a:cubicBezTo>
                              <a:cubicBezTo>
                                <a:pt x="14068" y="17217"/>
                                <a:pt x="14065" y="17215"/>
                                <a:pt x="14061" y="17217"/>
                              </a:cubicBezTo>
                              <a:cubicBezTo>
                                <a:pt x="14058" y="17219"/>
                                <a:pt x="14049" y="17230"/>
                                <a:pt x="14046" y="17234"/>
                              </a:cubicBezTo>
                              <a:cubicBezTo>
                                <a:pt x="14043" y="17238"/>
                                <a:pt x="14042" y="17243"/>
                                <a:pt x="14042" y="17247"/>
                              </a:cubicBezTo>
                              <a:cubicBezTo>
                                <a:pt x="14048" y="17248"/>
                                <a:pt x="14052" y="17246"/>
                                <a:pt x="14057" y="17241"/>
                              </a:cubicBezTo>
                              <a:cubicBezTo>
                                <a:pt x="14061" y="17237"/>
                                <a:pt x="14067" y="17229"/>
                                <a:pt x="14067" y="17229"/>
                              </a:cubicBezTo>
                              <a:cubicBezTo>
                                <a:pt x="14062" y="17226"/>
                                <a:pt x="14062" y="17225"/>
                                <a:pt x="14062" y="17219"/>
                              </a:cubicBezTo>
                            </a:path>
                            <a:path w="4198" h="1012">
                              <a:moveTo>
                                <a:pt x="14486" y="16868"/>
                              </a:moveTo>
                              <a:cubicBezTo>
                                <a:pt x="14492" y="16855"/>
                                <a:pt x="14484" y="16852"/>
                                <a:pt x="14503" y="16842"/>
                              </a:cubicBezTo>
                              <a:cubicBezTo>
                                <a:pt x="14532" y="16827"/>
                                <a:pt x="14572" y="16823"/>
                                <a:pt x="14604" y="16822"/>
                              </a:cubicBezTo>
                              <a:cubicBezTo>
                                <a:pt x="14633" y="16821"/>
                                <a:pt x="14685" y="16824"/>
                                <a:pt x="14702" y="16853"/>
                              </a:cubicBezTo>
                              <a:cubicBezTo>
                                <a:pt x="14725" y="16892"/>
                                <a:pt x="14676" y="16946"/>
                                <a:pt x="14655" y="16972"/>
                              </a:cubicBezTo>
                              <a:cubicBezTo>
                                <a:pt x="14610" y="17028"/>
                                <a:pt x="14553" y="17074"/>
                                <a:pt x="14510" y="17132"/>
                              </a:cubicBezTo>
                              <a:cubicBezTo>
                                <a:pt x="14480" y="17173"/>
                                <a:pt x="14455" y="17217"/>
                                <a:pt x="14510" y="17248"/>
                              </a:cubicBezTo>
                              <a:cubicBezTo>
                                <a:pt x="14580" y="17287"/>
                                <a:pt x="14673" y="17277"/>
                                <a:pt x="14749" y="17269"/>
                              </a:cubicBezTo>
                              <a:cubicBezTo>
                                <a:pt x="14825" y="17258"/>
                                <a:pt x="14851" y="17254"/>
                                <a:pt x="14901" y="17243"/>
                              </a:cubicBezTo>
                            </a:path>
                            <a:path w="4198" h="1012">
                              <a:moveTo>
                                <a:pt x="14471" y="16940"/>
                              </a:moveTo>
                              <a:cubicBezTo>
                                <a:pt x="14464" y="16940"/>
                                <a:pt x="14458" y="16939"/>
                                <a:pt x="14451" y="16938"/>
                              </a:cubicBezTo>
                              <a:cubicBezTo>
                                <a:pt x="14464" y="16913"/>
                                <a:pt x="14463" y="16911"/>
                                <a:pt x="14498" y="16907"/>
                              </a:cubicBezTo>
                              <a:cubicBezTo>
                                <a:pt x="14572" y="16899"/>
                                <a:pt x="14647" y="16899"/>
                                <a:pt x="14722" y="16898"/>
                              </a:cubicBezTo>
                              <a:cubicBezTo>
                                <a:pt x="14882" y="16895"/>
                                <a:pt x="15041" y="16907"/>
                                <a:pt x="15200" y="16916"/>
                              </a:cubicBezTo>
                              <a:cubicBezTo>
                                <a:pt x="15281" y="16920"/>
                                <a:pt x="15306" y="16921"/>
                                <a:pt x="15359" y="16924"/>
                              </a:cubicBezTo>
                            </a:path>
                            <a:path w="4198" h="1012">
                              <a:moveTo>
                                <a:pt x="14462" y="17203"/>
                              </a:moveTo>
                              <a:cubicBezTo>
                                <a:pt x="14454" y="17205"/>
                                <a:pt x="14446" y="17207"/>
                                <a:pt x="14438" y="17209"/>
                              </a:cubicBezTo>
                              <a:cubicBezTo>
                                <a:pt x="14465" y="17211"/>
                                <a:pt x="14467" y="17210"/>
                                <a:pt x="14494" y="17207"/>
                              </a:cubicBezTo>
                              <a:cubicBezTo>
                                <a:pt x="14619" y="17194"/>
                                <a:pt x="14749" y="17193"/>
                                <a:pt x="14875" y="17196"/>
                              </a:cubicBezTo>
                              <a:cubicBezTo>
                                <a:pt x="15064" y="17201"/>
                                <a:pt x="15255" y="17213"/>
                                <a:pt x="15444" y="17230"/>
                              </a:cubicBezTo>
                              <a:cubicBezTo>
                                <a:pt x="15466" y="17232"/>
                                <a:pt x="15489" y="17235"/>
                                <a:pt x="15511" y="17237"/>
                              </a:cubicBezTo>
                            </a:path>
                            <a:path w="4198" h="1012">
                              <a:moveTo>
                                <a:pt x="14481" y="17302"/>
                              </a:moveTo>
                              <a:cubicBezTo>
                                <a:pt x="14423" y="17319"/>
                                <a:pt x="14452" y="17313"/>
                                <a:pt x="14499" y="17313"/>
                              </a:cubicBezTo>
                              <a:cubicBezTo>
                                <a:pt x="14786" y="17314"/>
                                <a:pt x="15072" y="17322"/>
                                <a:pt x="15359" y="17333"/>
                              </a:cubicBezTo>
                            </a:path>
                            <a:path w="4198" h="1012">
                              <a:moveTo>
                                <a:pt x="12798" y="17048"/>
                              </a:moveTo>
                              <a:cubicBezTo>
                                <a:pt x="12798" y="17039"/>
                                <a:pt x="12797" y="17039"/>
                                <a:pt x="12797" y="17031"/>
                              </a:cubicBezTo>
                              <a:cubicBezTo>
                                <a:pt x="12797" y="17031"/>
                                <a:pt x="12797" y="17030"/>
                                <a:pt x="12797" y="17030"/>
                              </a:cubicBezTo>
                              <a:cubicBezTo>
                                <a:pt x="12794" y="17030"/>
                                <a:pt x="12784" y="17029"/>
                                <a:pt x="12779" y="17029"/>
                              </a:cubicBezTo>
                              <a:cubicBezTo>
                                <a:pt x="12752" y="17029"/>
                                <a:pt x="12728" y="17032"/>
                                <a:pt x="12701" y="17036"/>
                              </a:cubicBezTo>
                              <a:cubicBezTo>
                                <a:pt x="12580" y="17055"/>
                                <a:pt x="12466" y="17101"/>
                                <a:pt x="12354" y="17148"/>
                              </a:cubicBezTo>
                              <a:cubicBezTo>
                                <a:pt x="12239" y="17196"/>
                                <a:pt x="12101" y="17257"/>
                                <a:pt x="12026" y="17363"/>
                              </a:cubicBezTo>
                              <a:cubicBezTo>
                                <a:pt x="11985" y="17420"/>
                                <a:pt x="11984" y="17461"/>
                                <a:pt x="12023" y="17511"/>
                              </a:cubicBezTo>
                            </a:path>
                            <a:path w="4198" h="1012">
                              <a:moveTo>
                                <a:pt x="11315" y="16969"/>
                              </a:moveTo>
                              <a:cubicBezTo>
                                <a:pt x="11320" y="16966"/>
                                <a:pt x="11315" y="16966"/>
                                <a:pt x="11326" y="16967"/>
                              </a:cubicBezTo>
                              <a:cubicBezTo>
                                <a:pt x="11331" y="16968"/>
                                <a:pt x="11337" y="16965"/>
                                <a:pt x="11342" y="16978"/>
                              </a:cubicBezTo>
                              <a:cubicBezTo>
                                <a:pt x="11350" y="16999"/>
                                <a:pt x="11346" y="17032"/>
                                <a:pt x="11341" y="17053"/>
                              </a:cubicBezTo>
                              <a:cubicBezTo>
                                <a:pt x="11334" y="17085"/>
                                <a:pt x="11328" y="17118"/>
                                <a:pt x="11318" y="17149"/>
                              </a:cubicBezTo>
                              <a:cubicBezTo>
                                <a:pt x="11317" y="17153"/>
                                <a:pt x="11315" y="17157"/>
                                <a:pt x="11314" y="17161"/>
                              </a:cubicBezTo>
                              <a:cubicBezTo>
                                <a:pt x="11334" y="17135"/>
                                <a:pt x="11347" y="17105"/>
                                <a:pt x="11361" y="17075"/>
                              </a:cubicBezTo>
                              <a:cubicBezTo>
                                <a:pt x="11382" y="17031"/>
                                <a:pt x="11405" y="16990"/>
                                <a:pt x="11429" y="16948"/>
                              </a:cubicBezTo>
                              <a:cubicBezTo>
                                <a:pt x="11436" y="16934"/>
                                <a:pt x="11437" y="16931"/>
                                <a:pt x="11444" y="16925"/>
                              </a:cubicBezTo>
                              <a:cubicBezTo>
                                <a:pt x="11446" y="16945"/>
                                <a:pt x="11437" y="16965"/>
                                <a:pt x="11439" y="16985"/>
                              </a:cubicBezTo>
                              <a:cubicBezTo>
                                <a:pt x="11442" y="16996"/>
                                <a:pt x="11443" y="16998"/>
                                <a:pt x="11446" y="17004"/>
                              </a:cubicBezTo>
                              <a:cubicBezTo>
                                <a:pt x="11470" y="16998"/>
                                <a:pt x="11484" y="16980"/>
                                <a:pt x="11503" y="16963"/>
                              </a:cubicBezTo>
                              <a:cubicBezTo>
                                <a:pt x="11516" y="16951"/>
                                <a:pt x="11546" y="16914"/>
                                <a:pt x="11567" y="16921"/>
                              </a:cubicBezTo>
                              <a:cubicBezTo>
                                <a:pt x="11569" y="16923"/>
                                <a:pt x="11571" y="16926"/>
                                <a:pt x="11573" y="16928"/>
                              </a:cubicBezTo>
                              <a:cubicBezTo>
                                <a:pt x="11581" y="16959"/>
                                <a:pt x="11581" y="16989"/>
                                <a:pt x="11581" y="17021"/>
                              </a:cubicBezTo>
                              <a:cubicBezTo>
                                <a:pt x="11581" y="17047"/>
                                <a:pt x="11584" y="17054"/>
                                <a:pt x="11598" y="17069"/>
                              </a:cubicBezTo>
                            </a:path>
                            <a:path w="4198" h="1012">
                              <a:moveTo>
                                <a:pt x="11724" y="16899"/>
                              </a:moveTo>
                              <a:cubicBezTo>
                                <a:pt x="11710" y="16921"/>
                                <a:pt x="11695" y="16943"/>
                                <a:pt x="11684" y="16967"/>
                              </a:cubicBezTo>
                              <a:cubicBezTo>
                                <a:pt x="11677" y="16982"/>
                                <a:pt x="11676" y="17003"/>
                                <a:pt x="11699" y="17000"/>
                              </a:cubicBezTo>
                              <a:cubicBezTo>
                                <a:pt x="11723" y="16997"/>
                                <a:pt x="11742" y="16971"/>
                                <a:pt x="11756" y="16954"/>
                              </a:cubicBezTo>
                              <a:cubicBezTo>
                                <a:pt x="11766" y="16941"/>
                                <a:pt x="11772" y="16929"/>
                                <a:pt x="11779" y="16914"/>
                              </a:cubicBezTo>
                              <a:cubicBezTo>
                                <a:pt x="11778" y="16930"/>
                                <a:pt x="11778" y="16947"/>
                                <a:pt x="11779" y="16963"/>
                              </a:cubicBezTo>
                              <a:cubicBezTo>
                                <a:pt x="11780" y="16982"/>
                                <a:pt x="11780" y="16995"/>
                                <a:pt x="11791" y="17010"/>
                              </a:cubicBezTo>
                              <a:cubicBezTo>
                                <a:pt x="11808" y="17001"/>
                                <a:pt x="11808" y="16998"/>
                                <a:pt x="11819" y="16980"/>
                              </a:cubicBezTo>
                            </a:path>
                            <a:path w="4198" h="1012">
                              <a:moveTo>
                                <a:pt x="12035" y="16637"/>
                              </a:moveTo>
                              <a:cubicBezTo>
                                <a:pt x="12040" y="16627"/>
                                <a:pt x="12040" y="16625"/>
                                <a:pt x="12044" y="16620"/>
                              </a:cubicBezTo>
                              <a:cubicBezTo>
                                <a:pt x="12042" y="16643"/>
                                <a:pt x="12037" y="16666"/>
                                <a:pt x="12036" y="16689"/>
                              </a:cubicBezTo>
                              <a:cubicBezTo>
                                <a:pt x="12035" y="16737"/>
                                <a:pt x="12036" y="16787"/>
                                <a:pt x="12038" y="16835"/>
                              </a:cubicBezTo>
                              <a:cubicBezTo>
                                <a:pt x="12038" y="16838"/>
                                <a:pt x="12042" y="16914"/>
                                <a:pt x="12051" y="16915"/>
                              </a:cubicBezTo>
                              <a:cubicBezTo>
                                <a:pt x="12056" y="16907"/>
                                <a:pt x="12059" y="16901"/>
                                <a:pt x="12062" y="16894"/>
                              </a:cubicBezTo>
                            </a:path>
                            <a:path w="4198" h="1012">
                              <a:moveTo>
                                <a:pt x="12239" y="16524"/>
                              </a:moveTo>
                              <a:cubicBezTo>
                                <a:pt x="12245" y="16509"/>
                                <a:pt x="12244" y="16506"/>
                                <a:pt x="12251" y="16500"/>
                              </a:cubicBezTo>
                              <a:cubicBezTo>
                                <a:pt x="12251" y="16541"/>
                                <a:pt x="12247" y="16583"/>
                                <a:pt x="12243" y="16624"/>
                              </a:cubicBezTo>
                              <a:cubicBezTo>
                                <a:pt x="12237" y="16695"/>
                                <a:pt x="12231" y="16767"/>
                                <a:pt x="12223" y="16838"/>
                              </a:cubicBezTo>
                              <a:cubicBezTo>
                                <a:pt x="12219" y="16874"/>
                                <a:pt x="12219" y="16883"/>
                                <a:pt x="12216" y="16905"/>
                              </a:cubicBezTo>
                            </a:path>
                            <a:path w="4198" h="1012">
                              <a:moveTo>
                                <a:pt x="12184" y="16779"/>
                              </a:moveTo>
                              <a:cubicBezTo>
                                <a:pt x="12171" y="16771"/>
                                <a:pt x="12168" y="16770"/>
                                <a:pt x="12161" y="16763"/>
                              </a:cubicBezTo>
                              <a:cubicBezTo>
                                <a:pt x="12197" y="16742"/>
                                <a:pt x="12250" y="16724"/>
                                <a:pt x="12290" y="16711"/>
                              </a:cubicBezTo>
                              <a:cubicBezTo>
                                <a:pt x="12319" y="16703"/>
                                <a:pt x="12347" y="16695"/>
                                <a:pt x="12376" y="16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4,16500" coordsize="4198,1012" path="m13363,16923c13369,16915,13379,16907,13389,16902c13396,16900,13398,16899,13402,16896c13415,16914,13416,16922,13416,16946c13415,17003,13404,17058,13394,17114c13384,17170,13372,17226,13362,17282c13358,17305,13360,17302,13363,17314c13377,17296,13388,17279,13400,17260em13671,16886c13668,16872,13657,16883,13674,16866c13694,16847,13726,16840,13752,16836c13778,16832,13826,16828,13846,16850c13867,16873,13818,16918,13805,16931c13768,16966,13723,16991,13685,17025c13663,17045,13643,17070,13658,17101c13673,17131,13705,17153,13724,17180c13742,17205,13748,17227,13723,17250c13693,17278,13636,17290,13597,17295c13566,17299,13568,17293,13569,17273em14071,17223c14071,17221,14071,17220,14072,17219c14068,17217,14065,17215,14061,17217c14058,17219,14049,17230,14046,17234c14043,17238,14042,17243,14042,17247c14048,17248,14052,17246,14057,17241c14061,17237,14067,17229,14067,17229c14062,17226,14062,17225,14062,17219em14486,16868c14492,16855,14484,16852,14503,16842c14532,16827,14572,16823,14604,16822c14633,16821,14685,16824,14702,16853c14725,16892,14676,16946,14655,16972c14610,17028,14553,17074,14510,17132c14480,17173,14455,17217,14510,17248c14580,17287,14673,17277,14749,17269c14825,17258,14851,17254,14901,17243em14471,16940c14464,16940,14458,16939,14451,16938c14464,16913,14463,16911,14498,16907c14572,16899,14647,16899,14722,16898c14882,16895,15041,16907,15200,16916c15281,16920,15306,16921,15359,16924em14462,17203c14454,17205,14446,17207,14438,17209c14465,17211,14467,17210,14494,17207c14619,17194,14749,17193,14875,17196c15064,17201,15255,17213,15444,17230c15466,17232,15489,17235,15511,17237em14481,17302c14423,17319,14452,17313,14499,17313c14786,17314,15072,17322,15359,17333em12798,17048c12798,17039,12797,17039,12797,17031c12797,17031,12797,17030,12797,17030c12794,17030,12784,17029,12779,17029c12752,17029,12728,17032,12701,17036c12580,17055,12466,17101,12354,17148c12239,17196,12101,17257,12026,17363c11985,17420,11984,17461,12023,17511em11315,16969c11320,16966,11315,16966,11326,16967c11331,16968,11337,16965,11342,16978c11350,16999,11346,17032,11341,17053c11334,17085,11328,17118,11318,17149c11317,17153,11315,17157,11314,17161c11334,17135,11347,17105,11361,17075c11382,17031,11405,16990,11429,16948c11436,16934,11437,16931,11444,16925c11446,16945,11437,16965,11439,16985c11442,16996,11443,16998,11446,17004c11470,16998,11484,16980,11503,16963c11516,16951,11546,16914,11567,16921c11569,16923,11571,16926,11573,16928c11581,16959,11581,16989,11581,17021c11581,17047,11584,17054,11598,17069em11724,16899c11710,16921,11695,16943,11684,16967c11677,16982,11676,17003,11699,17000c11723,16997,11742,16971,11756,16954c11766,16941,11772,16929,11779,16914c11778,16930,11778,16947,11779,16963c11780,16982,11780,16995,11791,17010c11808,17001,11808,16998,11819,16980em12035,16637c12040,16627,12040,16625,12044,16620c12042,16643,12037,16666,12036,16689c12035,16737,12036,16787,12038,16835c12038,16838,12042,16914,12051,16915c12056,16907,12059,16901,12062,16894em12239,16524c12245,16509,12244,16506,12251,16500c12251,16541,12247,16583,12243,16624c12237,16695,12231,16767,12223,16838c12219,16874,12219,16883,12216,16905em12184,16779c12171,16771,12168,16770,12161,16763c12197,16742,12250,16724,12290,16711c12319,16703,12347,16695,12376,16687e" stroked="t" o:allowincell="f" style="position:absolute;margin-left:230.7pt;margin-top:395.7pt;width:118.9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07360</wp:posOffset>
                </wp:positionH>
                <wp:positionV relativeFrom="paragraph">
                  <wp:posOffset>5377180</wp:posOffset>
                </wp:positionV>
                <wp:extent cx="1269365" cy="327660"/>
                <wp:effectExtent l="7620" t="6350" r="571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7" h="909">
                              <a:moveTo>
                                <a:pt x="11632" y="17867"/>
                              </a:moveTo>
                              <a:cubicBezTo>
                                <a:pt x="11639" y="17863"/>
                                <a:pt x="11646" y="17858"/>
                                <a:pt x="11658" y="17854"/>
                              </a:cubicBezTo>
                              <a:cubicBezTo>
                                <a:pt x="11686" y="17844"/>
                                <a:pt x="11716" y="17839"/>
                                <a:pt x="11745" y="17838"/>
                              </a:cubicBezTo>
                              <a:cubicBezTo>
                                <a:pt x="11768" y="17837"/>
                                <a:pt x="11813" y="17837"/>
                                <a:pt x="11825" y="17863"/>
                              </a:cubicBezTo>
                              <a:cubicBezTo>
                                <a:pt x="11843" y="17902"/>
                                <a:pt x="11799" y="17960"/>
                                <a:pt x="11777" y="17987"/>
                              </a:cubicBezTo>
                              <a:cubicBezTo>
                                <a:pt x="11729" y="18046"/>
                                <a:pt x="11671" y="18102"/>
                                <a:pt x="11617" y="18155"/>
                              </a:cubicBezTo>
                              <a:cubicBezTo>
                                <a:pt x="11594" y="18178"/>
                                <a:pt x="11526" y="18223"/>
                                <a:pt x="11528" y="18263"/>
                              </a:cubicBezTo>
                              <a:cubicBezTo>
                                <a:pt x="11531" y="18267"/>
                                <a:pt x="11533" y="18270"/>
                                <a:pt x="11536" y="18274"/>
                              </a:cubicBezTo>
                              <a:cubicBezTo>
                                <a:pt x="11590" y="18282"/>
                                <a:pt x="11627" y="18273"/>
                                <a:pt x="11680" y="18259"/>
                              </a:cubicBezTo>
                              <a:cubicBezTo>
                                <a:pt x="11735" y="18244"/>
                                <a:pt x="11780" y="18221"/>
                                <a:pt x="11831" y="18197"/>
                              </a:cubicBezTo>
                            </a:path>
                            <a:path w="3527" h="909">
                              <a:moveTo>
                                <a:pt x="12238" y="17917"/>
                              </a:moveTo>
                              <a:cubicBezTo>
                                <a:pt x="12214" y="17915"/>
                                <a:pt x="12186" y="17909"/>
                                <a:pt x="12162" y="17913"/>
                              </a:cubicBezTo>
                              <a:cubicBezTo>
                                <a:pt x="12120" y="17920"/>
                                <a:pt x="12080" y="17944"/>
                                <a:pt x="12052" y="17974"/>
                              </a:cubicBezTo>
                              <a:cubicBezTo>
                                <a:pt x="12034" y="17993"/>
                                <a:pt x="12016" y="18028"/>
                                <a:pt x="12051" y="18042"/>
                              </a:cubicBezTo>
                              <a:cubicBezTo>
                                <a:pt x="12091" y="18058"/>
                                <a:pt x="12146" y="18024"/>
                                <a:pt x="12180" y="18007"/>
                              </a:cubicBezTo>
                              <a:cubicBezTo>
                                <a:pt x="12214" y="17990"/>
                                <a:pt x="12261" y="17962"/>
                                <a:pt x="12283" y="17929"/>
                              </a:cubicBezTo>
                              <a:cubicBezTo>
                                <a:pt x="12283" y="17926"/>
                                <a:pt x="12284" y="17922"/>
                                <a:pt x="12284" y="17919"/>
                              </a:cubicBezTo>
                              <a:cubicBezTo>
                                <a:pt x="12267" y="17955"/>
                                <a:pt x="12250" y="17991"/>
                                <a:pt x="12234" y="18028"/>
                              </a:cubicBezTo>
                              <a:cubicBezTo>
                                <a:pt x="12203" y="18101"/>
                                <a:pt x="12181" y="18174"/>
                                <a:pt x="12164" y="18251"/>
                              </a:cubicBezTo>
                              <a:cubicBezTo>
                                <a:pt x="12163" y="18254"/>
                                <a:pt x="12143" y="18385"/>
                                <a:pt x="12144" y="18385"/>
                              </a:cubicBezTo>
                              <a:cubicBezTo>
                                <a:pt x="12149" y="18380"/>
                                <a:pt x="12152" y="18376"/>
                                <a:pt x="12153" y="18369"/>
                              </a:cubicBezTo>
                            </a:path>
                            <a:path w="3527" h="909">
                              <a:moveTo>
                                <a:pt x="12532" y="18362"/>
                              </a:moveTo>
                              <a:cubicBezTo>
                                <a:pt x="12534" y="18369"/>
                                <a:pt x="12537" y="18371"/>
                                <a:pt x="12531" y="18370"/>
                              </a:cubicBezTo>
                              <a:cubicBezTo>
                                <a:pt x="12536" y="18364"/>
                                <a:pt x="12546" y="18374"/>
                                <a:pt x="12550" y="18368"/>
                              </a:cubicBezTo>
                              <a:cubicBezTo>
                                <a:pt x="12561" y="18353"/>
                                <a:pt x="12570" y="18338"/>
                                <a:pt x="12579" y="18319"/>
                              </a:cubicBezTo>
                              <a:cubicBezTo>
                                <a:pt x="12603" y="18269"/>
                                <a:pt x="12619" y="18205"/>
                                <a:pt x="12629" y="18151"/>
                              </a:cubicBezTo>
                              <a:cubicBezTo>
                                <a:pt x="12651" y="18031"/>
                                <a:pt x="12664" y="17910"/>
                                <a:pt x="12694" y="17791"/>
                              </a:cubicBezTo>
                              <a:cubicBezTo>
                                <a:pt x="12709" y="17733"/>
                                <a:pt x="12722" y="17643"/>
                                <a:pt x="12770" y="17602"/>
                              </a:cubicBezTo>
                              <a:cubicBezTo>
                                <a:pt x="12792" y="17583"/>
                                <a:pt x="12807" y="17586"/>
                                <a:pt x="12837" y="17579"/>
                              </a:cubicBezTo>
                              <a:cubicBezTo>
                                <a:pt x="13128" y="17512"/>
                                <a:pt x="13456" y="17516"/>
                                <a:pt x="13752" y="17505"/>
                              </a:cubicBezTo>
                              <a:cubicBezTo>
                                <a:pt x="14186" y="17488"/>
                                <a:pt x="14620" y="17501"/>
                                <a:pt x="15054" y="17477"/>
                              </a:cubicBezTo>
                            </a:path>
                            <a:path w="3527" h="909">
                              <a:moveTo>
                                <a:pt x="13081" y="17928"/>
                              </a:moveTo>
                              <a:cubicBezTo>
                                <a:pt x="13086" y="17926"/>
                                <a:pt x="13083" y="17924"/>
                                <a:pt x="13089" y="17924"/>
                              </a:cubicBezTo>
                              <a:cubicBezTo>
                                <a:pt x="13111" y="17922"/>
                                <a:pt x="13134" y="17919"/>
                                <a:pt x="13156" y="17915"/>
                              </a:cubicBezTo>
                              <a:cubicBezTo>
                                <a:pt x="13189" y="17910"/>
                                <a:pt x="13245" y="17898"/>
                                <a:pt x="13277" y="17913"/>
                              </a:cubicBezTo>
                              <a:cubicBezTo>
                                <a:pt x="13305" y="17927"/>
                                <a:pt x="13276" y="17959"/>
                                <a:pt x="13265" y="17970"/>
                              </a:cubicBezTo>
                              <a:cubicBezTo>
                                <a:pt x="13238" y="17999"/>
                                <a:pt x="13203" y="18019"/>
                                <a:pt x="13173" y="18044"/>
                              </a:cubicBezTo>
                              <a:cubicBezTo>
                                <a:pt x="13149" y="18064"/>
                                <a:pt x="13134" y="18078"/>
                                <a:pt x="13143" y="18110"/>
                              </a:cubicBezTo>
                              <a:cubicBezTo>
                                <a:pt x="13154" y="18150"/>
                                <a:pt x="13182" y="18184"/>
                                <a:pt x="13200" y="18221"/>
                              </a:cubicBezTo>
                              <a:cubicBezTo>
                                <a:pt x="13215" y="18252"/>
                                <a:pt x="13228" y="18291"/>
                                <a:pt x="13189" y="18312"/>
                              </a:cubicBezTo>
                              <a:cubicBezTo>
                                <a:pt x="13147" y="18334"/>
                                <a:pt x="13086" y="18322"/>
                                <a:pt x="13042" y="18315"/>
                              </a:cubicBezTo>
                              <a:cubicBezTo>
                                <a:pt x="13024" y="18312"/>
                                <a:pt x="12950" y="18304"/>
                                <a:pt x="12973" y="18269"/>
                              </a:cubicBezTo>
                              <a:cubicBezTo>
                                <a:pt x="12980" y="18262"/>
                                <a:pt x="12987" y="18255"/>
                                <a:pt x="12994" y="18248"/>
                              </a:cubicBezTo>
                            </a:path>
                            <a:path w="3527" h="909">
                              <a:moveTo>
                                <a:pt x="13788" y="17923"/>
                              </a:moveTo>
                              <a:cubicBezTo>
                                <a:pt x="13783" y="17920"/>
                                <a:pt x="13785" y="17919"/>
                                <a:pt x="13780" y="17917"/>
                              </a:cubicBezTo>
                              <a:cubicBezTo>
                                <a:pt x="13771" y="17913"/>
                                <a:pt x="13760" y="17914"/>
                                <a:pt x="13751" y="17914"/>
                              </a:cubicBezTo>
                              <a:cubicBezTo>
                                <a:pt x="13726" y="17914"/>
                                <a:pt x="13701" y="17921"/>
                                <a:pt x="13676" y="17924"/>
                              </a:cubicBezTo>
                              <a:cubicBezTo>
                                <a:pt x="13644" y="17928"/>
                                <a:pt x="13616" y="17932"/>
                                <a:pt x="13587" y="17948"/>
                              </a:cubicBezTo>
                              <a:cubicBezTo>
                                <a:pt x="13564" y="17961"/>
                                <a:pt x="13560" y="17980"/>
                                <a:pt x="13570" y="18004"/>
                              </a:cubicBezTo>
                              <a:cubicBezTo>
                                <a:pt x="13594" y="18062"/>
                                <a:pt x="13646" y="18106"/>
                                <a:pt x="13673" y="18163"/>
                              </a:cubicBezTo>
                              <a:cubicBezTo>
                                <a:pt x="13687" y="18192"/>
                                <a:pt x="13696" y="18232"/>
                                <a:pt x="13667" y="18256"/>
                              </a:cubicBezTo>
                              <a:cubicBezTo>
                                <a:pt x="13643" y="18275"/>
                                <a:pt x="13600" y="18275"/>
                                <a:pt x="13575" y="18259"/>
                              </a:cubicBezTo>
                              <a:cubicBezTo>
                                <a:pt x="13539" y="18236"/>
                                <a:pt x="13546" y="18193"/>
                                <a:pt x="13562" y="18161"/>
                              </a:cubicBezTo>
                              <a:cubicBezTo>
                                <a:pt x="13586" y="18111"/>
                                <a:pt x="13642" y="18071"/>
                                <a:pt x="13686" y="18040"/>
                              </a:cubicBezTo>
                              <a:cubicBezTo>
                                <a:pt x="13732" y="18007"/>
                                <a:pt x="13785" y="17988"/>
                                <a:pt x="13835" y="17963"/>
                              </a:cubicBezTo>
                              <a:cubicBezTo>
                                <a:pt x="13844" y="17958"/>
                                <a:pt x="13853" y="17953"/>
                                <a:pt x="13862" y="17948"/>
                              </a:cubicBezTo>
                            </a:path>
                            <a:path w="3527" h="909">
                              <a:moveTo>
                                <a:pt x="14160" y="17872"/>
                              </a:moveTo>
                              <a:cubicBezTo>
                                <a:pt x="14164" y="17870"/>
                                <a:pt x="14170" y="17865"/>
                                <a:pt x="14174" y="17865"/>
                              </a:cubicBezTo>
                              <a:cubicBezTo>
                                <a:pt x="14183" y="17867"/>
                                <a:pt x="14189" y="17868"/>
                                <a:pt x="14197" y="17871"/>
                              </a:cubicBezTo>
                              <a:cubicBezTo>
                                <a:pt x="14190" y="17896"/>
                                <a:pt x="14181" y="17917"/>
                                <a:pt x="14166" y="17940"/>
                              </a:cubicBezTo>
                              <a:cubicBezTo>
                                <a:pt x="14141" y="17978"/>
                                <a:pt x="14111" y="18012"/>
                                <a:pt x="14081" y="18046"/>
                              </a:cubicBezTo>
                              <a:cubicBezTo>
                                <a:pt x="14062" y="18067"/>
                                <a:pt x="14044" y="18085"/>
                                <a:pt x="14045" y="18113"/>
                              </a:cubicBezTo>
                              <a:cubicBezTo>
                                <a:pt x="14080" y="18124"/>
                                <a:pt x="14106" y="18116"/>
                                <a:pt x="14142" y="18111"/>
                              </a:cubicBezTo>
                              <a:cubicBezTo>
                                <a:pt x="14200" y="18102"/>
                                <a:pt x="14255" y="18082"/>
                                <a:pt x="14309" y="18058"/>
                              </a:cubicBezTo>
                              <a:cubicBezTo>
                                <a:pt x="14340" y="18045"/>
                                <a:pt x="14364" y="18027"/>
                                <a:pt x="14391" y="18008"/>
                              </a:cubicBezTo>
                            </a:path>
                            <a:path w="3527" h="909">
                              <a:moveTo>
                                <a:pt x="14461" y="17858"/>
                              </a:moveTo>
                              <a:cubicBezTo>
                                <a:pt x="14451" y="17869"/>
                                <a:pt x="14444" y="17877"/>
                                <a:pt x="14435" y="17893"/>
                              </a:cubicBezTo>
                              <a:cubicBezTo>
                                <a:pt x="14403" y="17949"/>
                                <a:pt x="14377" y="18008"/>
                                <a:pt x="14357" y="18070"/>
                              </a:cubicBezTo>
                              <a:cubicBezTo>
                                <a:pt x="14336" y="18133"/>
                                <a:pt x="14305" y="18217"/>
                                <a:pt x="14303" y="18284"/>
                              </a:cubicBezTo>
                              <a:cubicBezTo>
                                <a:pt x="14309" y="18308"/>
                                <a:pt x="14309" y="18316"/>
                                <a:pt x="14325" y="18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8,17477" coordsize="3527,909" path="m11632,17867c11639,17863,11646,17858,11658,17854c11686,17844,11716,17839,11745,17838c11768,17837,11813,17837,11825,17863c11843,17902,11799,17960,11777,17987c11729,18046,11671,18102,11617,18155c11594,18178,11526,18223,11528,18263c11531,18267,11533,18270,11536,18274c11590,18282,11627,18273,11680,18259c11735,18244,11780,18221,11831,18197em12238,17917c12214,17915,12186,17909,12162,17913c12120,17920,12080,17944,12052,17974c12034,17993,12016,18028,12051,18042c12091,18058,12146,18024,12180,18007c12214,17990,12261,17962,12283,17929c12283,17926,12284,17922,12284,17919c12267,17955,12250,17991,12234,18028c12203,18101,12181,18174,12164,18251c12163,18254,12143,18385,12144,18385c12149,18380,12152,18376,12153,18369em12532,18362c12534,18369,12537,18371,12531,18370c12536,18364,12546,18374,12550,18368c12561,18353,12570,18338,12579,18319c12603,18269,12619,18205,12629,18151c12651,18031,12664,17910,12694,17791c12709,17733,12722,17643,12770,17602c12792,17583,12807,17586,12837,17579c13128,17512,13456,17516,13752,17505c14186,17488,14620,17501,15054,17477em13081,17928c13086,17926,13083,17924,13089,17924c13111,17922,13134,17919,13156,17915c13189,17910,13245,17898,13277,17913c13305,17927,13276,17959,13265,17970c13238,17999,13203,18019,13173,18044c13149,18064,13134,18078,13143,18110c13154,18150,13182,18184,13200,18221c13215,18252,13228,18291,13189,18312c13147,18334,13086,18322,13042,18315c13024,18312,12950,18304,12973,18269c12980,18262,12987,18255,12994,18248em13788,17923c13783,17920,13785,17919,13780,17917c13771,17913,13760,17914,13751,17914c13726,17914,13701,17921,13676,17924c13644,17928,13616,17932,13587,17948c13564,17961,13560,17980,13570,18004c13594,18062,13646,18106,13673,18163c13687,18192,13696,18232,13667,18256c13643,18275,13600,18275,13575,18259c13539,18236,13546,18193,13562,18161c13586,18111,13642,18071,13686,18040c13732,18007,13785,17988,13835,17963c13844,17958,13853,17953,13862,17948em14160,17872c14164,17870,14170,17865,14174,17865c14183,17867,14189,17868,14197,17871c14190,17896,14181,17917,14166,17940c14141,17978,14111,18012,14081,18046c14062,18067,14044,18085,14045,18113c14080,18124,14106,18116,14142,18111c14200,18102,14255,18082,14309,18058c14340,18045,14364,18027,14391,18008em14461,17858c14451,17869,14444,17877,14435,17893c14403,17949,14377,18008,14357,18070c14336,18133,14305,18217,14303,18284c14309,18308,14309,18316,14325,18324e" stroked="t" o:allowincell="f" style="position:absolute;margin-left:236.8pt;margin-top:423.4pt;width:99.9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860290</wp:posOffset>
                </wp:positionH>
                <wp:positionV relativeFrom="paragraph">
                  <wp:posOffset>5437505</wp:posOffset>
                </wp:positionV>
                <wp:extent cx="1689735" cy="204470"/>
                <wp:effectExtent l="6985" t="6350" r="5715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568">
                              <a:moveTo>
                                <a:pt x="16751" y="17764"/>
                              </a:moveTo>
                              <a:cubicBezTo>
                                <a:pt x="16750" y="17763"/>
                                <a:pt x="16740" y="17758"/>
                                <a:pt x="16744" y="17752"/>
                              </a:cubicBezTo>
                              <a:cubicBezTo>
                                <a:pt x="16749" y="17745"/>
                                <a:pt x="16774" y="17741"/>
                                <a:pt x="16783" y="17740"/>
                              </a:cubicBezTo>
                              <a:cubicBezTo>
                                <a:pt x="16804" y="17737"/>
                                <a:pt x="16827" y="17731"/>
                                <a:pt x="16849" y="17736"/>
                              </a:cubicBezTo>
                              <a:cubicBezTo>
                                <a:pt x="16868" y="17740"/>
                                <a:pt x="16879" y="17760"/>
                                <a:pt x="16873" y="17778"/>
                              </a:cubicBezTo>
                              <a:cubicBezTo>
                                <a:pt x="16861" y="17817"/>
                                <a:pt x="16829" y="17843"/>
                                <a:pt x="16804" y="17872"/>
                              </a:cubicBezTo>
                              <a:cubicBezTo>
                                <a:pt x="16790" y="17888"/>
                                <a:pt x="16777" y="17905"/>
                                <a:pt x="16784" y="17926"/>
                              </a:cubicBezTo>
                              <a:cubicBezTo>
                                <a:pt x="16793" y="17954"/>
                                <a:pt x="16811" y="17977"/>
                                <a:pt x="16820" y="18005"/>
                              </a:cubicBezTo>
                              <a:cubicBezTo>
                                <a:pt x="16829" y="18032"/>
                                <a:pt x="16831" y="18063"/>
                                <a:pt x="16811" y="18087"/>
                              </a:cubicBezTo>
                              <a:cubicBezTo>
                                <a:pt x="16797" y="18103"/>
                                <a:pt x="16757" y="18112"/>
                                <a:pt x="16737" y="18111"/>
                              </a:cubicBezTo>
                              <a:cubicBezTo>
                                <a:pt x="16707" y="18109"/>
                                <a:pt x="16689" y="18099"/>
                                <a:pt x="16676" y="18074"/>
                              </a:cubicBezTo>
                            </a:path>
                            <a:path w="4693" h="568">
                              <a:moveTo>
                                <a:pt x="17262" y="17746"/>
                              </a:moveTo>
                              <a:cubicBezTo>
                                <a:pt x="17257" y="17741"/>
                                <a:pt x="17249" y="17729"/>
                                <a:pt x="17243" y="17726"/>
                              </a:cubicBezTo>
                              <a:cubicBezTo>
                                <a:pt x="17242" y="17725"/>
                                <a:pt x="17226" y="17730"/>
                                <a:pt x="17219" y="17734"/>
                              </a:cubicBezTo>
                              <a:cubicBezTo>
                                <a:pt x="17200" y="17743"/>
                                <a:pt x="17183" y="17753"/>
                                <a:pt x="17164" y="17763"/>
                              </a:cubicBezTo>
                              <a:cubicBezTo>
                                <a:pt x="17146" y="17772"/>
                                <a:pt x="17128" y="17780"/>
                                <a:pt x="17117" y="17798"/>
                              </a:cubicBezTo>
                              <a:cubicBezTo>
                                <a:pt x="17102" y="17822"/>
                                <a:pt x="17111" y="17847"/>
                                <a:pt x="17116" y="17872"/>
                              </a:cubicBezTo>
                              <a:cubicBezTo>
                                <a:pt x="17123" y="17906"/>
                                <a:pt x="17137" y="17943"/>
                                <a:pt x="17137" y="17978"/>
                              </a:cubicBezTo>
                              <a:cubicBezTo>
                                <a:pt x="17137" y="17997"/>
                                <a:pt x="17133" y="18046"/>
                                <a:pt x="17111" y="18055"/>
                              </a:cubicBezTo>
                              <a:cubicBezTo>
                                <a:pt x="17109" y="18055"/>
                                <a:pt x="17106" y="18055"/>
                                <a:pt x="17104" y="18055"/>
                              </a:cubicBezTo>
                              <a:cubicBezTo>
                                <a:pt x="17091" y="18033"/>
                                <a:pt x="17100" y="18024"/>
                                <a:pt x="17113" y="18003"/>
                              </a:cubicBezTo>
                              <a:cubicBezTo>
                                <a:pt x="17135" y="17966"/>
                                <a:pt x="17164" y="17946"/>
                                <a:pt x="17197" y="17919"/>
                              </a:cubicBezTo>
                              <a:cubicBezTo>
                                <a:pt x="17231" y="17892"/>
                                <a:pt x="17265" y="17866"/>
                                <a:pt x="17300" y="17841"/>
                              </a:cubicBezTo>
                              <a:cubicBezTo>
                                <a:pt x="17307" y="17837"/>
                                <a:pt x="17313" y="17832"/>
                                <a:pt x="17320" y="17828"/>
                              </a:cubicBezTo>
                            </a:path>
                            <a:path w="4693" h="568">
                              <a:moveTo>
                                <a:pt x="17476" y="17726"/>
                              </a:moveTo>
                              <a:cubicBezTo>
                                <a:pt x="17479" y="17726"/>
                                <a:pt x="17488" y="17725"/>
                                <a:pt x="17488" y="17727"/>
                              </a:cubicBezTo>
                              <a:cubicBezTo>
                                <a:pt x="17488" y="17737"/>
                                <a:pt x="17473" y="17762"/>
                                <a:pt x="17467" y="17772"/>
                              </a:cubicBezTo>
                              <a:cubicBezTo>
                                <a:pt x="17449" y="17798"/>
                                <a:pt x="17426" y="17825"/>
                                <a:pt x="17412" y="17853"/>
                              </a:cubicBezTo>
                              <a:cubicBezTo>
                                <a:pt x="17406" y="17866"/>
                                <a:pt x="17401" y="17880"/>
                                <a:pt x="17400" y="17893"/>
                              </a:cubicBezTo>
                              <a:cubicBezTo>
                                <a:pt x="17430" y="17898"/>
                                <a:pt x="17463" y="17898"/>
                                <a:pt x="17493" y="17889"/>
                              </a:cubicBezTo>
                              <a:cubicBezTo>
                                <a:pt x="17558" y="17870"/>
                                <a:pt x="17627" y="17846"/>
                                <a:pt x="17674" y="17798"/>
                              </a:cubicBezTo>
                            </a:path>
                            <a:path w="4693" h="568">
                              <a:moveTo>
                                <a:pt x="17724" y="17645"/>
                              </a:moveTo>
                              <a:cubicBezTo>
                                <a:pt x="17716" y="17669"/>
                                <a:pt x="17708" y="17694"/>
                                <a:pt x="17702" y="17719"/>
                              </a:cubicBezTo>
                              <a:cubicBezTo>
                                <a:pt x="17688" y="17777"/>
                                <a:pt x="17670" y="17834"/>
                                <a:pt x="17651" y="17891"/>
                              </a:cubicBezTo>
                              <a:cubicBezTo>
                                <a:pt x="17634" y="17941"/>
                                <a:pt x="17613" y="17986"/>
                                <a:pt x="17591" y="18033"/>
                              </a:cubicBezTo>
                              <a:cubicBezTo>
                                <a:pt x="17576" y="18066"/>
                                <a:pt x="17590" y="18049"/>
                                <a:pt x="17604" y="18036"/>
                              </a:cubicBezTo>
                            </a:path>
                            <a:path w="4693" h="568">
                              <a:moveTo>
                                <a:pt x="17953" y="17906"/>
                              </a:moveTo>
                              <a:cubicBezTo>
                                <a:pt x="17942" y="17909"/>
                                <a:pt x="17939" y="17910"/>
                                <a:pt x="17931" y="17910"/>
                              </a:cubicBezTo>
                              <a:cubicBezTo>
                                <a:pt x="17944" y="17910"/>
                                <a:pt x="17951" y="17913"/>
                                <a:pt x="17964" y="17913"/>
                              </a:cubicBezTo>
                              <a:cubicBezTo>
                                <a:pt x="18008" y="17912"/>
                                <a:pt x="18052" y="17911"/>
                                <a:pt x="18097" y="17911"/>
                              </a:cubicBezTo>
                              <a:cubicBezTo>
                                <a:pt x="18135" y="17911"/>
                                <a:pt x="18174" y="17912"/>
                                <a:pt x="18212" y="17910"/>
                              </a:cubicBezTo>
                              <a:cubicBezTo>
                                <a:pt x="18232" y="17909"/>
                                <a:pt x="18243" y="17906"/>
                                <a:pt x="18248" y="17888"/>
                              </a:cubicBezTo>
                            </a:path>
                            <a:path w="4693" h="568">
                              <a:moveTo>
                                <a:pt x="18207" y="17691"/>
                              </a:moveTo>
                              <a:cubicBezTo>
                                <a:pt x="18198" y="17694"/>
                                <a:pt x="18182" y="17699"/>
                                <a:pt x="18191" y="17713"/>
                              </a:cubicBezTo>
                              <a:cubicBezTo>
                                <a:pt x="18203" y="17731"/>
                                <a:pt x="18218" y="17745"/>
                                <a:pt x="18227" y="17766"/>
                              </a:cubicBezTo>
                              <a:cubicBezTo>
                                <a:pt x="18229" y="17771"/>
                                <a:pt x="18230" y="17777"/>
                                <a:pt x="18232" y="17782"/>
                              </a:cubicBezTo>
                            </a:path>
                            <a:path w="4693" h="568">
                              <a:moveTo>
                                <a:pt x="18111" y="18135"/>
                              </a:moveTo>
                              <a:cubicBezTo>
                                <a:pt x="18105" y="18140"/>
                                <a:pt x="18083" y="18162"/>
                                <a:pt x="18077" y="18156"/>
                              </a:cubicBezTo>
                              <a:cubicBezTo>
                                <a:pt x="18094" y="18147"/>
                                <a:pt x="18108" y="18138"/>
                                <a:pt x="18124" y="18127"/>
                              </a:cubicBezTo>
                            </a:path>
                            <a:path w="4693" h="568">
                              <a:moveTo>
                                <a:pt x="18706" y="17734"/>
                              </a:moveTo>
                              <a:cubicBezTo>
                                <a:pt x="18720" y="17727"/>
                                <a:pt x="18732" y="17722"/>
                                <a:pt x="18748" y="17719"/>
                              </a:cubicBezTo>
                              <a:cubicBezTo>
                                <a:pt x="18778" y="17712"/>
                                <a:pt x="18807" y="17710"/>
                                <a:pt x="18837" y="17722"/>
                              </a:cubicBezTo>
                              <a:cubicBezTo>
                                <a:pt x="18874" y="17737"/>
                                <a:pt x="18876" y="17766"/>
                                <a:pt x="18859" y="17799"/>
                              </a:cubicBezTo>
                              <a:cubicBezTo>
                                <a:pt x="18832" y="17852"/>
                                <a:pt x="18767" y="17886"/>
                                <a:pt x="18718" y="17915"/>
                              </a:cubicBezTo>
                              <a:cubicBezTo>
                                <a:pt x="18682" y="17937"/>
                                <a:pt x="18623" y="17962"/>
                                <a:pt x="18601" y="18001"/>
                              </a:cubicBezTo>
                              <a:cubicBezTo>
                                <a:pt x="18601" y="18005"/>
                                <a:pt x="18600" y="18008"/>
                                <a:pt x="18600" y="18012"/>
                              </a:cubicBezTo>
                              <a:cubicBezTo>
                                <a:pt x="18651" y="18026"/>
                                <a:pt x="18698" y="18016"/>
                                <a:pt x="18750" y="18002"/>
                              </a:cubicBezTo>
                              <a:cubicBezTo>
                                <a:pt x="18821" y="17983"/>
                                <a:pt x="18890" y="17953"/>
                                <a:pt x="18958" y="17926"/>
                              </a:cubicBezTo>
                            </a:path>
                            <a:path w="4693" h="568">
                              <a:moveTo>
                                <a:pt x="19383" y="17717"/>
                              </a:moveTo>
                              <a:cubicBezTo>
                                <a:pt x="19381" y="17674"/>
                                <a:pt x="19332" y="17681"/>
                                <a:pt x="19292" y="17689"/>
                              </a:cubicBezTo>
                              <a:cubicBezTo>
                                <a:pt x="19228" y="17702"/>
                                <a:pt x="19160" y="17743"/>
                                <a:pt x="19120" y="17795"/>
                              </a:cubicBezTo>
                              <a:cubicBezTo>
                                <a:pt x="19088" y="17836"/>
                                <a:pt x="19085" y="17890"/>
                                <a:pt x="19138" y="17914"/>
                              </a:cubicBezTo>
                              <a:cubicBezTo>
                                <a:pt x="19188" y="17936"/>
                                <a:pt x="19260" y="17925"/>
                                <a:pt x="19311" y="17911"/>
                              </a:cubicBezTo>
                              <a:cubicBezTo>
                                <a:pt x="19339" y="17903"/>
                                <a:pt x="19356" y="17893"/>
                                <a:pt x="19385" y="17893"/>
                              </a:cubicBezTo>
                              <a:cubicBezTo>
                                <a:pt x="19359" y="17932"/>
                                <a:pt x="19331" y="17968"/>
                                <a:pt x="19306" y="18008"/>
                              </a:cubicBezTo>
                              <a:cubicBezTo>
                                <a:pt x="19265" y="18072"/>
                                <a:pt x="19206" y="18137"/>
                                <a:pt x="19193" y="18212"/>
                              </a:cubicBezTo>
                            </a:path>
                            <a:path w="4693" h="568">
                              <a:moveTo>
                                <a:pt x="19695" y="18013"/>
                              </a:moveTo>
                              <a:cubicBezTo>
                                <a:pt x="19691" y="18006"/>
                                <a:pt x="19692" y="18007"/>
                                <a:pt x="19688" y="18000"/>
                              </a:cubicBezTo>
                              <a:cubicBezTo>
                                <a:pt x="19701" y="17993"/>
                                <a:pt x="19711" y="17992"/>
                                <a:pt x="19725" y="17987"/>
                              </a:cubicBezTo>
                              <a:cubicBezTo>
                                <a:pt x="19744" y="17981"/>
                                <a:pt x="19765" y="17975"/>
                                <a:pt x="19786" y="17977"/>
                              </a:cubicBezTo>
                              <a:cubicBezTo>
                                <a:pt x="19802" y="17979"/>
                                <a:pt x="19808" y="17985"/>
                                <a:pt x="19817" y="17996"/>
                              </a:cubicBezTo>
                              <a:cubicBezTo>
                                <a:pt x="19828" y="18009"/>
                                <a:pt x="19842" y="18009"/>
                                <a:pt x="19859" y="18007"/>
                              </a:cubicBezTo>
                              <a:cubicBezTo>
                                <a:pt x="19891" y="18003"/>
                                <a:pt x="19920" y="17987"/>
                                <a:pt x="19948" y="17974"/>
                              </a:cubicBezTo>
                              <a:cubicBezTo>
                                <a:pt x="19950" y="17973"/>
                                <a:pt x="19990" y="17953"/>
                                <a:pt x="19982" y="17958"/>
                              </a:cubicBezTo>
                              <a:cubicBezTo>
                                <a:pt x="19980" y="17960"/>
                                <a:pt x="19977" y="17961"/>
                                <a:pt x="19975" y="17963"/>
                              </a:cubicBezTo>
                            </a:path>
                            <a:path w="4693" h="568">
                              <a:moveTo>
                                <a:pt x="19789" y="18138"/>
                              </a:moveTo>
                              <a:cubicBezTo>
                                <a:pt x="19786" y="18140"/>
                                <a:pt x="19782" y="18142"/>
                                <a:pt x="19779" y="18144"/>
                              </a:cubicBezTo>
                              <a:cubicBezTo>
                                <a:pt x="19794" y="18136"/>
                                <a:pt x="19803" y="18130"/>
                                <a:pt x="19818" y="18123"/>
                              </a:cubicBezTo>
                              <a:cubicBezTo>
                                <a:pt x="19853" y="18106"/>
                                <a:pt x="19894" y="18098"/>
                                <a:pt x="19933" y="18101"/>
                              </a:cubicBezTo>
                              <a:cubicBezTo>
                                <a:pt x="19953" y="18102"/>
                                <a:pt x="19979" y="18108"/>
                                <a:pt x="19992" y="18125"/>
                              </a:cubicBezTo>
                              <a:cubicBezTo>
                                <a:pt x="19999" y="18134"/>
                                <a:pt x="19996" y="18144"/>
                                <a:pt x="20009" y="18129"/>
                              </a:cubicBezTo>
                              <a:cubicBezTo>
                                <a:pt x="20012" y="18125"/>
                                <a:pt x="20016" y="18120"/>
                                <a:pt x="20019" y="18116"/>
                              </a:cubicBezTo>
                            </a:path>
                            <a:path w="4693" h="568">
                              <a:moveTo>
                                <a:pt x="20460" y="17788"/>
                              </a:moveTo>
                              <a:cubicBezTo>
                                <a:pt x="20474" y="17791"/>
                                <a:pt x="20473" y="17789"/>
                                <a:pt x="20470" y="17808"/>
                              </a:cubicBezTo>
                              <a:cubicBezTo>
                                <a:pt x="20464" y="17847"/>
                                <a:pt x="20449" y="17884"/>
                                <a:pt x="20437" y="17921"/>
                              </a:cubicBezTo>
                              <a:cubicBezTo>
                                <a:pt x="20418" y="17979"/>
                                <a:pt x="20397" y="18035"/>
                                <a:pt x="20372" y="18090"/>
                              </a:cubicBezTo>
                              <a:cubicBezTo>
                                <a:pt x="20359" y="18118"/>
                                <a:pt x="20347" y="18145"/>
                                <a:pt x="20335" y="18172"/>
                              </a:cubicBezTo>
                              <a:cubicBezTo>
                                <a:pt x="20343" y="18160"/>
                                <a:pt x="20350" y="18150"/>
                                <a:pt x="20360" y="18138"/>
                              </a:cubicBezTo>
                            </a:path>
                            <a:path w="4693" h="568">
                              <a:moveTo>
                                <a:pt x="20686" y="17804"/>
                              </a:moveTo>
                              <a:cubicBezTo>
                                <a:pt x="20691" y="17797"/>
                                <a:pt x="20695" y="17792"/>
                                <a:pt x="20702" y="17787"/>
                              </a:cubicBezTo>
                              <a:cubicBezTo>
                                <a:pt x="20712" y="17779"/>
                                <a:pt x="20722" y="17781"/>
                                <a:pt x="20733" y="17786"/>
                              </a:cubicBezTo>
                              <a:cubicBezTo>
                                <a:pt x="20755" y="17796"/>
                                <a:pt x="20758" y="17812"/>
                                <a:pt x="20757" y="17835"/>
                              </a:cubicBezTo>
                              <a:cubicBezTo>
                                <a:pt x="20756" y="17857"/>
                                <a:pt x="20748" y="17873"/>
                                <a:pt x="20737" y="17891"/>
                              </a:cubicBezTo>
                              <a:cubicBezTo>
                                <a:pt x="20724" y="17914"/>
                                <a:pt x="20712" y="17931"/>
                                <a:pt x="20705" y="17957"/>
                              </a:cubicBezTo>
                              <a:cubicBezTo>
                                <a:pt x="20699" y="17981"/>
                                <a:pt x="20700" y="18004"/>
                                <a:pt x="20698" y="18028"/>
                              </a:cubicBezTo>
                              <a:cubicBezTo>
                                <a:pt x="20696" y="18050"/>
                                <a:pt x="20692" y="18079"/>
                                <a:pt x="20677" y="18097"/>
                              </a:cubicBezTo>
                              <a:cubicBezTo>
                                <a:pt x="20661" y="18116"/>
                                <a:pt x="20647" y="18115"/>
                                <a:pt x="20626" y="18122"/>
                              </a:cubicBezTo>
                              <a:cubicBezTo>
                                <a:pt x="20621" y="18124"/>
                                <a:pt x="20599" y="18132"/>
                                <a:pt x="20597" y="18118"/>
                              </a:cubicBezTo>
                              <a:cubicBezTo>
                                <a:pt x="20597" y="18111"/>
                                <a:pt x="20597" y="18109"/>
                                <a:pt x="20602" y="18107"/>
                              </a:cubicBezTo>
                            </a:path>
                            <a:path w="4693" h="568">
                              <a:moveTo>
                                <a:pt x="20943" y="18073"/>
                              </a:moveTo>
                              <a:cubicBezTo>
                                <a:pt x="20938" y="18065"/>
                                <a:pt x="20944" y="18071"/>
                                <a:pt x="20945" y="18069"/>
                              </a:cubicBezTo>
                              <a:cubicBezTo>
                                <a:pt x="20949" y="18064"/>
                                <a:pt x="20945" y="18067"/>
                                <a:pt x="20950" y="18065"/>
                              </a:cubicBezTo>
                              <a:cubicBezTo>
                                <a:pt x="20952" y="18064"/>
                                <a:pt x="20954" y="18066"/>
                                <a:pt x="20953" y="18064"/>
                              </a:cubicBezTo>
                              <a:cubicBezTo>
                                <a:pt x="20951" y="18061"/>
                                <a:pt x="20958" y="18065"/>
                                <a:pt x="20955" y="18063"/>
                              </a:cubicBezTo>
                              <a:cubicBezTo>
                                <a:pt x="20951" y="18061"/>
                                <a:pt x="20957" y="18063"/>
                                <a:pt x="20954" y="18065"/>
                              </a:cubicBezTo>
                              <a:cubicBezTo>
                                <a:pt x="20950" y="18068"/>
                                <a:pt x="20950" y="18073"/>
                                <a:pt x="20946" y="18078"/>
                              </a:cubicBezTo>
                              <a:cubicBezTo>
                                <a:pt x="20942" y="18083"/>
                                <a:pt x="20935" y="18087"/>
                                <a:pt x="20931" y="18092"/>
                              </a:cubicBezTo>
                              <a:cubicBezTo>
                                <a:pt x="20931" y="18095"/>
                                <a:pt x="20929" y="18095"/>
                                <a:pt x="20924" y="18092"/>
                              </a:cubicBezTo>
                              <a:cubicBezTo>
                                <a:pt x="20925" y="18084"/>
                                <a:pt x="20931" y="18082"/>
                                <a:pt x="20936" y="18076"/>
                              </a:cubicBezTo>
                              <a:cubicBezTo>
                                <a:pt x="20939" y="18072"/>
                                <a:pt x="20942" y="18068"/>
                                <a:pt x="20945" y="18064"/>
                              </a:cubicBezTo>
                            </a:path>
                            <a:path w="4693" h="568">
                              <a:moveTo>
                                <a:pt x="21109" y="17890"/>
                              </a:moveTo>
                              <a:cubicBezTo>
                                <a:pt x="21118" y="17882"/>
                                <a:pt x="21127" y="17871"/>
                                <a:pt x="21137" y="17865"/>
                              </a:cubicBezTo>
                              <a:cubicBezTo>
                                <a:pt x="21159" y="17851"/>
                                <a:pt x="21187" y="17846"/>
                                <a:pt x="21212" y="17842"/>
                              </a:cubicBezTo>
                              <a:cubicBezTo>
                                <a:pt x="21244" y="17836"/>
                                <a:pt x="21292" y="17832"/>
                                <a:pt x="21319" y="17857"/>
                              </a:cubicBezTo>
                              <a:cubicBezTo>
                                <a:pt x="21342" y="17878"/>
                                <a:pt x="21335" y="17916"/>
                                <a:pt x="21325" y="17941"/>
                              </a:cubicBezTo>
                              <a:cubicBezTo>
                                <a:pt x="21310" y="17978"/>
                                <a:pt x="21281" y="18011"/>
                                <a:pt x="21254" y="18040"/>
                              </a:cubicBezTo>
                              <a:cubicBezTo>
                                <a:pt x="21237" y="18058"/>
                                <a:pt x="21213" y="18075"/>
                                <a:pt x="21203" y="18098"/>
                              </a:cubicBezTo>
                              <a:cubicBezTo>
                                <a:pt x="21196" y="18113"/>
                                <a:pt x="21210" y="18125"/>
                                <a:pt x="21224" y="18128"/>
                              </a:cubicBezTo>
                              <a:cubicBezTo>
                                <a:pt x="21248" y="18133"/>
                                <a:pt x="21273" y="18128"/>
                                <a:pt x="21296" y="18123"/>
                              </a:cubicBezTo>
                              <a:cubicBezTo>
                                <a:pt x="21332" y="18116"/>
                                <a:pt x="21344" y="18113"/>
                                <a:pt x="21368" y="18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6,17645" coordsize="4693,568" path="m16751,17764c16750,17763,16740,17758,16744,17752c16749,17745,16774,17741,16783,17740c16804,17737,16827,17731,16849,17736c16868,17740,16879,17760,16873,17778c16861,17817,16829,17843,16804,17872c16790,17888,16777,17905,16784,17926c16793,17954,16811,17977,16820,18005c16829,18032,16831,18063,16811,18087c16797,18103,16757,18112,16737,18111c16707,18109,16689,18099,16676,18074em17262,17746c17257,17741,17249,17729,17243,17726c17242,17725,17226,17730,17219,17734c17200,17743,17183,17753,17164,17763c17146,17772,17128,17780,17117,17798c17102,17822,17111,17847,17116,17872c17123,17906,17137,17943,17137,17978c17137,17997,17133,18046,17111,18055c17109,18055,17106,18055,17104,18055c17091,18033,17100,18024,17113,18003c17135,17966,17164,17946,17197,17919c17231,17892,17265,17866,17300,17841c17307,17837,17313,17832,17320,17828em17476,17726c17479,17726,17488,17725,17488,17727c17488,17737,17473,17762,17467,17772c17449,17798,17426,17825,17412,17853c17406,17866,17401,17880,17400,17893c17430,17898,17463,17898,17493,17889c17558,17870,17627,17846,17674,17798em17724,17645c17716,17669,17708,17694,17702,17719c17688,17777,17670,17834,17651,17891c17634,17941,17613,17986,17591,18033c17576,18066,17590,18049,17604,18036em17953,17906c17942,17909,17939,17910,17931,17910c17944,17910,17951,17913,17964,17913c18008,17912,18052,17911,18097,17911c18135,17911,18174,17912,18212,17910c18232,17909,18243,17906,18248,17888em18207,17691c18198,17694,18182,17699,18191,17713c18203,17731,18218,17745,18227,17766c18229,17771,18230,17777,18232,17782em18111,18135c18105,18140,18083,18162,18077,18156c18094,18147,18108,18138,18124,18127em18706,17734c18720,17727,18732,17722,18748,17719c18778,17712,18807,17710,18837,17722c18874,17737,18876,17766,18859,17799c18832,17852,18767,17886,18718,17915c18682,17937,18623,17962,18601,18001c18601,18005,18600,18008,18600,18012c18651,18026,18698,18016,18750,18002c18821,17983,18890,17953,18958,17926em19383,17717c19381,17674,19332,17681,19292,17689c19228,17702,19160,17743,19120,17795c19088,17836,19085,17890,19138,17914c19188,17936,19260,17925,19311,17911c19339,17903,19356,17893,19385,17893c19359,17932,19331,17968,19306,18008c19265,18072,19206,18137,19193,18212em19695,18013c19691,18006,19692,18007,19688,18000c19701,17993,19711,17992,19725,17987c19744,17981,19765,17975,19786,17977c19802,17979,19808,17985,19817,17996c19828,18009,19842,18009,19859,18007c19891,18003,19920,17987,19948,17974c19950,17973,19990,17953,19982,17958c19980,17960,19977,17961,19975,17963em19789,18138c19786,18140,19782,18142,19779,18144c19794,18136,19803,18130,19818,18123c19853,18106,19894,18098,19933,18101c19953,18102,19979,18108,19992,18125c19999,18134,19996,18144,20009,18129c20012,18125,20016,18120,20019,18116em20460,17788c20474,17791,20473,17789,20470,17808c20464,17847,20449,17884,20437,17921c20418,17979,20397,18035,20372,18090c20359,18118,20347,18145,20335,18172c20343,18160,20350,18150,20360,18138em20686,17804c20691,17797,20695,17792,20702,17787c20712,17779,20722,17781,20733,17786c20755,17796,20758,17812,20757,17835c20756,17857,20748,17873,20737,17891c20724,17914,20712,17931,20705,17957c20699,17981,20700,18004,20698,18028c20696,18050,20692,18079,20677,18097c20661,18116,20647,18115,20626,18122c20621,18124,20599,18132,20597,18118c20597,18111,20597,18109,20602,18107em20943,18073c20938,18065,20944,18071,20945,18069c20949,18064,20945,18067,20950,18065c20952,18064,20954,18066,20953,18064c20951,18061,20958,18065,20955,18063c20951,18061,20957,18063,20954,18065c20950,18068,20950,18073,20946,18078c20942,18083,20935,18087,20931,18092c20931,18095,20929,18095,20924,18092c20925,18084,20931,18082,20936,18076c20939,18072,20942,18068,20945,18064em21109,17890c21118,17882,21127,17871,21137,17865c21159,17851,21187,17846,21212,17842c21244,17836,21292,17832,21319,17857c21342,17878,21335,17916,21325,17941c21310,17978,21281,18011,21254,18040c21237,18058,21213,18075,21203,18098c21196,18113,21210,18125,21224,18128c21248,18133,21273,18128,21296,18123c21332,18116,21344,18113,21368,18105e" stroked="t" o:allowincell="f" style="position:absolute;margin-left:382.7pt;margin-top:428.15pt;width:133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667385</wp:posOffset>
                </wp:positionH>
                <wp:positionV relativeFrom="paragraph">
                  <wp:posOffset>5662295</wp:posOffset>
                </wp:positionV>
                <wp:extent cx="2117725" cy="548640"/>
                <wp:effectExtent l="10795" t="6985" r="0" b="1016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3" h="1523">
                              <a:moveTo>
                                <a:pt x="2326" y="18942"/>
                              </a:moveTo>
                              <a:cubicBezTo>
                                <a:pt x="2320" y="18939"/>
                                <a:pt x="2320" y="18936"/>
                                <a:pt x="2314" y="18934"/>
                              </a:cubicBezTo>
                              <a:cubicBezTo>
                                <a:pt x="2290" y="18928"/>
                                <a:pt x="2276" y="18936"/>
                                <a:pt x="2253" y="18948"/>
                              </a:cubicBezTo>
                              <a:cubicBezTo>
                                <a:pt x="2208" y="18973"/>
                                <a:pt x="2176" y="19007"/>
                                <a:pt x="2140" y="19043"/>
                              </a:cubicBezTo>
                              <a:cubicBezTo>
                                <a:pt x="2114" y="19069"/>
                                <a:pt x="2073" y="19106"/>
                                <a:pt x="2072" y="19147"/>
                              </a:cubicBezTo>
                              <a:cubicBezTo>
                                <a:pt x="2074" y="19151"/>
                                <a:pt x="2075" y="19154"/>
                                <a:pt x="2077" y="19158"/>
                              </a:cubicBezTo>
                              <a:cubicBezTo>
                                <a:pt x="2104" y="19150"/>
                                <a:pt x="2135" y="19140"/>
                                <a:pt x="2164" y="19123"/>
                              </a:cubicBezTo>
                              <a:cubicBezTo>
                                <a:pt x="2194" y="19105"/>
                                <a:pt x="2226" y="19079"/>
                                <a:pt x="2252" y="19060"/>
                              </a:cubicBezTo>
                              <a:cubicBezTo>
                                <a:pt x="2238" y="19103"/>
                                <a:pt x="2217" y="19142"/>
                                <a:pt x="2202" y="19185"/>
                              </a:cubicBezTo>
                              <a:cubicBezTo>
                                <a:pt x="2178" y="19254"/>
                                <a:pt x="2160" y="19324"/>
                                <a:pt x="2155" y="19397"/>
                              </a:cubicBezTo>
                              <a:cubicBezTo>
                                <a:pt x="2155" y="19431"/>
                                <a:pt x="2154" y="19441"/>
                                <a:pt x="2163" y="19462"/>
                              </a:cubicBezTo>
                              <a:cubicBezTo>
                                <a:pt x="2196" y="19480"/>
                                <a:pt x="2207" y="19451"/>
                                <a:pt x="2224" y="19420"/>
                              </a:cubicBezTo>
                              <a:cubicBezTo>
                                <a:pt x="2252" y="19369"/>
                                <a:pt x="2264" y="19308"/>
                                <a:pt x="2264" y="19250"/>
                              </a:cubicBezTo>
                              <a:cubicBezTo>
                                <a:pt x="2264" y="19204"/>
                                <a:pt x="2254" y="19147"/>
                                <a:pt x="2230" y="19106"/>
                              </a:cubicBezTo>
                              <a:cubicBezTo>
                                <a:pt x="2229" y="19104"/>
                                <a:pt x="2214" y="19088"/>
                                <a:pt x="2211" y="19083"/>
                              </a:cubicBezTo>
                              <a:cubicBezTo>
                                <a:pt x="2245" y="19093"/>
                                <a:pt x="2267" y="19094"/>
                                <a:pt x="2303" y="19095"/>
                              </a:cubicBezTo>
                              <a:cubicBezTo>
                                <a:pt x="2368" y="19096"/>
                                <a:pt x="2417" y="19074"/>
                                <a:pt x="2475" y="19047"/>
                              </a:cubicBezTo>
                            </a:path>
                            <a:path w="5883" h="1523">
                              <a:moveTo>
                                <a:pt x="2761" y="18966"/>
                              </a:moveTo>
                              <a:cubicBezTo>
                                <a:pt x="2768" y="18975"/>
                                <a:pt x="2789" y="18979"/>
                                <a:pt x="2802" y="18977"/>
                              </a:cubicBezTo>
                              <a:cubicBezTo>
                                <a:pt x="2840" y="18973"/>
                                <a:pt x="2875" y="18967"/>
                                <a:pt x="2913" y="18966"/>
                              </a:cubicBezTo>
                            </a:path>
                            <a:path w="5883" h="1523">
                              <a:moveTo>
                                <a:pt x="2746" y="19189"/>
                              </a:moveTo>
                              <a:cubicBezTo>
                                <a:pt x="2719" y="19204"/>
                                <a:pt x="2691" y="19213"/>
                                <a:pt x="2689" y="19231"/>
                              </a:cubicBezTo>
                              <a:cubicBezTo>
                                <a:pt x="2755" y="19216"/>
                                <a:pt x="2818" y="19190"/>
                                <a:pt x="2883" y="19170"/>
                              </a:cubicBezTo>
                              <a:cubicBezTo>
                                <a:pt x="2908" y="19163"/>
                                <a:pt x="2934" y="19155"/>
                                <a:pt x="2959" y="19148"/>
                              </a:cubicBezTo>
                            </a:path>
                            <a:path w="5883" h="1523">
                              <a:moveTo>
                                <a:pt x="3410" y="18798"/>
                              </a:moveTo>
                              <a:cubicBezTo>
                                <a:pt x="3412" y="18827"/>
                                <a:pt x="3403" y="18853"/>
                                <a:pt x="3394" y="18881"/>
                              </a:cubicBezTo>
                              <a:cubicBezTo>
                                <a:pt x="3376" y="18937"/>
                                <a:pt x="3355" y="18988"/>
                                <a:pt x="3339" y="19045"/>
                              </a:cubicBezTo>
                              <a:cubicBezTo>
                                <a:pt x="3328" y="19083"/>
                                <a:pt x="3309" y="19126"/>
                                <a:pt x="3320" y="19167"/>
                              </a:cubicBezTo>
                              <a:cubicBezTo>
                                <a:pt x="3327" y="19177"/>
                                <a:pt x="3330" y="19179"/>
                                <a:pt x="3339" y="19168"/>
                              </a:cubicBezTo>
                            </a:path>
                            <a:path w="5883" h="1523">
                              <a:moveTo>
                                <a:pt x="3629" y="18702"/>
                              </a:moveTo>
                              <a:cubicBezTo>
                                <a:pt x="3636" y="18686"/>
                                <a:pt x="3633" y="18685"/>
                                <a:pt x="3648" y="18673"/>
                              </a:cubicBezTo>
                              <a:cubicBezTo>
                                <a:pt x="3674" y="18653"/>
                                <a:pt x="3719" y="18650"/>
                                <a:pt x="3750" y="18654"/>
                              </a:cubicBezTo>
                              <a:cubicBezTo>
                                <a:pt x="3782" y="18658"/>
                                <a:pt x="3782" y="18685"/>
                                <a:pt x="3766" y="18709"/>
                              </a:cubicBezTo>
                              <a:cubicBezTo>
                                <a:pt x="3733" y="18760"/>
                                <a:pt x="3680" y="18799"/>
                                <a:pt x="3638" y="18842"/>
                              </a:cubicBezTo>
                              <a:cubicBezTo>
                                <a:pt x="3601" y="18880"/>
                                <a:pt x="3551" y="18924"/>
                                <a:pt x="3539" y="18978"/>
                              </a:cubicBezTo>
                              <a:cubicBezTo>
                                <a:pt x="3531" y="19015"/>
                                <a:pt x="3562" y="19049"/>
                                <a:pt x="3587" y="19072"/>
                              </a:cubicBezTo>
                              <a:cubicBezTo>
                                <a:pt x="3610" y="19093"/>
                                <a:pt x="3645" y="19112"/>
                                <a:pt x="3653" y="19146"/>
                              </a:cubicBezTo>
                              <a:cubicBezTo>
                                <a:pt x="3659" y="19173"/>
                                <a:pt x="3631" y="19195"/>
                                <a:pt x="3609" y="19204"/>
                              </a:cubicBezTo>
                              <a:cubicBezTo>
                                <a:pt x="3581" y="19215"/>
                                <a:pt x="3518" y="19230"/>
                                <a:pt x="3492" y="19205"/>
                              </a:cubicBezTo>
                              <a:cubicBezTo>
                                <a:pt x="3490" y="19200"/>
                                <a:pt x="3487" y="19196"/>
                                <a:pt x="3485" y="19191"/>
                              </a:cubicBezTo>
                            </a:path>
                            <a:path w="5883" h="1523">
                              <a:moveTo>
                                <a:pt x="3889" y="19168"/>
                              </a:moveTo>
                              <a:cubicBezTo>
                                <a:pt x="3880" y="19219"/>
                                <a:pt x="3863" y="19258"/>
                                <a:pt x="3835" y="19302"/>
                              </a:cubicBezTo>
                              <a:cubicBezTo>
                                <a:pt x="3794" y="19366"/>
                                <a:pt x="3745" y="19424"/>
                                <a:pt x="3693" y="19480"/>
                              </a:cubicBezTo>
                              <a:cubicBezTo>
                                <a:pt x="3664" y="19511"/>
                                <a:pt x="3636" y="19552"/>
                                <a:pt x="3597" y="19541"/>
                              </a:cubicBezTo>
                            </a:path>
                            <a:path w="5883" h="1523">
                              <a:moveTo>
                                <a:pt x="4449" y="18966"/>
                              </a:moveTo>
                              <a:cubicBezTo>
                                <a:pt x="4441" y="18999"/>
                                <a:pt x="4436" y="19033"/>
                                <a:pt x="4432" y="19067"/>
                              </a:cubicBezTo>
                              <a:cubicBezTo>
                                <a:pt x="4427" y="19103"/>
                                <a:pt x="4423" y="19137"/>
                                <a:pt x="4425" y="19174"/>
                              </a:cubicBezTo>
                              <a:cubicBezTo>
                                <a:pt x="4427" y="19190"/>
                                <a:pt x="4426" y="19193"/>
                                <a:pt x="4431" y="19201"/>
                              </a:cubicBezTo>
                              <a:cubicBezTo>
                                <a:pt x="4448" y="19182"/>
                                <a:pt x="4458" y="19163"/>
                                <a:pt x="4470" y="19138"/>
                              </a:cubicBezTo>
                              <a:cubicBezTo>
                                <a:pt x="4496" y="19084"/>
                                <a:pt x="4519" y="19028"/>
                                <a:pt x="4546" y="18974"/>
                              </a:cubicBezTo>
                              <a:cubicBezTo>
                                <a:pt x="4564" y="18939"/>
                                <a:pt x="4596" y="18882"/>
                                <a:pt x="4634" y="18866"/>
                              </a:cubicBezTo>
                              <a:cubicBezTo>
                                <a:pt x="4668" y="18852"/>
                                <a:pt x="4714" y="18874"/>
                                <a:pt x="4746" y="18883"/>
                              </a:cubicBezTo>
                            </a:path>
                            <a:path w="5883" h="1523">
                              <a:moveTo>
                                <a:pt x="5068" y="18993"/>
                              </a:moveTo>
                              <a:cubicBezTo>
                                <a:pt x="5094" y="18989"/>
                                <a:pt x="5118" y="18989"/>
                                <a:pt x="5146" y="18987"/>
                              </a:cubicBezTo>
                              <a:cubicBezTo>
                                <a:pt x="5184" y="18985"/>
                                <a:pt x="5221" y="18983"/>
                                <a:pt x="5259" y="18980"/>
                              </a:cubicBezTo>
                            </a:path>
                            <a:path w="5883" h="1523">
                              <a:moveTo>
                                <a:pt x="5102" y="19111"/>
                              </a:moveTo>
                              <a:cubicBezTo>
                                <a:pt x="5070" y="19125"/>
                                <a:pt x="5051" y="19127"/>
                                <a:pt x="5031" y="19152"/>
                              </a:cubicBezTo>
                              <a:cubicBezTo>
                                <a:pt x="5093" y="19163"/>
                                <a:pt x="5161" y="19158"/>
                                <a:pt x="5224" y="19155"/>
                              </a:cubicBezTo>
                              <a:cubicBezTo>
                                <a:pt x="5306" y="19151"/>
                                <a:pt x="5385" y="19137"/>
                                <a:pt x="5466" y="19123"/>
                              </a:cubicBezTo>
                            </a:path>
                            <a:path w="5883" h="1523">
                              <a:moveTo>
                                <a:pt x="5859" y="18639"/>
                              </a:moveTo>
                              <a:cubicBezTo>
                                <a:pt x="5880" y="18631"/>
                                <a:pt x="5904" y="18624"/>
                                <a:pt x="5928" y="18620"/>
                              </a:cubicBezTo>
                              <a:cubicBezTo>
                                <a:pt x="5981" y="18611"/>
                                <a:pt x="6031" y="18603"/>
                                <a:pt x="6085" y="18606"/>
                              </a:cubicBezTo>
                              <a:cubicBezTo>
                                <a:pt x="6147" y="18610"/>
                                <a:pt x="6215" y="18623"/>
                                <a:pt x="6244" y="18685"/>
                              </a:cubicBezTo>
                              <a:cubicBezTo>
                                <a:pt x="6280" y="18762"/>
                                <a:pt x="6239" y="18854"/>
                                <a:pt x="6212" y="18925"/>
                              </a:cubicBezTo>
                              <a:cubicBezTo>
                                <a:pt x="6180" y="19009"/>
                                <a:pt x="6144" y="19091"/>
                                <a:pt x="6104" y="19172"/>
                              </a:cubicBezTo>
                              <a:cubicBezTo>
                                <a:pt x="6083" y="19213"/>
                                <a:pt x="6094" y="19198"/>
                                <a:pt x="6095" y="19216"/>
                              </a:cubicBezTo>
                            </a:path>
                            <a:path w="5883" h="1523">
                              <a:moveTo>
                                <a:pt x="1773" y="18376"/>
                              </a:moveTo>
                              <a:cubicBezTo>
                                <a:pt x="1808" y="18370"/>
                                <a:pt x="1843" y="18350"/>
                                <a:pt x="1881" y="18347"/>
                              </a:cubicBezTo>
                              <a:cubicBezTo>
                                <a:pt x="2114" y="18329"/>
                                <a:pt x="2352" y="18340"/>
                                <a:pt x="2586" y="18328"/>
                              </a:cubicBezTo>
                              <a:cubicBezTo>
                                <a:pt x="3896" y="18259"/>
                                <a:pt x="5212" y="18279"/>
                                <a:pt x="6523" y="18269"/>
                              </a:cubicBezTo>
                              <a:cubicBezTo>
                                <a:pt x="6733" y="18267"/>
                                <a:pt x="6946" y="18262"/>
                                <a:pt x="7152" y="18304"/>
                              </a:cubicBezTo>
                              <a:cubicBezTo>
                                <a:pt x="7164" y="18309"/>
                                <a:pt x="7175" y="18314"/>
                                <a:pt x="7187" y="18319"/>
                              </a:cubicBezTo>
                              <a:cubicBezTo>
                                <a:pt x="7173" y="18365"/>
                                <a:pt x="7163" y="18423"/>
                                <a:pt x="7131" y="18487"/>
                              </a:cubicBezTo>
                              <a:cubicBezTo>
                                <a:pt x="6936" y="18879"/>
                                <a:pt x="6886" y="19273"/>
                                <a:pt x="6835" y="19695"/>
                              </a:cubicBezTo>
                              <a:cubicBezTo>
                                <a:pt x="6737" y="19702"/>
                                <a:pt x="6640" y="19707"/>
                                <a:pt x="6540" y="19706"/>
                              </a:cubicBezTo>
                              <a:cubicBezTo>
                                <a:pt x="5698" y="19694"/>
                                <a:pt x="4859" y="19664"/>
                                <a:pt x="4017" y="19702"/>
                              </a:cubicBezTo>
                              <a:cubicBezTo>
                                <a:pt x="3261" y="19736"/>
                                <a:pt x="2456" y="19887"/>
                                <a:pt x="1703" y="19735"/>
                              </a:cubicBezTo>
                              <a:cubicBezTo>
                                <a:pt x="1543" y="19703"/>
                                <a:pt x="1445" y="19655"/>
                                <a:pt x="1375" y="19503"/>
                              </a:cubicBezTo>
                              <a:cubicBezTo>
                                <a:pt x="1267" y="19268"/>
                                <a:pt x="1287" y="18859"/>
                                <a:pt x="1493" y="18686"/>
                              </a:cubicBezTo>
                              <a:cubicBezTo>
                                <a:pt x="1607" y="18590"/>
                                <a:pt x="1741" y="18582"/>
                                <a:pt x="1880" y="18555"/>
                              </a:cubicBezTo>
                              <a:cubicBezTo>
                                <a:pt x="2022" y="18528"/>
                                <a:pt x="2165" y="18506"/>
                                <a:pt x="2307" y="18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,18269" coordsize="5883,1523" path="m2326,18942c2320,18939,2320,18936,2314,18934c2290,18928,2276,18936,2253,18948c2208,18973,2176,19007,2140,19043c2114,19069,2073,19106,2072,19147c2074,19151,2075,19154,2077,19158c2104,19150,2135,19140,2164,19123c2194,19105,2226,19079,2252,19060c2238,19103,2217,19142,2202,19185c2178,19254,2160,19324,2155,19397c2155,19431,2154,19441,2163,19462c2196,19480,2207,19451,2224,19420c2252,19369,2264,19308,2264,19250c2264,19204,2254,19147,2230,19106c2229,19104,2214,19088,2211,19083c2245,19093,2267,19094,2303,19095c2368,19096,2417,19074,2475,19047em2761,18966c2768,18975,2789,18979,2802,18977c2840,18973,2875,18967,2913,18966em2746,19189c2719,19204,2691,19213,2689,19231c2755,19216,2818,19190,2883,19170c2908,19163,2934,19155,2959,19148em3410,18798c3412,18827,3403,18853,3394,18881c3376,18937,3355,18988,3339,19045c3328,19083,3309,19126,3320,19167c3327,19177,3330,19179,3339,19168em3629,18702c3636,18686,3633,18685,3648,18673c3674,18653,3719,18650,3750,18654c3782,18658,3782,18685,3766,18709c3733,18760,3680,18799,3638,18842c3601,18880,3551,18924,3539,18978c3531,19015,3562,19049,3587,19072c3610,19093,3645,19112,3653,19146c3659,19173,3631,19195,3609,19204c3581,19215,3518,19230,3492,19205c3490,19200,3487,19196,3485,19191em3889,19168c3880,19219,3863,19258,3835,19302c3794,19366,3745,19424,3693,19480c3664,19511,3636,19552,3597,19541em4449,18966c4441,18999,4436,19033,4432,19067c4427,19103,4423,19137,4425,19174c4427,19190,4426,19193,4431,19201c4448,19182,4458,19163,4470,19138c4496,19084,4519,19028,4546,18974c4564,18939,4596,18882,4634,18866c4668,18852,4714,18874,4746,18883em5068,18993c5094,18989,5118,18989,5146,18987c5184,18985,5221,18983,5259,18980em5102,19111c5070,19125,5051,19127,5031,19152c5093,19163,5161,19158,5224,19155c5306,19151,5385,19137,5466,19123em5859,18639c5880,18631,5904,18624,5928,18620c5981,18611,6031,18603,6085,18606c6147,18610,6215,18623,6244,18685c6280,18762,6239,18854,6212,18925c6180,19009,6144,19091,6104,19172c6083,19213,6094,19198,6095,19216em1773,18376c1808,18370,1843,18350,1881,18347c2114,18329,2352,18340,2586,18328c3896,18259,5212,18279,6523,18269c6733,18267,6946,18262,7152,18304c7164,18309,7175,18314,7187,18319c7173,18365,7163,18423,7131,18487c6936,18879,6886,19273,6835,19695c6737,19702,6640,19707,6540,19706c5698,19694,4859,19664,4017,19702c3261,19736,2456,19887,1703,19735c1543,19703,1445,19655,1375,19503c1267,19268,1287,18859,1493,18686c1607,18590,1741,18582,1880,18555c2022,18528,2165,18506,2307,18478e" stroked="t" o:allowincell="f" style="position:absolute;margin-left:-52.55pt;margin-top:445.85pt;width:166.7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716915</wp:posOffset>
                </wp:positionH>
                <wp:positionV relativeFrom="paragraph">
                  <wp:posOffset>6319520</wp:posOffset>
                </wp:positionV>
                <wp:extent cx="2886075" cy="668655"/>
                <wp:effectExtent l="1905" t="7620" r="5080" b="165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7" h="1857">
                              <a:moveTo>
                                <a:pt x="2425" y="20656"/>
                              </a:moveTo>
                              <a:cubicBezTo>
                                <a:pt x="2419" y="20666"/>
                                <a:pt x="2415" y="20670"/>
                                <a:pt x="2431" y="20660"/>
                              </a:cubicBezTo>
                              <a:cubicBezTo>
                                <a:pt x="2467" y="20637"/>
                                <a:pt x="2498" y="20636"/>
                                <a:pt x="2541" y="20653"/>
                              </a:cubicBezTo>
                              <a:cubicBezTo>
                                <a:pt x="2582" y="20669"/>
                                <a:pt x="2608" y="20705"/>
                                <a:pt x="2601" y="20750"/>
                              </a:cubicBezTo>
                              <a:cubicBezTo>
                                <a:pt x="2595" y="20791"/>
                                <a:pt x="2557" y="20826"/>
                                <a:pt x="2528" y="20853"/>
                              </a:cubicBezTo>
                              <a:cubicBezTo>
                                <a:pt x="2504" y="20876"/>
                                <a:pt x="2470" y="20897"/>
                                <a:pt x="2473" y="20934"/>
                              </a:cubicBezTo>
                              <a:cubicBezTo>
                                <a:pt x="2476" y="20973"/>
                                <a:pt x="2502" y="21009"/>
                                <a:pt x="2512" y="21046"/>
                              </a:cubicBezTo>
                              <a:cubicBezTo>
                                <a:pt x="2520" y="21077"/>
                                <a:pt x="2526" y="21122"/>
                                <a:pt x="2507" y="21151"/>
                              </a:cubicBezTo>
                              <a:cubicBezTo>
                                <a:pt x="2488" y="21179"/>
                                <a:pt x="2449" y="21185"/>
                                <a:pt x="2418" y="21173"/>
                              </a:cubicBezTo>
                              <a:cubicBezTo>
                                <a:pt x="2390" y="21162"/>
                                <a:pt x="2387" y="21136"/>
                                <a:pt x="2378" y="21112"/>
                              </a:cubicBezTo>
                            </a:path>
                            <a:path w="8017" h="1857">
                              <a:moveTo>
                                <a:pt x="2996" y="20691"/>
                              </a:moveTo>
                              <a:cubicBezTo>
                                <a:pt x="2970" y="20694"/>
                                <a:pt x="2945" y="20701"/>
                                <a:pt x="2919" y="20706"/>
                              </a:cubicBezTo>
                              <a:cubicBezTo>
                                <a:pt x="2888" y="20712"/>
                                <a:pt x="2862" y="20718"/>
                                <a:pt x="2833" y="20731"/>
                              </a:cubicBezTo>
                              <a:cubicBezTo>
                                <a:pt x="2813" y="20740"/>
                                <a:pt x="2787" y="20754"/>
                                <a:pt x="2787" y="20780"/>
                              </a:cubicBezTo>
                              <a:cubicBezTo>
                                <a:pt x="2787" y="20812"/>
                                <a:pt x="2821" y="20850"/>
                                <a:pt x="2835" y="20876"/>
                              </a:cubicBezTo>
                              <a:cubicBezTo>
                                <a:pt x="2857" y="20918"/>
                                <a:pt x="2883" y="20968"/>
                                <a:pt x="2880" y="21017"/>
                              </a:cubicBezTo>
                              <a:cubicBezTo>
                                <a:pt x="2877" y="21065"/>
                                <a:pt x="2845" y="21107"/>
                                <a:pt x="2801" y="21126"/>
                              </a:cubicBezTo>
                              <a:cubicBezTo>
                                <a:pt x="2766" y="21141"/>
                                <a:pt x="2706" y="21144"/>
                                <a:pt x="2691" y="21099"/>
                              </a:cubicBezTo>
                              <a:cubicBezTo>
                                <a:pt x="2671" y="21040"/>
                                <a:pt x="2736" y="20977"/>
                                <a:pt x="2774" y="20943"/>
                              </a:cubicBezTo>
                              <a:cubicBezTo>
                                <a:pt x="2838" y="20886"/>
                                <a:pt x="2910" y="20839"/>
                                <a:pt x="2983" y="20793"/>
                              </a:cubicBezTo>
                              <a:cubicBezTo>
                                <a:pt x="3021" y="20769"/>
                                <a:pt x="3052" y="20746"/>
                                <a:pt x="3084" y="20716"/>
                              </a:cubicBezTo>
                            </a:path>
                            <a:path w="8017" h="1857">
                              <a:moveTo>
                                <a:pt x="3269" y="20658"/>
                              </a:moveTo>
                              <a:cubicBezTo>
                                <a:pt x="3268" y="20673"/>
                                <a:pt x="3266" y="20688"/>
                                <a:pt x="3260" y="20703"/>
                              </a:cubicBezTo>
                              <a:cubicBezTo>
                                <a:pt x="3247" y="20736"/>
                                <a:pt x="3239" y="20769"/>
                                <a:pt x="3230" y="20803"/>
                              </a:cubicBezTo>
                              <a:cubicBezTo>
                                <a:pt x="3225" y="20822"/>
                                <a:pt x="3208" y="20866"/>
                                <a:pt x="3226" y="20884"/>
                              </a:cubicBezTo>
                              <a:cubicBezTo>
                                <a:pt x="3248" y="20905"/>
                                <a:pt x="3303" y="20884"/>
                                <a:pt x="3324" y="20875"/>
                              </a:cubicBezTo>
                              <a:cubicBezTo>
                                <a:pt x="3381" y="20851"/>
                                <a:pt x="3424" y="20806"/>
                                <a:pt x="3469" y="20765"/>
                              </a:cubicBezTo>
                            </a:path>
                            <a:path w="8017" h="1857">
                              <a:moveTo>
                                <a:pt x="3536" y="20631"/>
                              </a:moveTo>
                              <a:cubicBezTo>
                                <a:pt x="3489" y="20692"/>
                                <a:pt x="3451" y="20763"/>
                                <a:pt x="3423" y="20835"/>
                              </a:cubicBezTo>
                              <a:cubicBezTo>
                                <a:pt x="3393" y="20913"/>
                                <a:pt x="3377" y="20993"/>
                                <a:pt x="3364" y="21075"/>
                              </a:cubicBezTo>
                              <a:cubicBezTo>
                                <a:pt x="3360" y="21103"/>
                                <a:pt x="3343" y="21156"/>
                                <a:pt x="3370" y="21164"/>
                              </a:cubicBezTo>
                            </a:path>
                            <a:path w="8017" h="1857">
                              <a:moveTo>
                                <a:pt x="4182" y="20797"/>
                              </a:moveTo>
                              <a:cubicBezTo>
                                <a:pt x="4182" y="20808"/>
                                <a:pt x="4179" y="20810"/>
                                <a:pt x="4179" y="20821"/>
                              </a:cubicBezTo>
                              <a:cubicBezTo>
                                <a:pt x="4178" y="20864"/>
                                <a:pt x="4164" y="20904"/>
                                <a:pt x="4156" y="20946"/>
                              </a:cubicBezTo>
                              <a:cubicBezTo>
                                <a:pt x="4146" y="20999"/>
                                <a:pt x="4137" y="21057"/>
                                <a:pt x="4121" y="21109"/>
                              </a:cubicBezTo>
                              <a:cubicBezTo>
                                <a:pt x="4116" y="21127"/>
                                <a:pt x="4106" y="21141"/>
                                <a:pt x="4102" y="21159"/>
                              </a:cubicBezTo>
                              <a:cubicBezTo>
                                <a:pt x="4104" y="21148"/>
                                <a:pt x="4105" y="21140"/>
                                <a:pt x="4109" y="21128"/>
                              </a:cubicBezTo>
                            </a:path>
                            <a:path w="8017" h="1857">
                              <a:moveTo>
                                <a:pt x="4201" y="20876"/>
                              </a:moveTo>
                              <a:cubicBezTo>
                                <a:pt x="4200" y="20880"/>
                                <a:pt x="4194" y="20891"/>
                                <a:pt x="4199" y="20894"/>
                              </a:cubicBezTo>
                              <a:cubicBezTo>
                                <a:pt x="4212" y="20903"/>
                                <a:pt x="4231" y="20894"/>
                                <a:pt x="4242" y="20888"/>
                              </a:cubicBezTo>
                              <a:cubicBezTo>
                                <a:pt x="4277" y="20870"/>
                                <a:pt x="4299" y="20843"/>
                                <a:pt x="4327" y="20817"/>
                              </a:cubicBezTo>
                              <a:cubicBezTo>
                                <a:pt x="4343" y="20802"/>
                                <a:pt x="4359" y="20787"/>
                                <a:pt x="4375" y="20771"/>
                              </a:cubicBezTo>
                              <a:cubicBezTo>
                                <a:pt x="4387" y="20793"/>
                                <a:pt x="4385" y="20808"/>
                                <a:pt x="4379" y="20841"/>
                              </a:cubicBezTo>
                              <a:cubicBezTo>
                                <a:pt x="4369" y="20895"/>
                                <a:pt x="4355" y="20949"/>
                                <a:pt x="4346" y="21003"/>
                              </a:cubicBezTo>
                              <a:cubicBezTo>
                                <a:pt x="4342" y="21027"/>
                                <a:pt x="4339" y="21050"/>
                                <a:pt x="4340" y="21073"/>
                              </a:cubicBezTo>
                              <a:cubicBezTo>
                                <a:pt x="4367" y="21076"/>
                                <a:pt x="4386" y="21047"/>
                                <a:pt x="4406" y="21028"/>
                              </a:cubicBezTo>
                            </a:path>
                            <a:path w="8017" h="1857">
                              <a:moveTo>
                                <a:pt x="4630" y="20848"/>
                              </a:moveTo>
                              <a:cubicBezTo>
                                <a:pt x="4635" y="20875"/>
                                <a:pt x="4605" y="20900"/>
                                <a:pt x="4588" y="20920"/>
                              </a:cubicBezTo>
                              <a:cubicBezTo>
                                <a:pt x="4557" y="20956"/>
                                <a:pt x="4520" y="21003"/>
                                <a:pt x="4518" y="21053"/>
                              </a:cubicBezTo>
                              <a:cubicBezTo>
                                <a:pt x="4516" y="21094"/>
                                <a:pt x="4567" y="21078"/>
                                <a:pt x="4587" y="21071"/>
                              </a:cubicBezTo>
                              <a:cubicBezTo>
                                <a:pt x="4635" y="21055"/>
                                <a:pt x="4672" y="21013"/>
                                <a:pt x="4703" y="20974"/>
                              </a:cubicBezTo>
                              <a:cubicBezTo>
                                <a:pt x="4724" y="20947"/>
                                <a:pt x="4739" y="20916"/>
                                <a:pt x="4755" y="20886"/>
                              </a:cubicBezTo>
                            </a:path>
                            <a:path w="8017" h="1857">
                              <a:moveTo>
                                <a:pt x="4893" y="20824"/>
                              </a:moveTo>
                              <a:cubicBezTo>
                                <a:pt x="4875" y="20869"/>
                                <a:pt x="4855" y="20913"/>
                                <a:pt x="4839" y="20959"/>
                              </a:cubicBezTo>
                              <a:cubicBezTo>
                                <a:pt x="4826" y="20995"/>
                                <a:pt x="4817" y="21020"/>
                                <a:pt x="4829" y="21055"/>
                              </a:cubicBezTo>
                              <a:cubicBezTo>
                                <a:pt x="4862" y="21058"/>
                                <a:pt x="4877" y="21032"/>
                                <a:pt x="4898" y="21007"/>
                              </a:cubicBezTo>
                              <a:cubicBezTo>
                                <a:pt x="4934" y="20964"/>
                                <a:pt x="4966" y="20918"/>
                                <a:pt x="5006" y="20879"/>
                              </a:cubicBezTo>
                              <a:cubicBezTo>
                                <a:pt x="5027" y="20861"/>
                                <a:pt x="5031" y="20856"/>
                                <a:pt x="5047" y="20848"/>
                              </a:cubicBezTo>
                              <a:cubicBezTo>
                                <a:pt x="5074" y="20873"/>
                                <a:pt x="5064" y="20903"/>
                                <a:pt x="5051" y="20937"/>
                              </a:cubicBezTo>
                              <a:cubicBezTo>
                                <a:pt x="5026" y="21001"/>
                                <a:pt x="4987" y="21058"/>
                                <a:pt x="4942" y="21109"/>
                              </a:cubicBezTo>
                              <a:cubicBezTo>
                                <a:pt x="4911" y="21144"/>
                                <a:pt x="4888" y="21160"/>
                                <a:pt x="4849" y="21139"/>
                              </a:cubicBezTo>
                              <a:cubicBezTo>
                                <a:pt x="4842" y="21106"/>
                                <a:pt x="4841" y="21092"/>
                                <a:pt x="4851" y="21068"/>
                              </a:cubicBezTo>
                            </a:path>
                            <a:path w="8017" h="1857">
                              <a:moveTo>
                                <a:pt x="5485" y="20808"/>
                              </a:moveTo>
                              <a:cubicBezTo>
                                <a:pt x="5489" y="20804"/>
                                <a:pt x="5493" y="20800"/>
                                <a:pt x="5498" y="20794"/>
                              </a:cubicBezTo>
                              <a:cubicBezTo>
                                <a:pt x="5511" y="20779"/>
                                <a:pt x="5544" y="20781"/>
                                <a:pt x="5562" y="20784"/>
                              </a:cubicBezTo>
                              <a:cubicBezTo>
                                <a:pt x="5590" y="20789"/>
                                <a:pt x="5614" y="20810"/>
                                <a:pt x="5614" y="20840"/>
                              </a:cubicBezTo>
                              <a:cubicBezTo>
                                <a:pt x="5614" y="20888"/>
                                <a:pt x="5576" y="20939"/>
                                <a:pt x="5546" y="20973"/>
                              </a:cubicBezTo>
                              <a:cubicBezTo>
                                <a:pt x="5500" y="21025"/>
                                <a:pt x="5440" y="21067"/>
                                <a:pt x="5400" y="21124"/>
                              </a:cubicBezTo>
                              <a:cubicBezTo>
                                <a:pt x="5397" y="21129"/>
                                <a:pt x="5395" y="21134"/>
                                <a:pt x="5392" y="21139"/>
                              </a:cubicBezTo>
                              <a:cubicBezTo>
                                <a:pt x="5417" y="21154"/>
                                <a:pt x="5458" y="21133"/>
                                <a:pt x="5484" y="21121"/>
                              </a:cubicBezTo>
                              <a:cubicBezTo>
                                <a:pt x="5540" y="21096"/>
                                <a:pt x="5592" y="21062"/>
                                <a:pt x="5644" y="21031"/>
                              </a:cubicBezTo>
                            </a:path>
                            <a:path w="8017" h="1857">
                              <a:moveTo>
                                <a:pt x="6014" y="20782"/>
                              </a:moveTo>
                              <a:cubicBezTo>
                                <a:pt x="5999" y="20756"/>
                                <a:pt x="5968" y="20768"/>
                                <a:pt x="5940" y="20778"/>
                              </a:cubicBezTo>
                              <a:cubicBezTo>
                                <a:pt x="5878" y="20800"/>
                                <a:pt x="5825" y="20837"/>
                                <a:pt x="5786" y="20890"/>
                              </a:cubicBezTo>
                              <a:cubicBezTo>
                                <a:pt x="5761" y="20923"/>
                                <a:pt x="5725" y="20981"/>
                                <a:pt x="5765" y="21016"/>
                              </a:cubicBezTo>
                              <a:cubicBezTo>
                                <a:pt x="5806" y="21051"/>
                                <a:pt x="5878" y="21014"/>
                                <a:pt x="5916" y="20993"/>
                              </a:cubicBezTo>
                              <a:cubicBezTo>
                                <a:pt x="5969" y="20964"/>
                                <a:pt x="6015" y="20926"/>
                                <a:pt x="6054" y="20880"/>
                              </a:cubicBezTo>
                              <a:cubicBezTo>
                                <a:pt x="6065" y="20867"/>
                                <a:pt x="6064" y="20868"/>
                                <a:pt x="6069" y="20852"/>
                              </a:cubicBezTo>
                              <a:cubicBezTo>
                                <a:pt x="6044" y="20897"/>
                                <a:pt x="6028" y="20941"/>
                                <a:pt x="6013" y="20990"/>
                              </a:cubicBezTo>
                              <a:cubicBezTo>
                                <a:pt x="5992" y="21061"/>
                                <a:pt x="5953" y="21157"/>
                                <a:pt x="5966" y="21233"/>
                              </a:cubicBezTo>
                              <a:cubicBezTo>
                                <a:pt x="5969" y="21238"/>
                                <a:pt x="5971" y="21242"/>
                                <a:pt x="5974" y="21247"/>
                              </a:cubicBezTo>
                            </a:path>
                            <a:path w="8017" h="1857">
                              <a:moveTo>
                                <a:pt x="6626" y="20939"/>
                              </a:moveTo>
                              <a:cubicBezTo>
                                <a:pt x="6615" y="20937"/>
                                <a:pt x="6590" y="20941"/>
                                <a:pt x="6603" y="20934"/>
                              </a:cubicBezTo>
                              <a:cubicBezTo>
                                <a:pt x="6639" y="20924"/>
                                <a:pt x="6679" y="20918"/>
                                <a:pt x="6717" y="20916"/>
                              </a:cubicBezTo>
                              <a:cubicBezTo>
                                <a:pt x="6783" y="20912"/>
                                <a:pt x="6849" y="20912"/>
                                <a:pt x="6915" y="20907"/>
                              </a:cubicBezTo>
                            </a:path>
                            <a:path w="8017" h="1857">
                              <a:moveTo>
                                <a:pt x="6640" y="21131"/>
                              </a:moveTo>
                              <a:cubicBezTo>
                                <a:pt x="6610" y="21172"/>
                                <a:pt x="6653" y="21173"/>
                                <a:pt x="6695" y="21173"/>
                              </a:cubicBezTo>
                              <a:cubicBezTo>
                                <a:pt x="6786" y="21173"/>
                                <a:pt x="6878" y="21151"/>
                                <a:pt x="6967" y="21137"/>
                              </a:cubicBezTo>
                            </a:path>
                            <a:path w="8017" h="1857">
                              <a:moveTo>
                                <a:pt x="7596" y="20493"/>
                              </a:moveTo>
                              <a:cubicBezTo>
                                <a:pt x="7595" y="20487"/>
                                <a:pt x="7569" y="20508"/>
                                <a:pt x="7594" y="20493"/>
                              </a:cubicBezTo>
                              <a:cubicBezTo>
                                <a:pt x="7636" y="20467"/>
                                <a:pt x="7699" y="20471"/>
                                <a:pt x="7747" y="20468"/>
                              </a:cubicBezTo>
                              <a:cubicBezTo>
                                <a:pt x="7833" y="20463"/>
                                <a:pt x="7924" y="20457"/>
                                <a:pt x="8008" y="20476"/>
                              </a:cubicBezTo>
                              <a:cubicBezTo>
                                <a:pt x="8078" y="20492"/>
                                <a:pt x="8131" y="20534"/>
                                <a:pt x="8127" y="20612"/>
                              </a:cubicBezTo>
                              <a:cubicBezTo>
                                <a:pt x="8122" y="20699"/>
                                <a:pt x="8063" y="20781"/>
                                <a:pt x="8025" y="20856"/>
                              </a:cubicBezTo>
                              <a:cubicBezTo>
                                <a:pt x="8023" y="20860"/>
                                <a:pt x="7945" y="20993"/>
                                <a:pt x="7956" y="21001"/>
                              </a:cubicBezTo>
                              <a:cubicBezTo>
                                <a:pt x="7975" y="21000"/>
                                <a:pt x="7983" y="20997"/>
                                <a:pt x="7994" y="20985"/>
                              </a:cubicBezTo>
                            </a:path>
                            <a:path w="8017" h="1857">
                              <a:moveTo>
                                <a:pt x="1727" y="20348"/>
                              </a:moveTo>
                              <a:cubicBezTo>
                                <a:pt x="1731" y="20347"/>
                                <a:pt x="1760" y="20339"/>
                                <a:pt x="1767" y="20338"/>
                              </a:cubicBezTo>
                              <a:cubicBezTo>
                                <a:pt x="1869" y="20320"/>
                                <a:pt x="1972" y="20310"/>
                                <a:pt x="2077" y="20300"/>
                              </a:cubicBezTo>
                              <a:cubicBezTo>
                                <a:pt x="3209" y="20197"/>
                                <a:pt x="4337" y="20089"/>
                                <a:pt x="5476" y="20095"/>
                              </a:cubicBezTo>
                              <a:cubicBezTo>
                                <a:pt x="6659" y="20102"/>
                                <a:pt x="7848" y="20134"/>
                                <a:pt x="9029" y="20210"/>
                              </a:cubicBezTo>
                              <a:cubicBezTo>
                                <a:pt x="9088" y="20214"/>
                                <a:pt x="9148" y="20231"/>
                                <a:pt x="9198" y="20238"/>
                              </a:cubicBezTo>
                              <a:cubicBezTo>
                                <a:pt x="9180" y="20338"/>
                                <a:pt x="9162" y="20442"/>
                                <a:pt x="9139" y="20544"/>
                              </a:cubicBezTo>
                              <a:cubicBezTo>
                                <a:pt x="9084" y="20791"/>
                                <a:pt x="9085" y="21216"/>
                                <a:pt x="8923" y="21419"/>
                              </a:cubicBezTo>
                              <a:cubicBezTo>
                                <a:pt x="8793" y="21582"/>
                                <a:pt x="8493" y="21595"/>
                                <a:pt x="8307" y="21619"/>
                              </a:cubicBezTo>
                              <a:cubicBezTo>
                                <a:pt x="7193" y="21763"/>
                                <a:pt x="6054" y="21800"/>
                                <a:pt x="4934" y="21877"/>
                              </a:cubicBezTo>
                              <a:cubicBezTo>
                                <a:pt x="3756" y="21958"/>
                                <a:pt x="2417" y="22093"/>
                                <a:pt x="1252" y="21800"/>
                              </a:cubicBezTo>
                              <a:cubicBezTo>
                                <a:pt x="1223" y="21791"/>
                                <a:pt x="1214" y="21788"/>
                                <a:pt x="1199" y="21775"/>
                              </a:cubicBezTo>
                              <a:cubicBezTo>
                                <a:pt x="1209" y="21737"/>
                                <a:pt x="1215" y="21669"/>
                                <a:pt x="1233" y="21616"/>
                              </a:cubicBezTo>
                              <a:cubicBezTo>
                                <a:pt x="1358" y="21239"/>
                                <a:pt x="1307" y="20584"/>
                                <a:pt x="1513" y="20274"/>
                              </a:cubicBezTo>
                              <a:cubicBezTo>
                                <a:pt x="1617" y="20118"/>
                                <a:pt x="1907" y="20160"/>
                                <a:pt x="2064" y="20143"/>
                              </a:cubicBezTo>
                              <a:cubicBezTo>
                                <a:pt x="2134" y="20134"/>
                                <a:pt x="2204" y="20125"/>
                                <a:pt x="2274" y="20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,20094" coordsize="8017,1857" path="m2425,20656c2419,20666,2415,20670,2431,20660c2467,20637,2498,20636,2541,20653c2582,20669,2608,20705,2601,20750c2595,20791,2557,20826,2528,20853c2504,20876,2470,20897,2473,20934c2476,20973,2502,21009,2512,21046c2520,21077,2526,21122,2507,21151c2488,21179,2449,21185,2418,21173c2390,21162,2387,21136,2378,21112em2996,20691c2970,20694,2945,20701,2919,20706c2888,20712,2862,20718,2833,20731c2813,20740,2787,20754,2787,20780c2787,20812,2821,20850,2835,20876c2857,20918,2883,20968,2880,21017c2877,21065,2845,21107,2801,21126c2766,21141,2706,21144,2691,21099c2671,21040,2736,20977,2774,20943c2838,20886,2910,20839,2983,20793c3021,20769,3052,20746,3084,20716em3269,20658c3268,20673,3266,20688,3260,20703c3247,20736,3239,20769,3230,20803c3225,20822,3208,20866,3226,20884c3248,20905,3303,20884,3324,20875c3381,20851,3424,20806,3469,20765em3536,20631c3489,20692,3451,20763,3423,20835c3393,20913,3377,20993,3364,21075c3360,21103,3343,21156,3370,21164em4182,20797c4182,20808,4179,20810,4179,20821c4178,20864,4164,20904,4156,20946c4146,20999,4137,21057,4121,21109c4116,21127,4106,21141,4102,21159c4104,21148,4105,21140,4109,21128em4201,20876c4200,20880,4194,20891,4199,20894c4212,20903,4231,20894,4242,20888c4277,20870,4299,20843,4327,20817c4343,20802,4359,20787,4375,20771c4387,20793,4385,20808,4379,20841c4369,20895,4355,20949,4346,21003c4342,21027,4339,21050,4340,21073c4367,21076,4386,21047,4406,21028em4630,20848c4635,20875,4605,20900,4588,20920c4557,20956,4520,21003,4518,21053c4516,21094,4567,21078,4587,21071c4635,21055,4672,21013,4703,20974c4724,20947,4739,20916,4755,20886em4893,20824c4875,20869,4855,20913,4839,20959c4826,20995,4817,21020,4829,21055c4862,21058,4877,21032,4898,21007c4934,20964,4966,20918,5006,20879c5027,20861,5031,20856,5047,20848c5074,20873,5064,20903,5051,20937c5026,21001,4987,21058,4942,21109c4911,21144,4888,21160,4849,21139c4842,21106,4841,21092,4851,21068em5485,20808c5489,20804,5493,20800,5498,20794c5511,20779,5544,20781,5562,20784c5590,20789,5614,20810,5614,20840c5614,20888,5576,20939,5546,20973c5500,21025,5440,21067,5400,21124c5397,21129,5395,21134,5392,21139c5417,21154,5458,21133,5484,21121c5540,21096,5592,21062,5644,21031em6014,20782c5999,20756,5968,20768,5940,20778c5878,20800,5825,20837,5786,20890c5761,20923,5725,20981,5765,21016c5806,21051,5878,21014,5916,20993c5969,20964,6015,20926,6054,20880c6065,20867,6064,20868,6069,20852c6044,20897,6028,20941,6013,20990c5992,21061,5953,21157,5966,21233c5969,21238,5971,21242,5974,21247em6626,20939c6615,20937,6590,20941,6603,20934c6639,20924,6679,20918,6717,20916c6783,20912,6849,20912,6915,20907em6640,21131c6610,21172,6653,21173,6695,21173c6786,21173,6878,21151,6967,21137em7596,20493c7595,20487,7569,20508,7594,20493c7636,20467,7699,20471,7747,20468c7833,20463,7924,20457,8008,20476c8078,20492,8131,20534,8127,20612c8122,20699,8063,20781,8025,20856c8023,20860,7945,20993,7956,21001c7975,21000,7983,20997,7994,20985em1727,20348c1731,20347,1760,20339,1767,20338c1869,20320,1972,20310,2077,20300c3209,20197,4337,20089,5476,20095c6659,20102,7848,20134,9029,20210c9088,20214,9148,20231,9198,20238c9180,20338,9162,20442,9139,20544c9084,20791,9085,21216,8923,21419c8793,21582,8493,21595,8307,21619c7193,21763,6054,21800,4934,21877c3756,21958,2417,22093,1252,21800c1223,21791,1214,21788,1199,21775c1209,21737,1215,21669,1233,21616c1358,21239,1307,20584,1513,20274c1617,20118,1907,20160,2064,20143c2134,20134,2204,20125,2274,20116e" stroked="t" o:allowincell="f" style="position:absolute;margin-left:-56.45pt;margin-top:497.6pt;width:227.2pt;height:5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734060</wp:posOffset>
                </wp:positionH>
                <wp:positionV relativeFrom="paragraph">
                  <wp:posOffset>7345680</wp:posOffset>
                </wp:positionV>
                <wp:extent cx="342265" cy="356235"/>
                <wp:effectExtent l="6350" t="6350" r="698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991">
                              <a:moveTo>
                                <a:pt x="1294" y="22946"/>
                              </a:moveTo>
                              <a:cubicBezTo>
                                <a:pt x="1294" y="22953"/>
                                <a:pt x="1299" y="22952"/>
                                <a:pt x="1297" y="22959"/>
                              </a:cubicBezTo>
                              <a:cubicBezTo>
                                <a:pt x="1289" y="22997"/>
                                <a:pt x="1287" y="23036"/>
                                <a:pt x="1283" y="23076"/>
                              </a:cubicBezTo>
                              <a:cubicBezTo>
                                <a:pt x="1274" y="23156"/>
                                <a:pt x="1263" y="23236"/>
                                <a:pt x="1246" y="23315"/>
                              </a:cubicBezTo>
                              <a:cubicBezTo>
                                <a:pt x="1233" y="23376"/>
                                <a:pt x="1213" y="23434"/>
                                <a:pt x="1199" y="23494"/>
                              </a:cubicBezTo>
                              <a:cubicBezTo>
                                <a:pt x="1198" y="23499"/>
                                <a:pt x="1197" y="23504"/>
                                <a:pt x="1196" y="23509"/>
                              </a:cubicBezTo>
                              <a:cubicBezTo>
                                <a:pt x="1216" y="23493"/>
                                <a:pt x="1235" y="23474"/>
                                <a:pt x="1254" y="23456"/>
                              </a:cubicBezTo>
                              <a:cubicBezTo>
                                <a:pt x="1283" y="23429"/>
                                <a:pt x="1320" y="23390"/>
                                <a:pt x="1361" y="23385"/>
                              </a:cubicBezTo>
                              <a:cubicBezTo>
                                <a:pt x="1399" y="23380"/>
                                <a:pt x="1394" y="23431"/>
                                <a:pt x="1389" y="23453"/>
                              </a:cubicBezTo>
                              <a:cubicBezTo>
                                <a:pt x="1371" y="23532"/>
                                <a:pt x="1291" y="23622"/>
                                <a:pt x="1211" y="23640"/>
                              </a:cubicBezTo>
                              <a:cubicBezTo>
                                <a:pt x="1178" y="23648"/>
                                <a:pt x="1163" y="23639"/>
                                <a:pt x="1136" y="23624"/>
                              </a:cubicBezTo>
                            </a:path>
                            <a:path w="951" h="991">
                              <a:moveTo>
                                <a:pt x="1591" y="23464"/>
                              </a:moveTo>
                              <a:cubicBezTo>
                                <a:pt x="1601" y="23467"/>
                                <a:pt x="1610" y="23469"/>
                                <a:pt x="1621" y="23470"/>
                              </a:cubicBezTo>
                              <a:cubicBezTo>
                                <a:pt x="1604" y="23472"/>
                                <a:pt x="1616" y="23477"/>
                                <a:pt x="1608" y="23485"/>
                              </a:cubicBezTo>
                              <a:cubicBezTo>
                                <a:pt x="1597" y="23496"/>
                                <a:pt x="1585" y="23498"/>
                                <a:pt x="1571" y="23500"/>
                              </a:cubicBezTo>
                            </a:path>
                            <a:path w="951" h="991">
                              <a:moveTo>
                                <a:pt x="2019" y="22950"/>
                              </a:moveTo>
                              <a:cubicBezTo>
                                <a:pt x="2076" y="22954"/>
                                <a:pt x="2086" y="22989"/>
                                <a:pt x="2086" y="23048"/>
                              </a:cubicBezTo>
                              <a:cubicBezTo>
                                <a:pt x="2087" y="23239"/>
                                <a:pt x="2025" y="23447"/>
                                <a:pt x="1951" y="23621"/>
                              </a:cubicBezTo>
                              <a:cubicBezTo>
                                <a:pt x="1898" y="23745"/>
                                <a:pt x="1830" y="23833"/>
                                <a:pt x="1745" y="23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2944" coordsize="951,991" path="m1294,22946c1294,22953,1299,22952,1297,22959c1289,22997,1287,23036,1283,23076c1274,23156,1263,23236,1246,23315c1233,23376,1213,23434,1199,23494c1198,23499,1197,23504,1196,23509c1216,23493,1235,23474,1254,23456c1283,23429,1320,23390,1361,23385c1399,23380,1394,23431,1389,23453c1371,23532,1291,23622,1211,23640c1178,23648,1163,23639,1136,23624em1591,23464c1601,23467,1610,23469,1621,23470c1604,23472,1616,23477,1608,23485c1597,23496,1585,23498,1571,23500em2019,22950c2076,22954,2086,22989,2086,23048c2087,23239,2025,23447,1951,23621c1898,23745,1830,23833,1745,23934e" stroked="t" o:allowincell="f" style="position:absolute;margin-left:-57.8pt;margin-top:578.4pt;width:26.9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2700</wp:posOffset>
                </wp:positionH>
                <wp:positionV relativeFrom="paragraph">
                  <wp:posOffset>7477760</wp:posOffset>
                </wp:positionV>
                <wp:extent cx="171450" cy="113030"/>
                <wp:effectExtent l="6350" t="6985" r="5715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15">
                              <a:moveTo>
                                <a:pt x="3183" y="23385"/>
                              </a:moveTo>
                              <a:cubicBezTo>
                                <a:pt x="3183" y="23406"/>
                                <a:pt x="3182" y="23429"/>
                                <a:pt x="3178" y="23451"/>
                              </a:cubicBezTo>
                              <a:cubicBezTo>
                                <a:pt x="3173" y="23482"/>
                                <a:pt x="3170" y="23512"/>
                                <a:pt x="3167" y="23543"/>
                              </a:cubicBezTo>
                              <a:cubicBezTo>
                                <a:pt x="3166" y="23556"/>
                                <a:pt x="3166" y="23576"/>
                                <a:pt x="3167" y="23585"/>
                              </a:cubicBezTo>
                              <a:cubicBezTo>
                                <a:pt x="3181" y="23561"/>
                                <a:pt x="3192" y="23535"/>
                                <a:pt x="3205" y="23511"/>
                              </a:cubicBezTo>
                              <a:cubicBezTo>
                                <a:pt x="3231" y="23463"/>
                                <a:pt x="3260" y="23408"/>
                                <a:pt x="3300" y="23370"/>
                              </a:cubicBezTo>
                              <a:cubicBezTo>
                                <a:pt x="3313" y="23359"/>
                                <a:pt x="3316" y="23356"/>
                                <a:pt x="3327" y="23357"/>
                              </a:cubicBezTo>
                              <a:cubicBezTo>
                                <a:pt x="3345" y="23382"/>
                                <a:pt x="3341" y="23403"/>
                                <a:pt x="3341" y="23434"/>
                              </a:cubicBezTo>
                              <a:cubicBezTo>
                                <a:pt x="3341" y="23466"/>
                                <a:pt x="3339" y="23495"/>
                                <a:pt x="3344" y="23527"/>
                              </a:cubicBezTo>
                              <a:cubicBezTo>
                                <a:pt x="3375" y="23535"/>
                                <a:pt x="3395" y="23519"/>
                                <a:pt x="3422" y="23500"/>
                              </a:cubicBezTo>
                              <a:cubicBezTo>
                                <a:pt x="3457" y="23475"/>
                                <a:pt x="3507" y="23410"/>
                                <a:pt x="3554" y="23409"/>
                              </a:cubicBezTo>
                              <a:cubicBezTo>
                                <a:pt x="3585" y="23409"/>
                                <a:pt x="3578" y="23463"/>
                                <a:pt x="3579" y="23479"/>
                              </a:cubicBezTo>
                              <a:cubicBezTo>
                                <a:pt x="3581" y="23522"/>
                                <a:pt x="3581" y="23566"/>
                                <a:pt x="3583" y="23609"/>
                              </a:cubicBezTo>
                              <a:cubicBezTo>
                                <a:pt x="3583" y="23619"/>
                                <a:pt x="3582" y="23623"/>
                                <a:pt x="3589" y="23625"/>
                              </a:cubicBezTo>
                            </a:path>
                            <a:path w="476" h="315">
                              <a:moveTo>
                                <a:pt x="3499" y="23444"/>
                              </a:moveTo>
                              <a:cubicBezTo>
                                <a:pt x="3484" y="23441"/>
                                <a:pt x="3472" y="23441"/>
                                <a:pt x="3458" y="23443"/>
                              </a:cubicBezTo>
                              <a:cubicBezTo>
                                <a:pt x="3435" y="23447"/>
                                <a:pt x="3411" y="23464"/>
                                <a:pt x="3394" y="23478"/>
                              </a:cubicBezTo>
                              <a:cubicBezTo>
                                <a:pt x="3364" y="23503"/>
                                <a:pt x="3334" y="23529"/>
                                <a:pt x="3313" y="23562"/>
                              </a:cubicBezTo>
                              <a:cubicBezTo>
                                <a:pt x="3330" y="23571"/>
                                <a:pt x="3339" y="23571"/>
                                <a:pt x="3370" y="23555"/>
                              </a:cubicBezTo>
                              <a:cubicBezTo>
                                <a:pt x="3420" y="23529"/>
                                <a:pt x="3466" y="23496"/>
                                <a:pt x="3506" y="23457"/>
                              </a:cubicBezTo>
                              <a:cubicBezTo>
                                <a:pt x="3538" y="23426"/>
                                <a:pt x="3556" y="23405"/>
                                <a:pt x="3542" y="23363"/>
                              </a:cubicBezTo>
                              <a:cubicBezTo>
                                <a:pt x="3487" y="23342"/>
                                <a:pt x="3445" y="23347"/>
                                <a:pt x="3387" y="23362"/>
                              </a:cubicBezTo>
                              <a:cubicBezTo>
                                <a:pt x="3314" y="23381"/>
                                <a:pt x="3232" y="23414"/>
                                <a:pt x="3176" y="23466"/>
                              </a:cubicBezTo>
                              <a:cubicBezTo>
                                <a:pt x="3153" y="23496"/>
                                <a:pt x="3145" y="23504"/>
                                <a:pt x="3140" y="23528"/>
                              </a:cubicBezTo>
                              <a:cubicBezTo>
                                <a:pt x="3172" y="23576"/>
                                <a:pt x="3220" y="23566"/>
                                <a:pt x="3276" y="23553"/>
                              </a:cubicBezTo>
                              <a:cubicBezTo>
                                <a:pt x="3361" y="23534"/>
                                <a:pt x="3445" y="23494"/>
                                <a:pt x="3518" y="23448"/>
                              </a:cubicBezTo>
                              <a:cubicBezTo>
                                <a:pt x="3556" y="23424"/>
                                <a:pt x="3570" y="23409"/>
                                <a:pt x="3586" y="23371"/>
                              </a:cubicBezTo>
                              <a:cubicBezTo>
                                <a:pt x="3543" y="23340"/>
                                <a:pt x="3498" y="23346"/>
                                <a:pt x="3445" y="23356"/>
                              </a:cubicBezTo>
                              <a:cubicBezTo>
                                <a:pt x="3370" y="23370"/>
                                <a:pt x="3297" y="23403"/>
                                <a:pt x="3240" y="23454"/>
                              </a:cubicBezTo>
                              <a:cubicBezTo>
                                <a:pt x="3202" y="23488"/>
                                <a:pt x="3204" y="23499"/>
                                <a:pt x="3211" y="23542"/>
                              </a:cubicBezTo>
                              <a:cubicBezTo>
                                <a:pt x="3267" y="23565"/>
                                <a:pt x="3313" y="23561"/>
                                <a:pt x="3372" y="23538"/>
                              </a:cubicBezTo>
                              <a:cubicBezTo>
                                <a:pt x="3415" y="23521"/>
                                <a:pt x="3529" y="23467"/>
                                <a:pt x="3525" y="23407"/>
                              </a:cubicBezTo>
                              <a:cubicBezTo>
                                <a:pt x="3522" y="23362"/>
                                <a:pt x="3437" y="23361"/>
                                <a:pt x="3409" y="23364"/>
                              </a:cubicBezTo>
                              <a:cubicBezTo>
                                <a:pt x="3349" y="23371"/>
                                <a:pt x="3286" y="23395"/>
                                <a:pt x="3238" y="23431"/>
                              </a:cubicBezTo>
                              <a:cubicBezTo>
                                <a:pt x="3229" y="23439"/>
                                <a:pt x="3221" y="23447"/>
                                <a:pt x="3212" y="23455"/>
                              </a:cubicBezTo>
                              <a:cubicBezTo>
                                <a:pt x="3201" y="23478"/>
                                <a:pt x="3197" y="23484"/>
                                <a:pt x="3202" y="23501"/>
                              </a:cubicBezTo>
                              <a:cubicBezTo>
                                <a:pt x="3248" y="23527"/>
                                <a:pt x="3290" y="23523"/>
                                <a:pt x="3342" y="23506"/>
                              </a:cubicBezTo>
                              <a:cubicBezTo>
                                <a:pt x="3397" y="23488"/>
                                <a:pt x="3469" y="23457"/>
                                <a:pt x="3503" y="23407"/>
                              </a:cubicBezTo>
                              <a:cubicBezTo>
                                <a:pt x="3514" y="23379"/>
                                <a:pt x="3519" y="23371"/>
                                <a:pt x="3509" y="23351"/>
                              </a:cubicBezTo>
                              <a:cubicBezTo>
                                <a:pt x="3460" y="23314"/>
                                <a:pt x="3415" y="23305"/>
                                <a:pt x="3352" y="23311"/>
                              </a:cubicBezTo>
                              <a:cubicBezTo>
                                <a:pt x="3290" y="23317"/>
                                <a:pt x="3210" y="23339"/>
                                <a:pt x="3183" y="23403"/>
                              </a:cubicBezTo>
                              <a:cubicBezTo>
                                <a:pt x="3182" y="23414"/>
                                <a:pt x="3180" y="23426"/>
                                <a:pt x="3179" y="23437"/>
                              </a:cubicBezTo>
                              <a:cubicBezTo>
                                <a:pt x="3224" y="23499"/>
                                <a:pt x="3273" y="23518"/>
                                <a:pt x="3352" y="23526"/>
                              </a:cubicBezTo>
                              <a:cubicBezTo>
                                <a:pt x="3427" y="23533"/>
                                <a:pt x="3512" y="23528"/>
                                <a:pt x="3580" y="23492"/>
                              </a:cubicBezTo>
                              <a:cubicBezTo>
                                <a:pt x="3613" y="23474"/>
                                <a:pt x="3612" y="23462"/>
                                <a:pt x="3611" y="2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23311" coordsize="476,315" path="m3183,23385c3183,23406,3182,23429,3178,23451c3173,23482,3170,23512,3167,23543c3166,23556,3166,23576,3167,23585c3181,23561,3192,23535,3205,23511c3231,23463,3260,23408,3300,23370c3313,23359,3316,23356,3327,23357c3345,23382,3341,23403,3341,23434c3341,23466,3339,23495,3344,23527c3375,23535,3395,23519,3422,23500c3457,23475,3507,23410,3554,23409c3585,23409,3578,23463,3579,23479c3581,23522,3581,23566,3583,23609c3583,23619,3582,23623,3589,23625em3499,23444c3484,23441,3472,23441,3458,23443c3435,23447,3411,23464,3394,23478c3364,23503,3334,23529,3313,23562c3330,23571,3339,23571,3370,23555c3420,23529,3466,23496,3506,23457c3538,23426,3556,23405,3542,23363c3487,23342,3445,23347,3387,23362c3314,23381,3232,23414,3176,23466c3153,23496,3145,23504,3140,23528c3172,23576,3220,23566,3276,23553c3361,23534,3445,23494,3518,23448c3556,23424,3570,23409,3586,23371c3543,23340,3498,23346,3445,23356c3370,23370,3297,23403,3240,23454c3202,23488,3204,23499,3211,23542c3267,23565,3313,23561,3372,23538c3415,23521,3529,23467,3525,23407c3522,23362,3437,23361,3409,23364c3349,23371,3286,23395,3238,23431c3229,23439,3221,23447,3212,23455c3201,23478,3197,23484,3202,23501c3248,23527,3290,23523,3342,23506c3397,23488,3469,23457,3503,23407c3514,23379,3519,23371,3509,23351c3460,23314,3415,23305,3352,23311c3290,23317,3210,23339,3183,23403c3182,23414,3180,23426,3179,23437c3224,23499,3273,23518,3352,23526c3427,23533,3512,23528,3580,23492c3613,23474,3612,23462,3611,23431e" stroked="t" o:allowincell="f" style="position:absolute;margin-left:-1pt;margin-top:588.8pt;width:13.4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75920</wp:posOffset>
                </wp:positionH>
                <wp:positionV relativeFrom="paragraph">
                  <wp:posOffset>7335520</wp:posOffset>
                </wp:positionV>
                <wp:extent cx="1358265" cy="360680"/>
                <wp:effectExtent l="6985" t="6350" r="571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1001">
                              <a:moveTo>
                                <a:pt x="4354" y="22917"/>
                              </a:moveTo>
                              <a:cubicBezTo>
                                <a:pt x="4337" y="22945"/>
                                <a:pt x="4324" y="22965"/>
                                <a:pt x="4321" y="23001"/>
                              </a:cubicBezTo>
                              <a:cubicBezTo>
                                <a:pt x="4315" y="23078"/>
                                <a:pt x="4311" y="23155"/>
                                <a:pt x="4307" y="23232"/>
                              </a:cubicBezTo>
                              <a:cubicBezTo>
                                <a:pt x="4302" y="23315"/>
                                <a:pt x="4285" y="23427"/>
                                <a:pt x="4308" y="23507"/>
                              </a:cubicBezTo>
                              <a:cubicBezTo>
                                <a:pt x="4332" y="23489"/>
                                <a:pt x="4355" y="23467"/>
                                <a:pt x="4377" y="23442"/>
                              </a:cubicBezTo>
                              <a:cubicBezTo>
                                <a:pt x="4398" y="23419"/>
                                <a:pt x="4435" y="23369"/>
                                <a:pt x="4470" y="23367"/>
                              </a:cubicBezTo>
                              <a:cubicBezTo>
                                <a:pt x="4474" y="23369"/>
                                <a:pt x="4478" y="23371"/>
                                <a:pt x="4482" y="23373"/>
                              </a:cubicBezTo>
                              <a:cubicBezTo>
                                <a:pt x="4487" y="23411"/>
                                <a:pt x="4478" y="23439"/>
                                <a:pt x="4457" y="23473"/>
                              </a:cubicBezTo>
                              <a:cubicBezTo>
                                <a:pt x="4431" y="23514"/>
                                <a:pt x="4396" y="23552"/>
                                <a:pt x="4346" y="23560"/>
                              </a:cubicBezTo>
                              <a:cubicBezTo>
                                <a:pt x="4309" y="23566"/>
                                <a:pt x="4262" y="23555"/>
                                <a:pt x="4234" y="23528"/>
                              </a:cubicBezTo>
                              <a:cubicBezTo>
                                <a:pt x="4229" y="23521"/>
                                <a:pt x="4224" y="23514"/>
                                <a:pt x="4219" y="23507"/>
                              </a:cubicBezTo>
                            </a:path>
                            <a:path w="3773" h="1001">
                              <a:moveTo>
                                <a:pt x="4893" y="23341"/>
                              </a:moveTo>
                              <a:cubicBezTo>
                                <a:pt x="4889" y="23337"/>
                                <a:pt x="4910" y="23336"/>
                                <a:pt x="4920" y="23335"/>
                              </a:cubicBezTo>
                              <a:cubicBezTo>
                                <a:pt x="4949" y="23332"/>
                                <a:pt x="4980" y="23328"/>
                                <a:pt x="5009" y="23331"/>
                              </a:cubicBezTo>
                              <a:cubicBezTo>
                                <a:pt x="5034" y="23336"/>
                                <a:pt x="5041" y="23338"/>
                                <a:pt x="5057" y="23337"/>
                              </a:cubicBezTo>
                            </a:path>
                            <a:path w="3773" h="1001">
                              <a:moveTo>
                                <a:pt x="4941" y="23472"/>
                              </a:moveTo>
                              <a:cubicBezTo>
                                <a:pt x="4923" y="23486"/>
                                <a:pt x="4916" y="23488"/>
                                <a:pt x="4920" y="23504"/>
                              </a:cubicBezTo>
                              <a:cubicBezTo>
                                <a:pt x="4972" y="23519"/>
                                <a:pt x="5032" y="23493"/>
                                <a:pt x="5084" y="23481"/>
                              </a:cubicBezTo>
                              <a:cubicBezTo>
                                <a:pt x="5170" y="23462"/>
                                <a:pt x="5200" y="23455"/>
                                <a:pt x="5257" y="23436"/>
                              </a:cubicBezTo>
                            </a:path>
                            <a:path w="3773" h="1001">
                              <a:moveTo>
                                <a:pt x="5652" y="23333"/>
                              </a:moveTo>
                              <a:cubicBezTo>
                                <a:pt x="5660" y="23334"/>
                                <a:pt x="5657" y="23333"/>
                                <a:pt x="5665" y="23333"/>
                              </a:cubicBezTo>
                              <a:cubicBezTo>
                                <a:pt x="5700" y="23332"/>
                                <a:pt x="5734" y="23327"/>
                                <a:pt x="5769" y="23324"/>
                              </a:cubicBezTo>
                              <a:cubicBezTo>
                                <a:pt x="5809" y="23321"/>
                                <a:pt x="5851" y="23316"/>
                                <a:pt x="5891" y="23319"/>
                              </a:cubicBezTo>
                              <a:cubicBezTo>
                                <a:pt x="5894" y="23320"/>
                                <a:pt x="5898" y="23320"/>
                                <a:pt x="5901" y="23321"/>
                              </a:cubicBezTo>
                              <a:cubicBezTo>
                                <a:pt x="5873" y="23326"/>
                                <a:pt x="5841" y="23332"/>
                                <a:pt x="5812" y="23334"/>
                              </a:cubicBezTo>
                              <a:cubicBezTo>
                                <a:pt x="5760" y="23337"/>
                                <a:pt x="5706" y="23342"/>
                                <a:pt x="5654" y="23340"/>
                              </a:cubicBezTo>
                              <a:cubicBezTo>
                                <a:pt x="5639" y="23340"/>
                                <a:pt x="5627" y="23338"/>
                                <a:pt x="5613" y="23338"/>
                              </a:cubicBezTo>
                              <a:cubicBezTo>
                                <a:pt x="5640" y="23345"/>
                                <a:pt x="5669" y="23344"/>
                                <a:pt x="5697" y="23350"/>
                              </a:cubicBezTo>
                              <a:cubicBezTo>
                                <a:pt x="5743" y="23360"/>
                                <a:pt x="5783" y="23366"/>
                                <a:pt x="5830" y="23356"/>
                              </a:cubicBezTo>
                              <a:cubicBezTo>
                                <a:pt x="5840" y="23353"/>
                                <a:pt x="5850" y="23351"/>
                                <a:pt x="5860" y="23348"/>
                              </a:cubicBezTo>
                            </a:path>
                            <a:path w="3773" h="1001">
                              <a:moveTo>
                                <a:pt x="6242" y="23008"/>
                              </a:moveTo>
                              <a:cubicBezTo>
                                <a:pt x="6253" y="23010"/>
                                <a:pt x="6256" y="23013"/>
                                <a:pt x="6272" y="23010"/>
                              </a:cubicBezTo>
                              <a:cubicBezTo>
                                <a:pt x="6312" y="23004"/>
                                <a:pt x="6355" y="23008"/>
                                <a:pt x="6393" y="23021"/>
                              </a:cubicBezTo>
                              <a:cubicBezTo>
                                <a:pt x="6438" y="23037"/>
                                <a:pt x="6483" y="23069"/>
                                <a:pt x="6486" y="23121"/>
                              </a:cubicBezTo>
                              <a:cubicBezTo>
                                <a:pt x="6490" y="23187"/>
                                <a:pt x="6429" y="23240"/>
                                <a:pt x="6384" y="23278"/>
                              </a:cubicBezTo>
                              <a:cubicBezTo>
                                <a:pt x="6327" y="23327"/>
                                <a:pt x="6259" y="23362"/>
                                <a:pt x="6195" y="23401"/>
                              </a:cubicBezTo>
                              <a:cubicBezTo>
                                <a:pt x="6166" y="23419"/>
                                <a:pt x="6150" y="23427"/>
                                <a:pt x="6131" y="23453"/>
                              </a:cubicBezTo>
                              <a:cubicBezTo>
                                <a:pt x="6150" y="23480"/>
                                <a:pt x="6179" y="23474"/>
                                <a:pt x="6213" y="23471"/>
                              </a:cubicBezTo>
                              <a:cubicBezTo>
                                <a:pt x="6285" y="23465"/>
                                <a:pt x="6342" y="23439"/>
                                <a:pt x="6405" y="23406"/>
                              </a:cubicBezTo>
                            </a:path>
                            <a:path w="3773" h="1001">
                              <a:moveTo>
                                <a:pt x="6705" y="23010"/>
                              </a:moveTo>
                              <a:cubicBezTo>
                                <a:pt x="6722" y="23007"/>
                                <a:pt x="6746" y="23000"/>
                                <a:pt x="6766" y="22992"/>
                              </a:cubicBezTo>
                              <a:cubicBezTo>
                                <a:pt x="6815" y="22974"/>
                                <a:pt x="6868" y="22968"/>
                                <a:pt x="6920" y="22963"/>
                              </a:cubicBezTo>
                              <a:cubicBezTo>
                                <a:pt x="6975" y="22958"/>
                                <a:pt x="7033" y="22955"/>
                                <a:pt x="7087" y="22966"/>
                              </a:cubicBezTo>
                              <a:cubicBezTo>
                                <a:pt x="7129" y="22975"/>
                                <a:pt x="7154" y="22998"/>
                                <a:pt x="7157" y="23042"/>
                              </a:cubicBezTo>
                              <a:cubicBezTo>
                                <a:pt x="7161" y="23097"/>
                                <a:pt x="7139" y="23154"/>
                                <a:pt x="7121" y="23205"/>
                              </a:cubicBezTo>
                              <a:cubicBezTo>
                                <a:pt x="7102" y="23258"/>
                                <a:pt x="7083" y="23311"/>
                                <a:pt x="7059" y="23362"/>
                              </a:cubicBezTo>
                              <a:cubicBezTo>
                                <a:pt x="7055" y="23370"/>
                                <a:pt x="7050" y="23379"/>
                                <a:pt x="7046" y="23387"/>
                              </a:cubicBezTo>
                            </a:path>
                            <a:path w="3773" h="1001">
                              <a:moveTo>
                                <a:pt x="7033" y="23357"/>
                              </a:moveTo>
                              <a:cubicBezTo>
                                <a:pt x="7029" y="23375"/>
                                <a:pt x="7021" y="23387"/>
                                <a:pt x="7013" y="23405"/>
                              </a:cubicBezTo>
                              <a:cubicBezTo>
                                <a:pt x="7002" y="23431"/>
                                <a:pt x="7000" y="23461"/>
                                <a:pt x="6987" y="23486"/>
                              </a:cubicBezTo>
                              <a:cubicBezTo>
                                <a:pt x="6978" y="23497"/>
                                <a:pt x="6975" y="23499"/>
                                <a:pt x="6977" y="23509"/>
                              </a:cubicBezTo>
                            </a:path>
                            <a:path w="3773" h="1001">
                              <a:moveTo>
                                <a:pt x="7080" y="23230"/>
                              </a:moveTo>
                              <a:cubicBezTo>
                                <a:pt x="7078" y="23254"/>
                                <a:pt x="7070" y="23276"/>
                                <a:pt x="7060" y="23299"/>
                              </a:cubicBezTo>
                              <a:cubicBezTo>
                                <a:pt x="7042" y="23340"/>
                                <a:pt x="7025" y="23385"/>
                                <a:pt x="7001" y="23423"/>
                              </a:cubicBezTo>
                              <a:cubicBezTo>
                                <a:pt x="6986" y="23446"/>
                                <a:pt x="6971" y="23466"/>
                                <a:pt x="6973" y="23492"/>
                              </a:cubicBezTo>
                            </a:path>
                            <a:path w="3773" h="1001">
                              <a:moveTo>
                                <a:pt x="7991" y="23470"/>
                              </a:moveTo>
                              <a:cubicBezTo>
                                <a:pt x="7991" y="23507"/>
                                <a:pt x="7985" y="23542"/>
                                <a:pt x="7977" y="23578"/>
                              </a:cubicBezTo>
                              <a:cubicBezTo>
                                <a:pt x="7959" y="23663"/>
                                <a:pt x="7938" y="23748"/>
                                <a:pt x="7879" y="23815"/>
                              </a:cubicBezTo>
                              <a:cubicBezTo>
                                <a:pt x="7825" y="23876"/>
                                <a:pt x="7768" y="23891"/>
                                <a:pt x="7694" y="23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9,22917" coordsize="3773,1001" path="m4354,22917c4337,22945,4324,22965,4321,23001c4315,23078,4311,23155,4307,23232c4302,23315,4285,23427,4308,23507c4332,23489,4355,23467,4377,23442c4398,23419,4435,23369,4470,23367c4474,23369,4478,23371,4482,23373c4487,23411,4478,23439,4457,23473c4431,23514,4396,23552,4346,23560c4309,23566,4262,23555,4234,23528c4229,23521,4224,23514,4219,23507em4893,23341c4889,23337,4910,23336,4920,23335c4949,23332,4980,23328,5009,23331c5034,23336,5041,23338,5057,23337em4941,23472c4923,23486,4916,23488,4920,23504c4972,23519,5032,23493,5084,23481c5170,23462,5200,23455,5257,23436em5652,23333c5660,23334,5657,23333,5665,23333c5700,23332,5734,23327,5769,23324c5809,23321,5851,23316,5891,23319c5894,23320,5898,23320,5901,23321c5873,23326,5841,23332,5812,23334c5760,23337,5706,23342,5654,23340c5639,23340,5627,23338,5613,23338c5640,23345,5669,23344,5697,23350c5743,23360,5783,23366,5830,23356c5840,23353,5850,23351,5860,23348em6242,23008c6253,23010,6256,23013,6272,23010c6312,23004,6355,23008,6393,23021c6438,23037,6483,23069,6486,23121c6490,23187,6429,23240,6384,23278c6327,23327,6259,23362,6195,23401c6166,23419,6150,23427,6131,23453c6150,23480,6179,23474,6213,23471c6285,23465,6342,23439,6405,23406em6705,23010c6722,23007,6746,23000,6766,22992c6815,22974,6868,22968,6920,22963c6975,22958,7033,22955,7087,22966c7129,22975,7154,22998,7157,23042c7161,23097,7139,23154,7121,23205c7102,23258,7083,23311,7059,23362c7055,23370,7050,23379,7046,23387em7033,23357c7029,23375,7021,23387,7013,23405c7002,23431,7000,23461,6987,23486c6978,23497,6975,23499,6977,23509em7080,23230c7078,23254,7070,23276,7060,23299c7042,23340,7025,23385,7001,23423c6986,23446,6971,23466,6973,23492em7991,23470c7991,23507,7985,23542,7977,23578c7959,23663,7938,23748,7879,23815c7825,23876,7768,23891,7694,23917e" stroked="t" o:allowincell="f" style="position:absolute;margin-left:29.6pt;margin-top:577.6pt;width:106.9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74215</wp:posOffset>
                </wp:positionH>
                <wp:positionV relativeFrom="paragraph">
                  <wp:posOffset>7278370</wp:posOffset>
                </wp:positionV>
                <wp:extent cx="836930" cy="247015"/>
                <wp:effectExtent l="5715" t="6350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687">
                              <a:moveTo>
                                <a:pt x="8674" y="23200"/>
                              </a:moveTo>
                              <a:cubicBezTo>
                                <a:pt x="8678" y="23222"/>
                                <a:pt x="8677" y="23239"/>
                                <a:pt x="8673" y="23261"/>
                              </a:cubicBezTo>
                              <a:cubicBezTo>
                                <a:pt x="8668" y="23291"/>
                                <a:pt x="8667" y="23321"/>
                                <a:pt x="8664" y="23351"/>
                              </a:cubicBezTo>
                              <a:cubicBezTo>
                                <a:pt x="8663" y="23365"/>
                                <a:pt x="8661" y="23381"/>
                                <a:pt x="8661" y="23394"/>
                              </a:cubicBezTo>
                              <a:cubicBezTo>
                                <a:pt x="8678" y="23373"/>
                                <a:pt x="8695" y="23352"/>
                                <a:pt x="8712" y="23330"/>
                              </a:cubicBezTo>
                              <a:cubicBezTo>
                                <a:pt x="8743" y="23291"/>
                                <a:pt x="8775" y="23251"/>
                                <a:pt x="8812" y="23218"/>
                              </a:cubicBezTo>
                              <a:cubicBezTo>
                                <a:pt x="8827" y="23205"/>
                                <a:pt x="8856" y="23176"/>
                                <a:pt x="8874" y="23199"/>
                              </a:cubicBezTo>
                              <a:cubicBezTo>
                                <a:pt x="8885" y="23212"/>
                                <a:pt x="8873" y="23250"/>
                                <a:pt x="8895" y="23254"/>
                              </a:cubicBezTo>
                              <a:cubicBezTo>
                                <a:pt x="8921" y="23259"/>
                                <a:pt x="8958" y="23224"/>
                                <a:pt x="8977" y="23212"/>
                              </a:cubicBezTo>
                              <a:cubicBezTo>
                                <a:pt x="9006" y="23194"/>
                                <a:pt x="9048" y="23161"/>
                                <a:pt x="9085" y="23167"/>
                              </a:cubicBezTo>
                              <a:cubicBezTo>
                                <a:pt x="9114" y="23171"/>
                                <a:pt x="9117" y="23220"/>
                                <a:pt x="9115" y="23241"/>
                              </a:cubicBezTo>
                              <a:cubicBezTo>
                                <a:pt x="9112" y="23273"/>
                                <a:pt x="9102" y="23306"/>
                                <a:pt x="9099" y="23338"/>
                              </a:cubicBezTo>
                              <a:cubicBezTo>
                                <a:pt x="9100" y="23347"/>
                                <a:pt x="9099" y="23349"/>
                                <a:pt x="9102" y="23353"/>
                              </a:cubicBezTo>
                            </a:path>
                            <a:path w="2325" h="687">
                              <a:moveTo>
                                <a:pt x="9449" y="23178"/>
                              </a:moveTo>
                              <a:cubicBezTo>
                                <a:pt x="9434" y="23178"/>
                                <a:pt x="9438" y="23181"/>
                                <a:pt x="9427" y="23177"/>
                              </a:cubicBezTo>
                              <a:cubicBezTo>
                                <a:pt x="9453" y="23176"/>
                                <a:pt x="9478" y="23178"/>
                                <a:pt x="9506" y="23178"/>
                              </a:cubicBezTo>
                              <a:cubicBezTo>
                                <a:pt x="9563" y="23179"/>
                                <a:pt x="9620" y="23177"/>
                                <a:pt x="9677" y="23178"/>
                              </a:cubicBezTo>
                            </a:path>
                            <a:path w="2325" h="687">
                              <a:moveTo>
                                <a:pt x="9519" y="23361"/>
                              </a:moveTo>
                              <a:cubicBezTo>
                                <a:pt x="9497" y="23376"/>
                                <a:pt x="9484" y="23375"/>
                                <a:pt x="9493" y="23392"/>
                              </a:cubicBezTo>
                              <a:cubicBezTo>
                                <a:pt x="9552" y="23396"/>
                                <a:pt x="9610" y="23383"/>
                                <a:pt x="9669" y="23375"/>
                              </a:cubicBezTo>
                              <a:cubicBezTo>
                                <a:pt x="9694" y="23372"/>
                                <a:pt x="9719" y="23368"/>
                                <a:pt x="9744" y="23365"/>
                              </a:cubicBezTo>
                            </a:path>
                            <a:path w="2325" h="687">
                              <a:moveTo>
                                <a:pt x="10325" y="22840"/>
                              </a:moveTo>
                              <a:cubicBezTo>
                                <a:pt x="10331" y="22841"/>
                                <a:pt x="10341" y="22839"/>
                                <a:pt x="10346" y="22844"/>
                              </a:cubicBezTo>
                              <a:cubicBezTo>
                                <a:pt x="10358" y="22857"/>
                                <a:pt x="10356" y="22890"/>
                                <a:pt x="10356" y="22904"/>
                              </a:cubicBezTo>
                              <a:cubicBezTo>
                                <a:pt x="10354" y="22967"/>
                                <a:pt x="10346" y="23027"/>
                                <a:pt x="10338" y="23090"/>
                              </a:cubicBezTo>
                              <a:cubicBezTo>
                                <a:pt x="10328" y="23174"/>
                                <a:pt x="10317" y="23255"/>
                                <a:pt x="10297" y="23337"/>
                              </a:cubicBezTo>
                              <a:cubicBezTo>
                                <a:pt x="10293" y="23354"/>
                                <a:pt x="10287" y="23362"/>
                                <a:pt x="10290" y="23379"/>
                              </a:cubicBezTo>
                            </a:path>
                            <a:path w="2325" h="687">
                              <a:moveTo>
                                <a:pt x="10877" y="22879"/>
                              </a:moveTo>
                              <a:cubicBezTo>
                                <a:pt x="10892" y="22854"/>
                                <a:pt x="10904" y="22830"/>
                                <a:pt x="10914" y="22803"/>
                              </a:cubicBezTo>
                              <a:cubicBezTo>
                                <a:pt x="10920" y="22787"/>
                                <a:pt x="10923" y="22774"/>
                                <a:pt x="10927" y="22759"/>
                              </a:cubicBezTo>
                              <a:cubicBezTo>
                                <a:pt x="10900" y="22761"/>
                                <a:pt x="10878" y="22770"/>
                                <a:pt x="10851" y="22786"/>
                              </a:cubicBezTo>
                              <a:cubicBezTo>
                                <a:pt x="10783" y="22825"/>
                                <a:pt x="10715" y="22874"/>
                                <a:pt x="10660" y="22931"/>
                              </a:cubicBezTo>
                              <a:cubicBezTo>
                                <a:pt x="10633" y="22959"/>
                                <a:pt x="10553" y="23039"/>
                                <a:pt x="10587" y="23084"/>
                              </a:cubicBezTo>
                              <a:cubicBezTo>
                                <a:pt x="10621" y="23130"/>
                                <a:pt x="10717" y="23095"/>
                                <a:pt x="10756" y="23080"/>
                              </a:cubicBezTo>
                              <a:cubicBezTo>
                                <a:pt x="10833" y="23050"/>
                                <a:pt x="10907" y="23000"/>
                                <a:pt x="10958" y="22934"/>
                              </a:cubicBezTo>
                              <a:cubicBezTo>
                                <a:pt x="10970" y="22919"/>
                                <a:pt x="10974" y="22905"/>
                                <a:pt x="10981" y="22889"/>
                              </a:cubicBezTo>
                              <a:cubicBezTo>
                                <a:pt x="10977" y="22931"/>
                                <a:pt x="10972" y="22976"/>
                                <a:pt x="10966" y="23018"/>
                              </a:cubicBezTo>
                              <a:cubicBezTo>
                                <a:pt x="10953" y="23113"/>
                                <a:pt x="10931" y="23207"/>
                                <a:pt x="10912" y="23301"/>
                              </a:cubicBezTo>
                              <a:cubicBezTo>
                                <a:pt x="10901" y="23356"/>
                                <a:pt x="10885" y="23398"/>
                                <a:pt x="10860" y="23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9,22757" coordsize="2325,687" path="m8674,23200c8678,23222,8677,23239,8673,23261c8668,23291,8667,23321,8664,23351c8663,23365,8661,23381,8661,23394c8678,23373,8695,23352,8712,23330c8743,23291,8775,23251,8812,23218c8827,23205,8856,23176,8874,23199c8885,23212,8873,23250,8895,23254c8921,23259,8958,23224,8977,23212c9006,23194,9048,23161,9085,23167c9114,23171,9117,23220,9115,23241c9112,23273,9102,23306,9099,23338c9100,23347,9099,23349,9102,23353em9449,23178c9434,23178,9438,23181,9427,23177c9453,23176,9478,23178,9506,23178c9563,23179,9620,23177,9677,23178em9519,23361c9497,23376,9484,23375,9493,23392c9552,23396,9610,23383,9669,23375c9694,23372,9719,23368,9744,23365em10325,22840c10331,22841,10341,22839,10346,22844c10358,22857,10356,22890,10356,22904c10354,22967,10346,23027,10338,23090c10328,23174,10317,23255,10297,23337c10293,23354,10287,23362,10290,23379em10877,22879c10892,22854,10904,22830,10914,22803c10920,22787,10923,22774,10927,22759c10900,22761,10878,22770,10851,22786c10783,22825,10715,22874,10660,22931c10633,22959,10553,23039,10587,23084c10621,23130,10717,23095,10756,23080c10833,23050,10907,23000,10958,22934c10970,22919,10974,22905,10981,22889c10977,22931,10972,22976,10966,23018c10953,23113,10931,23207,10912,23301c10901,23356,10885,23398,10860,23443e" stroked="t" o:allowincell="f" style="position:absolute;margin-left:155.45pt;margin-top:573.1pt;width:65.8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92500</wp:posOffset>
                </wp:positionH>
                <wp:positionV relativeFrom="paragraph">
                  <wp:posOffset>7091045</wp:posOffset>
                </wp:positionV>
                <wp:extent cx="901065" cy="938530"/>
                <wp:effectExtent l="6985" t="6350" r="571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2606">
                              <a:moveTo>
                                <a:pt x="12897" y="23345"/>
                              </a:moveTo>
                              <a:cubicBezTo>
                                <a:pt x="12897" y="23344"/>
                                <a:pt x="12896" y="23343"/>
                                <a:pt x="12896" y="23342"/>
                              </a:cubicBezTo>
                              <a:cubicBezTo>
                                <a:pt x="12900" y="23342"/>
                                <a:pt x="12908" y="23340"/>
                                <a:pt x="12911" y="23344"/>
                              </a:cubicBezTo>
                              <a:cubicBezTo>
                                <a:pt x="12921" y="23356"/>
                                <a:pt x="12922" y="23389"/>
                                <a:pt x="12921" y="23403"/>
                              </a:cubicBezTo>
                              <a:cubicBezTo>
                                <a:pt x="12917" y="23459"/>
                                <a:pt x="12911" y="23516"/>
                                <a:pt x="12902" y="23572"/>
                              </a:cubicBezTo>
                              <a:cubicBezTo>
                                <a:pt x="12893" y="23630"/>
                                <a:pt x="12881" y="23688"/>
                                <a:pt x="12877" y="23747"/>
                              </a:cubicBezTo>
                              <a:cubicBezTo>
                                <a:pt x="12875" y="23772"/>
                                <a:pt x="12883" y="23804"/>
                                <a:pt x="12913" y="23779"/>
                              </a:cubicBezTo>
                              <a:cubicBezTo>
                                <a:pt x="12919" y="23772"/>
                                <a:pt x="12926" y="23765"/>
                                <a:pt x="12932" y="23758"/>
                              </a:cubicBezTo>
                            </a:path>
                            <a:path w="2503" h="2606">
                              <a:moveTo>
                                <a:pt x="13343" y="23372"/>
                              </a:moveTo>
                              <a:cubicBezTo>
                                <a:pt x="13332" y="23355"/>
                                <a:pt x="13321" y="23336"/>
                                <a:pt x="13308" y="23321"/>
                              </a:cubicBezTo>
                              <a:cubicBezTo>
                                <a:pt x="13286" y="23297"/>
                                <a:pt x="13268" y="23301"/>
                                <a:pt x="13241" y="23317"/>
                              </a:cubicBezTo>
                              <a:cubicBezTo>
                                <a:pt x="13192" y="23346"/>
                                <a:pt x="13146" y="23390"/>
                                <a:pt x="13111" y="23434"/>
                              </a:cubicBezTo>
                              <a:cubicBezTo>
                                <a:pt x="13083" y="23469"/>
                                <a:pt x="13076" y="23488"/>
                                <a:pt x="13073" y="23529"/>
                              </a:cubicBezTo>
                              <a:cubicBezTo>
                                <a:pt x="13124" y="23551"/>
                                <a:pt x="13169" y="23534"/>
                                <a:pt x="13220" y="23509"/>
                              </a:cubicBezTo>
                              <a:cubicBezTo>
                                <a:pt x="13308" y="23466"/>
                                <a:pt x="13372" y="23405"/>
                                <a:pt x="13432" y="23330"/>
                              </a:cubicBezTo>
                              <a:cubicBezTo>
                                <a:pt x="13433" y="23329"/>
                                <a:pt x="13435" y="23327"/>
                                <a:pt x="13436" y="23326"/>
                              </a:cubicBezTo>
                              <a:cubicBezTo>
                                <a:pt x="13415" y="23376"/>
                                <a:pt x="13397" y="23427"/>
                                <a:pt x="13378" y="23478"/>
                              </a:cubicBezTo>
                              <a:cubicBezTo>
                                <a:pt x="13356" y="23537"/>
                                <a:pt x="13333" y="23596"/>
                                <a:pt x="13315" y="23656"/>
                              </a:cubicBezTo>
                              <a:cubicBezTo>
                                <a:pt x="13314" y="23661"/>
                                <a:pt x="13300" y="23707"/>
                                <a:pt x="13302" y="23709"/>
                              </a:cubicBezTo>
                              <a:cubicBezTo>
                                <a:pt x="13305" y="23704"/>
                                <a:pt x="13308" y="23698"/>
                                <a:pt x="13311" y="23693"/>
                              </a:cubicBezTo>
                            </a:path>
                            <a:path w="2503" h="2606">
                              <a:moveTo>
                                <a:pt x="13705" y="23798"/>
                              </a:moveTo>
                              <a:cubicBezTo>
                                <a:pt x="13715" y="23796"/>
                                <a:pt x="13700" y="23820"/>
                                <a:pt x="13709" y="23816"/>
                              </a:cubicBezTo>
                              <a:cubicBezTo>
                                <a:pt x="13714" y="23814"/>
                                <a:pt x="13734" y="23798"/>
                                <a:pt x="13739" y="23792"/>
                              </a:cubicBezTo>
                              <a:cubicBezTo>
                                <a:pt x="13772" y="23754"/>
                                <a:pt x="13785" y="23699"/>
                                <a:pt x="13796" y="23652"/>
                              </a:cubicBezTo>
                              <a:cubicBezTo>
                                <a:pt x="13822" y="23539"/>
                                <a:pt x="13804" y="23411"/>
                                <a:pt x="13787" y="23298"/>
                              </a:cubicBezTo>
                              <a:cubicBezTo>
                                <a:pt x="13778" y="23241"/>
                                <a:pt x="13749" y="23136"/>
                                <a:pt x="13792" y="23084"/>
                              </a:cubicBezTo>
                              <a:cubicBezTo>
                                <a:pt x="13812" y="23060"/>
                                <a:pt x="13826" y="23057"/>
                                <a:pt x="13855" y="23053"/>
                              </a:cubicBezTo>
                              <a:cubicBezTo>
                                <a:pt x="13919" y="23043"/>
                                <a:pt x="13991" y="23049"/>
                                <a:pt x="14055" y="23046"/>
                              </a:cubicBezTo>
                              <a:cubicBezTo>
                                <a:pt x="14226" y="23039"/>
                                <a:pt x="14397" y="23033"/>
                                <a:pt x="14568" y="23027"/>
                              </a:cubicBezTo>
                              <a:cubicBezTo>
                                <a:pt x="14838" y="23017"/>
                                <a:pt x="15108" y="23016"/>
                                <a:pt x="15378" y="23008"/>
                              </a:cubicBezTo>
                            </a:path>
                            <a:path w="2503" h="2606">
                              <a:moveTo>
                                <a:pt x="13935" y="23583"/>
                              </a:moveTo>
                              <a:cubicBezTo>
                                <a:pt x="13931" y="23586"/>
                                <a:pt x="13926" y="23590"/>
                                <a:pt x="13924" y="23592"/>
                              </a:cubicBezTo>
                              <a:cubicBezTo>
                                <a:pt x="13939" y="23598"/>
                                <a:pt x="13955" y="23596"/>
                                <a:pt x="13971" y="23597"/>
                              </a:cubicBezTo>
                              <a:cubicBezTo>
                                <a:pt x="14009" y="23600"/>
                                <a:pt x="14043" y="23596"/>
                                <a:pt x="14079" y="23585"/>
                              </a:cubicBezTo>
                              <a:cubicBezTo>
                                <a:pt x="14089" y="23582"/>
                                <a:pt x="14098" y="23579"/>
                                <a:pt x="14108" y="23576"/>
                              </a:cubicBezTo>
                            </a:path>
                            <a:path w="2503" h="2606">
                              <a:moveTo>
                                <a:pt x="14288" y="23441"/>
                              </a:moveTo>
                              <a:cubicBezTo>
                                <a:pt x="14304" y="23427"/>
                                <a:pt x="14319" y="23419"/>
                                <a:pt x="14342" y="23408"/>
                              </a:cubicBezTo>
                              <a:cubicBezTo>
                                <a:pt x="14381" y="23390"/>
                                <a:pt x="14419" y="23374"/>
                                <a:pt x="14463" y="23376"/>
                              </a:cubicBezTo>
                              <a:cubicBezTo>
                                <a:pt x="14501" y="23378"/>
                                <a:pt x="14535" y="23392"/>
                                <a:pt x="14525" y="23436"/>
                              </a:cubicBezTo>
                              <a:cubicBezTo>
                                <a:pt x="14512" y="23493"/>
                                <a:pt x="14453" y="23533"/>
                                <a:pt x="14409" y="23564"/>
                              </a:cubicBezTo>
                              <a:cubicBezTo>
                                <a:pt x="14360" y="23598"/>
                                <a:pt x="14306" y="23624"/>
                                <a:pt x="14257" y="23657"/>
                              </a:cubicBezTo>
                              <a:cubicBezTo>
                                <a:pt x="14241" y="23668"/>
                                <a:pt x="14237" y="23669"/>
                                <a:pt x="14234" y="23681"/>
                              </a:cubicBezTo>
                              <a:cubicBezTo>
                                <a:pt x="14260" y="23685"/>
                                <a:pt x="14294" y="23689"/>
                                <a:pt x="14324" y="23686"/>
                              </a:cubicBezTo>
                              <a:cubicBezTo>
                                <a:pt x="14376" y="23681"/>
                                <a:pt x="14428" y="23661"/>
                                <a:pt x="14472" y="23634"/>
                              </a:cubicBezTo>
                              <a:cubicBezTo>
                                <a:pt x="14483" y="23626"/>
                                <a:pt x="14495" y="23619"/>
                                <a:pt x="14506" y="23611"/>
                              </a:cubicBezTo>
                            </a:path>
                            <a:path w="2503" h="2606">
                              <a:moveTo>
                                <a:pt x="14682" y="23385"/>
                              </a:moveTo>
                              <a:cubicBezTo>
                                <a:pt x="14693" y="23363"/>
                                <a:pt x="14697" y="23357"/>
                                <a:pt x="14724" y="23344"/>
                              </a:cubicBezTo>
                              <a:cubicBezTo>
                                <a:pt x="14771" y="23321"/>
                                <a:pt x="14818" y="23309"/>
                                <a:pt x="14871" y="23306"/>
                              </a:cubicBezTo>
                              <a:cubicBezTo>
                                <a:pt x="14907" y="23304"/>
                                <a:pt x="14968" y="23302"/>
                                <a:pt x="14983" y="23344"/>
                              </a:cubicBezTo>
                              <a:cubicBezTo>
                                <a:pt x="15000" y="23390"/>
                                <a:pt x="14950" y="23453"/>
                                <a:pt x="14928" y="23488"/>
                              </a:cubicBezTo>
                              <a:cubicBezTo>
                                <a:pt x="14893" y="23545"/>
                                <a:pt x="14851" y="23595"/>
                                <a:pt x="14823" y="23656"/>
                              </a:cubicBezTo>
                              <a:cubicBezTo>
                                <a:pt x="14811" y="23682"/>
                                <a:pt x="14805" y="23693"/>
                                <a:pt x="14811" y="23716"/>
                              </a:cubicBezTo>
                              <a:cubicBezTo>
                                <a:pt x="14832" y="23716"/>
                                <a:pt x="14842" y="23715"/>
                                <a:pt x="14857" y="23708"/>
                              </a:cubicBezTo>
                            </a:path>
                            <a:path w="2503" h="2606">
                              <a:moveTo>
                                <a:pt x="14206" y="22561"/>
                              </a:moveTo>
                              <a:cubicBezTo>
                                <a:pt x="14203" y="22562"/>
                                <a:pt x="14194" y="22566"/>
                                <a:pt x="14194" y="22563"/>
                              </a:cubicBezTo>
                              <a:cubicBezTo>
                                <a:pt x="14194" y="22561"/>
                                <a:pt x="14243" y="22558"/>
                                <a:pt x="14244" y="22558"/>
                              </a:cubicBezTo>
                              <a:cubicBezTo>
                                <a:pt x="14283" y="22556"/>
                                <a:pt x="14322" y="22554"/>
                                <a:pt x="14361" y="22552"/>
                              </a:cubicBezTo>
                              <a:cubicBezTo>
                                <a:pt x="14384" y="22551"/>
                                <a:pt x="14407" y="22548"/>
                                <a:pt x="14430" y="22553"/>
                              </a:cubicBezTo>
                              <a:cubicBezTo>
                                <a:pt x="14409" y="22562"/>
                                <a:pt x="14382" y="22566"/>
                                <a:pt x="14359" y="22568"/>
                              </a:cubicBezTo>
                              <a:cubicBezTo>
                                <a:pt x="14320" y="22572"/>
                                <a:pt x="14280" y="22575"/>
                                <a:pt x="14241" y="22573"/>
                              </a:cubicBezTo>
                              <a:cubicBezTo>
                                <a:pt x="14223" y="22571"/>
                                <a:pt x="14220" y="22571"/>
                                <a:pt x="14209" y="22569"/>
                              </a:cubicBezTo>
                              <a:cubicBezTo>
                                <a:pt x="14214" y="22566"/>
                                <a:pt x="14232" y="22558"/>
                                <a:pt x="14245" y="22557"/>
                              </a:cubicBezTo>
                              <a:cubicBezTo>
                                <a:pt x="14282" y="22554"/>
                                <a:pt x="14316" y="22557"/>
                                <a:pt x="14353" y="22549"/>
                              </a:cubicBezTo>
                              <a:cubicBezTo>
                                <a:pt x="14362" y="22547"/>
                                <a:pt x="14371" y="22544"/>
                                <a:pt x="14380" y="22542"/>
                              </a:cubicBezTo>
                            </a:path>
                            <a:path w="2503" h="2606">
                              <a:moveTo>
                                <a:pt x="14750" y="22239"/>
                              </a:moveTo>
                              <a:cubicBezTo>
                                <a:pt x="14750" y="22240"/>
                                <a:pt x="14753" y="22247"/>
                                <a:pt x="14752" y="22256"/>
                              </a:cubicBezTo>
                              <a:cubicBezTo>
                                <a:pt x="14749" y="22301"/>
                                <a:pt x="14738" y="22345"/>
                                <a:pt x="14732" y="22390"/>
                              </a:cubicBezTo>
                              <a:cubicBezTo>
                                <a:pt x="14721" y="22470"/>
                                <a:pt x="14717" y="22549"/>
                                <a:pt x="14708" y="22629"/>
                              </a:cubicBezTo>
                              <a:cubicBezTo>
                                <a:pt x="14705" y="22659"/>
                                <a:pt x="14688" y="22711"/>
                                <a:pt x="14711" y="22731"/>
                              </a:cubicBezTo>
                            </a:path>
                            <a:path w="2503" h="2606">
                              <a:moveTo>
                                <a:pt x="13848" y="24618"/>
                              </a:moveTo>
                              <a:cubicBezTo>
                                <a:pt x="13844" y="24622"/>
                                <a:pt x="13833" y="24624"/>
                                <a:pt x="13830" y="24628"/>
                              </a:cubicBezTo>
                              <a:cubicBezTo>
                                <a:pt x="13826" y="24627"/>
                                <a:pt x="13826" y="24627"/>
                                <a:pt x="13830" y="24632"/>
                              </a:cubicBezTo>
                              <a:cubicBezTo>
                                <a:pt x="13842" y="24632"/>
                                <a:pt x="13856" y="24632"/>
                                <a:pt x="13869" y="24631"/>
                              </a:cubicBezTo>
                              <a:cubicBezTo>
                                <a:pt x="13895" y="24630"/>
                                <a:pt x="13920" y="24628"/>
                                <a:pt x="13946" y="24627"/>
                              </a:cubicBezTo>
                              <a:cubicBezTo>
                                <a:pt x="13960" y="24627"/>
                                <a:pt x="13966" y="24627"/>
                                <a:pt x="13978" y="24633"/>
                              </a:cubicBezTo>
                              <a:cubicBezTo>
                                <a:pt x="13965" y="24648"/>
                                <a:pt x="13945" y="24652"/>
                                <a:pt x="13925" y="24658"/>
                              </a:cubicBezTo>
                              <a:cubicBezTo>
                                <a:pt x="13893" y="24667"/>
                                <a:pt x="13860" y="24673"/>
                                <a:pt x="13827" y="24674"/>
                              </a:cubicBezTo>
                              <a:cubicBezTo>
                                <a:pt x="13811" y="24674"/>
                                <a:pt x="13808" y="24674"/>
                                <a:pt x="13798" y="24673"/>
                              </a:cubicBezTo>
                              <a:cubicBezTo>
                                <a:pt x="13815" y="24669"/>
                                <a:pt x="13833" y="24664"/>
                                <a:pt x="13850" y="24662"/>
                              </a:cubicBezTo>
                              <a:cubicBezTo>
                                <a:pt x="13904" y="24655"/>
                                <a:pt x="13949" y="24648"/>
                                <a:pt x="14000" y="24629"/>
                              </a:cubicBezTo>
                            </a:path>
                            <a:path w="2503" h="2606">
                              <a:moveTo>
                                <a:pt x="14328" y="24391"/>
                              </a:moveTo>
                              <a:cubicBezTo>
                                <a:pt x="14326" y="24400"/>
                                <a:pt x="14325" y="24403"/>
                                <a:pt x="14323" y="24412"/>
                              </a:cubicBezTo>
                              <a:cubicBezTo>
                                <a:pt x="14314" y="24459"/>
                                <a:pt x="14304" y="24506"/>
                                <a:pt x="14297" y="24554"/>
                              </a:cubicBezTo>
                              <a:cubicBezTo>
                                <a:pt x="14286" y="24622"/>
                                <a:pt x="14275" y="24690"/>
                                <a:pt x="14269" y="24758"/>
                              </a:cubicBezTo>
                              <a:cubicBezTo>
                                <a:pt x="14268" y="24767"/>
                                <a:pt x="14254" y="24830"/>
                                <a:pt x="14282" y="24812"/>
                              </a:cubicBezTo>
                              <a:cubicBezTo>
                                <a:pt x="14288" y="24808"/>
                                <a:pt x="14293" y="24803"/>
                                <a:pt x="14299" y="24799"/>
                              </a:cubicBezTo>
                            </a:path>
                            <a:path w="2503" h="2606">
                              <a:moveTo>
                                <a:pt x="14809" y="24405"/>
                              </a:moveTo>
                              <a:cubicBezTo>
                                <a:pt x="14732" y="24399"/>
                                <a:pt x="14657" y="24416"/>
                                <a:pt x="14597" y="24466"/>
                              </a:cubicBezTo>
                              <a:cubicBezTo>
                                <a:pt x="14572" y="24487"/>
                                <a:pt x="14537" y="24530"/>
                                <a:pt x="14556" y="24565"/>
                              </a:cubicBezTo>
                              <a:cubicBezTo>
                                <a:pt x="14576" y="24603"/>
                                <a:pt x="14646" y="24576"/>
                                <a:pt x="14673" y="24565"/>
                              </a:cubicBezTo>
                              <a:cubicBezTo>
                                <a:pt x="14726" y="24544"/>
                                <a:pt x="14773" y="24509"/>
                                <a:pt x="14813" y="24469"/>
                              </a:cubicBezTo>
                              <a:cubicBezTo>
                                <a:pt x="14814" y="24468"/>
                                <a:pt x="14842" y="24438"/>
                                <a:pt x="14843" y="24437"/>
                              </a:cubicBezTo>
                              <a:cubicBezTo>
                                <a:pt x="14827" y="24478"/>
                                <a:pt x="14808" y="24517"/>
                                <a:pt x="14791" y="24558"/>
                              </a:cubicBezTo>
                              <a:cubicBezTo>
                                <a:pt x="14765" y="24621"/>
                                <a:pt x="14741" y="24689"/>
                                <a:pt x="14727" y="24756"/>
                              </a:cubicBezTo>
                              <a:cubicBezTo>
                                <a:pt x="14721" y="24785"/>
                                <a:pt x="14716" y="24814"/>
                                <a:pt x="14708" y="2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6,22238" coordsize="2503,2606" path="m12897,23345c12897,23344,12896,23343,12896,23342c12900,23342,12908,23340,12911,23344c12921,23356,12922,23389,12921,23403c12917,23459,12911,23516,12902,23572c12893,23630,12881,23688,12877,23747c12875,23772,12883,23804,12913,23779c12919,23772,12926,23765,12932,23758em13343,23372c13332,23355,13321,23336,13308,23321c13286,23297,13268,23301,13241,23317c13192,23346,13146,23390,13111,23434c13083,23469,13076,23488,13073,23529c13124,23551,13169,23534,13220,23509c13308,23466,13372,23405,13432,23330c13433,23329,13435,23327,13436,23326c13415,23376,13397,23427,13378,23478c13356,23537,13333,23596,13315,23656c13314,23661,13300,23707,13302,23709c13305,23704,13308,23698,13311,23693em13705,23798c13715,23796,13700,23820,13709,23816c13714,23814,13734,23798,13739,23792c13772,23754,13785,23699,13796,23652c13822,23539,13804,23411,13787,23298c13778,23241,13749,23136,13792,23084c13812,23060,13826,23057,13855,23053c13919,23043,13991,23049,14055,23046c14226,23039,14397,23033,14568,23027c14838,23017,15108,23016,15378,23008em13935,23583c13931,23586,13926,23590,13924,23592c13939,23598,13955,23596,13971,23597c14009,23600,14043,23596,14079,23585c14089,23582,14098,23579,14108,23576em14288,23441c14304,23427,14319,23419,14342,23408c14381,23390,14419,23374,14463,23376c14501,23378,14535,23392,14525,23436c14512,23493,14453,23533,14409,23564c14360,23598,14306,23624,14257,23657c14241,23668,14237,23669,14234,23681c14260,23685,14294,23689,14324,23686c14376,23681,14428,23661,14472,23634c14483,23626,14495,23619,14506,23611em14682,23385c14693,23363,14697,23357,14724,23344c14771,23321,14818,23309,14871,23306c14907,23304,14968,23302,14983,23344c15000,23390,14950,23453,14928,23488c14893,23545,14851,23595,14823,23656c14811,23682,14805,23693,14811,23716c14832,23716,14842,23715,14857,23708em14206,22561c14203,22562,14194,22566,14194,22563c14194,22561,14243,22558,14244,22558c14283,22556,14322,22554,14361,22552c14384,22551,14407,22548,14430,22553c14409,22562,14382,22566,14359,22568c14320,22572,14280,22575,14241,22573c14223,22571,14220,22571,14209,22569c14214,22566,14232,22558,14245,22557c14282,22554,14316,22557,14353,22549c14362,22547,14371,22544,14380,22542em14750,22239c14750,22240,14753,22247,14752,22256c14749,22301,14738,22345,14732,22390c14721,22470,14717,22549,14708,22629c14705,22659,14688,22711,14711,22731em13848,24618c13844,24622,13833,24624,13830,24628c13826,24627,13826,24627,13830,24632c13842,24632,13856,24632,13869,24631c13895,24630,13920,24628,13946,24627c13960,24627,13966,24627,13978,24633c13965,24648,13945,24652,13925,24658c13893,24667,13860,24673,13827,24674c13811,24674,13808,24674,13798,24673c13815,24669,13833,24664,13850,24662c13904,24655,13949,24648,14000,24629em14328,24391c14326,24400,14325,24403,14323,24412c14314,24459,14304,24506,14297,24554c14286,24622,14275,24690,14269,24758c14268,24767,14254,24830,14282,24812c14288,24808,14293,24803,14299,24799em14809,24405c14732,24399,14657,24416,14597,24466c14572,24487,14537,24530,14556,24565c14576,24603,14646,24576,14673,24565c14726,24544,14773,24509,14813,24469c14814,24468,14842,24438,14843,24437c14827,24478,14808,24517,14791,24558c14765,24621,14741,24689,14727,24756c14721,24785,14716,24814,14708,24843e" stroked="t" o:allowincell="f" style="position:absolute;margin-left:275pt;margin-top:558.35pt;width:70.9pt;height:7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86125</wp:posOffset>
                </wp:positionH>
                <wp:positionV relativeFrom="paragraph">
                  <wp:posOffset>7799070</wp:posOffset>
                </wp:positionV>
                <wp:extent cx="1235710" cy="650240"/>
                <wp:effectExtent l="5080" t="6985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1" h="1806">
                              <a:moveTo>
                                <a:pt x="13436" y="25126"/>
                              </a:moveTo>
                              <a:cubicBezTo>
                                <a:pt x="13444" y="25131"/>
                                <a:pt x="13388" y="25147"/>
                                <a:pt x="13459" y="25151"/>
                              </a:cubicBezTo>
                              <a:cubicBezTo>
                                <a:pt x="13607" y="25159"/>
                                <a:pt x="13774" y="25118"/>
                                <a:pt x="13920" y="25105"/>
                              </a:cubicBezTo>
                              <a:cubicBezTo>
                                <a:pt x="14353" y="25068"/>
                                <a:pt x="14787" y="25055"/>
                                <a:pt x="15219" y="25018"/>
                              </a:cubicBezTo>
                              <a:cubicBezTo>
                                <a:pt x="15480" y="24993"/>
                                <a:pt x="15563" y="24985"/>
                                <a:pt x="15734" y="24963"/>
                              </a:cubicBezTo>
                            </a:path>
                            <a:path w="3431" h="1806">
                              <a:moveTo>
                                <a:pt x="13526" y="24246"/>
                              </a:moveTo>
                              <a:cubicBezTo>
                                <a:pt x="13521" y="24245"/>
                                <a:pt x="13515" y="24244"/>
                                <a:pt x="13510" y="24242"/>
                              </a:cubicBezTo>
                              <a:cubicBezTo>
                                <a:pt x="13501" y="24239"/>
                                <a:pt x="13501" y="24243"/>
                                <a:pt x="13503" y="24240"/>
                              </a:cubicBezTo>
                              <a:cubicBezTo>
                                <a:pt x="13505" y="24237"/>
                                <a:pt x="13510" y="24237"/>
                                <a:pt x="13517" y="24235"/>
                              </a:cubicBezTo>
                              <a:cubicBezTo>
                                <a:pt x="13532" y="24231"/>
                                <a:pt x="13545" y="24230"/>
                                <a:pt x="13560" y="24229"/>
                              </a:cubicBezTo>
                              <a:cubicBezTo>
                                <a:pt x="13581" y="24227"/>
                                <a:pt x="13603" y="24224"/>
                                <a:pt x="13624" y="24223"/>
                              </a:cubicBezTo>
                              <a:cubicBezTo>
                                <a:pt x="13634" y="24223"/>
                                <a:pt x="13658" y="24217"/>
                                <a:pt x="13651" y="24223"/>
                              </a:cubicBezTo>
                              <a:cubicBezTo>
                                <a:pt x="13644" y="24225"/>
                                <a:pt x="13640" y="24226"/>
                                <a:pt x="13634" y="24225"/>
                              </a:cubicBezTo>
                              <a:cubicBezTo>
                                <a:pt x="13586" y="24230"/>
                                <a:pt x="13537" y="24236"/>
                                <a:pt x="13489" y="24236"/>
                              </a:cubicBezTo>
                              <a:cubicBezTo>
                                <a:pt x="13470" y="24236"/>
                                <a:pt x="13456" y="24236"/>
                                <a:pt x="13438" y="24239"/>
                              </a:cubicBezTo>
                              <a:cubicBezTo>
                                <a:pt x="13460" y="24243"/>
                                <a:pt x="13483" y="24244"/>
                                <a:pt x="13505" y="24246"/>
                              </a:cubicBezTo>
                              <a:cubicBezTo>
                                <a:pt x="13555" y="24250"/>
                                <a:pt x="13605" y="24249"/>
                                <a:pt x="13654" y="24243"/>
                              </a:cubicBezTo>
                              <a:cubicBezTo>
                                <a:pt x="13676" y="24240"/>
                                <a:pt x="13667" y="24241"/>
                                <a:pt x="13676" y="24235"/>
                              </a:cubicBezTo>
                              <a:cubicBezTo>
                                <a:pt x="13642" y="24230"/>
                                <a:pt x="13608" y="24229"/>
                                <a:pt x="13573" y="24229"/>
                              </a:cubicBezTo>
                              <a:cubicBezTo>
                                <a:pt x="13529" y="24229"/>
                                <a:pt x="13484" y="24229"/>
                                <a:pt x="13440" y="24235"/>
                              </a:cubicBezTo>
                              <a:cubicBezTo>
                                <a:pt x="13428" y="24237"/>
                                <a:pt x="13426" y="24237"/>
                                <a:pt x="13420" y="24240"/>
                              </a:cubicBezTo>
                              <a:cubicBezTo>
                                <a:pt x="13444" y="24248"/>
                                <a:pt x="13475" y="24246"/>
                                <a:pt x="13501" y="24246"/>
                              </a:cubicBezTo>
                              <a:cubicBezTo>
                                <a:pt x="13552" y="24247"/>
                                <a:pt x="13604" y="24245"/>
                                <a:pt x="13655" y="24240"/>
                              </a:cubicBezTo>
                              <a:cubicBezTo>
                                <a:pt x="13675" y="24238"/>
                                <a:pt x="13693" y="24236"/>
                                <a:pt x="13713" y="24236"/>
                              </a:cubicBezTo>
                              <a:cubicBezTo>
                                <a:pt x="13688" y="24239"/>
                                <a:pt x="13662" y="24240"/>
                                <a:pt x="13637" y="24244"/>
                              </a:cubicBezTo>
                              <a:cubicBezTo>
                                <a:pt x="13593" y="24250"/>
                                <a:pt x="13548" y="24255"/>
                                <a:pt x="13504" y="24263"/>
                              </a:cubicBezTo>
                              <a:cubicBezTo>
                                <a:pt x="13490" y="24265"/>
                                <a:pt x="13487" y="24267"/>
                                <a:pt x="13475" y="24268"/>
                              </a:cubicBezTo>
                              <a:cubicBezTo>
                                <a:pt x="13494" y="24265"/>
                                <a:pt x="13512" y="24260"/>
                                <a:pt x="13531" y="24257"/>
                              </a:cubicBezTo>
                              <a:cubicBezTo>
                                <a:pt x="13550" y="24254"/>
                                <a:pt x="13571" y="24254"/>
                                <a:pt x="13589" y="24250"/>
                              </a:cubicBezTo>
                              <a:cubicBezTo>
                                <a:pt x="13598" y="24248"/>
                                <a:pt x="13578" y="24248"/>
                                <a:pt x="13569" y="24248"/>
                              </a:cubicBezTo>
                              <a:cubicBezTo>
                                <a:pt x="13546" y="24248"/>
                                <a:pt x="13523" y="24248"/>
                                <a:pt x="13500" y="24248"/>
                              </a:cubicBezTo>
                              <a:cubicBezTo>
                                <a:pt x="13523" y="24243"/>
                                <a:pt x="13546" y="24243"/>
                                <a:pt x="13569" y="24240"/>
                              </a:cubicBezTo>
                              <a:cubicBezTo>
                                <a:pt x="13617" y="24233"/>
                                <a:pt x="13665" y="24217"/>
                                <a:pt x="13712" y="24204"/>
                              </a:cubicBezTo>
                            </a:path>
                            <a:path w="3431" h="1806">
                              <a:moveTo>
                                <a:pt x="12715" y="24310"/>
                              </a:moveTo>
                              <a:cubicBezTo>
                                <a:pt x="12709" y="24331"/>
                                <a:pt x="12707" y="24356"/>
                                <a:pt x="12702" y="24378"/>
                              </a:cubicBezTo>
                              <a:cubicBezTo>
                                <a:pt x="12688" y="24434"/>
                                <a:pt x="12681" y="24488"/>
                                <a:pt x="12675" y="24546"/>
                              </a:cubicBezTo>
                              <a:cubicBezTo>
                                <a:pt x="12670" y="24590"/>
                                <a:pt x="12664" y="24638"/>
                                <a:pt x="12666" y="24682"/>
                              </a:cubicBezTo>
                              <a:cubicBezTo>
                                <a:pt x="12667" y="24686"/>
                                <a:pt x="12668" y="24690"/>
                                <a:pt x="12669" y="24694"/>
                              </a:cubicBezTo>
                            </a:path>
                            <a:path w="3431" h="1806">
                              <a:moveTo>
                                <a:pt x="12577" y="24495"/>
                              </a:moveTo>
                              <a:cubicBezTo>
                                <a:pt x="12559" y="24498"/>
                                <a:pt x="12544" y="24499"/>
                                <a:pt x="12526" y="24499"/>
                              </a:cubicBezTo>
                              <a:cubicBezTo>
                                <a:pt x="12546" y="24479"/>
                                <a:pt x="12551" y="24468"/>
                                <a:pt x="12586" y="24465"/>
                              </a:cubicBezTo>
                              <a:cubicBezTo>
                                <a:pt x="12646" y="24460"/>
                                <a:pt x="12711" y="24463"/>
                                <a:pt x="12771" y="24465"/>
                              </a:cubicBezTo>
                              <a:cubicBezTo>
                                <a:pt x="12806" y="24467"/>
                                <a:pt x="12815" y="24467"/>
                                <a:pt x="12837" y="24471"/>
                              </a:cubicBezTo>
                            </a:path>
                            <a:path w="3431" h="1806">
                              <a:moveTo>
                                <a:pt x="12605" y="24758"/>
                              </a:moveTo>
                              <a:cubicBezTo>
                                <a:pt x="12606" y="24781"/>
                                <a:pt x="12581" y="24792"/>
                                <a:pt x="12626" y="24785"/>
                              </a:cubicBezTo>
                              <a:cubicBezTo>
                                <a:pt x="12684" y="24775"/>
                                <a:pt x="12747" y="24737"/>
                                <a:pt x="12796" y="24707"/>
                              </a:cubicBezTo>
                              <a:cubicBezTo>
                                <a:pt x="12863" y="24666"/>
                                <a:pt x="12935" y="24611"/>
                                <a:pt x="12975" y="24541"/>
                              </a:cubicBezTo>
                              <a:cubicBezTo>
                                <a:pt x="13009" y="24481"/>
                                <a:pt x="13020" y="24404"/>
                                <a:pt x="12983" y="24343"/>
                              </a:cubicBezTo>
                              <a:cubicBezTo>
                                <a:pt x="12935" y="24263"/>
                                <a:pt x="12836" y="24235"/>
                                <a:pt x="12749" y="24226"/>
                              </a:cubicBezTo>
                              <a:cubicBezTo>
                                <a:pt x="12631" y="24214"/>
                                <a:pt x="12505" y="24245"/>
                                <a:pt x="12412" y="24320"/>
                              </a:cubicBezTo>
                              <a:cubicBezTo>
                                <a:pt x="12328" y="24388"/>
                                <a:pt x="12271" y="24493"/>
                                <a:pt x="12336" y="24592"/>
                              </a:cubicBezTo>
                              <a:cubicBezTo>
                                <a:pt x="12413" y="24709"/>
                                <a:pt x="12569" y="24712"/>
                                <a:pt x="12692" y="24700"/>
                              </a:cubicBezTo>
                              <a:cubicBezTo>
                                <a:pt x="12739" y="24692"/>
                                <a:pt x="12787" y="24684"/>
                                <a:pt x="12834" y="24676"/>
                              </a:cubicBezTo>
                            </a:path>
                            <a:path w="3431" h="1806">
                              <a:moveTo>
                                <a:pt x="14006" y="25740"/>
                              </a:moveTo>
                              <a:cubicBezTo>
                                <a:pt x="14015" y="25753"/>
                                <a:pt x="14019" y="25754"/>
                                <a:pt x="14043" y="25752"/>
                              </a:cubicBezTo>
                              <a:cubicBezTo>
                                <a:pt x="14096" y="25747"/>
                                <a:pt x="14150" y="25748"/>
                                <a:pt x="14203" y="25742"/>
                              </a:cubicBezTo>
                              <a:cubicBezTo>
                                <a:pt x="14251" y="25737"/>
                                <a:pt x="14299" y="25728"/>
                                <a:pt x="14347" y="25720"/>
                              </a:cubicBezTo>
                            </a:path>
                            <a:path w="3431" h="1806">
                              <a:moveTo>
                                <a:pt x="14853" y="25494"/>
                              </a:moveTo>
                              <a:cubicBezTo>
                                <a:pt x="14836" y="25482"/>
                                <a:pt x="14822" y="25474"/>
                                <a:pt x="14801" y="25467"/>
                              </a:cubicBezTo>
                              <a:cubicBezTo>
                                <a:pt x="14773" y="25458"/>
                                <a:pt x="14747" y="25460"/>
                                <a:pt x="14720" y="25472"/>
                              </a:cubicBezTo>
                              <a:cubicBezTo>
                                <a:pt x="14682" y="25489"/>
                                <a:pt x="14643" y="25520"/>
                                <a:pt x="14619" y="25554"/>
                              </a:cubicBezTo>
                              <a:cubicBezTo>
                                <a:pt x="14602" y="25578"/>
                                <a:pt x="14604" y="25610"/>
                                <a:pt x="14614" y="25636"/>
                              </a:cubicBezTo>
                              <a:cubicBezTo>
                                <a:pt x="14631" y="25683"/>
                                <a:pt x="14669" y="25718"/>
                                <a:pt x="14697" y="25758"/>
                              </a:cubicBezTo>
                              <a:cubicBezTo>
                                <a:pt x="14726" y="25799"/>
                                <a:pt x="14748" y="25843"/>
                                <a:pt x="14740" y="25894"/>
                              </a:cubicBezTo>
                              <a:cubicBezTo>
                                <a:pt x="14733" y="25940"/>
                                <a:pt x="14686" y="25974"/>
                                <a:pt x="14646" y="25993"/>
                              </a:cubicBezTo>
                              <a:cubicBezTo>
                                <a:pt x="14620" y="26005"/>
                                <a:pt x="14557" y="26027"/>
                                <a:pt x="14549" y="25981"/>
                              </a:cubicBezTo>
                              <a:cubicBezTo>
                                <a:pt x="14538" y="25921"/>
                                <a:pt x="14606" y="25835"/>
                                <a:pt x="14639" y="25793"/>
                              </a:cubicBezTo>
                              <a:cubicBezTo>
                                <a:pt x="14704" y="25712"/>
                                <a:pt x="14783" y="25642"/>
                                <a:pt x="14849" y="25562"/>
                              </a:cubicBezTo>
                              <a:cubicBezTo>
                                <a:pt x="14861" y="25546"/>
                                <a:pt x="14874" y="25530"/>
                                <a:pt x="14886" y="25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4,24204" coordsize="3431,1806" path="m13436,25126c13444,25131,13388,25147,13459,25151c13607,25159,13774,25118,13920,25105c14353,25068,14787,25055,15219,25018c15480,24993,15563,24985,15734,24963em13526,24246c13521,24245,13515,24244,13510,24242c13501,24239,13501,24243,13503,24240c13505,24237,13510,24237,13517,24235c13532,24231,13545,24230,13560,24229c13581,24227,13603,24224,13624,24223c13634,24223,13658,24217,13651,24223c13644,24225,13640,24226,13634,24225c13586,24230,13537,24236,13489,24236c13470,24236,13456,24236,13438,24239c13460,24243,13483,24244,13505,24246c13555,24250,13605,24249,13654,24243c13676,24240,13667,24241,13676,24235c13642,24230,13608,24229,13573,24229c13529,24229,13484,24229,13440,24235c13428,24237,13426,24237,13420,24240c13444,24248,13475,24246,13501,24246c13552,24247,13604,24245,13655,24240c13675,24238,13693,24236,13713,24236c13688,24239,13662,24240,13637,24244c13593,24250,13548,24255,13504,24263c13490,24265,13487,24267,13475,24268c13494,24265,13512,24260,13531,24257c13550,24254,13571,24254,13589,24250c13598,24248,13578,24248,13569,24248c13546,24248,13523,24248,13500,24248c13523,24243,13546,24243,13569,24240c13617,24233,13665,24217,13712,24204em12715,24310c12709,24331,12707,24356,12702,24378c12688,24434,12681,24488,12675,24546c12670,24590,12664,24638,12666,24682c12667,24686,12668,24690,12669,24694em12577,24495c12559,24498,12544,24499,12526,24499c12546,24479,12551,24468,12586,24465c12646,24460,12711,24463,12771,24465c12806,24467,12815,24467,12837,24471em12605,24758c12606,24781,12581,24792,12626,24785c12684,24775,12747,24737,12796,24707c12863,24666,12935,24611,12975,24541c13009,24481,13020,24404,12983,24343c12935,24263,12836,24235,12749,24226c12631,24214,12505,24245,12412,24320c12328,24388,12271,24493,12336,24592c12413,24709,12569,24712,12692,24700c12739,24692,12787,24684,12834,24676em14006,25740c14015,25753,14019,25754,14043,25752c14096,25747,14150,25748,14203,25742c14251,25737,14299,25728,14347,25720em14853,25494c14836,25482,14822,25474,14801,25467c14773,25458,14747,25460,14720,25472c14682,25489,14643,25520,14619,25554c14602,25578,14604,25610,14614,25636c14631,25683,14669,25718,14697,25758c14726,25799,14748,25843,14740,25894c14733,25940,14686,25974,14646,25993c14620,26005,14557,26027,14549,25981c14538,25921,14606,25835,14639,25793c14704,25712,14783,25642,14849,25562c14861,25546,14874,25530,14886,25514e" stroked="t" o:allowincell="f" style="position:absolute;margin-left:258.75pt;margin-top:614.1pt;width:97.25pt;height:5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333115</wp:posOffset>
                </wp:positionH>
                <wp:positionV relativeFrom="paragraph">
                  <wp:posOffset>5762625</wp:posOffset>
                </wp:positionV>
                <wp:extent cx="1141095" cy="715645"/>
                <wp:effectExtent l="6985" t="6985" r="635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1988">
                              <a:moveTo>
                                <a:pt x="13008" y="19024"/>
                              </a:moveTo>
                              <a:cubicBezTo>
                                <a:pt x="13023" y="19010"/>
                                <a:pt x="13034" y="19003"/>
                                <a:pt x="13053" y="18994"/>
                              </a:cubicBezTo>
                              <a:cubicBezTo>
                                <a:pt x="13086" y="18978"/>
                                <a:pt x="13129" y="18973"/>
                                <a:pt x="13166" y="18975"/>
                              </a:cubicBezTo>
                              <a:cubicBezTo>
                                <a:pt x="13197" y="18977"/>
                                <a:pt x="13203" y="18980"/>
                                <a:pt x="13220" y="19002"/>
                              </a:cubicBezTo>
                              <a:cubicBezTo>
                                <a:pt x="13201" y="19040"/>
                                <a:pt x="13175" y="19057"/>
                                <a:pt x="13138" y="19078"/>
                              </a:cubicBezTo>
                              <a:cubicBezTo>
                                <a:pt x="13099" y="19100"/>
                                <a:pt x="13047" y="19113"/>
                                <a:pt x="13011" y="19140"/>
                              </a:cubicBezTo>
                              <a:cubicBezTo>
                                <a:pt x="12983" y="19161"/>
                                <a:pt x="12999" y="19182"/>
                                <a:pt x="13017" y="19202"/>
                              </a:cubicBezTo>
                              <a:cubicBezTo>
                                <a:pt x="13038" y="19226"/>
                                <a:pt x="13069" y="19242"/>
                                <a:pt x="13084" y="19272"/>
                              </a:cubicBezTo>
                              <a:cubicBezTo>
                                <a:pt x="13085" y="19277"/>
                                <a:pt x="13087" y="19281"/>
                                <a:pt x="13088" y="19286"/>
                              </a:cubicBezTo>
                              <a:cubicBezTo>
                                <a:pt x="13058" y="19310"/>
                                <a:pt x="13032" y="19310"/>
                                <a:pt x="12994" y="19312"/>
                              </a:cubicBezTo>
                              <a:cubicBezTo>
                                <a:pt x="12956" y="19314"/>
                                <a:pt x="12894" y="19323"/>
                                <a:pt x="12858" y="19305"/>
                              </a:cubicBezTo>
                              <a:cubicBezTo>
                                <a:pt x="12855" y="19301"/>
                                <a:pt x="12852" y="19297"/>
                                <a:pt x="12849" y="19293"/>
                              </a:cubicBezTo>
                            </a:path>
                            <a:path w="3171" h="1988">
                              <a:moveTo>
                                <a:pt x="13450" y="19062"/>
                              </a:moveTo>
                              <a:cubicBezTo>
                                <a:pt x="13460" y="19053"/>
                                <a:pt x="13467" y="19045"/>
                                <a:pt x="13481" y="19038"/>
                              </a:cubicBezTo>
                              <a:cubicBezTo>
                                <a:pt x="13525" y="19017"/>
                                <a:pt x="13579" y="19008"/>
                                <a:pt x="13627" y="19004"/>
                              </a:cubicBezTo>
                              <a:cubicBezTo>
                                <a:pt x="13678" y="18999"/>
                                <a:pt x="13739" y="18999"/>
                                <a:pt x="13782" y="19032"/>
                              </a:cubicBezTo>
                              <a:cubicBezTo>
                                <a:pt x="13825" y="19065"/>
                                <a:pt x="13785" y="19119"/>
                                <a:pt x="13763" y="19150"/>
                              </a:cubicBezTo>
                              <a:cubicBezTo>
                                <a:pt x="13731" y="19195"/>
                                <a:pt x="13683" y="19231"/>
                                <a:pt x="13654" y="19278"/>
                              </a:cubicBezTo>
                              <a:cubicBezTo>
                                <a:pt x="13643" y="19304"/>
                                <a:pt x="13641" y="19311"/>
                                <a:pt x="13632" y="19326"/>
                              </a:cubicBezTo>
                              <a:cubicBezTo>
                                <a:pt x="13659" y="19332"/>
                                <a:pt x="13667" y="19329"/>
                                <a:pt x="13700" y="19316"/>
                              </a:cubicBezTo>
                            </a:path>
                            <a:path w="3171" h="1988">
                              <a:moveTo>
                                <a:pt x="14166" y="18993"/>
                              </a:moveTo>
                              <a:cubicBezTo>
                                <a:pt x="14185" y="18978"/>
                                <a:pt x="14203" y="18970"/>
                                <a:pt x="14225" y="18959"/>
                              </a:cubicBezTo>
                              <a:cubicBezTo>
                                <a:pt x="14272" y="18935"/>
                                <a:pt x="14325" y="18931"/>
                                <a:pt x="14378" y="18940"/>
                              </a:cubicBezTo>
                              <a:cubicBezTo>
                                <a:pt x="14421" y="18947"/>
                                <a:pt x="14465" y="18974"/>
                                <a:pt x="14472" y="19020"/>
                              </a:cubicBezTo>
                              <a:cubicBezTo>
                                <a:pt x="14481" y="19076"/>
                                <a:pt x="14444" y="19127"/>
                                <a:pt x="14422" y="19174"/>
                              </a:cubicBezTo>
                              <a:cubicBezTo>
                                <a:pt x="14401" y="19221"/>
                                <a:pt x="14376" y="19263"/>
                                <a:pt x="14352" y="19308"/>
                              </a:cubicBezTo>
                              <a:cubicBezTo>
                                <a:pt x="14346" y="19319"/>
                                <a:pt x="14343" y="19320"/>
                                <a:pt x="14347" y="19327"/>
                              </a:cubicBezTo>
                            </a:path>
                            <a:path w="3171" h="1988">
                              <a:moveTo>
                                <a:pt x="12482" y="18786"/>
                              </a:moveTo>
                              <a:cubicBezTo>
                                <a:pt x="12493" y="18779"/>
                                <a:pt x="12497" y="18776"/>
                                <a:pt x="12510" y="18772"/>
                              </a:cubicBezTo>
                              <a:cubicBezTo>
                                <a:pt x="12557" y="18758"/>
                                <a:pt x="12614" y="18758"/>
                                <a:pt x="12663" y="18758"/>
                              </a:cubicBezTo>
                              <a:cubicBezTo>
                                <a:pt x="12728" y="18758"/>
                                <a:pt x="12791" y="18771"/>
                                <a:pt x="12855" y="18778"/>
                              </a:cubicBezTo>
                              <a:cubicBezTo>
                                <a:pt x="12866" y="18779"/>
                                <a:pt x="12876" y="18779"/>
                                <a:pt x="12887" y="18780"/>
                              </a:cubicBezTo>
                            </a:path>
                            <a:path w="3171" h="1988">
                              <a:moveTo>
                                <a:pt x="12778" y="18923"/>
                              </a:moveTo>
                              <a:cubicBezTo>
                                <a:pt x="12793" y="18933"/>
                                <a:pt x="12768" y="18946"/>
                                <a:pt x="12814" y="18932"/>
                              </a:cubicBezTo>
                              <a:cubicBezTo>
                                <a:pt x="12869" y="18916"/>
                                <a:pt x="12926" y="18887"/>
                                <a:pt x="12973" y="18856"/>
                              </a:cubicBezTo>
                              <a:cubicBezTo>
                                <a:pt x="13018" y="18826"/>
                                <a:pt x="13073" y="18786"/>
                                <a:pt x="13083" y="18729"/>
                              </a:cubicBezTo>
                              <a:cubicBezTo>
                                <a:pt x="13094" y="18668"/>
                                <a:pt x="13033" y="18620"/>
                                <a:pt x="12986" y="18596"/>
                              </a:cubicBezTo>
                              <a:cubicBezTo>
                                <a:pt x="12897" y="18550"/>
                                <a:pt x="12787" y="18541"/>
                                <a:pt x="12689" y="18554"/>
                              </a:cubicBezTo>
                              <a:cubicBezTo>
                                <a:pt x="12588" y="18567"/>
                                <a:pt x="12487" y="18614"/>
                                <a:pt x="12445" y="18713"/>
                              </a:cubicBezTo>
                              <a:cubicBezTo>
                                <a:pt x="12401" y="18819"/>
                                <a:pt x="12495" y="18916"/>
                                <a:pt x="12576" y="18968"/>
                              </a:cubicBezTo>
                              <a:cubicBezTo>
                                <a:pt x="12714" y="19057"/>
                                <a:pt x="12865" y="19041"/>
                                <a:pt x="13020" y="19036"/>
                              </a:cubicBezTo>
                            </a:path>
                            <a:path w="3171" h="1988">
                              <a:moveTo>
                                <a:pt x="12480" y="19674"/>
                              </a:moveTo>
                              <a:cubicBezTo>
                                <a:pt x="12494" y="19679"/>
                                <a:pt x="12471" y="19690"/>
                                <a:pt x="12486" y="19692"/>
                              </a:cubicBezTo>
                              <a:cubicBezTo>
                                <a:pt x="12601" y="19705"/>
                                <a:pt x="12725" y="19691"/>
                                <a:pt x="12840" y="19688"/>
                              </a:cubicBezTo>
                              <a:cubicBezTo>
                                <a:pt x="13301" y="19676"/>
                                <a:pt x="13761" y="19671"/>
                                <a:pt x="14222" y="19680"/>
                              </a:cubicBezTo>
                              <a:cubicBezTo>
                                <a:pt x="14645" y="19688"/>
                                <a:pt x="15069" y="19704"/>
                                <a:pt x="15492" y="19719"/>
                              </a:cubicBezTo>
                            </a:path>
                            <a:path w="3171" h="1988">
                              <a:moveTo>
                                <a:pt x="13678" y="20075"/>
                              </a:moveTo>
                              <a:cubicBezTo>
                                <a:pt x="13697" y="20078"/>
                                <a:pt x="13713" y="20074"/>
                                <a:pt x="13736" y="20071"/>
                              </a:cubicBezTo>
                              <a:cubicBezTo>
                                <a:pt x="13784" y="20064"/>
                                <a:pt x="13830" y="20053"/>
                                <a:pt x="13878" y="20045"/>
                              </a:cubicBezTo>
                              <a:cubicBezTo>
                                <a:pt x="13925" y="20037"/>
                                <a:pt x="13986" y="20019"/>
                                <a:pt x="14031" y="20041"/>
                              </a:cubicBezTo>
                              <a:cubicBezTo>
                                <a:pt x="14070" y="20060"/>
                                <a:pt x="14049" y="20129"/>
                                <a:pt x="14038" y="20157"/>
                              </a:cubicBezTo>
                              <a:cubicBezTo>
                                <a:pt x="14007" y="20233"/>
                                <a:pt x="13961" y="20302"/>
                                <a:pt x="13930" y="20378"/>
                              </a:cubicBezTo>
                              <a:cubicBezTo>
                                <a:pt x="13921" y="20399"/>
                                <a:pt x="13880" y="20494"/>
                                <a:pt x="13910" y="20516"/>
                              </a:cubicBezTo>
                              <a:cubicBezTo>
                                <a:pt x="13916" y="20515"/>
                                <a:pt x="13921" y="20515"/>
                                <a:pt x="13927" y="20514"/>
                              </a:cubicBezTo>
                            </a:path>
                            <a:path w="3171" h="1988">
                              <a:moveTo>
                                <a:pt x="14336" y="20264"/>
                              </a:moveTo>
                              <a:cubicBezTo>
                                <a:pt x="14343" y="20274"/>
                                <a:pt x="14335" y="20277"/>
                                <a:pt x="14354" y="20280"/>
                              </a:cubicBezTo>
                              <a:cubicBezTo>
                                <a:pt x="14398" y="20286"/>
                                <a:pt x="14442" y="20290"/>
                                <a:pt x="14486" y="20295"/>
                              </a:cubicBezTo>
                              <a:cubicBezTo>
                                <a:pt x="14578" y="20305"/>
                                <a:pt x="14671" y="20317"/>
                                <a:pt x="14764" y="20322"/>
                              </a:cubicBezTo>
                              <a:cubicBezTo>
                                <a:pt x="14835" y="20324"/>
                                <a:pt x="14859" y="20325"/>
                                <a:pt x="14907" y="20326"/>
                              </a:cubicBezTo>
                            </a:path>
                            <a:path w="3171" h="1988">
                              <a:moveTo>
                                <a:pt x="14360" y="20293"/>
                              </a:moveTo>
                              <a:cubicBezTo>
                                <a:pt x="14349" y="20278"/>
                                <a:pt x="14359" y="20272"/>
                                <a:pt x="14375" y="20265"/>
                              </a:cubicBezTo>
                              <a:cubicBezTo>
                                <a:pt x="14412" y="20248"/>
                                <a:pt x="14449" y="20234"/>
                                <a:pt x="14489" y="20226"/>
                              </a:cubicBezTo>
                              <a:cubicBezTo>
                                <a:pt x="14531" y="20218"/>
                                <a:pt x="14572" y="20210"/>
                                <a:pt x="14613" y="20202"/>
                              </a:cubicBezTo>
                              <a:cubicBezTo>
                                <a:pt x="14620" y="20201"/>
                                <a:pt x="14626" y="20200"/>
                                <a:pt x="14633" y="20199"/>
                              </a:cubicBezTo>
                            </a:path>
                            <a:path w="3171" h="1988">
                              <a:moveTo>
                                <a:pt x="14369" y="20346"/>
                              </a:moveTo>
                              <a:cubicBezTo>
                                <a:pt x="14362" y="20352"/>
                                <a:pt x="14360" y="20354"/>
                                <a:pt x="14356" y="20359"/>
                              </a:cubicBezTo>
                              <a:cubicBezTo>
                                <a:pt x="14367" y="20378"/>
                                <a:pt x="14387" y="20398"/>
                                <a:pt x="14407" y="20408"/>
                              </a:cubicBezTo>
                              <a:cubicBezTo>
                                <a:pt x="14456" y="20434"/>
                                <a:pt x="14505" y="20441"/>
                                <a:pt x="14560" y="20448"/>
                              </a:cubicBezTo>
                            </a:path>
                            <a:path w="3171" h="1988">
                              <a:moveTo>
                                <a:pt x="15298" y="20276"/>
                              </a:moveTo>
                              <a:cubicBezTo>
                                <a:pt x="15292" y="20285"/>
                                <a:pt x="15286" y="20296"/>
                                <a:pt x="15282" y="20308"/>
                              </a:cubicBezTo>
                              <a:cubicBezTo>
                                <a:pt x="15272" y="20340"/>
                                <a:pt x="15262" y="20374"/>
                                <a:pt x="15255" y="20407"/>
                              </a:cubicBezTo>
                              <a:cubicBezTo>
                                <a:pt x="15249" y="20436"/>
                                <a:pt x="15239" y="20480"/>
                                <a:pt x="15242" y="20510"/>
                              </a:cubicBezTo>
                              <a:cubicBezTo>
                                <a:pt x="15246" y="20523"/>
                                <a:pt x="15249" y="20526"/>
                                <a:pt x="15242" y="20533"/>
                              </a:cubicBezTo>
                              <a:cubicBezTo>
                                <a:pt x="15260" y="20525"/>
                                <a:pt x="15258" y="20522"/>
                                <a:pt x="15268" y="20501"/>
                              </a:cubicBezTo>
                              <a:cubicBezTo>
                                <a:pt x="15287" y="20463"/>
                                <a:pt x="15307" y="20422"/>
                                <a:pt x="15323" y="20382"/>
                              </a:cubicBezTo>
                              <a:cubicBezTo>
                                <a:pt x="15340" y="20339"/>
                                <a:pt x="15348" y="20290"/>
                                <a:pt x="15379" y="20254"/>
                              </a:cubicBezTo>
                              <a:cubicBezTo>
                                <a:pt x="15402" y="20226"/>
                                <a:pt x="15445" y="20208"/>
                                <a:pt x="15481" y="20213"/>
                              </a:cubicBezTo>
                              <a:cubicBezTo>
                                <a:pt x="15523" y="20218"/>
                                <a:pt x="15566" y="20244"/>
                                <a:pt x="15603" y="20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3,18548" coordsize="3171,1988" path="m13008,19024c13023,19010,13034,19003,13053,18994c13086,18978,13129,18973,13166,18975c13197,18977,13203,18980,13220,19002c13201,19040,13175,19057,13138,19078c13099,19100,13047,19113,13011,19140c12983,19161,12999,19182,13017,19202c13038,19226,13069,19242,13084,19272c13085,19277,13087,19281,13088,19286c13058,19310,13032,19310,12994,19312c12956,19314,12894,19323,12858,19305c12855,19301,12852,19297,12849,19293em13450,19062c13460,19053,13467,19045,13481,19038c13525,19017,13579,19008,13627,19004c13678,18999,13739,18999,13782,19032c13825,19065,13785,19119,13763,19150c13731,19195,13683,19231,13654,19278c13643,19304,13641,19311,13632,19326c13659,19332,13667,19329,13700,19316em14166,18993c14185,18978,14203,18970,14225,18959c14272,18935,14325,18931,14378,18940c14421,18947,14465,18974,14472,19020c14481,19076,14444,19127,14422,19174c14401,19221,14376,19263,14352,19308c14346,19319,14343,19320,14347,19327em12482,18786c12493,18779,12497,18776,12510,18772c12557,18758,12614,18758,12663,18758c12728,18758,12791,18771,12855,18778c12866,18779,12876,18779,12887,18780em12778,18923c12793,18933,12768,18946,12814,18932c12869,18916,12926,18887,12973,18856c13018,18826,13073,18786,13083,18729c13094,18668,13033,18620,12986,18596c12897,18550,12787,18541,12689,18554c12588,18567,12487,18614,12445,18713c12401,18819,12495,18916,12576,18968c12714,19057,12865,19041,13020,19036em12480,19674c12494,19679,12471,19690,12486,19692c12601,19705,12725,19691,12840,19688c13301,19676,13761,19671,14222,19680c14645,19688,15069,19704,15492,19719em13678,20075c13697,20078,13713,20074,13736,20071c13784,20064,13830,20053,13878,20045c13925,20037,13986,20019,14031,20041c14070,20060,14049,20129,14038,20157c14007,20233,13961,20302,13930,20378c13921,20399,13880,20494,13910,20516c13916,20515,13921,20515,13927,20514em14336,20264c14343,20274,14335,20277,14354,20280c14398,20286,14442,20290,14486,20295c14578,20305,14671,20317,14764,20322c14835,20324,14859,20325,14907,20326em14360,20293c14349,20278,14359,20272,14375,20265c14412,20248,14449,20234,14489,20226c14531,20218,14572,20210,14613,20202c14620,20201,14626,20200,14633,20199em14369,20346c14362,20352,14360,20354,14356,20359c14367,20378,14387,20398,14407,20408c14456,20434,14505,20441,14560,20448em15298,20276c15292,20285,15286,20296,15282,20308c15272,20340,15262,20374,15255,20407c15249,20436,15239,20480,15242,20510c15246,20523,15249,20526,15242,20533c15260,20525,15258,20522,15268,20501c15287,20463,15307,20422,15323,20382c15340,20339,15348,20290,15379,20254c15402,20226,15445,20208,15481,20213c15523,20218,15566,20244,15603,20262e" stroked="t" o:allowincell="f" style="position:absolute;margin-left:262.45pt;margin-top:453.75pt;width:89.8pt;height:5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86360</wp:posOffset>
                </wp:positionH>
                <wp:positionV relativeFrom="paragraph">
                  <wp:posOffset>7906385</wp:posOffset>
                </wp:positionV>
                <wp:extent cx="927100" cy="239395"/>
                <wp:effectExtent l="6350" t="6985" r="698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665">
                              <a:moveTo>
                                <a:pt x="2971" y="24871"/>
                              </a:moveTo>
                              <a:cubicBezTo>
                                <a:pt x="2966" y="24901"/>
                                <a:pt x="2961" y="24930"/>
                                <a:pt x="2958" y="24960"/>
                              </a:cubicBezTo>
                              <a:cubicBezTo>
                                <a:pt x="2953" y="25006"/>
                                <a:pt x="2938" y="25048"/>
                                <a:pt x="2936" y="25096"/>
                              </a:cubicBezTo>
                              <a:cubicBezTo>
                                <a:pt x="2935" y="25120"/>
                                <a:pt x="2936" y="25144"/>
                                <a:pt x="2938" y="25167"/>
                              </a:cubicBezTo>
                              <a:cubicBezTo>
                                <a:pt x="2949" y="25137"/>
                                <a:pt x="2955" y="25106"/>
                                <a:pt x="2962" y="25075"/>
                              </a:cubicBezTo>
                              <a:cubicBezTo>
                                <a:pt x="2978" y="25008"/>
                                <a:pt x="2995" y="24939"/>
                                <a:pt x="3018" y="24875"/>
                              </a:cubicBezTo>
                              <a:cubicBezTo>
                                <a:pt x="3031" y="24838"/>
                                <a:pt x="3042" y="24792"/>
                                <a:pt x="3088" y="24789"/>
                              </a:cubicBezTo>
                              <a:cubicBezTo>
                                <a:pt x="3106" y="24788"/>
                                <a:pt x="3131" y="24797"/>
                                <a:pt x="3149" y="24800"/>
                              </a:cubicBezTo>
                            </a:path>
                            <a:path w="2575" h="665">
                              <a:moveTo>
                                <a:pt x="3458" y="24846"/>
                              </a:moveTo>
                              <a:cubicBezTo>
                                <a:pt x="3450" y="24853"/>
                                <a:pt x="3444" y="24857"/>
                                <a:pt x="3435" y="24863"/>
                              </a:cubicBezTo>
                              <a:cubicBezTo>
                                <a:pt x="3428" y="24852"/>
                                <a:pt x="3430" y="24847"/>
                                <a:pt x="3426" y="24835"/>
                              </a:cubicBezTo>
                              <a:cubicBezTo>
                                <a:pt x="3419" y="24817"/>
                                <a:pt x="3406" y="24823"/>
                                <a:pt x="3392" y="24835"/>
                              </a:cubicBezTo>
                              <a:cubicBezTo>
                                <a:pt x="3354" y="24869"/>
                                <a:pt x="3321" y="24915"/>
                                <a:pt x="3297" y="24960"/>
                              </a:cubicBezTo>
                              <a:cubicBezTo>
                                <a:pt x="3272" y="25006"/>
                                <a:pt x="3239" y="25079"/>
                                <a:pt x="3244" y="25133"/>
                              </a:cubicBezTo>
                              <a:cubicBezTo>
                                <a:pt x="3250" y="25191"/>
                                <a:pt x="3312" y="25140"/>
                                <a:pt x="3329" y="25125"/>
                              </a:cubicBezTo>
                              <a:cubicBezTo>
                                <a:pt x="3341" y="25113"/>
                                <a:pt x="3353" y="25100"/>
                                <a:pt x="3365" y="25088"/>
                              </a:cubicBezTo>
                            </a:path>
                            <a:path w="2575" h="665">
                              <a:moveTo>
                                <a:pt x="3571" y="24898"/>
                              </a:moveTo>
                              <a:cubicBezTo>
                                <a:pt x="3577" y="24920"/>
                                <a:pt x="3570" y="24936"/>
                                <a:pt x="3563" y="24957"/>
                              </a:cubicBezTo>
                              <a:cubicBezTo>
                                <a:pt x="3558" y="24972"/>
                                <a:pt x="3557" y="24977"/>
                                <a:pt x="3555" y="24987"/>
                              </a:cubicBezTo>
                              <a:cubicBezTo>
                                <a:pt x="3573" y="24988"/>
                                <a:pt x="3576" y="24985"/>
                                <a:pt x="3596" y="24967"/>
                              </a:cubicBezTo>
                              <a:cubicBezTo>
                                <a:pt x="3618" y="24947"/>
                                <a:pt x="3637" y="24923"/>
                                <a:pt x="3664" y="24909"/>
                              </a:cubicBezTo>
                              <a:cubicBezTo>
                                <a:pt x="3668" y="24908"/>
                                <a:pt x="3671" y="24906"/>
                                <a:pt x="3675" y="24905"/>
                              </a:cubicBezTo>
                              <a:cubicBezTo>
                                <a:pt x="3688" y="24919"/>
                                <a:pt x="3690" y="24932"/>
                                <a:pt x="3691" y="24951"/>
                              </a:cubicBezTo>
                              <a:cubicBezTo>
                                <a:pt x="3691" y="24962"/>
                                <a:pt x="3690" y="24965"/>
                                <a:pt x="3696" y="24970"/>
                              </a:cubicBezTo>
                              <a:cubicBezTo>
                                <a:pt x="3719" y="24958"/>
                                <a:pt x="3734" y="24936"/>
                                <a:pt x="3751" y="24916"/>
                              </a:cubicBezTo>
                              <a:cubicBezTo>
                                <a:pt x="3771" y="24891"/>
                                <a:pt x="3796" y="24858"/>
                                <a:pt x="3830" y="24852"/>
                              </a:cubicBezTo>
                              <a:cubicBezTo>
                                <a:pt x="3855" y="24848"/>
                                <a:pt x="3858" y="24883"/>
                                <a:pt x="3860" y="24899"/>
                              </a:cubicBezTo>
                              <a:cubicBezTo>
                                <a:pt x="3861" y="24910"/>
                                <a:pt x="3863" y="24964"/>
                                <a:pt x="3878" y="24968"/>
                              </a:cubicBezTo>
                              <a:cubicBezTo>
                                <a:pt x="3889" y="24971"/>
                                <a:pt x="3896" y="24961"/>
                                <a:pt x="3905" y="24955"/>
                              </a:cubicBezTo>
                            </a:path>
                            <a:path w="2575" h="665">
                              <a:moveTo>
                                <a:pt x="4130" y="24796"/>
                              </a:moveTo>
                              <a:cubicBezTo>
                                <a:pt x="4141" y="24807"/>
                                <a:pt x="4128" y="24813"/>
                                <a:pt x="4104" y="24833"/>
                              </a:cubicBezTo>
                              <a:cubicBezTo>
                                <a:pt x="4060" y="24869"/>
                                <a:pt x="4015" y="24914"/>
                                <a:pt x="3979" y="24958"/>
                              </a:cubicBezTo>
                              <a:cubicBezTo>
                                <a:pt x="3962" y="24979"/>
                                <a:pt x="3950" y="24998"/>
                                <a:pt x="3947" y="25022"/>
                              </a:cubicBezTo>
                              <a:cubicBezTo>
                                <a:pt x="3982" y="25017"/>
                                <a:pt x="4013" y="25000"/>
                                <a:pt x="4043" y="24980"/>
                              </a:cubicBezTo>
                              <a:cubicBezTo>
                                <a:pt x="4078" y="24958"/>
                                <a:pt x="4111" y="24923"/>
                                <a:pt x="4150" y="24907"/>
                              </a:cubicBezTo>
                              <a:cubicBezTo>
                                <a:pt x="4155" y="24906"/>
                                <a:pt x="4159" y="24906"/>
                                <a:pt x="4164" y="24905"/>
                              </a:cubicBezTo>
                              <a:cubicBezTo>
                                <a:pt x="4177" y="24921"/>
                                <a:pt x="4171" y="24938"/>
                                <a:pt x="4170" y="24958"/>
                              </a:cubicBezTo>
                              <a:cubicBezTo>
                                <a:pt x="4170" y="24968"/>
                                <a:pt x="4164" y="25046"/>
                                <a:pt x="4175" y="25043"/>
                              </a:cubicBezTo>
                              <a:cubicBezTo>
                                <a:pt x="4178" y="25039"/>
                                <a:pt x="4180" y="25036"/>
                                <a:pt x="4183" y="25032"/>
                              </a:cubicBezTo>
                            </a:path>
                            <a:path w="2575" h="665">
                              <a:moveTo>
                                <a:pt x="4317" y="24909"/>
                              </a:moveTo>
                              <a:cubicBezTo>
                                <a:pt x="4321" y="24933"/>
                                <a:pt x="4311" y="24954"/>
                                <a:pt x="4303" y="24978"/>
                              </a:cubicBezTo>
                              <a:cubicBezTo>
                                <a:pt x="4297" y="24995"/>
                                <a:pt x="4293" y="25010"/>
                                <a:pt x="4285" y="25025"/>
                              </a:cubicBezTo>
                              <a:cubicBezTo>
                                <a:pt x="4297" y="25032"/>
                                <a:pt x="4306" y="25019"/>
                                <a:pt x="4314" y="25009"/>
                              </a:cubicBezTo>
                              <a:cubicBezTo>
                                <a:pt x="4318" y="25003"/>
                                <a:pt x="4323" y="24997"/>
                                <a:pt x="4327" y="24991"/>
                              </a:cubicBezTo>
                            </a:path>
                            <a:path w="2575" h="665">
                              <a:moveTo>
                                <a:pt x="4398" y="24930"/>
                              </a:moveTo>
                              <a:cubicBezTo>
                                <a:pt x="4401" y="24942"/>
                                <a:pt x="4399" y="24952"/>
                                <a:pt x="4399" y="24964"/>
                              </a:cubicBezTo>
                              <a:cubicBezTo>
                                <a:pt x="4416" y="24963"/>
                                <a:pt x="4442" y="24948"/>
                                <a:pt x="4459" y="24940"/>
                              </a:cubicBezTo>
                              <a:cubicBezTo>
                                <a:pt x="4492" y="24925"/>
                                <a:pt x="4525" y="24907"/>
                                <a:pt x="4562" y="24907"/>
                              </a:cubicBezTo>
                              <a:cubicBezTo>
                                <a:pt x="4593" y="24907"/>
                                <a:pt x="4586" y="24940"/>
                                <a:pt x="4583" y="24960"/>
                              </a:cubicBezTo>
                              <a:cubicBezTo>
                                <a:pt x="4581" y="24976"/>
                                <a:pt x="4579" y="24979"/>
                                <a:pt x="4585" y="24993"/>
                              </a:cubicBezTo>
                            </a:path>
                            <a:path w="2575" h="665">
                              <a:moveTo>
                                <a:pt x="4729" y="24953"/>
                              </a:moveTo>
                              <a:cubicBezTo>
                                <a:pt x="4721" y="24978"/>
                                <a:pt x="4707" y="24998"/>
                                <a:pt x="4698" y="25022"/>
                              </a:cubicBezTo>
                              <a:cubicBezTo>
                                <a:pt x="4697" y="25025"/>
                                <a:pt x="4697" y="25028"/>
                                <a:pt x="4696" y="25031"/>
                              </a:cubicBezTo>
                              <a:cubicBezTo>
                                <a:pt x="4728" y="25018"/>
                                <a:pt x="4753" y="25003"/>
                                <a:pt x="4780" y="24977"/>
                              </a:cubicBezTo>
                              <a:cubicBezTo>
                                <a:pt x="4836" y="24923"/>
                                <a:pt x="4879" y="24857"/>
                                <a:pt x="4908" y="24785"/>
                              </a:cubicBezTo>
                              <a:cubicBezTo>
                                <a:pt x="4937" y="24712"/>
                                <a:pt x="4959" y="24632"/>
                                <a:pt x="4970" y="24554"/>
                              </a:cubicBezTo>
                              <a:cubicBezTo>
                                <a:pt x="4972" y="24525"/>
                                <a:pt x="4975" y="24519"/>
                                <a:pt x="4969" y="24503"/>
                              </a:cubicBezTo>
                              <a:cubicBezTo>
                                <a:pt x="4951" y="24555"/>
                                <a:pt x="4939" y="24607"/>
                                <a:pt x="4927" y="24662"/>
                              </a:cubicBezTo>
                              <a:cubicBezTo>
                                <a:pt x="4904" y="24769"/>
                                <a:pt x="4891" y="24878"/>
                                <a:pt x="4883" y="24987"/>
                              </a:cubicBezTo>
                              <a:cubicBezTo>
                                <a:pt x="4883" y="24997"/>
                                <a:pt x="4882" y="25006"/>
                                <a:pt x="4882" y="25016"/>
                              </a:cubicBezTo>
                            </a:path>
                            <a:path w="2575" h="665">
                              <a:moveTo>
                                <a:pt x="5096" y="24915"/>
                              </a:moveTo>
                              <a:cubicBezTo>
                                <a:pt x="5110" y="24913"/>
                                <a:pt x="5120" y="24909"/>
                                <a:pt x="5132" y="24901"/>
                              </a:cubicBezTo>
                              <a:cubicBezTo>
                                <a:pt x="5148" y="24891"/>
                                <a:pt x="5171" y="24868"/>
                                <a:pt x="5182" y="24852"/>
                              </a:cubicBezTo>
                              <a:cubicBezTo>
                                <a:pt x="5183" y="24849"/>
                                <a:pt x="5184" y="24846"/>
                                <a:pt x="5185" y="24843"/>
                              </a:cubicBezTo>
                              <a:cubicBezTo>
                                <a:pt x="5166" y="24836"/>
                                <a:pt x="5137" y="24854"/>
                                <a:pt x="5120" y="24866"/>
                              </a:cubicBezTo>
                              <a:cubicBezTo>
                                <a:pt x="5080" y="24894"/>
                                <a:pt x="5055" y="24928"/>
                                <a:pt x="5039" y="24973"/>
                              </a:cubicBezTo>
                              <a:cubicBezTo>
                                <a:pt x="5033" y="24994"/>
                                <a:pt x="5030" y="25000"/>
                                <a:pt x="5043" y="25011"/>
                              </a:cubicBezTo>
                              <a:cubicBezTo>
                                <a:pt x="5086" y="25014"/>
                                <a:pt x="5109" y="25000"/>
                                <a:pt x="5147" y="24981"/>
                              </a:cubicBezTo>
                            </a:path>
                            <a:path w="2575" h="665">
                              <a:moveTo>
                                <a:pt x="5263" y="24883"/>
                              </a:moveTo>
                              <a:cubicBezTo>
                                <a:pt x="5256" y="24897"/>
                                <a:pt x="5249" y="24912"/>
                                <a:pt x="5243" y="24927"/>
                              </a:cubicBezTo>
                              <a:cubicBezTo>
                                <a:pt x="5235" y="24946"/>
                                <a:pt x="5234" y="24953"/>
                                <a:pt x="5241" y="24971"/>
                              </a:cubicBezTo>
                              <a:cubicBezTo>
                                <a:pt x="5276" y="24965"/>
                                <a:pt x="5309" y="24947"/>
                                <a:pt x="5338" y="24925"/>
                              </a:cubicBezTo>
                              <a:cubicBezTo>
                                <a:pt x="5377" y="24896"/>
                                <a:pt x="5415" y="24869"/>
                                <a:pt x="5455" y="24842"/>
                              </a:cubicBezTo>
                              <a:cubicBezTo>
                                <a:pt x="5473" y="24830"/>
                                <a:pt x="5490" y="24819"/>
                                <a:pt x="5509" y="2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5,24503" coordsize="2575,665" path="m2971,24871c2966,24901,2961,24930,2958,24960c2953,25006,2938,25048,2936,25096c2935,25120,2936,25144,2938,25167c2949,25137,2955,25106,2962,25075c2978,25008,2995,24939,3018,24875c3031,24838,3042,24792,3088,24789c3106,24788,3131,24797,3149,24800em3458,24846c3450,24853,3444,24857,3435,24863c3428,24852,3430,24847,3426,24835c3419,24817,3406,24823,3392,24835c3354,24869,3321,24915,3297,24960c3272,25006,3239,25079,3244,25133c3250,25191,3312,25140,3329,25125c3341,25113,3353,25100,3365,25088em3571,24898c3577,24920,3570,24936,3563,24957c3558,24972,3557,24977,3555,24987c3573,24988,3576,24985,3596,24967c3618,24947,3637,24923,3664,24909c3668,24908,3671,24906,3675,24905c3688,24919,3690,24932,3691,24951c3691,24962,3690,24965,3696,24970c3719,24958,3734,24936,3751,24916c3771,24891,3796,24858,3830,24852c3855,24848,3858,24883,3860,24899c3861,24910,3863,24964,3878,24968c3889,24971,3896,24961,3905,24955em4130,24796c4141,24807,4128,24813,4104,24833c4060,24869,4015,24914,3979,24958c3962,24979,3950,24998,3947,25022c3982,25017,4013,25000,4043,24980c4078,24958,4111,24923,4150,24907c4155,24906,4159,24906,4164,24905c4177,24921,4171,24938,4170,24958c4170,24968,4164,25046,4175,25043c4178,25039,4180,25036,4183,25032em4317,24909c4321,24933,4311,24954,4303,24978c4297,24995,4293,25010,4285,25025c4297,25032,4306,25019,4314,25009c4318,25003,4323,24997,4327,24991em4398,24930c4401,24942,4399,24952,4399,24964c4416,24963,4442,24948,4459,24940c4492,24925,4525,24907,4562,24907c4593,24907,4586,24940,4583,24960c4581,24976,4579,24979,4585,24993em4729,24953c4721,24978,4707,24998,4698,25022c4697,25025,4697,25028,4696,25031c4728,25018,4753,25003,4780,24977c4836,24923,4879,24857,4908,24785c4937,24712,4959,24632,4970,24554c4972,24525,4975,24519,4969,24503c4951,24555,4939,24607,4927,24662c4904,24769,4891,24878,4883,24987c4883,24997,4882,25006,4882,25016em5096,24915c5110,24913,5120,24909,5132,24901c5148,24891,5171,24868,5182,24852c5183,24849,5184,24846,5185,24843c5166,24836,5137,24854,5120,24866c5080,24894,5055,24928,5039,24973c5033,24994,5030,25000,5043,25011c5086,25014,5109,25000,5147,24981em5263,24883c5256,24897,5249,24912,5243,24927c5235,24946,5234,24953,5241,24971c5276,24965,5309,24947,5338,24925c5377,24896,5415,24869,5455,24842c5473,24830,5490,24819,5509,24809e" stroked="t" o:allowincell="f" style="position:absolute;margin-left:-6.8pt;margin-top:622.55pt;width:72.9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27430</wp:posOffset>
                </wp:positionH>
                <wp:positionV relativeFrom="paragraph">
                  <wp:posOffset>8004810</wp:posOffset>
                </wp:positionV>
                <wp:extent cx="121920" cy="113030"/>
                <wp:effectExtent l="5715" t="6350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6039" y="24871"/>
                              </a:moveTo>
                              <a:cubicBezTo>
                                <a:pt x="6034" y="24887"/>
                                <a:pt x="6031" y="24900"/>
                                <a:pt x="6031" y="24918"/>
                              </a:cubicBezTo>
                              <a:cubicBezTo>
                                <a:pt x="6031" y="24955"/>
                                <a:pt x="6033" y="24988"/>
                                <a:pt x="6039" y="25025"/>
                              </a:cubicBezTo>
                              <a:cubicBezTo>
                                <a:pt x="6043" y="25048"/>
                                <a:pt x="6047" y="25067"/>
                                <a:pt x="6056" y="25088"/>
                              </a:cubicBezTo>
                              <a:cubicBezTo>
                                <a:pt x="6073" y="25068"/>
                                <a:pt x="6080" y="25045"/>
                                <a:pt x="6092" y="25016"/>
                              </a:cubicBezTo>
                              <a:cubicBezTo>
                                <a:pt x="6116" y="24956"/>
                                <a:pt x="6140" y="24891"/>
                                <a:pt x="6178" y="24839"/>
                              </a:cubicBezTo>
                              <a:cubicBezTo>
                                <a:pt x="6208" y="24798"/>
                                <a:pt x="6238" y="24770"/>
                                <a:pt x="6290" y="24779"/>
                              </a:cubicBezTo>
                              <a:cubicBezTo>
                                <a:pt x="6315" y="24783"/>
                                <a:pt x="6342" y="24796"/>
                                <a:pt x="6367" y="24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24776" coordsize="339,313" path="m6039,24871c6034,24887,6031,24900,6031,24918c6031,24955,6033,24988,6039,25025c6043,25048,6047,25067,6056,25088c6073,25068,6080,25045,6092,25016c6116,24956,6140,24891,6178,24839c6208,24798,6238,24770,6290,24779c6315,24783,6342,24796,6367,24804e" stroked="t" o:allowincell="f" style="position:absolute;margin-left:80.9pt;margin-top:630.3pt;width:9.5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88745</wp:posOffset>
                </wp:positionH>
                <wp:positionV relativeFrom="paragraph">
                  <wp:posOffset>7901940</wp:posOffset>
                </wp:positionV>
                <wp:extent cx="478155" cy="259080"/>
                <wp:effectExtent l="6985" t="6350" r="571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719">
                              <a:moveTo>
                                <a:pt x="7034" y="24903"/>
                              </a:moveTo>
                              <a:cubicBezTo>
                                <a:pt x="7033" y="24919"/>
                                <a:pt x="7035" y="24934"/>
                                <a:pt x="7037" y="24951"/>
                              </a:cubicBezTo>
                              <a:cubicBezTo>
                                <a:pt x="7041" y="24982"/>
                                <a:pt x="7038" y="25014"/>
                                <a:pt x="7041" y="25046"/>
                              </a:cubicBezTo>
                              <a:cubicBezTo>
                                <a:pt x="7044" y="25071"/>
                                <a:pt x="7042" y="25095"/>
                                <a:pt x="7044" y="25119"/>
                              </a:cubicBezTo>
                              <a:cubicBezTo>
                                <a:pt x="7045" y="25119"/>
                                <a:pt x="7045" y="25119"/>
                                <a:pt x="7046" y="25119"/>
                              </a:cubicBezTo>
                              <a:cubicBezTo>
                                <a:pt x="7052" y="25100"/>
                                <a:pt x="7059" y="25080"/>
                                <a:pt x="7066" y="25061"/>
                              </a:cubicBezTo>
                              <a:cubicBezTo>
                                <a:pt x="7072" y="25044"/>
                                <a:pt x="7076" y="25033"/>
                                <a:pt x="7088" y="25020"/>
                              </a:cubicBezTo>
                              <a:cubicBezTo>
                                <a:pt x="7106" y="25031"/>
                                <a:pt x="7105" y="25049"/>
                                <a:pt x="7107" y="25070"/>
                              </a:cubicBezTo>
                              <a:cubicBezTo>
                                <a:pt x="7109" y="25091"/>
                                <a:pt x="7112" y="25109"/>
                                <a:pt x="7118" y="25130"/>
                              </a:cubicBezTo>
                              <a:cubicBezTo>
                                <a:pt x="7141" y="25139"/>
                                <a:pt x="7156" y="25111"/>
                                <a:pt x="7171" y="25093"/>
                              </a:cubicBezTo>
                              <a:cubicBezTo>
                                <a:pt x="7204" y="25054"/>
                                <a:pt x="7231" y="25009"/>
                                <a:pt x="7267" y="24972"/>
                              </a:cubicBezTo>
                              <a:cubicBezTo>
                                <a:pt x="7284" y="24955"/>
                                <a:pt x="7291" y="24950"/>
                                <a:pt x="7312" y="24950"/>
                              </a:cubicBezTo>
                              <a:cubicBezTo>
                                <a:pt x="7325" y="24981"/>
                                <a:pt x="7322" y="25011"/>
                                <a:pt x="7320" y="25045"/>
                              </a:cubicBezTo>
                              <a:cubicBezTo>
                                <a:pt x="7319" y="25056"/>
                                <a:pt x="7307" y="25108"/>
                                <a:pt x="7326" y="25113"/>
                              </a:cubicBezTo>
                              <a:cubicBezTo>
                                <a:pt x="7337" y="25113"/>
                                <a:pt x="7341" y="25111"/>
                                <a:pt x="7346" y="25103"/>
                              </a:cubicBezTo>
                            </a:path>
                            <a:path w="1329" h="719">
                              <a:moveTo>
                                <a:pt x="7437" y="24996"/>
                              </a:moveTo>
                              <a:cubicBezTo>
                                <a:pt x="7443" y="24991"/>
                                <a:pt x="7444" y="24988"/>
                                <a:pt x="7448" y="24992"/>
                              </a:cubicBezTo>
                              <a:cubicBezTo>
                                <a:pt x="7447" y="25017"/>
                                <a:pt x="7439" y="25041"/>
                                <a:pt x="7437" y="25066"/>
                              </a:cubicBezTo>
                              <a:cubicBezTo>
                                <a:pt x="7436" y="25082"/>
                                <a:pt x="7431" y="25131"/>
                                <a:pt x="7453" y="25138"/>
                              </a:cubicBezTo>
                              <a:cubicBezTo>
                                <a:pt x="7469" y="25143"/>
                                <a:pt x="7503" y="25100"/>
                                <a:pt x="7510" y="25091"/>
                              </a:cubicBezTo>
                              <a:cubicBezTo>
                                <a:pt x="7521" y="25075"/>
                                <a:pt x="7536" y="25039"/>
                                <a:pt x="7553" y="25030"/>
                              </a:cubicBezTo>
                              <a:cubicBezTo>
                                <a:pt x="7561" y="25026"/>
                                <a:pt x="7573" y="25034"/>
                                <a:pt x="7580" y="25036"/>
                              </a:cubicBezTo>
                            </a:path>
                            <a:path w="1329" h="719">
                              <a:moveTo>
                                <a:pt x="7740" y="24971"/>
                              </a:moveTo>
                              <a:cubicBezTo>
                                <a:pt x="7747" y="24969"/>
                                <a:pt x="7748" y="24968"/>
                                <a:pt x="7753" y="24968"/>
                              </a:cubicBezTo>
                              <a:cubicBezTo>
                                <a:pt x="7750" y="24984"/>
                                <a:pt x="7748" y="25003"/>
                                <a:pt x="7746" y="25020"/>
                              </a:cubicBezTo>
                              <a:cubicBezTo>
                                <a:pt x="7741" y="25055"/>
                                <a:pt x="7750" y="25089"/>
                                <a:pt x="7744" y="25124"/>
                              </a:cubicBezTo>
                              <a:cubicBezTo>
                                <a:pt x="7739" y="25154"/>
                                <a:pt x="7717" y="25192"/>
                                <a:pt x="7687" y="25204"/>
                              </a:cubicBezTo>
                              <a:cubicBezTo>
                                <a:pt x="7652" y="25218"/>
                                <a:pt x="7610" y="25202"/>
                                <a:pt x="7596" y="25167"/>
                              </a:cubicBezTo>
                              <a:cubicBezTo>
                                <a:pt x="7594" y="25156"/>
                                <a:pt x="7592" y="25146"/>
                                <a:pt x="7590" y="25135"/>
                              </a:cubicBezTo>
                            </a:path>
                            <a:path w="1329" h="719">
                              <a:moveTo>
                                <a:pt x="7930" y="24535"/>
                              </a:moveTo>
                              <a:cubicBezTo>
                                <a:pt x="7950" y="24508"/>
                                <a:pt x="7954" y="24500"/>
                                <a:pt x="7974" y="24490"/>
                              </a:cubicBezTo>
                              <a:cubicBezTo>
                                <a:pt x="8014" y="24518"/>
                                <a:pt x="8018" y="24568"/>
                                <a:pt x="8025" y="24617"/>
                              </a:cubicBezTo>
                              <a:cubicBezTo>
                                <a:pt x="8039" y="24713"/>
                                <a:pt x="8039" y="24810"/>
                                <a:pt x="8033" y="24907"/>
                              </a:cubicBezTo>
                              <a:cubicBezTo>
                                <a:pt x="8029" y="24971"/>
                                <a:pt x="8024" y="25024"/>
                                <a:pt x="7983" y="25073"/>
                              </a:cubicBezTo>
                            </a:path>
                            <a:path w="1329" h="719">
                              <a:moveTo>
                                <a:pt x="7832" y="24872"/>
                              </a:moveTo>
                              <a:cubicBezTo>
                                <a:pt x="7828" y="24852"/>
                                <a:pt x="7826" y="24846"/>
                                <a:pt x="7834" y="24834"/>
                              </a:cubicBezTo>
                              <a:cubicBezTo>
                                <a:pt x="7901" y="24818"/>
                                <a:pt x="7974" y="24816"/>
                                <a:pt x="8043" y="24802"/>
                              </a:cubicBezTo>
                              <a:cubicBezTo>
                                <a:pt x="8150" y="24780"/>
                                <a:pt x="8255" y="24754"/>
                                <a:pt x="8360" y="24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2,24490" coordsize="1329,719" path="m7034,24903c7033,24919,7035,24934,7037,24951c7041,24982,7038,25014,7041,25046c7044,25071,7042,25095,7044,25119c7045,25119,7045,25119,7046,25119c7052,25100,7059,25080,7066,25061c7072,25044,7076,25033,7088,25020c7106,25031,7105,25049,7107,25070c7109,25091,7112,25109,7118,25130c7141,25139,7156,25111,7171,25093c7204,25054,7231,25009,7267,24972c7284,24955,7291,24950,7312,24950c7325,24981,7322,25011,7320,25045c7319,25056,7307,25108,7326,25113c7337,25113,7341,25111,7346,25103em7437,24996c7443,24991,7444,24988,7448,24992c7447,25017,7439,25041,7437,25066c7436,25082,7431,25131,7453,25138c7469,25143,7503,25100,7510,25091c7521,25075,7536,25039,7553,25030c7561,25026,7573,25034,7580,25036em7740,24971c7747,24969,7748,24968,7753,24968c7750,24984,7748,25003,7746,25020c7741,25055,7750,25089,7744,25124c7739,25154,7717,25192,7687,25204c7652,25218,7610,25202,7596,25167c7594,25156,7592,25146,7590,25135em7930,24535c7950,24508,7954,24500,7974,24490c8014,24518,8018,24568,8025,24617c8039,24713,8039,24810,8033,24907c8029,24971,8024,25024,7983,25073em7832,24872c7828,24852,7826,24846,7834,24834c7901,24818,7974,24816,8043,24802c8150,24780,8255,24754,8360,24727e" stroked="t" o:allowincell="f" style="position:absolute;margin-left:109.35pt;margin-top:622.2pt;width:37.6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5260</wp:posOffset>
                </wp:positionH>
                <wp:positionV relativeFrom="paragraph">
                  <wp:posOffset>8279130</wp:posOffset>
                </wp:positionV>
                <wp:extent cx="3248025" cy="365760"/>
                <wp:effectExtent l="6985" t="6350" r="5715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3" h="1016">
                              <a:moveTo>
                                <a:pt x="3724" y="25538"/>
                              </a:moveTo>
                              <a:cubicBezTo>
                                <a:pt x="3726" y="25549"/>
                                <a:pt x="3729" y="25562"/>
                                <a:pt x="3731" y="25574"/>
                              </a:cubicBezTo>
                              <a:cubicBezTo>
                                <a:pt x="3739" y="25627"/>
                                <a:pt x="3750" y="25683"/>
                                <a:pt x="3754" y="25736"/>
                              </a:cubicBezTo>
                              <a:cubicBezTo>
                                <a:pt x="3760" y="25807"/>
                                <a:pt x="3763" y="25881"/>
                                <a:pt x="3764" y="25952"/>
                              </a:cubicBezTo>
                              <a:cubicBezTo>
                                <a:pt x="3764" y="25973"/>
                                <a:pt x="3765" y="25994"/>
                                <a:pt x="3767" y="26014"/>
                              </a:cubicBezTo>
                              <a:cubicBezTo>
                                <a:pt x="3780" y="25993"/>
                                <a:pt x="3792" y="25971"/>
                                <a:pt x="3805" y="25950"/>
                              </a:cubicBezTo>
                              <a:cubicBezTo>
                                <a:pt x="3818" y="25929"/>
                                <a:pt x="3826" y="25925"/>
                                <a:pt x="3848" y="25916"/>
                              </a:cubicBezTo>
                              <a:cubicBezTo>
                                <a:pt x="3862" y="25949"/>
                                <a:pt x="3859" y="25979"/>
                                <a:pt x="3846" y="26014"/>
                              </a:cubicBezTo>
                              <a:cubicBezTo>
                                <a:pt x="3829" y="26061"/>
                                <a:pt x="3794" y="26110"/>
                                <a:pt x="3747" y="26131"/>
                              </a:cubicBezTo>
                              <a:cubicBezTo>
                                <a:pt x="3715" y="26145"/>
                                <a:pt x="3676" y="26145"/>
                                <a:pt x="3663" y="26106"/>
                              </a:cubicBezTo>
                              <a:cubicBezTo>
                                <a:pt x="3662" y="26098"/>
                                <a:pt x="3662" y="26089"/>
                                <a:pt x="3661" y="26081"/>
                              </a:cubicBezTo>
                            </a:path>
                            <a:path w="9023" h="1016">
                              <a:moveTo>
                                <a:pt x="4110" y="25976"/>
                              </a:moveTo>
                              <a:cubicBezTo>
                                <a:pt x="4115" y="25982"/>
                                <a:pt x="4103" y="25986"/>
                                <a:pt x="4116" y="25982"/>
                              </a:cubicBezTo>
                              <a:cubicBezTo>
                                <a:pt x="4133" y="25977"/>
                                <a:pt x="4155" y="25955"/>
                                <a:pt x="4167" y="25943"/>
                              </a:cubicBezTo>
                              <a:cubicBezTo>
                                <a:pt x="4177" y="25933"/>
                                <a:pt x="4183" y="25920"/>
                                <a:pt x="4190" y="25909"/>
                              </a:cubicBezTo>
                              <a:cubicBezTo>
                                <a:pt x="4159" y="25931"/>
                                <a:pt x="4128" y="25961"/>
                                <a:pt x="4104" y="25990"/>
                              </a:cubicBezTo>
                              <a:cubicBezTo>
                                <a:pt x="4061" y="26042"/>
                                <a:pt x="4017" y="26107"/>
                                <a:pt x="4008" y="26176"/>
                              </a:cubicBezTo>
                              <a:cubicBezTo>
                                <a:pt x="4000" y="26238"/>
                                <a:pt x="4070" y="26236"/>
                                <a:pt x="4110" y="26219"/>
                              </a:cubicBezTo>
                              <a:cubicBezTo>
                                <a:pt x="4163" y="26188"/>
                                <a:pt x="4183" y="26176"/>
                                <a:pt x="4217" y="26151"/>
                              </a:cubicBezTo>
                            </a:path>
                            <a:path w="9023" h="1016">
                              <a:moveTo>
                                <a:pt x="4908" y="25841"/>
                              </a:moveTo>
                              <a:cubicBezTo>
                                <a:pt x="4903" y="25845"/>
                                <a:pt x="4901" y="25847"/>
                                <a:pt x="4897" y="25848"/>
                              </a:cubicBezTo>
                              <a:cubicBezTo>
                                <a:pt x="4905" y="25852"/>
                                <a:pt x="4905" y="25860"/>
                                <a:pt x="4927" y="25857"/>
                              </a:cubicBezTo>
                              <a:cubicBezTo>
                                <a:pt x="4974" y="25850"/>
                                <a:pt x="5020" y="25848"/>
                                <a:pt x="5067" y="25845"/>
                              </a:cubicBezTo>
                              <a:cubicBezTo>
                                <a:pt x="5130" y="25840"/>
                                <a:pt x="5192" y="25836"/>
                                <a:pt x="5254" y="25853"/>
                              </a:cubicBezTo>
                              <a:cubicBezTo>
                                <a:pt x="5295" y="25864"/>
                                <a:pt x="5331" y="25888"/>
                                <a:pt x="5312" y="25935"/>
                              </a:cubicBezTo>
                              <a:cubicBezTo>
                                <a:pt x="5288" y="25996"/>
                                <a:pt x="5229" y="26043"/>
                                <a:pt x="5181" y="26084"/>
                              </a:cubicBezTo>
                              <a:cubicBezTo>
                                <a:pt x="5136" y="26123"/>
                                <a:pt x="5090" y="26169"/>
                                <a:pt x="5036" y="26195"/>
                              </a:cubicBezTo>
                              <a:cubicBezTo>
                                <a:pt x="5032" y="26196"/>
                                <a:pt x="5028" y="26197"/>
                                <a:pt x="5024" y="26198"/>
                              </a:cubicBezTo>
                              <a:cubicBezTo>
                                <a:pt x="5037" y="26176"/>
                                <a:pt x="5052" y="26160"/>
                                <a:pt x="5070" y="26141"/>
                              </a:cubicBezTo>
                            </a:path>
                            <a:path w="9023" h="1016">
                              <a:moveTo>
                                <a:pt x="6087" y="25686"/>
                              </a:moveTo>
                              <a:cubicBezTo>
                                <a:pt x="6035" y="25700"/>
                                <a:pt x="5990" y="25723"/>
                                <a:pt x="5946" y="25756"/>
                              </a:cubicBezTo>
                              <a:cubicBezTo>
                                <a:pt x="5873" y="25810"/>
                                <a:pt x="5803" y="25855"/>
                                <a:pt x="5766" y="25943"/>
                              </a:cubicBezTo>
                              <a:cubicBezTo>
                                <a:pt x="5736" y="26015"/>
                                <a:pt x="5740" y="26090"/>
                                <a:pt x="5818" y="26124"/>
                              </a:cubicBezTo>
                              <a:cubicBezTo>
                                <a:pt x="5892" y="26156"/>
                                <a:pt x="5993" y="26119"/>
                                <a:pt x="6056" y="26077"/>
                              </a:cubicBezTo>
                              <a:cubicBezTo>
                                <a:pt x="6123" y="26032"/>
                                <a:pt x="6164" y="25974"/>
                                <a:pt x="6169" y="25894"/>
                              </a:cubicBezTo>
                              <a:cubicBezTo>
                                <a:pt x="6173" y="25830"/>
                                <a:pt x="6146" y="25781"/>
                                <a:pt x="6120" y="25725"/>
                              </a:cubicBezTo>
                            </a:path>
                            <a:path w="9023" h="1016">
                              <a:moveTo>
                                <a:pt x="7719" y="25959"/>
                              </a:moveTo>
                              <a:cubicBezTo>
                                <a:pt x="7698" y="25963"/>
                                <a:pt x="7684" y="25966"/>
                                <a:pt x="7666" y="25972"/>
                              </a:cubicBezTo>
                              <a:cubicBezTo>
                                <a:pt x="7666" y="25973"/>
                                <a:pt x="7665" y="25974"/>
                                <a:pt x="7665" y="25975"/>
                              </a:cubicBezTo>
                              <a:cubicBezTo>
                                <a:pt x="7684" y="25981"/>
                                <a:pt x="7705" y="25993"/>
                                <a:pt x="7725" y="25999"/>
                              </a:cubicBezTo>
                              <a:cubicBezTo>
                                <a:pt x="7904" y="26050"/>
                                <a:pt x="8087" y="26075"/>
                                <a:pt x="8271" y="26098"/>
                              </a:cubicBezTo>
                              <a:cubicBezTo>
                                <a:pt x="9443" y="26241"/>
                                <a:pt x="10664" y="26245"/>
                                <a:pt x="11843" y="26181"/>
                              </a:cubicBezTo>
                              <a:cubicBezTo>
                                <a:pt x="12091" y="26168"/>
                                <a:pt x="12420" y="26216"/>
                                <a:pt x="12656" y="26125"/>
                              </a:cubicBezTo>
                              <a:cubicBezTo>
                                <a:pt x="12667" y="26121"/>
                                <a:pt x="12678" y="26101"/>
                                <a:pt x="12683" y="26099"/>
                              </a:cubicBezTo>
                              <a:cubicBezTo>
                                <a:pt x="12632" y="26068"/>
                                <a:pt x="12608" y="26046"/>
                                <a:pt x="12537" y="26032"/>
                              </a:cubicBezTo>
                              <a:cubicBezTo>
                                <a:pt x="12472" y="26019"/>
                                <a:pt x="12405" y="26018"/>
                                <a:pt x="12340" y="26013"/>
                              </a:cubicBezTo>
                              <a:cubicBezTo>
                                <a:pt x="12355" y="26016"/>
                                <a:pt x="12347" y="26014"/>
                                <a:pt x="12362" y="26016"/>
                              </a:cubicBezTo>
                              <a:cubicBezTo>
                                <a:pt x="12421" y="26025"/>
                                <a:pt x="12479" y="26039"/>
                                <a:pt x="12537" y="26050"/>
                              </a:cubicBezTo>
                            </a:path>
                            <a:path w="9023" h="1016">
                              <a:moveTo>
                                <a:pt x="12669" y="26146"/>
                              </a:moveTo>
                              <a:cubicBezTo>
                                <a:pt x="12667" y="26234"/>
                                <a:pt x="12643" y="26309"/>
                                <a:pt x="12610" y="26390"/>
                              </a:cubicBezTo>
                              <a:cubicBezTo>
                                <a:pt x="12590" y="26440"/>
                                <a:pt x="12572" y="26490"/>
                                <a:pt x="12550" y="26539"/>
                              </a:cubicBezTo>
                              <a:cubicBezTo>
                                <a:pt x="12546" y="26549"/>
                                <a:pt x="12547" y="26557"/>
                                <a:pt x="12543" y="2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1,25538" coordsize="9023,1016" path="m3724,25538c3726,25549,3729,25562,3731,25574c3739,25627,3750,25683,3754,25736c3760,25807,3763,25881,3764,25952c3764,25973,3765,25994,3767,26014c3780,25993,3792,25971,3805,25950c3818,25929,3826,25925,3848,25916c3862,25949,3859,25979,3846,26014c3829,26061,3794,26110,3747,26131c3715,26145,3676,26145,3663,26106c3662,26098,3662,26089,3661,26081em4110,25976c4115,25982,4103,25986,4116,25982c4133,25977,4155,25955,4167,25943c4177,25933,4183,25920,4190,25909c4159,25931,4128,25961,4104,25990c4061,26042,4017,26107,4008,26176c4000,26238,4070,26236,4110,26219c4163,26188,4183,26176,4217,26151em4908,25841c4903,25845,4901,25847,4897,25848c4905,25852,4905,25860,4927,25857c4974,25850,5020,25848,5067,25845c5130,25840,5192,25836,5254,25853c5295,25864,5331,25888,5312,25935c5288,25996,5229,26043,5181,26084c5136,26123,5090,26169,5036,26195c5032,26196,5028,26197,5024,26198c5037,26176,5052,26160,5070,26141em6087,25686c6035,25700,5990,25723,5946,25756c5873,25810,5803,25855,5766,25943c5736,26015,5740,26090,5818,26124c5892,26156,5993,26119,6056,26077c6123,26032,6164,25974,6169,25894c6173,25830,6146,25781,6120,25725em7719,25959c7698,25963,7684,25966,7666,25972c7666,25973,7665,25974,7665,25975c7684,25981,7705,25993,7725,25999c7904,26050,8087,26075,8271,26098c9443,26241,10664,26245,11843,26181c12091,26168,12420,26216,12656,26125c12667,26121,12678,26101,12683,26099c12632,26068,12608,26046,12537,26032c12472,26019,12405,26018,12340,26013c12355,26016,12347,26014,12362,26016c12421,26025,12479,26039,12537,26050em12669,26146c12667,26234,12643,26309,12610,26390c12590,26440,12572,26490,12550,26539c12546,26549,12547,26557,12543,26552e" stroked="t" o:allowincell="f" style="position:absolute;margin-left:13.8pt;margin-top:651.9pt;width:255.7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772660</wp:posOffset>
                </wp:positionH>
                <wp:positionV relativeFrom="paragraph">
                  <wp:posOffset>4472940</wp:posOffset>
                </wp:positionV>
                <wp:extent cx="569595" cy="217805"/>
                <wp:effectExtent l="7620" t="5080" r="635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605">
                              <a:moveTo>
                                <a:pt x="16703" y="15030"/>
                              </a:moveTo>
                              <a:cubicBezTo>
                                <a:pt x="16681" y="15034"/>
                                <a:pt x="16685" y="15043"/>
                                <a:pt x="16669" y="15059"/>
                              </a:cubicBezTo>
                              <a:cubicBezTo>
                                <a:pt x="16617" y="15111"/>
                                <a:pt x="16572" y="15166"/>
                                <a:pt x="16532" y="15227"/>
                              </a:cubicBezTo>
                              <a:cubicBezTo>
                                <a:pt x="16492" y="15287"/>
                                <a:pt x="16438" y="15368"/>
                                <a:pt x="16433" y="15442"/>
                              </a:cubicBezTo>
                              <a:cubicBezTo>
                                <a:pt x="16428" y="15512"/>
                                <a:pt x="16503" y="15494"/>
                                <a:pt x="16543" y="15480"/>
                              </a:cubicBezTo>
                              <a:cubicBezTo>
                                <a:pt x="16626" y="15450"/>
                                <a:pt x="16694" y="15389"/>
                                <a:pt x="16753" y="15325"/>
                              </a:cubicBezTo>
                              <a:cubicBezTo>
                                <a:pt x="16801" y="15272"/>
                                <a:pt x="16837" y="15212"/>
                                <a:pt x="16844" y="15140"/>
                              </a:cubicBezTo>
                              <a:cubicBezTo>
                                <a:pt x="16846" y="15114"/>
                                <a:pt x="16832" y="15053"/>
                                <a:pt x="16791" y="15075"/>
                              </a:cubicBezTo>
                              <a:cubicBezTo>
                                <a:pt x="16781" y="15083"/>
                                <a:pt x="16777" y="15086"/>
                                <a:pt x="16772" y="15094"/>
                              </a:cubicBezTo>
                            </a:path>
                            <a:path w="1581" h="605">
                              <a:moveTo>
                                <a:pt x="16663" y="15306"/>
                              </a:moveTo>
                              <a:cubicBezTo>
                                <a:pt x="16663" y="15328"/>
                                <a:pt x="16658" y="15350"/>
                                <a:pt x="16658" y="15371"/>
                              </a:cubicBezTo>
                              <a:cubicBezTo>
                                <a:pt x="16657" y="15406"/>
                                <a:pt x="16658" y="15442"/>
                                <a:pt x="16659" y="15478"/>
                              </a:cubicBezTo>
                              <a:cubicBezTo>
                                <a:pt x="16660" y="15502"/>
                                <a:pt x="16655" y="15541"/>
                                <a:pt x="16675" y="15559"/>
                              </a:cubicBezTo>
                              <a:cubicBezTo>
                                <a:pt x="16692" y="15575"/>
                                <a:pt x="16724" y="15538"/>
                                <a:pt x="16733" y="15530"/>
                              </a:cubicBezTo>
                            </a:path>
                            <a:path w="1581" h="605">
                              <a:moveTo>
                                <a:pt x="16909" y="15394"/>
                              </a:moveTo>
                              <a:cubicBezTo>
                                <a:pt x="16893" y="15423"/>
                                <a:pt x="16869" y="15449"/>
                                <a:pt x="16854" y="15476"/>
                              </a:cubicBezTo>
                              <a:cubicBezTo>
                                <a:pt x="16854" y="15479"/>
                                <a:pt x="16853" y="15483"/>
                                <a:pt x="16853" y="15486"/>
                              </a:cubicBezTo>
                              <a:cubicBezTo>
                                <a:pt x="16881" y="15471"/>
                                <a:pt x="16906" y="15449"/>
                                <a:pt x="16931" y="15429"/>
                              </a:cubicBezTo>
                              <a:cubicBezTo>
                                <a:pt x="16964" y="15402"/>
                                <a:pt x="16994" y="15372"/>
                                <a:pt x="17026" y="15345"/>
                              </a:cubicBezTo>
                              <a:cubicBezTo>
                                <a:pt x="17029" y="15367"/>
                                <a:pt x="17020" y="15383"/>
                                <a:pt x="17020" y="15405"/>
                              </a:cubicBezTo>
                              <a:cubicBezTo>
                                <a:pt x="17020" y="15437"/>
                                <a:pt x="17027" y="15443"/>
                                <a:pt x="17056" y="15439"/>
                              </a:cubicBezTo>
                            </a:path>
                            <a:path w="1581" h="605">
                              <a:moveTo>
                                <a:pt x="17215" y="15360"/>
                              </a:moveTo>
                              <a:cubicBezTo>
                                <a:pt x="17196" y="15382"/>
                                <a:pt x="17168" y="15405"/>
                                <a:pt x="17154" y="15430"/>
                              </a:cubicBezTo>
                              <a:cubicBezTo>
                                <a:pt x="17146" y="15445"/>
                                <a:pt x="17149" y="15456"/>
                                <a:pt x="17152" y="15471"/>
                              </a:cubicBezTo>
                              <a:cubicBezTo>
                                <a:pt x="17177" y="15475"/>
                                <a:pt x="17193" y="15472"/>
                                <a:pt x="17213" y="15456"/>
                              </a:cubicBezTo>
                              <a:cubicBezTo>
                                <a:pt x="17238" y="15436"/>
                                <a:pt x="17253" y="15412"/>
                                <a:pt x="17271" y="15386"/>
                              </a:cubicBezTo>
                            </a:path>
                            <a:path w="1581" h="605">
                              <a:moveTo>
                                <a:pt x="17488" y="14972"/>
                              </a:moveTo>
                              <a:cubicBezTo>
                                <a:pt x="17502" y="14975"/>
                                <a:pt x="17499" y="14989"/>
                                <a:pt x="17493" y="15024"/>
                              </a:cubicBezTo>
                              <a:cubicBezTo>
                                <a:pt x="17480" y="15098"/>
                                <a:pt x="17455" y="15169"/>
                                <a:pt x="17437" y="15241"/>
                              </a:cubicBezTo>
                              <a:cubicBezTo>
                                <a:pt x="17415" y="15327"/>
                                <a:pt x="17399" y="15413"/>
                                <a:pt x="17387" y="15501"/>
                              </a:cubicBezTo>
                              <a:cubicBezTo>
                                <a:pt x="17383" y="15537"/>
                                <a:pt x="17381" y="15546"/>
                                <a:pt x="17381" y="15569"/>
                              </a:cubicBezTo>
                            </a:path>
                            <a:path w="1581" h="605">
                              <a:moveTo>
                                <a:pt x="17375" y="15378"/>
                              </a:moveTo>
                              <a:cubicBezTo>
                                <a:pt x="17415" y="15357"/>
                                <a:pt x="17453" y="15339"/>
                                <a:pt x="17496" y="15325"/>
                              </a:cubicBezTo>
                              <a:cubicBezTo>
                                <a:pt x="17519" y="15317"/>
                                <a:pt x="17558" y="15302"/>
                                <a:pt x="17577" y="15327"/>
                              </a:cubicBezTo>
                              <a:cubicBezTo>
                                <a:pt x="17590" y="15345"/>
                                <a:pt x="17574" y="15381"/>
                                <a:pt x="17568" y="15398"/>
                              </a:cubicBezTo>
                              <a:cubicBezTo>
                                <a:pt x="17561" y="15417"/>
                                <a:pt x="17541" y="15446"/>
                                <a:pt x="17539" y="15466"/>
                              </a:cubicBezTo>
                              <a:cubicBezTo>
                                <a:pt x="17542" y="15479"/>
                                <a:pt x="17542" y="15483"/>
                                <a:pt x="17549" y="15489"/>
                              </a:cubicBezTo>
                            </a:path>
                            <a:path w="1581" h="605">
                              <a:moveTo>
                                <a:pt x="17697" y="15366"/>
                              </a:moveTo>
                              <a:cubicBezTo>
                                <a:pt x="17707" y="15356"/>
                                <a:pt x="17717" y="15347"/>
                                <a:pt x="17727" y="15337"/>
                              </a:cubicBezTo>
                              <a:cubicBezTo>
                                <a:pt x="17707" y="15359"/>
                                <a:pt x="17688" y="15383"/>
                                <a:pt x="17674" y="15410"/>
                              </a:cubicBezTo>
                              <a:cubicBezTo>
                                <a:pt x="17660" y="15438"/>
                                <a:pt x="17647" y="15462"/>
                                <a:pt x="17653" y="15494"/>
                              </a:cubicBezTo>
                              <a:cubicBezTo>
                                <a:pt x="17656" y="15512"/>
                                <a:pt x="17666" y="15505"/>
                                <a:pt x="17679" y="15503"/>
                              </a:cubicBezTo>
                            </a:path>
                            <a:path w="1581" h="605">
                              <a:moveTo>
                                <a:pt x="17821" y="15397"/>
                              </a:moveTo>
                              <a:cubicBezTo>
                                <a:pt x="17839" y="15397"/>
                                <a:pt x="17850" y="15400"/>
                                <a:pt x="17868" y="15394"/>
                              </a:cubicBezTo>
                              <a:cubicBezTo>
                                <a:pt x="17902" y="15383"/>
                                <a:pt x="17934" y="15376"/>
                                <a:pt x="17970" y="15374"/>
                              </a:cubicBezTo>
                              <a:cubicBezTo>
                                <a:pt x="17995" y="15373"/>
                                <a:pt x="18015" y="15384"/>
                                <a:pt x="18013" y="15413"/>
                              </a:cubicBezTo>
                              <a:cubicBezTo>
                                <a:pt x="18011" y="15440"/>
                                <a:pt x="17994" y="15459"/>
                                <a:pt x="17987" y="15481"/>
                              </a:cubicBezTo>
                              <a:cubicBezTo>
                                <a:pt x="17987" y="15485"/>
                                <a:pt x="17987" y="15490"/>
                                <a:pt x="17987" y="15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3,14965" coordsize="1581,605" path="m16703,15030c16681,15034,16685,15043,16669,15059c16617,15111,16572,15166,16532,15227c16492,15287,16438,15368,16433,15442c16428,15512,16503,15494,16543,15480c16626,15450,16694,15389,16753,15325c16801,15272,16837,15212,16844,15140c16846,15114,16832,15053,16791,15075c16781,15083,16777,15086,16772,15094em16663,15306c16663,15328,16658,15350,16658,15371c16657,15406,16658,15442,16659,15478c16660,15502,16655,15541,16675,15559c16692,15575,16724,15538,16733,15530em16909,15394c16893,15423,16869,15449,16854,15476c16854,15479,16853,15483,16853,15486c16881,15471,16906,15449,16931,15429c16964,15402,16994,15372,17026,15345c17029,15367,17020,15383,17020,15405c17020,15437,17027,15443,17056,15439em17215,15360c17196,15382,17168,15405,17154,15430c17146,15445,17149,15456,17152,15471c17177,15475,17193,15472,17213,15456c17238,15436,17253,15412,17271,15386em17488,14972c17502,14975,17499,14989,17493,15024c17480,15098,17455,15169,17437,15241c17415,15327,17399,15413,17387,15501c17383,15537,17381,15546,17381,15569em17375,15378c17415,15357,17453,15339,17496,15325c17519,15317,17558,15302,17577,15327c17590,15345,17574,15381,17568,15398c17561,15417,17541,15446,17539,15466c17542,15479,17542,15483,17549,15489em17697,15366c17707,15356,17717,15347,17727,15337c17707,15359,17688,15383,17674,15410c17660,15438,17647,15462,17653,15494c17656,15512,17666,15505,17679,15503em17821,15397c17839,15397,17850,15400,17868,15394c17902,15383,17934,15376,17970,15374c17995,15373,18015,15384,18013,15413c18011,15440,17994,15459,17987,15481c17987,15485,17987,15490,17987,15494e" stroked="t" o:allowincell="f" style="position:absolute;margin-left:375.8pt;margin-top:352.2pt;width:44.8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431790</wp:posOffset>
                </wp:positionH>
                <wp:positionV relativeFrom="paragraph">
                  <wp:posOffset>4478655</wp:posOffset>
                </wp:positionV>
                <wp:extent cx="75565" cy="206375"/>
                <wp:effectExtent l="6985" t="6985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74">
                              <a:moveTo>
                                <a:pt x="18345" y="14980"/>
                              </a:moveTo>
                              <a:cubicBezTo>
                                <a:pt x="18359" y="15029"/>
                                <a:pt x="18342" y="15071"/>
                                <a:pt x="18335" y="15122"/>
                              </a:cubicBezTo>
                              <a:cubicBezTo>
                                <a:pt x="18322" y="15212"/>
                                <a:pt x="18310" y="15301"/>
                                <a:pt x="18312" y="15392"/>
                              </a:cubicBezTo>
                              <a:cubicBezTo>
                                <a:pt x="18313" y="15438"/>
                                <a:pt x="18316" y="15521"/>
                                <a:pt x="18361" y="15550"/>
                              </a:cubicBezTo>
                              <a:cubicBezTo>
                                <a:pt x="18368" y="15551"/>
                                <a:pt x="18374" y="15552"/>
                                <a:pt x="18381" y="15553"/>
                              </a:cubicBezTo>
                            </a:path>
                            <a:path w="210" h="574">
                              <a:moveTo>
                                <a:pt x="18283" y="15212"/>
                              </a:moveTo>
                              <a:cubicBezTo>
                                <a:pt x="18269" y="15223"/>
                                <a:pt x="18264" y="15224"/>
                                <a:pt x="18264" y="15236"/>
                              </a:cubicBezTo>
                              <a:cubicBezTo>
                                <a:pt x="18308" y="15264"/>
                                <a:pt x="18350" y="15261"/>
                                <a:pt x="18403" y="15257"/>
                              </a:cubicBezTo>
                              <a:cubicBezTo>
                                <a:pt x="18426" y="15254"/>
                                <a:pt x="18450" y="15252"/>
                                <a:pt x="18473" y="15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4,14980" coordsize="210,574" path="m18345,14980c18359,15029,18342,15071,18335,15122c18322,15212,18310,15301,18312,15392c18313,15438,18316,15521,18361,15550c18368,15551,18374,15552,18381,15553em18283,15212c18269,15223,18264,15224,18264,15236c18308,15264,18350,15261,18403,15257c18426,15254,18450,15252,18473,15249e" stroked="t" o:allowincell="f" style="position:absolute;margin-left:427.7pt;margin-top:352.65pt;width:5.9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614035</wp:posOffset>
                </wp:positionH>
                <wp:positionV relativeFrom="paragraph">
                  <wp:posOffset>4617085</wp:posOffset>
                </wp:positionV>
                <wp:extent cx="83820" cy="80010"/>
                <wp:effectExtent l="635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22">
                              <a:moveTo>
                                <a:pt x="18786" y="15365"/>
                              </a:moveTo>
                              <a:cubicBezTo>
                                <a:pt x="18788" y="15387"/>
                                <a:pt x="18776" y="15400"/>
                                <a:pt x="18773" y="15420"/>
                              </a:cubicBezTo>
                              <a:cubicBezTo>
                                <a:pt x="18769" y="15452"/>
                                <a:pt x="18768" y="15487"/>
                                <a:pt x="18770" y="15519"/>
                              </a:cubicBezTo>
                              <a:cubicBezTo>
                                <a:pt x="18772" y="15539"/>
                                <a:pt x="18785" y="15561"/>
                                <a:pt x="18808" y="15557"/>
                              </a:cubicBezTo>
                              <a:cubicBezTo>
                                <a:pt x="18814" y="15555"/>
                                <a:pt x="18821" y="15552"/>
                                <a:pt x="18827" y="15550"/>
                              </a:cubicBezTo>
                            </a:path>
                            <a:path w="233" h="222">
                              <a:moveTo>
                                <a:pt x="19001" y="15367"/>
                              </a:moveTo>
                              <a:cubicBezTo>
                                <a:pt x="18976" y="15390"/>
                                <a:pt x="18949" y="15411"/>
                                <a:pt x="18945" y="15447"/>
                              </a:cubicBezTo>
                              <a:cubicBezTo>
                                <a:pt x="18942" y="15478"/>
                                <a:pt x="18970" y="15494"/>
                                <a:pt x="18986" y="15515"/>
                              </a:cubicBezTo>
                              <a:cubicBezTo>
                                <a:pt x="19006" y="15540"/>
                                <a:pt x="19004" y="15558"/>
                                <a:pt x="18975" y="15573"/>
                              </a:cubicBezTo>
                              <a:cubicBezTo>
                                <a:pt x="18950" y="15586"/>
                                <a:pt x="18926" y="15585"/>
                                <a:pt x="18899" y="15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9,15365" coordsize="233,222" path="m18786,15365c18788,15387,18776,15400,18773,15420c18769,15452,18768,15487,18770,15519c18772,15539,18785,15561,18808,15557c18814,15555,18821,15552,18827,15550em19001,15367c18976,15390,18949,15411,18945,15447c18942,15478,18970,15494,18986,15515c19006,15540,19004,15558,18975,15573c18950,15586,18926,15585,18899,15585e" stroked="t" o:allowincell="f" style="position:absolute;margin-left:442.05pt;margin-top:363.55pt;width:6.55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809615</wp:posOffset>
                </wp:positionH>
                <wp:positionV relativeFrom="paragraph">
                  <wp:posOffset>4505325</wp:posOffset>
                </wp:positionV>
                <wp:extent cx="484505" cy="215265"/>
                <wp:effectExtent l="7620" t="6985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599">
                              <a:moveTo>
                                <a:pt x="19337" y="15475"/>
                              </a:moveTo>
                              <a:cubicBezTo>
                                <a:pt x="19329" y="15507"/>
                                <a:pt x="19323" y="15537"/>
                                <a:pt x="19318" y="15569"/>
                              </a:cubicBezTo>
                              <a:cubicBezTo>
                                <a:pt x="19315" y="15587"/>
                                <a:pt x="19305" y="15625"/>
                                <a:pt x="19317" y="15642"/>
                              </a:cubicBezTo>
                              <a:cubicBezTo>
                                <a:pt x="19321" y="15645"/>
                                <a:pt x="19326" y="15649"/>
                                <a:pt x="19330" y="15652"/>
                              </a:cubicBezTo>
                              <a:cubicBezTo>
                                <a:pt x="19352" y="15637"/>
                                <a:pt x="19368" y="15619"/>
                                <a:pt x="19384" y="15597"/>
                              </a:cubicBezTo>
                              <a:cubicBezTo>
                                <a:pt x="19398" y="15577"/>
                                <a:pt x="19409" y="15557"/>
                                <a:pt x="19414" y="15534"/>
                              </a:cubicBezTo>
                              <a:cubicBezTo>
                                <a:pt x="19398" y="15546"/>
                                <a:pt x="19391" y="15557"/>
                                <a:pt x="19392" y="15579"/>
                              </a:cubicBezTo>
                              <a:cubicBezTo>
                                <a:pt x="19393" y="15606"/>
                                <a:pt x="19418" y="15604"/>
                                <a:pt x="19438" y="15597"/>
                              </a:cubicBezTo>
                              <a:cubicBezTo>
                                <a:pt x="19474" y="15583"/>
                                <a:pt x="19517" y="15554"/>
                                <a:pt x="19545" y="15528"/>
                              </a:cubicBezTo>
                              <a:cubicBezTo>
                                <a:pt x="19582" y="15493"/>
                                <a:pt x="19601" y="15445"/>
                                <a:pt x="19622" y="15400"/>
                              </a:cubicBezTo>
                            </a:path>
                            <a:path w="1345" h="599">
                              <a:moveTo>
                                <a:pt x="19807" y="15074"/>
                              </a:moveTo>
                              <a:cubicBezTo>
                                <a:pt x="19801" y="15114"/>
                                <a:pt x="19789" y="15156"/>
                                <a:pt x="19785" y="15196"/>
                              </a:cubicBezTo>
                              <a:cubicBezTo>
                                <a:pt x="19777" y="15273"/>
                                <a:pt x="19776" y="15352"/>
                                <a:pt x="19773" y="15430"/>
                              </a:cubicBezTo>
                              <a:cubicBezTo>
                                <a:pt x="19772" y="15459"/>
                                <a:pt x="19772" y="15483"/>
                                <a:pt x="19776" y="15511"/>
                              </a:cubicBezTo>
                              <a:cubicBezTo>
                                <a:pt x="19802" y="15514"/>
                                <a:pt x="19818" y="15501"/>
                                <a:pt x="19837" y="15480"/>
                              </a:cubicBezTo>
                              <a:cubicBezTo>
                                <a:pt x="19856" y="15459"/>
                                <a:pt x="19870" y="15442"/>
                                <a:pt x="19897" y="15436"/>
                              </a:cubicBezTo>
                              <a:cubicBezTo>
                                <a:pt x="19900" y="15457"/>
                                <a:pt x="19897" y="15476"/>
                                <a:pt x="19896" y="15497"/>
                              </a:cubicBezTo>
                              <a:cubicBezTo>
                                <a:pt x="19896" y="15508"/>
                                <a:pt x="19895" y="15512"/>
                                <a:pt x="19904" y="15514"/>
                              </a:cubicBezTo>
                            </a:path>
                            <a:path w="1345" h="599">
                              <a:moveTo>
                                <a:pt x="20044" y="15450"/>
                              </a:moveTo>
                              <a:cubicBezTo>
                                <a:pt x="20017" y="15470"/>
                                <a:pt x="19994" y="15487"/>
                                <a:pt x="19977" y="15515"/>
                              </a:cubicBezTo>
                              <a:cubicBezTo>
                                <a:pt x="19970" y="15526"/>
                                <a:pt x="19968" y="15530"/>
                                <a:pt x="19976" y="15537"/>
                              </a:cubicBezTo>
                              <a:cubicBezTo>
                                <a:pt x="20008" y="15546"/>
                                <a:pt x="20020" y="15539"/>
                                <a:pt x="20047" y="15522"/>
                              </a:cubicBezTo>
                              <a:cubicBezTo>
                                <a:pt x="20089" y="15495"/>
                                <a:pt x="20113" y="15458"/>
                                <a:pt x="20141" y="15417"/>
                              </a:cubicBezTo>
                            </a:path>
                            <a:path w="1345" h="599">
                              <a:moveTo>
                                <a:pt x="20352" y="15054"/>
                              </a:moveTo>
                              <a:cubicBezTo>
                                <a:pt x="20364" y="15099"/>
                                <a:pt x="20350" y="15129"/>
                                <a:pt x="20338" y="15174"/>
                              </a:cubicBezTo>
                              <a:cubicBezTo>
                                <a:pt x="20319" y="15243"/>
                                <a:pt x="20300" y="15312"/>
                                <a:pt x="20289" y="15383"/>
                              </a:cubicBezTo>
                              <a:cubicBezTo>
                                <a:pt x="20282" y="15429"/>
                                <a:pt x="20280" y="15472"/>
                                <a:pt x="20282" y="15518"/>
                              </a:cubicBezTo>
                            </a:path>
                            <a:path w="1345" h="599">
                              <a:moveTo>
                                <a:pt x="20500" y="15386"/>
                              </a:moveTo>
                              <a:cubicBezTo>
                                <a:pt x="20523" y="15378"/>
                                <a:pt x="20531" y="15366"/>
                                <a:pt x="20551" y="15354"/>
                              </a:cubicBezTo>
                              <a:cubicBezTo>
                                <a:pt x="20566" y="15347"/>
                                <a:pt x="20570" y="15345"/>
                                <a:pt x="20576" y="15336"/>
                              </a:cubicBezTo>
                              <a:cubicBezTo>
                                <a:pt x="20544" y="15339"/>
                                <a:pt x="20514" y="15363"/>
                                <a:pt x="20490" y="15386"/>
                              </a:cubicBezTo>
                              <a:cubicBezTo>
                                <a:pt x="20457" y="15417"/>
                                <a:pt x="20425" y="15467"/>
                                <a:pt x="20455" y="15511"/>
                              </a:cubicBezTo>
                              <a:cubicBezTo>
                                <a:pt x="20499" y="15574"/>
                                <a:pt x="20591" y="15577"/>
                                <a:pt x="20657" y="1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3,15054" coordsize="1345,599" path="m19337,15475c19329,15507,19323,15537,19318,15569c19315,15587,19305,15625,19317,15642c19321,15645,19326,15649,19330,15652c19352,15637,19368,15619,19384,15597c19398,15577,19409,15557,19414,15534c19398,15546,19391,15557,19392,15579c19393,15606,19418,15604,19438,15597c19474,15583,19517,15554,19545,15528c19582,15493,19601,15445,19622,15400em19807,15074c19801,15114,19789,15156,19785,15196c19777,15273,19776,15352,19773,15430c19772,15459,19772,15483,19776,15511c19802,15514,19818,15501,19837,15480c19856,15459,19870,15442,19897,15436c19900,15457,19897,15476,19896,15497c19896,15508,19895,15512,19904,15514em20044,15450c20017,15470,19994,15487,19977,15515c19970,15526,19968,15530,19976,15537c20008,15546,20020,15539,20047,15522c20089,15495,20113,15458,20141,15417em20352,15054c20364,15099,20350,15129,20338,15174c20319,15243,20300,15312,20289,15383c20282,15429,20280,15472,20282,15518em20500,15386c20523,15378,20531,15366,20551,15354c20566,15347,20570,15345,20576,15336c20544,15339,20514,15363,20490,15386c20457,15417,20425,15467,20455,15511c20499,15574,20591,15577,20657,15587e" stroked="t" o:allowincell="f" style="position:absolute;margin-left:457.45pt;margin-top:354.75pt;width:38.1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759960</wp:posOffset>
                </wp:positionH>
                <wp:positionV relativeFrom="paragraph">
                  <wp:posOffset>4752340</wp:posOffset>
                </wp:positionV>
                <wp:extent cx="930275" cy="309245"/>
                <wp:effectExtent l="6985" t="6985" r="5715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5" h="859">
                              <a:moveTo>
                                <a:pt x="16430" y="16021"/>
                              </a:moveTo>
                              <a:cubicBezTo>
                                <a:pt x="16423" y="16060"/>
                                <a:pt x="16418" y="16100"/>
                                <a:pt x="16407" y="16137"/>
                              </a:cubicBezTo>
                              <a:cubicBezTo>
                                <a:pt x="16400" y="16152"/>
                                <a:pt x="16398" y="16156"/>
                                <a:pt x="16397" y="16167"/>
                              </a:cubicBezTo>
                              <a:cubicBezTo>
                                <a:pt x="16420" y="16121"/>
                                <a:pt x="16441" y="16075"/>
                                <a:pt x="16472" y="16034"/>
                              </a:cubicBezTo>
                              <a:cubicBezTo>
                                <a:pt x="16494" y="16005"/>
                                <a:pt x="16517" y="15980"/>
                                <a:pt x="16549" y="15965"/>
                              </a:cubicBezTo>
                              <a:cubicBezTo>
                                <a:pt x="16573" y="15987"/>
                                <a:pt x="16573" y="16012"/>
                                <a:pt x="16573" y="16046"/>
                              </a:cubicBezTo>
                              <a:cubicBezTo>
                                <a:pt x="16573" y="16083"/>
                                <a:pt x="16564" y="16124"/>
                                <a:pt x="16568" y="16160"/>
                              </a:cubicBezTo>
                              <a:cubicBezTo>
                                <a:pt x="16572" y="16192"/>
                                <a:pt x="16599" y="16170"/>
                                <a:pt x="16612" y="16161"/>
                              </a:cubicBezTo>
                            </a:path>
                            <a:path w="2585" h="859">
                              <a:moveTo>
                                <a:pt x="16746" y="16037"/>
                              </a:moveTo>
                              <a:cubicBezTo>
                                <a:pt x="16729" y="16063"/>
                                <a:pt x="16709" y="16086"/>
                                <a:pt x="16697" y="16114"/>
                              </a:cubicBezTo>
                              <a:cubicBezTo>
                                <a:pt x="16728" y="16104"/>
                                <a:pt x="16753" y="16080"/>
                                <a:pt x="16780" y="16061"/>
                              </a:cubicBezTo>
                              <a:cubicBezTo>
                                <a:pt x="16805" y="16044"/>
                                <a:pt x="16837" y="16015"/>
                                <a:pt x="16869" y="16013"/>
                              </a:cubicBezTo>
                              <a:cubicBezTo>
                                <a:pt x="16872" y="16014"/>
                                <a:pt x="16875" y="16015"/>
                                <a:pt x="16878" y="16016"/>
                              </a:cubicBezTo>
                              <a:cubicBezTo>
                                <a:pt x="16880" y="16042"/>
                                <a:pt x="16869" y="16063"/>
                                <a:pt x="16861" y="16087"/>
                              </a:cubicBezTo>
                              <a:cubicBezTo>
                                <a:pt x="16852" y="16113"/>
                                <a:pt x="16839" y="16143"/>
                                <a:pt x="16835" y="16170"/>
                              </a:cubicBezTo>
                              <a:cubicBezTo>
                                <a:pt x="16835" y="16174"/>
                                <a:pt x="16835" y="16177"/>
                                <a:pt x="16835" y="16181"/>
                              </a:cubicBezTo>
                            </a:path>
                            <a:path w="2585" h="859">
                              <a:moveTo>
                                <a:pt x="16960" y="16058"/>
                              </a:moveTo>
                              <a:cubicBezTo>
                                <a:pt x="16959" y="16074"/>
                                <a:pt x="16959" y="16088"/>
                                <a:pt x="16959" y="16104"/>
                              </a:cubicBezTo>
                              <a:cubicBezTo>
                                <a:pt x="16986" y="16102"/>
                                <a:pt x="17006" y="16095"/>
                                <a:pt x="17031" y="16082"/>
                              </a:cubicBezTo>
                              <a:cubicBezTo>
                                <a:pt x="17050" y="16072"/>
                                <a:pt x="17068" y="16063"/>
                                <a:pt x="17089" y="16056"/>
                              </a:cubicBezTo>
                              <a:cubicBezTo>
                                <a:pt x="17092" y="16073"/>
                                <a:pt x="17085" y="16085"/>
                                <a:pt x="17078" y="16102"/>
                              </a:cubicBezTo>
                              <a:cubicBezTo>
                                <a:pt x="17074" y="16114"/>
                                <a:pt x="17072" y="16117"/>
                                <a:pt x="17070" y="16124"/>
                              </a:cubicBezTo>
                              <a:cubicBezTo>
                                <a:pt x="17100" y="16116"/>
                                <a:pt x="17116" y="16098"/>
                                <a:pt x="17143" y="16081"/>
                              </a:cubicBezTo>
                              <a:cubicBezTo>
                                <a:pt x="17155" y="16073"/>
                                <a:pt x="17186" y="16051"/>
                                <a:pt x="17202" y="16064"/>
                              </a:cubicBezTo>
                              <a:cubicBezTo>
                                <a:pt x="17217" y="16076"/>
                                <a:pt x="17202" y="16104"/>
                                <a:pt x="17202" y="16117"/>
                              </a:cubicBezTo>
                              <a:cubicBezTo>
                                <a:pt x="17201" y="16145"/>
                                <a:pt x="17210" y="16136"/>
                                <a:pt x="17223" y="16126"/>
                              </a:cubicBezTo>
                            </a:path>
                            <a:path w="2585" h="859">
                              <a:moveTo>
                                <a:pt x="17416" y="15751"/>
                              </a:moveTo>
                              <a:cubicBezTo>
                                <a:pt x="17411" y="15788"/>
                                <a:pt x="17394" y="15816"/>
                                <a:pt x="17383" y="15852"/>
                              </a:cubicBezTo>
                              <a:cubicBezTo>
                                <a:pt x="17368" y="15900"/>
                                <a:pt x="17352" y="15958"/>
                                <a:pt x="17365" y="16009"/>
                              </a:cubicBezTo>
                              <a:cubicBezTo>
                                <a:pt x="17374" y="16042"/>
                                <a:pt x="17403" y="16064"/>
                                <a:pt x="17435" y="16072"/>
                              </a:cubicBezTo>
                              <a:cubicBezTo>
                                <a:pt x="17449" y="16076"/>
                                <a:pt x="17465" y="16074"/>
                                <a:pt x="17479" y="16077"/>
                              </a:cubicBezTo>
                              <a:cubicBezTo>
                                <a:pt x="17458" y="16101"/>
                                <a:pt x="17431" y="16110"/>
                                <a:pt x="17402" y="16124"/>
                              </a:cubicBezTo>
                              <a:cubicBezTo>
                                <a:pt x="17375" y="16137"/>
                                <a:pt x="17334" y="16159"/>
                                <a:pt x="17303" y="16156"/>
                              </a:cubicBezTo>
                              <a:cubicBezTo>
                                <a:pt x="17280" y="16154"/>
                                <a:pt x="17297" y="16134"/>
                                <a:pt x="17301" y="16126"/>
                              </a:cubicBezTo>
                            </a:path>
                            <a:path w="2585" h="859">
                              <a:moveTo>
                                <a:pt x="17577" y="15997"/>
                              </a:moveTo>
                              <a:cubicBezTo>
                                <a:pt x="17575" y="15985"/>
                                <a:pt x="17550" y="16034"/>
                                <a:pt x="17540" y="16051"/>
                              </a:cubicBezTo>
                              <a:cubicBezTo>
                                <a:pt x="17521" y="16083"/>
                                <a:pt x="17507" y="16112"/>
                                <a:pt x="17495" y="16147"/>
                              </a:cubicBezTo>
                              <a:cubicBezTo>
                                <a:pt x="17514" y="16154"/>
                                <a:pt x="17521" y="16156"/>
                                <a:pt x="17534" y="16146"/>
                              </a:cubicBezTo>
                            </a:path>
                            <a:path w="2585" h="859">
                              <a:moveTo>
                                <a:pt x="17704" y="15988"/>
                              </a:moveTo>
                              <a:cubicBezTo>
                                <a:pt x="17731" y="15986"/>
                                <a:pt x="17757" y="15986"/>
                                <a:pt x="17784" y="15985"/>
                              </a:cubicBezTo>
                              <a:cubicBezTo>
                                <a:pt x="17835" y="15983"/>
                                <a:pt x="17884" y="15976"/>
                                <a:pt x="17935" y="15969"/>
                              </a:cubicBezTo>
                            </a:path>
                            <a:path w="2585" h="859">
                              <a:moveTo>
                                <a:pt x="18418" y="15741"/>
                              </a:moveTo>
                              <a:cubicBezTo>
                                <a:pt x="18409" y="15775"/>
                                <a:pt x="18402" y="15808"/>
                                <a:pt x="18396" y="15842"/>
                              </a:cubicBezTo>
                              <a:cubicBezTo>
                                <a:pt x="18385" y="15907"/>
                                <a:pt x="18370" y="15970"/>
                                <a:pt x="18355" y="16035"/>
                              </a:cubicBezTo>
                              <a:cubicBezTo>
                                <a:pt x="18341" y="16097"/>
                                <a:pt x="18328" y="16159"/>
                                <a:pt x="18319" y="16221"/>
                              </a:cubicBezTo>
                              <a:cubicBezTo>
                                <a:pt x="18314" y="16252"/>
                                <a:pt x="18304" y="16260"/>
                                <a:pt x="18329" y="16259"/>
                              </a:cubicBezTo>
                            </a:path>
                            <a:path w="2585" h="859">
                              <a:moveTo>
                                <a:pt x="18463" y="16076"/>
                              </a:moveTo>
                              <a:cubicBezTo>
                                <a:pt x="18467" y="16074"/>
                                <a:pt x="18470" y="16071"/>
                                <a:pt x="18474" y="16069"/>
                              </a:cubicBezTo>
                              <a:cubicBezTo>
                                <a:pt x="18460" y="16071"/>
                                <a:pt x="18445" y="16061"/>
                                <a:pt x="18431" y="16071"/>
                              </a:cubicBezTo>
                              <a:cubicBezTo>
                                <a:pt x="18409" y="16087"/>
                                <a:pt x="18384" y="16123"/>
                                <a:pt x="18375" y="16148"/>
                              </a:cubicBezTo>
                              <a:cubicBezTo>
                                <a:pt x="18365" y="16176"/>
                                <a:pt x="18363" y="16204"/>
                                <a:pt x="18377" y="16229"/>
                              </a:cubicBezTo>
                            </a:path>
                            <a:path w="2585" h="859">
                              <a:moveTo>
                                <a:pt x="18662" y="16085"/>
                              </a:moveTo>
                              <a:cubicBezTo>
                                <a:pt x="18630" y="16115"/>
                                <a:pt x="18612" y="16133"/>
                                <a:pt x="18602" y="16174"/>
                              </a:cubicBezTo>
                              <a:cubicBezTo>
                                <a:pt x="18595" y="16203"/>
                                <a:pt x="18607" y="16220"/>
                                <a:pt x="18613" y="16247"/>
                              </a:cubicBezTo>
                              <a:cubicBezTo>
                                <a:pt x="18616" y="16262"/>
                                <a:pt x="18612" y="16268"/>
                                <a:pt x="18608" y="16282"/>
                              </a:cubicBezTo>
                              <a:cubicBezTo>
                                <a:pt x="18585" y="16283"/>
                                <a:pt x="18582" y="16276"/>
                                <a:pt x="18569" y="16257"/>
                              </a:cubicBezTo>
                            </a:path>
                            <a:path w="2585" h="859">
                              <a:moveTo>
                                <a:pt x="18981" y="16078"/>
                              </a:moveTo>
                              <a:cubicBezTo>
                                <a:pt x="18969" y="16099"/>
                                <a:pt x="18955" y="16117"/>
                                <a:pt x="18953" y="16141"/>
                              </a:cubicBezTo>
                              <a:cubicBezTo>
                                <a:pt x="18950" y="16169"/>
                                <a:pt x="18965" y="16197"/>
                                <a:pt x="18966" y="16225"/>
                              </a:cubicBezTo>
                              <a:cubicBezTo>
                                <a:pt x="18968" y="16265"/>
                                <a:pt x="18954" y="16282"/>
                                <a:pt x="18920" y="16297"/>
                              </a:cubicBezTo>
                              <a:cubicBezTo>
                                <a:pt x="18888" y="16311"/>
                                <a:pt x="18865" y="16308"/>
                                <a:pt x="18831" y="16305"/>
                              </a:cubicBezTo>
                            </a:path>
                            <a:path w="2585" h="859">
                              <a:moveTo>
                                <a:pt x="18186" y="16473"/>
                              </a:moveTo>
                              <a:cubicBezTo>
                                <a:pt x="18218" y="16457"/>
                                <a:pt x="18242" y="16451"/>
                                <a:pt x="18276" y="16442"/>
                              </a:cubicBezTo>
                              <a:cubicBezTo>
                                <a:pt x="18336" y="16427"/>
                                <a:pt x="18399" y="16415"/>
                                <a:pt x="18462" y="16416"/>
                              </a:cubicBezTo>
                              <a:cubicBezTo>
                                <a:pt x="18540" y="16417"/>
                                <a:pt x="18619" y="16422"/>
                                <a:pt x="18697" y="16431"/>
                              </a:cubicBezTo>
                              <a:cubicBezTo>
                                <a:pt x="18711" y="16433"/>
                                <a:pt x="18726" y="16435"/>
                                <a:pt x="18740" y="16437"/>
                              </a:cubicBezTo>
                            </a:path>
                            <a:path w="2585" h="859">
                              <a:moveTo>
                                <a:pt x="18266" y="16588"/>
                              </a:moveTo>
                              <a:cubicBezTo>
                                <a:pt x="18297" y="16611"/>
                                <a:pt x="18388" y="16594"/>
                                <a:pt x="18428" y="16590"/>
                              </a:cubicBezTo>
                              <a:cubicBezTo>
                                <a:pt x="18569" y="16574"/>
                                <a:pt x="18707" y="16547"/>
                                <a:pt x="18846" y="1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7,15741" coordsize="2585,859" path="m16430,16021c16423,16060,16418,16100,16407,16137c16400,16152,16398,16156,16397,16167c16420,16121,16441,16075,16472,16034c16494,16005,16517,15980,16549,15965c16573,15987,16573,16012,16573,16046c16573,16083,16564,16124,16568,16160c16572,16192,16599,16170,16612,16161em16746,16037c16729,16063,16709,16086,16697,16114c16728,16104,16753,16080,16780,16061c16805,16044,16837,16015,16869,16013c16872,16014,16875,16015,16878,16016c16880,16042,16869,16063,16861,16087c16852,16113,16839,16143,16835,16170c16835,16174,16835,16177,16835,16181em16960,16058c16959,16074,16959,16088,16959,16104c16986,16102,17006,16095,17031,16082c17050,16072,17068,16063,17089,16056c17092,16073,17085,16085,17078,16102c17074,16114,17072,16117,17070,16124c17100,16116,17116,16098,17143,16081c17155,16073,17186,16051,17202,16064c17217,16076,17202,16104,17202,16117c17201,16145,17210,16136,17223,16126em17416,15751c17411,15788,17394,15816,17383,15852c17368,15900,17352,15958,17365,16009c17374,16042,17403,16064,17435,16072c17449,16076,17465,16074,17479,16077c17458,16101,17431,16110,17402,16124c17375,16137,17334,16159,17303,16156c17280,16154,17297,16134,17301,16126em17577,15997c17575,15985,17550,16034,17540,16051c17521,16083,17507,16112,17495,16147c17514,16154,17521,16156,17534,16146em17704,15988c17731,15986,17757,15986,17784,15985c17835,15983,17884,15976,17935,15969em18418,15741c18409,15775,18402,15808,18396,15842c18385,15907,18370,15970,18355,16035c18341,16097,18328,16159,18319,16221c18314,16252,18304,16260,18329,16259em18463,16076c18467,16074,18470,16071,18474,16069c18460,16071,18445,16061,18431,16071c18409,16087,18384,16123,18375,16148c18365,16176,18363,16204,18377,16229em18662,16085c18630,16115,18612,16133,18602,16174c18595,16203,18607,16220,18613,16247c18616,16262,18612,16268,18608,16282c18585,16283,18582,16276,18569,16257em18981,16078c18969,16099,18955,16117,18953,16141c18950,16169,18965,16197,18966,16225c18968,16265,18954,16282,18920,16297c18888,16311,18865,16308,18831,16305em18186,16473c18218,16457,18242,16451,18276,16442c18336,16427,18399,16415,18462,16416c18540,16417,18619,16422,18697,16431c18711,16433,18726,16435,18740,16437em18266,16588c18297,16611,18388,16594,18428,16590c18569,16574,18707,16547,18846,16518e" stroked="t" o:allowincell="f" style="position:absolute;margin-left:374.8pt;margin-top:374.2pt;width:73.2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835650</wp:posOffset>
                </wp:positionH>
                <wp:positionV relativeFrom="paragraph">
                  <wp:posOffset>4780915</wp:posOffset>
                </wp:positionV>
                <wp:extent cx="443865" cy="170815"/>
                <wp:effectExtent l="6985" t="6985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473">
                              <a:moveTo>
                                <a:pt x="19581" y="15821"/>
                              </a:moveTo>
                              <a:cubicBezTo>
                                <a:pt x="19561" y="15873"/>
                                <a:pt x="19532" y="15923"/>
                                <a:pt x="19513" y="15974"/>
                              </a:cubicBezTo>
                              <a:cubicBezTo>
                                <a:pt x="19487" y="16044"/>
                                <a:pt x="19470" y="16115"/>
                                <a:pt x="19450" y="16187"/>
                              </a:cubicBezTo>
                              <a:cubicBezTo>
                                <a:pt x="19440" y="16223"/>
                                <a:pt x="19433" y="16256"/>
                                <a:pt x="19430" y="16293"/>
                              </a:cubicBezTo>
                            </a:path>
                            <a:path w="1233" h="473">
                              <a:moveTo>
                                <a:pt x="19385" y="16024"/>
                              </a:moveTo>
                              <a:cubicBezTo>
                                <a:pt x="19404" y="16043"/>
                                <a:pt x="19446" y="16023"/>
                                <a:pt x="19475" y="16012"/>
                              </a:cubicBezTo>
                              <a:cubicBezTo>
                                <a:pt x="19545" y="15985"/>
                                <a:pt x="19611" y="15952"/>
                                <a:pt x="19679" y="15920"/>
                              </a:cubicBezTo>
                            </a:path>
                            <a:path w="1233" h="473">
                              <a:moveTo>
                                <a:pt x="19807" y="15872"/>
                              </a:moveTo>
                              <a:cubicBezTo>
                                <a:pt x="19786" y="15925"/>
                                <a:pt x="19759" y="15978"/>
                                <a:pt x="19740" y="16031"/>
                              </a:cubicBezTo>
                              <a:cubicBezTo>
                                <a:pt x="19727" y="16068"/>
                                <a:pt x="19717" y="16108"/>
                                <a:pt x="19723" y="16146"/>
                              </a:cubicBezTo>
                              <a:cubicBezTo>
                                <a:pt x="19753" y="16154"/>
                                <a:pt x="19773" y="16138"/>
                                <a:pt x="19798" y="16119"/>
                              </a:cubicBezTo>
                              <a:cubicBezTo>
                                <a:pt x="19826" y="16098"/>
                                <a:pt x="19850" y="16075"/>
                                <a:pt x="19883" y="16063"/>
                              </a:cubicBezTo>
                              <a:cubicBezTo>
                                <a:pt x="19891" y="16101"/>
                                <a:pt x="19874" y="16122"/>
                                <a:pt x="19857" y="16157"/>
                              </a:cubicBezTo>
                              <a:cubicBezTo>
                                <a:pt x="19844" y="16184"/>
                                <a:pt x="19835" y="16211"/>
                                <a:pt x="19822" y="16237"/>
                              </a:cubicBezTo>
                            </a:path>
                            <a:path w="1233" h="473">
                              <a:moveTo>
                                <a:pt x="20208" y="16058"/>
                              </a:moveTo>
                              <a:cubicBezTo>
                                <a:pt x="20184" y="16060"/>
                                <a:pt x="20168" y="16066"/>
                                <a:pt x="20146" y="16073"/>
                              </a:cubicBezTo>
                              <a:cubicBezTo>
                                <a:pt x="20112" y="16083"/>
                                <a:pt x="20090" y="16098"/>
                                <a:pt x="20065" y="16123"/>
                              </a:cubicBezTo>
                              <a:cubicBezTo>
                                <a:pt x="20051" y="16137"/>
                                <a:pt x="20023" y="16164"/>
                                <a:pt x="20056" y="16177"/>
                              </a:cubicBezTo>
                              <a:cubicBezTo>
                                <a:pt x="20075" y="16185"/>
                                <a:pt x="20111" y="16169"/>
                                <a:pt x="20128" y="16162"/>
                              </a:cubicBezTo>
                              <a:cubicBezTo>
                                <a:pt x="20142" y="16156"/>
                                <a:pt x="20153" y="16151"/>
                                <a:pt x="20168" y="16148"/>
                              </a:cubicBezTo>
                              <a:cubicBezTo>
                                <a:pt x="20161" y="16172"/>
                                <a:pt x="20151" y="16192"/>
                                <a:pt x="20140" y="16214"/>
                              </a:cubicBezTo>
                              <a:cubicBezTo>
                                <a:pt x="20133" y="16228"/>
                                <a:pt x="20122" y="16256"/>
                                <a:pt x="20151" y="16255"/>
                              </a:cubicBezTo>
                              <a:cubicBezTo>
                                <a:pt x="20168" y="16254"/>
                                <a:pt x="20187" y="16233"/>
                                <a:pt x="20197" y="16224"/>
                              </a:cubicBezTo>
                            </a:path>
                            <a:path w="1233" h="473">
                              <a:moveTo>
                                <a:pt x="20347" y="16119"/>
                              </a:moveTo>
                              <a:cubicBezTo>
                                <a:pt x="20336" y="16152"/>
                                <a:pt x="20343" y="16160"/>
                                <a:pt x="20378" y="16151"/>
                              </a:cubicBezTo>
                              <a:cubicBezTo>
                                <a:pt x="20426" y="16138"/>
                                <a:pt x="20466" y="16117"/>
                                <a:pt x="20516" y="16112"/>
                              </a:cubicBezTo>
                              <a:cubicBezTo>
                                <a:pt x="20563" y="16107"/>
                                <a:pt x="20593" y="16123"/>
                                <a:pt x="20610" y="16167"/>
                              </a:cubicBezTo>
                              <a:cubicBezTo>
                                <a:pt x="20617" y="16195"/>
                                <a:pt x="20619" y="16205"/>
                                <a:pt x="20613" y="16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5,15821" coordsize="1233,473" path="m19581,15821c19561,15873,19532,15923,19513,15974c19487,16044,19470,16115,19450,16187c19440,16223,19433,16256,19430,16293em19385,16024c19404,16043,19446,16023,19475,16012c19545,15985,19611,15952,19679,15920em19807,15872c19786,15925,19759,15978,19740,16031c19727,16068,19717,16108,19723,16146c19753,16154,19773,16138,19798,16119c19826,16098,19850,16075,19883,16063c19891,16101,19874,16122,19857,16157c19844,16184,19835,16211,19822,16237em20208,16058c20184,16060,20168,16066,20146,16073c20112,16083,20090,16098,20065,16123c20051,16137,20023,16164,20056,16177c20075,16185,20111,16169,20128,16162c20142,16156,20153,16151,20168,16148c20161,16172,20151,16192,20140,16214c20133,16228,20122,16256,20151,16255c20168,16254,20187,16233,20197,16224em20347,16119c20336,16152,20343,16160,20378,16151c20426,16138,20466,16117,20516,16112c20563,16107,20593,16123,20610,16167c20617,16195,20619,16205,20613,16224e" stroked="t" o:allowincell="f" style="position:absolute;margin-left:459.5pt;margin-top:376.45pt;width:34.9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836160</wp:posOffset>
                </wp:positionH>
                <wp:positionV relativeFrom="paragraph">
                  <wp:posOffset>5100320</wp:posOffset>
                </wp:positionV>
                <wp:extent cx="200660" cy="197485"/>
                <wp:effectExtent l="6350" t="6985" r="635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49">
                              <a:moveTo>
                                <a:pt x="16706" y="16708"/>
                              </a:moveTo>
                              <a:cubicBezTo>
                                <a:pt x="16704" y="16744"/>
                                <a:pt x="16693" y="16774"/>
                                <a:pt x="16687" y="16809"/>
                              </a:cubicBezTo>
                              <a:cubicBezTo>
                                <a:pt x="16673" y="16885"/>
                                <a:pt x="16662" y="16962"/>
                                <a:pt x="16646" y="17038"/>
                              </a:cubicBezTo>
                              <a:cubicBezTo>
                                <a:pt x="16632" y="17103"/>
                                <a:pt x="16623" y="17168"/>
                                <a:pt x="16614" y="17234"/>
                              </a:cubicBezTo>
                              <a:cubicBezTo>
                                <a:pt x="16613" y="17241"/>
                                <a:pt x="16613" y="17249"/>
                                <a:pt x="16612" y="17256"/>
                              </a:cubicBezTo>
                            </a:path>
                            <a:path w="559" h="549">
                              <a:moveTo>
                                <a:pt x="16609" y="16979"/>
                              </a:moveTo>
                              <a:cubicBezTo>
                                <a:pt x="16624" y="16957"/>
                                <a:pt x="16645" y="16938"/>
                                <a:pt x="16668" y="16916"/>
                              </a:cubicBezTo>
                              <a:cubicBezTo>
                                <a:pt x="16719" y="16866"/>
                                <a:pt x="16773" y="16819"/>
                                <a:pt x="16830" y="16776"/>
                              </a:cubicBezTo>
                              <a:cubicBezTo>
                                <a:pt x="16863" y="16752"/>
                                <a:pt x="16884" y="16737"/>
                                <a:pt x="16921" y="16727"/>
                              </a:cubicBezTo>
                              <a:cubicBezTo>
                                <a:pt x="16937" y="16786"/>
                                <a:pt x="16916" y="16821"/>
                                <a:pt x="16895" y="16880"/>
                              </a:cubicBezTo>
                              <a:cubicBezTo>
                                <a:pt x="16874" y="16938"/>
                                <a:pt x="16847" y="16994"/>
                                <a:pt x="16827" y="17052"/>
                              </a:cubicBezTo>
                              <a:cubicBezTo>
                                <a:pt x="16822" y="17071"/>
                                <a:pt x="16820" y="17074"/>
                                <a:pt x="16820" y="17086"/>
                              </a:cubicBezTo>
                              <a:cubicBezTo>
                                <a:pt x="16853" y="17077"/>
                                <a:pt x="16868" y="17056"/>
                                <a:pt x="16897" y="17038"/>
                              </a:cubicBezTo>
                              <a:cubicBezTo>
                                <a:pt x="16921" y="17024"/>
                                <a:pt x="16939" y="17011"/>
                                <a:pt x="16965" y="17028"/>
                              </a:cubicBezTo>
                              <a:cubicBezTo>
                                <a:pt x="16975" y="17035"/>
                                <a:pt x="16979" y="17048"/>
                                <a:pt x="16985" y="17059"/>
                              </a:cubicBezTo>
                            </a:path>
                            <a:path w="559" h="549">
                              <a:moveTo>
                                <a:pt x="17097" y="17029"/>
                              </a:moveTo>
                              <a:cubicBezTo>
                                <a:pt x="17101" y="17021"/>
                                <a:pt x="17124" y="16967"/>
                                <a:pt x="17108" y="16994"/>
                              </a:cubicBezTo>
                              <a:cubicBezTo>
                                <a:pt x="17078" y="17037"/>
                                <a:pt x="17047" y="17081"/>
                                <a:pt x="17033" y="17132"/>
                              </a:cubicBezTo>
                              <a:cubicBezTo>
                                <a:pt x="17022" y="17171"/>
                                <a:pt x="17033" y="17208"/>
                                <a:pt x="17079" y="17208"/>
                              </a:cubicBezTo>
                              <a:cubicBezTo>
                                <a:pt x="17122" y="17201"/>
                                <a:pt x="17138" y="17198"/>
                                <a:pt x="17166" y="1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8,16708" coordsize="559,549" path="m16706,16708c16704,16744,16693,16774,16687,16809c16673,16885,16662,16962,16646,17038c16632,17103,16623,17168,16614,17234c16613,17241,16613,17249,16612,17256em16609,16979c16624,16957,16645,16938,16668,16916c16719,16866,16773,16819,16830,16776c16863,16752,16884,16737,16921,16727c16937,16786,16916,16821,16895,16880c16874,16938,16847,16994,16827,17052c16822,17071,16820,17074,16820,17086c16853,17077,16868,17056,16897,17038c16921,17024,16939,17011,16965,17028c16975,17035,16979,17048,16985,17059em17097,17029c17101,17021,17124,16967,17108,16994c17078,17037,17047,17081,17033,17132c17022,17171,17033,17208,17079,17208c17122,17201,17138,17198,17166,17186e" stroked="t" o:allowincell="f" style="position:absolute;margin-left:380.8pt;margin-top:401.6pt;width:15.7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227955</wp:posOffset>
                </wp:positionH>
                <wp:positionV relativeFrom="paragraph">
                  <wp:posOffset>5075555</wp:posOffset>
                </wp:positionV>
                <wp:extent cx="701040" cy="252730"/>
                <wp:effectExtent l="6350" t="6985" r="635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703">
                              <a:moveTo>
                                <a:pt x="17895" y="17004"/>
                              </a:moveTo>
                              <a:cubicBezTo>
                                <a:pt x="17858" y="17038"/>
                                <a:pt x="17813" y="17073"/>
                                <a:pt x="17781" y="17111"/>
                              </a:cubicBezTo>
                              <a:cubicBezTo>
                                <a:pt x="17753" y="17144"/>
                                <a:pt x="17710" y="17193"/>
                                <a:pt x="17697" y="17236"/>
                              </a:cubicBezTo>
                              <a:cubicBezTo>
                                <a:pt x="17697" y="17240"/>
                                <a:pt x="17698" y="17245"/>
                                <a:pt x="17698" y="17249"/>
                              </a:cubicBezTo>
                              <a:cubicBezTo>
                                <a:pt x="17736" y="17226"/>
                                <a:pt x="17762" y="17204"/>
                                <a:pt x="17793" y="17168"/>
                              </a:cubicBezTo>
                              <a:cubicBezTo>
                                <a:pt x="17854" y="17097"/>
                                <a:pt x="17900" y="17015"/>
                                <a:pt x="17941" y="16931"/>
                              </a:cubicBezTo>
                              <a:cubicBezTo>
                                <a:pt x="17978" y="16855"/>
                                <a:pt x="18007" y="16776"/>
                                <a:pt x="18031" y="16695"/>
                              </a:cubicBezTo>
                              <a:cubicBezTo>
                                <a:pt x="18039" y="16664"/>
                                <a:pt x="18041" y="16657"/>
                                <a:pt x="18047" y="16638"/>
                              </a:cubicBezTo>
                              <a:cubicBezTo>
                                <a:pt x="18041" y="16686"/>
                                <a:pt x="18032" y="16734"/>
                                <a:pt x="18024" y="16782"/>
                              </a:cubicBezTo>
                              <a:cubicBezTo>
                                <a:pt x="18008" y="16874"/>
                                <a:pt x="17993" y="16967"/>
                                <a:pt x="17973" y="17058"/>
                              </a:cubicBezTo>
                              <a:cubicBezTo>
                                <a:pt x="17960" y="17116"/>
                                <a:pt x="17945" y="17180"/>
                                <a:pt x="17946" y="17240"/>
                              </a:cubicBezTo>
                              <a:cubicBezTo>
                                <a:pt x="17947" y="17243"/>
                                <a:pt x="17948" y="17247"/>
                                <a:pt x="17949" y="17250"/>
                              </a:cubicBezTo>
                            </a:path>
                            <a:path w="1947" h="703">
                              <a:moveTo>
                                <a:pt x="18091" y="17095"/>
                              </a:moveTo>
                              <a:cubicBezTo>
                                <a:pt x="18071" y="17131"/>
                                <a:pt x="18053" y="17167"/>
                                <a:pt x="18037" y="17205"/>
                              </a:cubicBezTo>
                              <a:cubicBezTo>
                                <a:pt x="18031" y="17220"/>
                                <a:pt x="18011" y="17264"/>
                                <a:pt x="18048" y="17258"/>
                              </a:cubicBezTo>
                              <a:cubicBezTo>
                                <a:pt x="18063" y="17248"/>
                                <a:pt x="18068" y="17243"/>
                                <a:pt x="18077" y="17234"/>
                              </a:cubicBezTo>
                            </a:path>
                            <a:path w="1947" h="703">
                              <a:moveTo>
                                <a:pt x="18223" y="17120"/>
                              </a:moveTo>
                              <a:cubicBezTo>
                                <a:pt x="18215" y="17138"/>
                                <a:pt x="18204" y="17154"/>
                                <a:pt x="18203" y="17173"/>
                              </a:cubicBezTo>
                              <a:cubicBezTo>
                                <a:pt x="18228" y="17155"/>
                                <a:pt x="18248" y="17139"/>
                                <a:pt x="18271" y="17117"/>
                              </a:cubicBezTo>
                              <a:cubicBezTo>
                                <a:pt x="18289" y="17099"/>
                                <a:pt x="18295" y="17093"/>
                                <a:pt x="18307" y="17082"/>
                              </a:cubicBezTo>
                            </a:path>
                            <a:path w="1947" h="703">
                              <a:moveTo>
                                <a:pt x="18421" y="17063"/>
                              </a:moveTo>
                              <a:cubicBezTo>
                                <a:pt x="18409" y="17089"/>
                                <a:pt x="18391" y="17113"/>
                                <a:pt x="18380" y="17137"/>
                              </a:cubicBezTo>
                              <a:cubicBezTo>
                                <a:pt x="18364" y="17171"/>
                                <a:pt x="18387" y="17164"/>
                                <a:pt x="18406" y="17151"/>
                              </a:cubicBezTo>
                            </a:path>
                            <a:path w="1947" h="703">
                              <a:moveTo>
                                <a:pt x="18627" y="17007"/>
                              </a:moveTo>
                              <a:cubicBezTo>
                                <a:pt x="18603" y="17026"/>
                                <a:pt x="18575" y="17042"/>
                                <a:pt x="18563" y="17071"/>
                              </a:cubicBezTo>
                              <a:cubicBezTo>
                                <a:pt x="18555" y="17090"/>
                                <a:pt x="18575" y="17110"/>
                                <a:pt x="18587" y="17122"/>
                              </a:cubicBezTo>
                              <a:cubicBezTo>
                                <a:pt x="18598" y="17134"/>
                                <a:pt x="18614" y="17147"/>
                                <a:pt x="18603" y="17165"/>
                              </a:cubicBezTo>
                              <a:cubicBezTo>
                                <a:pt x="18593" y="17180"/>
                                <a:pt x="18559" y="17180"/>
                                <a:pt x="18543" y="17174"/>
                              </a:cubicBezTo>
                              <a:cubicBezTo>
                                <a:pt x="18528" y="17166"/>
                                <a:pt x="18524" y="17164"/>
                                <a:pt x="18517" y="17155"/>
                              </a:cubicBezTo>
                            </a:path>
                            <a:path w="1947" h="703">
                              <a:moveTo>
                                <a:pt x="18934" y="16999"/>
                              </a:moveTo>
                              <a:cubicBezTo>
                                <a:pt x="18922" y="17032"/>
                                <a:pt x="18905" y="17058"/>
                                <a:pt x="18889" y="17088"/>
                              </a:cubicBezTo>
                              <a:cubicBezTo>
                                <a:pt x="18878" y="17108"/>
                                <a:pt x="18864" y="17134"/>
                                <a:pt x="18859" y="17155"/>
                              </a:cubicBezTo>
                              <a:cubicBezTo>
                                <a:pt x="18872" y="17158"/>
                                <a:pt x="18876" y="17159"/>
                                <a:pt x="18884" y="17153"/>
                              </a:cubicBezTo>
                            </a:path>
                            <a:path w="1947" h="703">
                              <a:moveTo>
                                <a:pt x="19068" y="17081"/>
                              </a:moveTo>
                              <a:cubicBezTo>
                                <a:pt x="19038" y="17110"/>
                                <a:pt x="19004" y="17134"/>
                                <a:pt x="18973" y="17162"/>
                              </a:cubicBezTo>
                              <a:cubicBezTo>
                                <a:pt x="18969" y="17166"/>
                                <a:pt x="18966" y="17171"/>
                                <a:pt x="18962" y="17175"/>
                              </a:cubicBezTo>
                              <a:cubicBezTo>
                                <a:pt x="19003" y="17168"/>
                                <a:pt x="19030" y="17149"/>
                                <a:pt x="19066" y="17126"/>
                              </a:cubicBezTo>
                            </a:path>
                            <a:path w="1947" h="703">
                              <a:moveTo>
                                <a:pt x="19230" y="17102"/>
                              </a:moveTo>
                              <a:cubicBezTo>
                                <a:pt x="19272" y="17095"/>
                                <a:pt x="19314" y="17072"/>
                                <a:pt x="19357" y="17060"/>
                              </a:cubicBezTo>
                              <a:cubicBezTo>
                                <a:pt x="19422" y="17042"/>
                                <a:pt x="19499" y="17033"/>
                                <a:pt x="19562" y="17062"/>
                              </a:cubicBezTo>
                              <a:cubicBezTo>
                                <a:pt x="19626" y="17091"/>
                                <a:pt x="19643" y="17160"/>
                                <a:pt x="19643" y="17224"/>
                              </a:cubicBezTo>
                              <a:cubicBezTo>
                                <a:pt x="19643" y="17267"/>
                                <a:pt x="19627" y="17301"/>
                                <a:pt x="19611" y="17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7,16638" coordsize="1947,703" path="m17895,17004c17858,17038,17813,17073,17781,17111c17753,17144,17710,17193,17697,17236c17697,17240,17698,17245,17698,17249c17736,17226,17762,17204,17793,17168c17854,17097,17900,17015,17941,16931c17978,16855,18007,16776,18031,16695c18039,16664,18041,16657,18047,16638c18041,16686,18032,16734,18024,16782c18008,16874,17993,16967,17973,17058c17960,17116,17945,17180,17946,17240c17947,17243,17948,17247,17949,17250em18091,17095c18071,17131,18053,17167,18037,17205c18031,17220,18011,17264,18048,17258c18063,17248,18068,17243,18077,17234em18223,17120c18215,17138,18204,17154,18203,17173c18228,17155,18248,17139,18271,17117c18289,17099,18295,17093,18307,17082em18421,17063c18409,17089,18391,17113,18380,17137c18364,17171,18387,17164,18406,17151em18627,17007c18603,17026,18575,17042,18563,17071c18555,17090,18575,17110,18587,17122c18598,17134,18614,17147,18603,17165c18593,17180,18559,17180,18543,17174c18528,17166,18524,17164,18517,17155em18934,16999c18922,17032,18905,17058,18889,17088c18878,17108,18864,17134,18859,17155c18872,17158,18876,17159,18884,17153em19068,17081c19038,17110,19004,17134,18973,17162c18969,17166,18966,17171,18962,17175c19003,17168,19030,17149,19066,17126em19230,17102c19272,17095,19314,17072,19357,17060c19422,17042,19499,17033,19562,17062c19626,17091,19643,17160,19643,17224c19643,17267,19627,17301,19611,17340e" stroked="t" o:allowincell="f" style="position:absolute;margin-left:411.65pt;margin-top:399.65pt;width:55.1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15740</wp:posOffset>
                </wp:positionH>
                <wp:positionV relativeFrom="paragraph">
                  <wp:posOffset>4941570</wp:posOffset>
                </wp:positionV>
                <wp:extent cx="1779905" cy="1430020"/>
                <wp:effectExtent l="6985" t="6985" r="5715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4" h="3972">
                              <a:moveTo>
                                <a:pt x="18099" y="19814"/>
                              </a:moveTo>
                              <a:cubicBezTo>
                                <a:pt x="18106" y="19848"/>
                                <a:pt x="18103" y="19877"/>
                                <a:pt x="18105" y="19910"/>
                              </a:cubicBezTo>
                              <a:cubicBezTo>
                                <a:pt x="18109" y="19966"/>
                                <a:pt x="18111" y="20022"/>
                                <a:pt x="18113" y="20079"/>
                              </a:cubicBezTo>
                              <a:cubicBezTo>
                                <a:pt x="18114" y="20116"/>
                                <a:pt x="18112" y="20153"/>
                                <a:pt x="18116" y="20189"/>
                              </a:cubicBezTo>
                              <a:cubicBezTo>
                                <a:pt x="18128" y="20169"/>
                                <a:pt x="18136" y="20152"/>
                                <a:pt x="18144" y="20130"/>
                              </a:cubicBezTo>
                            </a:path>
                            <a:path w="4944" h="3972">
                              <a:moveTo>
                                <a:pt x="18298" y="19859"/>
                              </a:moveTo>
                              <a:cubicBezTo>
                                <a:pt x="18323" y="19848"/>
                                <a:pt x="18341" y="19844"/>
                                <a:pt x="18369" y="19848"/>
                              </a:cubicBezTo>
                              <a:cubicBezTo>
                                <a:pt x="18406" y="19853"/>
                                <a:pt x="18423" y="19882"/>
                                <a:pt x="18413" y="19917"/>
                              </a:cubicBezTo>
                              <a:cubicBezTo>
                                <a:pt x="18404" y="19948"/>
                                <a:pt x="18379" y="19969"/>
                                <a:pt x="18357" y="19990"/>
                              </a:cubicBezTo>
                              <a:cubicBezTo>
                                <a:pt x="18343" y="20004"/>
                                <a:pt x="18323" y="20018"/>
                                <a:pt x="18328" y="20041"/>
                              </a:cubicBezTo>
                              <a:cubicBezTo>
                                <a:pt x="18333" y="20065"/>
                                <a:pt x="18352" y="20085"/>
                                <a:pt x="18358" y="20109"/>
                              </a:cubicBezTo>
                              <a:cubicBezTo>
                                <a:pt x="18366" y="20143"/>
                                <a:pt x="18351" y="20170"/>
                                <a:pt x="18327" y="20193"/>
                              </a:cubicBezTo>
                              <a:cubicBezTo>
                                <a:pt x="18304" y="20214"/>
                                <a:pt x="18271" y="20231"/>
                                <a:pt x="18240" y="20236"/>
                              </a:cubicBezTo>
                              <a:cubicBezTo>
                                <a:pt x="18200" y="20243"/>
                                <a:pt x="18224" y="20217"/>
                                <a:pt x="18234" y="20201"/>
                              </a:cubicBezTo>
                            </a:path>
                            <a:path w="4944" h="3972">
                              <a:moveTo>
                                <a:pt x="18620" y="20141"/>
                              </a:moveTo>
                              <a:cubicBezTo>
                                <a:pt x="18605" y="20159"/>
                                <a:pt x="18601" y="20162"/>
                                <a:pt x="18580" y="20174"/>
                              </a:cubicBezTo>
                              <a:cubicBezTo>
                                <a:pt x="18592" y="20158"/>
                                <a:pt x="18601" y="20143"/>
                                <a:pt x="18610" y="20126"/>
                              </a:cubicBezTo>
                              <a:cubicBezTo>
                                <a:pt x="18624" y="20100"/>
                                <a:pt x="18593" y="20144"/>
                                <a:pt x="18590" y="20150"/>
                              </a:cubicBezTo>
                            </a:path>
                            <a:path w="4944" h="3972">
                              <a:moveTo>
                                <a:pt x="18890" y="19872"/>
                              </a:moveTo>
                              <a:cubicBezTo>
                                <a:pt x="18918" y="19862"/>
                                <a:pt x="18947" y="19851"/>
                                <a:pt x="18977" y="19851"/>
                              </a:cubicBezTo>
                              <a:cubicBezTo>
                                <a:pt x="19017" y="19851"/>
                                <a:pt x="19086" y="19864"/>
                                <a:pt x="19099" y="19910"/>
                              </a:cubicBezTo>
                              <a:cubicBezTo>
                                <a:pt x="19110" y="19949"/>
                                <a:pt x="19063" y="19988"/>
                                <a:pt x="19040" y="20011"/>
                              </a:cubicBezTo>
                              <a:cubicBezTo>
                                <a:pt x="18988" y="20061"/>
                                <a:pt x="18914" y="20099"/>
                                <a:pt x="18894" y="20170"/>
                              </a:cubicBezTo>
                              <a:cubicBezTo>
                                <a:pt x="18945" y="20207"/>
                                <a:pt x="19010" y="20197"/>
                                <a:pt x="19073" y="20191"/>
                              </a:cubicBezTo>
                              <a:cubicBezTo>
                                <a:pt x="19171" y="20177"/>
                                <a:pt x="19207" y="20172"/>
                                <a:pt x="19273" y="20155"/>
                              </a:cubicBezTo>
                            </a:path>
                            <a:path w="4944" h="3972">
                              <a:moveTo>
                                <a:pt x="17225" y="19129"/>
                              </a:moveTo>
                              <a:cubicBezTo>
                                <a:pt x="17227" y="19111"/>
                                <a:pt x="17229" y="19120"/>
                                <a:pt x="17231" y="19102"/>
                              </a:cubicBezTo>
                              <a:cubicBezTo>
                                <a:pt x="17252" y="18930"/>
                                <a:pt x="17186" y="18764"/>
                                <a:pt x="17146" y="18598"/>
                              </a:cubicBezTo>
                              <a:cubicBezTo>
                                <a:pt x="17071" y="18291"/>
                                <a:pt x="17048" y="17948"/>
                                <a:pt x="16902" y="17664"/>
                              </a:cubicBezTo>
                              <a:cubicBezTo>
                                <a:pt x="16770" y="17408"/>
                                <a:pt x="16568" y="17162"/>
                                <a:pt x="16397" y="16930"/>
                              </a:cubicBezTo>
                              <a:cubicBezTo>
                                <a:pt x="16238" y="16713"/>
                                <a:pt x="16012" y="16519"/>
                                <a:pt x="15774" y="16393"/>
                              </a:cubicBezTo>
                              <a:cubicBezTo>
                                <a:pt x="15576" y="16288"/>
                                <a:pt x="15321" y="16258"/>
                                <a:pt x="15100" y="16267"/>
                              </a:cubicBezTo>
                              <a:cubicBezTo>
                                <a:pt x="14943" y="16273"/>
                                <a:pt x="14871" y="16327"/>
                                <a:pt x="14772" y="16436"/>
                              </a:cubicBezTo>
                              <a:cubicBezTo>
                                <a:pt x="14688" y="16528"/>
                                <a:pt x="14618" y="16560"/>
                                <a:pt x="14508" y="16616"/>
                              </a:cubicBezTo>
                              <a:cubicBezTo>
                                <a:pt x="14443" y="16649"/>
                                <a:pt x="14389" y="16690"/>
                                <a:pt x="14330" y="16730"/>
                              </a:cubicBezTo>
                              <a:cubicBezTo>
                                <a:pt x="14337" y="16714"/>
                                <a:pt x="14354" y="16681"/>
                                <a:pt x="14364" y="16658"/>
                              </a:cubicBezTo>
                              <a:cubicBezTo>
                                <a:pt x="14418" y="16539"/>
                                <a:pt x="14456" y="16488"/>
                                <a:pt x="14561" y="16445"/>
                              </a:cubicBezTo>
                              <a:cubicBezTo>
                                <a:pt x="14564" y="16447"/>
                                <a:pt x="14566" y="16450"/>
                                <a:pt x="14569" y="16452"/>
                              </a:cubicBezTo>
                            </a:path>
                            <a:path w="4944" h="3972">
                              <a:moveTo>
                                <a:pt x="14451" y="16700"/>
                              </a:moveTo>
                              <a:cubicBezTo>
                                <a:pt x="14454" y="16679"/>
                                <a:pt x="14472" y="16684"/>
                                <a:pt x="14493" y="16681"/>
                              </a:cubicBezTo>
                              <a:cubicBezTo>
                                <a:pt x="14572" y="16669"/>
                                <a:pt x="14651" y="16653"/>
                                <a:pt x="14729" y="16634"/>
                              </a:cubicBezTo>
                              <a:cubicBezTo>
                                <a:pt x="14757" y="16627"/>
                                <a:pt x="14784" y="16620"/>
                                <a:pt x="14812" y="16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0,16266" coordsize="4944,3972" path="m18099,19814c18106,19848,18103,19877,18105,19910c18109,19966,18111,20022,18113,20079c18114,20116,18112,20153,18116,20189c18128,20169,18136,20152,18144,20130em18298,19859c18323,19848,18341,19844,18369,19848c18406,19853,18423,19882,18413,19917c18404,19948,18379,19969,18357,19990c18343,20004,18323,20018,18328,20041c18333,20065,18352,20085,18358,20109c18366,20143,18351,20170,18327,20193c18304,20214,18271,20231,18240,20236c18200,20243,18224,20217,18234,20201em18620,20141c18605,20159,18601,20162,18580,20174c18592,20158,18601,20143,18610,20126c18624,20100,18593,20144,18590,20150em18890,19872c18918,19862,18947,19851,18977,19851c19017,19851,19086,19864,19099,19910c19110,19949,19063,19988,19040,20011c18988,20061,18914,20099,18894,20170c18945,20207,19010,20197,19073,20191c19171,20177,19207,20172,19273,20155em17225,19129c17227,19111,17229,19120,17231,19102c17252,18930,17186,18764,17146,18598c17071,18291,17048,17948,16902,17664c16770,17408,16568,17162,16397,16930c16238,16713,16012,16519,15774,16393c15576,16288,15321,16258,15100,16267c14943,16273,14871,16327,14772,16436c14688,16528,14618,16560,14508,16616c14443,16649,14389,16690,14330,16730c14337,16714,14354,16681,14364,16658c14418,16539,14456,16488,14561,16445c14564,16447,14566,16450,14569,16452em14451,16700c14454,16679,14472,16684,14493,16681c14572,16669,14651,16653,14729,16634c14757,16627,14784,16620,14812,16613e" stroked="t" o:allowincell="f" style="position:absolute;margin-left:316.2pt;margin-top:389.1pt;width:140.1pt;height:11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842510</wp:posOffset>
                </wp:positionH>
                <wp:positionV relativeFrom="paragraph">
                  <wp:posOffset>5698490</wp:posOffset>
                </wp:positionV>
                <wp:extent cx="1717040" cy="139065"/>
                <wp:effectExtent l="2540" t="7620" r="635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9" h="385">
                              <a:moveTo>
                                <a:pt x="16638" y="18457"/>
                              </a:moveTo>
                              <a:cubicBezTo>
                                <a:pt x="16667" y="18449"/>
                                <a:pt x="16675" y="18442"/>
                                <a:pt x="16705" y="18436"/>
                              </a:cubicBezTo>
                              <a:cubicBezTo>
                                <a:pt x="16807" y="18414"/>
                                <a:pt x="16912" y="18395"/>
                                <a:pt x="17016" y="18385"/>
                              </a:cubicBezTo>
                              <a:cubicBezTo>
                                <a:pt x="17314" y="18355"/>
                                <a:pt x="17646" y="18349"/>
                                <a:pt x="17880" y="18565"/>
                              </a:cubicBezTo>
                              <a:cubicBezTo>
                                <a:pt x="17925" y="18607"/>
                                <a:pt x="17959" y="18690"/>
                                <a:pt x="18015" y="18718"/>
                              </a:cubicBezTo>
                              <a:cubicBezTo>
                                <a:pt x="18106" y="18763"/>
                                <a:pt x="18240" y="18686"/>
                                <a:pt x="18326" y="18659"/>
                              </a:cubicBezTo>
                              <a:cubicBezTo>
                                <a:pt x="18661" y="18554"/>
                                <a:pt x="18958" y="18529"/>
                                <a:pt x="19300" y="18616"/>
                              </a:cubicBezTo>
                              <a:cubicBezTo>
                                <a:pt x="19596" y="18691"/>
                                <a:pt x="19865" y="18765"/>
                                <a:pt x="20173" y="18750"/>
                              </a:cubicBezTo>
                              <a:cubicBezTo>
                                <a:pt x="20531" y="18733"/>
                                <a:pt x="20948" y="18690"/>
                                <a:pt x="21294" y="18597"/>
                              </a:cubicBezTo>
                              <a:cubicBezTo>
                                <a:pt x="21346" y="18579"/>
                                <a:pt x="21362" y="18574"/>
                                <a:pt x="21395" y="18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7,18370" coordsize="4769,385" path="m16638,18457c16667,18449,16675,18442,16705,18436c16807,18414,16912,18395,17016,18385c17314,18355,17646,18349,17880,18565c17925,18607,17959,18690,18015,18718c18106,18763,18240,18686,18326,18659c18661,18554,18958,18529,19300,18616c19596,18691,19865,18765,20173,18750c20531,18733,20948,18690,21294,18597c21346,18579,21362,18574,21395,18559e" stroked="t" o:allowincell="f" style="position:absolute;margin-left:381.3pt;margin-top:448.7pt;width:135.1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113655</wp:posOffset>
                </wp:positionH>
                <wp:positionV relativeFrom="paragraph">
                  <wp:posOffset>5902325</wp:posOffset>
                </wp:positionV>
                <wp:extent cx="125095" cy="164465"/>
                <wp:effectExtent l="7620" t="762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57">
                              <a:moveTo>
                                <a:pt x="17389" y="18961"/>
                              </a:moveTo>
                              <a:cubicBezTo>
                                <a:pt x="17394" y="18978"/>
                                <a:pt x="17396" y="18994"/>
                                <a:pt x="17399" y="19012"/>
                              </a:cubicBezTo>
                              <a:cubicBezTo>
                                <a:pt x="17407" y="19061"/>
                                <a:pt x="17403" y="19107"/>
                                <a:pt x="17399" y="19156"/>
                              </a:cubicBezTo>
                              <a:cubicBezTo>
                                <a:pt x="17394" y="19214"/>
                                <a:pt x="17384" y="19272"/>
                                <a:pt x="17381" y="19330"/>
                              </a:cubicBezTo>
                              <a:cubicBezTo>
                                <a:pt x="17379" y="19371"/>
                                <a:pt x="17375" y="19371"/>
                                <a:pt x="17403" y="19392"/>
                              </a:cubicBezTo>
                              <a:cubicBezTo>
                                <a:pt x="17436" y="19353"/>
                                <a:pt x="17456" y="19311"/>
                                <a:pt x="17479" y="19264"/>
                              </a:cubicBezTo>
                            </a:path>
                            <a:path w="347" h="457">
                              <a:moveTo>
                                <a:pt x="17602" y="18947"/>
                              </a:moveTo>
                              <a:cubicBezTo>
                                <a:pt x="17624" y="18945"/>
                                <a:pt x="17644" y="18938"/>
                                <a:pt x="17666" y="18936"/>
                              </a:cubicBezTo>
                              <a:cubicBezTo>
                                <a:pt x="17695" y="18934"/>
                                <a:pt x="17711" y="18949"/>
                                <a:pt x="17702" y="18978"/>
                              </a:cubicBezTo>
                              <a:cubicBezTo>
                                <a:pt x="17693" y="19007"/>
                                <a:pt x="17668" y="19028"/>
                                <a:pt x="17652" y="19052"/>
                              </a:cubicBezTo>
                              <a:cubicBezTo>
                                <a:pt x="17639" y="19072"/>
                                <a:pt x="17628" y="19096"/>
                                <a:pt x="17641" y="19118"/>
                              </a:cubicBezTo>
                              <a:cubicBezTo>
                                <a:pt x="17659" y="19149"/>
                                <a:pt x="17689" y="19172"/>
                                <a:pt x="17707" y="19204"/>
                              </a:cubicBezTo>
                              <a:cubicBezTo>
                                <a:pt x="17726" y="19239"/>
                                <a:pt x="17735" y="19278"/>
                                <a:pt x="17716" y="19314"/>
                              </a:cubicBezTo>
                              <a:cubicBezTo>
                                <a:pt x="17702" y="19341"/>
                                <a:pt x="17665" y="19371"/>
                                <a:pt x="17635" y="19379"/>
                              </a:cubicBezTo>
                              <a:cubicBezTo>
                                <a:pt x="17607" y="19386"/>
                                <a:pt x="17594" y="19379"/>
                                <a:pt x="17589" y="19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0,18936" coordsize="347,457" path="m17389,18961c17394,18978,17396,18994,17399,19012c17407,19061,17403,19107,17399,19156c17394,19214,17384,19272,17381,19330c17379,19371,17375,19371,17403,19392c17436,19353,17456,19311,17479,19264em17602,18947c17624,18945,17644,18938,17666,18936c17695,18934,17711,18949,17702,18978c17693,19007,17668,19028,17652,19052c17639,19072,17628,19096,17641,19118c17659,19149,17689,19172,17707,19204c17726,19239,17735,19278,17716,19314c17702,19341,17665,19371,17635,19379c17607,19386,17594,19379,17589,19354e" stroked="t" o:allowincell="f" style="position:absolute;margin-left:402.65pt;margin-top:464.75pt;width:9.8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76545</wp:posOffset>
                </wp:positionH>
                <wp:positionV relativeFrom="paragraph">
                  <wp:posOffset>5984875</wp:posOffset>
                </wp:positionV>
                <wp:extent cx="95885" cy="92710"/>
                <wp:effectExtent l="6985" t="6350" r="5715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9">
                              <a:moveTo>
                                <a:pt x="18112" y="19201"/>
                              </a:moveTo>
                              <a:cubicBezTo>
                                <a:pt x="18110" y="19227"/>
                                <a:pt x="18116" y="19248"/>
                                <a:pt x="18118" y="19274"/>
                              </a:cubicBezTo>
                              <a:cubicBezTo>
                                <a:pt x="18121" y="19307"/>
                                <a:pt x="18123" y="19340"/>
                                <a:pt x="18129" y="19373"/>
                              </a:cubicBezTo>
                              <a:cubicBezTo>
                                <a:pt x="18133" y="19397"/>
                                <a:pt x="18130" y="19398"/>
                                <a:pt x="18147" y="19409"/>
                              </a:cubicBezTo>
                              <a:cubicBezTo>
                                <a:pt x="18165" y="19398"/>
                                <a:pt x="18173" y="19385"/>
                                <a:pt x="18187" y="19367"/>
                              </a:cubicBezTo>
                            </a:path>
                            <a:path w="267" h="259">
                              <a:moveTo>
                                <a:pt x="18368" y="19164"/>
                              </a:moveTo>
                              <a:cubicBezTo>
                                <a:pt x="18352" y="19192"/>
                                <a:pt x="18339" y="19211"/>
                                <a:pt x="18342" y="19244"/>
                              </a:cubicBezTo>
                              <a:cubicBezTo>
                                <a:pt x="18344" y="19271"/>
                                <a:pt x="18365" y="19288"/>
                                <a:pt x="18373" y="19314"/>
                              </a:cubicBezTo>
                              <a:cubicBezTo>
                                <a:pt x="18382" y="19344"/>
                                <a:pt x="18363" y="19366"/>
                                <a:pt x="18340" y="19382"/>
                              </a:cubicBezTo>
                              <a:cubicBezTo>
                                <a:pt x="18314" y="19400"/>
                                <a:pt x="18268" y="19422"/>
                                <a:pt x="18236" y="19422"/>
                              </a:cubicBezTo>
                              <a:cubicBezTo>
                                <a:pt x="18208" y="19422"/>
                                <a:pt x="18217" y="19409"/>
                                <a:pt x="18223" y="19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0,19164" coordsize="267,259" path="m18112,19201c18110,19227,18116,19248,18118,19274c18121,19307,18123,19340,18129,19373c18133,19397,18130,19398,18147,19409c18165,19398,18173,19385,18187,19367em18368,19164c18352,19192,18339,19211,18342,19244c18344,19271,18365,19288,18373,19314c18382,19344,18363,19366,18340,19382c18314,19400,18268,19422,18236,19422c18208,19422,18217,19409,18223,19393e" stroked="t" o:allowincell="f" style="position:absolute;margin-left:423.35pt;margin-top:471.25pt;width:7.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620385</wp:posOffset>
                </wp:positionH>
                <wp:positionV relativeFrom="paragraph">
                  <wp:posOffset>5856605</wp:posOffset>
                </wp:positionV>
                <wp:extent cx="249555" cy="197485"/>
                <wp:effectExtent l="6350" t="6985" r="5715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48">
                              <a:moveTo>
                                <a:pt x="18803" y="18809"/>
                              </a:moveTo>
                              <a:cubicBezTo>
                                <a:pt x="18812" y="18840"/>
                                <a:pt x="18804" y="18865"/>
                                <a:pt x="18805" y="18897"/>
                              </a:cubicBezTo>
                              <a:cubicBezTo>
                                <a:pt x="18806" y="18969"/>
                                <a:pt x="18803" y="19039"/>
                                <a:pt x="18797" y="19111"/>
                              </a:cubicBezTo>
                              <a:cubicBezTo>
                                <a:pt x="18792" y="19171"/>
                                <a:pt x="18792" y="19230"/>
                                <a:pt x="18790" y="19290"/>
                              </a:cubicBezTo>
                              <a:cubicBezTo>
                                <a:pt x="18789" y="19321"/>
                                <a:pt x="18793" y="19320"/>
                                <a:pt x="18815" y="19298"/>
                              </a:cubicBezTo>
                            </a:path>
                            <a:path w="693" h="548">
                              <a:moveTo>
                                <a:pt x="19000" y="19146"/>
                              </a:moveTo>
                              <a:cubicBezTo>
                                <a:pt x="19015" y="19126"/>
                                <a:pt x="19027" y="19104"/>
                                <a:pt x="19040" y="19084"/>
                              </a:cubicBezTo>
                              <a:cubicBezTo>
                                <a:pt x="19050" y="19071"/>
                                <a:pt x="19054" y="19067"/>
                                <a:pt x="19054" y="19056"/>
                              </a:cubicBezTo>
                              <a:cubicBezTo>
                                <a:pt x="19025" y="19061"/>
                                <a:pt x="19006" y="19091"/>
                                <a:pt x="18989" y="19118"/>
                              </a:cubicBezTo>
                              <a:cubicBezTo>
                                <a:pt x="18966" y="19154"/>
                                <a:pt x="18934" y="19211"/>
                                <a:pt x="18936" y="19255"/>
                              </a:cubicBezTo>
                              <a:cubicBezTo>
                                <a:pt x="18938" y="19298"/>
                                <a:pt x="18969" y="19311"/>
                                <a:pt x="19006" y="19299"/>
                              </a:cubicBezTo>
                              <a:cubicBezTo>
                                <a:pt x="19016" y="19294"/>
                                <a:pt x="19027" y="19289"/>
                                <a:pt x="19037" y="19284"/>
                              </a:cubicBezTo>
                            </a:path>
                            <a:path w="693" h="548">
                              <a:moveTo>
                                <a:pt x="19244" y="19156"/>
                              </a:moveTo>
                              <a:cubicBezTo>
                                <a:pt x="19222" y="19176"/>
                                <a:pt x="19195" y="19192"/>
                                <a:pt x="19183" y="19220"/>
                              </a:cubicBezTo>
                              <a:cubicBezTo>
                                <a:pt x="19174" y="19240"/>
                                <a:pt x="19189" y="19253"/>
                                <a:pt x="19188" y="19272"/>
                              </a:cubicBezTo>
                              <a:cubicBezTo>
                                <a:pt x="19186" y="19297"/>
                                <a:pt x="19169" y="19316"/>
                                <a:pt x="19150" y="19331"/>
                              </a:cubicBezTo>
                              <a:cubicBezTo>
                                <a:pt x="19135" y="19343"/>
                                <a:pt x="19098" y="19365"/>
                                <a:pt x="19077" y="19354"/>
                              </a:cubicBezTo>
                              <a:cubicBezTo>
                                <a:pt x="19068" y="19343"/>
                                <a:pt x="19065" y="19338"/>
                                <a:pt x="19070" y="19326"/>
                              </a:cubicBezTo>
                            </a:path>
                            <a:path w="693" h="548">
                              <a:moveTo>
                                <a:pt x="19479" y="19098"/>
                              </a:moveTo>
                              <a:cubicBezTo>
                                <a:pt x="19441" y="19118"/>
                                <a:pt x="19404" y="19135"/>
                                <a:pt x="19377" y="19169"/>
                              </a:cubicBezTo>
                              <a:cubicBezTo>
                                <a:pt x="19357" y="19195"/>
                                <a:pt x="19374" y="19208"/>
                                <a:pt x="19391" y="19229"/>
                              </a:cubicBezTo>
                              <a:cubicBezTo>
                                <a:pt x="19409" y="19251"/>
                                <a:pt x="19419" y="19266"/>
                                <a:pt x="19403" y="19291"/>
                              </a:cubicBezTo>
                              <a:cubicBezTo>
                                <a:pt x="19381" y="19324"/>
                                <a:pt x="19338" y="19322"/>
                                <a:pt x="19304" y="19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7,18809" coordsize="693,548" path="m18803,18809c18812,18840,18804,18865,18805,18897c18806,18969,18803,19039,18797,19111c18792,19171,18792,19230,18790,19290c18789,19321,18793,19320,18815,19298em19000,19146c19015,19126,19027,19104,19040,19084c19050,19071,19054,19067,19054,19056c19025,19061,19006,19091,18989,19118c18966,19154,18934,19211,18936,19255c18938,19298,18969,19311,19006,19299c19016,19294,19027,19289,19037,19284em19244,19156c19222,19176,19195,19192,19183,19220c19174,19240,19189,19253,19188,19272c19186,19297,19169,19316,19150,19331c19135,19343,19098,19365,19077,19354c19068,19343,19065,19338,19070,19326em19479,19098c19441,19118,19404,19135,19377,19169c19357,19195,19374,19208,19391,19229c19409,19251,19419,19266,19403,19291c19381,19324,19338,19322,19304,19325e" stroked="t" o:allowincell="f" style="position:absolute;margin-left:442.55pt;margin-top:461.15pt;width:19.6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977890</wp:posOffset>
                </wp:positionH>
                <wp:positionV relativeFrom="paragraph">
                  <wp:posOffset>5867400</wp:posOffset>
                </wp:positionV>
                <wp:extent cx="370840" cy="182880"/>
                <wp:effectExtent l="6350" t="6350" r="6350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508">
                              <a:moveTo>
                                <a:pt x="19920" y="18839"/>
                              </a:moveTo>
                              <a:cubicBezTo>
                                <a:pt x="19906" y="18879"/>
                                <a:pt x="19889" y="18928"/>
                                <a:pt x="19884" y="18970"/>
                              </a:cubicBezTo>
                              <a:cubicBezTo>
                                <a:pt x="19875" y="19040"/>
                                <a:pt x="19876" y="19115"/>
                                <a:pt x="19875" y="19186"/>
                              </a:cubicBezTo>
                              <a:cubicBezTo>
                                <a:pt x="19875" y="19234"/>
                                <a:pt x="19875" y="19285"/>
                                <a:pt x="19884" y="19331"/>
                              </a:cubicBezTo>
                              <a:cubicBezTo>
                                <a:pt x="19887" y="19344"/>
                                <a:pt x="19886" y="19349"/>
                                <a:pt x="19896" y="19345"/>
                              </a:cubicBezTo>
                            </a:path>
                            <a:path w="1031" h="508">
                              <a:moveTo>
                                <a:pt x="19780" y="19138"/>
                              </a:moveTo>
                              <a:cubicBezTo>
                                <a:pt x="19824" y="19140"/>
                                <a:pt x="19862" y="19127"/>
                                <a:pt x="19901" y="19104"/>
                              </a:cubicBezTo>
                              <a:cubicBezTo>
                                <a:pt x="19963" y="19068"/>
                                <a:pt x="20021" y="19023"/>
                                <a:pt x="20072" y="18973"/>
                              </a:cubicBezTo>
                              <a:cubicBezTo>
                                <a:pt x="20108" y="18938"/>
                                <a:pt x="20138" y="18886"/>
                                <a:pt x="20177" y="18856"/>
                              </a:cubicBezTo>
                              <a:cubicBezTo>
                                <a:pt x="20183" y="18854"/>
                                <a:pt x="20189" y="18851"/>
                                <a:pt x="20195" y="18849"/>
                              </a:cubicBezTo>
                              <a:cubicBezTo>
                                <a:pt x="20204" y="18894"/>
                                <a:pt x="20191" y="18932"/>
                                <a:pt x="20182" y="18978"/>
                              </a:cubicBezTo>
                              <a:cubicBezTo>
                                <a:pt x="20171" y="19040"/>
                                <a:pt x="20149" y="19100"/>
                                <a:pt x="20138" y="19162"/>
                              </a:cubicBezTo>
                              <a:cubicBezTo>
                                <a:pt x="20133" y="19188"/>
                                <a:pt x="20135" y="19210"/>
                                <a:pt x="20140" y="19234"/>
                              </a:cubicBezTo>
                              <a:cubicBezTo>
                                <a:pt x="20168" y="19234"/>
                                <a:pt x="20168" y="19235"/>
                                <a:pt x="20194" y="19214"/>
                              </a:cubicBezTo>
                              <a:cubicBezTo>
                                <a:pt x="20206" y="19204"/>
                                <a:pt x="20234" y="19168"/>
                                <a:pt x="20248" y="19165"/>
                              </a:cubicBezTo>
                              <a:cubicBezTo>
                                <a:pt x="20269" y="19160"/>
                                <a:pt x="20280" y="19181"/>
                                <a:pt x="20295" y="19192"/>
                              </a:cubicBezTo>
                            </a:path>
                            <a:path w="1031" h="508">
                              <a:moveTo>
                                <a:pt x="20440" y="19096"/>
                              </a:moveTo>
                              <a:cubicBezTo>
                                <a:pt x="20408" y="19128"/>
                                <a:pt x="20375" y="19160"/>
                                <a:pt x="20343" y="19192"/>
                              </a:cubicBezTo>
                              <a:cubicBezTo>
                                <a:pt x="20317" y="19218"/>
                                <a:pt x="20301" y="19239"/>
                                <a:pt x="20295" y="19275"/>
                              </a:cubicBezTo>
                              <a:cubicBezTo>
                                <a:pt x="20326" y="19284"/>
                                <a:pt x="20352" y="19278"/>
                                <a:pt x="20383" y="19263"/>
                              </a:cubicBezTo>
                              <a:cubicBezTo>
                                <a:pt x="20407" y="19252"/>
                                <a:pt x="20428" y="19239"/>
                                <a:pt x="20454" y="19233"/>
                              </a:cubicBezTo>
                              <a:cubicBezTo>
                                <a:pt x="20470" y="19229"/>
                                <a:pt x="20462" y="19249"/>
                                <a:pt x="20459" y="19259"/>
                              </a:cubicBezTo>
                            </a:path>
                            <a:path w="1031" h="508">
                              <a:moveTo>
                                <a:pt x="20580" y="19228"/>
                              </a:moveTo>
                              <a:cubicBezTo>
                                <a:pt x="20579" y="19240"/>
                                <a:pt x="20579" y="19248"/>
                                <a:pt x="20581" y="19260"/>
                              </a:cubicBezTo>
                              <a:cubicBezTo>
                                <a:pt x="20601" y="19244"/>
                                <a:pt x="20620" y="19228"/>
                                <a:pt x="20641" y="19214"/>
                              </a:cubicBezTo>
                              <a:cubicBezTo>
                                <a:pt x="20664" y="19198"/>
                                <a:pt x="20695" y="19177"/>
                                <a:pt x="20725" y="19186"/>
                              </a:cubicBezTo>
                              <a:cubicBezTo>
                                <a:pt x="20754" y="19195"/>
                                <a:pt x="20760" y="19233"/>
                                <a:pt x="20766" y="19258"/>
                              </a:cubicBezTo>
                              <a:cubicBezTo>
                                <a:pt x="20772" y="19282"/>
                                <a:pt x="20782" y="19318"/>
                                <a:pt x="20799" y="19337"/>
                              </a:cubicBezTo>
                              <a:cubicBezTo>
                                <a:pt x="20803" y="19339"/>
                                <a:pt x="20806" y="19342"/>
                                <a:pt x="20810" y="19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0,18839" coordsize="1031,508" path="m19920,18839c19906,18879,19889,18928,19884,18970c19875,19040,19876,19115,19875,19186c19875,19234,19875,19285,19884,19331c19887,19344,19886,19349,19896,19345em19780,19138c19824,19140,19862,19127,19901,19104c19963,19068,20021,19023,20072,18973c20108,18938,20138,18886,20177,18856c20183,18854,20189,18851,20195,18849c20204,18894,20191,18932,20182,18978c20171,19040,20149,19100,20138,19162c20133,19188,20135,19210,20140,19234c20168,19234,20168,19235,20194,19214c20206,19204,20234,19168,20248,19165c20269,19160,20280,19181,20295,19192em20440,19096c20408,19128,20375,19160,20343,19192c20317,19218,20301,19239,20295,19275c20326,19284,20352,19278,20383,19263c20407,19252,20428,19239,20454,19233c20470,19229,20462,19249,20459,19259em20580,19228c20579,19240,20579,19248,20581,19260c20601,19244,20620,19228,20641,19214c20664,19198,20695,19177,20725,19186c20754,19195,20760,19233,20766,19258c20772,19282,20782,19318,20799,19337c20803,19339,20806,19342,20810,19344e" stroked="t" o:allowincell="f" style="position:absolute;margin-left:470.7pt;margin-top:462pt;width:29.1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829810</wp:posOffset>
                </wp:positionH>
                <wp:positionV relativeFrom="paragraph">
                  <wp:posOffset>7492365</wp:posOffset>
                </wp:positionV>
                <wp:extent cx="351155" cy="168910"/>
                <wp:effectExtent l="6350" t="6985" r="635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469">
                              <a:moveTo>
                                <a:pt x="16603" y="23631"/>
                              </a:moveTo>
                              <a:cubicBezTo>
                                <a:pt x="16595" y="23649"/>
                                <a:pt x="16586" y="23662"/>
                                <a:pt x="16617" y="23659"/>
                              </a:cubicBezTo>
                              <a:cubicBezTo>
                                <a:pt x="16641" y="23657"/>
                                <a:pt x="16665" y="23648"/>
                                <a:pt x="16687" y="23640"/>
                              </a:cubicBezTo>
                              <a:cubicBezTo>
                                <a:pt x="16721" y="23627"/>
                                <a:pt x="16750" y="23615"/>
                                <a:pt x="16782" y="23597"/>
                              </a:cubicBezTo>
                            </a:path>
                            <a:path w="974" h="469">
                              <a:moveTo>
                                <a:pt x="16901" y="23428"/>
                              </a:moveTo>
                              <a:cubicBezTo>
                                <a:pt x="16930" y="23417"/>
                                <a:pt x="16952" y="23408"/>
                                <a:pt x="16984" y="23406"/>
                              </a:cubicBezTo>
                              <a:cubicBezTo>
                                <a:pt x="17017" y="23404"/>
                                <a:pt x="17048" y="23413"/>
                                <a:pt x="17067" y="23442"/>
                              </a:cubicBezTo>
                              <a:cubicBezTo>
                                <a:pt x="17089" y="23475"/>
                                <a:pt x="17081" y="23524"/>
                                <a:pt x="17068" y="23559"/>
                              </a:cubicBezTo>
                              <a:cubicBezTo>
                                <a:pt x="17052" y="23602"/>
                                <a:pt x="17022" y="23643"/>
                                <a:pt x="16991" y="23677"/>
                              </a:cubicBezTo>
                              <a:cubicBezTo>
                                <a:pt x="16970" y="23700"/>
                                <a:pt x="16943" y="23719"/>
                                <a:pt x="16925" y="23746"/>
                              </a:cubicBezTo>
                              <a:cubicBezTo>
                                <a:pt x="16920" y="23755"/>
                                <a:pt x="16919" y="23757"/>
                                <a:pt x="16920" y="23764"/>
                              </a:cubicBezTo>
                              <a:cubicBezTo>
                                <a:pt x="16950" y="23771"/>
                                <a:pt x="16979" y="23772"/>
                                <a:pt x="17009" y="23762"/>
                              </a:cubicBezTo>
                              <a:cubicBezTo>
                                <a:pt x="17050" y="23749"/>
                                <a:pt x="17092" y="23733"/>
                                <a:pt x="17130" y="23713"/>
                              </a:cubicBezTo>
                              <a:cubicBezTo>
                                <a:pt x="17139" y="23708"/>
                                <a:pt x="17147" y="23703"/>
                                <a:pt x="17156" y="23698"/>
                              </a:cubicBezTo>
                            </a:path>
                            <a:path w="974" h="469">
                              <a:moveTo>
                                <a:pt x="17271" y="23405"/>
                              </a:moveTo>
                              <a:cubicBezTo>
                                <a:pt x="17293" y="23388"/>
                                <a:pt x="17317" y="23377"/>
                                <a:pt x="17344" y="23370"/>
                              </a:cubicBezTo>
                              <a:cubicBezTo>
                                <a:pt x="17384" y="23360"/>
                                <a:pt x="17427" y="23351"/>
                                <a:pt x="17469" y="23353"/>
                              </a:cubicBezTo>
                              <a:cubicBezTo>
                                <a:pt x="17509" y="23355"/>
                                <a:pt x="17551" y="23370"/>
                                <a:pt x="17562" y="23413"/>
                              </a:cubicBezTo>
                              <a:cubicBezTo>
                                <a:pt x="17578" y="23472"/>
                                <a:pt x="17547" y="23546"/>
                                <a:pt x="17529" y="23601"/>
                              </a:cubicBezTo>
                              <a:cubicBezTo>
                                <a:pt x="17509" y="23664"/>
                                <a:pt x="17484" y="23724"/>
                                <a:pt x="17468" y="23788"/>
                              </a:cubicBezTo>
                              <a:cubicBezTo>
                                <a:pt x="17459" y="23824"/>
                                <a:pt x="17470" y="23825"/>
                                <a:pt x="17497" y="23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23353" coordsize="974,469" path="m16603,23631c16595,23649,16586,23662,16617,23659c16641,23657,16665,23648,16687,23640c16721,23627,16750,23615,16782,23597em16901,23428c16930,23417,16952,23408,16984,23406c17017,23404,17048,23413,17067,23442c17089,23475,17081,23524,17068,23559c17052,23602,17022,23643,16991,23677c16970,23700,16943,23719,16925,23746c16920,23755,16919,23757,16920,23764c16950,23771,16979,23772,17009,23762c17050,23749,17092,23733,17130,23713c17139,23708,17147,23703,17156,23698em17271,23405c17293,23388,17317,23377,17344,23370c17384,23360,17427,23351,17469,23353c17509,23355,17551,23370,17562,23413c17578,23472,17547,23546,17529,23601c17509,23664,17484,23724,17468,23788c17459,23824,17470,23825,17497,23809e" stroked="t" o:allowincell="f" style="position:absolute;margin-left:380.3pt;margin-top:589.95pt;width:27.6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286375</wp:posOffset>
                </wp:positionH>
                <wp:positionV relativeFrom="paragraph">
                  <wp:posOffset>7479665</wp:posOffset>
                </wp:positionV>
                <wp:extent cx="365760" cy="211455"/>
                <wp:effectExtent l="6350" t="6985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588">
                              <a:moveTo>
                                <a:pt x="17898" y="23642"/>
                              </a:moveTo>
                              <a:cubicBezTo>
                                <a:pt x="17882" y="23651"/>
                                <a:pt x="17876" y="23655"/>
                                <a:pt x="17859" y="23654"/>
                              </a:cubicBezTo>
                              <a:cubicBezTo>
                                <a:pt x="17892" y="23654"/>
                                <a:pt x="17922" y="23645"/>
                                <a:pt x="17954" y="23641"/>
                              </a:cubicBezTo>
                              <a:cubicBezTo>
                                <a:pt x="18010" y="23634"/>
                                <a:pt x="18068" y="23627"/>
                                <a:pt x="18124" y="23624"/>
                              </a:cubicBezTo>
                              <a:cubicBezTo>
                                <a:pt x="18161" y="23622"/>
                                <a:pt x="18196" y="23626"/>
                                <a:pt x="18232" y="23619"/>
                              </a:cubicBezTo>
                            </a:path>
                            <a:path w="1016" h="588">
                              <a:moveTo>
                                <a:pt x="18073" y="23453"/>
                              </a:moveTo>
                              <a:cubicBezTo>
                                <a:pt x="18055" y="23464"/>
                                <a:pt x="18043" y="23470"/>
                                <a:pt x="18035" y="23489"/>
                              </a:cubicBezTo>
                              <a:cubicBezTo>
                                <a:pt x="18027" y="23510"/>
                                <a:pt x="18029" y="23528"/>
                                <a:pt x="18055" y="23531"/>
                              </a:cubicBezTo>
                              <a:cubicBezTo>
                                <a:pt x="18074" y="23533"/>
                                <a:pt x="18091" y="23522"/>
                                <a:pt x="18104" y="23511"/>
                              </a:cubicBezTo>
                              <a:cubicBezTo>
                                <a:pt x="18116" y="23501"/>
                                <a:pt x="18122" y="23492"/>
                                <a:pt x="18130" y="23479"/>
                              </a:cubicBezTo>
                            </a:path>
                            <a:path w="1016" h="588">
                              <a:moveTo>
                                <a:pt x="18096" y="23904"/>
                              </a:moveTo>
                              <a:cubicBezTo>
                                <a:pt x="18095" y="23890"/>
                                <a:pt x="18095" y="23877"/>
                                <a:pt x="18089" y="23863"/>
                              </a:cubicBezTo>
                              <a:cubicBezTo>
                                <a:pt x="18084" y="23851"/>
                                <a:pt x="18058" y="23834"/>
                                <a:pt x="18070" y="23819"/>
                              </a:cubicBezTo>
                              <a:cubicBezTo>
                                <a:pt x="18076" y="23812"/>
                                <a:pt x="18099" y="23807"/>
                                <a:pt x="18107" y="23805"/>
                              </a:cubicBezTo>
                            </a:path>
                            <a:path w="1016" h="588">
                              <a:moveTo>
                                <a:pt x="18497" y="23317"/>
                              </a:moveTo>
                              <a:cubicBezTo>
                                <a:pt x="18499" y="23342"/>
                                <a:pt x="18498" y="23369"/>
                                <a:pt x="18496" y="23394"/>
                              </a:cubicBezTo>
                              <a:cubicBezTo>
                                <a:pt x="18491" y="23451"/>
                                <a:pt x="18485" y="23509"/>
                                <a:pt x="18480" y="23566"/>
                              </a:cubicBezTo>
                              <a:cubicBezTo>
                                <a:pt x="18475" y="23621"/>
                                <a:pt x="18466" y="23678"/>
                                <a:pt x="18466" y="23734"/>
                              </a:cubicBezTo>
                              <a:cubicBezTo>
                                <a:pt x="18468" y="23755"/>
                                <a:pt x="18468" y="23758"/>
                                <a:pt x="18468" y="23770"/>
                              </a:cubicBezTo>
                              <a:cubicBezTo>
                                <a:pt x="18496" y="23767"/>
                                <a:pt x="18495" y="23763"/>
                                <a:pt x="18515" y="23738"/>
                              </a:cubicBezTo>
                            </a:path>
                            <a:path w="1016" h="588">
                              <a:moveTo>
                                <a:pt x="18771" y="23381"/>
                              </a:moveTo>
                              <a:cubicBezTo>
                                <a:pt x="18742" y="23381"/>
                                <a:pt x="18720" y="23398"/>
                                <a:pt x="18699" y="23420"/>
                              </a:cubicBezTo>
                              <a:cubicBezTo>
                                <a:pt x="18677" y="23442"/>
                                <a:pt x="18653" y="23475"/>
                                <a:pt x="18651" y="23507"/>
                              </a:cubicBezTo>
                              <a:cubicBezTo>
                                <a:pt x="18649" y="23534"/>
                                <a:pt x="18674" y="23547"/>
                                <a:pt x="18698" y="23544"/>
                              </a:cubicBezTo>
                              <a:cubicBezTo>
                                <a:pt x="18735" y="23539"/>
                                <a:pt x="18769" y="23513"/>
                                <a:pt x="18795" y="23489"/>
                              </a:cubicBezTo>
                              <a:cubicBezTo>
                                <a:pt x="18822" y="23465"/>
                                <a:pt x="18843" y="23436"/>
                                <a:pt x="18860" y="23405"/>
                              </a:cubicBezTo>
                              <a:cubicBezTo>
                                <a:pt x="18868" y="23390"/>
                                <a:pt x="18870" y="23387"/>
                                <a:pt x="18874" y="23378"/>
                              </a:cubicBezTo>
                              <a:cubicBezTo>
                                <a:pt x="18870" y="23417"/>
                                <a:pt x="18859" y="23456"/>
                                <a:pt x="18850" y="23494"/>
                              </a:cubicBezTo>
                              <a:cubicBezTo>
                                <a:pt x="18836" y="23557"/>
                                <a:pt x="18826" y="23617"/>
                                <a:pt x="18825" y="23681"/>
                              </a:cubicBezTo>
                              <a:cubicBezTo>
                                <a:pt x="18825" y="23707"/>
                                <a:pt x="18825" y="23722"/>
                                <a:pt x="18835" y="23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9,23317" coordsize="1016,588" path="m17898,23642c17882,23651,17876,23655,17859,23654c17892,23654,17922,23645,17954,23641c18010,23634,18068,23627,18124,23624c18161,23622,18196,23626,18232,23619em18073,23453c18055,23464,18043,23470,18035,23489c18027,23510,18029,23528,18055,23531c18074,23533,18091,23522,18104,23511c18116,23501,18122,23492,18130,23479em18096,23904c18095,23890,18095,23877,18089,23863c18084,23851,18058,23834,18070,23819c18076,23812,18099,23807,18107,23805em18497,23317c18499,23342,18498,23369,18496,23394c18491,23451,18485,23509,18480,23566c18475,23621,18466,23678,18466,23734c18468,23755,18468,23758,18468,23770c18496,23767,18495,23763,18515,23738em18771,23381c18742,23381,18720,23398,18699,23420c18677,23442,18653,23475,18651,23507c18649,23534,18674,23547,18698,23544c18735,23539,18769,23513,18795,23489c18822,23465,18843,23436,18860,23405c18868,23390,18870,23387,18874,23378c18870,23417,18859,23456,18850,23494c18836,23557,18826,23617,18825,23681c18825,23707,18825,23722,18835,23745e" stroked="t" o:allowincell="f" style="position:absolute;margin-left:416.25pt;margin-top:588.95pt;width:28.7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633720</wp:posOffset>
                </wp:positionH>
                <wp:positionV relativeFrom="paragraph">
                  <wp:posOffset>7805420</wp:posOffset>
                </wp:positionV>
                <wp:extent cx="119380" cy="222885"/>
                <wp:effectExtent l="6985" t="6985" r="6350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20">
                              <a:moveTo>
                                <a:pt x="18903" y="24261"/>
                              </a:moveTo>
                              <a:cubicBezTo>
                                <a:pt x="18905" y="24285"/>
                                <a:pt x="18901" y="24304"/>
                                <a:pt x="18898" y="24327"/>
                              </a:cubicBezTo>
                              <a:cubicBezTo>
                                <a:pt x="18893" y="24365"/>
                                <a:pt x="18882" y="24400"/>
                                <a:pt x="18869" y="24437"/>
                              </a:cubicBezTo>
                              <a:cubicBezTo>
                                <a:pt x="18857" y="24471"/>
                                <a:pt x="18810" y="24551"/>
                                <a:pt x="18828" y="24588"/>
                              </a:cubicBezTo>
                              <a:cubicBezTo>
                                <a:pt x="18839" y="24610"/>
                                <a:pt x="18887" y="24595"/>
                                <a:pt x="18902" y="24591"/>
                              </a:cubicBezTo>
                              <a:cubicBezTo>
                                <a:pt x="18952" y="24579"/>
                                <a:pt x="19003" y="24562"/>
                                <a:pt x="19051" y="24545"/>
                              </a:cubicBezTo>
                              <a:cubicBezTo>
                                <a:pt x="19089" y="24532"/>
                                <a:pt x="19120" y="24511"/>
                                <a:pt x="19150" y="24485"/>
                              </a:cubicBezTo>
                            </a:path>
                            <a:path w="330" h="620">
                              <a:moveTo>
                                <a:pt x="19154" y="24221"/>
                              </a:moveTo>
                              <a:cubicBezTo>
                                <a:pt x="19140" y="24244"/>
                                <a:pt x="19139" y="24265"/>
                                <a:pt x="19132" y="24291"/>
                              </a:cubicBezTo>
                              <a:cubicBezTo>
                                <a:pt x="19117" y="24352"/>
                                <a:pt x="19112" y="24415"/>
                                <a:pt x="19102" y="24477"/>
                              </a:cubicBezTo>
                              <a:cubicBezTo>
                                <a:pt x="19089" y="24554"/>
                                <a:pt x="19074" y="24630"/>
                                <a:pt x="19065" y="24708"/>
                              </a:cubicBezTo>
                              <a:cubicBezTo>
                                <a:pt x="19063" y="24726"/>
                                <a:pt x="19044" y="24821"/>
                                <a:pt x="19058" y="24836"/>
                              </a:cubicBezTo>
                              <a:cubicBezTo>
                                <a:pt x="19075" y="24840"/>
                                <a:pt x="19081" y="24841"/>
                                <a:pt x="19086" y="24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5,24221" coordsize="330,620" path="m18903,24261c18905,24285,18901,24304,18898,24327c18893,24365,18882,24400,18869,24437c18857,24471,18810,24551,18828,24588c18839,24610,18887,24595,18902,24591c18952,24579,19003,24562,19051,24545c19089,24532,19120,24511,19150,24485em19154,24221c19140,24244,19139,24265,19132,24291c19117,24352,19112,24415,19102,24477c19089,24554,19074,24630,19065,24708c19063,24726,19044,24821,19058,24836c19075,24840,19081,24841,19086,24826e" stroked="t" o:allowincell="f" style="position:absolute;margin-left:443.6pt;margin-top:614.6pt;width:9.3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243195</wp:posOffset>
                </wp:positionH>
                <wp:positionV relativeFrom="paragraph">
                  <wp:posOffset>7795895</wp:posOffset>
                </wp:positionV>
                <wp:extent cx="295275" cy="226060"/>
                <wp:effectExtent l="6985" t="6350" r="6350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628">
                              <a:moveTo>
                                <a:pt x="17840" y="24676"/>
                              </a:moveTo>
                              <a:cubicBezTo>
                                <a:pt x="17823" y="24688"/>
                                <a:pt x="17813" y="24689"/>
                                <a:pt x="17794" y="24696"/>
                              </a:cubicBezTo>
                              <a:cubicBezTo>
                                <a:pt x="17789" y="24698"/>
                                <a:pt x="17784" y="24700"/>
                                <a:pt x="17779" y="24702"/>
                              </a:cubicBezTo>
                              <a:cubicBezTo>
                                <a:pt x="17810" y="24701"/>
                                <a:pt x="17838" y="24693"/>
                                <a:pt x="17869" y="24688"/>
                              </a:cubicBezTo>
                              <a:cubicBezTo>
                                <a:pt x="17899" y="24683"/>
                                <a:pt x="17929" y="24677"/>
                                <a:pt x="17959" y="24676"/>
                              </a:cubicBezTo>
                              <a:cubicBezTo>
                                <a:pt x="17943" y="24701"/>
                                <a:pt x="17913" y="24706"/>
                                <a:pt x="17883" y="24715"/>
                              </a:cubicBezTo>
                              <a:cubicBezTo>
                                <a:pt x="17838" y="24729"/>
                                <a:pt x="17791" y="24739"/>
                                <a:pt x="17747" y="24755"/>
                              </a:cubicBezTo>
                              <a:cubicBezTo>
                                <a:pt x="17744" y="24756"/>
                                <a:pt x="17742" y="24758"/>
                                <a:pt x="17739" y="24759"/>
                              </a:cubicBezTo>
                              <a:cubicBezTo>
                                <a:pt x="17775" y="24762"/>
                                <a:pt x="17808" y="24753"/>
                                <a:pt x="17844" y="24750"/>
                              </a:cubicBezTo>
                              <a:cubicBezTo>
                                <a:pt x="17896" y="24746"/>
                                <a:pt x="17951" y="24736"/>
                                <a:pt x="18002" y="24721"/>
                              </a:cubicBezTo>
                              <a:cubicBezTo>
                                <a:pt x="18032" y="24709"/>
                                <a:pt x="18041" y="24706"/>
                                <a:pt x="18060" y="24696"/>
                              </a:cubicBezTo>
                            </a:path>
                            <a:path w="821" h="628">
                              <a:moveTo>
                                <a:pt x="18312" y="24195"/>
                              </a:moveTo>
                              <a:cubicBezTo>
                                <a:pt x="18308" y="24225"/>
                                <a:pt x="18314" y="24249"/>
                                <a:pt x="18315" y="24279"/>
                              </a:cubicBezTo>
                              <a:cubicBezTo>
                                <a:pt x="18318" y="24340"/>
                                <a:pt x="18324" y="24401"/>
                                <a:pt x="18325" y="24462"/>
                              </a:cubicBezTo>
                              <a:cubicBezTo>
                                <a:pt x="18327" y="24533"/>
                                <a:pt x="18323" y="24604"/>
                                <a:pt x="18321" y="24675"/>
                              </a:cubicBezTo>
                              <a:cubicBezTo>
                                <a:pt x="18320" y="24718"/>
                                <a:pt x="18313" y="24766"/>
                                <a:pt x="18315" y="24808"/>
                              </a:cubicBezTo>
                              <a:cubicBezTo>
                                <a:pt x="18319" y="24820"/>
                                <a:pt x="18319" y="24824"/>
                                <a:pt x="18329" y="24822"/>
                              </a:cubicBezTo>
                            </a:path>
                            <a:path w="821" h="628">
                              <a:moveTo>
                                <a:pt x="18559" y="24686"/>
                              </a:moveTo>
                              <a:cubicBezTo>
                                <a:pt x="18546" y="24703"/>
                                <a:pt x="18540" y="24720"/>
                                <a:pt x="18530" y="24738"/>
                              </a:cubicBezTo>
                              <a:cubicBezTo>
                                <a:pt x="18521" y="24754"/>
                                <a:pt x="18520" y="24753"/>
                                <a:pt x="18520" y="24772"/>
                              </a:cubicBezTo>
                              <a:cubicBezTo>
                                <a:pt x="18536" y="24756"/>
                                <a:pt x="18553" y="24740"/>
                                <a:pt x="18558" y="24717"/>
                              </a:cubicBezTo>
                              <a:cubicBezTo>
                                <a:pt x="18564" y="24694"/>
                                <a:pt x="18551" y="24692"/>
                                <a:pt x="18532" y="24695"/>
                              </a:cubicBezTo>
                              <a:cubicBezTo>
                                <a:pt x="18520" y="24697"/>
                                <a:pt x="18501" y="24719"/>
                                <a:pt x="18527" y="24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9,24195" coordsize="821,628" path="m17840,24676c17823,24688,17813,24689,17794,24696c17789,24698,17784,24700,17779,24702c17810,24701,17838,24693,17869,24688c17899,24683,17929,24677,17959,24676c17943,24701,17913,24706,17883,24715c17838,24729,17791,24739,17747,24755c17744,24756,17742,24758,17739,24759c17775,24762,17808,24753,17844,24750c17896,24746,17951,24736,18002,24721c18032,24709,18041,24706,18060,24696em18312,24195c18308,24225,18314,24249,18315,24279c18318,24340,18324,24401,18325,24462c18327,24533,18323,24604,18321,24675c18320,24718,18313,24766,18315,24808c18319,24820,18319,24824,18329,24822em18559,24686c18546,24703,18540,24720,18530,24738c18521,24754,18520,24753,18520,24772c18536,24756,18553,24740,18558,24717c18564,24694,18551,24692,18532,24695c18520,24697,18501,24719,18527,24713e" stroked="t" o:allowincell="f" style="position:absolute;margin-left:412.85pt;margin-top:613.85pt;width:23.2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036820</wp:posOffset>
                </wp:positionH>
                <wp:positionV relativeFrom="paragraph">
                  <wp:posOffset>7894320</wp:posOffset>
                </wp:positionV>
                <wp:extent cx="90170" cy="111125"/>
                <wp:effectExtent l="6350" t="6985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10">
                              <a:moveTo>
                                <a:pt x="17166" y="24521"/>
                              </a:moveTo>
                              <a:cubicBezTo>
                                <a:pt x="17187" y="24514"/>
                                <a:pt x="17208" y="24511"/>
                                <a:pt x="17229" y="24504"/>
                              </a:cubicBezTo>
                              <a:cubicBezTo>
                                <a:pt x="17261" y="24494"/>
                                <a:pt x="17294" y="24483"/>
                                <a:pt x="17326" y="24475"/>
                              </a:cubicBezTo>
                              <a:cubicBezTo>
                                <a:pt x="17349" y="24469"/>
                                <a:pt x="17373" y="24468"/>
                                <a:pt x="17396" y="24470"/>
                              </a:cubicBezTo>
                            </a:path>
                            <a:path w="250" h="310">
                              <a:moveTo>
                                <a:pt x="17182" y="24738"/>
                              </a:moveTo>
                              <a:cubicBezTo>
                                <a:pt x="17184" y="24773"/>
                                <a:pt x="17208" y="24778"/>
                                <a:pt x="17245" y="24777"/>
                              </a:cubicBezTo>
                              <a:cubicBezTo>
                                <a:pt x="17303" y="24776"/>
                                <a:pt x="17359" y="24761"/>
                                <a:pt x="17415" y="2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6,24468" coordsize="250,310" path="m17166,24521c17187,24514,17208,24511,17229,24504c17261,24494,17294,24483,17326,24475c17349,24469,17373,24468,17396,24470em17182,24738c17184,24773,17208,24778,17245,24777c17303,24776,17359,24761,17415,24748e" stroked="t" o:allowincell="f" style="position:absolute;margin-left:396.6pt;margin-top:621.6pt;width:7.05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658870</wp:posOffset>
                </wp:positionH>
                <wp:positionV relativeFrom="paragraph">
                  <wp:posOffset>8551545</wp:posOffset>
                </wp:positionV>
                <wp:extent cx="698500" cy="241300"/>
                <wp:effectExtent l="6985" t="635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670">
                              <a:moveTo>
                                <a:pt x="13339" y="26525"/>
                              </a:moveTo>
                              <a:cubicBezTo>
                                <a:pt x="13364" y="26530"/>
                                <a:pt x="13366" y="26529"/>
                                <a:pt x="13377" y="26559"/>
                              </a:cubicBezTo>
                              <a:cubicBezTo>
                                <a:pt x="13397" y="26613"/>
                                <a:pt x="13402" y="26670"/>
                                <a:pt x="13411" y="26726"/>
                              </a:cubicBezTo>
                              <a:cubicBezTo>
                                <a:pt x="13421" y="26789"/>
                                <a:pt x="13425" y="26854"/>
                                <a:pt x="13437" y="26917"/>
                              </a:cubicBezTo>
                              <a:cubicBezTo>
                                <a:pt x="13443" y="26946"/>
                                <a:pt x="13450" y="26947"/>
                                <a:pt x="13461" y="26964"/>
                              </a:cubicBezTo>
                              <a:cubicBezTo>
                                <a:pt x="13485" y="26934"/>
                                <a:pt x="13491" y="26899"/>
                                <a:pt x="13500" y="26862"/>
                              </a:cubicBezTo>
                              <a:cubicBezTo>
                                <a:pt x="13512" y="26814"/>
                                <a:pt x="13518" y="26766"/>
                                <a:pt x="13524" y="26717"/>
                              </a:cubicBezTo>
                              <a:cubicBezTo>
                                <a:pt x="13524" y="26714"/>
                                <a:pt x="13525" y="26710"/>
                                <a:pt x="13525" y="26707"/>
                              </a:cubicBezTo>
                              <a:cubicBezTo>
                                <a:pt x="13522" y="26763"/>
                                <a:pt x="13521" y="26812"/>
                                <a:pt x="13546" y="26863"/>
                              </a:cubicBezTo>
                              <a:cubicBezTo>
                                <a:pt x="13583" y="26872"/>
                                <a:pt x="13602" y="26849"/>
                                <a:pt x="13625" y="26817"/>
                              </a:cubicBezTo>
                              <a:cubicBezTo>
                                <a:pt x="13663" y="26764"/>
                                <a:pt x="13682" y="26703"/>
                                <a:pt x="13703" y="26643"/>
                              </a:cubicBezTo>
                              <a:cubicBezTo>
                                <a:pt x="13721" y="26592"/>
                                <a:pt x="13731" y="26542"/>
                                <a:pt x="13743" y="26490"/>
                              </a:cubicBezTo>
                            </a:path>
                            <a:path w="1940" h="670">
                              <a:moveTo>
                                <a:pt x="13926" y="26704"/>
                              </a:moveTo>
                              <a:cubicBezTo>
                                <a:pt x="13915" y="26759"/>
                                <a:pt x="13900" y="26813"/>
                                <a:pt x="13895" y="26869"/>
                              </a:cubicBezTo>
                              <a:cubicBezTo>
                                <a:pt x="13895" y="26875"/>
                                <a:pt x="13894" y="26881"/>
                                <a:pt x="13894" y="26887"/>
                              </a:cubicBezTo>
                              <a:cubicBezTo>
                                <a:pt x="13899" y="26881"/>
                                <a:pt x="13920" y="26839"/>
                                <a:pt x="13926" y="26804"/>
                              </a:cubicBezTo>
                              <a:cubicBezTo>
                                <a:pt x="13941" y="26722"/>
                                <a:pt x="13953" y="26640"/>
                                <a:pt x="13974" y="26560"/>
                              </a:cubicBezTo>
                              <a:cubicBezTo>
                                <a:pt x="13989" y="26502"/>
                                <a:pt x="14005" y="26421"/>
                                <a:pt x="14051" y="26378"/>
                              </a:cubicBezTo>
                              <a:cubicBezTo>
                                <a:pt x="14058" y="26375"/>
                                <a:pt x="14064" y="26371"/>
                                <a:pt x="14071" y="26368"/>
                              </a:cubicBezTo>
                              <a:cubicBezTo>
                                <a:pt x="14108" y="26394"/>
                                <a:pt x="14105" y="26427"/>
                                <a:pt x="14102" y="26473"/>
                              </a:cubicBezTo>
                              <a:cubicBezTo>
                                <a:pt x="14097" y="26539"/>
                                <a:pt x="14076" y="26602"/>
                                <a:pt x="14043" y="26660"/>
                              </a:cubicBezTo>
                              <a:cubicBezTo>
                                <a:pt x="14019" y="26702"/>
                                <a:pt x="13990" y="26736"/>
                                <a:pt x="13952" y="26766"/>
                              </a:cubicBezTo>
                              <a:cubicBezTo>
                                <a:pt x="13932" y="26782"/>
                                <a:pt x="13929" y="26779"/>
                                <a:pt x="13924" y="26802"/>
                              </a:cubicBezTo>
                              <a:cubicBezTo>
                                <a:pt x="13950" y="26818"/>
                                <a:pt x="13981" y="26827"/>
                                <a:pt x="14011" y="26835"/>
                              </a:cubicBezTo>
                              <a:cubicBezTo>
                                <a:pt x="14057" y="26847"/>
                                <a:pt x="14091" y="26843"/>
                                <a:pt x="14134" y="26828"/>
                              </a:cubicBezTo>
                            </a:path>
                            <a:path w="1940" h="670">
                              <a:moveTo>
                                <a:pt x="14475" y="26483"/>
                              </a:moveTo>
                              <a:cubicBezTo>
                                <a:pt x="14436" y="26532"/>
                                <a:pt x="14410" y="26582"/>
                                <a:pt x="14379" y="26636"/>
                              </a:cubicBezTo>
                              <a:cubicBezTo>
                                <a:pt x="14345" y="26696"/>
                                <a:pt x="14311" y="26761"/>
                                <a:pt x="14306" y="26831"/>
                              </a:cubicBezTo>
                              <a:cubicBezTo>
                                <a:pt x="14309" y="26857"/>
                                <a:pt x="14307" y="26864"/>
                                <a:pt x="14323" y="26873"/>
                              </a:cubicBezTo>
                              <a:cubicBezTo>
                                <a:pt x="14378" y="26860"/>
                                <a:pt x="14407" y="26832"/>
                                <a:pt x="14446" y="26790"/>
                              </a:cubicBezTo>
                              <a:cubicBezTo>
                                <a:pt x="14491" y="26741"/>
                                <a:pt x="14525" y="26682"/>
                                <a:pt x="14547" y="26619"/>
                              </a:cubicBezTo>
                              <a:cubicBezTo>
                                <a:pt x="14558" y="26586"/>
                                <a:pt x="14562" y="26558"/>
                                <a:pt x="14564" y="26524"/>
                              </a:cubicBezTo>
                            </a:path>
                            <a:path w="1940" h="670">
                              <a:moveTo>
                                <a:pt x="14629" y="26643"/>
                              </a:moveTo>
                              <a:cubicBezTo>
                                <a:pt x="14620" y="26701"/>
                                <a:pt x="14604" y="26758"/>
                                <a:pt x="14594" y="26815"/>
                              </a:cubicBezTo>
                              <a:cubicBezTo>
                                <a:pt x="14592" y="26841"/>
                                <a:pt x="14592" y="26847"/>
                                <a:pt x="14590" y="26863"/>
                              </a:cubicBezTo>
                              <a:cubicBezTo>
                                <a:pt x="14606" y="26836"/>
                                <a:pt x="14619" y="26805"/>
                                <a:pt x="14629" y="26771"/>
                              </a:cubicBezTo>
                              <a:cubicBezTo>
                                <a:pt x="14646" y="26713"/>
                                <a:pt x="14657" y="26654"/>
                                <a:pt x="14670" y="26595"/>
                              </a:cubicBezTo>
                              <a:cubicBezTo>
                                <a:pt x="14676" y="26570"/>
                                <a:pt x="14677" y="26565"/>
                                <a:pt x="14682" y="26550"/>
                              </a:cubicBezTo>
                              <a:cubicBezTo>
                                <a:pt x="14689" y="26594"/>
                                <a:pt x="14687" y="26638"/>
                                <a:pt x="14692" y="26682"/>
                              </a:cubicBezTo>
                              <a:cubicBezTo>
                                <a:pt x="14698" y="26732"/>
                                <a:pt x="14709" y="26774"/>
                                <a:pt x="14735" y="26817"/>
                              </a:cubicBezTo>
                              <a:cubicBezTo>
                                <a:pt x="14777" y="26819"/>
                                <a:pt x="14795" y="26793"/>
                                <a:pt x="14815" y="26754"/>
                              </a:cubicBezTo>
                              <a:cubicBezTo>
                                <a:pt x="14853" y="26680"/>
                                <a:pt x="14867" y="26595"/>
                                <a:pt x="14885" y="26515"/>
                              </a:cubicBezTo>
                              <a:cubicBezTo>
                                <a:pt x="14896" y="26467"/>
                                <a:pt x="14895" y="26419"/>
                                <a:pt x="14904" y="26370"/>
                              </a:cubicBezTo>
                              <a:cubicBezTo>
                                <a:pt x="14909" y="26351"/>
                                <a:pt x="14910" y="26346"/>
                                <a:pt x="14914" y="26334"/>
                              </a:cubicBezTo>
                            </a:path>
                            <a:path w="1940" h="670">
                              <a:moveTo>
                                <a:pt x="15136" y="26295"/>
                              </a:moveTo>
                              <a:cubicBezTo>
                                <a:pt x="15121" y="26335"/>
                                <a:pt x="15096" y="26374"/>
                                <a:pt x="15082" y="26414"/>
                              </a:cubicBezTo>
                              <a:cubicBezTo>
                                <a:pt x="15054" y="26492"/>
                                <a:pt x="15035" y="26578"/>
                                <a:pt x="15023" y="26659"/>
                              </a:cubicBezTo>
                              <a:cubicBezTo>
                                <a:pt x="15015" y="26713"/>
                                <a:pt x="15000" y="26792"/>
                                <a:pt x="15029" y="26843"/>
                              </a:cubicBezTo>
                              <a:cubicBezTo>
                                <a:pt x="15051" y="26882"/>
                                <a:pt x="15095" y="26861"/>
                                <a:pt x="15124" y="26846"/>
                              </a:cubicBezTo>
                              <a:cubicBezTo>
                                <a:pt x="15179" y="26816"/>
                                <a:pt x="15238" y="26766"/>
                                <a:pt x="15272" y="26713"/>
                              </a:cubicBezTo>
                              <a:cubicBezTo>
                                <a:pt x="15278" y="26701"/>
                                <a:pt x="15280" y="26697"/>
                                <a:pt x="15274" y="26688"/>
                              </a:cubicBezTo>
                              <a:cubicBezTo>
                                <a:pt x="15255" y="26685"/>
                                <a:pt x="15233" y="26685"/>
                                <a:pt x="15214" y="26681"/>
                              </a:cubicBezTo>
                              <a:cubicBezTo>
                                <a:pt x="15192" y="26676"/>
                                <a:pt x="15167" y="26661"/>
                                <a:pt x="15168" y="26636"/>
                              </a:cubicBezTo>
                              <a:cubicBezTo>
                                <a:pt x="15173" y="26619"/>
                                <a:pt x="15175" y="26612"/>
                                <a:pt x="15180" y="26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9,26295" coordsize="1940,670" path="m13339,26525c13364,26530,13366,26529,13377,26559c13397,26613,13402,26670,13411,26726c13421,26789,13425,26854,13437,26917c13443,26946,13450,26947,13461,26964c13485,26934,13491,26899,13500,26862c13512,26814,13518,26766,13524,26717c13524,26714,13525,26710,13525,26707c13522,26763,13521,26812,13546,26863c13583,26872,13602,26849,13625,26817c13663,26764,13682,26703,13703,26643c13721,26592,13731,26542,13743,26490em13926,26704c13915,26759,13900,26813,13895,26869c13895,26875,13894,26881,13894,26887c13899,26881,13920,26839,13926,26804c13941,26722,13953,26640,13974,26560c13989,26502,14005,26421,14051,26378c14058,26375,14064,26371,14071,26368c14108,26394,14105,26427,14102,26473c14097,26539,14076,26602,14043,26660c14019,26702,13990,26736,13952,26766c13932,26782,13929,26779,13924,26802c13950,26818,13981,26827,14011,26835c14057,26847,14091,26843,14134,26828em14475,26483c14436,26532,14410,26582,14379,26636c14345,26696,14311,26761,14306,26831c14309,26857,14307,26864,14323,26873c14378,26860,14407,26832,14446,26790c14491,26741,14525,26682,14547,26619c14558,26586,14562,26558,14564,26524em14629,26643c14620,26701,14604,26758,14594,26815c14592,26841,14592,26847,14590,26863c14606,26836,14619,26805,14629,26771c14646,26713,14657,26654,14670,26595c14676,26570,14677,26565,14682,26550c14689,26594,14687,26638,14692,26682c14698,26732,14709,26774,14735,26817c14777,26819,14795,26793,14815,26754c14853,26680,14867,26595,14885,26515c14896,26467,14895,26419,14904,26370c14909,26351,14910,26346,14914,26334em15136,26295c15121,26335,15096,26374,15082,26414c15054,26492,15035,26578,15023,26659c15015,26713,15000,26792,15029,26843c15051,26882,15095,26861,15124,26846c15179,26816,15238,26766,15272,26713c15278,26701,15280,26697,15274,26688c15255,26685,15233,26685,15214,26681c15192,26676,15167,26661,15168,26636c15173,26619,15175,26612,15180,26601e" stroked="t" o:allowincell="f" style="position:absolute;margin-left:288.1pt;margin-top:673.35pt;width:54.9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530090</wp:posOffset>
                </wp:positionH>
                <wp:positionV relativeFrom="paragraph">
                  <wp:posOffset>8447405</wp:posOffset>
                </wp:positionV>
                <wp:extent cx="37465" cy="316230"/>
                <wp:effectExtent l="6985" t="6350" r="5715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79">
                              <a:moveTo>
                                <a:pt x="15784" y="26056"/>
                              </a:moveTo>
                              <a:cubicBezTo>
                                <a:pt x="15771" y="26037"/>
                                <a:pt x="15762" y="26028"/>
                                <a:pt x="15760" y="26005"/>
                              </a:cubicBezTo>
                              <a:cubicBezTo>
                                <a:pt x="15789" y="26031"/>
                                <a:pt x="15786" y="26068"/>
                                <a:pt x="15789" y="26107"/>
                              </a:cubicBezTo>
                              <a:cubicBezTo>
                                <a:pt x="15795" y="26186"/>
                                <a:pt x="15798" y="26265"/>
                                <a:pt x="15798" y="26344"/>
                              </a:cubicBezTo>
                              <a:cubicBezTo>
                                <a:pt x="15798" y="26400"/>
                                <a:pt x="15796" y="26457"/>
                                <a:pt x="15799" y="26513"/>
                              </a:cubicBezTo>
                              <a:cubicBezTo>
                                <a:pt x="15800" y="26527"/>
                                <a:pt x="15800" y="26530"/>
                                <a:pt x="15802" y="26539"/>
                              </a:cubicBezTo>
                            </a:path>
                            <a:path w="104" h="879">
                              <a:moveTo>
                                <a:pt x="15824" y="26784"/>
                              </a:moveTo>
                              <a:cubicBezTo>
                                <a:pt x="15816" y="26817"/>
                                <a:pt x="15810" y="26849"/>
                                <a:pt x="15805" y="26883"/>
                              </a:cubicBezTo>
                              <a:cubicBezTo>
                                <a:pt x="15830" y="26855"/>
                                <a:pt x="15845" y="26829"/>
                                <a:pt x="15862" y="26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9,26005" coordsize="104,879" path="m15784,26056c15771,26037,15762,26028,15760,26005c15789,26031,15786,26068,15789,26107c15795,26186,15798,26265,15798,26344c15798,26400,15796,26457,15799,26513c15800,26527,15800,26530,15802,26539em15824,26784c15816,26817,15810,26849,15805,26883c15830,26855,15845,26829,15862,26796e" stroked="t" o:allowincell="f" style="position:absolute;margin-left:356.7pt;margin-top:665.15pt;width:2.9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779010</wp:posOffset>
                </wp:positionH>
                <wp:positionV relativeFrom="paragraph">
                  <wp:posOffset>8401050</wp:posOffset>
                </wp:positionV>
                <wp:extent cx="27940" cy="304165"/>
                <wp:effectExtent l="6985" t="6985" r="635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46">
                              <a:moveTo>
                                <a:pt x="16482" y="25876"/>
                              </a:moveTo>
                              <a:cubicBezTo>
                                <a:pt x="16473" y="25943"/>
                                <a:pt x="16462" y="26011"/>
                                <a:pt x="16455" y="26079"/>
                              </a:cubicBezTo>
                              <a:cubicBezTo>
                                <a:pt x="16446" y="26161"/>
                                <a:pt x="16451" y="26245"/>
                                <a:pt x="16453" y="26327"/>
                              </a:cubicBezTo>
                              <a:cubicBezTo>
                                <a:pt x="16454" y="26376"/>
                                <a:pt x="16456" y="26425"/>
                                <a:pt x="16457" y="26474"/>
                              </a:cubicBezTo>
                            </a:path>
                            <a:path w="78" h="846">
                              <a:moveTo>
                                <a:pt x="16501" y="26638"/>
                              </a:moveTo>
                              <a:cubicBezTo>
                                <a:pt x="16494" y="26667"/>
                                <a:pt x="16486" y="26692"/>
                                <a:pt x="16492" y="26721"/>
                              </a:cubicBezTo>
                              <a:cubicBezTo>
                                <a:pt x="16506" y="26696"/>
                                <a:pt x="16512" y="26686"/>
                                <a:pt x="16527" y="26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0,25876" coordsize="78,846" path="m16482,25876c16473,25943,16462,26011,16455,26079c16446,26161,16451,26245,16453,26327c16454,26376,16456,26425,16457,26474em16501,26638c16494,26667,16486,26692,16492,26721c16506,26696,16512,26686,16527,26671e" stroked="t" o:allowincell="f" style="position:absolute;margin-left:376.3pt;margin-top:661.5pt;width:2.1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347210</wp:posOffset>
                </wp:positionH>
                <wp:positionV relativeFrom="paragraph">
                  <wp:posOffset>7056755</wp:posOffset>
                </wp:positionV>
                <wp:extent cx="1589405" cy="677545"/>
                <wp:effectExtent l="6985" t="6985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1882">
                              <a:moveTo>
                                <a:pt x="19475" y="23979"/>
                              </a:moveTo>
                              <a:cubicBezTo>
                                <a:pt x="19489" y="23955"/>
                                <a:pt x="19511" y="23940"/>
                                <a:pt x="19523" y="23912"/>
                              </a:cubicBezTo>
                              <a:cubicBezTo>
                                <a:pt x="19540" y="23873"/>
                                <a:pt x="19555" y="23835"/>
                                <a:pt x="19565" y="23793"/>
                              </a:cubicBezTo>
                              <a:cubicBezTo>
                                <a:pt x="19643" y="23470"/>
                                <a:pt x="19458" y="23162"/>
                                <a:pt x="19209" y="22967"/>
                              </a:cubicBezTo>
                              <a:cubicBezTo>
                                <a:pt x="18785" y="22636"/>
                                <a:pt x="18202" y="22468"/>
                                <a:pt x="17686" y="22356"/>
                              </a:cubicBezTo>
                              <a:cubicBezTo>
                                <a:pt x="17098" y="22228"/>
                                <a:pt x="16442" y="22176"/>
                                <a:pt x="15846" y="22286"/>
                              </a:cubicBezTo>
                              <a:cubicBezTo>
                                <a:pt x="15705" y="22312"/>
                                <a:pt x="15567" y="22346"/>
                                <a:pt x="15452" y="22430"/>
                              </a:cubicBezTo>
                              <a:cubicBezTo>
                                <a:pt x="15408" y="22462"/>
                                <a:pt x="15337" y="22552"/>
                                <a:pt x="15274" y="22498"/>
                              </a:cubicBezTo>
                              <a:cubicBezTo>
                                <a:pt x="15228" y="22458"/>
                                <a:pt x="15262" y="22396"/>
                                <a:pt x="15277" y="22344"/>
                              </a:cubicBezTo>
                              <a:cubicBezTo>
                                <a:pt x="15307" y="22238"/>
                                <a:pt x="15371" y="22208"/>
                                <a:pt x="15443" y="22142"/>
                              </a:cubicBezTo>
                            </a:path>
                            <a:path w="4416" h="1882">
                              <a:moveTo>
                                <a:pt x="15344" y="22524"/>
                              </a:moveTo>
                              <a:cubicBezTo>
                                <a:pt x="15320" y="22518"/>
                                <a:pt x="15371" y="22517"/>
                                <a:pt x="15377" y="22517"/>
                              </a:cubicBezTo>
                              <a:cubicBezTo>
                                <a:pt x="15419" y="22516"/>
                                <a:pt x="15461" y="22517"/>
                                <a:pt x="15503" y="22519"/>
                              </a:cubicBezTo>
                              <a:cubicBezTo>
                                <a:pt x="15556" y="22521"/>
                                <a:pt x="15608" y="22533"/>
                                <a:pt x="15661" y="22533"/>
                              </a:cubicBezTo>
                              <a:cubicBezTo>
                                <a:pt x="15670" y="22532"/>
                                <a:pt x="15678" y="22532"/>
                                <a:pt x="15687" y="22531"/>
                              </a:cubicBezTo>
                            </a:path>
                            <a:path w="4416" h="1882">
                              <a:moveTo>
                                <a:pt x="19397" y="24023"/>
                              </a:moveTo>
                              <a:cubicBezTo>
                                <a:pt x="19401" y="24007"/>
                                <a:pt x="19401" y="23992"/>
                                <a:pt x="19403" y="23976"/>
                              </a:cubicBezTo>
                              <a:cubicBezTo>
                                <a:pt x="19405" y="23958"/>
                                <a:pt x="19398" y="23939"/>
                                <a:pt x="19392" y="23922"/>
                              </a:cubicBezTo>
                              <a:cubicBezTo>
                                <a:pt x="19385" y="23899"/>
                                <a:pt x="19371" y="23877"/>
                                <a:pt x="19357" y="23858"/>
                              </a:cubicBezTo>
                              <a:cubicBezTo>
                                <a:pt x="19348" y="23846"/>
                                <a:pt x="19315" y="23822"/>
                                <a:pt x="19314" y="23806"/>
                              </a:cubicBezTo>
                              <a:cubicBezTo>
                                <a:pt x="19313" y="23793"/>
                                <a:pt x="19350" y="23775"/>
                                <a:pt x="19358" y="23770"/>
                              </a:cubicBezTo>
                            </a:path>
                            <a:path w="4416" h="1882">
                              <a:moveTo>
                                <a:pt x="19482" y="23873"/>
                              </a:moveTo>
                              <a:cubicBezTo>
                                <a:pt x="19494" y="23891"/>
                                <a:pt x="19507" y="23893"/>
                                <a:pt x="19530" y="23889"/>
                              </a:cubicBezTo>
                              <a:cubicBezTo>
                                <a:pt x="19579" y="23881"/>
                                <a:pt x="19621" y="23858"/>
                                <a:pt x="19665" y="2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0,22142" coordsize="4416,1882" path="m19475,23979c19489,23955,19511,23940,19523,23912c19540,23873,19555,23835,19565,23793c19643,23470,19458,23162,19209,22967c18785,22636,18202,22468,17686,22356c17098,22228,16442,22176,15846,22286c15705,22312,15567,22346,15452,22430c15408,22462,15337,22552,15274,22498c15228,22458,15262,22396,15277,22344c15307,22238,15371,22208,15443,22142em15344,22524c15320,22518,15371,22517,15377,22517c15419,22516,15461,22517,15503,22519c15556,22521,15608,22533,15661,22533c15670,22532,15678,22532,15687,22531em19397,24023c19401,24007,19401,23992,19403,23976c19405,23958,19398,23939,19392,23922c19385,23899,19371,23877,19357,23858c19348,23846,19315,23822,19314,23806c19313,23793,19350,23775,19358,23770em19482,23873c19494,23891,19507,23893,19530,23889c19579,23881,19621,23858,19665,23836e" stroked="t" o:allowincell="f" style="position:absolute;margin-left:342.3pt;margin-top:555.65pt;width:125.1pt;height:5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027930</wp:posOffset>
                </wp:positionH>
                <wp:positionV relativeFrom="paragraph">
                  <wp:posOffset>6670040</wp:posOffset>
                </wp:positionV>
                <wp:extent cx="147320" cy="199390"/>
                <wp:effectExtent l="6350" t="6350" r="571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54">
                              <a:moveTo>
                                <a:pt x="17143" y="21511"/>
                              </a:moveTo>
                              <a:cubicBezTo>
                                <a:pt x="17163" y="21505"/>
                                <a:pt x="17175" y="21493"/>
                                <a:pt x="17193" y="21484"/>
                              </a:cubicBezTo>
                              <a:cubicBezTo>
                                <a:pt x="17215" y="21472"/>
                                <a:pt x="17237" y="21463"/>
                                <a:pt x="17261" y="21456"/>
                              </a:cubicBezTo>
                              <a:cubicBezTo>
                                <a:pt x="17283" y="21449"/>
                                <a:pt x="17295" y="21446"/>
                                <a:pt x="17314" y="21458"/>
                              </a:cubicBezTo>
                              <a:cubicBezTo>
                                <a:pt x="17302" y="21480"/>
                                <a:pt x="17288" y="21490"/>
                                <a:pt x="17267" y="21504"/>
                              </a:cubicBezTo>
                              <a:cubicBezTo>
                                <a:pt x="17237" y="21524"/>
                                <a:pt x="17205" y="21540"/>
                                <a:pt x="17171" y="21553"/>
                              </a:cubicBezTo>
                              <a:cubicBezTo>
                                <a:pt x="17156" y="21558"/>
                                <a:pt x="17152" y="21560"/>
                                <a:pt x="17142" y="21562"/>
                              </a:cubicBezTo>
                              <a:cubicBezTo>
                                <a:pt x="17177" y="21547"/>
                                <a:pt x="17211" y="21535"/>
                                <a:pt x="17246" y="21523"/>
                              </a:cubicBezTo>
                              <a:cubicBezTo>
                                <a:pt x="17276" y="21513"/>
                                <a:pt x="17301" y="21498"/>
                                <a:pt x="17328" y="21482"/>
                              </a:cubicBezTo>
                            </a:path>
                            <a:path w="409" h="554">
                              <a:moveTo>
                                <a:pt x="17547" y="21068"/>
                              </a:moveTo>
                              <a:cubicBezTo>
                                <a:pt x="17548" y="21102"/>
                                <a:pt x="17545" y="21136"/>
                                <a:pt x="17543" y="21171"/>
                              </a:cubicBezTo>
                              <a:cubicBezTo>
                                <a:pt x="17539" y="21248"/>
                                <a:pt x="17530" y="21323"/>
                                <a:pt x="17524" y="21400"/>
                              </a:cubicBezTo>
                              <a:cubicBezTo>
                                <a:pt x="17519" y="21462"/>
                                <a:pt x="17519" y="21529"/>
                                <a:pt x="17508" y="21590"/>
                              </a:cubicBezTo>
                              <a:cubicBezTo>
                                <a:pt x="17507" y="21597"/>
                                <a:pt x="17492" y="21655"/>
                                <a:pt x="17507" y="2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2,21068" coordsize="409,554" path="m17143,21511c17163,21505,17175,21493,17193,21484c17215,21472,17237,21463,17261,21456c17283,21449,17295,21446,17314,21458c17302,21480,17288,21490,17267,21504c17237,21524,17205,21540,17171,21553c17156,21558,17152,21560,17142,21562c17177,21547,17211,21535,17246,21523c17276,21513,17301,21498,17328,21482em17547,21068c17548,21102,17545,21136,17543,21171c17539,21248,17530,21323,17524,21400c17519,21462,17519,21529,17508,21590c17507,21597,17492,21655,17507,21597e" stroked="t" o:allowincell="f" style="position:absolute;margin-left:395.9pt;margin-top:525.2pt;width:11.5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332095</wp:posOffset>
                </wp:positionH>
                <wp:positionV relativeFrom="paragraph">
                  <wp:posOffset>6609715</wp:posOffset>
                </wp:positionV>
                <wp:extent cx="375920" cy="238760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64">
                              <a:moveTo>
                                <a:pt x="17995" y="21329"/>
                              </a:moveTo>
                              <a:cubicBezTo>
                                <a:pt x="17992" y="21346"/>
                                <a:pt x="17986" y="21370"/>
                                <a:pt x="17986" y="21386"/>
                              </a:cubicBezTo>
                              <a:cubicBezTo>
                                <a:pt x="17987" y="21416"/>
                                <a:pt x="17999" y="21446"/>
                                <a:pt x="18003" y="21475"/>
                              </a:cubicBezTo>
                              <a:cubicBezTo>
                                <a:pt x="18007" y="21501"/>
                                <a:pt x="18002" y="21510"/>
                                <a:pt x="18028" y="21500"/>
                              </a:cubicBezTo>
                            </a:path>
                            <a:path w="1045" h="664">
                              <a:moveTo>
                                <a:pt x="18227" y="21290"/>
                              </a:moveTo>
                              <a:cubicBezTo>
                                <a:pt x="18212" y="21302"/>
                                <a:pt x="18183" y="21319"/>
                                <a:pt x="18175" y="21337"/>
                              </a:cubicBezTo>
                              <a:cubicBezTo>
                                <a:pt x="18168" y="21354"/>
                                <a:pt x="18184" y="21381"/>
                                <a:pt x="18187" y="21398"/>
                              </a:cubicBezTo>
                              <a:cubicBezTo>
                                <a:pt x="18194" y="21432"/>
                                <a:pt x="18181" y="21462"/>
                                <a:pt x="18159" y="21489"/>
                              </a:cubicBezTo>
                              <a:cubicBezTo>
                                <a:pt x="18132" y="21521"/>
                                <a:pt x="18097" y="21551"/>
                                <a:pt x="18056" y="21561"/>
                              </a:cubicBezTo>
                              <a:cubicBezTo>
                                <a:pt x="18035" y="21563"/>
                                <a:pt x="18029" y="21565"/>
                                <a:pt x="18017" y="21556"/>
                              </a:cubicBezTo>
                            </a:path>
                            <a:path w="1045" h="664">
                              <a:moveTo>
                                <a:pt x="18389" y="21382"/>
                              </a:moveTo>
                              <a:cubicBezTo>
                                <a:pt x="18395" y="21398"/>
                                <a:pt x="18402" y="21414"/>
                                <a:pt x="18409" y="21430"/>
                              </a:cubicBezTo>
                              <a:cubicBezTo>
                                <a:pt x="18426" y="21420"/>
                                <a:pt x="18429" y="21408"/>
                                <a:pt x="18439" y="21391"/>
                              </a:cubicBezTo>
                              <a:cubicBezTo>
                                <a:pt x="18451" y="21370"/>
                                <a:pt x="18463" y="21347"/>
                                <a:pt x="18483" y="21331"/>
                              </a:cubicBezTo>
                              <a:cubicBezTo>
                                <a:pt x="18486" y="21329"/>
                                <a:pt x="18490" y="21327"/>
                                <a:pt x="18493" y="21325"/>
                              </a:cubicBezTo>
                              <a:cubicBezTo>
                                <a:pt x="18515" y="21336"/>
                                <a:pt x="18517" y="21355"/>
                                <a:pt x="18519" y="21381"/>
                              </a:cubicBezTo>
                              <a:cubicBezTo>
                                <a:pt x="18520" y="21393"/>
                                <a:pt x="18515" y="21437"/>
                                <a:pt x="18539" y="21436"/>
                              </a:cubicBezTo>
                              <a:cubicBezTo>
                                <a:pt x="18543" y="21433"/>
                                <a:pt x="18548" y="21431"/>
                                <a:pt x="18552" y="21428"/>
                              </a:cubicBezTo>
                            </a:path>
                            <a:path w="1045" h="664">
                              <a:moveTo>
                                <a:pt x="18800" y="21308"/>
                              </a:moveTo>
                              <a:cubicBezTo>
                                <a:pt x="18765" y="21343"/>
                                <a:pt x="18732" y="21381"/>
                                <a:pt x="18696" y="21414"/>
                              </a:cubicBezTo>
                              <a:cubicBezTo>
                                <a:pt x="18683" y="21424"/>
                                <a:pt x="18679" y="21425"/>
                                <a:pt x="18677" y="21435"/>
                              </a:cubicBezTo>
                              <a:cubicBezTo>
                                <a:pt x="18715" y="21418"/>
                                <a:pt x="18736" y="21400"/>
                                <a:pt x="18764" y="21368"/>
                              </a:cubicBezTo>
                              <a:cubicBezTo>
                                <a:pt x="18790" y="21338"/>
                                <a:pt x="18804" y="21312"/>
                                <a:pt x="18821" y="21277"/>
                              </a:cubicBezTo>
                            </a:path>
                            <a:path w="1045" h="664">
                              <a:moveTo>
                                <a:pt x="18951" y="20900"/>
                              </a:moveTo>
                              <a:cubicBezTo>
                                <a:pt x="18956" y="20944"/>
                                <a:pt x="18947" y="20993"/>
                                <a:pt x="18945" y="21041"/>
                              </a:cubicBezTo>
                              <a:cubicBezTo>
                                <a:pt x="18942" y="21129"/>
                                <a:pt x="18936" y="21218"/>
                                <a:pt x="18931" y="21306"/>
                              </a:cubicBezTo>
                              <a:cubicBezTo>
                                <a:pt x="18928" y="21357"/>
                                <a:pt x="18925" y="21409"/>
                                <a:pt x="18922" y="21460"/>
                              </a:cubicBezTo>
                            </a:path>
                            <a:path w="1045" h="664">
                              <a:moveTo>
                                <a:pt x="18815" y="21260"/>
                              </a:moveTo>
                              <a:cubicBezTo>
                                <a:pt x="18864" y="21250"/>
                                <a:pt x="18916" y="21224"/>
                                <a:pt x="18961" y="21202"/>
                              </a:cubicBezTo>
                              <a:cubicBezTo>
                                <a:pt x="18984" y="21190"/>
                                <a:pt x="19007" y="21177"/>
                                <a:pt x="19030" y="2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6,20900" coordsize="1045,664" path="m17995,21329c17992,21346,17986,21370,17986,21386c17987,21416,17999,21446,18003,21475c18007,21501,18002,21510,18028,21500em18227,21290c18212,21302,18183,21319,18175,21337c18168,21354,18184,21381,18187,21398c18194,21432,18181,21462,18159,21489c18132,21521,18097,21551,18056,21561c18035,21563,18029,21565,18017,21556em18389,21382c18395,21398,18402,21414,18409,21430c18426,21420,18429,21408,18439,21391c18451,21370,18463,21347,18483,21331c18486,21329,18490,21327,18493,21325c18515,21336,18517,21355,18519,21381c18520,21393,18515,21437,18539,21436c18543,21433,18548,21431,18552,21428em18800,21308c18765,21343,18732,21381,18696,21414c18683,21424,18679,21425,18677,21435c18715,21418,18736,21400,18764,21368c18790,21338,18804,21312,18821,21277em18951,20900c18956,20944,18947,20993,18945,21041c18942,21129,18936,21218,18931,21306c18928,21357,18925,21409,18922,21460em18815,21260c18864,21250,18916,21224,18961,21202c18984,21190,19007,21177,19030,21165e" stroked="t" o:allowincell="f" style="position:absolute;margin-left:419.85pt;margin-top:520.45pt;width:29.5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872480</wp:posOffset>
                </wp:positionH>
                <wp:positionV relativeFrom="paragraph">
                  <wp:posOffset>6620510</wp:posOffset>
                </wp:positionV>
                <wp:extent cx="222250" cy="187325"/>
                <wp:effectExtent l="6350" t="6985" r="698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21">
                              <a:moveTo>
                                <a:pt x="19517" y="20930"/>
                              </a:moveTo>
                              <a:cubicBezTo>
                                <a:pt x="19509" y="20979"/>
                                <a:pt x="19496" y="21032"/>
                                <a:pt x="19493" y="21081"/>
                              </a:cubicBezTo>
                              <a:cubicBezTo>
                                <a:pt x="19488" y="21154"/>
                                <a:pt x="19487" y="21229"/>
                                <a:pt x="19487" y="21302"/>
                              </a:cubicBezTo>
                              <a:cubicBezTo>
                                <a:pt x="19487" y="21345"/>
                                <a:pt x="19486" y="21400"/>
                                <a:pt x="19502" y="21441"/>
                              </a:cubicBezTo>
                              <a:cubicBezTo>
                                <a:pt x="19509" y="21449"/>
                                <a:pt x="19510" y="21452"/>
                                <a:pt x="19518" y="21449"/>
                              </a:cubicBezTo>
                            </a:path>
                            <a:path w="617" h="521">
                              <a:moveTo>
                                <a:pt x="19633" y="21285"/>
                              </a:moveTo>
                              <a:cubicBezTo>
                                <a:pt x="19640" y="21269"/>
                                <a:pt x="19643" y="21255"/>
                                <a:pt x="19645" y="21238"/>
                              </a:cubicBezTo>
                              <a:cubicBezTo>
                                <a:pt x="19613" y="21243"/>
                                <a:pt x="19599" y="21269"/>
                                <a:pt x="19579" y="21295"/>
                              </a:cubicBezTo>
                              <a:cubicBezTo>
                                <a:pt x="19548" y="21336"/>
                                <a:pt x="19516" y="21386"/>
                                <a:pt x="19524" y="21436"/>
                              </a:cubicBezTo>
                              <a:cubicBezTo>
                                <a:pt x="19562" y="21446"/>
                                <a:pt x="19572" y="21439"/>
                                <a:pt x="19612" y="21426"/>
                              </a:cubicBezTo>
                            </a:path>
                            <a:path w="617" h="521">
                              <a:moveTo>
                                <a:pt x="19918" y="21225"/>
                              </a:moveTo>
                              <a:cubicBezTo>
                                <a:pt x="19897" y="21241"/>
                                <a:pt x="19869" y="21255"/>
                                <a:pt x="19867" y="21284"/>
                              </a:cubicBezTo>
                              <a:cubicBezTo>
                                <a:pt x="19865" y="21304"/>
                                <a:pt x="19877" y="21320"/>
                                <a:pt x="19875" y="21339"/>
                              </a:cubicBezTo>
                              <a:cubicBezTo>
                                <a:pt x="19873" y="21367"/>
                                <a:pt x="19847" y="21380"/>
                                <a:pt x="19825" y="21392"/>
                              </a:cubicBezTo>
                              <a:cubicBezTo>
                                <a:pt x="19784" y="21414"/>
                                <a:pt x="19753" y="21416"/>
                                <a:pt x="19726" y="21378"/>
                              </a:cubicBezTo>
                            </a:path>
                            <a:path w="617" h="521">
                              <a:moveTo>
                                <a:pt x="20079" y="21081"/>
                              </a:moveTo>
                              <a:cubicBezTo>
                                <a:pt x="20100" y="21095"/>
                                <a:pt x="20102" y="21113"/>
                                <a:pt x="20103" y="21140"/>
                              </a:cubicBezTo>
                              <a:cubicBezTo>
                                <a:pt x="20105" y="21184"/>
                                <a:pt x="20102" y="21232"/>
                                <a:pt x="20090" y="21274"/>
                              </a:cubicBezTo>
                              <a:cubicBezTo>
                                <a:pt x="20073" y="21334"/>
                                <a:pt x="20030" y="21390"/>
                                <a:pt x="19978" y="21425"/>
                              </a:cubicBezTo>
                              <a:cubicBezTo>
                                <a:pt x="19953" y="21442"/>
                                <a:pt x="19927" y="21445"/>
                                <a:pt x="19902" y="2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7,20930" coordsize="617,521" path="m19517,20930c19509,20979,19496,21032,19493,21081c19488,21154,19487,21229,19487,21302c19487,21345,19486,21400,19502,21441c19509,21449,19510,21452,19518,21449em19633,21285c19640,21269,19643,21255,19645,21238c19613,21243,19599,21269,19579,21295c19548,21336,19516,21386,19524,21436c19562,21446,19572,21439,19612,21426em19918,21225c19897,21241,19869,21255,19867,21284c19865,21304,19877,21320,19875,21339c19873,21367,19847,21380,19825,21392c19784,21414,19753,21416,19726,21378em20079,21081c20100,21095,20102,21113,20103,21140c20105,21184,20102,21232,20090,21274c20073,21334,20030,21390,19978,21425c19953,21442,19927,21445,19902,21432e" stroked="t" o:allowincell="f" style="position:absolute;margin-left:462.4pt;margin-top:521.3pt;width:17.4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490210</wp:posOffset>
                </wp:positionH>
                <wp:positionV relativeFrom="paragraph">
                  <wp:posOffset>6911340</wp:posOffset>
                </wp:positionV>
                <wp:extent cx="330835" cy="215265"/>
                <wp:effectExtent l="6985" t="6985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598">
                              <a:moveTo>
                                <a:pt x="18571" y="21739"/>
                              </a:moveTo>
                              <a:cubicBezTo>
                                <a:pt x="18568" y="21772"/>
                                <a:pt x="18562" y="21804"/>
                                <a:pt x="18559" y="21837"/>
                              </a:cubicBezTo>
                              <a:cubicBezTo>
                                <a:pt x="18553" y="21912"/>
                                <a:pt x="18551" y="21987"/>
                                <a:pt x="18542" y="22061"/>
                              </a:cubicBezTo>
                              <a:cubicBezTo>
                                <a:pt x="18533" y="22136"/>
                                <a:pt x="18524" y="22209"/>
                                <a:pt x="18510" y="22284"/>
                              </a:cubicBezTo>
                              <a:cubicBezTo>
                                <a:pt x="18505" y="22313"/>
                                <a:pt x="18504" y="22319"/>
                                <a:pt x="18497" y="22336"/>
                              </a:cubicBezTo>
                            </a:path>
                            <a:path w="919" h="598">
                              <a:moveTo>
                                <a:pt x="18425" y="22085"/>
                              </a:moveTo>
                              <a:cubicBezTo>
                                <a:pt x="18471" y="22082"/>
                                <a:pt x="18493" y="22058"/>
                                <a:pt x="18529" y="22028"/>
                              </a:cubicBezTo>
                              <a:cubicBezTo>
                                <a:pt x="18584" y="21983"/>
                                <a:pt x="18632" y="21936"/>
                                <a:pt x="18681" y="21886"/>
                              </a:cubicBezTo>
                              <a:cubicBezTo>
                                <a:pt x="18702" y="21864"/>
                                <a:pt x="18731" y="21830"/>
                                <a:pt x="18758" y="21824"/>
                              </a:cubicBezTo>
                              <a:cubicBezTo>
                                <a:pt x="18748" y="21867"/>
                                <a:pt x="18739" y="21910"/>
                                <a:pt x="18733" y="21953"/>
                              </a:cubicBezTo>
                              <a:cubicBezTo>
                                <a:pt x="18727" y="22001"/>
                                <a:pt x="18724" y="22051"/>
                                <a:pt x="18732" y="22099"/>
                              </a:cubicBezTo>
                              <a:cubicBezTo>
                                <a:pt x="18736" y="22118"/>
                                <a:pt x="18736" y="22123"/>
                                <a:pt x="18747" y="22130"/>
                              </a:cubicBezTo>
                              <a:cubicBezTo>
                                <a:pt x="18774" y="22123"/>
                                <a:pt x="18791" y="22107"/>
                                <a:pt x="18808" y="22084"/>
                              </a:cubicBezTo>
                              <a:cubicBezTo>
                                <a:pt x="18819" y="22069"/>
                                <a:pt x="18832" y="22038"/>
                                <a:pt x="18851" y="22044"/>
                              </a:cubicBezTo>
                              <a:cubicBezTo>
                                <a:pt x="18859" y="22047"/>
                                <a:pt x="18849" y="22076"/>
                                <a:pt x="18848" y="22081"/>
                              </a:cubicBezTo>
                            </a:path>
                            <a:path w="919" h="598">
                              <a:moveTo>
                                <a:pt x="18983" y="22020"/>
                              </a:moveTo>
                              <a:cubicBezTo>
                                <a:pt x="18962" y="22046"/>
                                <a:pt x="18929" y="22068"/>
                                <a:pt x="18910" y="22093"/>
                              </a:cubicBezTo>
                              <a:cubicBezTo>
                                <a:pt x="18898" y="22109"/>
                                <a:pt x="18899" y="22120"/>
                                <a:pt x="18903" y="22136"/>
                              </a:cubicBezTo>
                              <a:cubicBezTo>
                                <a:pt x="18930" y="22140"/>
                                <a:pt x="18949" y="22135"/>
                                <a:pt x="18975" y="22125"/>
                              </a:cubicBezTo>
                              <a:cubicBezTo>
                                <a:pt x="18990" y="22119"/>
                                <a:pt x="19027" y="22095"/>
                                <a:pt x="19045" y="22100"/>
                              </a:cubicBezTo>
                              <a:cubicBezTo>
                                <a:pt x="19048" y="22103"/>
                                <a:pt x="19051" y="22105"/>
                                <a:pt x="19054" y="22108"/>
                              </a:cubicBezTo>
                              <a:cubicBezTo>
                                <a:pt x="19053" y="22126"/>
                                <a:pt x="19053" y="22131"/>
                                <a:pt x="19061" y="22147"/>
                              </a:cubicBezTo>
                            </a:path>
                            <a:path w="919" h="598">
                              <a:moveTo>
                                <a:pt x="19182" y="22041"/>
                              </a:moveTo>
                              <a:cubicBezTo>
                                <a:pt x="19195" y="22062"/>
                                <a:pt x="19200" y="22053"/>
                                <a:pt x="19225" y="22048"/>
                              </a:cubicBezTo>
                              <a:cubicBezTo>
                                <a:pt x="19252" y="22043"/>
                                <a:pt x="19283" y="22042"/>
                                <a:pt x="19307" y="22057"/>
                              </a:cubicBezTo>
                              <a:cubicBezTo>
                                <a:pt x="19337" y="22076"/>
                                <a:pt x="19339" y="22107"/>
                                <a:pt x="19343" y="22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5,21739" coordsize="919,598" path="m18571,21739c18568,21772,18562,21804,18559,21837c18553,21912,18551,21987,18542,22061c18533,22136,18524,22209,18510,22284c18505,22313,18504,22319,18497,22336em18425,22085c18471,22082,18493,22058,18529,22028c18584,21983,18632,21936,18681,21886c18702,21864,18731,21830,18758,21824c18748,21867,18739,21910,18733,21953c18727,22001,18724,22051,18732,22099c18736,22118,18736,22123,18747,22130c18774,22123,18791,22107,18808,22084c18819,22069,18832,22038,18851,22044c18859,22047,18849,22076,18848,22081em18983,22020c18962,22046,18929,22068,18910,22093c18898,22109,18899,22120,18903,22136c18930,22140,18949,22135,18975,22125c18990,22119,19027,22095,19045,22100c19048,22103,19051,22105,19054,22108c19053,22126,19053,22131,19061,22147em19182,22041c19195,22062,19200,22053,19225,22048c19252,22043,19283,22042,19307,22057c19337,22076,19339,22107,19343,22139e" stroked="t" o:allowincell="f" style="position:absolute;margin-left:432.3pt;margin-top:544.2pt;width:26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953125</wp:posOffset>
                </wp:positionH>
                <wp:positionV relativeFrom="paragraph">
                  <wp:posOffset>6843395</wp:posOffset>
                </wp:positionV>
                <wp:extent cx="420370" cy="259715"/>
                <wp:effectExtent l="3810" t="6985" r="635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720">
                              <a:moveTo>
                                <a:pt x="19723" y="22066"/>
                              </a:moveTo>
                              <a:cubicBezTo>
                                <a:pt x="19706" y="22094"/>
                                <a:pt x="19750" y="22062"/>
                                <a:pt x="19771" y="22055"/>
                              </a:cubicBezTo>
                              <a:cubicBezTo>
                                <a:pt x="19805" y="22044"/>
                                <a:pt x="19835" y="22035"/>
                                <a:pt x="19871" y="22034"/>
                              </a:cubicBezTo>
                              <a:cubicBezTo>
                                <a:pt x="19861" y="22052"/>
                                <a:pt x="19840" y="22055"/>
                                <a:pt x="19819" y="22062"/>
                              </a:cubicBezTo>
                              <a:cubicBezTo>
                                <a:pt x="19804" y="22067"/>
                                <a:pt x="19790" y="22071"/>
                                <a:pt x="19774" y="22075"/>
                              </a:cubicBezTo>
                              <a:cubicBezTo>
                                <a:pt x="19792" y="22056"/>
                                <a:pt x="19820" y="22043"/>
                                <a:pt x="19844" y="22029"/>
                              </a:cubicBezTo>
                            </a:path>
                            <a:path w="1169" h="720">
                              <a:moveTo>
                                <a:pt x="20129" y="21632"/>
                              </a:moveTo>
                              <a:cubicBezTo>
                                <a:pt x="20128" y="21666"/>
                                <a:pt x="20129" y="21703"/>
                                <a:pt x="20126" y="21737"/>
                              </a:cubicBezTo>
                              <a:cubicBezTo>
                                <a:pt x="20120" y="21804"/>
                                <a:pt x="20116" y="21872"/>
                                <a:pt x="20110" y="21939"/>
                              </a:cubicBezTo>
                              <a:cubicBezTo>
                                <a:pt x="20105" y="21995"/>
                                <a:pt x="20095" y="22054"/>
                                <a:pt x="20094" y="22110"/>
                              </a:cubicBezTo>
                              <a:cubicBezTo>
                                <a:pt x="20094" y="22138"/>
                                <a:pt x="20092" y="22142"/>
                                <a:pt x="20110" y="22153"/>
                              </a:cubicBezTo>
                            </a:path>
                            <a:path w="1169" h="720">
                              <a:moveTo>
                                <a:pt x="20298" y="22008"/>
                              </a:moveTo>
                              <a:cubicBezTo>
                                <a:pt x="20288" y="22024"/>
                                <a:pt x="20269" y="22040"/>
                                <a:pt x="20261" y="22053"/>
                              </a:cubicBezTo>
                              <a:cubicBezTo>
                                <a:pt x="20260" y="22058"/>
                                <a:pt x="20260" y="22062"/>
                                <a:pt x="20259" y="22067"/>
                              </a:cubicBezTo>
                            </a:path>
                            <a:path w="1169" h="720">
                              <a:moveTo>
                                <a:pt x="20587" y="21618"/>
                              </a:moveTo>
                              <a:cubicBezTo>
                                <a:pt x="20586" y="21642"/>
                                <a:pt x="20578" y="21658"/>
                                <a:pt x="20569" y="21681"/>
                              </a:cubicBezTo>
                              <a:cubicBezTo>
                                <a:pt x="20557" y="21713"/>
                                <a:pt x="20548" y="21748"/>
                                <a:pt x="20544" y="21782"/>
                              </a:cubicBezTo>
                              <a:cubicBezTo>
                                <a:pt x="20541" y="21808"/>
                                <a:pt x="20528" y="21843"/>
                                <a:pt x="20548" y="21866"/>
                              </a:cubicBezTo>
                              <a:cubicBezTo>
                                <a:pt x="20568" y="21889"/>
                                <a:pt x="20616" y="21870"/>
                                <a:pt x="20638" y="21863"/>
                              </a:cubicBezTo>
                              <a:cubicBezTo>
                                <a:pt x="20692" y="21845"/>
                                <a:pt x="20741" y="21825"/>
                                <a:pt x="20790" y="21797"/>
                              </a:cubicBezTo>
                              <a:cubicBezTo>
                                <a:pt x="20824" y="21778"/>
                                <a:pt x="20850" y="21755"/>
                                <a:pt x="20879" y="21730"/>
                              </a:cubicBezTo>
                            </a:path>
                            <a:path w="1169" h="720">
                              <a:moveTo>
                                <a:pt x="20877" y="21550"/>
                              </a:moveTo>
                              <a:cubicBezTo>
                                <a:pt x="20850" y="21634"/>
                                <a:pt x="20814" y="21720"/>
                                <a:pt x="20794" y="21805"/>
                              </a:cubicBezTo>
                              <a:cubicBezTo>
                                <a:pt x="20769" y="21914"/>
                                <a:pt x="20757" y="22025"/>
                                <a:pt x="20765" y="22136"/>
                              </a:cubicBezTo>
                              <a:cubicBezTo>
                                <a:pt x="20770" y="22203"/>
                                <a:pt x="20777" y="22245"/>
                                <a:pt x="20837" y="22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1,21550" coordsize="1169,720" path="m19723,22066c19706,22094,19750,22062,19771,22055c19805,22044,19835,22035,19871,22034c19861,22052,19840,22055,19819,22062c19804,22067,19790,22071,19774,22075c19792,22056,19820,22043,19844,22029em20129,21632c20128,21666,20129,21703,20126,21737c20120,21804,20116,21872,20110,21939c20105,21995,20095,22054,20094,22110c20094,22138,20092,22142,20110,22153em20298,22008c20288,22024,20269,22040,20261,22053c20260,22058,20260,22062,20259,22067em20587,21618c20586,21642,20578,21658,20569,21681c20557,21713,20548,21748,20544,21782c20541,21808,20528,21843,20548,21866c20568,21889,20616,21870,20638,21863c20692,21845,20741,21825,20790,21797c20824,21778,20850,21755,20879,21730em20877,21550c20850,21634,20814,21720,20794,21805c20769,21914,20757,22025,20765,22136c20770,22203,20777,22245,20837,22269e" stroked="t" o:allowincell="f" style="position:absolute;margin-left:468.75pt;margin-top:538.85pt;width:33.0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26105</wp:posOffset>
                </wp:positionH>
                <wp:positionV relativeFrom="paragraph">
                  <wp:posOffset>6911340</wp:posOffset>
                </wp:positionV>
                <wp:extent cx="2999740" cy="2159000"/>
                <wp:effectExtent l="1270" t="6985" r="825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2" h="5996">
                              <a:moveTo>
                                <a:pt x="13347" y="27690"/>
                              </a:moveTo>
                              <a:cubicBezTo>
                                <a:pt x="13329" y="27694"/>
                                <a:pt x="13312" y="27700"/>
                                <a:pt x="13294" y="27705"/>
                              </a:cubicBezTo>
                              <a:cubicBezTo>
                                <a:pt x="13309" y="27704"/>
                                <a:pt x="13371" y="27708"/>
                                <a:pt x="13402" y="27705"/>
                              </a:cubicBezTo>
                              <a:cubicBezTo>
                                <a:pt x="13929" y="27646"/>
                                <a:pt x="14475" y="27564"/>
                                <a:pt x="14994" y="27457"/>
                              </a:cubicBezTo>
                              <a:cubicBezTo>
                                <a:pt x="15356" y="27383"/>
                                <a:pt x="15714" y="27308"/>
                                <a:pt x="16072" y="27215"/>
                              </a:cubicBezTo>
                              <a:cubicBezTo>
                                <a:pt x="16831" y="27019"/>
                                <a:pt x="17555" y="26812"/>
                                <a:pt x="18266" y="26473"/>
                              </a:cubicBezTo>
                              <a:cubicBezTo>
                                <a:pt x="19029" y="26109"/>
                                <a:pt x="19819" y="25628"/>
                                <a:pt x="20128" y="24795"/>
                              </a:cubicBezTo>
                              <a:cubicBezTo>
                                <a:pt x="20246" y="24477"/>
                                <a:pt x="20185" y="24001"/>
                                <a:pt x="20121" y="23672"/>
                              </a:cubicBezTo>
                              <a:cubicBezTo>
                                <a:pt x="19962" y="22861"/>
                                <a:pt x="19320" y="22427"/>
                                <a:pt x="18575" y="22188"/>
                              </a:cubicBezTo>
                              <a:cubicBezTo>
                                <a:pt x="17516" y="21847"/>
                                <a:pt x="16329" y="21743"/>
                                <a:pt x="15221" y="21739"/>
                              </a:cubicBezTo>
                              <a:cubicBezTo>
                                <a:pt x="14495" y="21736"/>
                                <a:pt x="13604" y="21761"/>
                                <a:pt x="12941" y="22099"/>
                              </a:cubicBezTo>
                              <a:cubicBezTo>
                                <a:pt x="12386" y="22382"/>
                                <a:pt x="12162" y="22878"/>
                                <a:pt x="12013" y="23453"/>
                              </a:cubicBezTo>
                              <a:cubicBezTo>
                                <a:pt x="11865" y="24025"/>
                                <a:pt x="11792" y="24553"/>
                                <a:pt x="12019" y="25113"/>
                              </a:cubicBezTo>
                              <a:cubicBezTo>
                                <a:pt x="12138" y="25407"/>
                                <a:pt x="12266" y="25648"/>
                                <a:pt x="12584" y="25713"/>
                              </a:cubicBezTo>
                              <a:cubicBezTo>
                                <a:pt x="12826" y="25762"/>
                                <a:pt x="12987" y="25698"/>
                                <a:pt x="13127" y="25960"/>
                              </a:cubicBezTo>
                              <a:cubicBezTo>
                                <a:pt x="13237" y="26166"/>
                                <a:pt x="13114" y="26452"/>
                                <a:pt x="13051" y="26657"/>
                              </a:cubicBezTo>
                              <a:cubicBezTo>
                                <a:pt x="12960" y="26953"/>
                                <a:pt x="12742" y="27355"/>
                                <a:pt x="13025" y="27615"/>
                              </a:cubicBezTo>
                              <a:cubicBezTo>
                                <a:pt x="13294" y="27862"/>
                                <a:pt x="13595" y="27659"/>
                                <a:pt x="13859" y="27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9,21739" coordsize="8332,5996" path="m13347,27690c13329,27694,13312,27700,13294,27705c13309,27704,13371,27708,13402,27705c13929,27646,14475,27564,14994,27457c15356,27383,15714,27308,16072,27215c16831,27019,17555,26812,18266,26473c19029,26109,19819,25628,20128,24795c20246,24477,20185,24001,20121,23672c19962,22861,19320,22427,18575,22188c17516,21847,16329,21743,15221,21739c14495,21736,13604,21761,12941,22099c12386,22382,12162,22878,12013,23453c11865,24025,11792,24553,12019,25113c12138,25407,12266,25648,12584,25713c12826,25762,12987,25698,13127,25960c13237,26166,13114,26452,13051,26657c12960,26953,12742,27355,13025,27615c13294,27862,13595,27659,13859,27523e" stroked="t" o:allowincell="f" style="position:absolute;margin-left:246.15pt;margin-top:544.2pt;width:236.15pt;height:16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984500</wp:posOffset>
                </wp:positionH>
                <wp:positionV relativeFrom="paragraph">
                  <wp:posOffset>1341120</wp:posOffset>
                </wp:positionV>
                <wp:extent cx="711835" cy="298450"/>
                <wp:effectExtent l="8255" t="635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829">
                              <a:moveTo>
                                <a:pt x="11605" y="6417"/>
                              </a:moveTo>
                              <a:cubicBezTo>
                                <a:pt x="11624" y="6415"/>
                                <a:pt x="11608" y="6425"/>
                                <a:pt x="11596" y="6448"/>
                              </a:cubicBezTo>
                              <a:cubicBezTo>
                                <a:pt x="11570" y="6497"/>
                                <a:pt x="11555" y="6550"/>
                                <a:pt x="11538" y="6602"/>
                              </a:cubicBezTo>
                              <a:cubicBezTo>
                                <a:pt x="11512" y="6683"/>
                                <a:pt x="11488" y="6768"/>
                                <a:pt x="11475" y="6852"/>
                              </a:cubicBezTo>
                              <a:cubicBezTo>
                                <a:pt x="11466" y="6909"/>
                                <a:pt x="11454" y="6983"/>
                                <a:pt x="11475" y="7039"/>
                              </a:cubicBezTo>
                              <a:cubicBezTo>
                                <a:pt x="11487" y="7071"/>
                                <a:pt x="11517" y="7092"/>
                                <a:pt x="11551" y="7093"/>
                              </a:cubicBezTo>
                              <a:cubicBezTo>
                                <a:pt x="11576" y="7090"/>
                                <a:pt x="11585" y="7089"/>
                                <a:pt x="11600" y="7081"/>
                              </a:cubicBezTo>
                            </a:path>
                            <a:path w="1977" h="829">
                              <a:moveTo>
                                <a:pt x="11762" y="6876"/>
                              </a:moveTo>
                              <a:cubicBezTo>
                                <a:pt x="11754" y="6909"/>
                                <a:pt x="11748" y="6940"/>
                                <a:pt x="11746" y="6974"/>
                              </a:cubicBezTo>
                              <a:cubicBezTo>
                                <a:pt x="11744" y="7001"/>
                                <a:pt x="11738" y="7018"/>
                                <a:pt x="11760" y="7031"/>
                              </a:cubicBezTo>
                              <a:cubicBezTo>
                                <a:pt x="11773" y="7012"/>
                                <a:pt x="11780" y="6994"/>
                                <a:pt x="11789" y="6972"/>
                              </a:cubicBezTo>
                            </a:path>
                            <a:path w="1977" h="829">
                              <a:moveTo>
                                <a:pt x="11859" y="6596"/>
                              </a:moveTo>
                              <a:cubicBezTo>
                                <a:pt x="11849" y="6618"/>
                                <a:pt x="11850" y="6620"/>
                                <a:pt x="11874" y="6619"/>
                              </a:cubicBezTo>
                            </a:path>
                            <a:path w="1977" h="829">
                              <a:moveTo>
                                <a:pt x="11993" y="6839"/>
                              </a:moveTo>
                              <a:cubicBezTo>
                                <a:pt x="12001" y="6857"/>
                                <a:pt x="12018" y="6821"/>
                                <a:pt x="12037" y="6801"/>
                              </a:cubicBezTo>
                              <a:cubicBezTo>
                                <a:pt x="12057" y="6781"/>
                                <a:pt x="12094" y="6737"/>
                                <a:pt x="12126" y="6744"/>
                              </a:cubicBezTo>
                              <a:cubicBezTo>
                                <a:pt x="12152" y="6750"/>
                                <a:pt x="12149" y="6804"/>
                                <a:pt x="12149" y="6822"/>
                              </a:cubicBezTo>
                              <a:cubicBezTo>
                                <a:pt x="12149" y="6866"/>
                                <a:pt x="12139" y="6910"/>
                                <a:pt x="12133" y="6953"/>
                              </a:cubicBezTo>
                              <a:cubicBezTo>
                                <a:pt x="12124" y="7019"/>
                                <a:pt x="12150" y="6952"/>
                                <a:pt x="12160" y="6930"/>
                              </a:cubicBezTo>
                            </a:path>
                            <a:path w="1977" h="829">
                              <a:moveTo>
                                <a:pt x="12373" y="6792"/>
                              </a:moveTo>
                              <a:cubicBezTo>
                                <a:pt x="12371" y="6809"/>
                                <a:pt x="12364" y="6829"/>
                                <a:pt x="12363" y="6846"/>
                              </a:cubicBezTo>
                              <a:cubicBezTo>
                                <a:pt x="12361" y="6878"/>
                                <a:pt x="12360" y="6909"/>
                                <a:pt x="12358" y="6941"/>
                              </a:cubicBezTo>
                              <a:cubicBezTo>
                                <a:pt x="12357" y="6958"/>
                                <a:pt x="12348" y="7009"/>
                                <a:pt x="12362" y="6942"/>
                              </a:cubicBezTo>
                            </a:path>
                            <a:path w="1977" h="829">
                              <a:moveTo>
                                <a:pt x="12394" y="6546"/>
                              </a:moveTo>
                              <a:cubicBezTo>
                                <a:pt x="12391" y="6549"/>
                                <a:pt x="12388" y="6553"/>
                                <a:pt x="12385" y="6556"/>
                              </a:cubicBezTo>
                            </a:path>
                            <a:path w="1977" h="829">
                              <a:moveTo>
                                <a:pt x="12654" y="6360"/>
                              </a:moveTo>
                              <a:cubicBezTo>
                                <a:pt x="12643" y="6398"/>
                                <a:pt x="12642" y="6431"/>
                                <a:pt x="12642" y="6471"/>
                              </a:cubicBezTo>
                              <a:cubicBezTo>
                                <a:pt x="12642" y="6550"/>
                                <a:pt x="12644" y="6628"/>
                                <a:pt x="12647" y="6706"/>
                              </a:cubicBezTo>
                              <a:cubicBezTo>
                                <a:pt x="12649" y="6760"/>
                                <a:pt x="12649" y="6777"/>
                                <a:pt x="12651" y="6812"/>
                              </a:cubicBezTo>
                            </a:path>
                            <a:path w="1977" h="829">
                              <a:moveTo>
                                <a:pt x="12534" y="6661"/>
                              </a:moveTo>
                              <a:cubicBezTo>
                                <a:pt x="12535" y="6689"/>
                                <a:pt x="12582" y="6672"/>
                                <a:pt x="12608" y="6662"/>
                              </a:cubicBezTo>
                              <a:cubicBezTo>
                                <a:pt x="12647" y="6642"/>
                                <a:pt x="12661" y="6636"/>
                                <a:pt x="12690" y="6627"/>
                              </a:cubicBezTo>
                            </a:path>
                            <a:path w="1977" h="829">
                              <a:moveTo>
                                <a:pt x="12922" y="6663"/>
                              </a:moveTo>
                              <a:cubicBezTo>
                                <a:pt x="12917" y="6693"/>
                                <a:pt x="12916" y="6723"/>
                                <a:pt x="12912" y="6753"/>
                              </a:cubicBezTo>
                              <a:cubicBezTo>
                                <a:pt x="12908" y="6783"/>
                                <a:pt x="12901" y="6816"/>
                                <a:pt x="12912" y="6844"/>
                              </a:cubicBezTo>
                              <a:cubicBezTo>
                                <a:pt x="12920" y="6821"/>
                                <a:pt x="12926" y="6797"/>
                                <a:pt x="12933" y="6773"/>
                              </a:cubicBezTo>
                            </a:path>
                            <a:path w="1977" h="829">
                              <a:moveTo>
                                <a:pt x="13181" y="6631"/>
                              </a:moveTo>
                              <a:cubicBezTo>
                                <a:pt x="13155" y="6656"/>
                                <a:pt x="13145" y="6677"/>
                                <a:pt x="13128" y="6706"/>
                              </a:cubicBezTo>
                              <a:cubicBezTo>
                                <a:pt x="13116" y="6726"/>
                                <a:pt x="13112" y="6734"/>
                                <a:pt x="13107" y="6757"/>
                              </a:cubicBezTo>
                              <a:cubicBezTo>
                                <a:pt x="13131" y="6756"/>
                                <a:pt x="13145" y="6737"/>
                                <a:pt x="13163" y="6719"/>
                              </a:cubicBezTo>
                              <a:cubicBezTo>
                                <a:pt x="13177" y="6705"/>
                                <a:pt x="13189" y="6694"/>
                                <a:pt x="13205" y="6683"/>
                              </a:cubicBezTo>
                              <a:cubicBezTo>
                                <a:pt x="13223" y="6712"/>
                                <a:pt x="13211" y="6731"/>
                                <a:pt x="13207" y="6765"/>
                              </a:cubicBezTo>
                              <a:cubicBezTo>
                                <a:pt x="13203" y="6797"/>
                                <a:pt x="13194" y="6838"/>
                                <a:pt x="13198" y="6869"/>
                              </a:cubicBezTo>
                              <a:cubicBezTo>
                                <a:pt x="13204" y="6883"/>
                                <a:pt x="13207" y="6887"/>
                                <a:pt x="13221" y="6885"/>
                              </a:cubicBezTo>
                            </a:path>
                            <a:path w="1977" h="829">
                              <a:moveTo>
                                <a:pt x="13421" y="6265"/>
                              </a:moveTo>
                              <a:cubicBezTo>
                                <a:pt x="13448" y="6285"/>
                                <a:pt x="13442" y="6346"/>
                                <a:pt x="13441" y="6383"/>
                              </a:cubicBezTo>
                              <a:cubicBezTo>
                                <a:pt x="13439" y="6494"/>
                                <a:pt x="13434" y="6604"/>
                                <a:pt x="13432" y="6715"/>
                              </a:cubicBezTo>
                              <a:cubicBezTo>
                                <a:pt x="13431" y="6756"/>
                                <a:pt x="13431" y="6796"/>
                                <a:pt x="13432" y="6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6265" coordsize="1977,829" path="m11605,6417c11624,6415,11608,6425,11596,6448c11570,6497,11555,6550,11538,6602c11512,6683,11488,6768,11475,6852c11466,6909,11454,6983,11475,7039c11487,7071,11517,7092,11551,7093c11576,7090,11585,7089,11600,7081em11762,6876c11754,6909,11748,6940,11746,6974c11744,7001,11738,7018,11760,7031c11773,7012,11780,6994,11789,6972em11859,6596c11849,6618,11850,6620,11874,6619em11993,6839c12001,6857,12018,6821,12037,6801c12057,6781,12094,6737,12126,6744c12152,6750,12149,6804,12149,6822c12149,6866,12139,6910,12133,6953c12124,7019,12150,6952,12160,6930em12373,6792c12371,6809,12364,6829,12363,6846c12361,6878,12360,6909,12358,6941c12357,6958,12348,7009,12362,6942em12394,6546c12391,6549,12388,6553,12385,6556em12654,6360c12643,6398,12642,6431,12642,6471c12642,6550,12644,6628,12647,6706c12649,6760,12649,6777,12651,6812em12534,6661c12535,6689,12582,6672,12608,6662c12647,6642,12661,6636,12690,6627em12922,6663c12917,6693,12916,6723,12912,6753c12908,6783,12901,6816,12912,6844c12920,6821,12926,6797,12933,6773em13181,6631c13155,6656,13145,6677,13128,6706c13116,6726,13112,6734,13107,6757c13131,6756,13145,6737,13163,6719c13177,6705,13189,6694,13205,6683c13223,6712,13211,6731,13207,6765c13203,6797,13194,6838,13198,6869c13204,6883,13207,6887,13221,6885em13421,6265c13448,6285,13442,6346,13441,6383c13439,6494,13434,6604,13432,6715c13431,6756,13431,6796,13432,6837e" stroked="t" o:allowincell="f" style="position:absolute;margin-left:235pt;margin-top:105.6pt;width:56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865245</wp:posOffset>
                </wp:positionH>
                <wp:positionV relativeFrom="paragraph">
                  <wp:posOffset>1181100</wp:posOffset>
                </wp:positionV>
                <wp:extent cx="948055" cy="407035"/>
                <wp:effectExtent l="7620" t="6985" r="635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1130">
                              <a:moveTo>
                                <a:pt x="14144" y="6562"/>
                              </a:moveTo>
                              <a:cubicBezTo>
                                <a:pt x="14125" y="6566"/>
                                <a:pt x="14109" y="6574"/>
                                <a:pt x="14093" y="6580"/>
                              </a:cubicBezTo>
                              <a:cubicBezTo>
                                <a:pt x="14079" y="6585"/>
                                <a:pt x="14055" y="6592"/>
                                <a:pt x="14050" y="6609"/>
                              </a:cubicBezTo>
                              <a:cubicBezTo>
                                <a:pt x="14043" y="6636"/>
                                <a:pt x="14062" y="6660"/>
                                <a:pt x="14075" y="6682"/>
                              </a:cubicBezTo>
                              <a:cubicBezTo>
                                <a:pt x="14094" y="6714"/>
                                <a:pt x="14114" y="6745"/>
                                <a:pt x="14117" y="6784"/>
                              </a:cubicBezTo>
                              <a:cubicBezTo>
                                <a:pt x="14121" y="6838"/>
                                <a:pt x="14085" y="6879"/>
                                <a:pt x="14041" y="6906"/>
                              </a:cubicBezTo>
                              <a:cubicBezTo>
                                <a:pt x="14009" y="6926"/>
                                <a:pt x="13964" y="6945"/>
                                <a:pt x="13928" y="6950"/>
                              </a:cubicBezTo>
                              <a:cubicBezTo>
                                <a:pt x="13913" y="6950"/>
                                <a:pt x="13908" y="6948"/>
                                <a:pt x="13912" y="6930"/>
                              </a:cubicBezTo>
                            </a:path>
                            <a:path w="2634" h="1130">
                              <a:moveTo>
                                <a:pt x="14344" y="6757"/>
                              </a:moveTo>
                              <a:cubicBezTo>
                                <a:pt x="14318" y="6786"/>
                                <a:pt x="14298" y="6817"/>
                                <a:pt x="14275" y="6847"/>
                              </a:cubicBezTo>
                              <a:cubicBezTo>
                                <a:pt x="14262" y="6859"/>
                                <a:pt x="14258" y="6862"/>
                                <a:pt x="14258" y="6875"/>
                              </a:cubicBezTo>
                              <a:cubicBezTo>
                                <a:pt x="14296" y="6861"/>
                                <a:pt x="14299" y="6842"/>
                                <a:pt x="14325" y="6812"/>
                              </a:cubicBezTo>
                              <a:cubicBezTo>
                                <a:pt x="14352" y="6780"/>
                                <a:pt x="14371" y="6746"/>
                                <a:pt x="14388" y="6706"/>
                              </a:cubicBezTo>
                              <a:cubicBezTo>
                                <a:pt x="14392" y="6696"/>
                                <a:pt x="14395" y="6687"/>
                                <a:pt x="14399" y="6677"/>
                              </a:cubicBezTo>
                            </a:path>
                            <a:path w="2634" h="1130">
                              <a:moveTo>
                                <a:pt x="14656" y="6052"/>
                              </a:moveTo>
                              <a:cubicBezTo>
                                <a:pt x="14652" y="6111"/>
                                <a:pt x="14644" y="6172"/>
                                <a:pt x="14644" y="6231"/>
                              </a:cubicBezTo>
                              <a:cubicBezTo>
                                <a:pt x="14643" y="6338"/>
                                <a:pt x="14648" y="6445"/>
                                <a:pt x="14645" y="6552"/>
                              </a:cubicBezTo>
                              <a:cubicBezTo>
                                <a:pt x="14643" y="6642"/>
                                <a:pt x="14635" y="6732"/>
                                <a:pt x="14629" y="6821"/>
                              </a:cubicBezTo>
                              <a:cubicBezTo>
                                <a:pt x="14626" y="6850"/>
                                <a:pt x="14625" y="6856"/>
                                <a:pt x="14623" y="6874"/>
                              </a:cubicBezTo>
                            </a:path>
                            <a:path w="2634" h="1130">
                              <a:moveTo>
                                <a:pt x="14810" y="6652"/>
                              </a:moveTo>
                              <a:cubicBezTo>
                                <a:pt x="14794" y="6696"/>
                                <a:pt x="14776" y="6738"/>
                                <a:pt x="14766" y="6783"/>
                              </a:cubicBezTo>
                              <a:cubicBezTo>
                                <a:pt x="14801" y="6779"/>
                                <a:pt x="14821" y="6751"/>
                                <a:pt x="14846" y="6724"/>
                              </a:cubicBezTo>
                              <a:cubicBezTo>
                                <a:pt x="14874" y="6693"/>
                                <a:pt x="14897" y="6657"/>
                                <a:pt x="14926" y="6626"/>
                              </a:cubicBezTo>
                              <a:cubicBezTo>
                                <a:pt x="14930" y="6623"/>
                                <a:pt x="14933" y="6619"/>
                                <a:pt x="14937" y="6616"/>
                              </a:cubicBezTo>
                              <a:cubicBezTo>
                                <a:pt x="14939" y="6656"/>
                                <a:pt x="14930" y="6689"/>
                                <a:pt x="14923" y="6729"/>
                              </a:cubicBezTo>
                              <a:cubicBezTo>
                                <a:pt x="14916" y="6768"/>
                                <a:pt x="14909" y="6805"/>
                                <a:pt x="14900" y="6843"/>
                              </a:cubicBezTo>
                            </a:path>
                            <a:path w="2634" h="1130">
                              <a:moveTo>
                                <a:pt x="15176" y="6013"/>
                              </a:moveTo>
                              <a:cubicBezTo>
                                <a:pt x="15194" y="6035"/>
                                <a:pt x="15191" y="6083"/>
                                <a:pt x="15190" y="6115"/>
                              </a:cubicBezTo>
                              <a:cubicBezTo>
                                <a:pt x="15187" y="6205"/>
                                <a:pt x="15178" y="6294"/>
                                <a:pt x="15169" y="6384"/>
                              </a:cubicBezTo>
                              <a:cubicBezTo>
                                <a:pt x="15160" y="6476"/>
                                <a:pt x="15145" y="6564"/>
                                <a:pt x="15125" y="6653"/>
                              </a:cubicBezTo>
                              <a:cubicBezTo>
                                <a:pt x="15118" y="6682"/>
                                <a:pt x="15114" y="6708"/>
                                <a:pt x="15103" y="6735"/>
                              </a:cubicBezTo>
                            </a:path>
                            <a:path w="2634" h="1130">
                              <a:moveTo>
                                <a:pt x="15046" y="6378"/>
                              </a:moveTo>
                              <a:cubicBezTo>
                                <a:pt x="15054" y="6405"/>
                                <a:pt x="15092" y="6380"/>
                                <a:pt x="15118" y="6370"/>
                              </a:cubicBezTo>
                              <a:cubicBezTo>
                                <a:pt x="15177" y="6347"/>
                                <a:pt x="15237" y="6325"/>
                                <a:pt x="15296" y="6301"/>
                              </a:cubicBezTo>
                            </a:path>
                            <a:path w="2634" h="1130">
                              <a:moveTo>
                                <a:pt x="15391" y="6432"/>
                              </a:moveTo>
                              <a:cubicBezTo>
                                <a:pt x="15378" y="6478"/>
                                <a:pt x="15359" y="6524"/>
                                <a:pt x="15346" y="6570"/>
                              </a:cubicBezTo>
                              <a:cubicBezTo>
                                <a:pt x="15345" y="6575"/>
                                <a:pt x="15320" y="6689"/>
                                <a:pt x="15326" y="6688"/>
                              </a:cubicBezTo>
                              <a:cubicBezTo>
                                <a:pt x="15333" y="6680"/>
                                <a:pt x="15340" y="6673"/>
                                <a:pt x="15347" y="6665"/>
                              </a:cubicBezTo>
                            </a:path>
                            <a:path w="2634" h="1130">
                              <a:moveTo>
                                <a:pt x="15672" y="6451"/>
                              </a:moveTo>
                              <a:cubicBezTo>
                                <a:pt x="15651" y="6499"/>
                                <a:pt x="15632" y="6513"/>
                                <a:pt x="15591" y="6542"/>
                              </a:cubicBezTo>
                              <a:cubicBezTo>
                                <a:pt x="15559" y="6564"/>
                                <a:pt x="15537" y="6577"/>
                                <a:pt x="15498" y="6579"/>
                              </a:cubicBezTo>
                              <a:cubicBezTo>
                                <a:pt x="15485" y="6552"/>
                                <a:pt x="15490" y="6534"/>
                                <a:pt x="15511" y="6508"/>
                              </a:cubicBezTo>
                              <a:cubicBezTo>
                                <a:pt x="15534" y="6480"/>
                                <a:pt x="15555" y="6458"/>
                                <a:pt x="15580" y="6432"/>
                              </a:cubicBezTo>
                              <a:cubicBezTo>
                                <a:pt x="15594" y="6417"/>
                                <a:pt x="15599" y="6412"/>
                                <a:pt x="15606" y="6400"/>
                              </a:cubicBezTo>
                            </a:path>
                            <a:path w="2634" h="1130">
                              <a:moveTo>
                                <a:pt x="15774" y="6465"/>
                              </a:moveTo>
                              <a:cubicBezTo>
                                <a:pt x="15790" y="6429"/>
                                <a:pt x="15808" y="6404"/>
                                <a:pt x="15836" y="6376"/>
                              </a:cubicBezTo>
                              <a:cubicBezTo>
                                <a:pt x="15865" y="6347"/>
                                <a:pt x="15898" y="6317"/>
                                <a:pt x="15941" y="6317"/>
                              </a:cubicBezTo>
                              <a:cubicBezTo>
                                <a:pt x="15977" y="6317"/>
                                <a:pt x="15987" y="6365"/>
                                <a:pt x="15990" y="6393"/>
                              </a:cubicBezTo>
                              <a:cubicBezTo>
                                <a:pt x="15996" y="6444"/>
                                <a:pt x="15982" y="6488"/>
                                <a:pt x="15968" y="6535"/>
                              </a:cubicBezTo>
                              <a:cubicBezTo>
                                <a:pt x="15961" y="6557"/>
                                <a:pt x="15956" y="6575"/>
                                <a:pt x="15946" y="6596"/>
                              </a:cubicBezTo>
                            </a:path>
                            <a:path w="2634" h="1130">
                              <a:moveTo>
                                <a:pt x="16393" y="5821"/>
                              </a:moveTo>
                              <a:cubicBezTo>
                                <a:pt x="16484" y="5863"/>
                                <a:pt x="16526" y="5920"/>
                                <a:pt x="16541" y="6026"/>
                              </a:cubicBezTo>
                              <a:cubicBezTo>
                                <a:pt x="16565" y="6199"/>
                                <a:pt x="16506" y="6381"/>
                                <a:pt x="16427" y="6533"/>
                              </a:cubicBezTo>
                              <a:cubicBezTo>
                                <a:pt x="16342" y="6670"/>
                                <a:pt x="16313" y="6716"/>
                                <a:pt x="16235" y="6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2,5821" coordsize="2634,1130" path="m14144,6562c14125,6566,14109,6574,14093,6580c14079,6585,14055,6592,14050,6609c14043,6636,14062,6660,14075,6682c14094,6714,14114,6745,14117,6784c14121,6838,14085,6879,14041,6906c14009,6926,13964,6945,13928,6950c13913,6950,13908,6948,13912,6930em14344,6757c14318,6786,14298,6817,14275,6847c14262,6859,14258,6862,14258,6875c14296,6861,14299,6842,14325,6812c14352,6780,14371,6746,14388,6706c14392,6696,14395,6687,14399,6677em14656,6052c14652,6111,14644,6172,14644,6231c14643,6338,14648,6445,14645,6552c14643,6642,14635,6732,14629,6821c14626,6850,14625,6856,14623,6874em14810,6652c14794,6696,14776,6738,14766,6783c14801,6779,14821,6751,14846,6724c14874,6693,14897,6657,14926,6626c14930,6623,14933,6619,14937,6616c14939,6656,14930,6689,14923,6729c14916,6768,14909,6805,14900,6843em15176,6013c15194,6035,15191,6083,15190,6115c15187,6205,15178,6294,15169,6384c15160,6476,15145,6564,15125,6653c15118,6682,15114,6708,15103,6735em15046,6378c15054,6405,15092,6380,15118,6370c15177,6347,15237,6325,15296,6301em15391,6432c15378,6478,15359,6524,15346,6570c15345,6575,15320,6689,15326,6688c15333,6680,15340,6673,15347,6665em15672,6451c15651,6499,15632,6513,15591,6542c15559,6564,15537,6577,15498,6579c15485,6552,15490,6534,15511,6508c15534,6480,15555,6458,15580,6432c15594,6417,15599,6412,15606,6400em15774,6465c15790,6429,15808,6404,15836,6376c15865,6347,15898,6317,15941,6317c15977,6317,15987,6365,15990,6393c15996,6444,15982,6488,15968,6535c15961,6557,15956,6575,15946,6596em16393,5821c16484,5863,16526,5920,16541,6026c16565,6199,16506,6381,16427,6533c16342,6670,16313,6716,16235,6792e" stroked="t" o:allowincell="f" style="position:absolute;margin-left:304.35pt;margin-top:93pt;width:74.6pt;height:3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071245</wp:posOffset>
                </wp:positionH>
                <wp:positionV relativeFrom="paragraph">
                  <wp:posOffset>6477000</wp:posOffset>
                </wp:positionV>
                <wp:extent cx="7684135" cy="786765"/>
                <wp:effectExtent l="6985" t="6985" r="571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4" h="2186">
                              <a:moveTo>
                                <a:pt x="252" y="22111"/>
                              </a:moveTo>
                              <a:cubicBezTo>
                                <a:pt x="233" y="22114"/>
                                <a:pt x="220" y="22112"/>
                                <a:pt x="200" y="22113"/>
                              </a:cubicBezTo>
                              <a:cubicBezTo>
                                <a:pt x="270" y="22113"/>
                                <a:pt x="383" y="22094"/>
                                <a:pt x="471" y="22098"/>
                              </a:cubicBezTo>
                              <a:cubicBezTo>
                                <a:pt x="1995" y="22175"/>
                                <a:pt x="3418" y="22285"/>
                                <a:pt x="4918" y="22571"/>
                              </a:cubicBezTo>
                              <a:cubicBezTo>
                                <a:pt x="6406" y="22854"/>
                                <a:pt x="7880" y="22666"/>
                                <a:pt x="9310" y="22215"/>
                              </a:cubicBezTo>
                              <a:cubicBezTo>
                                <a:pt x="9587" y="22128"/>
                                <a:pt x="9838" y="22070"/>
                                <a:pt x="10098" y="21949"/>
                              </a:cubicBezTo>
                              <a:cubicBezTo>
                                <a:pt x="11335" y="21372"/>
                                <a:pt x="12349" y="21013"/>
                                <a:pt x="13736" y="20997"/>
                              </a:cubicBezTo>
                              <a:cubicBezTo>
                                <a:pt x="14227" y="20991"/>
                                <a:pt x="14635" y="21087"/>
                                <a:pt x="15110" y="21181"/>
                              </a:cubicBezTo>
                              <a:cubicBezTo>
                                <a:pt x="16022" y="21361"/>
                                <a:pt x="16971" y="21070"/>
                                <a:pt x="17842" y="20806"/>
                              </a:cubicBezTo>
                              <a:cubicBezTo>
                                <a:pt x="18170" y="20706"/>
                                <a:pt x="18463" y="20622"/>
                                <a:pt x="18805" y="20595"/>
                              </a:cubicBezTo>
                              <a:cubicBezTo>
                                <a:pt x="19311" y="20554"/>
                                <a:pt x="19823" y="20640"/>
                                <a:pt x="20332" y="20639"/>
                              </a:cubicBezTo>
                              <a:cubicBezTo>
                                <a:pt x="20741" y="20638"/>
                                <a:pt x="21143" y="20585"/>
                                <a:pt x="21543" y="20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,20531" coordsize="21344,2186" path="m252,22111c233,22114,220,22112,200,22113c270,22113,383,22094,471,22098c1995,22175,3418,22285,4918,22571c6406,22854,7880,22666,9310,22215c9587,22128,9838,22070,10098,21949c11335,21372,12349,21013,13736,20997c14227,20991,14635,21087,15110,21181c16022,21361,16971,21070,17842,20806c18170,20706,18463,20622,18805,20595c19311,20554,19823,20640,20332,20639c20741,20638,21143,20585,21543,20531e" stroked="t" o:allowincell="f" style="position:absolute;margin-left:-84.35pt;margin-top:510pt;width:605pt;height:6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59375</wp:posOffset>
                </wp:positionH>
                <wp:positionV relativeFrom="paragraph">
                  <wp:posOffset>2067560</wp:posOffset>
                </wp:positionV>
                <wp:extent cx="651510" cy="121920"/>
                <wp:effectExtent l="6985" t="6350" r="635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338">
                              <a:moveTo>
                                <a:pt x="17543" y="8284"/>
                              </a:moveTo>
                              <a:cubicBezTo>
                                <a:pt x="17520" y="8303"/>
                                <a:pt x="17475" y="8294"/>
                                <a:pt x="17538" y="8323"/>
                              </a:cubicBezTo>
                              <a:cubicBezTo>
                                <a:pt x="17602" y="8353"/>
                                <a:pt x="17697" y="8349"/>
                                <a:pt x="17765" y="8350"/>
                              </a:cubicBezTo>
                              <a:cubicBezTo>
                                <a:pt x="17927" y="8353"/>
                                <a:pt x="18088" y="8337"/>
                                <a:pt x="18250" y="8327"/>
                              </a:cubicBezTo>
                              <a:cubicBezTo>
                                <a:pt x="18447" y="8315"/>
                                <a:pt x="18644" y="8300"/>
                                <a:pt x="18841" y="8296"/>
                              </a:cubicBezTo>
                              <a:cubicBezTo>
                                <a:pt x="18955" y="8293"/>
                                <a:pt x="19066" y="8303"/>
                                <a:pt x="19179" y="8311"/>
                              </a:cubicBezTo>
                            </a:path>
                            <a:path w="1810" h="338">
                              <a:moveTo>
                                <a:pt x="17770" y="8590"/>
                              </a:moveTo>
                              <a:cubicBezTo>
                                <a:pt x="17768" y="8629"/>
                                <a:pt x="17768" y="8616"/>
                                <a:pt x="17822" y="8617"/>
                              </a:cubicBezTo>
                              <a:cubicBezTo>
                                <a:pt x="17963" y="8618"/>
                                <a:pt x="18106" y="8618"/>
                                <a:pt x="18247" y="8612"/>
                              </a:cubicBezTo>
                              <a:cubicBezTo>
                                <a:pt x="18604" y="8598"/>
                                <a:pt x="18960" y="8580"/>
                                <a:pt x="19316" y="8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7,8284" coordsize="1810,338" path="m17543,8284c17520,8303,17475,8294,17538,8323c17602,8353,17697,8349,17765,8350c17927,8353,18088,8337,18250,8327c18447,8315,18644,8300,18841,8296c18955,8293,19066,8303,19179,8311em17770,8590c17768,8629,17768,8616,17822,8617c17963,8618,18106,8618,18247,8612c18604,8598,18960,8580,19316,8557e" stroked="t" o:allowincell="f" style="position:absolute;margin-left:406.25pt;margin-top:162.8pt;width:51.2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619115</wp:posOffset>
                </wp:positionH>
                <wp:positionV relativeFrom="paragraph">
                  <wp:posOffset>6084570</wp:posOffset>
                </wp:positionV>
                <wp:extent cx="387985" cy="90170"/>
                <wp:effectExtent l="3810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51">
                              <a:moveTo>
                                <a:pt x="18807" y="19548"/>
                              </a:moveTo>
                              <a:cubicBezTo>
                                <a:pt x="18803" y="19549"/>
                                <a:pt x="18798" y="19551"/>
                                <a:pt x="18794" y="19552"/>
                              </a:cubicBezTo>
                              <a:cubicBezTo>
                                <a:pt x="18806" y="19542"/>
                                <a:pt x="18804" y="19545"/>
                                <a:pt x="18820" y="19542"/>
                              </a:cubicBezTo>
                              <a:cubicBezTo>
                                <a:pt x="18860" y="19533"/>
                                <a:pt x="18902" y="19530"/>
                                <a:pt x="18943" y="19523"/>
                              </a:cubicBezTo>
                              <a:cubicBezTo>
                                <a:pt x="19099" y="19498"/>
                                <a:pt x="19256" y="19466"/>
                                <a:pt x="19414" y="19454"/>
                              </a:cubicBezTo>
                              <a:cubicBezTo>
                                <a:pt x="19528" y="19445"/>
                                <a:pt x="19641" y="19441"/>
                                <a:pt x="19755" y="19444"/>
                              </a:cubicBezTo>
                              <a:cubicBezTo>
                                <a:pt x="19810" y="19447"/>
                                <a:pt x="19825" y="19447"/>
                                <a:pt x="19860" y="19451"/>
                              </a:cubicBezTo>
                            </a:path>
                            <a:path w="1077" h="251">
                              <a:moveTo>
                                <a:pt x="18825" y="19691"/>
                              </a:moveTo>
                              <a:cubicBezTo>
                                <a:pt x="18846" y="19666"/>
                                <a:pt x="18879" y="19646"/>
                                <a:pt x="18910" y="19637"/>
                              </a:cubicBezTo>
                              <a:cubicBezTo>
                                <a:pt x="19002" y="19611"/>
                                <a:pt x="19099" y="19607"/>
                                <a:pt x="19194" y="19603"/>
                              </a:cubicBezTo>
                              <a:cubicBezTo>
                                <a:pt x="19322" y="19598"/>
                                <a:pt x="19451" y="19593"/>
                                <a:pt x="19579" y="19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4,19441" coordsize="1077,251" path="m18807,19548c18803,19549,18798,19551,18794,19552c18806,19542,18804,19545,18820,19542c18860,19533,18902,19530,18943,19523c19099,19498,19256,19466,19414,19454c19528,19445,19641,19441,19755,19444c19810,19447,19825,19447,19860,19451em18825,19691c18846,19666,18879,19646,18910,19637c19002,19611,19099,19607,19194,19603c19322,19598,19451,19593,19579,19586e" stroked="t" o:allowincell="f" style="position:absolute;margin-left:442.45pt;margin-top:479.1pt;width:30.5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718820</wp:posOffset>
                </wp:positionH>
                <wp:positionV relativeFrom="paragraph">
                  <wp:posOffset>-815340</wp:posOffset>
                </wp:positionV>
                <wp:extent cx="2863850" cy="826770"/>
                <wp:effectExtent l="11430" t="13970" r="1333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2297">
                              <a:moveTo>
                                <a:pt x="2517" y="1225"/>
                              </a:moveTo>
                              <a:cubicBezTo>
                                <a:pt x="2499" y="1225"/>
                                <a:pt x="2500" y="1214"/>
                                <a:pt x="2478" y="1225"/>
                              </a:cubicBezTo>
                              <a:cubicBezTo>
                                <a:pt x="2441" y="1244"/>
                                <a:pt x="2405" y="1294"/>
                                <a:pt x="2381" y="1327"/>
                              </a:cubicBezTo>
                              <a:cubicBezTo>
                                <a:pt x="2350" y="1371"/>
                                <a:pt x="2314" y="1422"/>
                                <a:pt x="2300" y="1475"/>
                              </a:cubicBezTo>
                              <a:cubicBezTo>
                                <a:pt x="2298" y="1495"/>
                                <a:pt x="2295" y="1501"/>
                                <a:pt x="2308" y="1508"/>
                              </a:cubicBezTo>
                              <a:cubicBezTo>
                                <a:pt x="2346" y="1489"/>
                                <a:pt x="2375" y="1459"/>
                                <a:pt x="2403" y="1427"/>
                              </a:cubicBezTo>
                              <a:cubicBezTo>
                                <a:pt x="2421" y="1407"/>
                                <a:pt x="2437" y="1385"/>
                                <a:pt x="2455" y="1365"/>
                              </a:cubicBezTo>
                              <a:cubicBezTo>
                                <a:pt x="2445" y="1405"/>
                                <a:pt x="2433" y="1447"/>
                                <a:pt x="2421" y="1488"/>
                              </a:cubicBezTo>
                              <a:cubicBezTo>
                                <a:pt x="2400" y="1561"/>
                                <a:pt x="2381" y="1636"/>
                                <a:pt x="2386" y="1713"/>
                              </a:cubicBezTo>
                              <a:cubicBezTo>
                                <a:pt x="2392" y="1743"/>
                                <a:pt x="2392" y="1752"/>
                                <a:pt x="2405" y="1768"/>
                              </a:cubicBezTo>
                              <a:cubicBezTo>
                                <a:pt x="2441" y="1773"/>
                                <a:pt x="2457" y="1759"/>
                                <a:pt x="2474" y="1724"/>
                              </a:cubicBezTo>
                              <a:cubicBezTo>
                                <a:pt x="2497" y="1676"/>
                                <a:pt x="2505" y="1618"/>
                                <a:pt x="2507" y="1566"/>
                              </a:cubicBezTo>
                              <a:cubicBezTo>
                                <a:pt x="2509" y="1529"/>
                                <a:pt x="2507" y="1489"/>
                                <a:pt x="2502" y="1452"/>
                              </a:cubicBezTo>
                              <a:cubicBezTo>
                                <a:pt x="2501" y="1445"/>
                                <a:pt x="2500" y="1445"/>
                                <a:pt x="2500" y="1441"/>
                              </a:cubicBezTo>
                              <a:cubicBezTo>
                                <a:pt x="2516" y="1454"/>
                                <a:pt x="2531" y="1468"/>
                                <a:pt x="2553" y="1473"/>
                              </a:cubicBezTo>
                              <a:cubicBezTo>
                                <a:pt x="2611" y="1485"/>
                                <a:pt x="2668" y="1463"/>
                                <a:pt x="2720" y="1438"/>
                              </a:cubicBezTo>
                              <a:cubicBezTo>
                                <a:pt x="2738" y="1428"/>
                                <a:pt x="2756" y="1419"/>
                                <a:pt x="2774" y="1409"/>
                              </a:cubicBezTo>
                            </a:path>
                            <a:path w="7954" h="2297">
                              <a:moveTo>
                                <a:pt x="2994" y="1284"/>
                              </a:moveTo>
                              <a:cubicBezTo>
                                <a:pt x="3004" y="1293"/>
                                <a:pt x="3012" y="1287"/>
                                <a:pt x="3024" y="1284"/>
                              </a:cubicBezTo>
                              <a:cubicBezTo>
                                <a:pt x="3054" y="1276"/>
                                <a:pt x="3087" y="1280"/>
                                <a:pt x="3117" y="1277"/>
                              </a:cubicBezTo>
                              <a:cubicBezTo>
                                <a:pt x="3126" y="1276"/>
                                <a:pt x="3136" y="1274"/>
                                <a:pt x="3145" y="1273"/>
                              </a:cubicBezTo>
                            </a:path>
                            <a:path w="7954" h="2297">
                              <a:moveTo>
                                <a:pt x="3009" y="1492"/>
                              </a:moveTo>
                              <a:cubicBezTo>
                                <a:pt x="2978" y="1516"/>
                                <a:pt x="2959" y="1530"/>
                                <a:pt x="2937" y="1561"/>
                              </a:cubicBezTo>
                              <a:cubicBezTo>
                                <a:pt x="2993" y="1576"/>
                                <a:pt x="3051" y="1558"/>
                                <a:pt x="3108" y="1542"/>
                              </a:cubicBezTo>
                              <a:cubicBezTo>
                                <a:pt x="3191" y="1516"/>
                                <a:pt x="3220" y="1507"/>
                                <a:pt x="3276" y="1489"/>
                              </a:cubicBezTo>
                            </a:path>
                            <a:path w="7954" h="2297">
                              <a:moveTo>
                                <a:pt x="3564" y="1321"/>
                              </a:moveTo>
                              <a:cubicBezTo>
                                <a:pt x="3553" y="1331"/>
                                <a:pt x="3550" y="1332"/>
                                <a:pt x="3547" y="1341"/>
                              </a:cubicBezTo>
                              <a:cubicBezTo>
                                <a:pt x="3590" y="1354"/>
                                <a:pt x="3630" y="1343"/>
                                <a:pt x="3674" y="1330"/>
                              </a:cubicBezTo>
                              <a:cubicBezTo>
                                <a:pt x="3730" y="1312"/>
                                <a:pt x="3751" y="1305"/>
                                <a:pt x="3790" y="1294"/>
                              </a:cubicBezTo>
                            </a:path>
                            <a:path w="7954" h="2297">
                              <a:moveTo>
                                <a:pt x="4090" y="993"/>
                              </a:moveTo>
                              <a:cubicBezTo>
                                <a:pt x="4111" y="979"/>
                                <a:pt x="4126" y="972"/>
                                <a:pt x="4153" y="970"/>
                              </a:cubicBezTo>
                              <a:cubicBezTo>
                                <a:pt x="4198" y="967"/>
                                <a:pt x="4252" y="973"/>
                                <a:pt x="4290" y="998"/>
                              </a:cubicBezTo>
                              <a:cubicBezTo>
                                <a:pt x="4334" y="1027"/>
                                <a:pt x="4342" y="1084"/>
                                <a:pt x="4322" y="1131"/>
                              </a:cubicBezTo>
                              <a:cubicBezTo>
                                <a:pt x="4293" y="1198"/>
                                <a:pt x="4220" y="1253"/>
                                <a:pt x="4164" y="1297"/>
                              </a:cubicBezTo>
                              <a:cubicBezTo>
                                <a:pt x="4115" y="1335"/>
                                <a:pt x="4048" y="1363"/>
                                <a:pt x="4011" y="1414"/>
                              </a:cubicBezTo>
                              <a:cubicBezTo>
                                <a:pt x="4005" y="1430"/>
                                <a:pt x="4003" y="1436"/>
                                <a:pt x="4017" y="1443"/>
                              </a:cubicBezTo>
                              <a:cubicBezTo>
                                <a:pt x="4073" y="1452"/>
                                <a:pt x="4129" y="1448"/>
                                <a:pt x="4185" y="1435"/>
                              </a:cubicBezTo>
                              <a:cubicBezTo>
                                <a:pt x="4248" y="1421"/>
                                <a:pt x="4306" y="1395"/>
                                <a:pt x="4366" y="1372"/>
                              </a:cubicBezTo>
                            </a:path>
                            <a:path w="7954" h="2297">
                              <a:moveTo>
                                <a:pt x="4617" y="1321"/>
                              </a:moveTo>
                              <a:cubicBezTo>
                                <a:pt x="4642" y="1364"/>
                                <a:pt x="4640" y="1394"/>
                                <a:pt x="4625" y="1443"/>
                              </a:cubicBezTo>
                              <a:cubicBezTo>
                                <a:pt x="4605" y="1508"/>
                                <a:pt x="4569" y="1583"/>
                                <a:pt x="4531" y="1639"/>
                              </a:cubicBezTo>
                              <a:cubicBezTo>
                                <a:pt x="4489" y="1700"/>
                                <a:pt x="4427" y="1761"/>
                                <a:pt x="4355" y="1784"/>
                              </a:cubicBezTo>
                              <a:cubicBezTo>
                                <a:pt x="4340" y="1787"/>
                                <a:pt x="4324" y="1789"/>
                                <a:pt x="4309" y="1792"/>
                              </a:cubicBezTo>
                            </a:path>
                            <a:path w="7954" h="2297">
                              <a:moveTo>
                                <a:pt x="5877" y="1170"/>
                              </a:moveTo>
                              <a:cubicBezTo>
                                <a:pt x="5876" y="1179"/>
                                <a:pt x="5874" y="1191"/>
                                <a:pt x="5875" y="1203"/>
                              </a:cubicBezTo>
                              <a:cubicBezTo>
                                <a:pt x="5878" y="1247"/>
                                <a:pt x="5887" y="1290"/>
                                <a:pt x="5894" y="1334"/>
                              </a:cubicBezTo>
                              <a:cubicBezTo>
                                <a:pt x="5901" y="1378"/>
                                <a:pt x="5902" y="1434"/>
                                <a:pt x="5919" y="1476"/>
                              </a:cubicBezTo>
                              <a:cubicBezTo>
                                <a:pt x="5922" y="1479"/>
                                <a:pt x="5925" y="1483"/>
                                <a:pt x="5928" y="1486"/>
                              </a:cubicBezTo>
                              <a:cubicBezTo>
                                <a:pt x="5960" y="1461"/>
                                <a:pt x="5972" y="1418"/>
                                <a:pt x="5987" y="1380"/>
                              </a:cubicBezTo>
                              <a:cubicBezTo>
                                <a:pt x="6023" y="1289"/>
                                <a:pt x="6056" y="1197"/>
                                <a:pt x="6096" y="1107"/>
                              </a:cubicBezTo>
                              <a:cubicBezTo>
                                <a:pt x="6110" y="1075"/>
                                <a:pt x="6125" y="1031"/>
                                <a:pt x="6167" y="1033"/>
                              </a:cubicBezTo>
                              <a:cubicBezTo>
                                <a:pt x="6194" y="1035"/>
                                <a:pt x="6223" y="1056"/>
                                <a:pt x="6247" y="1067"/>
                              </a:cubicBezTo>
                            </a:path>
                            <a:path w="7954" h="2297">
                              <a:moveTo>
                                <a:pt x="6411" y="1227"/>
                              </a:moveTo>
                              <a:cubicBezTo>
                                <a:pt x="6392" y="1239"/>
                                <a:pt x="6387" y="1242"/>
                                <a:pt x="6374" y="1247"/>
                              </a:cubicBezTo>
                              <a:cubicBezTo>
                                <a:pt x="6382" y="1269"/>
                                <a:pt x="6430" y="1258"/>
                                <a:pt x="6448" y="1257"/>
                              </a:cubicBezTo>
                              <a:cubicBezTo>
                                <a:pt x="6515" y="1253"/>
                                <a:pt x="6581" y="1250"/>
                                <a:pt x="6648" y="1246"/>
                              </a:cubicBezTo>
                            </a:path>
                            <a:path w="7954" h="2297">
                              <a:moveTo>
                                <a:pt x="6533" y="1452"/>
                              </a:moveTo>
                              <a:cubicBezTo>
                                <a:pt x="6507" y="1473"/>
                                <a:pt x="6490" y="1478"/>
                                <a:pt x="6493" y="1503"/>
                              </a:cubicBezTo>
                              <a:cubicBezTo>
                                <a:pt x="6564" y="1474"/>
                                <a:pt x="6634" y="1447"/>
                                <a:pt x="6707" y="1421"/>
                              </a:cubicBezTo>
                              <a:cubicBezTo>
                                <a:pt x="6795" y="1390"/>
                                <a:pt x="6825" y="1379"/>
                                <a:pt x="6879" y="1348"/>
                              </a:cubicBezTo>
                            </a:path>
                            <a:path w="7954" h="2297">
                              <a:moveTo>
                                <a:pt x="7436" y="783"/>
                              </a:moveTo>
                              <a:cubicBezTo>
                                <a:pt x="7443" y="820"/>
                                <a:pt x="7441" y="859"/>
                                <a:pt x="7436" y="901"/>
                              </a:cubicBezTo>
                              <a:cubicBezTo>
                                <a:pt x="7420" y="1047"/>
                                <a:pt x="7403" y="1194"/>
                                <a:pt x="7383" y="1339"/>
                              </a:cubicBezTo>
                              <a:cubicBezTo>
                                <a:pt x="7373" y="1411"/>
                                <a:pt x="7360" y="1483"/>
                                <a:pt x="7346" y="1555"/>
                              </a:cubicBezTo>
                            </a:path>
                            <a:path w="7954" h="2297">
                              <a:moveTo>
                                <a:pt x="7847" y="721"/>
                              </a:moveTo>
                              <a:cubicBezTo>
                                <a:pt x="7846" y="756"/>
                                <a:pt x="7840" y="792"/>
                                <a:pt x="7836" y="828"/>
                              </a:cubicBezTo>
                              <a:cubicBezTo>
                                <a:pt x="7826" y="930"/>
                                <a:pt x="7819" y="1032"/>
                                <a:pt x="7811" y="1135"/>
                              </a:cubicBezTo>
                              <a:cubicBezTo>
                                <a:pt x="7804" y="1229"/>
                                <a:pt x="7790" y="1323"/>
                                <a:pt x="7780" y="1417"/>
                              </a:cubicBezTo>
                              <a:cubicBezTo>
                                <a:pt x="7779" y="1427"/>
                                <a:pt x="7779" y="1436"/>
                                <a:pt x="7778" y="1446"/>
                              </a:cubicBezTo>
                            </a:path>
                            <a:path w="7954" h="2297">
                              <a:moveTo>
                                <a:pt x="1400" y="673"/>
                              </a:moveTo>
                              <a:cubicBezTo>
                                <a:pt x="1427" y="670"/>
                                <a:pt x="1464" y="674"/>
                                <a:pt x="1493" y="670"/>
                              </a:cubicBezTo>
                              <a:cubicBezTo>
                                <a:pt x="2258" y="572"/>
                                <a:pt x="3031" y="536"/>
                                <a:pt x="3802" y="496"/>
                              </a:cubicBezTo>
                              <a:cubicBezTo>
                                <a:pt x="5277" y="420"/>
                                <a:pt x="6752" y="368"/>
                                <a:pt x="8227" y="290"/>
                              </a:cubicBezTo>
                              <a:cubicBezTo>
                                <a:pt x="8416" y="280"/>
                                <a:pt x="8784" y="202"/>
                                <a:pt x="8959" y="317"/>
                              </a:cubicBezTo>
                              <a:cubicBezTo>
                                <a:pt x="9101" y="411"/>
                                <a:pt x="9090" y="594"/>
                                <a:pt x="9101" y="748"/>
                              </a:cubicBezTo>
                              <a:cubicBezTo>
                                <a:pt x="9118" y="996"/>
                                <a:pt x="9191" y="1361"/>
                                <a:pt x="9124" y="1602"/>
                              </a:cubicBezTo>
                              <a:cubicBezTo>
                                <a:pt x="9071" y="1795"/>
                                <a:pt x="8861" y="1817"/>
                                <a:pt x="8686" y="1845"/>
                              </a:cubicBezTo>
                              <a:cubicBezTo>
                                <a:pt x="7663" y="2006"/>
                                <a:pt x="6603" y="1883"/>
                                <a:pt x="5571" y="2029"/>
                              </a:cubicBezTo>
                              <a:cubicBezTo>
                                <a:pt x="4431" y="2191"/>
                                <a:pt x="3244" y="2561"/>
                                <a:pt x="2088" y="2571"/>
                              </a:cubicBezTo>
                              <a:cubicBezTo>
                                <a:pt x="1637" y="2575"/>
                                <a:pt x="1321" y="2353"/>
                                <a:pt x="1227" y="1908"/>
                              </a:cubicBezTo>
                              <a:cubicBezTo>
                                <a:pt x="1172" y="1647"/>
                                <a:pt x="1097" y="1189"/>
                                <a:pt x="1282" y="960"/>
                              </a:cubicBezTo>
                              <a:cubicBezTo>
                                <a:pt x="1523" y="661"/>
                                <a:pt x="2104" y="658"/>
                                <a:pt x="2443" y="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275" coordsize="7954,2297" path="m2517,1225c2499,1225,2500,1214,2478,1225c2441,1244,2405,1294,2381,1327c2350,1371,2314,1422,2300,1475c2298,1495,2295,1501,2308,1508c2346,1489,2375,1459,2403,1427c2421,1407,2437,1385,2455,1365c2445,1405,2433,1447,2421,1488c2400,1561,2381,1636,2386,1713c2392,1743,2392,1752,2405,1768c2441,1773,2457,1759,2474,1724c2497,1676,2505,1618,2507,1566c2509,1529,2507,1489,2502,1452c2501,1445,2500,1445,2500,1441c2516,1454,2531,1468,2553,1473c2611,1485,2668,1463,2720,1438c2738,1428,2756,1419,2774,1409em2994,1284c3004,1293,3012,1287,3024,1284c3054,1276,3087,1280,3117,1277c3126,1276,3136,1274,3145,1273em3009,1492c2978,1516,2959,1530,2937,1561c2993,1576,3051,1558,3108,1542c3191,1516,3220,1507,3276,1489em3564,1321c3553,1331,3550,1332,3547,1341c3590,1354,3630,1343,3674,1330c3730,1312,3751,1305,3790,1294em4090,993c4111,979,4126,972,4153,970c4198,967,4252,973,4290,998c4334,1027,4342,1084,4322,1131c4293,1198,4220,1253,4164,1297c4115,1335,4048,1363,4011,1414c4005,1430,4003,1436,4017,1443c4073,1452,4129,1448,4185,1435c4248,1421,4306,1395,4366,1372em4617,1321c4642,1364,4640,1394,4625,1443c4605,1508,4569,1583,4531,1639c4489,1700,4427,1761,4355,1784c4340,1787,4324,1789,4309,1792em5877,1170c5876,1179,5874,1191,5875,1203c5878,1247,5887,1290,5894,1334c5901,1378,5902,1434,5919,1476c5922,1479,5925,1483,5928,1486c5960,1461,5972,1418,5987,1380c6023,1289,6056,1197,6096,1107c6110,1075,6125,1031,6167,1033c6194,1035,6223,1056,6247,1067em6411,1227c6392,1239,6387,1242,6374,1247c6382,1269,6430,1258,6448,1257c6515,1253,6581,1250,6648,1246em6533,1452c6507,1473,6490,1478,6493,1503c6564,1474,6634,1447,6707,1421c6795,1390,6825,1379,6879,1348em7436,783c7443,820,7441,859,7436,901c7420,1047,7403,1194,7383,1339c7373,1411,7360,1483,7346,1555em7847,721c7846,756,7840,792,7836,828c7826,930,7819,1032,7811,1135c7804,1229,7790,1323,7780,1417c7779,1427,7779,1436,7778,1446em1400,673c1427,670,1464,674,1493,670c2258,572,3031,536,3802,496c5277,420,6752,368,8227,290c8416,280,8784,202,8959,317c9101,411,9090,594,9101,748c9118,996,9191,1361,9124,1602c9071,1795,8861,1817,8686,1845c7663,2006,6603,1883,5571,2029c4431,2191,3244,2561,2088,2571c1637,2575,1321,2353,1227,1908c1172,1647,1097,1189,1282,960c1523,661,2104,658,2443,598e" stroked="t" o:allowincell="f" style="position:absolute;margin-left:-56.6pt;margin-top:-64.2pt;width:225.45pt;height:6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78200</wp:posOffset>
                </wp:positionH>
                <wp:positionV relativeFrom="paragraph">
                  <wp:posOffset>-835660</wp:posOffset>
                </wp:positionV>
                <wp:extent cx="1546860" cy="523240"/>
                <wp:effectExtent l="5715" t="6350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1454">
                              <a:moveTo>
                                <a:pt x="12570" y="1050"/>
                              </a:moveTo>
                              <a:cubicBezTo>
                                <a:pt x="12583" y="1050"/>
                                <a:pt x="12584" y="1041"/>
                                <a:pt x="12591" y="1057"/>
                              </a:cubicBezTo>
                              <a:cubicBezTo>
                                <a:pt x="12609" y="1096"/>
                                <a:pt x="12588" y="1161"/>
                                <a:pt x="12585" y="1202"/>
                              </a:cubicBezTo>
                              <a:cubicBezTo>
                                <a:pt x="12579" y="1280"/>
                                <a:pt x="12572" y="1358"/>
                                <a:pt x="12565" y="1436"/>
                              </a:cubicBezTo>
                              <a:cubicBezTo>
                                <a:pt x="12561" y="1475"/>
                                <a:pt x="12559" y="1495"/>
                                <a:pt x="12568" y="1531"/>
                              </a:cubicBezTo>
                              <a:cubicBezTo>
                                <a:pt x="12596" y="1523"/>
                                <a:pt x="12599" y="1511"/>
                                <a:pt x="12619" y="1485"/>
                              </a:cubicBezTo>
                            </a:path>
                            <a:path w="4296" h="1454">
                              <a:moveTo>
                                <a:pt x="13077" y="1068"/>
                              </a:moveTo>
                              <a:cubicBezTo>
                                <a:pt x="13042" y="1071"/>
                                <a:pt x="13004" y="1081"/>
                                <a:pt x="12968" y="1097"/>
                              </a:cubicBezTo>
                              <a:cubicBezTo>
                                <a:pt x="12918" y="1119"/>
                                <a:pt x="12854" y="1163"/>
                                <a:pt x="12825" y="1211"/>
                              </a:cubicBezTo>
                              <a:cubicBezTo>
                                <a:pt x="12817" y="1237"/>
                                <a:pt x="12813" y="1244"/>
                                <a:pt x="12821" y="1261"/>
                              </a:cubicBezTo>
                              <a:cubicBezTo>
                                <a:pt x="12874" y="1282"/>
                                <a:pt x="12907" y="1264"/>
                                <a:pt x="12959" y="1239"/>
                              </a:cubicBezTo>
                              <a:cubicBezTo>
                                <a:pt x="13008" y="1216"/>
                                <a:pt x="13047" y="1181"/>
                                <a:pt x="13093" y="1154"/>
                              </a:cubicBezTo>
                              <a:cubicBezTo>
                                <a:pt x="13097" y="1153"/>
                                <a:pt x="13101" y="1152"/>
                                <a:pt x="13105" y="1151"/>
                              </a:cubicBezTo>
                              <a:cubicBezTo>
                                <a:pt x="13100" y="1195"/>
                                <a:pt x="13083" y="1238"/>
                                <a:pt x="13071" y="1281"/>
                              </a:cubicBezTo>
                              <a:cubicBezTo>
                                <a:pt x="13049" y="1361"/>
                                <a:pt x="13028" y="1441"/>
                                <a:pt x="13015" y="1523"/>
                              </a:cubicBezTo>
                              <a:cubicBezTo>
                                <a:pt x="13013" y="1536"/>
                                <a:pt x="12994" y="1614"/>
                                <a:pt x="13011" y="1607"/>
                              </a:cubicBezTo>
                              <a:cubicBezTo>
                                <a:pt x="13017" y="1600"/>
                                <a:pt x="13023" y="1594"/>
                                <a:pt x="13029" y="1587"/>
                              </a:cubicBezTo>
                            </a:path>
                            <a:path w="4296" h="1454">
                              <a:moveTo>
                                <a:pt x="13476" y="1648"/>
                              </a:moveTo>
                              <a:cubicBezTo>
                                <a:pt x="13480" y="1641"/>
                                <a:pt x="13474" y="1680"/>
                                <a:pt x="13477" y="1672"/>
                              </a:cubicBezTo>
                              <a:cubicBezTo>
                                <a:pt x="13486" y="1652"/>
                                <a:pt x="13492" y="1626"/>
                                <a:pt x="13500" y="1604"/>
                              </a:cubicBezTo>
                              <a:cubicBezTo>
                                <a:pt x="13572" y="1410"/>
                                <a:pt x="13512" y="1164"/>
                                <a:pt x="13574" y="996"/>
                              </a:cubicBezTo>
                              <a:cubicBezTo>
                                <a:pt x="13587" y="960"/>
                                <a:pt x="13582" y="977"/>
                                <a:pt x="13615" y="959"/>
                              </a:cubicBezTo>
                              <a:cubicBezTo>
                                <a:pt x="13740" y="891"/>
                                <a:pt x="13948" y="876"/>
                                <a:pt x="14083" y="849"/>
                              </a:cubicBezTo>
                              <a:cubicBezTo>
                                <a:pt x="14620" y="740"/>
                                <a:pt x="15162" y="727"/>
                                <a:pt x="15708" y="727"/>
                              </a:cubicBezTo>
                              <a:cubicBezTo>
                                <a:pt x="15826" y="727"/>
                                <a:pt x="15942" y="724"/>
                                <a:pt x="16060" y="717"/>
                              </a:cubicBezTo>
                            </a:path>
                            <a:path w="4296" h="1454">
                              <a:moveTo>
                                <a:pt x="13919" y="1403"/>
                              </a:moveTo>
                              <a:cubicBezTo>
                                <a:pt x="13917" y="1403"/>
                                <a:pt x="13907" y="1405"/>
                                <a:pt x="13919" y="1401"/>
                              </a:cubicBezTo>
                              <a:cubicBezTo>
                                <a:pt x="13939" y="1395"/>
                                <a:pt x="13953" y="1398"/>
                                <a:pt x="13974" y="1395"/>
                              </a:cubicBezTo>
                              <a:cubicBezTo>
                                <a:pt x="14007" y="1391"/>
                                <a:pt x="14040" y="1391"/>
                                <a:pt x="14073" y="1385"/>
                              </a:cubicBezTo>
                              <a:cubicBezTo>
                                <a:pt x="14097" y="1380"/>
                                <a:pt x="14104" y="1379"/>
                                <a:pt x="14118" y="1371"/>
                              </a:cubicBezTo>
                            </a:path>
                            <a:path w="4296" h="1454">
                              <a:moveTo>
                                <a:pt x="14302" y="1269"/>
                              </a:moveTo>
                              <a:cubicBezTo>
                                <a:pt x="14323" y="1258"/>
                                <a:pt x="14344" y="1246"/>
                                <a:pt x="14365" y="1236"/>
                              </a:cubicBezTo>
                              <a:cubicBezTo>
                                <a:pt x="14406" y="1217"/>
                                <a:pt x="14452" y="1199"/>
                                <a:pt x="14499" y="1205"/>
                              </a:cubicBezTo>
                              <a:cubicBezTo>
                                <a:pt x="14547" y="1211"/>
                                <a:pt x="14560" y="1249"/>
                                <a:pt x="14547" y="1291"/>
                              </a:cubicBezTo>
                              <a:cubicBezTo>
                                <a:pt x="14523" y="1366"/>
                                <a:pt x="14457" y="1426"/>
                                <a:pt x="14403" y="1480"/>
                              </a:cubicBezTo>
                              <a:cubicBezTo>
                                <a:pt x="14356" y="1528"/>
                                <a:pt x="14303" y="1567"/>
                                <a:pt x="14252" y="1610"/>
                              </a:cubicBezTo>
                              <a:cubicBezTo>
                                <a:pt x="14241" y="1620"/>
                                <a:pt x="14235" y="1621"/>
                                <a:pt x="14241" y="1630"/>
                              </a:cubicBezTo>
                              <a:cubicBezTo>
                                <a:pt x="14286" y="1626"/>
                                <a:pt x="14321" y="1611"/>
                                <a:pt x="14363" y="1594"/>
                              </a:cubicBezTo>
                              <a:cubicBezTo>
                                <a:pt x="14438" y="1563"/>
                                <a:pt x="14495" y="1519"/>
                                <a:pt x="14558" y="1469"/>
                              </a:cubicBezTo>
                            </a:path>
                            <a:path w="4296" h="1454">
                              <a:moveTo>
                                <a:pt x="14771" y="1221"/>
                              </a:moveTo>
                              <a:cubicBezTo>
                                <a:pt x="14776" y="1217"/>
                                <a:pt x="14792" y="1201"/>
                                <a:pt x="14804" y="1196"/>
                              </a:cubicBezTo>
                              <a:cubicBezTo>
                                <a:pt x="14846" y="1176"/>
                                <a:pt x="14905" y="1158"/>
                                <a:pt x="14952" y="1155"/>
                              </a:cubicBezTo>
                              <a:cubicBezTo>
                                <a:pt x="14999" y="1152"/>
                                <a:pt x="15046" y="1165"/>
                                <a:pt x="15044" y="1220"/>
                              </a:cubicBezTo>
                              <a:cubicBezTo>
                                <a:pt x="15042" y="1284"/>
                                <a:pt x="14992" y="1358"/>
                                <a:pt x="14961" y="1411"/>
                              </a:cubicBezTo>
                              <a:cubicBezTo>
                                <a:pt x="14937" y="1453"/>
                                <a:pt x="14904" y="1505"/>
                                <a:pt x="14900" y="1556"/>
                              </a:cubicBezTo>
                              <a:cubicBezTo>
                                <a:pt x="14898" y="1582"/>
                                <a:pt x="14931" y="1556"/>
                                <a:pt x="14936" y="1554"/>
                              </a:cubicBezTo>
                            </a:path>
                            <a:path w="4296" h="1454">
                              <a:moveTo>
                                <a:pt x="14121" y="506"/>
                              </a:moveTo>
                              <a:cubicBezTo>
                                <a:pt x="14125" y="503"/>
                                <a:pt x="14116" y="507"/>
                                <a:pt x="14126" y="501"/>
                              </a:cubicBezTo>
                              <a:cubicBezTo>
                                <a:pt x="14145" y="489"/>
                                <a:pt x="14175" y="492"/>
                                <a:pt x="14197" y="490"/>
                              </a:cubicBezTo>
                              <a:cubicBezTo>
                                <a:pt x="14238" y="487"/>
                                <a:pt x="14280" y="486"/>
                                <a:pt x="14321" y="483"/>
                              </a:cubicBezTo>
                              <a:cubicBezTo>
                                <a:pt x="14338" y="482"/>
                                <a:pt x="14352" y="482"/>
                                <a:pt x="14369" y="482"/>
                              </a:cubicBezTo>
                              <a:cubicBezTo>
                                <a:pt x="14344" y="487"/>
                                <a:pt x="14316" y="491"/>
                                <a:pt x="14290" y="495"/>
                              </a:cubicBezTo>
                              <a:cubicBezTo>
                                <a:pt x="14242" y="502"/>
                                <a:pt x="14193" y="509"/>
                                <a:pt x="14145" y="515"/>
                              </a:cubicBezTo>
                              <a:cubicBezTo>
                                <a:pt x="14127" y="517"/>
                                <a:pt x="14111" y="520"/>
                                <a:pt x="14094" y="525"/>
                              </a:cubicBezTo>
                              <a:cubicBezTo>
                                <a:pt x="14127" y="524"/>
                                <a:pt x="14160" y="522"/>
                                <a:pt x="14193" y="520"/>
                              </a:cubicBezTo>
                              <a:cubicBezTo>
                                <a:pt x="14233" y="517"/>
                                <a:pt x="14272" y="513"/>
                                <a:pt x="14311" y="506"/>
                              </a:cubicBezTo>
                              <a:cubicBezTo>
                                <a:pt x="14338" y="501"/>
                                <a:pt x="14355" y="504"/>
                                <a:pt x="14376" y="486"/>
                              </a:cubicBezTo>
                              <a:cubicBezTo>
                                <a:pt x="14380" y="482"/>
                                <a:pt x="14384" y="479"/>
                                <a:pt x="14388" y="475"/>
                              </a:cubicBezTo>
                            </a:path>
                            <a:path w="4296" h="1454">
                              <a:moveTo>
                                <a:pt x="14566" y="294"/>
                              </a:moveTo>
                              <a:cubicBezTo>
                                <a:pt x="14585" y="273"/>
                                <a:pt x="14603" y="260"/>
                                <a:pt x="14627" y="245"/>
                              </a:cubicBezTo>
                              <a:cubicBezTo>
                                <a:pt x="14659" y="226"/>
                                <a:pt x="14697" y="216"/>
                                <a:pt x="14734" y="222"/>
                              </a:cubicBezTo>
                              <a:cubicBezTo>
                                <a:pt x="14771" y="228"/>
                                <a:pt x="14799" y="251"/>
                                <a:pt x="14798" y="291"/>
                              </a:cubicBezTo>
                              <a:cubicBezTo>
                                <a:pt x="14796" y="344"/>
                                <a:pt x="14764" y="389"/>
                                <a:pt x="14730" y="427"/>
                              </a:cubicBezTo>
                              <a:cubicBezTo>
                                <a:pt x="14677" y="487"/>
                                <a:pt x="14581" y="534"/>
                                <a:pt x="14547" y="609"/>
                              </a:cubicBezTo>
                              <a:cubicBezTo>
                                <a:pt x="14543" y="625"/>
                                <a:pt x="14542" y="630"/>
                                <a:pt x="14551" y="639"/>
                              </a:cubicBezTo>
                              <a:cubicBezTo>
                                <a:pt x="14600" y="655"/>
                                <a:pt x="14641" y="649"/>
                                <a:pt x="14692" y="643"/>
                              </a:cubicBezTo>
                              <a:cubicBezTo>
                                <a:pt x="14766" y="635"/>
                                <a:pt x="14836" y="614"/>
                                <a:pt x="14907" y="594"/>
                              </a:cubicBezTo>
                            </a:path>
                            <a:path w="4296" h="1454">
                              <a:moveTo>
                                <a:pt x="15299" y="513"/>
                              </a:moveTo>
                              <a:cubicBezTo>
                                <a:pt x="15303" y="519"/>
                                <a:pt x="15290" y="519"/>
                                <a:pt x="15303" y="520"/>
                              </a:cubicBezTo>
                              <a:cubicBezTo>
                                <a:pt x="15332" y="523"/>
                                <a:pt x="15362" y="527"/>
                                <a:pt x="15391" y="529"/>
                              </a:cubicBezTo>
                              <a:cubicBezTo>
                                <a:pt x="15462" y="534"/>
                                <a:pt x="15531" y="545"/>
                                <a:pt x="15601" y="552"/>
                              </a:cubicBezTo>
                              <a:cubicBezTo>
                                <a:pt x="15667" y="558"/>
                                <a:pt x="15734" y="560"/>
                                <a:pt x="15801" y="563"/>
                              </a:cubicBezTo>
                            </a:path>
                            <a:path w="4296" h="1454">
                              <a:moveTo>
                                <a:pt x="15260" y="554"/>
                              </a:moveTo>
                              <a:cubicBezTo>
                                <a:pt x="15260" y="540"/>
                                <a:pt x="15266" y="541"/>
                                <a:pt x="15282" y="529"/>
                              </a:cubicBezTo>
                              <a:cubicBezTo>
                                <a:pt x="15315" y="505"/>
                                <a:pt x="15343" y="488"/>
                                <a:pt x="15380" y="469"/>
                              </a:cubicBezTo>
                              <a:cubicBezTo>
                                <a:pt x="15425" y="445"/>
                                <a:pt x="15470" y="421"/>
                                <a:pt x="15518" y="402"/>
                              </a:cubicBezTo>
                              <a:cubicBezTo>
                                <a:pt x="15545" y="392"/>
                                <a:pt x="15552" y="390"/>
                                <a:pt x="15568" y="381"/>
                              </a:cubicBezTo>
                            </a:path>
                            <a:path w="4296" h="1454">
                              <a:moveTo>
                                <a:pt x="15278" y="605"/>
                              </a:moveTo>
                              <a:cubicBezTo>
                                <a:pt x="15271" y="613"/>
                                <a:pt x="15257" y="625"/>
                                <a:pt x="15262" y="637"/>
                              </a:cubicBezTo>
                              <a:cubicBezTo>
                                <a:pt x="15269" y="654"/>
                                <a:pt x="15301" y="665"/>
                                <a:pt x="15317" y="668"/>
                              </a:cubicBezTo>
                              <a:cubicBezTo>
                                <a:pt x="15355" y="676"/>
                                <a:pt x="15394" y="682"/>
                                <a:pt x="15433" y="679"/>
                              </a:cubicBezTo>
                              <a:cubicBezTo>
                                <a:pt x="15443" y="678"/>
                                <a:pt x="15454" y="676"/>
                                <a:pt x="15464" y="675"/>
                              </a:cubicBezTo>
                            </a:path>
                            <a:path w="4296" h="1454">
                              <a:moveTo>
                                <a:pt x="16638" y="466"/>
                              </a:moveTo>
                              <a:cubicBezTo>
                                <a:pt x="16632" y="441"/>
                                <a:pt x="16652" y="437"/>
                                <a:pt x="16610" y="428"/>
                              </a:cubicBezTo>
                              <a:cubicBezTo>
                                <a:pt x="16567" y="419"/>
                                <a:pt x="16526" y="435"/>
                                <a:pt x="16490" y="456"/>
                              </a:cubicBezTo>
                              <a:cubicBezTo>
                                <a:pt x="16452" y="478"/>
                                <a:pt x="16412" y="513"/>
                                <a:pt x="16404" y="558"/>
                              </a:cubicBezTo>
                              <a:cubicBezTo>
                                <a:pt x="16398" y="590"/>
                                <a:pt x="16418" y="619"/>
                                <a:pt x="16452" y="619"/>
                              </a:cubicBezTo>
                              <a:cubicBezTo>
                                <a:pt x="16484" y="619"/>
                                <a:pt x="16520" y="601"/>
                                <a:pt x="16547" y="586"/>
                              </a:cubicBezTo>
                              <a:cubicBezTo>
                                <a:pt x="16555" y="582"/>
                                <a:pt x="16557" y="583"/>
                                <a:pt x="16560" y="579"/>
                              </a:cubicBezTo>
                              <a:cubicBezTo>
                                <a:pt x="16537" y="614"/>
                                <a:pt x="16516" y="647"/>
                                <a:pt x="16498" y="685"/>
                              </a:cubicBezTo>
                              <a:cubicBezTo>
                                <a:pt x="16468" y="749"/>
                                <a:pt x="16441" y="819"/>
                                <a:pt x="16442" y="891"/>
                              </a:cubicBezTo>
                              <a:cubicBezTo>
                                <a:pt x="16442" y="920"/>
                                <a:pt x="16448" y="982"/>
                                <a:pt x="16492" y="976"/>
                              </a:cubicBezTo>
                              <a:cubicBezTo>
                                <a:pt x="16531" y="970"/>
                                <a:pt x="16545" y="914"/>
                                <a:pt x="16552" y="885"/>
                              </a:cubicBezTo>
                              <a:cubicBezTo>
                                <a:pt x="16559" y="858"/>
                                <a:pt x="16547" y="759"/>
                                <a:pt x="16566" y="741"/>
                              </a:cubicBezTo>
                              <a:cubicBezTo>
                                <a:pt x="16590" y="718"/>
                                <a:pt x="16637" y="730"/>
                                <a:pt x="16669" y="731"/>
                              </a:cubicBezTo>
                              <a:cubicBezTo>
                                <a:pt x="16733" y="734"/>
                                <a:pt x="16790" y="728"/>
                                <a:pt x="16854" y="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9,219" coordsize="4296,1454" path="m12570,1050c12583,1050,12584,1041,12591,1057c12609,1096,12588,1161,12585,1202c12579,1280,12572,1358,12565,1436c12561,1475,12559,1495,12568,1531c12596,1523,12599,1511,12619,1485em13077,1068c13042,1071,13004,1081,12968,1097c12918,1119,12854,1163,12825,1211c12817,1237,12813,1244,12821,1261c12874,1282,12907,1264,12959,1239c13008,1216,13047,1181,13093,1154c13097,1153,13101,1152,13105,1151c13100,1195,13083,1238,13071,1281c13049,1361,13028,1441,13015,1523c13013,1536,12994,1614,13011,1607c13017,1600,13023,1594,13029,1587em13476,1648c13480,1641,13474,1680,13477,1672c13486,1652,13492,1626,13500,1604c13572,1410,13512,1164,13574,996c13587,960,13582,977,13615,959c13740,891,13948,876,14083,849c14620,740,15162,727,15708,727c15826,727,15942,724,16060,717em13919,1403c13917,1403,13907,1405,13919,1401c13939,1395,13953,1398,13974,1395c14007,1391,14040,1391,14073,1385c14097,1380,14104,1379,14118,1371em14302,1269c14323,1258,14344,1246,14365,1236c14406,1217,14452,1199,14499,1205c14547,1211,14560,1249,14547,1291c14523,1366,14457,1426,14403,1480c14356,1528,14303,1567,14252,1610c14241,1620,14235,1621,14241,1630c14286,1626,14321,1611,14363,1594c14438,1563,14495,1519,14558,1469em14771,1221c14776,1217,14792,1201,14804,1196c14846,1176,14905,1158,14952,1155c14999,1152,15046,1165,15044,1220c15042,1284,14992,1358,14961,1411c14937,1453,14904,1505,14900,1556c14898,1582,14931,1556,14936,1554em14121,506c14125,503,14116,507,14126,501c14145,489,14175,492,14197,490c14238,487,14280,486,14321,483c14338,482,14352,482,14369,482c14344,487,14316,491,14290,495c14242,502,14193,509,14145,515c14127,517,14111,520,14094,525c14127,524,14160,522,14193,520c14233,517,14272,513,14311,506c14338,501,14355,504,14376,486c14380,482,14384,479,14388,475em14566,294c14585,273,14603,260,14627,245c14659,226,14697,216,14734,222c14771,228,14799,251,14798,291c14796,344,14764,389,14730,427c14677,487,14581,534,14547,609c14543,625,14542,630,14551,639c14600,655,14641,649,14692,643c14766,635,14836,614,14907,594em15299,513c15303,519,15290,519,15303,520c15332,523,15362,527,15391,529c15462,534,15531,545,15601,552c15667,558,15734,560,15801,563em15260,554c15260,540,15266,541,15282,529c15315,505,15343,488,15380,469c15425,445,15470,421,15518,402c15545,392,15552,390,15568,381em15278,605c15271,613,15257,625,15262,637c15269,654,15301,665,15317,668c15355,676,15394,682,15433,679c15443,678,15454,676,15464,675em16638,466c16632,441,16652,437,16610,428c16567,419,16526,435,16490,456c16452,478,16412,513,16404,558c16398,590,16418,619,16452,619c16484,619,16520,601,16547,586c16555,582,16557,583,16560,579c16537,614,16516,647,16498,685c16468,749,16441,819,16442,891c16442,920,16448,982,16492,976c16531,970,16545,914,16552,885c16559,858,16547,759,16566,741c16590,718,16637,730,16669,731c16733,734,16790,728,16854,721e" stroked="t" o:allowincell="f" style="position:absolute;margin-left:266pt;margin-top:-65.8pt;width:121.75pt;height:4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871220</wp:posOffset>
                </wp:positionH>
                <wp:positionV relativeFrom="paragraph">
                  <wp:posOffset>-156210</wp:posOffset>
                </wp:positionV>
                <wp:extent cx="6141085" cy="1884045"/>
                <wp:effectExtent l="6985" t="762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8" h="5234">
                              <a:moveTo>
                                <a:pt x="13808" y="2773"/>
                              </a:moveTo>
                              <a:cubicBezTo>
                                <a:pt x="13811" y="2781"/>
                                <a:pt x="13803" y="2784"/>
                                <a:pt x="13821" y="2783"/>
                              </a:cubicBezTo>
                              <a:cubicBezTo>
                                <a:pt x="13855" y="2782"/>
                                <a:pt x="13890" y="2778"/>
                                <a:pt x="13924" y="2776"/>
                              </a:cubicBezTo>
                              <a:cubicBezTo>
                                <a:pt x="13958" y="2774"/>
                                <a:pt x="13993" y="2771"/>
                                <a:pt x="14027" y="2778"/>
                              </a:cubicBezTo>
                              <a:cubicBezTo>
                                <a:pt x="14029" y="2779"/>
                                <a:pt x="14032" y="2780"/>
                                <a:pt x="14034" y="2781"/>
                              </a:cubicBezTo>
                              <a:cubicBezTo>
                                <a:pt x="14017" y="2790"/>
                                <a:pt x="14000" y="2795"/>
                                <a:pt x="13978" y="2799"/>
                              </a:cubicBezTo>
                              <a:cubicBezTo>
                                <a:pt x="13946" y="2804"/>
                                <a:pt x="13913" y="2808"/>
                                <a:pt x="13881" y="2813"/>
                              </a:cubicBezTo>
                              <a:cubicBezTo>
                                <a:pt x="13872" y="2815"/>
                                <a:pt x="13869" y="2813"/>
                                <a:pt x="13867" y="2818"/>
                              </a:cubicBezTo>
                              <a:cubicBezTo>
                                <a:pt x="13903" y="2823"/>
                                <a:pt x="13936" y="2816"/>
                                <a:pt x="13972" y="2813"/>
                              </a:cubicBezTo>
                              <a:cubicBezTo>
                                <a:pt x="14039" y="2808"/>
                                <a:pt x="14100" y="2798"/>
                                <a:pt x="14163" y="2774"/>
                              </a:cubicBezTo>
                              <a:cubicBezTo>
                                <a:pt x="14179" y="2767"/>
                                <a:pt x="14194" y="2761"/>
                                <a:pt x="14210" y="2754"/>
                              </a:cubicBezTo>
                            </a:path>
                            <a:path w="17058" h="5234">
                              <a:moveTo>
                                <a:pt x="14485" y="2525"/>
                              </a:moveTo>
                              <a:cubicBezTo>
                                <a:pt x="14470" y="2530"/>
                                <a:pt x="14461" y="2531"/>
                                <a:pt x="14450" y="2528"/>
                              </a:cubicBezTo>
                              <a:cubicBezTo>
                                <a:pt x="14472" y="2518"/>
                                <a:pt x="14493" y="2508"/>
                                <a:pt x="14519" y="2506"/>
                              </a:cubicBezTo>
                              <a:cubicBezTo>
                                <a:pt x="14545" y="2504"/>
                                <a:pt x="14593" y="2502"/>
                                <a:pt x="14610" y="2527"/>
                              </a:cubicBezTo>
                              <a:cubicBezTo>
                                <a:pt x="14625" y="2549"/>
                                <a:pt x="14597" y="2594"/>
                                <a:pt x="14583" y="2610"/>
                              </a:cubicBezTo>
                              <a:cubicBezTo>
                                <a:pt x="14555" y="2643"/>
                                <a:pt x="14519" y="2667"/>
                                <a:pt x="14498" y="2706"/>
                              </a:cubicBezTo>
                              <a:cubicBezTo>
                                <a:pt x="14480" y="2739"/>
                                <a:pt x="14487" y="2773"/>
                                <a:pt x="14504" y="2805"/>
                              </a:cubicBezTo>
                              <a:cubicBezTo>
                                <a:pt x="14520" y="2836"/>
                                <a:pt x="14554" y="2862"/>
                                <a:pt x="14565" y="2896"/>
                              </a:cubicBezTo>
                              <a:cubicBezTo>
                                <a:pt x="14576" y="2930"/>
                                <a:pt x="14522" y="2932"/>
                                <a:pt x="14504" y="2934"/>
                              </a:cubicBezTo>
                              <a:cubicBezTo>
                                <a:pt x="14462" y="2939"/>
                                <a:pt x="14401" y="2944"/>
                                <a:pt x="14359" y="2933"/>
                              </a:cubicBezTo>
                              <a:cubicBezTo>
                                <a:pt x="14343" y="2923"/>
                                <a:pt x="14338" y="2921"/>
                                <a:pt x="14334" y="2909"/>
                              </a:cubicBezTo>
                              <a:cubicBezTo>
                                <a:pt x="14355" y="2875"/>
                                <a:pt x="14375" y="2861"/>
                                <a:pt x="14408" y="2835"/>
                              </a:cubicBezTo>
                            </a:path>
                            <a:path w="17058" h="5234">
                              <a:moveTo>
                                <a:pt x="15061" y="2457"/>
                              </a:moveTo>
                              <a:cubicBezTo>
                                <a:pt x="15051" y="2449"/>
                                <a:pt x="15038" y="2450"/>
                                <a:pt x="15011" y="2454"/>
                              </a:cubicBezTo>
                              <a:cubicBezTo>
                                <a:pt x="14958" y="2463"/>
                                <a:pt x="14904" y="2477"/>
                                <a:pt x="14855" y="2499"/>
                              </a:cubicBezTo>
                              <a:cubicBezTo>
                                <a:pt x="14824" y="2513"/>
                                <a:pt x="14769" y="2537"/>
                                <a:pt x="14768" y="2579"/>
                              </a:cubicBezTo>
                              <a:cubicBezTo>
                                <a:pt x="14767" y="2622"/>
                                <a:pt x="14818" y="2668"/>
                                <a:pt x="14843" y="2698"/>
                              </a:cubicBezTo>
                              <a:cubicBezTo>
                                <a:pt x="14876" y="2737"/>
                                <a:pt x="14919" y="2774"/>
                                <a:pt x="14927" y="2828"/>
                              </a:cubicBezTo>
                              <a:cubicBezTo>
                                <a:pt x="14933" y="2871"/>
                                <a:pt x="14891" y="2884"/>
                                <a:pt x="14857" y="2886"/>
                              </a:cubicBezTo>
                              <a:cubicBezTo>
                                <a:pt x="14817" y="2889"/>
                                <a:pt x="14766" y="2872"/>
                                <a:pt x="14770" y="2822"/>
                              </a:cubicBezTo>
                              <a:cubicBezTo>
                                <a:pt x="14775" y="2759"/>
                                <a:pt x="14845" y="2691"/>
                                <a:pt x="14888" y="2652"/>
                              </a:cubicBezTo>
                              <a:cubicBezTo>
                                <a:pt x="14945" y="2600"/>
                                <a:pt x="15012" y="2561"/>
                                <a:pt x="15081" y="2526"/>
                              </a:cubicBezTo>
                              <a:cubicBezTo>
                                <a:pt x="15091" y="2521"/>
                                <a:pt x="15102" y="2516"/>
                                <a:pt x="15112" y="2511"/>
                              </a:cubicBezTo>
                            </a:path>
                            <a:path w="17058" h="5234">
                              <a:moveTo>
                                <a:pt x="13418" y="3295"/>
                              </a:moveTo>
                              <a:cubicBezTo>
                                <a:pt x="13434" y="3293"/>
                                <a:pt x="13360" y="3310"/>
                                <a:pt x="13376" y="3308"/>
                              </a:cubicBezTo>
                              <a:cubicBezTo>
                                <a:pt x="13466" y="3298"/>
                                <a:pt x="13559" y="3272"/>
                                <a:pt x="13649" y="3258"/>
                              </a:cubicBezTo>
                              <a:cubicBezTo>
                                <a:pt x="14152" y="3177"/>
                                <a:pt x="14659" y="3161"/>
                                <a:pt x="15167" y="3149"/>
                              </a:cubicBezTo>
                              <a:cubicBezTo>
                                <a:pt x="15938" y="3130"/>
                                <a:pt x="16703" y="3190"/>
                                <a:pt x="17471" y="3244"/>
                              </a:cubicBezTo>
                              <a:cubicBezTo>
                                <a:pt x="17585" y="3252"/>
                                <a:pt x="17698" y="3259"/>
                                <a:pt x="17812" y="3267"/>
                              </a:cubicBezTo>
                            </a:path>
                            <a:path w="17058" h="5234">
                              <a:moveTo>
                                <a:pt x="13487" y="2269"/>
                              </a:moveTo>
                              <a:cubicBezTo>
                                <a:pt x="13490" y="2261"/>
                                <a:pt x="13493" y="2262"/>
                                <a:pt x="13498" y="2256"/>
                              </a:cubicBezTo>
                              <a:cubicBezTo>
                                <a:pt x="13501" y="2252"/>
                                <a:pt x="13499" y="2252"/>
                                <a:pt x="13498" y="2249"/>
                              </a:cubicBezTo>
                              <a:cubicBezTo>
                                <a:pt x="13495" y="2243"/>
                                <a:pt x="13500" y="2246"/>
                                <a:pt x="13494" y="2246"/>
                              </a:cubicBezTo>
                              <a:cubicBezTo>
                                <a:pt x="13498" y="2249"/>
                                <a:pt x="13499" y="2250"/>
                                <a:pt x="13495" y="2247"/>
                              </a:cubicBezTo>
                              <a:cubicBezTo>
                                <a:pt x="13504" y="2249"/>
                                <a:pt x="13513" y="2250"/>
                                <a:pt x="13523" y="2251"/>
                              </a:cubicBezTo>
                              <a:cubicBezTo>
                                <a:pt x="13552" y="2254"/>
                                <a:pt x="13580" y="2256"/>
                                <a:pt x="13609" y="2259"/>
                              </a:cubicBezTo>
                              <a:cubicBezTo>
                                <a:pt x="13634" y="2262"/>
                                <a:pt x="13660" y="2263"/>
                                <a:pt x="13685" y="2267"/>
                              </a:cubicBezTo>
                              <a:cubicBezTo>
                                <a:pt x="13687" y="2267"/>
                                <a:pt x="13688" y="2268"/>
                                <a:pt x="13690" y="2268"/>
                              </a:cubicBezTo>
                              <a:cubicBezTo>
                                <a:pt x="13663" y="2269"/>
                                <a:pt x="13635" y="2267"/>
                                <a:pt x="13608" y="2266"/>
                              </a:cubicBezTo>
                              <a:cubicBezTo>
                                <a:pt x="13555" y="2265"/>
                                <a:pt x="13503" y="2262"/>
                                <a:pt x="13450" y="2261"/>
                              </a:cubicBezTo>
                              <a:cubicBezTo>
                                <a:pt x="13420" y="2261"/>
                                <a:pt x="13392" y="2263"/>
                                <a:pt x="13363" y="2270"/>
                              </a:cubicBezTo>
                              <a:cubicBezTo>
                                <a:pt x="13383" y="2283"/>
                                <a:pt x="13407" y="2284"/>
                                <a:pt x="13431" y="2286"/>
                              </a:cubicBezTo>
                              <a:cubicBezTo>
                                <a:pt x="13475" y="2290"/>
                                <a:pt x="13518" y="2288"/>
                                <a:pt x="13562" y="2285"/>
                              </a:cubicBezTo>
                              <a:cubicBezTo>
                                <a:pt x="13573" y="2284"/>
                                <a:pt x="13588" y="2280"/>
                                <a:pt x="13596" y="2278"/>
                              </a:cubicBezTo>
                              <a:cubicBezTo>
                                <a:pt x="13566" y="2273"/>
                                <a:pt x="13536" y="2271"/>
                                <a:pt x="13506" y="2272"/>
                              </a:cubicBezTo>
                              <a:cubicBezTo>
                                <a:pt x="13463" y="2273"/>
                                <a:pt x="13419" y="2274"/>
                                <a:pt x="13377" y="2279"/>
                              </a:cubicBezTo>
                              <a:cubicBezTo>
                                <a:pt x="13362" y="2282"/>
                                <a:pt x="13359" y="2282"/>
                                <a:pt x="13350" y="2286"/>
                              </a:cubicBezTo>
                              <a:cubicBezTo>
                                <a:pt x="13365" y="2292"/>
                                <a:pt x="13388" y="2296"/>
                                <a:pt x="13408" y="2297"/>
                              </a:cubicBezTo>
                              <a:cubicBezTo>
                                <a:pt x="13447" y="2299"/>
                                <a:pt x="13485" y="2300"/>
                                <a:pt x="13524" y="2301"/>
                              </a:cubicBezTo>
                              <a:cubicBezTo>
                                <a:pt x="13534" y="2301"/>
                                <a:pt x="13560" y="2304"/>
                                <a:pt x="13569" y="2301"/>
                              </a:cubicBezTo>
                              <a:cubicBezTo>
                                <a:pt x="13579" y="2298"/>
                                <a:pt x="13574" y="2287"/>
                                <a:pt x="13580" y="2278"/>
                              </a:cubicBezTo>
                            </a:path>
                            <a:path w="17058" h="5234">
                              <a:moveTo>
                                <a:pt x="12636" y="2227"/>
                              </a:moveTo>
                              <a:cubicBezTo>
                                <a:pt x="12636" y="2225"/>
                                <a:pt x="12635" y="2216"/>
                                <a:pt x="12638" y="2212"/>
                              </a:cubicBezTo>
                              <a:cubicBezTo>
                                <a:pt x="12645" y="2204"/>
                                <a:pt x="12637" y="2215"/>
                                <a:pt x="12644" y="2211"/>
                              </a:cubicBezTo>
                              <a:cubicBezTo>
                                <a:pt x="12642" y="2234"/>
                                <a:pt x="12639" y="2261"/>
                                <a:pt x="12636" y="2286"/>
                              </a:cubicBezTo>
                              <a:cubicBezTo>
                                <a:pt x="12629" y="2348"/>
                                <a:pt x="12622" y="2411"/>
                                <a:pt x="12617" y="2473"/>
                              </a:cubicBezTo>
                              <a:cubicBezTo>
                                <a:pt x="12613" y="2526"/>
                                <a:pt x="12608" y="2579"/>
                                <a:pt x="12605" y="2632"/>
                              </a:cubicBezTo>
                              <a:cubicBezTo>
                                <a:pt x="12604" y="2648"/>
                                <a:pt x="12607" y="2647"/>
                                <a:pt x="12606" y="2630"/>
                              </a:cubicBezTo>
                            </a:path>
                            <a:path w="17058" h="5234">
                              <a:moveTo>
                                <a:pt x="12480" y="2433"/>
                              </a:moveTo>
                              <a:cubicBezTo>
                                <a:pt x="12460" y="2438"/>
                                <a:pt x="12442" y="2442"/>
                                <a:pt x="12422" y="2449"/>
                              </a:cubicBezTo>
                              <a:cubicBezTo>
                                <a:pt x="12457" y="2445"/>
                                <a:pt x="12493" y="2438"/>
                                <a:pt x="12528" y="2433"/>
                              </a:cubicBezTo>
                              <a:cubicBezTo>
                                <a:pt x="12598" y="2423"/>
                                <a:pt x="12668" y="2419"/>
                                <a:pt x="12738" y="2412"/>
                              </a:cubicBezTo>
                              <a:cubicBezTo>
                                <a:pt x="12751" y="2410"/>
                                <a:pt x="12764" y="2409"/>
                                <a:pt x="12777" y="2407"/>
                              </a:cubicBezTo>
                            </a:path>
                            <a:path w="17058" h="5234">
                              <a:moveTo>
                                <a:pt x="12550" y="2741"/>
                              </a:moveTo>
                              <a:cubicBezTo>
                                <a:pt x="12549" y="2742"/>
                                <a:pt x="12478" y="2815"/>
                                <a:pt x="12521" y="2813"/>
                              </a:cubicBezTo>
                              <a:cubicBezTo>
                                <a:pt x="12577" y="2811"/>
                                <a:pt x="12645" y="2760"/>
                                <a:pt x="12690" y="2732"/>
                              </a:cubicBezTo>
                              <a:cubicBezTo>
                                <a:pt x="12793" y="2669"/>
                                <a:pt x="12889" y="2585"/>
                                <a:pt x="12941" y="2473"/>
                              </a:cubicBezTo>
                              <a:cubicBezTo>
                                <a:pt x="13000" y="2344"/>
                                <a:pt x="12961" y="2195"/>
                                <a:pt x="12826" y="2137"/>
                              </a:cubicBezTo>
                              <a:cubicBezTo>
                                <a:pt x="12573" y="2029"/>
                                <a:pt x="12137" y="2214"/>
                                <a:pt x="12121" y="2516"/>
                              </a:cubicBezTo>
                              <a:cubicBezTo>
                                <a:pt x="12111" y="2707"/>
                                <a:pt x="12346" y="2792"/>
                                <a:pt x="12495" y="2815"/>
                              </a:cubicBezTo>
                              <a:cubicBezTo>
                                <a:pt x="12737" y="2852"/>
                                <a:pt x="12974" y="2796"/>
                                <a:pt x="13211" y="2760"/>
                              </a:cubicBezTo>
                            </a:path>
                            <a:path w="17058" h="5234">
                              <a:moveTo>
                                <a:pt x="1754" y="4269"/>
                              </a:moveTo>
                              <a:cubicBezTo>
                                <a:pt x="1746" y="4284"/>
                                <a:pt x="1738" y="4292"/>
                                <a:pt x="1747" y="4306"/>
                              </a:cubicBezTo>
                              <a:cubicBezTo>
                                <a:pt x="1782" y="4307"/>
                                <a:pt x="1815" y="4297"/>
                                <a:pt x="1849" y="4288"/>
                              </a:cubicBezTo>
                              <a:cubicBezTo>
                                <a:pt x="1915" y="4271"/>
                                <a:pt x="1982" y="4255"/>
                                <a:pt x="2044" y="4224"/>
                              </a:cubicBezTo>
                              <a:cubicBezTo>
                                <a:pt x="2059" y="4215"/>
                                <a:pt x="2073" y="4207"/>
                                <a:pt x="2088" y="4198"/>
                              </a:cubicBezTo>
                            </a:path>
                            <a:path w="17058" h="5234">
                              <a:moveTo>
                                <a:pt x="2399" y="3963"/>
                              </a:moveTo>
                              <a:cubicBezTo>
                                <a:pt x="2401" y="3972"/>
                                <a:pt x="2383" y="3980"/>
                                <a:pt x="2407" y="3963"/>
                              </a:cubicBezTo>
                              <a:cubicBezTo>
                                <a:pt x="2441" y="3938"/>
                                <a:pt x="2473" y="3922"/>
                                <a:pt x="2516" y="3918"/>
                              </a:cubicBezTo>
                              <a:cubicBezTo>
                                <a:pt x="2565" y="3913"/>
                                <a:pt x="2613" y="3931"/>
                                <a:pt x="2625" y="3983"/>
                              </a:cubicBezTo>
                              <a:cubicBezTo>
                                <a:pt x="2641" y="4052"/>
                                <a:pt x="2584" y="4138"/>
                                <a:pt x="2550" y="4193"/>
                              </a:cubicBezTo>
                              <a:cubicBezTo>
                                <a:pt x="2505" y="4263"/>
                                <a:pt x="2450" y="4327"/>
                                <a:pt x="2402" y="4395"/>
                              </a:cubicBezTo>
                              <a:cubicBezTo>
                                <a:pt x="2382" y="4425"/>
                                <a:pt x="2375" y="4432"/>
                                <a:pt x="2373" y="4456"/>
                              </a:cubicBezTo>
                              <a:cubicBezTo>
                                <a:pt x="2390" y="4488"/>
                                <a:pt x="2421" y="4483"/>
                                <a:pt x="2456" y="4470"/>
                              </a:cubicBezTo>
                              <a:cubicBezTo>
                                <a:pt x="2519" y="4448"/>
                                <a:pt x="2576" y="4408"/>
                                <a:pt x="2624" y="4362"/>
                              </a:cubicBezTo>
                              <a:cubicBezTo>
                                <a:pt x="2637" y="4347"/>
                                <a:pt x="2651" y="4333"/>
                                <a:pt x="2664" y="4318"/>
                              </a:cubicBezTo>
                            </a:path>
                            <a:path w="17058" h="5234">
                              <a:moveTo>
                                <a:pt x="2990" y="3930"/>
                              </a:moveTo>
                              <a:cubicBezTo>
                                <a:pt x="2989" y="3921"/>
                                <a:pt x="2974" y="3924"/>
                                <a:pt x="2995" y="3907"/>
                              </a:cubicBezTo>
                              <a:cubicBezTo>
                                <a:pt x="3031" y="3878"/>
                                <a:pt x="3061" y="3860"/>
                                <a:pt x="3110" y="3867"/>
                              </a:cubicBezTo>
                              <a:cubicBezTo>
                                <a:pt x="3175" y="3876"/>
                                <a:pt x="3209" y="3925"/>
                                <a:pt x="3222" y="3985"/>
                              </a:cubicBezTo>
                              <a:cubicBezTo>
                                <a:pt x="3240" y="4063"/>
                                <a:pt x="3221" y="4148"/>
                                <a:pt x="3200" y="4224"/>
                              </a:cubicBezTo>
                              <a:cubicBezTo>
                                <a:pt x="3186" y="4273"/>
                                <a:pt x="3165" y="4328"/>
                                <a:pt x="3160" y="4379"/>
                              </a:cubicBezTo>
                              <a:cubicBezTo>
                                <a:pt x="3159" y="4391"/>
                                <a:pt x="3168" y="4364"/>
                                <a:pt x="3174" y="4353"/>
                              </a:cubicBezTo>
                            </a:path>
                            <a:path w="17058" h="5234">
                              <a:moveTo>
                                <a:pt x="3922" y="3985"/>
                              </a:moveTo>
                              <a:cubicBezTo>
                                <a:pt x="3924" y="4001"/>
                                <a:pt x="3924" y="4016"/>
                                <a:pt x="3922" y="4033"/>
                              </a:cubicBezTo>
                              <a:cubicBezTo>
                                <a:pt x="3918" y="4078"/>
                                <a:pt x="3917" y="4124"/>
                                <a:pt x="3911" y="4169"/>
                              </a:cubicBezTo>
                              <a:cubicBezTo>
                                <a:pt x="3904" y="4220"/>
                                <a:pt x="3899" y="4271"/>
                                <a:pt x="3891" y="4322"/>
                              </a:cubicBezTo>
                              <a:cubicBezTo>
                                <a:pt x="3889" y="4336"/>
                                <a:pt x="3887" y="4348"/>
                                <a:pt x="3886" y="4362"/>
                              </a:cubicBezTo>
                              <a:cubicBezTo>
                                <a:pt x="3899" y="4328"/>
                                <a:pt x="3911" y="4294"/>
                                <a:pt x="3924" y="4260"/>
                              </a:cubicBezTo>
                              <a:cubicBezTo>
                                <a:pt x="3952" y="4184"/>
                                <a:pt x="3979" y="4097"/>
                                <a:pt x="4023" y="4028"/>
                              </a:cubicBezTo>
                              <a:cubicBezTo>
                                <a:pt x="4026" y="4025"/>
                                <a:pt x="4028" y="4022"/>
                                <a:pt x="4031" y="4019"/>
                              </a:cubicBezTo>
                              <a:cubicBezTo>
                                <a:pt x="4032" y="4038"/>
                                <a:pt x="4029" y="4058"/>
                                <a:pt x="4028" y="4079"/>
                              </a:cubicBezTo>
                              <a:cubicBezTo>
                                <a:pt x="4026" y="4104"/>
                                <a:pt x="4033" y="4114"/>
                                <a:pt x="4040" y="4135"/>
                              </a:cubicBezTo>
                              <a:cubicBezTo>
                                <a:pt x="4082" y="4134"/>
                                <a:pt x="4102" y="4112"/>
                                <a:pt x="4133" y="4083"/>
                              </a:cubicBezTo>
                              <a:cubicBezTo>
                                <a:pt x="4174" y="4045"/>
                                <a:pt x="4206" y="3997"/>
                                <a:pt x="4248" y="3961"/>
                              </a:cubicBezTo>
                              <a:cubicBezTo>
                                <a:pt x="4262" y="3952"/>
                                <a:pt x="4264" y="3947"/>
                                <a:pt x="4273" y="3954"/>
                              </a:cubicBezTo>
                              <a:cubicBezTo>
                                <a:pt x="4280" y="3996"/>
                                <a:pt x="4265" y="4041"/>
                                <a:pt x="4256" y="4084"/>
                              </a:cubicBezTo>
                              <a:cubicBezTo>
                                <a:pt x="4245" y="4140"/>
                                <a:pt x="4225" y="4200"/>
                                <a:pt x="4232" y="4257"/>
                              </a:cubicBezTo>
                              <a:cubicBezTo>
                                <a:pt x="4237" y="4300"/>
                                <a:pt x="4257" y="4292"/>
                                <a:pt x="4285" y="4269"/>
                              </a:cubicBezTo>
                              <a:cubicBezTo>
                                <a:pt x="4294" y="4260"/>
                                <a:pt x="4304" y="4252"/>
                                <a:pt x="4313" y="4243"/>
                              </a:cubicBezTo>
                            </a:path>
                            <a:path w="17058" h="5234">
                              <a:moveTo>
                                <a:pt x="4501" y="4071"/>
                              </a:moveTo>
                              <a:cubicBezTo>
                                <a:pt x="4476" y="4110"/>
                                <a:pt x="4446" y="4144"/>
                                <a:pt x="4422" y="4183"/>
                              </a:cubicBezTo>
                              <a:cubicBezTo>
                                <a:pt x="4406" y="4209"/>
                                <a:pt x="4381" y="4267"/>
                                <a:pt x="4423" y="4285"/>
                              </a:cubicBezTo>
                              <a:cubicBezTo>
                                <a:pt x="4465" y="4303"/>
                                <a:pt x="4520" y="4257"/>
                                <a:pt x="4547" y="4234"/>
                              </a:cubicBezTo>
                              <a:cubicBezTo>
                                <a:pt x="4595" y="4193"/>
                                <a:pt x="4628" y="4148"/>
                                <a:pt x="4655" y="4092"/>
                              </a:cubicBezTo>
                              <a:cubicBezTo>
                                <a:pt x="4660" y="4081"/>
                                <a:pt x="4664" y="4071"/>
                                <a:pt x="4669" y="4060"/>
                              </a:cubicBezTo>
                            </a:path>
                            <a:path w="17058" h="5234">
                              <a:moveTo>
                                <a:pt x="4737" y="4007"/>
                              </a:moveTo>
                              <a:cubicBezTo>
                                <a:pt x="4727" y="4040"/>
                                <a:pt x="4716" y="4073"/>
                                <a:pt x="4710" y="4106"/>
                              </a:cubicBezTo>
                              <a:cubicBezTo>
                                <a:pt x="4706" y="4129"/>
                                <a:pt x="4703" y="4159"/>
                                <a:pt x="4722" y="4177"/>
                              </a:cubicBezTo>
                              <a:cubicBezTo>
                                <a:pt x="4726" y="4179"/>
                                <a:pt x="4730" y="4181"/>
                                <a:pt x="4734" y="4183"/>
                              </a:cubicBezTo>
                              <a:cubicBezTo>
                                <a:pt x="4778" y="4167"/>
                                <a:pt x="4802" y="4142"/>
                                <a:pt x="4833" y="4107"/>
                              </a:cubicBezTo>
                              <a:cubicBezTo>
                                <a:pt x="4916" y="4013"/>
                                <a:pt x="5004" y="3853"/>
                                <a:pt x="5130" y="3813"/>
                              </a:cubicBezTo>
                              <a:cubicBezTo>
                                <a:pt x="5190" y="3794"/>
                                <a:pt x="5213" y="3853"/>
                                <a:pt x="5214" y="3902"/>
                              </a:cubicBezTo>
                              <a:cubicBezTo>
                                <a:pt x="5216" y="3991"/>
                                <a:pt x="5168" y="4081"/>
                                <a:pt x="5121" y="4153"/>
                              </a:cubicBezTo>
                              <a:cubicBezTo>
                                <a:pt x="5070" y="4232"/>
                                <a:pt x="5007" y="4302"/>
                                <a:pt x="4925" y="4350"/>
                              </a:cubicBezTo>
                              <a:cubicBezTo>
                                <a:pt x="4885" y="4373"/>
                                <a:pt x="4835" y="4384"/>
                                <a:pt x="4825" y="4325"/>
                              </a:cubicBezTo>
                              <a:cubicBezTo>
                                <a:pt x="4825" y="4278"/>
                                <a:pt x="4826" y="4259"/>
                                <a:pt x="4836" y="4227"/>
                              </a:cubicBezTo>
                            </a:path>
                            <a:path w="17058" h="5234">
                              <a:moveTo>
                                <a:pt x="5796" y="3857"/>
                              </a:moveTo>
                              <a:cubicBezTo>
                                <a:pt x="5801" y="3896"/>
                                <a:pt x="5794" y="3933"/>
                                <a:pt x="5789" y="3973"/>
                              </a:cubicBezTo>
                              <a:cubicBezTo>
                                <a:pt x="5779" y="4054"/>
                                <a:pt x="5762" y="4133"/>
                                <a:pt x="5750" y="4214"/>
                              </a:cubicBezTo>
                              <a:cubicBezTo>
                                <a:pt x="5741" y="4274"/>
                                <a:pt x="5724" y="4336"/>
                                <a:pt x="5735" y="4397"/>
                              </a:cubicBezTo>
                              <a:cubicBezTo>
                                <a:pt x="5742" y="4436"/>
                                <a:pt x="5800" y="4353"/>
                                <a:pt x="5802" y="4351"/>
                              </a:cubicBezTo>
                            </a:path>
                            <a:path w="17058" h="5234">
                              <a:moveTo>
                                <a:pt x="6175" y="3846"/>
                              </a:moveTo>
                              <a:cubicBezTo>
                                <a:pt x="6157" y="3798"/>
                                <a:pt x="6128" y="3817"/>
                                <a:pt x="6086" y="3843"/>
                              </a:cubicBezTo>
                              <a:cubicBezTo>
                                <a:pt x="6026" y="3880"/>
                                <a:pt x="5966" y="3935"/>
                                <a:pt x="5947" y="4005"/>
                              </a:cubicBezTo>
                              <a:cubicBezTo>
                                <a:pt x="5931" y="4063"/>
                                <a:pt x="5964" y="4099"/>
                                <a:pt x="6022" y="4096"/>
                              </a:cubicBezTo>
                              <a:cubicBezTo>
                                <a:pt x="6097" y="4092"/>
                                <a:pt x="6168" y="4047"/>
                                <a:pt x="6225" y="4003"/>
                              </a:cubicBezTo>
                              <a:cubicBezTo>
                                <a:pt x="6229" y="4000"/>
                                <a:pt x="6308" y="3941"/>
                                <a:pt x="6292" y="3926"/>
                              </a:cubicBezTo>
                              <a:cubicBezTo>
                                <a:pt x="6288" y="3930"/>
                                <a:pt x="6283" y="3935"/>
                                <a:pt x="6279" y="3939"/>
                              </a:cubicBezTo>
                              <a:cubicBezTo>
                                <a:pt x="6235" y="3998"/>
                                <a:pt x="6202" y="4056"/>
                                <a:pt x="6175" y="4125"/>
                              </a:cubicBezTo>
                              <a:cubicBezTo>
                                <a:pt x="6146" y="4199"/>
                                <a:pt x="6121" y="4281"/>
                                <a:pt x="6119" y="4361"/>
                              </a:cubicBezTo>
                              <a:cubicBezTo>
                                <a:pt x="6118" y="4415"/>
                                <a:pt x="6141" y="4395"/>
                                <a:pt x="6166" y="4371"/>
                              </a:cubicBezTo>
                            </a:path>
                            <a:path w="17058" h="5234">
                              <a:moveTo>
                                <a:pt x="7153" y="4032"/>
                              </a:moveTo>
                              <a:cubicBezTo>
                                <a:pt x="7142" y="4035"/>
                                <a:pt x="7133" y="4038"/>
                                <a:pt x="7123" y="4042"/>
                              </a:cubicBezTo>
                              <a:cubicBezTo>
                                <a:pt x="7150" y="4039"/>
                                <a:pt x="7176" y="4031"/>
                                <a:pt x="7203" y="4029"/>
                              </a:cubicBezTo>
                              <a:cubicBezTo>
                                <a:pt x="7293" y="4023"/>
                                <a:pt x="7385" y="4028"/>
                                <a:pt x="7475" y="4028"/>
                              </a:cubicBezTo>
                              <a:cubicBezTo>
                                <a:pt x="7544" y="4028"/>
                                <a:pt x="7612" y="4029"/>
                                <a:pt x="7681" y="4029"/>
                              </a:cubicBezTo>
                            </a:path>
                            <a:path w="17058" h="5234">
                              <a:moveTo>
                                <a:pt x="7358" y="4200"/>
                              </a:moveTo>
                              <a:cubicBezTo>
                                <a:pt x="7309" y="4221"/>
                                <a:pt x="7218" y="4237"/>
                                <a:pt x="7227" y="4292"/>
                              </a:cubicBezTo>
                              <a:cubicBezTo>
                                <a:pt x="7353" y="4298"/>
                                <a:pt x="7473" y="4274"/>
                                <a:pt x="7599" y="4260"/>
                              </a:cubicBezTo>
                              <a:cubicBezTo>
                                <a:pt x="7655" y="4254"/>
                                <a:pt x="7712" y="4249"/>
                                <a:pt x="7768" y="4243"/>
                              </a:cubicBezTo>
                            </a:path>
                            <a:path w="17058" h="5234">
                              <a:moveTo>
                                <a:pt x="8523" y="3638"/>
                              </a:moveTo>
                              <a:cubicBezTo>
                                <a:pt x="8525" y="3627"/>
                                <a:pt x="8528" y="3618"/>
                                <a:pt x="8530" y="3608"/>
                              </a:cubicBezTo>
                              <a:cubicBezTo>
                                <a:pt x="8538" y="3659"/>
                                <a:pt x="8536" y="3711"/>
                                <a:pt x="8536" y="3763"/>
                              </a:cubicBezTo>
                              <a:cubicBezTo>
                                <a:pt x="8537" y="3917"/>
                                <a:pt x="8528" y="4069"/>
                                <a:pt x="8519" y="4223"/>
                              </a:cubicBezTo>
                              <a:cubicBezTo>
                                <a:pt x="8516" y="4277"/>
                                <a:pt x="8496" y="4379"/>
                                <a:pt x="8518" y="4432"/>
                              </a:cubicBezTo>
                              <a:cubicBezTo>
                                <a:pt x="8521" y="4432"/>
                                <a:pt x="8523" y="4432"/>
                                <a:pt x="8526" y="4432"/>
                              </a:cubicBezTo>
                            </a:path>
                            <a:path w="17058" h="5234">
                              <a:moveTo>
                                <a:pt x="8988" y="3683"/>
                              </a:moveTo>
                              <a:cubicBezTo>
                                <a:pt x="9008" y="3663"/>
                                <a:pt x="9009" y="3653"/>
                                <a:pt x="9026" y="3662"/>
                              </a:cubicBezTo>
                              <a:cubicBezTo>
                                <a:pt x="9031" y="3745"/>
                                <a:pt x="9020" y="3827"/>
                                <a:pt x="9010" y="3910"/>
                              </a:cubicBezTo>
                              <a:cubicBezTo>
                                <a:pt x="8995" y="4030"/>
                                <a:pt x="8979" y="4152"/>
                                <a:pt x="8976" y="4273"/>
                              </a:cubicBezTo>
                              <a:cubicBezTo>
                                <a:pt x="8977" y="4309"/>
                                <a:pt x="8974" y="4316"/>
                                <a:pt x="8984" y="4336"/>
                              </a:cubicBezTo>
                            </a:path>
                            <a:path w="17058" h="5234">
                              <a:moveTo>
                                <a:pt x="1716" y="3241"/>
                              </a:moveTo>
                              <a:cubicBezTo>
                                <a:pt x="1727" y="3242"/>
                                <a:pt x="1723" y="3248"/>
                                <a:pt x="1734" y="3248"/>
                              </a:cubicBezTo>
                              <a:cubicBezTo>
                                <a:pt x="2095" y="3262"/>
                                <a:pt x="2451" y="3214"/>
                                <a:pt x="2811" y="3183"/>
                              </a:cubicBezTo>
                              <a:cubicBezTo>
                                <a:pt x="5136" y="2983"/>
                                <a:pt x="7619" y="2648"/>
                                <a:pt x="9953" y="2769"/>
                              </a:cubicBezTo>
                              <a:cubicBezTo>
                                <a:pt x="10121" y="2778"/>
                                <a:pt x="10234" y="2770"/>
                                <a:pt x="10279" y="2945"/>
                              </a:cubicBezTo>
                              <a:cubicBezTo>
                                <a:pt x="10370" y="3299"/>
                                <a:pt x="10328" y="4092"/>
                                <a:pt x="10264" y="4456"/>
                              </a:cubicBezTo>
                              <a:cubicBezTo>
                                <a:pt x="10218" y="4715"/>
                                <a:pt x="10013" y="4772"/>
                                <a:pt x="9784" y="4847"/>
                              </a:cubicBezTo>
                              <a:cubicBezTo>
                                <a:pt x="7786" y="5499"/>
                                <a:pt x="5541" y="5538"/>
                                <a:pt x="3468" y="5750"/>
                              </a:cubicBezTo>
                              <a:cubicBezTo>
                                <a:pt x="2928" y="5805"/>
                                <a:pt x="2317" y="5956"/>
                                <a:pt x="1773" y="5896"/>
                              </a:cubicBezTo>
                              <a:cubicBezTo>
                                <a:pt x="1438" y="5859"/>
                                <a:pt x="1318" y="5669"/>
                                <a:pt x="1264" y="5355"/>
                              </a:cubicBezTo>
                              <a:cubicBezTo>
                                <a:pt x="1190" y="4925"/>
                                <a:pt x="1083" y="4307"/>
                                <a:pt x="1151" y="3875"/>
                              </a:cubicBezTo>
                              <a:cubicBezTo>
                                <a:pt x="1201" y="3561"/>
                                <a:pt x="1545" y="3465"/>
                                <a:pt x="1807" y="3380"/>
                              </a:cubicBezTo>
                              <a:cubicBezTo>
                                <a:pt x="2086" y="3297"/>
                                <a:pt x="2188" y="3267"/>
                                <a:pt x="2381" y="3220"/>
                              </a:cubicBezTo>
                            </a:path>
                            <a:path w="17058" h="5234">
                              <a:moveTo>
                                <a:pt x="797" y="7339"/>
                              </a:moveTo>
                              <a:cubicBezTo>
                                <a:pt x="810" y="7335"/>
                                <a:pt x="819" y="7331"/>
                                <a:pt x="831" y="7324"/>
                              </a:cubicBezTo>
                              <a:cubicBezTo>
                                <a:pt x="837" y="7320"/>
                                <a:pt x="846" y="7318"/>
                                <a:pt x="850" y="7312"/>
                              </a:cubicBezTo>
                              <a:cubicBezTo>
                                <a:pt x="853" y="7308"/>
                                <a:pt x="860" y="7305"/>
                                <a:pt x="855" y="7306"/>
                              </a:cubicBezTo>
                              <a:cubicBezTo>
                                <a:pt x="845" y="7307"/>
                                <a:pt x="855" y="7303"/>
                                <a:pt x="852" y="7303"/>
                              </a:cubicBezTo>
                              <a:cubicBezTo>
                                <a:pt x="845" y="7303"/>
                                <a:pt x="839" y="7303"/>
                                <a:pt x="831" y="7303"/>
                              </a:cubicBezTo>
                              <a:cubicBezTo>
                                <a:pt x="818" y="7303"/>
                                <a:pt x="805" y="7303"/>
                                <a:pt x="792" y="7305"/>
                              </a:cubicBezTo>
                              <a:cubicBezTo>
                                <a:pt x="782" y="7307"/>
                                <a:pt x="772" y="7311"/>
                                <a:pt x="762" y="7313"/>
                              </a:cubicBezTo>
                              <a:cubicBezTo>
                                <a:pt x="759" y="7314"/>
                                <a:pt x="757" y="7315"/>
                                <a:pt x="755" y="7316"/>
                              </a:cubicBezTo>
                              <a:cubicBezTo>
                                <a:pt x="758" y="7313"/>
                                <a:pt x="757" y="7313"/>
                                <a:pt x="762" y="7313"/>
                              </a:cubicBezTo>
                              <a:cubicBezTo>
                                <a:pt x="767" y="7313"/>
                                <a:pt x="768" y="7315"/>
                                <a:pt x="772" y="7316"/>
                              </a:cubicBezTo>
                              <a:cubicBezTo>
                                <a:pt x="776" y="7318"/>
                                <a:pt x="773" y="7323"/>
                                <a:pt x="777" y="7323"/>
                              </a:cubicBezTo>
                              <a:cubicBezTo>
                                <a:pt x="778" y="7322"/>
                                <a:pt x="779" y="7321"/>
                                <a:pt x="780" y="7320"/>
                              </a:cubicBezTo>
                              <a:cubicBezTo>
                                <a:pt x="771" y="7322"/>
                                <a:pt x="769" y="7326"/>
                                <a:pt x="766" y="7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,2106" coordsize="17058,5234" path="m13808,2773c13811,2781,13803,2784,13821,2783c13855,2782,13890,2778,13924,2776c13958,2774,13993,2771,14027,2778c14029,2779,14032,2780,14034,2781c14017,2790,14000,2795,13978,2799c13946,2804,13913,2808,13881,2813c13872,2815,13869,2813,13867,2818c13903,2823,13936,2816,13972,2813c14039,2808,14100,2798,14163,2774c14179,2767,14194,2761,14210,2754em14485,2525c14470,2530,14461,2531,14450,2528c14472,2518,14493,2508,14519,2506c14545,2504,14593,2502,14610,2527c14625,2549,14597,2594,14583,2610c14555,2643,14519,2667,14498,2706c14480,2739,14487,2773,14504,2805c14520,2836,14554,2862,14565,2896c14576,2930,14522,2932,14504,2934c14462,2939,14401,2944,14359,2933c14343,2923,14338,2921,14334,2909c14355,2875,14375,2861,14408,2835em15061,2457c15051,2449,15038,2450,15011,2454c14958,2463,14904,2477,14855,2499c14824,2513,14769,2537,14768,2579c14767,2622,14818,2668,14843,2698c14876,2737,14919,2774,14927,2828c14933,2871,14891,2884,14857,2886c14817,2889,14766,2872,14770,2822c14775,2759,14845,2691,14888,2652c14945,2600,15012,2561,15081,2526c15091,2521,15102,2516,15112,2511em13418,3295c13434,3293,13360,3310,13376,3308c13466,3298,13559,3272,13649,3258c14152,3177,14659,3161,15167,3149c15938,3130,16703,3190,17471,3244c17585,3252,17698,3259,17812,3267em13487,2269c13490,2261,13493,2262,13498,2256c13501,2252,13499,2252,13498,2249c13495,2243,13500,2246,13494,2246c13498,2249,13499,2250,13495,2247c13504,2249,13513,2250,13523,2251c13552,2254,13580,2256,13609,2259c13634,2262,13660,2263,13685,2267c13687,2267,13688,2268,13690,2268c13663,2269,13635,2267,13608,2266c13555,2265,13503,2262,13450,2261c13420,2261,13392,2263,13363,2270c13383,2283,13407,2284,13431,2286c13475,2290,13518,2288,13562,2285c13573,2284,13588,2280,13596,2278c13566,2273,13536,2271,13506,2272c13463,2273,13419,2274,13377,2279c13362,2282,13359,2282,13350,2286c13365,2292,13388,2296,13408,2297c13447,2299,13485,2300,13524,2301c13534,2301,13560,2304,13569,2301c13579,2298,13574,2287,13580,2278em12636,2227c12636,2225,12635,2216,12638,2212c12645,2204,12637,2215,12644,2211c12642,2234,12639,2261,12636,2286c12629,2348,12622,2411,12617,2473c12613,2526,12608,2579,12605,2632c12604,2648,12607,2647,12606,2630em12480,2433c12460,2438,12442,2442,12422,2449c12457,2445,12493,2438,12528,2433c12598,2423,12668,2419,12738,2412c12751,2410,12764,2409,12777,2407em12550,2741c12549,2742,12478,2815,12521,2813c12577,2811,12645,2760,12690,2732c12793,2669,12889,2585,12941,2473c13000,2344,12961,2195,12826,2137c12573,2029,12137,2214,12121,2516c12111,2707,12346,2792,12495,2815c12737,2852,12974,2796,13211,2760em1754,4269c1746,4284,1738,4292,1747,4306c1782,4307,1815,4297,1849,4288c1915,4271,1982,4255,2044,4224c2059,4215,2073,4207,2088,4198em2399,3963c2401,3972,2383,3980,2407,3963c2441,3938,2473,3922,2516,3918c2565,3913,2613,3931,2625,3983c2641,4052,2584,4138,2550,4193c2505,4263,2450,4327,2402,4395c2382,4425,2375,4432,2373,4456c2390,4488,2421,4483,2456,4470c2519,4448,2576,4408,2624,4362c2637,4347,2651,4333,2664,4318em2990,3930c2989,3921,2974,3924,2995,3907c3031,3878,3061,3860,3110,3867c3175,3876,3209,3925,3222,3985c3240,4063,3221,4148,3200,4224c3186,4273,3165,4328,3160,4379c3159,4391,3168,4364,3174,4353em3922,3985c3924,4001,3924,4016,3922,4033c3918,4078,3917,4124,3911,4169c3904,4220,3899,4271,3891,4322c3889,4336,3887,4348,3886,4362c3899,4328,3911,4294,3924,4260c3952,4184,3979,4097,4023,4028c4026,4025,4028,4022,4031,4019c4032,4038,4029,4058,4028,4079c4026,4104,4033,4114,4040,4135c4082,4134,4102,4112,4133,4083c4174,4045,4206,3997,4248,3961c4262,3952,4264,3947,4273,3954c4280,3996,4265,4041,4256,4084c4245,4140,4225,4200,4232,4257c4237,4300,4257,4292,4285,4269c4294,4260,4304,4252,4313,4243em4501,4071c4476,4110,4446,4144,4422,4183c4406,4209,4381,4267,4423,4285c4465,4303,4520,4257,4547,4234c4595,4193,4628,4148,4655,4092c4660,4081,4664,4071,4669,4060em4737,4007c4727,4040,4716,4073,4710,4106c4706,4129,4703,4159,4722,4177c4726,4179,4730,4181,4734,4183c4778,4167,4802,4142,4833,4107c4916,4013,5004,3853,5130,3813c5190,3794,5213,3853,5214,3902c5216,3991,5168,4081,5121,4153c5070,4232,5007,4302,4925,4350c4885,4373,4835,4384,4825,4325c4825,4278,4826,4259,4836,4227em5796,3857c5801,3896,5794,3933,5789,3973c5779,4054,5762,4133,5750,4214c5741,4274,5724,4336,5735,4397c5742,4436,5800,4353,5802,4351em6175,3846c6157,3798,6128,3817,6086,3843c6026,3880,5966,3935,5947,4005c5931,4063,5964,4099,6022,4096c6097,4092,6168,4047,6225,4003c6229,4000,6308,3941,6292,3926c6288,3930,6283,3935,6279,3939c6235,3998,6202,4056,6175,4125c6146,4199,6121,4281,6119,4361c6118,4415,6141,4395,6166,4371em7153,4032c7142,4035,7133,4038,7123,4042c7150,4039,7176,4031,7203,4029c7293,4023,7385,4028,7475,4028c7544,4028,7612,4029,7681,4029em7358,4200c7309,4221,7218,4237,7227,4292c7353,4298,7473,4274,7599,4260c7655,4254,7712,4249,7768,4243em8523,3638c8525,3627,8528,3618,8530,3608c8538,3659,8536,3711,8536,3763c8537,3917,8528,4069,8519,4223c8516,4277,8496,4379,8518,4432c8521,4432,8523,4432,8526,4432em8988,3683c9008,3663,9009,3653,9026,3662c9031,3745,9020,3827,9010,3910c8995,4030,8979,4152,8976,4273c8977,4309,8974,4316,8984,4336em1716,3241c1727,3242,1723,3248,1734,3248c2095,3262,2451,3214,2811,3183c5136,2983,7619,2648,9953,2769c10121,2778,10234,2770,10279,2945c10370,3299,10328,4092,10264,4456c10218,4715,10013,4772,9784,4847c7786,5499,5541,5538,3468,5750c2928,5805,2317,5956,1773,5896c1438,5859,1318,5669,1264,5355c1190,4925,1083,4307,1151,3875c1201,3561,1545,3465,1807,3380c2086,3297,2188,3267,2381,3220em797,7339c810,7335,819,7331,831,7324c837,7320,846,7318,850,7312c853,7308,860,7305,855,7306c845,7307,855,7303,852,7303c845,7303,839,7303,831,7303c818,7303,805,7303,792,7305c782,7307,772,7311,762,7313c759,7314,757,7315,755,7316c758,7313,757,7313,762,7313c767,7313,768,7315,772,7316c776,7318,773,7323,777,7323c778,7322,779,7321,780,7320c771,7322,769,7326,766,7322e" stroked="t" o:allowincell="f" style="position:absolute;margin-left:-68.6pt;margin-top:-12.3pt;width:483.5pt;height:1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040505</wp:posOffset>
                </wp:positionH>
                <wp:positionV relativeFrom="paragraph">
                  <wp:posOffset>349250</wp:posOffset>
                </wp:positionV>
                <wp:extent cx="191770" cy="267335"/>
                <wp:effectExtent l="6350" t="6985" r="635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43">
                              <a:moveTo>
                                <a:pt x="14487" y="3544"/>
                              </a:moveTo>
                              <a:cubicBezTo>
                                <a:pt x="14478" y="3556"/>
                                <a:pt x="14474" y="3567"/>
                                <a:pt x="14472" y="3586"/>
                              </a:cubicBezTo>
                              <a:cubicBezTo>
                                <a:pt x="14467" y="3650"/>
                                <a:pt x="14461" y="3713"/>
                                <a:pt x="14457" y="3777"/>
                              </a:cubicBezTo>
                              <a:cubicBezTo>
                                <a:pt x="14452" y="3872"/>
                                <a:pt x="14443" y="3965"/>
                                <a:pt x="14430" y="4059"/>
                              </a:cubicBezTo>
                              <a:cubicBezTo>
                                <a:pt x="14424" y="4107"/>
                                <a:pt x="14417" y="4154"/>
                                <a:pt x="14398" y="4199"/>
                              </a:cubicBezTo>
                            </a:path>
                            <a:path w="534" h="743">
                              <a:moveTo>
                                <a:pt x="14931" y="3510"/>
                              </a:moveTo>
                              <a:cubicBezTo>
                                <a:pt x="14912" y="3555"/>
                                <a:pt x="14899" y="3598"/>
                                <a:pt x="14886" y="3645"/>
                              </a:cubicBezTo>
                              <a:cubicBezTo>
                                <a:pt x="14855" y="3760"/>
                                <a:pt x="14835" y="3881"/>
                                <a:pt x="14815" y="3998"/>
                              </a:cubicBezTo>
                              <a:cubicBezTo>
                                <a:pt x="14801" y="4082"/>
                                <a:pt x="14788" y="4167"/>
                                <a:pt x="14777" y="4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8,3510" coordsize="534,743" path="m14487,3544c14478,3556,14474,3567,14472,3586c14467,3650,14461,3713,14457,3777c14452,3872,14443,3965,14430,4059c14424,4107,14417,4154,14398,4199em14931,3510c14912,3555,14899,3598,14886,3645c14855,3760,14835,3881,14815,3998c14801,4082,14788,4167,14777,4252e" stroked="t" o:allowincell="f" style="position:absolute;margin-left:318.15pt;margin-top:27.5pt;width:15.0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449445</wp:posOffset>
                </wp:positionH>
                <wp:positionV relativeFrom="paragraph">
                  <wp:posOffset>466090</wp:posOffset>
                </wp:positionV>
                <wp:extent cx="459740" cy="174625"/>
                <wp:effectExtent l="6985" t="7620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84">
                              <a:moveTo>
                                <a:pt x="15541" y="4009"/>
                              </a:moveTo>
                              <a:cubicBezTo>
                                <a:pt x="15542" y="4008"/>
                                <a:pt x="15523" y="4006"/>
                                <a:pt x="15543" y="4008"/>
                              </a:cubicBezTo>
                              <a:cubicBezTo>
                                <a:pt x="15580" y="4012"/>
                                <a:pt x="15616" y="4014"/>
                                <a:pt x="15653" y="4020"/>
                              </a:cubicBezTo>
                              <a:cubicBezTo>
                                <a:pt x="15740" y="4033"/>
                                <a:pt x="15827" y="4047"/>
                                <a:pt x="15914" y="4058"/>
                              </a:cubicBezTo>
                              <a:cubicBezTo>
                                <a:pt x="16002" y="4069"/>
                                <a:pt x="16089" y="4073"/>
                                <a:pt x="16178" y="4071"/>
                              </a:cubicBezTo>
                            </a:path>
                            <a:path w="1278" h="484">
                              <a:moveTo>
                                <a:pt x="15562" y="4021"/>
                              </a:moveTo>
                              <a:cubicBezTo>
                                <a:pt x="15567" y="4007"/>
                                <a:pt x="15571" y="4001"/>
                                <a:pt x="15588" y="3989"/>
                              </a:cubicBezTo>
                              <a:cubicBezTo>
                                <a:pt x="15620" y="3967"/>
                                <a:pt x="15650" y="3941"/>
                                <a:pt x="15681" y="3917"/>
                              </a:cubicBezTo>
                              <a:cubicBezTo>
                                <a:pt x="15716" y="3891"/>
                                <a:pt x="15747" y="3866"/>
                                <a:pt x="15788" y="3849"/>
                              </a:cubicBezTo>
                              <a:cubicBezTo>
                                <a:pt x="15809" y="3843"/>
                                <a:pt x="15815" y="3841"/>
                                <a:pt x="15827" y="3835"/>
                              </a:cubicBezTo>
                            </a:path>
                            <a:path w="1278" h="484">
                              <a:moveTo>
                                <a:pt x="15566" y="4120"/>
                              </a:moveTo>
                              <a:cubicBezTo>
                                <a:pt x="15559" y="4146"/>
                                <a:pt x="15564" y="4161"/>
                                <a:pt x="15585" y="4181"/>
                              </a:cubicBezTo>
                              <a:cubicBezTo>
                                <a:pt x="15618" y="4213"/>
                                <a:pt x="15657" y="4219"/>
                                <a:pt x="15700" y="4218"/>
                              </a:cubicBezTo>
                              <a:cubicBezTo>
                                <a:pt x="15714" y="4217"/>
                                <a:pt x="15728" y="4216"/>
                                <a:pt x="15742" y="4215"/>
                              </a:cubicBezTo>
                            </a:path>
                            <a:path w="1278" h="484">
                              <a:moveTo>
                                <a:pt x="16508" y="4022"/>
                              </a:moveTo>
                              <a:cubicBezTo>
                                <a:pt x="16507" y="4025"/>
                                <a:pt x="16502" y="4037"/>
                                <a:pt x="16502" y="4044"/>
                              </a:cubicBezTo>
                              <a:cubicBezTo>
                                <a:pt x="16502" y="4076"/>
                                <a:pt x="16492" y="4107"/>
                                <a:pt x="16490" y="4139"/>
                              </a:cubicBezTo>
                              <a:cubicBezTo>
                                <a:pt x="16487" y="4181"/>
                                <a:pt x="16482" y="4226"/>
                                <a:pt x="16482" y="4268"/>
                              </a:cubicBezTo>
                              <a:cubicBezTo>
                                <a:pt x="16482" y="4285"/>
                                <a:pt x="16485" y="4302"/>
                                <a:pt x="16486" y="4318"/>
                              </a:cubicBezTo>
                              <a:cubicBezTo>
                                <a:pt x="16501" y="4304"/>
                                <a:pt x="16511" y="4289"/>
                                <a:pt x="16520" y="4267"/>
                              </a:cubicBezTo>
                              <a:cubicBezTo>
                                <a:pt x="16558" y="4178"/>
                                <a:pt x="16576" y="4078"/>
                                <a:pt x="16635" y="4000"/>
                              </a:cubicBezTo>
                              <a:cubicBezTo>
                                <a:pt x="16658" y="3969"/>
                                <a:pt x="16687" y="3955"/>
                                <a:pt x="16724" y="3970"/>
                              </a:cubicBezTo>
                              <a:cubicBezTo>
                                <a:pt x="16755" y="3983"/>
                                <a:pt x="16784" y="4014"/>
                                <a:pt x="16811" y="4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4,3835" coordsize="1278,484" path="m15541,4009c15542,4008,15523,4006,15543,4008c15580,4012,15616,4014,15653,4020c15740,4033,15827,4047,15914,4058c16002,4069,16089,4073,16178,4071em15562,4021c15567,4007,15571,4001,15588,3989c15620,3967,15650,3941,15681,3917c15716,3891,15747,3866,15788,3849c15809,3843,15815,3841,15827,3835em15566,4120c15559,4146,15564,4161,15585,4181c15618,4213,15657,4219,15700,4218c15714,4217,15728,4216,15742,4215em16508,4022c16507,4025,16502,4037,16502,4044c16502,4076,16492,4107,16490,4139c16487,4181,16482,4226,16482,4268c16482,4285,16485,4302,16486,4318c16501,4304,16511,4289,16520,4267c16558,4178,16576,4078,16635,4000c16658,3969,16687,3955,16724,3970c16755,3983,16784,4014,16811,4035e" stroked="t" o:allowincell="f" style="position:absolute;margin-left:350.35pt;margin-top:36.7pt;width:36.1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464175</wp:posOffset>
                </wp:positionH>
                <wp:positionV relativeFrom="paragraph">
                  <wp:posOffset>-732790</wp:posOffset>
                </wp:positionV>
                <wp:extent cx="245110" cy="215900"/>
                <wp:effectExtent l="6350" t="6985" r="6350" b="762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99">
                              <a:moveTo>
                                <a:pt x="18400" y="922"/>
                              </a:moveTo>
                              <a:cubicBezTo>
                                <a:pt x="18395" y="910"/>
                                <a:pt x="18390" y="885"/>
                                <a:pt x="18374" y="881"/>
                              </a:cubicBezTo>
                              <a:cubicBezTo>
                                <a:pt x="18364" y="883"/>
                                <a:pt x="18360" y="883"/>
                                <a:pt x="18354" y="886"/>
                              </a:cubicBezTo>
                              <a:cubicBezTo>
                                <a:pt x="18371" y="886"/>
                                <a:pt x="18392" y="882"/>
                                <a:pt x="18409" y="876"/>
                              </a:cubicBezTo>
                              <a:cubicBezTo>
                                <a:pt x="18447" y="863"/>
                                <a:pt x="18482" y="854"/>
                                <a:pt x="18518" y="835"/>
                              </a:cubicBezTo>
                              <a:cubicBezTo>
                                <a:pt x="18547" y="819"/>
                                <a:pt x="18557" y="813"/>
                                <a:pt x="18574" y="799"/>
                              </a:cubicBezTo>
                            </a:path>
                            <a:path w="680" h="599">
                              <a:moveTo>
                                <a:pt x="18721" y="565"/>
                              </a:moveTo>
                              <a:cubicBezTo>
                                <a:pt x="18762" y="543"/>
                                <a:pt x="18795" y="531"/>
                                <a:pt x="18841" y="519"/>
                              </a:cubicBezTo>
                              <a:cubicBezTo>
                                <a:pt x="18893" y="505"/>
                                <a:pt x="18957" y="491"/>
                                <a:pt x="19005" y="527"/>
                              </a:cubicBezTo>
                              <a:cubicBezTo>
                                <a:pt x="19058" y="567"/>
                                <a:pt x="19023" y="644"/>
                                <a:pt x="18999" y="688"/>
                              </a:cubicBezTo>
                              <a:cubicBezTo>
                                <a:pt x="18951" y="777"/>
                                <a:pt x="18879" y="852"/>
                                <a:pt x="18809" y="924"/>
                              </a:cubicBezTo>
                              <a:cubicBezTo>
                                <a:pt x="18760" y="974"/>
                                <a:pt x="18715" y="1018"/>
                                <a:pt x="18686" y="1081"/>
                              </a:cubicBezTo>
                              <a:cubicBezTo>
                                <a:pt x="18714" y="1114"/>
                                <a:pt x="18764" y="1107"/>
                                <a:pt x="18808" y="1098"/>
                              </a:cubicBezTo>
                              <a:cubicBezTo>
                                <a:pt x="18862" y="1083"/>
                                <a:pt x="18880" y="1078"/>
                                <a:pt x="18916" y="1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4,505" coordsize="680,599" path="m18400,922c18395,910,18390,885,18374,881c18364,883,18360,883,18354,886c18371,886,18392,882,18409,876c18447,863,18482,854,18518,835c18547,819,18557,813,18574,799em18721,565c18762,543,18795,531,18841,519c18893,505,18957,491,19005,527c19058,567,19023,644,18999,688c18951,777,18879,852,18809,924c18760,974,18715,1018,18686,1081c18714,1114,18764,1107,18808,1098c18862,1083,18880,1078,18916,1066e" stroked="t" o:allowincell="f" style="position:absolute;margin-left:430.25pt;margin-top:-57.7pt;width:19.2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839460</wp:posOffset>
                </wp:positionH>
                <wp:positionV relativeFrom="paragraph">
                  <wp:posOffset>-635635</wp:posOffset>
                </wp:positionV>
                <wp:extent cx="146050" cy="142240"/>
                <wp:effectExtent l="6350" t="6350" r="6985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95">
                              <a:moveTo>
                                <a:pt x="19396" y="817"/>
                              </a:moveTo>
                              <a:cubicBezTo>
                                <a:pt x="19412" y="839"/>
                                <a:pt x="19421" y="860"/>
                                <a:pt x="19429" y="886"/>
                              </a:cubicBezTo>
                              <a:cubicBezTo>
                                <a:pt x="19439" y="918"/>
                                <a:pt x="19441" y="951"/>
                                <a:pt x="19449" y="983"/>
                              </a:cubicBezTo>
                              <a:cubicBezTo>
                                <a:pt x="19456" y="1012"/>
                                <a:pt x="19463" y="1005"/>
                                <a:pt x="19487" y="1002"/>
                              </a:cubicBezTo>
                            </a:path>
                            <a:path w="406" h="395">
                              <a:moveTo>
                                <a:pt x="19780" y="775"/>
                              </a:moveTo>
                              <a:cubicBezTo>
                                <a:pt x="19751" y="793"/>
                                <a:pt x="19709" y="807"/>
                                <a:pt x="19691" y="838"/>
                              </a:cubicBezTo>
                              <a:cubicBezTo>
                                <a:pt x="19672" y="869"/>
                                <a:pt x="19703" y="906"/>
                                <a:pt x="19722" y="929"/>
                              </a:cubicBezTo>
                              <a:cubicBezTo>
                                <a:pt x="19749" y="961"/>
                                <a:pt x="19792" y="995"/>
                                <a:pt x="19801" y="1039"/>
                              </a:cubicBezTo>
                              <a:cubicBezTo>
                                <a:pt x="19811" y="1090"/>
                                <a:pt x="19758" y="1102"/>
                                <a:pt x="19723" y="1112"/>
                              </a:cubicBezTo>
                              <a:cubicBezTo>
                                <a:pt x="19654" y="1132"/>
                                <a:pt x="19583" y="1149"/>
                                <a:pt x="19514" y="1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6,775" coordsize="406,395" path="m19396,817c19412,839,19421,860,19429,886c19439,918,19441,951,19449,983c19456,1012,19463,1005,19487,1002em19780,775c19751,793,19709,807,19691,838c19672,869,19703,906,19722,929c19749,961,19792,995,19801,1039c19811,1090,19758,1102,19723,1112c19654,1132,19583,1149,19514,1169e" stroked="t" o:allowincell="f" style="position:absolute;margin-left:459.8pt;margin-top:-50.05pt;width:11.4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374640</wp:posOffset>
                </wp:positionH>
                <wp:positionV relativeFrom="paragraph">
                  <wp:posOffset>-405130</wp:posOffset>
                </wp:positionV>
                <wp:extent cx="590550" cy="245110"/>
                <wp:effectExtent l="6350" t="635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680">
                              <a:moveTo>
                                <a:pt x="18104" y="1883"/>
                              </a:moveTo>
                              <a:cubicBezTo>
                                <a:pt x="18107" y="1909"/>
                                <a:pt x="18106" y="1937"/>
                                <a:pt x="18108" y="1962"/>
                              </a:cubicBezTo>
                              <a:cubicBezTo>
                                <a:pt x="18111" y="1996"/>
                                <a:pt x="18111" y="2027"/>
                                <a:pt x="18109" y="2061"/>
                              </a:cubicBezTo>
                              <a:cubicBezTo>
                                <a:pt x="18109" y="2079"/>
                                <a:pt x="18110" y="2083"/>
                                <a:pt x="18105" y="2094"/>
                              </a:cubicBezTo>
                              <a:cubicBezTo>
                                <a:pt x="18119" y="2058"/>
                                <a:pt x="18132" y="2023"/>
                                <a:pt x="18152" y="1990"/>
                              </a:cubicBezTo>
                              <a:cubicBezTo>
                                <a:pt x="18171" y="1959"/>
                                <a:pt x="18197" y="1911"/>
                                <a:pt x="18232" y="1896"/>
                              </a:cubicBezTo>
                              <a:cubicBezTo>
                                <a:pt x="18261" y="1883"/>
                                <a:pt x="18274" y="1918"/>
                                <a:pt x="18278" y="1939"/>
                              </a:cubicBezTo>
                              <a:cubicBezTo>
                                <a:pt x="18285" y="1974"/>
                                <a:pt x="18281" y="2010"/>
                                <a:pt x="18282" y="2044"/>
                              </a:cubicBezTo>
                              <a:cubicBezTo>
                                <a:pt x="18283" y="2048"/>
                                <a:pt x="18283" y="2052"/>
                                <a:pt x="18284" y="2056"/>
                              </a:cubicBezTo>
                            </a:path>
                            <a:path w="1641" h="680">
                              <a:moveTo>
                                <a:pt x="18466" y="1892"/>
                              </a:moveTo>
                              <a:cubicBezTo>
                                <a:pt x="18485" y="1899"/>
                                <a:pt x="18499" y="1877"/>
                                <a:pt x="18517" y="1856"/>
                              </a:cubicBezTo>
                              <a:cubicBezTo>
                                <a:pt x="18531" y="1840"/>
                                <a:pt x="18543" y="1823"/>
                                <a:pt x="18555" y="1806"/>
                              </a:cubicBezTo>
                              <a:cubicBezTo>
                                <a:pt x="18528" y="1822"/>
                                <a:pt x="18510" y="1855"/>
                                <a:pt x="18494" y="1883"/>
                              </a:cubicBezTo>
                              <a:cubicBezTo>
                                <a:pt x="18474" y="1920"/>
                                <a:pt x="18449" y="1958"/>
                                <a:pt x="18453" y="2002"/>
                              </a:cubicBezTo>
                              <a:cubicBezTo>
                                <a:pt x="18455" y="2028"/>
                                <a:pt x="18479" y="2010"/>
                                <a:pt x="18491" y="2006"/>
                              </a:cubicBezTo>
                            </a:path>
                            <a:path w="1641" h="680">
                              <a:moveTo>
                                <a:pt x="18701" y="1833"/>
                              </a:moveTo>
                              <a:cubicBezTo>
                                <a:pt x="18675" y="1865"/>
                                <a:pt x="18644" y="1894"/>
                                <a:pt x="18619" y="1926"/>
                              </a:cubicBezTo>
                              <a:cubicBezTo>
                                <a:pt x="18605" y="1943"/>
                                <a:pt x="18594" y="1963"/>
                                <a:pt x="18586" y="1983"/>
                              </a:cubicBezTo>
                              <a:cubicBezTo>
                                <a:pt x="18610" y="1983"/>
                                <a:pt x="18629" y="1968"/>
                                <a:pt x="18651" y="1955"/>
                              </a:cubicBezTo>
                              <a:cubicBezTo>
                                <a:pt x="18668" y="1945"/>
                                <a:pt x="18679" y="1941"/>
                                <a:pt x="18697" y="1937"/>
                              </a:cubicBezTo>
                              <a:cubicBezTo>
                                <a:pt x="18708" y="1958"/>
                                <a:pt x="18709" y="1977"/>
                                <a:pt x="18700" y="2001"/>
                              </a:cubicBezTo>
                              <a:cubicBezTo>
                                <a:pt x="18694" y="2017"/>
                                <a:pt x="18693" y="2018"/>
                                <a:pt x="18697" y="2036"/>
                              </a:cubicBezTo>
                            </a:path>
                            <a:path w="1641" h="680">
                              <a:moveTo>
                                <a:pt x="18920" y="1867"/>
                              </a:moveTo>
                              <a:cubicBezTo>
                                <a:pt x="18918" y="1884"/>
                                <a:pt x="18909" y="1912"/>
                                <a:pt x="18909" y="1927"/>
                              </a:cubicBezTo>
                              <a:cubicBezTo>
                                <a:pt x="18909" y="1946"/>
                                <a:pt x="18915" y="1951"/>
                                <a:pt x="18926" y="1962"/>
                              </a:cubicBezTo>
                              <a:cubicBezTo>
                                <a:pt x="18943" y="1949"/>
                                <a:pt x="18957" y="1929"/>
                                <a:pt x="18968" y="1910"/>
                              </a:cubicBezTo>
                              <a:cubicBezTo>
                                <a:pt x="18985" y="1880"/>
                                <a:pt x="19000" y="1847"/>
                                <a:pt x="19022" y="1820"/>
                              </a:cubicBezTo>
                              <a:cubicBezTo>
                                <a:pt x="19034" y="1805"/>
                                <a:pt x="19048" y="1798"/>
                                <a:pt x="19064" y="1789"/>
                              </a:cubicBezTo>
                            </a:path>
                            <a:path w="1641" h="680">
                              <a:moveTo>
                                <a:pt x="19152" y="1845"/>
                              </a:moveTo>
                              <a:cubicBezTo>
                                <a:pt x="19159" y="1834"/>
                                <a:pt x="19177" y="1806"/>
                                <a:pt x="19172" y="1790"/>
                              </a:cubicBezTo>
                              <a:cubicBezTo>
                                <a:pt x="19169" y="1787"/>
                                <a:pt x="19167" y="1784"/>
                                <a:pt x="19164" y="1781"/>
                              </a:cubicBezTo>
                              <a:cubicBezTo>
                                <a:pt x="19144" y="1800"/>
                                <a:pt x="19132" y="1819"/>
                                <a:pt x="19120" y="1844"/>
                              </a:cubicBezTo>
                              <a:cubicBezTo>
                                <a:pt x="19111" y="1862"/>
                                <a:pt x="19096" y="1912"/>
                                <a:pt x="19118" y="1928"/>
                              </a:cubicBezTo>
                              <a:cubicBezTo>
                                <a:pt x="19137" y="1934"/>
                                <a:pt x="19145" y="1935"/>
                                <a:pt x="19159" y="1927"/>
                              </a:cubicBezTo>
                            </a:path>
                            <a:path w="1641" h="680">
                              <a:moveTo>
                                <a:pt x="19408" y="1810"/>
                              </a:moveTo>
                              <a:cubicBezTo>
                                <a:pt x="19390" y="1855"/>
                                <a:pt x="19371" y="1903"/>
                                <a:pt x="19346" y="1944"/>
                              </a:cubicBezTo>
                              <a:cubicBezTo>
                                <a:pt x="19325" y="1978"/>
                                <a:pt x="19299" y="2019"/>
                                <a:pt x="19264" y="2038"/>
                              </a:cubicBezTo>
                              <a:cubicBezTo>
                                <a:pt x="19245" y="2048"/>
                                <a:pt x="19238" y="2044"/>
                                <a:pt x="19222" y="2036"/>
                              </a:cubicBezTo>
                            </a:path>
                            <a:path w="1641" h="680">
                              <a:moveTo>
                                <a:pt x="19659" y="1415"/>
                              </a:moveTo>
                              <a:cubicBezTo>
                                <a:pt x="19651" y="1452"/>
                                <a:pt x="19641" y="1494"/>
                                <a:pt x="19638" y="1532"/>
                              </a:cubicBezTo>
                              <a:cubicBezTo>
                                <a:pt x="19631" y="1610"/>
                                <a:pt x="19632" y="1690"/>
                                <a:pt x="19629" y="1768"/>
                              </a:cubicBezTo>
                              <a:cubicBezTo>
                                <a:pt x="19627" y="1832"/>
                                <a:pt x="19616" y="1892"/>
                                <a:pt x="19607" y="1955"/>
                              </a:cubicBezTo>
                            </a:path>
                            <a:path w="1641" h="680">
                              <a:moveTo>
                                <a:pt x="19547" y="1779"/>
                              </a:moveTo>
                              <a:cubicBezTo>
                                <a:pt x="19590" y="1787"/>
                                <a:pt x="19640" y="1769"/>
                                <a:pt x="19682" y="1756"/>
                              </a:cubicBezTo>
                              <a:cubicBezTo>
                                <a:pt x="19703" y="1749"/>
                                <a:pt x="19723" y="1742"/>
                                <a:pt x="19744" y="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4,1415" coordsize="1641,680" path="m18104,1883c18107,1909,18106,1937,18108,1962c18111,1996,18111,2027,18109,2061c18109,2079,18110,2083,18105,2094c18119,2058,18132,2023,18152,1990c18171,1959,18197,1911,18232,1896c18261,1883,18274,1918,18278,1939c18285,1974,18281,2010,18282,2044c18283,2048,18283,2052,18284,2056em18466,1892c18485,1899,18499,1877,18517,1856c18531,1840,18543,1823,18555,1806c18528,1822,18510,1855,18494,1883c18474,1920,18449,1958,18453,2002c18455,2028,18479,2010,18491,2006em18701,1833c18675,1865,18644,1894,18619,1926c18605,1943,18594,1963,18586,1983c18610,1983,18629,1968,18651,1955c18668,1945,18679,1941,18697,1937c18708,1958,18709,1977,18700,2001c18694,2017,18693,2018,18697,2036em18920,1867c18918,1884,18909,1912,18909,1927c18909,1946,18915,1951,18926,1962c18943,1949,18957,1929,18968,1910c18985,1880,19000,1847,19022,1820c19034,1805,19048,1798,19064,1789em19152,1845c19159,1834,19177,1806,19172,1790c19169,1787,19167,1784,19164,1781c19144,1800,19132,1819,19120,1844c19111,1862,19096,1912,19118,1928c19137,1934,19145,1935,19159,1927em19408,1810c19390,1855,19371,1903,19346,1944c19325,1978,19299,2019,19264,2038c19245,2048,19238,2044,19222,2036em19659,1415c19651,1452,19641,1494,19638,1532c19631,1610,19632,1690,19629,1768c19627,1832,19616,1892,19607,1955em19547,1779c19590,1787,19640,1769,19682,1756c19703,1749,19723,1742,19744,1735e" stroked="t" o:allowincell="f" style="position:absolute;margin-left:423.2pt;margin-top:-31.9pt;width:46.45pt;height:1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376545</wp:posOffset>
                </wp:positionH>
                <wp:positionV relativeFrom="paragraph">
                  <wp:posOffset>-156210</wp:posOffset>
                </wp:positionV>
                <wp:extent cx="532130" cy="233045"/>
                <wp:effectExtent l="6350" t="6350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648">
                              <a:moveTo>
                                <a:pt x="18111" y="2516"/>
                              </a:moveTo>
                              <a:cubicBezTo>
                                <a:pt x="18109" y="2537"/>
                                <a:pt x="18112" y="2556"/>
                                <a:pt x="18113" y="2576"/>
                              </a:cubicBezTo>
                              <a:cubicBezTo>
                                <a:pt x="18114" y="2607"/>
                                <a:pt x="18120" y="2639"/>
                                <a:pt x="18120" y="2670"/>
                              </a:cubicBezTo>
                              <a:cubicBezTo>
                                <a:pt x="18120" y="2690"/>
                                <a:pt x="18124" y="2707"/>
                                <a:pt x="18127" y="2727"/>
                              </a:cubicBezTo>
                            </a:path>
                            <a:path w="1479" h="648">
                              <a:moveTo>
                                <a:pt x="18254" y="2667"/>
                              </a:moveTo>
                              <a:cubicBezTo>
                                <a:pt x="18275" y="2647"/>
                                <a:pt x="18285" y="2623"/>
                                <a:pt x="18304" y="2601"/>
                              </a:cubicBezTo>
                              <a:cubicBezTo>
                                <a:pt x="18319" y="2584"/>
                                <a:pt x="18346" y="2559"/>
                                <a:pt x="18371" y="2571"/>
                              </a:cubicBezTo>
                              <a:cubicBezTo>
                                <a:pt x="18393" y="2582"/>
                                <a:pt x="18399" y="2624"/>
                                <a:pt x="18402" y="2645"/>
                              </a:cubicBezTo>
                              <a:cubicBezTo>
                                <a:pt x="18403" y="2654"/>
                                <a:pt x="18399" y="2720"/>
                                <a:pt x="18413" y="2723"/>
                              </a:cubicBezTo>
                              <a:cubicBezTo>
                                <a:pt x="18424" y="2712"/>
                                <a:pt x="18427" y="2707"/>
                                <a:pt x="18428" y="2695"/>
                              </a:cubicBezTo>
                            </a:path>
                            <a:path w="1479" h="648">
                              <a:moveTo>
                                <a:pt x="18590" y="2106"/>
                              </a:moveTo>
                              <a:cubicBezTo>
                                <a:pt x="18590" y="2150"/>
                                <a:pt x="18587" y="2195"/>
                                <a:pt x="18585" y="2239"/>
                              </a:cubicBezTo>
                              <a:cubicBezTo>
                                <a:pt x="18582" y="2315"/>
                                <a:pt x="18580" y="2392"/>
                                <a:pt x="18584" y="2469"/>
                              </a:cubicBezTo>
                              <a:cubicBezTo>
                                <a:pt x="18587" y="2523"/>
                                <a:pt x="18591" y="2578"/>
                                <a:pt x="18593" y="2632"/>
                              </a:cubicBezTo>
                            </a:path>
                            <a:path w="1479" h="648">
                              <a:moveTo>
                                <a:pt x="18543" y="2499"/>
                              </a:moveTo>
                              <a:cubicBezTo>
                                <a:pt x="18528" y="2529"/>
                                <a:pt x="18589" y="2491"/>
                                <a:pt x="18601" y="2486"/>
                              </a:cubicBezTo>
                              <a:cubicBezTo>
                                <a:pt x="18659" y="2463"/>
                                <a:pt x="18721" y="2445"/>
                                <a:pt x="18781" y="2427"/>
                              </a:cubicBezTo>
                            </a:path>
                            <a:path w="1479" h="648">
                              <a:moveTo>
                                <a:pt x="18882" y="2439"/>
                              </a:moveTo>
                              <a:cubicBezTo>
                                <a:pt x="18861" y="2465"/>
                                <a:pt x="18858" y="2446"/>
                                <a:pt x="18835" y="2457"/>
                              </a:cubicBezTo>
                              <a:cubicBezTo>
                                <a:pt x="18812" y="2468"/>
                                <a:pt x="18789" y="2508"/>
                                <a:pt x="18777" y="2529"/>
                              </a:cubicBezTo>
                              <a:cubicBezTo>
                                <a:pt x="18758" y="2561"/>
                                <a:pt x="18744" y="2593"/>
                                <a:pt x="18757" y="2629"/>
                              </a:cubicBezTo>
                              <a:cubicBezTo>
                                <a:pt x="18770" y="2665"/>
                                <a:pt x="18823" y="2624"/>
                                <a:pt x="18839" y="2615"/>
                              </a:cubicBezTo>
                            </a:path>
                            <a:path w="1479" h="648">
                              <a:moveTo>
                                <a:pt x="19029" y="2437"/>
                              </a:moveTo>
                              <a:cubicBezTo>
                                <a:pt x="19002" y="2458"/>
                                <a:pt x="18991" y="2478"/>
                                <a:pt x="18972" y="2506"/>
                              </a:cubicBezTo>
                              <a:cubicBezTo>
                                <a:pt x="18959" y="2526"/>
                                <a:pt x="18956" y="2535"/>
                                <a:pt x="18977" y="2551"/>
                              </a:cubicBezTo>
                              <a:cubicBezTo>
                                <a:pt x="18996" y="2565"/>
                                <a:pt x="19019" y="2571"/>
                                <a:pt x="19031" y="2593"/>
                              </a:cubicBezTo>
                              <a:cubicBezTo>
                                <a:pt x="19048" y="2625"/>
                                <a:pt x="19036" y="2658"/>
                                <a:pt x="19023" y="2689"/>
                              </a:cubicBezTo>
                              <a:cubicBezTo>
                                <a:pt x="19015" y="2708"/>
                                <a:pt x="18992" y="2752"/>
                                <a:pt x="18967" y="2753"/>
                              </a:cubicBezTo>
                              <a:cubicBezTo>
                                <a:pt x="18955" y="2747"/>
                                <a:pt x="18951" y="2745"/>
                                <a:pt x="18950" y="2733"/>
                              </a:cubicBezTo>
                            </a:path>
                            <a:path w="1479" h="648">
                              <a:moveTo>
                                <a:pt x="19199" y="2463"/>
                              </a:moveTo>
                              <a:cubicBezTo>
                                <a:pt x="19217" y="2463"/>
                                <a:pt x="19214" y="2467"/>
                                <a:pt x="19217" y="2445"/>
                              </a:cubicBezTo>
                              <a:cubicBezTo>
                                <a:pt x="19190" y="2463"/>
                                <a:pt x="19184" y="2485"/>
                                <a:pt x="19171" y="2515"/>
                              </a:cubicBezTo>
                              <a:cubicBezTo>
                                <a:pt x="19159" y="2541"/>
                                <a:pt x="19142" y="2588"/>
                                <a:pt x="19155" y="2616"/>
                              </a:cubicBezTo>
                              <a:cubicBezTo>
                                <a:pt x="19164" y="2636"/>
                                <a:pt x="19186" y="2626"/>
                                <a:pt x="19201" y="2624"/>
                              </a:cubicBezTo>
                            </a:path>
                            <a:path w="1479" h="648">
                              <a:moveTo>
                                <a:pt x="19286" y="2550"/>
                              </a:moveTo>
                              <a:cubicBezTo>
                                <a:pt x="19306" y="2521"/>
                                <a:pt x="19327" y="2492"/>
                                <a:pt x="19344" y="2461"/>
                              </a:cubicBezTo>
                              <a:cubicBezTo>
                                <a:pt x="19359" y="2433"/>
                                <a:pt x="19386" y="2412"/>
                                <a:pt x="19418" y="2401"/>
                              </a:cubicBezTo>
                              <a:cubicBezTo>
                                <a:pt x="19460" y="2387"/>
                                <a:pt x="19504" y="2380"/>
                                <a:pt x="19547" y="2371"/>
                              </a:cubicBezTo>
                              <a:cubicBezTo>
                                <a:pt x="19560" y="2368"/>
                                <a:pt x="19574" y="2365"/>
                                <a:pt x="19587" y="2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9,2106" coordsize="1479,648" path="m18111,2516c18109,2537,18112,2556,18113,2576c18114,2607,18120,2639,18120,2670c18120,2690,18124,2707,18127,2727em18254,2667c18275,2647,18285,2623,18304,2601c18319,2584,18346,2559,18371,2571c18393,2582,18399,2624,18402,2645c18403,2654,18399,2720,18413,2723c18424,2712,18427,2707,18428,2695em18590,2106c18590,2150,18587,2195,18585,2239c18582,2315,18580,2392,18584,2469c18587,2523,18591,2578,18593,2632em18543,2499c18528,2529,18589,2491,18601,2486c18659,2463,18721,2445,18781,2427em18882,2439c18861,2465,18858,2446,18835,2457c18812,2468,18789,2508,18777,2529c18758,2561,18744,2593,18757,2629c18770,2665,18823,2624,18839,2615em19029,2437c19002,2458,18991,2478,18972,2506c18959,2526,18956,2535,18977,2551c18996,2565,19019,2571,19031,2593c19048,2625,19036,2658,19023,2689c19015,2708,18992,2752,18967,2753c18955,2747,18951,2745,18950,2733em19199,2463c19217,2463,19214,2467,19217,2445c19190,2463,19184,2485,19171,2515c19159,2541,19142,2588,19155,2616c19164,2636,19186,2626,19201,2624em19286,2550c19306,2521,19327,2492,19344,2461c19359,2433,19386,2412,19418,2401c19460,2387,19504,2380,19547,2371c19560,2368,19574,2365,19587,2362e" stroked="t" o:allowincell="f" style="position:absolute;margin-left:423.35pt;margin-top:-12.3pt;width:41.8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057900</wp:posOffset>
                </wp:positionH>
                <wp:positionV relativeFrom="paragraph">
                  <wp:posOffset>-184785</wp:posOffset>
                </wp:positionV>
                <wp:extent cx="315595" cy="218440"/>
                <wp:effectExtent l="7620" t="6350" r="5715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608">
                              <a:moveTo>
                                <a:pt x="20076" y="2026"/>
                              </a:moveTo>
                              <a:cubicBezTo>
                                <a:pt x="20073" y="2059"/>
                                <a:pt x="20073" y="2095"/>
                                <a:pt x="20069" y="2128"/>
                              </a:cubicBezTo>
                              <a:cubicBezTo>
                                <a:pt x="20060" y="2209"/>
                                <a:pt x="20051" y="2291"/>
                                <a:pt x="20038" y="2372"/>
                              </a:cubicBezTo>
                              <a:cubicBezTo>
                                <a:pt x="20027" y="2440"/>
                                <a:pt x="19999" y="2521"/>
                                <a:pt x="20002" y="2591"/>
                              </a:cubicBezTo>
                              <a:cubicBezTo>
                                <a:pt x="20008" y="2615"/>
                                <a:pt x="20009" y="2620"/>
                                <a:pt x="20016" y="2633"/>
                              </a:cubicBezTo>
                              <a:cubicBezTo>
                                <a:pt x="20045" y="2625"/>
                                <a:pt x="20054" y="2614"/>
                                <a:pt x="20078" y="2592"/>
                              </a:cubicBezTo>
                            </a:path>
                            <a:path w="878" h="608">
                              <a:moveTo>
                                <a:pt x="20255" y="2395"/>
                              </a:moveTo>
                              <a:cubicBezTo>
                                <a:pt x="20271" y="2415"/>
                                <a:pt x="20283" y="2398"/>
                                <a:pt x="20300" y="2379"/>
                              </a:cubicBezTo>
                              <a:cubicBezTo>
                                <a:pt x="20311" y="2368"/>
                                <a:pt x="20342" y="2338"/>
                                <a:pt x="20333" y="2319"/>
                              </a:cubicBezTo>
                              <a:cubicBezTo>
                                <a:pt x="20330" y="2317"/>
                                <a:pt x="20327" y="2315"/>
                                <a:pt x="20324" y="2313"/>
                              </a:cubicBezTo>
                              <a:cubicBezTo>
                                <a:pt x="20287" y="2318"/>
                                <a:pt x="20262" y="2333"/>
                                <a:pt x="20234" y="2360"/>
                              </a:cubicBezTo>
                              <a:cubicBezTo>
                                <a:pt x="20203" y="2390"/>
                                <a:pt x="20179" y="2431"/>
                                <a:pt x="20186" y="2474"/>
                              </a:cubicBezTo>
                              <a:cubicBezTo>
                                <a:pt x="20193" y="2521"/>
                                <a:pt x="20239" y="2505"/>
                                <a:pt x="20270" y="2499"/>
                              </a:cubicBezTo>
                            </a:path>
                            <a:path w="878" h="608">
                              <a:moveTo>
                                <a:pt x="20608" y="2282"/>
                              </a:moveTo>
                              <a:cubicBezTo>
                                <a:pt x="20593" y="2302"/>
                                <a:pt x="20582" y="2317"/>
                                <a:pt x="20572" y="2340"/>
                              </a:cubicBezTo>
                              <a:cubicBezTo>
                                <a:pt x="20561" y="2367"/>
                                <a:pt x="20560" y="2394"/>
                                <a:pt x="20547" y="2421"/>
                              </a:cubicBezTo>
                              <a:cubicBezTo>
                                <a:pt x="20533" y="2449"/>
                                <a:pt x="20514" y="2463"/>
                                <a:pt x="20494" y="2483"/>
                              </a:cubicBezTo>
                              <a:cubicBezTo>
                                <a:pt x="20481" y="2496"/>
                                <a:pt x="20468" y="2504"/>
                                <a:pt x="20455" y="2486"/>
                              </a:cubicBezTo>
                              <a:cubicBezTo>
                                <a:pt x="20452" y="2481"/>
                                <a:pt x="20449" y="2477"/>
                                <a:pt x="20446" y="2472"/>
                              </a:cubicBezTo>
                            </a:path>
                            <a:path w="878" h="608">
                              <a:moveTo>
                                <a:pt x="20861" y="2163"/>
                              </a:moveTo>
                              <a:cubicBezTo>
                                <a:pt x="20890" y="2170"/>
                                <a:pt x="20878" y="2192"/>
                                <a:pt x="20868" y="2220"/>
                              </a:cubicBezTo>
                              <a:cubicBezTo>
                                <a:pt x="20851" y="2268"/>
                                <a:pt x="20828" y="2314"/>
                                <a:pt x="20809" y="2362"/>
                              </a:cubicBezTo>
                              <a:cubicBezTo>
                                <a:pt x="20791" y="2408"/>
                                <a:pt x="20773" y="2447"/>
                                <a:pt x="20739" y="2483"/>
                              </a:cubicBezTo>
                              <a:cubicBezTo>
                                <a:pt x="20713" y="2511"/>
                                <a:pt x="20680" y="2528"/>
                                <a:pt x="20641" y="2531"/>
                              </a:cubicBezTo>
                              <a:cubicBezTo>
                                <a:pt x="20599" y="2534"/>
                                <a:pt x="20555" y="2518"/>
                                <a:pt x="20515" y="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2,2026" coordsize="878,608" path="m20076,2026c20073,2059,20073,2095,20069,2128c20060,2209,20051,2291,20038,2372c20027,2440,19999,2521,20002,2591c20008,2615,20009,2620,20016,2633c20045,2625,20054,2614,20078,2592em20255,2395c20271,2415,20283,2398,20300,2379c20311,2368,20342,2338,20333,2319c20330,2317,20327,2315,20324,2313c20287,2318,20262,2333,20234,2360c20203,2390,20179,2431,20186,2474c20193,2521,20239,2505,20270,2499em20608,2282c20593,2302,20582,2317,20572,2340c20561,2367,20560,2394,20547,2421c20533,2449,20514,2463,20494,2483c20481,2496,20468,2504,20455,2486c20452,2481,20449,2477,20446,2472em20861,2163c20890,2170,20878,2192,20868,2220c20851,2268,20828,2314,20809,2362c20791,2408,20773,2447,20739,2483c20713,2511,20680,2528,20641,2531c20599,2534,20555,2518,20515,2507e" stroked="t" o:allowincell="f" style="position:absolute;margin-left:477pt;margin-top:-14.55pt;width:24.8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428615</wp:posOffset>
                </wp:positionH>
                <wp:positionV relativeFrom="paragraph">
                  <wp:posOffset>186690</wp:posOffset>
                </wp:positionV>
                <wp:extent cx="820420" cy="421005"/>
                <wp:effectExtent l="3810" t="6985" r="635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1170">
                              <a:moveTo>
                                <a:pt x="18375" y="3129"/>
                              </a:moveTo>
                              <a:cubicBezTo>
                                <a:pt x="18371" y="3163"/>
                                <a:pt x="18369" y="3197"/>
                                <a:pt x="18367" y="3231"/>
                              </a:cubicBezTo>
                              <a:cubicBezTo>
                                <a:pt x="18363" y="3295"/>
                                <a:pt x="18363" y="3358"/>
                                <a:pt x="18363" y="3421"/>
                              </a:cubicBezTo>
                              <a:cubicBezTo>
                                <a:pt x="18363" y="3462"/>
                                <a:pt x="18360" y="3504"/>
                                <a:pt x="18357" y="3545"/>
                              </a:cubicBezTo>
                            </a:path>
                            <a:path w="2278" h="1170">
                              <a:moveTo>
                                <a:pt x="18265" y="3476"/>
                              </a:moveTo>
                              <a:cubicBezTo>
                                <a:pt x="18259" y="3448"/>
                                <a:pt x="18286" y="3416"/>
                                <a:pt x="18312" y="3391"/>
                              </a:cubicBezTo>
                              <a:cubicBezTo>
                                <a:pt x="18367" y="3337"/>
                                <a:pt x="18420" y="3285"/>
                                <a:pt x="18471" y="3228"/>
                              </a:cubicBezTo>
                            </a:path>
                            <a:path w="2278" h="1170">
                              <a:moveTo>
                                <a:pt x="18618" y="3058"/>
                              </a:moveTo>
                              <a:cubicBezTo>
                                <a:pt x="18613" y="3103"/>
                                <a:pt x="18599" y="3149"/>
                                <a:pt x="18594" y="3193"/>
                              </a:cubicBezTo>
                              <a:cubicBezTo>
                                <a:pt x="18587" y="3255"/>
                                <a:pt x="18581" y="3326"/>
                                <a:pt x="18585" y="3389"/>
                              </a:cubicBezTo>
                              <a:cubicBezTo>
                                <a:pt x="18587" y="3415"/>
                                <a:pt x="18592" y="3437"/>
                                <a:pt x="18602" y="3460"/>
                              </a:cubicBezTo>
                              <a:cubicBezTo>
                                <a:pt x="18628" y="3450"/>
                                <a:pt x="18643" y="3428"/>
                                <a:pt x="18662" y="3407"/>
                              </a:cubicBezTo>
                              <a:cubicBezTo>
                                <a:pt x="18683" y="3383"/>
                                <a:pt x="18701" y="3362"/>
                                <a:pt x="18729" y="3346"/>
                              </a:cubicBezTo>
                              <a:cubicBezTo>
                                <a:pt x="18748" y="3363"/>
                                <a:pt x="18746" y="3380"/>
                                <a:pt x="18743" y="3405"/>
                              </a:cubicBezTo>
                              <a:cubicBezTo>
                                <a:pt x="18740" y="3425"/>
                                <a:pt x="18739" y="3443"/>
                                <a:pt x="18738" y="3463"/>
                              </a:cubicBezTo>
                            </a:path>
                            <a:path w="2278" h="1170">
                              <a:moveTo>
                                <a:pt x="18891" y="3285"/>
                              </a:moveTo>
                              <a:cubicBezTo>
                                <a:pt x="18872" y="3316"/>
                                <a:pt x="18850" y="3345"/>
                                <a:pt x="18834" y="3377"/>
                              </a:cubicBezTo>
                              <a:cubicBezTo>
                                <a:pt x="18827" y="3392"/>
                                <a:pt x="18824" y="3396"/>
                                <a:pt x="18824" y="3407"/>
                              </a:cubicBezTo>
                              <a:cubicBezTo>
                                <a:pt x="18849" y="3411"/>
                                <a:pt x="18863" y="3398"/>
                                <a:pt x="18885" y="3384"/>
                              </a:cubicBezTo>
                              <a:cubicBezTo>
                                <a:pt x="18903" y="3373"/>
                                <a:pt x="18927" y="3357"/>
                                <a:pt x="18946" y="3374"/>
                              </a:cubicBezTo>
                              <a:cubicBezTo>
                                <a:pt x="18966" y="3392"/>
                                <a:pt x="18969" y="3409"/>
                                <a:pt x="18977" y="3433"/>
                              </a:cubicBezTo>
                            </a:path>
                            <a:path w="2278" h="1170">
                              <a:moveTo>
                                <a:pt x="19098" y="3296"/>
                              </a:moveTo>
                              <a:cubicBezTo>
                                <a:pt x="19112" y="3305"/>
                                <a:pt x="19123" y="3322"/>
                                <a:pt x="19139" y="3322"/>
                              </a:cubicBezTo>
                              <a:cubicBezTo>
                                <a:pt x="19174" y="3322"/>
                                <a:pt x="19207" y="3302"/>
                                <a:pt x="19238" y="3288"/>
                              </a:cubicBezTo>
                              <a:cubicBezTo>
                                <a:pt x="19264" y="3276"/>
                                <a:pt x="19313" y="3253"/>
                                <a:pt x="19341" y="3271"/>
                              </a:cubicBezTo>
                              <a:cubicBezTo>
                                <a:pt x="19363" y="3285"/>
                                <a:pt x="19362" y="3315"/>
                                <a:pt x="19366" y="3337"/>
                              </a:cubicBezTo>
                            </a:path>
                            <a:path w="2278" h="1170">
                              <a:moveTo>
                                <a:pt x="18916" y="4101"/>
                              </a:moveTo>
                              <a:cubicBezTo>
                                <a:pt x="18897" y="4128"/>
                                <a:pt x="18962" y="4090"/>
                                <a:pt x="18984" y="4084"/>
                              </a:cubicBezTo>
                              <a:cubicBezTo>
                                <a:pt x="19033" y="4072"/>
                                <a:pt x="19083" y="4057"/>
                                <a:pt x="19133" y="4052"/>
                              </a:cubicBezTo>
                              <a:cubicBezTo>
                                <a:pt x="19156" y="4050"/>
                                <a:pt x="19171" y="4050"/>
                                <a:pt x="19190" y="4059"/>
                              </a:cubicBezTo>
                              <a:cubicBezTo>
                                <a:pt x="19176" y="4088"/>
                                <a:pt x="19143" y="4098"/>
                                <a:pt x="19113" y="4110"/>
                              </a:cubicBezTo>
                              <a:cubicBezTo>
                                <a:pt x="19060" y="4132"/>
                                <a:pt x="19000" y="4153"/>
                                <a:pt x="18943" y="4158"/>
                              </a:cubicBezTo>
                              <a:cubicBezTo>
                                <a:pt x="18939" y="4158"/>
                                <a:pt x="18936" y="4157"/>
                                <a:pt x="18932" y="4157"/>
                              </a:cubicBezTo>
                              <a:cubicBezTo>
                                <a:pt x="18968" y="4131"/>
                                <a:pt x="19008" y="4112"/>
                                <a:pt x="19047" y="4090"/>
                              </a:cubicBezTo>
                              <a:cubicBezTo>
                                <a:pt x="19095" y="4063"/>
                                <a:pt x="19141" y="4035"/>
                                <a:pt x="19187" y="4005"/>
                              </a:cubicBezTo>
                            </a:path>
                            <a:path w="2278" h="1170">
                              <a:moveTo>
                                <a:pt x="19555" y="3595"/>
                              </a:moveTo>
                              <a:cubicBezTo>
                                <a:pt x="19561" y="3627"/>
                                <a:pt x="19555" y="3655"/>
                                <a:pt x="19553" y="3687"/>
                              </a:cubicBezTo>
                              <a:cubicBezTo>
                                <a:pt x="19548" y="3757"/>
                                <a:pt x="19545" y="3826"/>
                                <a:pt x="19539" y="3896"/>
                              </a:cubicBezTo>
                              <a:cubicBezTo>
                                <a:pt x="19534" y="3958"/>
                                <a:pt x="19528" y="4020"/>
                                <a:pt x="19526" y="4082"/>
                              </a:cubicBezTo>
                              <a:cubicBezTo>
                                <a:pt x="19524" y="4105"/>
                                <a:pt x="19523" y="4111"/>
                                <a:pt x="19525" y="4125"/>
                              </a:cubicBezTo>
                            </a:path>
                            <a:path w="2278" h="1170">
                              <a:moveTo>
                                <a:pt x="19774" y="3891"/>
                              </a:moveTo>
                              <a:cubicBezTo>
                                <a:pt x="19778" y="3915"/>
                                <a:pt x="19774" y="3924"/>
                                <a:pt x="19762" y="3945"/>
                              </a:cubicBezTo>
                              <a:cubicBezTo>
                                <a:pt x="19749" y="3967"/>
                                <a:pt x="19741" y="3996"/>
                                <a:pt x="19726" y="4017"/>
                              </a:cubicBezTo>
                              <a:cubicBezTo>
                                <a:pt x="19716" y="4030"/>
                                <a:pt x="19723" y="4003"/>
                                <a:pt x="19727" y="3987"/>
                              </a:cubicBezTo>
                            </a:path>
                            <a:path w="2278" h="1170">
                              <a:moveTo>
                                <a:pt x="20063" y="3572"/>
                              </a:moveTo>
                              <a:cubicBezTo>
                                <a:pt x="20060" y="3594"/>
                                <a:pt x="20058" y="3617"/>
                                <a:pt x="20050" y="3638"/>
                              </a:cubicBezTo>
                              <a:cubicBezTo>
                                <a:pt x="20036" y="3678"/>
                                <a:pt x="20022" y="3717"/>
                                <a:pt x="20010" y="3757"/>
                              </a:cubicBezTo>
                              <a:cubicBezTo>
                                <a:pt x="20001" y="3787"/>
                                <a:pt x="19974" y="3837"/>
                                <a:pt x="19984" y="3869"/>
                              </a:cubicBezTo>
                              <a:cubicBezTo>
                                <a:pt x="19994" y="3902"/>
                                <a:pt x="20058" y="3879"/>
                                <a:pt x="20075" y="3874"/>
                              </a:cubicBezTo>
                              <a:cubicBezTo>
                                <a:pt x="20146" y="3855"/>
                                <a:pt x="20210" y="3820"/>
                                <a:pt x="20279" y="3797"/>
                              </a:cubicBezTo>
                              <a:cubicBezTo>
                                <a:pt x="20346" y="3775"/>
                                <a:pt x="20406" y="3758"/>
                                <a:pt x="20466" y="3719"/>
                              </a:cubicBezTo>
                              <a:cubicBezTo>
                                <a:pt x="20477" y="3711"/>
                                <a:pt x="20487" y="3704"/>
                                <a:pt x="20498" y="3696"/>
                              </a:cubicBezTo>
                            </a:path>
                            <a:path w="2278" h="1170">
                              <a:moveTo>
                                <a:pt x="20532" y="3414"/>
                              </a:moveTo>
                              <a:cubicBezTo>
                                <a:pt x="20495" y="3499"/>
                                <a:pt x="20458" y="3585"/>
                                <a:pt x="20424" y="3671"/>
                              </a:cubicBezTo>
                              <a:cubicBezTo>
                                <a:pt x="20376" y="3794"/>
                                <a:pt x="20342" y="3922"/>
                                <a:pt x="20307" y="4049"/>
                              </a:cubicBezTo>
                              <a:cubicBezTo>
                                <a:pt x="20300" y="4074"/>
                                <a:pt x="20253" y="4203"/>
                                <a:pt x="20296" y="4227"/>
                              </a:cubicBezTo>
                              <a:cubicBezTo>
                                <a:pt x="20302" y="4226"/>
                                <a:pt x="20309" y="4225"/>
                                <a:pt x="20315" y="4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5,3058" coordsize="2278,1170" path="m18375,3129c18371,3163,18369,3197,18367,3231c18363,3295,18363,3358,18363,3421c18363,3462,18360,3504,18357,3545em18265,3476c18259,3448,18286,3416,18312,3391c18367,3337,18420,3285,18471,3228em18618,3058c18613,3103,18599,3149,18594,3193c18587,3255,18581,3326,18585,3389c18587,3415,18592,3437,18602,3460c18628,3450,18643,3428,18662,3407c18683,3383,18701,3362,18729,3346c18748,3363,18746,3380,18743,3405c18740,3425,18739,3443,18738,3463em18891,3285c18872,3316,18850,3345,18834,3377c18827,3392,18824,3396,18824,3407c18849,3411,18863,3398,18885,3384c18903,3373,18927,3357,18946,3374c18966,3392,18969,3409,18977,3433em19098,3296c19112,3305,19123,3322,19139,3322c19174,3322,19207,3302,19238,3288c19264,3276,19313,3253,19341,3271c19363,3285,19362,3315,19366,3337em18916,4101c18897,4128,18962,4090,18984,4084c19033,4072,19083,4057,19133,4052c19156,4050,19171,4050,19190,4059c19176,4088,19143,4098,19113,4110c19060,4132,19000,4153,18943,4158c18939,4158,18936,4157,18932,4157c18968,4131,19008,4112,19047,4090c19095,4063,19141,4035,19187,4005em19555,3595c19561,3627,19555,3655,19553,3687c19548,3757,19545,3826,19539,3896c19534,3958,19528,4020,19526,4082c19524,4105,19523,4111,19525,4125em19774,3891c19778,3915,19774,3924,19762,3945c19749,3967,19741,3996,19726,4017c19716,4030,19723,4003,19727,3987em20063,3572c20060,3594,20058,3617,20050,3638c20036,3678,20022,3717,20010,3757c20001,3787,19974,3837,19984,3869c19994,3902,20058,3879,20075,3874c20146,3855,20210,3820,20279,3797c20346,3775,20406,3758,20466,3719c20477,3711,20487,3704,20498,3696em20532,3414c20495,3499,20458,3585,20424,3671c20376,3794,20342,3922,20307,4049c20300,4074,20253,4203,20296,4227c20302,4226,20309,4225,20315,4224e" stroked="t" o:allowincell="f" style="position:absolute;margin-left:427.45pt;margin-top:14.7pt;width:64.5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843280</wp:posOffset>
                </wp:positionH>
                <wp:positionV relativeFrom="paragraph">
                  <wp:posOffset>2507615</wp:posOffset>
                </wp:positionV>
                <wp:extent cx="542925" cy="270510"/>
                <wp:effectExtent l="6350" t="6985" r="635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752">
                              <a:moveTo>
                                <a:pt x="862" y="13137"/>
                              </a:moveTo>
                              <a:cubicBezTo>
                                <a:pt x="847" y="13158"/>
                                <a:pt x="831" y="13209"/>
                                <a:pt x="833" y="13235"/>
                              </a:cubicBezTo>
                              <a:cubicBezTo>
                                <a:pt x="841" y="13330"/>
                                <a:pt x="848" y="13421"/>
                                <a:pt x="846" y="13519"/>
                              </a:cubicBezTo>
                              <a:cubicBezTo>
                                <a:pt x="845" y="13611"/>
                                <a:pt x="857" y="13716"/>
                                <a:pt x="846" y="13806"/>
                              </a:cubicBezTo>
                              <a:cubicBezTo>
                                <a:pt x="841" y="13843"/>
                                <a:pt x="843" y="13906"/>
                                <a:pt x="870" y="13880"/>
                              </a:cubicBezTo>
                              <a:cubicBezTo>
                                <a:pt x="877" y="13871"/>
                                <a:pt x="885" y="13861"/>
                                <a:pt x="892" y="13852"/>
                              </a:cubicBezTo>
                            </a:path>
                            <a:path w="1509" h="752">
                              <a:moveTo>
                                <a:pt x="1131" y="13474"/>
                              </a:moveTo>
                              <a:cubicBezTo>
                                <a:pt x="1113" y="13522"/>
                                <a:pt x="1088" y="13564"/>
                                <a:pt x="1059" y="13607"/>
                              </a:cubicBezTo>
                              <a:cubicBezTo>
                                <a:pt x="1016" y="13670"/>
                                <a:pt x="959" y="13719"/>
                                <a:pt x="919" y="13785"/>
                              </a:cubicBezTo>
                              <a:cubicBezTo>
                                <a:pt x="909" y="13807"/>
                                <a:pt x="906" y="13812"/>
                                <a:pt x="902" y="13827"/>
                              </a:cubicBezTo>
                              <a:cubicBezTo>
                                <a:pt x="927" y="13813"/>
                                <a:pt x="951" y="13796"/>
                                <a:pt x="975" y="13779"/>
                              </a:cubicBezTo>
                              <a:cubicBezTo>
                                <a:pt x="1002" y="13760"/>
                                <a:pt x="1041" y="13724"/>
                                <a:pt x="1078" y="13728"/>
                              </a:cubicBezTo>
                              <a:cubicBezTo>
                                <a:pt x="1114" y="13732"/>
                                <a:pt x="1119" y="13768"/>
                                <a:pt x="1140" y="13790"/>
                              </a:cubicBezTo>
                              <a:cubicBezTo>
                                <a:pt x="1158" y="13809"/>
                                <a:pt x="1171" y="13810"/>
                                <a:pt x="1195" y="13812"/>
                              </a:cubicBezTo>
                            </a:path>
                            <a:path w="1509" h="752">
                              <a:moveTo>
                                <a:pt x="1379" y="13639"/>
                              </a:moveTo>
                              <a:cubicBezTo>
                                <a:pt x="1369" y="13655"/>
                                <a:pt x="1360" y="13670"/>
                                <a:pt x="1346" y="13682"/>
                              </a:cubicBezTo>
                              <a:cubicBezTo>
                                <a:pt x="1350" y="13671"/>
                                <a:pt x="1362" y="13657"/>
                                <a:pt x="1376" y="13645"/>
                              </a:cubicBezTo>
                              <a:cubicBezTo>
                                <a:pt x="1404" y="13622"/>
                                <a:pt x="1432" y="13605"/>
                                <a:pt x="1464" y="13589"/>
                              </a:cubicBezTo>
                              <a:cubicBezTo>
                                <a:pt x="1495" y="13574"/>
                                <a:pt x="1501" y="13593"/>
                                <a:pt x="1507" y="13622"/>
                              </a:cubicBezTo>
                              <a:cubicBezTo>
                                <a:pt x="1514" y="13656"/>
                                <a:pt x="1512" y="13688"/>
                                <a:pt x="1520" y="13722"/>
                              </a:cubicBezTo>
                              <a:cubicBezTo>
                                <a:pt x="1524" y="13742"/>
                                <a:pt x="1524" y="13747"/>
                                <a:pt x="1532" y="13757"/>
                              </a:cubicBezTo>
                              <a:cubicBezTo>
                                <a:pt x="1554" y="13756"/>
                                <a:pt x="1561" y="13749"/>
                                <a:pt x="1581" y="13737"/>
                              </a:cubicBezTo>
                            </a:path>
                            <a:path w="1509" h="752">
                              <a:moveTo>
                                <a:pt x="1821" y="13548"/>
                              </a:moveTo>
                              <a:cubicBezTo>
                                <a:pt x="1796" y="13568"/>
                                <a:pt x="1770" y="13589"/>
                                <a:pt x="1746" y="13610"/>
                              </a:cubicBezTo>
                              <a:cubicBezTo>
                                <a:pt x="1711" y="13640"/>
                                <a:pt x="1647" y="13682"/>
                                <a:pt x="1637" y="13731"/>
                              </a:cubicBezTo>
                              <a:cubicBezTo>
                                <a:pt x="1638" y="13739"/>
                                <a:pt x="1639" y="13746"/>
                                <a:pt x="1640" y="13754"/>
                              </a:cubicBezTo>
                              <a:cubicBezTo>
                                <a:pt x="1684" y="13772"/>
                                <a:pt x="1728" y="13762"/>
                                <a:pt x="1773" y="13740"/>
                              </a:cubicBezTo>
                              <a:cubicBezTo>
                                <a:pt x="1817" y="13718"/>
                                <a:pt x="1854" y="13688"/>
                                <a:pt x="1891" y="13657"/>
                              </a:cubicBezTo>
                            </a:path>
                            <a:path w="1509" h="752">
                              <a:moveTo>
                                <a:pt x="2015" y="13568"/>
                              </a:moveTo>
                              <a:cubicBezTo>
                                <a:pt x="2010" y="13577"/>
                                <a:pt x="2008" y="13584"/>
                                <a:pt x="2006" y="13594"/>
                              </a:cubicBezTo>
                              <a:cubicBezTo>
                                <a:pt x="2014" y="13592"/>
                                <a:pt x="2023" y="13592"/>
                                <a:pt x="2031" y="13589"/>
                              </a:cubicBezTo>
                              <a:cubicBezTo>
                                <a:pt x="2043" y="13585"/>
                                <a:pt x="2051" y="13578"/>
                                <a:pt x="2057" y="13593"/>
                              </a:cubicBezTo>
                              <a:cubicBezTo>
                                <a:pt x="2064" y="13610"/>
                                <a:pt x="2053" y="13638"/>
                                <a:pt x="2055" y="13657"/>
                              </a:cubicBezTo>
                              <a:cubicBezTo>
                                <a:pt x="2058" y="13688"/>
                                <a:pt x="2076" y="13700"/>
                                <a:pt x="2107" y="13692"/>
                              </a:cubicBezTo>
                              <a:cubicBezTo>
                                <a:pt x="2151" y="13680"/>
                                <a:pt x="2195" y="13648"/>
                                <a:pt x="2230" y="13620"/>
                              </a:cubicBezTo>
                              <a:cubicBezTo>
                                <a:pt x="2259" y="13597"/>
                                <a:pt x="2293" y="13576"/>
                                <a:pt x="2319" y="13550"/>
                              </a:cubicBezTo>
                              <a:cubicBezTo>
                                <a:pt x="2328" y="13541"/>
                                <a:pt x="2333" y="13530"/>
                                <a:pt x="2340" y="13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,13137" coordsize="1509,752" path="m862,13137c847,13158,831,13209,833,13235c841,13330,848,13421,846,13519c845,13611,857,13716,846,13806c841,13843,843,13906,870,13880c877,13871,885,13861,892,13852em1131,13474c1113,13522,1088,13564,1059,13607c1016,13670,959,13719,919,13785c909,13807,906,13812,902,13827c927,13813,951,13796,975,13779c1002,13760,1041,13724,1078,13728c1114,13732,1119,13768,1140,13790c1158,13809,1171,13810,1195,13812em1379,13639c1369,13655,1360,13670,1346,13682c1350,13671,1362,13657,1376,13645c1404,13622,1432,13605,1464,13589c1495,13574,1501,13593,1507,13622c1514,13656,1512,13688,1520,13722c1524,13742,1524,13747,1532,13757c1554,13756,1561,13749,1581,13737em1821,13548c1796,13568,1770,13589,1746,13610c1711,13640,1647,13682,1637,13731c1638,13739,1639,13746,1640,13754c1684,13772,1728,13762,1773,13740c1817,13718,1854,13688,1891,13657em2015,13568c2010,13577,2008,13584,2006,13594c2014,13592,2023,13592,2031,13589c2043,13585,2051,13578,2057,13593c2064,13610,2053,13638,2055,13657c2058,13688,2076,13700,2107,13692c2151,13680,2195,13648,2230,13620c2259,13597,2293,13576,2319,13550c2328,13541,2333,13530,2340,13520e" stroked="t" o:allowincell="f" style="position:absolute;margin-left:-66.4pt;margin-top:197.45pt;width:42.7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8420</wp:posOffset>
                </wp:positionH>
                <wp:positionV relativeFrom="paragraph">
                  <wp:posOffset>2480945</wp:posOffset>
                </wp:positionV>
                <wp:extent cx="594995" cy="246380"/>
                <wp:effectExtent l="6985" t="6985" r="5715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683">
                              <a:moveTo>
                                <a:pt x="3777" y="13085"/>
                              </a:moveTo>
                              <a:cubicBezTo>
                                <a:pt x="3735" y="13083"/>
                                <a:pt x="3696" y="13091"/>
                                <a:pt x="3657" y="13108"/>
                              </a:cubicBezTo>
                              <a:cubicBezTo>
                                <a:pt x="3592" y="13136"/>
                                <a:pt x="3541" y="13195"/>
                                <a:pt x="3508" y="13257"/>
                              </a:cubicBezTo>
                              <a:cubicBezTo>
                                <a:pt x="3473" y="13323"/>
                                <a:pt x="3475" y="13393"/>
                                <a:pt x="3500" y="13461"/>
                              </a:cubicBezTo>
                              <a:cubicBezTo>
                                <a:pt x="3520" y="13514"/>
                                <a:pt x="3566" y="13557"/>
                                <a:pt x="3575" y="13614"/>
                              </a:cubicBezTo>
                              <a:cubicBezTo>
                                <a:pt x="3584" y="13672"/>
                                <a:pt x="3537" y="13697"/>
                                <a:pt x="3494" y="13721"/>
                              </a:cubicBezTo>
                              <a:cubicBezTo>
                                <a:pt x="3450" y="13745"/>
                                <a:pt x="3387" y="13764"/>
                                <a:pt x="3353" y="13710"/>
                              </a:cubicBezTo>
                              <a:cubicBezTo>
                                <a:pt x="3348" y="13696"/>
                                <a:pt x="3343" y="13682"/>
                                <a:pt x="3338" y="13668"/>
                              </a:cubicBezTo>
                            </a:path>
                            <a:path w="1652" h="683">
                              <a:moveTo>
                                <a:pt x="3761" y="13119"/>
                              </a:moveTo>
                              <a:cubicBezTo>
                                <a:pt x="3763" y="13190"/>
                                <a:pt x="3760" y="13261"/>
                                <a:pt x="3756" y="13332"/>
                              </a:cubicBezTo>
                              <a:cubicBezTo>
                                <a:pt x="3751" y="13422"/>
                                <a:pt x="3743" y="13512"/>
                                <a:pt x="3743" y="13603"/>
                              </a:cubicBezTo>
                              <a:cubicBezTo>
                                <a:pt x="3743" y="13643"/>
                                <a:pt x="3743" y="13680"/>
                                <a:pt x="3751" y="13718"/>
                              </a:cubicBezTo>
                              <a:cubicBezTo>
                                <a:pt x="3783" y="13711"/>
                                <a:pt x="3806" y="13685"/>
                                <a:pt x="3827" y="13659"/>
                              </a:cubicBezTo>
                              <a:cubicBezTo>
                                <a:pt x="3851" y="13629"/>
                                <a:pt x="3867" y="13602"/>
                                <a:pt x="3901" y="13585"/>
                              </a:cubicBezTo>
                              <a:cubicBezTo>
                                <a:pt x="3913" y="13611"/>
                                <a:pt x="3910" y="13638"/>
                                <a:pt x="3914" y="13667"/>
                              </a:cubicBezTo>
                              <a:cubicBezTo>
                                <a:pt x="3918" y="13699"/>
                                <a:pt x="3917" y="13720"/>
                                <a:pt x="3945" y="13735"/>
                              </a:cubicBezTo>
                            </a:path>
                            <a:path w="1652" h="683">
                              <a:moveTo>
                                <a:pt x="4121" y="13603"/>
                              </a:moveTo>
                              <a:cubicBezTo>
                                <a:pt x="4125" y="13598"/>
                                <a:pt x="4126" y="13596"/>
                                <a:pt x="4130" y="13597"/>
                              </a:cubicBezTo>
                              <a:cubicBezTo>
                                <a:pt x="4122" y="13616"/>
                                <a:pt x="4119" y="13630"/>
                                <a:pt x="4122" y="13651"/>
                              </a:cubicBezTo>
                              <a:cubicBezTo>
                                <a:pt x="4125" y="13677"/>
                                <a:pt x="4136" y="13702"/>
                                <a:pt x="4164" y="13711"/>
                              </a:cubicBezTo>
                              <a:cubicBezTo>
                                <a:pt x="4171" y="13712"/>
                                <a:pt x="4178" y="13713"/>
                                <a:pt x="4185" y="13714"/>
                              </a:cubicBezTo>
                            </a:path>
                            <a:path w="1652" h="683">
                              <a:moveTo>
                                <a:pt x="4337" y="13672"/>
                              </a:moveTo>
                              <a:cubicBezTo>
                                <a:pt x="4343" y="13657"/>
                                <a:pt x="4344" y="13644"/>
                                <a:pt x="4346" y="13625"/>
                              </a:cubicBezTo>
                              <a:cubicBezTo>
                                <a:pt x="4352" y="13563"/>
                                <a:pt x="4375" y="13503"/>
                                <a:pt x="4394" y="13444"/>
                              </a:cubicBezTo>
                              <a:cubicBezTo>
                                <a:pt x="4431" y="13329"/>
                                <a:pt x="4450" y="13201"/>
                                <a:pt x="4502" y="13092"/>
                              </a:cubicBezTo>
                              <a:cubicBezTo>
                                <a:pt x="4514" y="13075"/>
                                <a:pt x="4515" y="13071"/>
                                <a:pt x="4526" y="13064"/>
                              </a:cubicBezTo>
                              <a:cubicBezTo>
                                <a:pt x="4541" y="13099"/>
                                <a:pt x="4546" y="13124"/>
                                <a:pt x="4546" y="13165"/>
                              </a:cubicBezTo>
                              <a:cubicBezTo>
                                <a:pt x="4546" y="13177"/>
                                <a:pt x="4545" y="13190"/>
                                <a:pt x="4545" y="13202"/>
                              </a:cubicBezTo>
                            </a:path>
                            <a:path w="1652" h="683">
                              <a:moveTo>
                                <a:pt x="4355" y="13382"/>
                              </a:moveTo>
                              <a:cubicBezTo>
                                <a:pt x="4338" y="13394"/>
                                <a:pt x="4328" y="13401"/>
                                <a:pt x="4317" y="13417"/>
                              </a:cubicBezTo>
                              <a:cubicBezTo>
                                <a:pt x="4363" y="13422"/>
                                <a:pt x="4393" y="13404"/>
                                <a:pt x="4435" y="13388"/>
                              </a:cubicBezTo>
                              <a:cubicBezTo>
                                <a:pt x="4490" y="13367"/>
                                <a:pt x="4534" y="13341"/>
                                <a:pt x="4584" y="13310"/>
                              </a:cubicBezTo>
                            </a:path>
                            <a:path w="1652" h="683">
                              <a:moveTo>
                                <a:pt x="4749" y="13132"/>
                              </a:moveTo>
                              <a:cubicBezTo>
                                <a:pt x="4760" y="13113"/>
                                <a:pt x="4766" y="13100"/>
                                <a:pt x="4782" y="13087"/>
                              </a:cubicBezTo>
                              <a:cubicBezTo>
                                <a:pt x="4794" y="13130"/>
                                <a:pt x="4788" y="13169"/>
                                <a:pt x="4785" y="13214"/>
                              </a:cubicBezTo>
                              <a:cubicBezTo>
                                <a:pt x="4779" y="13303"/>
                                <a:pt x="4776" y="13390"/>
                                <a:pt x="4764" y="13479"/>
                              </a:cubicBezTo>
                              <a:cubicBezTo>
                                <a:pt x="4756" y="13526"/>
                                <a:pt x="4754" y="13540"/>
                                <a:pt x="4751" y="13570"/>
                              </a:cubicBezTo>
                            </a:path>
                            <a:path w="1652" h="683">
                              <a:moveTo>
                                <a:pt x="4709" y="13376"/>
                              </a:moveTo>
                              <a:cubicBezTo>
                                <a:pt x="4730" y="13373"/>
                                <a:pt x="4740" y="13385"/>
                                <a:pt x="4762" y="13384"/>
                              </a:cubicBezTo>
                              <a:cubicBezTo>
                                <a:pt x="4840" y="13381"/>
                                <a:pt x="4915" y="13355"/>
                                <a:pt x="4989" y="13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8,13064" coordsize="1652,683" path="m3777,13085c3735,13083,3696,13091,3657,13108c3592,13136,3541,13195,3508,13257c3473,13323,3475,13393,3500,13461c3520,13514,3566,13557,3575,13614c3584,13672,3537,13697,3494,13721c3450,13745,3387,13764,3353,13710c3348,13696,3343,13682,3338,13668em3761,13119c3763,13190,3760,13261,3756,13332c3751,13422,3743,13512,3743,13603c3743,13643,3743,13680,3751,13718c3783,13711,3806,13685,3827,13659c3851,13629,3867,13602,3901,13585c3913,13611,3910,13638,3914,13667c3918,13699,3917,13720,3945,13735em4121,13603c4125,13598,4126,13596,4130,13597c4122,13616,4119,13630,4122,13651c4125,13677,4136,13702,4164,13711c4171,13712,4178,13713,4185,13714em4337,13672c4343,13657,4344,13644,4346,13625c4352,13563,4375,13503,4394,13444c4431,13329,4450,13201,4502,13092c4514,13075,4515,13071,4526,13064c4541,13099,4546,13124,4546,13165c4546,13177,4545,13190,4545,13202em4355,13382c4338,13394,4328,13401,4317,13417c4363,13422,4393,13404,4435,13388c4490,13367,4534,13341,4584,13310em4749,13132c4760,13113,4766,13100,4782,13087c4794,13130,4788,13169,4785,13214c4779,13303,4776,13390,4764,13479c4756,13526,4754,13540,4751,13570em4709,13376c4730,13373,4740,13385,4762,13384c4840,13381,4915,13355,4989,13334e" stroked="t" o:allowincell="f" style="position:absolute;margin-left:4.6pt;margin-top:195.35pt;width:46.8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843280</wp:posOffset>
                </wp:positionH>
                <wp:positionV relativeFrom="paragraph">
                  <wp:posOffset>2466340</wp:posOffset>
                </wp:positionV>
                <wp:extent cx="615315" cy="251460"/>
                <wp:effectExtent l="8255" t="4445" r="5715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699">
                              <a:moveTo>
                                <a:pt x="5947" y="13033"/>
                              </a:moveTo>
                              <a:cubicBezTo>
                                <a:pt x="5887" y="13018"/>
                                <a:pt x="5835" y="13041"/>
                                <a:pt x="5785" y="13081"/>
                              </a:cubicBezTo>
                              <a:cubicBezTo>
                                <a:pt x="5693" y="13155"/>
                                <a:pt x="5621" y="13250"/>
                                <a:pt x="5570" y="13356"/>
                              </a:cubicBezTo>
                              <a:cubicBezTo>
                                <a:pt x="5527" y="13446"/>
                                <a:pt x="5496" y="13552"/>
                                <a:pt x="5528" y="13651"/>
                              </a:cubicBezTo>
                              <a:cubicBezTo>
                                <a:pt x="5551" y="13721"/>
                                <a:pt x="5617" y="13717"/>
                                <a:pt x="5673" y="13695"/>
                              </a:cubicBezTo>
                              <a:cubicBezTo>
                                <a:pt x="5688" y="13687"/>
                                <a:pt x="5703" y="13680"/>
                                <a:pt x="5718" y="13672"/>
                              </a:cubicBezTo>
                            </a:path>
                            <a:path w="1709" h="699">
                              <a:moveTo>
                                <a:pt x="5882" y="13515"/>
                              </a:moveTo>
                              <a:cubicBezTo>
                                <a:pt x="5866" y="13541"/>
                                <a:pt x="5848" y="13567"/>
                                <a:pt x="5835" y="13595"/>
                              </a:cubicBezTo>
                              <a:cubicBezTo>
                                <a:pt x="5824" y="13619"/>
                                <a:pt x="5817" y="13653"/>
                                <a:pt x="5828" y="13678"/>
                              </a:cubicBezTo>
                              <a:cubicBezTo>
                                <a:pt x="5840" y="13706"/>
                                <a:pt x="5874" y="13691"/>
                                <a:pt x="5892" y="13685"/>
                              </a:cubicBezTo>
                            </a:path>
                            <a:path w="1709" h="699">
                              <a:moveTo>
                                <a:pt x="6076" y="13610"/>
                              </a:moveTo>
                              <a:cubicBezTo>
                                <a:pt x="6063" y="13641"/>
                                <a:pt x="6046" y="13667"/>
                                <a:pt x="6026" y="13694"/>
                              </a:cubicBezTo>
                              <a:cubicBezTo>
                                <a:pt x="6018" y="13705"/>
                                <a:pt x="6017" y="13708"/>
                                <a:pt x="6011" y="13720"/>
                              </a:cubicBezTo>
                              <a:cubicBezTo>
                                <a:pt x="6036" y="13694"/>
                                <a:pt x="6054" y="13670"/>
                                <a:pt x="6072" y="13638"/>
                              </a:cubicBezTo>
                              <a:cubicBezTo>
                                <a:pt x="6107" y="13578"/>
                                <a:pt x="6138" y="13517"/>
                                <a:pt x="6172" y="13457"/>
                              </a:cubicBezTo>
                              <a:cubicBezTo>
                                <a:pt x="6186" y="13433"/>
                                <a:pt x="6200" y="13411"/>
                                <a:pt x="6217" y="13389"/>
                              </a:cubicBezTo>
                              <a:cubicBezTo>
                                <a:pt x="6222" y="13422"/>
                                <a:pt x="6214" y="13456"/>
                                <a:pt x="6205" y="13489"/>
                              </a:cubicBezTo>
                              <a:cubicBezTo>
                                <a:pt x="6194" y="13530"/>
                                <a:pt x="6181" y="13568"/>
                                <a:pt x="6173" y="13609"/>
                              </a:cubicBezTo>
                              <a:cubicBezTo>
                                <a:pt x="6168" y="13634"/>
                                <a:pt x="6198" y="13572"/>
                                <a:pt x="6210" y="13550"/>
                              </a:cubicBezTo>
                            </a:path>
                            <a:path w="1709" h="699">
                              <a:moveTo>
                                <a:pt x="6476" y="13046"/>
                              </a:moveTo>
                              <a:cubicBezTo>
                                <a:pt x="6485" y="13061"/>
                                <a:pt x="6482" y="13087"/>
                                <a:pt x="6467" y="13130"/>
                              </a:cubicBezTo>
                              <a:cubicBezTo>
                                <a:pt x="6436" y="13222"/>
                                <a:pt x="6403" y="13313"/>
                                <a:pt x="6376" y="13406"/>
                              </a:cubicBezTo>
                              <a:cubicBezTo>
                                <a:pt x="6362" y="13455"/>
                                <a:pt x="6323" y="13541"/>
                                <a:pt x="6340" y="13594"/>
                              </a:cubicBezTo>
                              <a:cubicBezTo>
                                <a:pt x="6343" y="13596"/>
                                <a:pt x="6347" y="13599"/>
                                <a:pt x="6350" y="13601"/>
                              </a:cubicBezTo>
                              <a:cubicBezTo>
                                <a:pt x="6384" y="13581"/>
                                <a:pt x="6412" y="13551"/>
                                <a:pt x="6449" y="13537"/>
                              </a:cubicBezTo>
                              <a:cubicBezTo>
                                <a:pt x="6454" y="13536"/>
                                <a:pt x="6460" y="13534"/>
                                <a:pt x="6465" y="13533"/>
                              </a:cubicBezTo>
                              <a:cubicBezTo>
                                <a:pt x="6480" y="13549"/>
                                <a:pt x="6481" y="13562"/>
                                <a:pt x="6493" y="13583"/>
                              </a:cubicBezTo>
                              <a:cubicBezTo>
                                <a:pt x="6506" y="13605"/>
                                <a:pt x="6517" y="13607"/>
                                <a:pt x="6540" y="13614"/>
                              </a:cubicBezTo>
                            </a:path>
                            <a:path w="1709" h="699">
                              <a:moveTo>
                                <a:pt x="6767" y="13510"/>
                              </a:moveTo>
                              <a:cubicBezTo>
                                <a:pt x="6772" y="13498"/>
                                <a:pt x="6777" y="13485"/>
                                <a:pt x="6779" y="13472"/>
                              </a:cubicBezTo>
                              <a:cubicBezTo>
                                <a:pt x="6781" y="13458"/>
                                <a:pt x="6783" y="13435"/>
                                <a:pt x="6793" y="13423"/>
                              </a:cubicBezTo>
                              <a:cubicBezTo>
                                <a:pt x="6797" y="13421"/>
                                <a:pt x="6797" y="13421"/>
                                <a:pt x="6793" y="13426"/>
                              </a:cubicBezTo>
                              <a:cubicBezTo>
                                <a:pt x="6775" y="13450"/>
                                <a:pt x="6761" y="13473"/>
                                <a:pt x="6750" y="13501"/>
                              </a:cubicBezTo>
                              <a:cubicBezTo>
                                <a:pt x="6741" y="13523"/>
                                <a:pt x="6712" y="13568"/>
                                <a:pt x="6725" y="13593"/>
                              </a:cubicBezTo>
                              <a:cubicBezTo>
                                <a:pt x="6734" y="13611"/>
                                <a:pt x="6764" y="13590"/>
                                <a:pt x="6772" y="13586"/>
                              </a:cubicBezTo>
                            </a:path>
                            <a:path w="1709" h="699">
                              <a:moveTo>
                                <a:pt x="6924" y="13478"/>
                              </a:moveTo>
                              <a:cubicBezTo>
                                <a:pt x="6919" y="13493"/>
                                <a:pt x="6909" y="13507"/>
                                <a:pt x="6903" y="13522"/>
                              </a:cubicBezTo>
                              <a:cubicBezTo>
                                <a:pt x="6902" y="13530"/>
                                <a:pt x="6901" y="13533"/>
                                <a:pt x="6908" y="13535"/>
                              </a:cubicBezTo>
                              <a:cubicBezTo>
                                <a:pt x="6941" y="13513"/>
                                <a:pt x="6973" y="13488"/>
                                <a:pt x="7008" y="13470"/>
                              </a:cubicBezTo>
                              <a:cubicBezTo>
                                <a:pt x="7054" y="13446"/>
                                <a:pt x="7089" y="13431"/>
                                <a:pt x="7142" y="13438"/>
                              </a:cubicBezTo>
                              <a:cubicBezTo>
                                <a:pt x="7171" y="13442"/>
                                <a:pt x="7198" y="13455"/>
                                <a:pt x="7225" y="1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7,13022" coordsize="1709,699" path="m5947,13033c5887,13018,5835,13041,5785,13081c5693,13155,5621,13250,5570,13356c5527,13446,5496,13552,5528,13651c5551,13721,5617,13717,5673,13695c5688,13687,5703,13680,5718,13672em5882,13515c5866,13541,5848,13567,5835,13595c5824,13619,5817,13653,5828,13678c5840,13706,5874,13691,5892,13685em6076,13610c6063,13641,6046,13667,6026,13694c6018,13705,6017,13708,6011,13720c6036,13694,6054,13670,6072,13638c6107,13578,6138,13517,6172,13457c6186,13433,6200,13411,6217,13389c6222,13422,6214,13456,6205,13489c6194,13530,6181,13568,6173,13609c6168,13634,6198,13572,6210,13550em6476,13046c6485,13061,6482,13087,6467,13130c6436,13222,6403,13313,6376,13406c6362,13455,6323,13541,6340,13594c6343,13596,6347,13599,6350,13601c6384,13581,6412,13551,6449,13537c6454,13536,6460,13534,6465,13533c6480,13549,6481,13562,6493,13583c6506,13605,6517,13607,6540,13614em6767,13510c6772,13498,6777,13485,6779,13472c6781,13458,6783,13435,6793,13423c6797,13421,6797,13421,6793,13426c6775,13450,6761,13473,6750,13501c6741,13523,6712,13568,6725,13593c6734,13611,6764,13590,6772,13586em6924,13478c6919,13493,6909,13507,6903,13522c6902,13530,6901,13533,6908,13535c6941,13513,6973,13488,7008,13470c7054,13446,7089,13431,7142,13438c7171,13442,7198,13455,7225,13465e" stroked="t" o:allowincell="f" style="position:absolute;margin-left:66.4pt;margin-top:194.2pt;width:48.4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731645</wp:posOffset>
                </wp:positionH>
                <wp:positionV relativeFrom="paragraph">
                  <wp:posOffset>2350770</wp:posOffset>
                </wp:positionV>
                <wp:extent cx="777240" cy="310515"/>
                <wp:effectExtent l="6350" t="6985" r="635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864">
                              <a:moveTo>
                                <a:pt x="8056" y="12988"/>
                              </a:moveTo>
                              <a:cubicBezTo>
                                <a:pt x="8028" y="13070"/>
                                <a:pt x="8017" y="13151"/>
                                <a:pt x="8005" y="13236"/>
                              </a:cubicBezTo>
                              <a:cubicBezTo>
                                <a:pt x="7992" y="13323"/>
                                <a:pt x="7984" y="13409"/>
                                <a:pt x="7985" y="13497"/>
                              </a:cubicBezTo>
                              <a:cubicBezTo>
                                <a:pt x="7987" y="13534"/>
                                <a:pt x="7985" y="13543"/>
                                <a:pt x="7997" y="13563"/>
                              </a:cubicBezTo>
                              <a:cubicBezTo>
                                <a:pt x="8037" y="13530"/>
                                <a:pt x="8054" y="13502"/>
                                <a:pt x="8077" y="13444"/>
                              </a:cubicBezTo>
                              <a:cubicBezTo>
                                <a:pt x="8119" y="13336"/>
                                <a:pt x="8145" y="13226"/>
                                <a:pt x="8168" y="13113"/>
                              </a:cubicBezTo>
                              <a:cubicBezTo>
                                <a:pt x="8184" y="13033"/>
                                <a:pt x="8187" y="12936"/>
                                <a:pt x="8226" y="12862"/>
                              </a:cubicBezTo>
                              <a:cubicBezTo>
                                <a:pt x="8256" y="12805"/>
                                <a:pt x="8303" y="12832"/>
                                <a:pt x="8349" y="12850"/>
                              </a:cubicBezTo>
                              <a:cubicBezTo>
                                <a:pt x="8402" y="12871"/>
                                <a:pt x="8452" y="12901"/>
                                <a:pt x="8502" y="12929"/>
                              </a:cubicBezTo>
                            </a:path>
                            <a:path w="2159" h="864">
                              <a:moveTo>
                                <a:pt x="8164" y="13160"/>
                              </a:moveTo>
                              <a:cubicBezTo>
                                <a:pt x="8117" y="13180"/>
                                <a:pt x="8078" y="13197"/>
                                <a:pt x="8036" y="13224"/>
                              </a:cubicBezTo>
                              <a:cubicBezTo>
                                <a:pt x="8073" y="13236"/>
                                <a:pt x="8158" y="13217"/>
                                <a:pt x="8200" y="13213"/>
                              </a:cubicBezTo>
                              <a:cubicBezTo>
                                <a:pt x="8279" y="13205"/>
                                <a:pt x="8359" y="13199"/>
                                <a:pt x="8438" y="13192"/>
                              </a:cubicBezTo>
                            </a:path>
                            <a:path w="2159" h="864">
                              <a:moveTo>
                                <a:pt x="8555" y="13223"/>
                              </a:moveTo>
                              <a:cubicBezTo>
                                <a:pt x="8503" y="13273"/>
                                <a:pt x="8446" y="13316"/>
                                <a:pt x="8393" y="13365"/>
                              </a:cubicBezTo>
                              <a:cubicBezTo>
                                <a:pt x="8349" y="13406"/>
                                <a:pt x="8310" y="13437"/>
                                <a:pt x="8321" y="13495"/>
                              </a:cubicBezTo>
                              <a:cubicBezTo>
                                <a:pt x="8378" y="13507"/>
                                <a:pt x="8425" y="13491"/>
                                <a:pt x="8475" y="13457"/>
                              </a:cubicBezTo>
                              <a:cubicBezTo>
                                <a:pt x="8526" y="13422"/>
                                <a:pt x="8573" y="13375"/>
                                <a:pt x="8608" y="13325"/>
                              </a:cubicBezTo>
                              <a:cubicBezTo>
                                <a:pt x="8623" y="13301"/>
                                <a:pt x="8627" y="13295"/>
                                <a:pt x="8635" y="13279"/>
                              </a:cubicBezTo>
                            </a:path>
                            <a:path w="2159" h="864">
                              <a:moveTo>
                                <a:pt x="8712" y="13361"/>
                              </a:moveTo>
                              <a:cubicBezTo>
                                <a:pt x="8711" y="13351"/>
                                <a:pt x="8715" y="13342"/>
                                <a:pt x="8725" y="13330"/>
                              </a:cubicBezTo>
                              <a:cubicBezTo>
                                <a:pt x="8750" y="13300"/>
                                <a:pt x="8783" y="13285"/>
                                <a:pt x="8821" y="13276"/>
                              </a:cubicBezTo>
                              <a:cubicBezTo>
                                <a:pt x="8847" y="13270"/>
                                <a:pt x="8870" y="13272"/>
                                <a:pt x="8896" y="13273"/>
                              </a:cubicBezTo>
                            </a:path>
                            <a:path w="2159" h="864">
                              <a:moveTo>
                                <a:pt x="8999" y="13378"/>
                              </a:moveTo>
                              <a:cubicBezTo>
                                <a:pt x="8987" y="13389"/>
                                <a:pt x="8983" y="13396"/>
                                <a:pt x="8980" y="13410"/>
                              </a:cubicBezTo>
                              <a:cubicBezTo>
                                <a:pt x="8998" y="13411"/>
                                <a:pt x="9011" y="13409"/>
                                <a:pt x="9030" y="13402"/>
                              </a:cubicBezTo>
                              <a:cubicBezTo>
                                <a:pt x="9060" y="13391"/>
                                <a:pt x="9080" y="13369"/>
                                <a:pt x="9104" y="13350"/>
                              </a:cubicBezTo>
                              <a:cubicBezTo>
                                <a:pt x="9114" y="13342"/>
                                <a:pt x="9124" y="13338"/>
                                <a:pt x="9134" y="13332"/>
                              </a:cubicBezTo>
                              <a:cubicBezTo>
                                <a:pt x="9135" y="13350"/>
                                <a:pt x="9127" y="13364"/>
                                <a:pt x="9125" y="13382"/>
                              </a:cubicBezTo>
                              <a:cubicBezTo>
                                <a:pt x="9125" y="13394"/>
                                <a:pt x="9125" y="13397"/>
                                <a:pt x="9128" y="13404"/>
                              </a:cubicBezTo>
                              <a:cubicBezTo>
                                <a:pt x="9153" y="13408"/>
                                <a:pt x="9171" y="13394"/>
                                <a:pt x="9193" y="13381"/>
                              </a:cubicBezTo>
                              <a:cubicBezTo>
                                <a:pt x="9219" y="13366"/>
                                <a:pt x="9252" y="13342"/>
                                <a:pt x="9284" y="13343"/>
                              </a:cubicBezTo>
                              <a:cubicBezTo>
                                <a:pt x="9310" y="13344"/>
                                <a:pt x="9310" y="13373"/>
                                <a:pt x="9311" y="13391"/>
                              </a:cubicBezTo>
                              <a:cubicBezTo>
                                <a:pt x="9312" y="13413"/>
                                <a:pt x="9311" y="13429"/>
                                <a:pt x="9323" y="13447"/>
                              </a:cubicBezTo>
                            </a:path>
                            <a:path w="2159" h="864">
                              <a:moveTo>
                                <a:pt x="9400" y="13369"/>
                              </a:moveTo>
                              <a:cubicBezTo>
                                <a:pt x="9402" y="13352"/>
                                <a:pt x="9406" y="13350"/>
                                <a:pt x="9395" y="13339"/>
                              </a:cubicBezTo>
                              <a:cubicBezTo>
                                <a:pt x="9379" y="13347"/>
                                <a:pt x="9376" y="13365"/>
                                <a:pt x="9373" y="13382"/>
                              </a:cubicBezTo>
                              <a:cubicBezTo>
                                <a:pt x="9369" y="13402"/>
                                <a:pt x="9373" y="13433"/>
                                <a:pt x="9398" y="13438"/>
                              </a:cubicBezTo>
                              <a:cubicBezTo>
                                <a:pt x="9423" y="13443"/>
                                <a:pt x="9448" y="13427"/>
                                <a:pt x="9469" y="13419"/>
                              </a:cubicBezTo>
                              <a:cubicBezTo>
                                <a:pt x="9481" y="13416"/>
                                <a:pt x="9483" y="13415"/>
                                <a:pt x="9490" y="13414"/>
                              </a:cubicBezTo>
                              <a:cubicBezTo>
                                <a:pt x="9496" y="13424"/>
                                <a:pt x="9500" y="13444"/>
                                <a:pt x="9497" y="13456"/>
                              </a:cubicBezTo>
                              <a:cubicBezTo>
                                <a:pt x="9495" y="13465"/>
                                <a:pt x="9490" y="13491"/>
                                <a:pt x="9507" y="13494"/>
                              </a:cubicBezTo>
                              <a:cubicBezTo>
                                <a:pt x="9518" y="13493"/>
                                <a:pt x="9521" y="13492"/>
                                <a:pt x="9523" y="13483"/>
                              </a:cubicBezTo>
                            </a:path>
                            <a:path w="2159" h="864">
                              <a:moveTo>
                                <a:pt x="9977" y="12701"/>
                              </a:moveTo>
                              <a:cubicBezTo>
                                <a:pt x="9966" y="12735"/>
                                <a:pt x="9957" y="12770"/>
                                <a:pt x="9948" y="12805"/>
                              </a:cubicBezTo>
                              <a:cubicBezTo>
                                <a:pt x="9922" y="12905"/>
                                <a:pt x="9897" y="13005"/>
                                <a:pt x="9879" y="13107"/>
                              </a:cubicBezTo>
                              <a:cubicBezTo>
                                <a:pt x="9862" y="13200"/>
                                <a:pt x="9842" y="13297"/>
                                <a:pt x="9846" y="13391"/>
                              </a:cubicBezTo>
                              <a:cubicBezTo>
                                <a:pt x="9848" y="13448"/>
                                <a:pt x="9860" y="13451"/>
                                <a:pt x="9902" y="13425"/>
                              </a:cubicBezTo>
                            </a:path>
                            <a:path w="2159" h="864">
                              <a:moveTo>
                                <a:pt x="10095" y="13192"/>
                              </a:moveTo>
                              <a:cubicBezTo>
                                <a:pt x="10071" y="13205"/>
                                <a:pt x="10033" y="13223"/>
                                <a:pt x="10016" y="13243"/>
                              </a:cubicBezTo>
                              <a:cubicBezTo>
                                <a:pt x="10001" y="13260"/>
                                <a:pt x="9991" y="13278"/>
                                <a:pt x="9990" y="13297"/>
                              </a:cubicBezTo>
                              <a:cubicBezTo>
                                <a:pt x="10034" y="13304"/>
                                <a:pt x="10099" y="13292"/>
                                <a:pt x="10129" y="13331"/>
                              </a:cubicBezTo>
                              <a:cubicBezTo>
                                <a:pt x="10152" y="13361"/>
                                <a:pt x="10141" y="13419"/>
                                <a:pt x="10134" y="13452"/>
                              </a:cubicBezTo>
                              <a:cubicBezTo>
                                <a:pt x="10128" y="13484"/>
                                <a:pt x="10111" y="13512"/>
                                <a:pt x="10143" y="13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5,12701" coordsize="2159,864" path="m8056,12988c8028,13070,8017,13151,8005,13236c7992,13323,7984,13409,7985,13497c7987,13534,7985,13543,7997,13563c8037,13530,8054,13502,8077,13444c8119,13336,8145,13226,8168,13113c8184,13033,8187,12936,8226,12862c8256,12805,8303,12832,8349,12850c8402,12871,8452,12901,8502,12929em8164,13160c8117,13180,8078,13197,8036,13224c8073,13236,8158,13217,8200,13213c8279,13205,8359,13199,8438,13192em8555,13223c8503,13273,8446,13316,8393,13365c8349,13406,8310,13437,8321,13495c8378,13507,8425,13491,8475,13457c8526,13422,8573,13375,8608,13325c8623,13301,8627,13295,8635,13279em8712,13361c8711,13351,8715,13342,8725,13330c8750,13300,8783,13285,8821,13276c8847,13270,8870,13272,8896,13273em8999,13378c8987,13389,8983,13396,8980,13410c8998,13411,9011,13409,9030,13402c9060,13391,9080,13369,9104,13350c9114,13342,9124,13338,9134,13332c9135,13350,9127,13364,9125,13382c9125,13394,9125,13397,9128,13404c9153,13408,9171,13394,9193,13381c9219,13366,9252,13342,9284,13343c9310,13344,9310,13373,9311,13391c9312,13413,9311,13429,9323,13447em9400,13369c9402,13352,9406,13350,9395,13339c9379,13347,9376,13365,9373,13382c9369,13402,9373,13433,9398,13438c9423,13443,9448,13427,9469,13419c9481,13416,9483,13415,9490,13414c9496,13424,9500,13444,9497,13456c9495,13465,9490,13491,9507,13494c9518,13493,9521,13492,9523,13483em9977,12701c9966,12735,9957,12770,9948,12805c9922,12905,9897,13005,9879,13107c9862,13200,9842,13297,9846,13391c9848,13448,9860,13451,9902,13425em10095,13192c10071,13205,10033,13223,10016,13243c10001,13260,9991,13278,9990,13297c10034,13304,10099,13292,10129,13331c10152,13361,10141,13419,10134,13452c10128,13484,10111,13512,10143,13526e" stroked="t" o:allowincell="f" style="position:absolute;margin-left:136.35pt;margin-top:185.1pt;width:61.1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526790</wp:posOffset>
                </wp:positionH>
                <wp:positionV relativeFrom="paragraph">
                  <wp:posOffset>2476500</wp:posOffset>
                </wp:positionV>
                <wp:extent cx="114300" cy="270510"/>
                <wp:effectExtent l="6350" t="6350" r="6985" b="762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751">
                              <a:moveTo>
                                <a:pt x="13059" y="13051"/>
                              </a:moveTo>
                              <a:cubicBezTo>
                                <a:pt x="13046" y="13066"/>
                                <a:pt x="13034" y="13081"/>
                                <a:pt x="13023" y="13099"/>
                              </a:cubicBezTo>
                              <a:cubicBezTo>
                                <a:pt x="13012" y="13117"/>
                                <a:pt x="13009" y="13149"/>
                                <a:pt x="13017" y="13169"/>
                              </a:cubicBezTo>
                              <a:cubicBezTo>
                                <a:pt x="13031" y="13205"/>
                                <a:pt x="13060" y="13198"/>
                                <a:pt x="13090" y="13186"/>
                              </a:cubicBezTo>
                              <a:cubicBezTo>
                                <a:pt x="13133" y="13168"/>
                                <a:pt x="13182" y="13120"/>
                                <a:pt x="13229" y="13118"/>
                              </a:cubicBezTo>
                              <a:cubicBezTo>
                                <a:pt x="13235" y="13120"/>
                                <a:pt x="13240" y="13122"/>
                                <a:pt x="13246" y="13124"/>
                              </a:cubicBezTo>
                              <a:cubicBezTo>
                                <a:pt x="13258" y="13188"/>
                                <a:pt x="13247" y="13254"/>
                                <a:pt x="13234" y="13319"/>
                              </a:cubicBezTo>
                              <a:cubicBezTo>
                                <a:pt x="13213" y="13429"/>
                                <a:pt x="13187" y="13540"/>
                                <a:pt x="13143" y="13644"/>
                              </a:cubicBezTo>
                              <a:cubicBezTo>
                                <a:pt x="13121" y="13696"/>
                                <a:pt x="13086" y="13783"/>
                                <a:pt x="13024" y="13801"/>
                              </a:cubicBezTo>
                              <a:cubicBezTo>
                                <a:pt x="12975" y="13815"/>
                                <a:pt x="12965" y="13755"/>
                                <a:pt x="12975" y="13722"/>
                              </a:cubicBezTo>
                              <a:cubicBezTo>
                                <a:pt x="12995" y="13655"/>
                                <a:pt x="13054" y="13602"/>
                                <a:pt x="13112" y="13568"/>
                              </a:cubicBezTo>
                              <a:cubicBezTo>
                                <a:pt x="13166" y="13537"/>
                                <a:pt x="13230" y="13516"/>
                                <a:pt x="13288" y="1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1,13051" coordsize="318,751" path="m13059,13051c13046,13066,13034,13081,13023,13099c13012,13117,13009,13149,13017,13169c13031,13205,13060,13198,13090,13186c13133,13168,13182,13120,13229,13118c13235,13120,13240,13122,13246,13124c13258,13188,13247,13254,13234,13319c13213,13429,13187,13540,13143,13644c13121,13696,13086,13783,13024,13801c12975,13815,12965,13755,12975,13722c12995,13655,13054,13602,13112,13568c13166,13537,13230,13516,13288,13493e" stroked="t" o:allowincell="f" style="position:absolute;margin-left:277.7pt;margin-top:195pt;width:8.95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87775</wp:posOffset>
                </wp:positionH>
                <wp:positionV relativeFrom="paragraph">
                  <wp:posOffset>2505710</wp:posOffset>
                </wp:positionV>
                <wp:extent cx="151765" cy="120015"/>
                <wp:effectExtent l="5080" t="6350" r="635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34">
                              <a:moveTo>
                                <a:pt x="13705" y="13139"/>
                              </a:moveTo>
                              <a:cubicBezTo>
                                <a:pt x="13704" y="13133"/>
                                <a:pt x="13728" y="13137"/>
                                <a:pt x="13756" y="13137"/>
                              </a:cubicBezTo>
                              <a:cubicBezTo>
                                <a:pt x="13827" y="13137"/>
                                <a:pt x="13896" y="13131"/>
                                <a:pt x="13967" y="13143"/>
                              </a:cubicBezTo>
                              <a:cubicBezTo>
                                <a:pt x="13987" y="13148"/>
                                <a:pt x="14006" y="13152"/>
                                <a:pt x="14026" y="13157"/>
                              </a:cubicBezTo>
                            </a:path>
                            <a:path w="421" h="334">
                              <a:moveTo>
                                <a:pt x="13865" y="13398"/>
                              </a:moveTo>
                              <a:cubicBezTo>
                                <a:pt x="13824" y="13417"/>
                                <a:pt x="13785" y="13435"/>
                                <a:pt x="13748" y="13459"/>
                              </a:cubicBezTo>
                              <a:cubicBezTo>
                                <a:pt x="13799" y="13474"/>
                                <a:pt x="13871" y="13455"/>
                                <a:pt x="13924" y="13448"/>
                              </a:cubicBezTo>
                              <a:cubicBezTo>
                                <a:pt x="14020" y="13434"/>
                                <a:pt x="14053" y="13428"/>
                                <a:pt x="14117" y="13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7,13132" coordsize="421,334" path="m13705,13139c13704,13133,13728,13137,13756,13137c13827,13137,13896,13131,13967,13143c13987,13148,14006,13152,14026,13157em13865,13398c13824,13417,13785,13435,13748,13459c13799,13474,13871,13455,13924,13448c14020,13434,14053,13428,14117,13412e" stroked="t" o:allowincell="f" style="position:absolute;margin-left:298.25pt;margin-top:197.3pt;width:11.9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129405</wp:posOffset>
                </wp:positionH>
                <wp:positionV relativeFrom="paragraph">
                  <wp:posOffset>2286000</wp:posOffset>
                </wp:positionV>
                <wp:extent cx="822960" cy="476885"/>
                <wp:effectExtent l="7620" t="6985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1324">
                              <a:moveTo>
                                <a:pt x="14889" y="12989"/>
                              </a:moveTo>
                              <a:cubicBezTo>
                                <a:pt x="14883" y="12977"/>
                                <a:pt x="14883" y="12972"/>
                                <a:pt x="14890" y="12990"/>
                              </a:cubicBezTo>
                              <a:cubicBezTo>
                                <a:pt x="14908" y="13037"/>
                                <a:pt x="14916" y="13085"/>
                                <a:pt x="14929" y="13133"/>
                              </a:cubicBezTo>
                              <a:cubicBezTo>
                                <a:pt x="14954" y="13227"/>
                                <a:pt x="14979" y="13328"/>
                                <a:pt x="15035" y="13410"/>
                              </a:cubicBezTo>
                              <a:cubicBezTo>
                                <a:pt x="15071" y="13463"/>
                                <a:pt x="15099" y="13448"/>
                                <a:pt x="15142" y="13418"/>
                              </a:cubicBezTo>
                            </a:path>
                            <a:path w="2286" h="1324">
                              <a:moveTo>
                                <a:pt x="15197" y="13127"/>
                              </a:moveTo>
                              <a:cubicBezTo>
                                <a:pt x="15128" y="13114"/>
                                <a:pt x="15084" y="13136"/>
                                <a:pt x="15026" y="13181"/>
                              </a:cubicBezTo>
                              <a:cubicBezTo>
                                <a:pt x="14960" y="13232"/>
                                <a:pt x="14889" y="13306"/>
                                <a:pt x="14863" y="13388"/>
                              </a:cubicBezTo>
                              <a:cubicBezTo>
                                <a:pt x="14844" y="13448"/>
                                <a:pt x="14852" y="13485"/>
                                <a:pt x="14907" y="13495"/>
                              </a:cubicBezTo>
                            </a:path>
                            <a:path w="2286" h="1324">
                              <a:moveTo>
                                <a:pt x="15568" y="12769"/>
                              </a:moveTo>
                              <a:cubicBezTo>
                                <a:pt x="15557" y="12828"/>
                                <a:pt x="15550" y="12887"/>
                                <a:pt x="15538" y="12946"/>
                              </a:cubicBezTo>
                              <a:cubicBezTo>
                                <a:pt x="15518" y="13046"/>
                                <a:pt x="15502" y="13146"/>
                                <a:pt x="15485" y="13247"/>
                              </a:cubicBezTo>
                              <a:cubicBezTo>
                                <a:pt x="15474" y="13311"/>
                                <a:pt x="15465" y="13374"/>
                                <a:pt x="15446" y="13436"/>
                              </a:cubicBezTo>
                            </a:path>
                            <a:path w="2286" h="1324">
                              <a:moveTo>
                                <a:pt x="15378" y="13181"/>
                              </a:moveTo>
                              <a:cubicBezTo>
                                <a:pt x="15402" y="13159"/>
                                <a:pt x="15412" y="13167"/>
                                <a:pt x="15455" y="13161"/>
                              </a:cubicBezTo>
                              <a:cubicBezTo>
                                <a:pt x="15544" y="13150"/>
                                <a:pt x="15633" y="13137"/>
                                <a:pt x="15721" y="13123"/>
                              </a:cubicBezTo>
                              <a:cubicBezTo>
                                <a:pt x="15745" y="13119"/>
                                <a:pt x="15768" y="13115"/>
                                <a:pt x="15792" y="13111"/>
                              </a:cubicBezTo>
                            </a:path>
                            <a:path w="2286" h="1324">
                              <a:moveTo>
                                <a:pt x="16149" y="12664"/>
                              </a:moveTo>
                              <a:cubicBezTo>
                                <a:pt x="16132" y="12716"/>
                                <a:pt x="16116" y="12768"/>
                                <a:pt x="16099" y="12819"/>
                              </a:cubicBezTo>
                              <a:cubicBezTo>
                                <a:pt x="16065" y="12921"/>
                                <a:pt x="16031" y="13020"/>
                                <a:pt x="16005" y="13124"/>
                              </a:cubicBezTo>
                              <a:cubicBezTo>
                                <a:pt x="15987" y="13196"/>
                                <a:pt x="15960" y="13278"/>
                                <a:pt x="15970" y="13353"/>
                              </a:cubicBezTo>
                              <a:cubicBezTo>
                                <a:pt x="15976" y="13368"/>
                                <a:pt x="15976" y="13373"/>
                                <a:pt x="15989" y="13367"/>
                              </a:cubicBezTo>
                              <a:cubicBezTo>
                                <a:pt x="16018" y="13340"/>
                                <a:pt x="16043" y="13310"/>
                                <a:pt x="16070" y="13280"/>
                              </a:cubicBezTo>
                            </a:path>
                            <a:path w="2286" h="1324">
                              <a:moveTo>
                                <a:pt x="16301" y="13054"/>
                              </a:moveTo>
                              <a:cubicBezTo>
                                <a:pt x="16277" y="13087"/>
                                <a:pt x="16245" y="13115"/>
                                <a:pt x="16211" y="13138"/>
                              </a:cubicBezTo>
                              <a:cubicBezTo>
                                <a:pt x="16167" y="13168"/>
                                <a:pt x="16119" y="13193"/>
                                <a:pt x="16077" y="13225"/>
                              </a:cubicBezTo>
                              <a:cubicBezTo>
                                <a:pt x="16064" y="13235"/>
                                <a:pt x="16053" y="13246"/>
                                <a:pt x="16041" y="13257"/>
                              </a:cubicBezTo>
                              <a:cubicBezTo>
                                <a:pt x="16054" y="13258"/>
                                <a:pt x="16069" y="13259"/>
                                <a:pt x="16082" y="13261"/>
                              </a:cubicBezTo>
                              <a:cubicBezTo>
                                <a:pt x="16127" y="13267"/>
                                <a:pt x="16172" y="13277"/>
                                <a:pt x="16216" y="13287"/>
                              </a:cubicBezTo>
                              <a:cubicBezTo>
                                <a:pt x="16277" y="13301"/>
                                <a:pt x="16338" y="13306"/>
                                <a:pt x="16400" y="13297"/>
                              </a:cubicBezTo>
                              <a:cubicBezTo>
                                <a:pt x="16414" y="13294"/>
                                <a:pt x="16429" y="13291"/>
                                <a:pt x="16443" y="13288"/>
                              </a:cubicBezTo>
                            </a:path>
                            <a:path w="2286" h="1324">
                              <a:moveTo>
                                <a:pt x="16795" y="12522"/>
                              </a:moveTo>
                              <a:cubicBezTo>
                                <a:pt x="16859" y="12549"/>
                                <a:pt x="16893" y="12589"/>
                                <a:pt x="16911" y="12660"/>
                              </a:cubicBezTo>
                              <a:cubicBezTo>
                                <a:pt x="16948" y="12806"/>
                                <a:pt x="16923" y="12966"/>
                                <a:pt x="16894" y="13111"/>
                              </a:cubicBezTo>
                              <a:cubicBezTo>
                                <a:pt x="16863" y="13268"/>
                                <a:pt x="16813" y="13436"/>
                                <a:pt x="16712" y="13563"/>
                              </a:cubicBezTo>
                              <a:cubicBezTo>
                                <a:pt x="16637" y="13656"/>
                                <a:pt x="16530" y="13700"/>
                                <a:pt x="16412" y="13694"/>
                              </a:cubicBezTo>
                              <a:cubicBezTo>
                                <a:pt x="16380" y="13689"/>
                                <a:pt x="16348" y="13683"/>
                                <a:pt x="16316" y="13678"/>
                              </a:cubicBezTo>
                            </a:path>
                            <a:path w="2286" h="1324">
                              <a:moveTo>
                                <a:pt x="14913" y="12740"/>
                              </a:moveTo>
                              <a:cubicBezTo>
                                <a:pt x="14791" y="12888"/>
                                <a:pt x="14680" y="13037"/>
                                <a:pt x="14650" y="13234"/>
                              </a:cubicBezTo>
                              <a:cubicBezTo>
                                <a:pt x="14621" y="13420"/>
                                <a:pt x="14678" y="13623"/>
                                <a:pt x="14819" y="13751"/>
                              </a:cubicBezTo>
                              <a:cubicBezTo>
                                <a:pt x="14921" y="13816"/>
                                <a:pt x="14955" y="13838"/>
                                <a:pt x="15038" y="13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6,12522" coordsize="2286,1324" path="m14889,12989c14883,12977,14883,12972,14890,12990c14908,13037,14916,13085,14929,13133c14954,13227,14979,13328,15035,13410c15071,13463,15099,13448,15142,13418em15197,13127c15128,13114,15084,13136,15026,13181c14960,13232,14889,13306,14863,13388c14844,13448,14852,13485,14907,13495em15568,12769c15557,12828,15550,12887,15538,12946c15518,13046,15502,13146,15485,13247c15474,13311,15465,13374,15446,13436em15378,13181c15402,13159,15412,13167,15455,13161c15544,13150,15633,13137,15721,13123c15745,13119,15768,13115,15792,13111em16149,12664c16132,12716,16116,12768,16099,12819c16065,12921,16031,13020,16005,13124c15987,13196,15960,13278,15970,13353c15976,13368,15976,13373,15989,13367c16018,13340,16043,13310,16070,13280em16301,13054c16277,13087,16245,13115,16211,13138c16167,13168,16119,13193,16077,13225c16064,13235,16053,13246,16041,13257c16054,13258,16069,13259,16082,13261c16127,13267,16172,13277,16216,13287c16277,13301,16338,13306,16400,13297c16414,13294,16429,13291,16443,13288em16795,12522c16859,12549,16893,12589,16911,12660c16948,12806,16923,12966,16894,13111c16863,13268,16813,13436,16712,13563c16637,13656,16530,13700,16412,13694c16380,13689,16348,13683,16316,13678em14913,12740c14791,12888,14680,13037,14650,13234c14621,13420,14678,13623,14819,13751c14921,13816,14955,13838,15038,13845e" stroked="t" o:allowincell="f" style="position:absolute;margin-left:325.15pt;margin-top:180pt;width:64.75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110480</wp:posOffset>
                </wp:positionH>
                <wp:positionV relativeFrom="paragraph">
                  <wp:posOffset>2394585</wp:posOffset>
                </wp:positionV>
                <wp:extent cx="403860" cy="151130"/>
                <wp:effectExtent l="6350" t="6985" r="4445" b="698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20">
                              <a:moveTo>
                                <a:pt x="17456" y="12977"/>
                              </a:moveTo>
                              <a:cubicBezTo>
                                <a:pt x="17451" y="12995"/>
                                <a:pt x="17442" y="13015"/>
                                <a:pt x="17438" y="13032"/>
                              </a:cubicBezTo>
                              <a:cubicBezTo>
                                <a:pt x="17429" y="13072"/>
                                <a:pt x="17418" y="13108"/>
                                <a:pt x="17405" y="13147"/>
                              </a:cubicBezTo>
                              <a:cubicBezTo>
                                <a:pt x="17395" y="13177"/>
                                <a:pt x="17387" y="13203"/>
                                <a:pt x="17373" y="13230"/>
                              </a:cubicBezTo>
                              <a:cubicBezTo>
                                <a:pt x="17372" y="13235"/>
                                <a:pt x="17372" y="13238"/>
                                <a:pt x="17371" y="13232"/>
                              </a:cubicBezTo>
                              <a:cubicBezTo>
                                <a:pt x="17396" y="13196"/>
                                <a:pt x="17414" y="13159"/>
                                <a:pt x="17435" y="13121"/>
                              </a:cubicBezTo>
                              <a:cubicBezTo>
                                <a:pt x="17466" y="13064"/>
                                <a:pt x="17503" y="13008"/>
                                <a:pt x="17525" y="12947"/>
                              </a:cubicBezTo>
                              <a:cubicBezTo>
                                <a:pt x="17529" y="12939"/>
                                <a:pt x="17530" y="12936"/>
                                <a:pt x="17524" y="12947"/>
                              </a:cubicBezTo>
                              <a:cubicBezTo>
                                <a:pt x="17513" y="12978"/>
                                <a:pt x="17491" y="13014"/>
                                <a:pt x="17488" y="13046"/>
                              </a:cubicBezTo>
                              <a:cubicBezTo>
                                <a:pt x="17491" y="13066"/>
                                <a:pt x="17491" y="13071"/>
                                <a:pt x="17495" y="13083"/>
                              </a:cubicBezTo>
                              <a:cubicBezTo>
                                <a:pt x="17536" y="13086"/>
                                <a:pt x="17554" y="13061"/>
                                <a:pt x="17584" y="13034"/>
                              </a:cubicBezTo>
                              <a:cubicBezTo>
                                <a:pt x="17623" y="12999"/>
                                <a:pt x="17659" y="12961"/>
                                <a:pt x="17691" y="12919"/>
                              </a:cubicBezTo>
                              <a:cubicBezTo>
                                <a:pt x="17684" y="12944"/>
                                <a:pt x="17676" y="12976"/>
                                <a:pt x="17668" y="13003"/>
                              </a:cubicBezTo>
                              <a:cubicBezTo>
                                <a:pt x="17656" y="13047"/>
                                <a:pt x="17642" y="13094"/>
                                <a:pt x="17662" y="13137"/>
                              </a:cubicBezTo>
                              <a:cubicBezTo>
                                <a:pt x="17679" y="13174"/>
                                <a:pt x="17729" y="13148"/>
                                <a:pt x="17755" y="13141"/>
                              </a:cubicBezTo>
                            </a:path>
                            <a:path w="1122" h="420">
                              <a:moveTo>
                                <a:pt x="17990" y="12979"/>
                              </a:moveTo>
                              <a:cubicBezTo>
                                <a:pt x="17952" y="12966"/>
                                <a:pt x="17917" y="12980"/>
                                <a:pt x="17881" y="12998"/>
                              </a:cubicBezTo>
                              <a:cubicBezTo>
                                <a:pt x="17844" y="13016"/>
                                <a:pt x="17797" y="13049"/>
                                <a:pt x="17783" y="13089"/>
                              </a:cubicBezTo>
                              <a:cubicBezTo>
                                <a:pt x="17783" y="13095"/>
                                <a:pt x="17782" y="13101"/>
                                <a:pt x="17782" y="13107"/>
                              </a:cubicBezTo>
                              <a:cubicBezTo>
                                <a:pt x="17821" y="13130"/>
                                <a:pt x="17850" y="13138"/>
                                <a:pt x="17897" y="13130"/>
                              </a:cubicBezTo>
                              <a:cubicBezTo>
                                <a:pt x="17959" y="13120"/>
                                <a:pt x="18000" y="13089"/>
                                <a:pt x="18046" y="13049"/>
                              </a:cubicBezTo>
                              <a:cubicBezTo>
                                <a:pt x="18058" y="13038"/>
                                <a:pt x="18069" y="13028"/>
                                <a:pt x="18081" y="13017"/>
                              </a:cubicBezTo>
                            </a:path>
                            <a:path w="1122" h="420">
                              <a:moveTo>
                                <a:pt x="18238" y="12869"/>
                              </a:moveTo>
                              <a:cubicBezTo>
                                <a:pt x="18204" y="12927"/>
                                <a:pt x="18177" y="12983"/>
                                <a:pt x="18153" y="13045"/>
                              </a:cubicBezTo>
                              <a:cubicBezTo>
                                <a:pt x="18137" y="13087"/>
                                <a:pt x="18128" y="13111"/>
                                <a:pt x="18156" y="13144"/>
                              </a:cubicBezTo>
                              <a:cubicBezTo>
                                <a:pt x="18198" y="13144"/>
                                <a:pt x="18231" y="13131"/>
                                <a:pt x="18261" y="13098"/>
                              </a:cubicBezTo>
                              <a:cubicBezTo>
                                <a:pt x="18309" y="13046"/>
                                <a:pt x="18349" y="12978"/>
                                <a:pt x="18389" y="12920"/>
                              </a:cubicBezTo>
                              <a:cubicBezTo>
                                <a:pt x="18417" y="12880"/>
                                <a:pt x="18443" y="12851"/>
                                <a:pt x="18477" y="12824"/>
                              </a:cubicBezTo>
                              <a:cubicBezTo>
                                <a:pt x="18500" y="12877"/>
                                <a:pt x="18479" y="12924"/>
                                <a:pt x="18460" y="12981"/>
                              </a:cubicBezTo>
                              <a:cubicBezTo>
                                <a:pt x="18436" y="13054"/>
                                <a:pt x="18400" y="13133"/>
                                <a:pt x="18347" y="13190"/>
                              </a:cubicBezTo>
                              <a:cubicBezTo>
                                <a:pt x="18330" y="13209"/>
                                <a:pt x="18269" y="13260"/>
                                <a:pt x="18237" y="13240"/>
                              </a:cubicBezTo>
                              <a:cubicBezTo>
                                <a:pt x="18211" y="13224"/>
                                <a:pt x="18238" y="13186"/>
                                <a:pt x="18245" y="1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1,12824" coordsize="1122,420" path="m17456,12977c17451,12995,17442,13015,17438,13032c17429,13072,17418,13108,17405,13147c17395,13177,17387,13203,17373,13230c17372,13235,17372,13238,17371,13232c17396,13196,17414,13159,17435,13121c17466,13064,17503,13008,17525,12947c17529,12939,17530,12936,17524,12947c17513,12978,17491,13014,17488,13046c17491,13066,17491,13071,17495,13083c17536,13086,17554,13061,17584,13034c17623,12999,17659,12961,17691,12919c17684,12944,17676,12976,17668,13003c17656,13047,17642,13094,17662,13137c17679,13174,17729,13148,17755,13141em17990,12979c17952,12966,17917,12980,17881,12998c17844,13016,17797,13049,17783,13089c17783,13095,17782,13101,17782,13107c17821,13130,17850,13138,17897,13130c17959,13120,18000,13089,18046,13049c18058,13038,18069,13028,18081,13017em18238,12869c18204,12927,18177,12983,18153,13045c18137,13087,18128,13111,18156,13144c18198,13144,18231,13131,18261,13098c18309,13046,18349,12978,18389,12920c18417,12880,18443,12851,18477,12824c18500,12877,18479,12924,18460,12981c18436,13054,18400,13133,18347,13190c18330,13209,18269,13260,18237,13240c18211,13224,18238,13186,18245,13170e" stroked="t" o:allowincell="f" style="position:absolute;margin-left:402.4pt;margin-top:188.55pt;width:31.75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695315</wp:posOffset>
                </wp:positionH>
                <wp:positionV relativeFrom="paragraph">
                  <wp:posOffset>2346960</wp:posOffset>
                </wp:positionV>
                <wp:extent cx="296545" cy="224155"/>
                <wp:effectExtent l="6985" t="3810" r="571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22">
                              <a:moveTo>
                                <a:pt x="19017" y="12816"/>
                              </a:moveTo>
                              <a:cubicBezTo>
                                <a:pt x="19072" y="12788"/>
                                <a:pt x="19113" y="12763"/>
                                <a:pt x="19176" y="12764"/>
                              </a:cubicBezTo>
                              <a:cubicBezTo>
                                <a:pt x="19222" y="12765"/>
                                <a:pt x="19282" y="12780"/>
                                <a:pt x="19281" y="12839"/>
                              </a:cubicBezTo>
                              <a:cubicBezTo>
                                <a:pt x="19280" y="12910"/>
                                <a:pt x="19218" y="12963"/>
                                <a:pt x="19170" y="13005"/>
                              </a:cubicBezTo>
                              <a:cubicBezTo>
                                <a:pt x="19118" y="13050"/>
                                <a:pt x="19049" y="13083"/>
                                <a:pt x="19004" y="13134"/>
                              </a:cubicBezTo>
                              <a:cubicBezTo>
                                <a:pt x="19001" y="13140"/>
                                <a:pt x="18998" y="13145"/>
                                <a:pt x="18995" y="13151"/>
                              </a:cubicBezTo>
                              <a:cubicBezTo>
                                <a:pt x="19032" y="13166"/>
                                <a:pt x="19083" y="13158"/>
                                <a:pt x="19121" y="13145"/>
                              </a:cubicBezTo>
                              <a:cubicBezTo>
                                <a:pt x="19193" y="13120"/>
                                <a:pt x="19256" y="13078"/>
                                <a:pt x="19321" y="13039"/>
                              </a:cubicBezTo>
                            </a:path>
                            <a:path w="824" h="622">
                              <a:moveTo>
                                <a:pt x="19736" y="12703"/>
                              </a:moveTo>
                              <a:cubicBezTo>
                                <a:pt x="19763" y="12698"/>
                                <a:pt x="19719" y="12740"/>
                                <a:pt x="19698" y="12765"/>
                              </a:cubicBezTo>
                              <a:cubicBezTo>
                                <a:pt x="19626" y="12853"/>
                                <a:pt x="19551" y="12933"/>
                                <a:pt x="19512" y="13042"/>
                              </a:cubicBezTo>
                              <a:cubicBezTo>
                                <a:pt x="19486" y="13115"/>
                                <a:pt x="19466" y="13228"/>
                                <a:pt x="19539" y="13283"/>
                              </a:cubicBezTo>
                              <a:cubicBezTo>
                                <a:pt x="19603" y="13331"/>
                                <a:pt x="19709" y="13319"/>
                                <a:pt x="19775" y="13284"/>
                              </a:cubicBezTo>
                              <a:cubicBezTo>
                                <a:pt x="19804" y="13260"/>
                                <a:pt x="19813" y="13254"/>
                                <a:pt x="19818" y="13229"/>
                              </a:cubicBezTo>
                              <a:cubicBezTo>
                                <a:pt x="19774" y="13168"/>
                                <a:pt x="19725" y="13160"/>
                                <a:pt x="19648" y="13159"/>
                              </a:cubicBezTo>
                              <a:cubicBezTo>
                                <a:pt x="19583" y="13159"/>
                                <a:pt x="19492" y="13175"/>
                                <a:pt x="19445" y="13226"/>
                              </a:cubicBezTo>
                              <a:cubicBezTo>
                                <a:pt x="19438" y="13247"/>
                                <a:pt x="19439" y="13254"/>
                                <a:pt x="19464" y="1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5,12692" coordsize="824,622" path="m19017,12816c19072,12788,19113,12763,19176,12764c19222,12765,19282,12780,19281,12839c19280,12910,19218,12963,19170,13005c19118,13050,19049,13083,19004,13134c19001,13140,18998,13145,18995,13151c19032,13166,19083,13158,19121,13145c19193,13120,19256,13078,19321,13039em19736,12703c19763,12698,19719,12740,19698,12765c19626,12853,19551,12933,19512,13042c19486,13115,19466,13228,19539,13283c19603,13331,19709,13319,19775,13284c19804,13260,19813,13254,19818,13229c19774,13168,19725,13160,19648,13159c19583,13159,19492,13175,19445,13226c19438,13247,19439,13254,19464,13255e" stroked="t" o:allowincell="f" style="position:absolute;margin-left:448.45pt;margin-top:184.8pt;width:23.3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16840</wp:posOffset>
                </wp:positionH>
                <wp:positionV relativeFrom="paragraph">
                  <wp:posOffset>3100070</wp:posOffset>
                </wp:positionV>
                <wp:extent cx="843915" cy="358775"/>
                <wp:effectExtent l="6985" t="762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995">
                              <a:moveTo>
                                <a:pt x="3711" y="15012"/>
                              </a:moveTo>
                              <a:cubicBezTo>
                                <a:pt x="3691" y="15087"/>
                                <a:pt x="3673" y="15163"/>
                                <a:pt x="3651" y="15237"/>
                              </a:cubicBezTo>
                              <a:cubicBezTo>
                                <a:pt x="3615" y="15357"/>
                                <a:pt x="3576" y="15476"/>
                                <a:pt x="3542" y="15597"/>
                              </a:cubicBezTo>
                              <a:cubicBezTo>
                                <a:pt x="3525" y="15658"/>
                                <a:pt x="3510" y="15716"/>
                                <a:pt x="3501" y="15778"/>
                              </a:cubicBezTo>
                              <a:cubicBezTo>
                                <a:pt x="3540" y="15727"/>
                                <a:pt x="3566" y="15662"/>
                                <a:pt x="3590" y="15602"/>
                              </a:cubicBezTo>
                              <a:cubicBezTo>
                                <a:pt x="3635" y="15487"/>
                                <a:pt x="3667" y="15370"/>
                                <a:pt x="3703" y="15252"/>
                              </a:cubicBezTo>
                              <a:cubicBezTo>
                                <a:pt x="3718" y="15204"/>
                                <a:pt x="3738" y="15153"/>
                                <a:pt x="3761" y="15128"/>
                              </a:cubicBezTo>
                              <a:cubicBezTo>
                                <a:pt x="3773" y="15210"/>
                                <a:pt x="3779" y="15294"/>
                                <a:pt x="3780" y="15377"/>
                              </a:cubicBezTo>
                              <a:cubicBezTo>
                                <a:pt x="3782" y="15479"/>
                                <a:pt x="3783" y="15581"/>
                                <a:pt x="3784" y="15683"/>
                              </a:cubicBezTo>
                              <a:cubicBezTo>
                                <a:pt x="3785" y="15713"/>
                                <a:pt x="3786" y="15718"/>
                                <a:pt x="3784" y="15735"/>
                              </a:cubicBezTo>
                            </a:path>
                            <a:path w="2344" h="995">
                              <a:moveTo>
                                <a:pt x="3691" y="15426"/>
                              </a:moveTo>
                              <a:cubicBezTo>
                                <a:pt x="3697" y="15407"/>
                                <a:pt x="3703" y="15426"/>
                                <a:pt x="3735" y="15433"/>
                              </a:cubicBezTo>
                              <a:cubicBezTo>
                                <a:pt x="3816" y="15450"/>
                                <a:pt x="3902" y="15451"/>
                                <a:pt x="3985" y="15457"/>
                              </a:cubicBezTo>
                            </a:path>
                            <a:path w="2344" h="995">
                              <a:moveTo>
                                <a:pt x="4303" y="15576"/>
                              </a:moveTo>
                              <a:cubicBezTo>
                                <a:pt x="4286" y="15599"/>
                                <a:pt x="4282" y="15595"/>
                                <a:pt x="4260" y="15606"/>
                              </a:cubicBezTo>
                              <a:cubicBezTo>
                                <a:pt x="4234" y="15571"/>
                                <a:pt x="4241" y="15530"/>
                                <a:pt x="4256" y="15487"/>
                              </a:cubicBezTo>
                              <a:cubicBezTo>
                                <a:pt x="4293" y="15378"/>
                                <a:pt x="4346" y="15272"/>
                                <a:pt x="4389" y="15165"/>
                              </a:cubicBezTo>
                              <a:cubicBezTo>
                                <a:pt x="4429" y="15065"/>
                                <a:pt x="4467" y="14965"/>
                                <a:pt x="4501" y="14863"/>
                              </a:cubicBezTo>
                              <a:cubicBezTo>
                                <a:pt x="4509" y="14834"/>
                                <a:pt x="4508" y="14829"/>
                                <a:pt x="4518" y="14815"/>
                              </a:cubicBezTo>
                              <a:cubicBezTo>
                                <a:pt x="4514" y="14856"/>
                                <a:pt x="4509" y="14896"/>
                                <a:pt x="4502" y="14937"/>
                              </a:cubicBezTo>
                              <a:cubicBezTo>
                                <a:pt x="4493" y="14987"/>
                                <a:pt x="4490" y="15003"/>
                                <a:pt x="4480" y="15035"/>
                              </a:cubicBezTo>
                            </a:path>
                            <a:path w="2344" h="995">
                              <a:moveTo>
                                <a:pt x="4239" y="15205"/>
                              </a:moveTo>
                              <a:cubicBezTo>
                                <a:pt x="4224" y="15219"/>
                                <a:pt x="4219" y="15221"/>
                                <a:pt x="4214" y="15233"/>
                              </a:cubicBezTo>
                              <a:cubicBezTo>
                                <a:pt x="4253" y="15259"/>
                                <a:pt x="4321" y="15247"/>
                                <a:pt x="4368" y="15248"/>
                              </a:cubicBezTo>
                              <a:cubicBezTo>
                                <a:pt x="4442" y="15249"/>
                                <a:pt x="4514" y="15256"/>
                                <a:pt x="4588" y="15263"/>
                              </a:cubicBezTo>
                            </a:path>
                            <a:path w="2344" h="995">
                              <a:moveTo>
                                <a:pt x="4762" y="15482"/>
                              </a:moveTo>
                              <a:cubicBezTo>
                                <a:pt x="4740" y="15493"/>
                                <a:pt x="4686" y="15524"/>
                                <a:pt x="4675" y="15479"/>
                              </a:cubicBezTo>
                              <a:cubicBezTo>
                                <a:pt x="4658" y="15408"/>
                                <a:pt x="4720" y="15316"/>
                                <a:pt x="4748" y="15257"/>
                              </a:cubicBezTo>
                              <a:cubicBezTo>
                                <a:pt x="4800" y="15147"/>
                                <a:pt x="4854" y="15041"/>
                                <a:pt x="4898" y="14927"/>
                              </a:cubicBezTo>
                              <a:cubicBezTo>
                                <a:pt x="4916" y="14879"/>
                                <a:pt x="4941" y="14820"/>
                                <a:pt x="4963" y="14784"/>
                              </a:cubicBezTo>
                              <a:cubicBezTo>
                                <a:pt x="4973" y="14827"/>
                                <a:pt x="4965" y="14866"/>
                                <a:pt x="4961" y="14911"/>
                              </a:cubicBezTo>
                              <a:cubicBezTo>
                                <a:pt x="4960" y="14927"/>
                                <a:pt x="4958" y="14944"/>
                                <a:pt x="4957" y="14960"/>
                              </a:cubicBezTo>
                            </a:path>
                            <a:path w="2344" h="995">
                              <a:moveTo>
                                <a:pt x="4731" y="15193"/>
                              </a:moveTo>
                              <a:cubicBezTo>
                                <a:pt x="4740" y="15210"/>
                                <a:pt x="4790" y="15205"/>
                                <a:pt x="4810" y="15198"/>
                              </a:cubicBezTo>
                              <a:cubicBezTo>
                                <a:pt x="4865" y="15180"/>
                                <a:pt x="4912" y="15168"/>
                                <a:pt x="4970" y="15158"/>
                              </a:cubicBezTo>
                            </a:path>
                            <a:path w="2344" h="995">
                              <a:moveTo>
                                <a:pt x="5109" y="15259"/>
                              </a:moveTo>
                              <a:cubicBezTo>
                                <a:pt x="5096" y="15294"/>
                                <a:pt x="5080" y="15327"/>
                                <a:pt x="5066" y="15362"/>
                              </a:cubicBezTo>
                              <a:cubicBezTo>
                                <a:pt x="5057" y="15385"/>
                                <a:pt x="5061" y="15405"/>
                                <a:pt x="5066" y="15428"/>
                              </a:cubicBezTo>
                              <a:cubicBezTo>
                                <a:pt x="5068" y="15438"/>
                                <a:pt x="5075" y="15458"/>
                                <a:pt x="5080" y="15449"/>
                              </a:cubicBezTo>
                              <a:cubicBezTo>
                                <a:pt x="5082" y="15445"/>
                                <a:pt x="5084" y="15440"/>
                                <a:pt x="5086" y="15436"/>
                              </a:cubicBezTo>
                            </a:path>
                            <a:path w="2344" h="995">
                              <a:moveTo>
                                <a:pt x="5250" y="15326"/>
                              </a:moveTo>
                              <a:cubicBezTo>
                                <a:pt x="5249" y="15343"/>
                                <a:pt x="5248" y="15354"/>
                                <a:pt x="5252" y="15369"/>
                              </a:cubicBezTo>
                              <a:cubicBezTo>
                                <a:pt x="5282" y="15363"/>
                                <a:pt x="5290" y="15347"/>
                                <a:pt x="5318" y="15333"/>
                              </a:cubicBezTo>
                              <a:cubicBezTo>
                                <a:pt x="5354" y="15315"/>
                                <a:pt x="5388" y="15302"/>
                                <a:pt x="5428" y="15300"/>
                              </a:cubicBezTo>
                              <a:cubicBezTo>
                                <a:pt x="5440" y="15328"/>
                                <a:pt x="5422" y="15338"/>
                                <a:pt x="5409" y="15364"/>
                              </a:cubicBezTo>
                              <a:cubicBezTo>
                                <a:pt x="5405" y="15372"/>
                                <a:pt x="5369" y="15432"/>
                                <a:pt x="5386" y="15441"/>
                              </a:cubicBezTo>
                              <a:cubicBezTo>
                                <a:pt x="5390" y="15441"/>
                                <a:pt x="5395" y="15440"/>
                                <a:pt x="5399" y="15440"/>
                              </a:cubicBezTo>
                            </a:path>
                            <a:path w="2344" h="995">
                              <a:moveTo>
                                <a:pt x="5686" y="15332"/>
                              </a:moveTo>
                              <a:cubicBezTo>
                                <a:pt x="5698" y="15329"/>
                                <a:pt x="5705" y="15325"/>
                                <a:pt x="5716" y="15317"/>
                              </a:cubicBezTo>
                              <a:cubicBezTo>
                                <a:pt x="5739" y="15300"/>
                                <a:pt x="5761" y="15283"/>
                                <a:pt x="5786" y="15268"/>
                              </a:cubicBezTo>
                              <a:cubicBezTo>
                                <a:pt x="5788" y="15267"/>
                                <a:pt x="5789" y="15266"/>
                                <a:pt x="5791" y="15265"/>
                              </a:cubicBezTo>
                              <a:cubicBezTo>
                                <a:pt x="5765" y="15294"/>
                                <a:pt x="5731" y="15313"/>
                                <a:pt x="5704" y="15341"/>
                              </a:cubicBezTo>
                              <a:cubicBezTo>
                                <a:pt x="5668" y="15377"/>
                                <a:pt x="5613" y="15438"/>
                                <a:pt x="5623" y="15495"/>
                              </a:cubicBezTo>
                              <a:cubicBezTo>
                                <a:pt x="5635" y="15562"/>
                                <a:pt x="5728" y="15560"/>
                                <a:pt x="5776" y="15551"/>
                              </a:cubicBezTo>
                              <a:cubicBezTo>
                                <a:pt x="5798" y="15544"/>
                                <a:pt x="5821" y="15538"/>
                                <a:pt x="5843" y="15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0,14784" coordsize="2344,995" path="m3711,15012c3691,15087,3673,15163,3651,15237c3615,15357,3576,15476,3542,15597c3525,15658,3510,15716,3501,15778c3540,15727,3566,15662,3590,15602c3635,15487,3667,15370,3703,15252c3718,15204,3738,15153,3761,15128c3773,15210,3779,15294,3780,15377c3782,15479,3783,15581,3784,15683c3785,15713,3786,15718,3784,15735em3691,15426c3697,15407,3703,15426,3735,15433c3816,15450,3902,15451,3985,15457em4303,15576c4286,15599,4282,15595,4260,15606c4234,15571,4241,15530,4256,15487c4293,15378,4346,15272,4389,15165c4429,15065,4467,14965,4501,14863c4509,14834,4508,14829,4518,14815c4514,14856,4509,14896,4502,14937c4493,14987,4490,15003,4480,15035em4239,15205c4224,15219,4219,15221,4214,15233c4253,15259,4321,15247,4368,15248c4442,15249,4514,15256,4588,15263em4762,15482c4740,15493,4686,15524,4675,15479c4658,15408,4720,15316,4748,15257c4800,15147,4854,15041,4898,14927c4916,14879,4941,14820,4963,14784c4973,14827,4965,14866,4961,14911c4960,14927,4958,14944,4957,14960em4731,15193c4740,15210,4790,15205,4810,15198c4865,15180,4912,15168,4970,15158em5109,15259c5096,15294,5080,15327,5066,15362c5057,15385,5061,15405,5066,15428c5068,15438,5075,15458,5080,15449c5082,15445,5084,15440,5086,15436em5250,15326c5249,15343,5248,15354,5252,15369c5282,15363,5290,15347,5318,15333c5354,15315,5388,15302,5428,15300c5440,15328,5422,15338,5409,15364c5405,15372,5369,15432,5386,15441c5390,15441,5395,15440,5399,15440em5686,15332c5698,15329,5705,15325,5716,15317c5739,15300,5761,15283,5786,15268c5788,15267,5789,15266,5791,15265c5765,15294,5731,15313,5704,15341c5668,15377,5613,15438,5623,15495c5635,15562,5728,15560,5776,15551c5798,15544,5821,15538,5843,15531e" stroked="t" o:allowincell="f" style="position:absolute;margin-left:9.2pt;margin-top:244.1pt;width:66.4pt;height:2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213485</wp:posOffset>
                </wp:positionH>
                <wp:positionV relativeFrom="paragraph">
                  <wp:posOffset>3088640</wp:posOffset>
                </wp:positionV>
                <wp:extent cx="652780" cy="320675"/>
                <wp:effectExtent l="6985" t="6985" r="698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891">
                              <a:moveTo>
                                <a:pt x="6823" y="14894"/>
                              </a:moveTo>
                              <a:cubicBezTo>
                                <a:pt x="6816" y="14877"/>
                                <a:pt x="6810" y="14863"/>
                                <a:pt x="6780" y="14888"/>
                              </a:cubicBezTo>
                              <a:cubicBezTo>
                                <a:pt x="6714" y="14943"/>
                                <a:pt x="6653" y="15037"/>
                                <a:pt x="6617" y="15114"/>
                              </a:cubicBezTo>
                              <a:cubicBezTo>
                                <a:pt x="6569" y="15217"/>
                                <a:pt x="6534" y="15336"/>
                                <a:pt x="6549" y="15451"/>
                              </a:cubicBezTo>
                              <a:cubicBezTo>
                                <a:pt x="6559" y="15527"/>
                                <a:pt x="6608" y="15593"/>
                                <a:pt x="6689" y="15601"/>
                              </a:cubicBezTo>
                              <a:cubicBezTo>
                                <a:pt x="6737" y="15596"/>
                                <a:pt x="6752" y="15595"/>
                                <a:pt x="6780" y="15577"/>
                              </a:cubicBezTo>
                            </a:path>
                            <a:path w="1813" h="891">
                              <a:moveTo>
                                <a:pt x="6950" y="15410"/>
                              </a:moveTo>
                              <a:cubicBezTo>
                                <a:pt x="6941" y="15438"/>
                                <a:pt x="6933" y="15467"/>
                                <a:pt x="6924" y="15495"/>
                              </a:cubicBezTo>
                              <a:cubicBezTo>
                                <a:pt x="6915" y="15526"/>
                                <a:pt x="6907" y="15561"/>
                                <a:pt x="6926" y="15590"/>
                              </a:cubicBezTo>
                              <a:cubicBezTo>
                                <a:pt x="6948" y="15623"/>
                                <a:pt x="6975" y="15588"/>
                                <a:pt x="6993" y="15572"/>
                              </a:cubicBezTo>
                            </a:path>
                            <a:path w="1813" h="891">
                              <a:moveTo>
                                <a:pt x="7177" y="15545"/>
                              </a:moveTo>
                              <a:cubicBezTo>
                                <a:pt x="7171" y="15568"/>
                                <a:pt x="7156" y="15605"/>
                                <a:pt x="7157" y="15629"/>
                              </a:cubicBezTo>
                              <a:cubicBezTo>
                                <a:pt x="7159" y="15633"/>
                                <a:pt x="7160" y="15638"/>
                                <a:pt x="7162" y="15642"/>
                              </a:cubicBezTo>
                              <a:cubicBezTo>
                                <a:pt x="7166" y="15634"/>
                                <a:pt x="7182" y="15605"/>
                                <a:pt x="7189" y="15592"/>
                              </a:cubicBezTo>
                              <a:cubicBezTo>
                                <a:pt x="7221" y="15533"/>
                                <a:pt x="7253" y="15473"/>
                                <a:pt x="7287" y="15415"/>
                              </a:cubicBezTo>
                              <a:cubicBezTo>
                                <a:pt x="7316" y="15366"/>
                                <a:pt x="7344" y="15322"/>
                                <a:pt x="7387" y="15284"/>
                              </a:cubicBezTo>
                              <a:cubicBezTo>
                                <a:pt x="7411" y="15292"/>
                                <a:pt x="7389" y="15331"/>
                                <a:pt x="7380" y="15352"/>
                              </a:cubicBezTo>
                              <a:cubicBezTo>
                                <a:pt x="7360" y="15399"/>
                                <a:pt x="7338" y="15448"/>
                                <a:pt x="7297" y="15479"/>
                              </a:cubicBezTo>
                              <a:cubicBezTo>
                                <a:pt x="7283" y="15486"/>
                                <a:pt x="7279" y="15488"/>
                                <a:pt x="7270" y="15491"/>
                              </a:cubicBezTo>
                              <a:cubicBezTo>
                                <a:pt x="7262" y="15464"/>
                                <a:pt x="7270" y="15451"/>
                                <a:pt x="7278" y="15420"/>
                              </a:cubicBezTo>
                            </a:path>
                            <a:path w="1813" h="891">
                              <a:moveTo>
                                <a:pt x="7647" y="14752"/>
                              </a:moveTo>
                              <a:cubicBezTo>
                                <a:pt x="7662" y="14790"/>
                                <a:pt x="7663" y="14824"/>
                                <a:pt x="7650" y="14880"/>
                              </a:cubicBezTo>
                              <a:cubicBezTo>
                                <a:pt x="7624" y="14991"/>
                                <a:pt x="7592" y="15099"/>
                                <a:pt x="7570" y="15211"/>
                              </a:cubicBezTo>
                              <a:cubicBezTo>
                                <a:pt x="7555" y="15288"/>
                                <a:pt x="7534" y="15372"/>
                                <a:pt x="7534" y="15451"/>
                              </a:cubicBezTo>
                              <a:cubicBezTo>
                                <a:pt x="7537" y="15466"/>
                                <a:pt x="7536" y="15471"/>
                                <a:pt x="7548" y="15470"/>
                              </a:cubicBezTo>
                              <a:cubicBezTo>
                                <a:pt x="7574" y="15449"/>
                                <a:pt x="7598" y="15420"/>
                                <a:pt x="7628" y="15403"/>
                              </a:cubicBezTo>
                              <a:cubicBezTo>
                                <a:pt x="7654" y="15388"/>
                                <a:pt x="7689" y="15387"/>
                                <a:pt x="7709" y="15411"/>
                              </a:cubicBezTo>
                              <a:cubicBezTo>
                                <a:pt x="7732" y="15439"/>
                                <a:pt x="7726" y="15480"/>
                                <a:pt x="7761" y="15498"/>
                              </a:cubicBezTo>
                              <a:cubicBezTo>
                                <a:pt x="7766" y="15498"/>
                                <a:pt x="7771" y="15498"/>
                                <a:pt x="7776" y="15498"/>
                              </a:cubicBezTo>
                            </a:path>
                            <a:path w="1813" h="891">
                              <a:moveTo>
                                <a:pt x="7973" y="15326"/>
                              </a:moveTo>
                              <a:cubicBezTo>
                                <a:pt x="7953" y="15314"/>
                                <a:pt x="7939" y="15315"/>
                                <a:pt x="7917" y="15324"/>
                              </a:cubicBezTo>
                              <a:cubicBezTo>
                                <a:pt x="7885" y="15336"/>
                                <a:pt x="7862" y="15364"/>
                                <a:pt x="7867" y="15400"/>
                              </a:cubicBezTo>
                              <a:cubicBezTo>
                                <a:pt x="7871" y="15424"/>
                                <a:pt x="7893" y="15445"/>
                                <a:pt x="7914" y="15455"/>
                              </a:cubicBezTo>
                              <a:cubicBezTo>
                                <a:pt x="7934" y="15465"/>
                                <a:pt x="7960" y="15461"/>
                                <a:pt x="7981" y="15462"/>
                              </a:cubicBezTo>
                            </a:path>
                            <a:path w="1813" h="891">
                              <a:moveTo>
                                <a:pt x="8041" y="15447"/>
                              </a:moveTo>
                              <a:cubicBezTo>
                                <a:pt x="8061" y="15431"/>
                                <a:pt x="8071" y="15410"/>
                                <a:pt x="8089" y="15392"/>
                              </a:cubicBezTo>
                              <a:cubicBezTo>
                                <a:pt x="8124" y="15357"/>
                                <a:pt x="8163" y="15342"/>
                                <a:pt x="8210" y="15328"/>
                              </a:cubicBezTo>
                              <a:cubicBezTo>
                                <a:pt x="8258" y="15314"/>
                                <a:pt x="8308" y="15312"/>
                                <a:pt x="8358" y="1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6,14752" coordsize="1813,891" path="m6823,14894c6816,14877,6810,14863,6780,14888c6714,14943,6653,15037,6617,15114c6569,15217,6534,15336,6549,15451c6559,15527,6608,15593,6689,15601c6737,15596,6752,15595,6780,15577em6950,15410c6941,15438,6933,15467,6924,15495c6915,15526,6907,15561,6926,15590c6948,15623,6975,15588,6993,15572em7177,15545c7171,15568,7156,15605,7157,15629c7159,15633,7160,15638,7162,15642c7166,15634,7182,15605,7189,15592c7221,15533,7253,15473,7287,15415c7316,15366,7344,15322,7387,15284c7411,15292,7389,15331,7380,15352c7360,15399,7338,15448,7297,15479c7283,15486,7279,15488,7270,15491c7262,15464,7270,15451,7278,15420em7647,14752c7662,14790,7663,14824,7650,14880c7624,14991,7592,15099,7570,15211c7555,15288,7534,15372,7534,15451c7537,15466,7536,15471,7548,15470c7574,15449,7598,15420,7628,15403c7654,15388,7689,15387,7709,15411c7732,15439,7726,15480,7761,15498c7766,15498,7771,15498,7776,15498em7973,15326c7953,15314,7939,15315,7917,15324c7885,15336,7862,15364,7867,15400c7871,15424,7893,15445,7914,15455c7934,15465,7960,15461,7981,15462em8041,15447c8061,15431,8071,15410,8089,15392c8124,15357,8163,15342,8210,15328c8258,15314,8308,15312,8358,15307e" stroked="t" o:allowincell="f" style="position:absolute;margin-left:95.55pt;margin-top:243.2pt;width:51.3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054225</wp:posOffset>
                </wp:positionH>
                <wp:positionV relativeFrom="paragraph">
                  <wp:posOffset>3047365</wp:posOffset>
                </wp:positionV>
                <wp:extent cx="772160" cy="326390"/>
                <wp:effectExtent l="6985" t="6985" r="635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907">
                              <a:moveTo>
                                <a:pt x="8909" y="14995"/>
                              </a:moveTo>
                              <a:cubicBezTo>
                                <a:pt x="8909" y="15030"/>
                                <a:pt x="8905" y="15067"/>
                                <a:pt x="8899" y="15103"/>
                              </a:cubicBezTo>
                              <a:cubicBezTo>
                                <a:pt x="8886" y="15188"/>
                                <a:pt x="8882" y="15275"/>
                                <a:pt x="8882" y="15361"/>
                              </a:cubicBezTo>
                              <a:cubicBezTo>
                                <a:pt x="8882" y="15406"/>
                                <a:pt x="8875" y="15503"/>
                                <a:pt x="8912" y="15540"/>
                              </a:cubicBezTo>
                              <a:cubicBezTo>
                                <a:pt x="8917" y="15541"/>
                                <a:pt x="8921" y="15541"/>
                                <a:pt x="8926" y="15542"/>
                              </a:cubicBezTo>
                              <a:cubicBezTo>
                                <a:pt x="8963" y="15509"/>
                                <a:pt x="8972" y="15468"/>
                                <a:pt x="8980" y="15418"/>
                              </a:cubicBezTo>
                              <a:cubicBezTo>
                                <a:pt x="8996" y="15324"/>
                                <a:pt x="9000" y="15230"/>
                                <a:pt x="9004" y="15135"/>
                              </a:cubicBezTo>
                              <a:cubicBezTo>
                                <a:pt x="9007" y="15064"/>
                                <a:pt x="9006" y="14978"/>
                                <a:pt x="9041" y="14914"/>
                              </a:cubicBezTo>
                              <a:cubicBezTo>
                                <a:pt x="9067" y="14867"/>
                                <a:pt x="9123" y="14871"/>
                                <a:pt x="9170" y="14876"/>
                              </a:cubicBezTo>
                              <a:cubicBezTo>
                                <a:pt x="9206" y="14880"/>
                                <a:pt x="9243" y="14888"/>
                                <a:pt x="9279" y="14895"/>
                              </a:cubicBezTo>
                            </a:path>
                            <a:path w="2145" h="907">
                              <a:moveTo>
                                <a:pt x="9112" y="15187"/>
                              </a:moveTo>
                              <a:cubicBezTo>
                                <a:pt x="9084" y="15208"/>
                                <a:pt x="9058" y="15224"/>
                                <a:pt x="9040" y="15251"/>
                              </a:cubicBezTo>
                              <a:cubicBezTo>
                                <a:pt x="9081" y="15242"/>
                                <a:pt x="9119" y="15232"/>
                                <a:pt x="9161" y="15228"/>
                              </a:cubicBezTo>
                              <a:cubicBezTo>
                                <a:pt x="9216" y="15223"/>
                                <a:pt x="9306" y="15208"/>
                                <a:pt x="9358" y="15238"/>
                              </a:cubicBezTo>
                              <a:cubicBezTo>
                                <a:pt x="9364" y="15245"/>
                                <a:pt x="9370" y="15251"/>
                                <a:pt x="9376" y="15258"/>
                              </a:cubicBezTo>
                              <a:cubicBezTo>
                                <a:pt x="9362" y="15308"/>
                                <a:pt x="9327" y="15338"/>
                                <a:pt x="9289" y="15374"/>
                              </a:cubicBezTo>
                              <a:cubicBezTo>
                                <a:pt x="9258" y="15403"/>
                                <a:pt x="9203" y="15446"/>
                                <a:pt x="9195" y="15490"/>
                              </a:cubicBezTo>
                              <a:cubicBezTo>
                                <a:pt x="9196" y="15493"/>
                                <a:pt x="9198" y="15497"/>
                                <a:pt x="9199" y="15500"/>
                              </a:cubicBezTo>
                              <a:cubicBezTo>
                                <a:pt x="9243" y="15504"/>
                                <a:pt x="9281" y="15495"/>
                                <a:pt x="9322" y="15478"/>
                              </a:cubicBezTo>
                              <a:cubicBezTo>
                                <a:pt x="9361" y="15462"/>
                                <a:pt x="9393" y="15437"/>
                                <a:pt x="9425" y="15410"/>
                              </a:cubicBezTo>
                            </a:path>
                            <a:path w="2145" h="907">
                              <a:moveTo>
                                <a:pt x="9557" y="15431"/>
                              </a:moveTo>
                              <a:cubicBezTo>
                                <a:pt x="9546" y="15413"/>
                                <a:pt x="9552" y="15408"/>
                                <a:pt x="9566" y="15392"/>
                              </a:cubicBezTo>
                              <a:cubicBezTo>
                                <a:pt x="9592" y="15363"/>
                                <a:pt x="9641" y="15359"/>
                                <a:pt x="9678" y="15354"/>
                              </a:cubicBezTo>
                              <a:cubicBezTo>
                                <a:pt x="9705" y="15350"/>
                                <a:pt x="9731" y="15350"/>
                                <a:pt x="9758" y="15352"/>
                              </a:cubicBezTo>
                            </a:path>
                            <a:path w="2145" h="907">
                              <a:moveTo>
                                <a:pt x="9786" y="15398"/>
                              </a:moveTo>
                              <a:cubicBezTo>
                                <a:pt x="9782" y="15407"/>
                                <a:pt x="9777" y="15414"/>
                                <a:pt x="9771" y="15423"/>
                              </a:cubicBezTo>
                              <a:cubicBezTo>
                                <a:pt x="9786" y="15419"/>
                                <a:pt x="9797" y="15414"/>
                                <a:pt x="9812" y="15407"/>
                              </a:cubicBezTo>
                              <a:cubicBezTo>
                                <a:pt x="9855" y="15386"/>
                                <a:pt x="9898" y="15361"/>
                                <a:pt x="9942" y="15344"/>
                              </a:cubicBezTo>
                              <a:cubicBezTo>
                                <a:pt x="9960" y="15337"/>
                                <a:pt x="9953" y="15344"/>
                                <a:pt x="9961" y="15354"/>
                              </a:cubicBezTo>
                              <a:cubicBezTo>
                                <a:pt x="9969" y="15363"/>
                                <a:pt x="9977" y="15364"/>
                                <a:pt x="9991" y="15359"/>
                              </a:cubicBezTo>
                              <a:cubicBezTo>
                                <a:pt x="10011" y="15352"/>
                                <a:pt x="10033" y="15337"/>
                                <a:pt x="10055" y="15336"/>
                              </a:cubicBezTo>
                              <a:cubicBezTo>
                                <a:pt x="10079" y="15335"/>
                                <a:pt x="10070" y="15358"/>
                                <a:pt x="10066" y="15370"/>
                              </a:cubicBezTo>
                              <a:cubicBezTo>
                                <a:pt x="10062" y="15381"/>
                                <a:pt x="10047" y="15420"/>
                                <a:pt x="10060" y="15431"/>
                              </a:cubicBezTo>
                              <a:cubicBezTo>
                                <a:pt x="10064" y="15432"/>
                                <a:pt x="10068" y="15432"/>
                                <a:pt x="10072" y="15433"/>
                              </a:cubicBezTo>
                            </a:path>
                            <a:path w="2145" h="907">
                              <a:moveTo>
                                <a:pt x="10263" y="15346"/>
                              </a:moveTo>
                              <a:cubicBezTo>
                                <a:pt x="10250" y="15356"/>
                                <a:pt x="10241" y="15361"/>
                                <a:pt x="10233" y="15374"/>
                              </a:cubicBezTo>
                              <a:cubicBezTo>
                                <a:pt x="10243" y="15374"/>
                                <a:pt x="10259" y="15375"/>
                                <a:pt x="10273" y="15378"/>
                              </a:cubicBezTo>
                              <a:cubicBezTo>
                                <a:pt x="10292" y="15382"/>
                                <a:pt x="10321" y="15381"/>
                                <a:pt x="10338" y="15389"/>
                              </a:cubicBezTo>
                              <a:cubicBezTo>
                                <a:pt x="10347" y="15393"/>
                                <a:pt x="10348" y="15397"/>
                                <a:pt x="10351" y="15406"/>
                              </a:cubicBezTo>
                              <a:cubicBezTo>
                                <a:pt x="10354" y="15414"/>
                                <a:pt x="10353" y="15425"/>
                                <a:pt x="10358" y="15433"/>
                              </a:cubicBezTo>
                              <a:cubicBezTo>
                                <a:pt x="10362" y="15440"/>
                                <a:pt x="10365" y="15441"/>
                                <a:pt x="10373" y="15440"/>
                              </a:cubicBezTo>
                              <a:cubicBezTo>
                                <a:pt x="10379" y="15439"/>
                                <a:pt x="10384" y="15433"/>
                                <a:pt x="10388" y="15430"/>
                              </a:cubicBezTo>
                              <a:cubicBezTo>
                                <a:pt x="10394" y="15424"/>
                                <a:pt x="10398" y="15418"/>
                                <a:pt x="10403" y="15412"/>
                              </a:cubicBezTo>
                              <a:cubicBezTo>
                                <a:pt x="10408" y="15405"/>
                                <a:pt x="10409" y="15397"/>
                                <a:pt x="10413" y="15390"/>
                              </a:cubicBezTo>
                              <a:cubicBezTo>
                                <a:pt x="10416" y="15385"/>
                                <a:pt x="10418" y="15378"/>
                                <a:pt x="10422" y="15374"/>
                              </a:cubicBezTo>
                              <a:cubicBezTo>
                                <a:pt x="10432" y="15363"/>
                                <a:pt x="10446" y="15356"/>
                                <a:pt x="10454" y="15343"/>
                              </a:cubicBezTo>
                              <a:cubicBezTo>
                                <a:pt x="10462" y="15331"/>
                                <a:pt x="10470" y="15320"/>
                                <a:pt x="10478" y="15308"/>
                              </a:cubicBezTo>
                              <a:cubicBezTo>
                                <a:pt x="10481" y="15304"/>
                                <a:pt x="10483" y="15300"/>
                                <a:pt x="10485" y="15296"/>
                              </a:cubicBezTo>
                              <a:cubicBezTo>
                                <a:pt x="10485" y="15310"/>
                                <a:pt x="10485" y="15327"/>
                                <a:pt x="10482" y="15342"/>
                              </a:cubicBezTo>
                              <a:cubicBezTo>
                                <a:pt x="10476" y="15372"/>
                                <a:pt x="10469" y="15400"/>
                                <a:pt x="10468" y="15431"/>
                              </a:cubicBezTo>
                              <a:cubicBezTo>
                                <a:pt x="10468" y="15438"/>
                                <a:pt x="10465" y="15473"/>
                                <a:pt x="10481" y="15473"/>
                              </a:cubicBezTo>
                              <a:cubicBezTo>
                                <a:pt x="10495" y="15473"/>
                                <a:pt x="10495" y="15466"/>
                                <a:pt x="10502" y="15455"/>
                              </a:cubicBezTo>
                            </a:path>
                            <a:path w="2145" h="907">
                              <a:moveTo>
                                <a:pt x="10878" y="14636"/>
                              </a:moveTo>
                              <a:cubicBezTo>
                                <a:pt x="10839" y="14730"/>
                                <a:pt x="10817" y="14832"/>
                                <a:pt x="10796" y="14931"/>
                              </a:cubicBezTo>
                              <a:cubicBezTo>
                                <a:pt x="10776" y="15028"/>
                                <a:pt x="10755" y="15131"/>
                                <a:pt x="10752" y="15230"/>
                              </a:cubicBezTo>
                              <a:cubicBezTo>
                                <a:pt x="10750" y="15281"/>
                                <a:pt x="10747" y="15327"/>
                                <a:pt x="10796" y="15340"/>
                              </a:cubicBezTo>
                            </a:path>
                            <a:path w="2145" h="907">
                              <a:moveTo>
                                <a:pt x="11000" y="15120"/>
                              </a:moveTo>
                              <a:cubicBezTo>
                                <a:pt x="10978" y="15112"/>
                                <a:pt x="10951" y="15145"/>
                                <a:pt x="10936" y="15164"/>
                              </a:cubicBezTo>
                              <a:cubicBezTo>
                                <a:pt x="10913" y="15192"/>
                                <a:pt x="10887" y="15231"/>
                                <a:pt x="10908" y="15267"/>
                              </a:cubicBezTo>
                              <a:cubicBezTo>
                                <a:pt x="10924" y="15295"/>
                                <a:pt x="10967" y="15296"/>
                                <a:pt x="10994" y="15304"/>
                              </a:cubicBezTo>
                              <a:cubicBezTo>
                                <a:pt x="11022" y="15312"/>
                                <a:pt x="11028" y="15323"/>
                                <a:pt x="11021" y="15351"/>
                              </a:cubicBezTo>
                              <a:cubicBezTo>
                                <a:pt x="11014" y="15379"/>
                                <a:pt x="10998" y="15410"/>
                                <a:pt x="10997" y="15438"/>
                              </a:cubicBezTo>
                              <a:cubicBezTo>
                                <a:pt x="10997" y="15457"/>
                                <a:pt x="11010" y="15451"/>
                                <a:pt x="11022" y="15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1,14636" coordsize="2145,907" path="m8909,14995c8909,15030,8905,15067,8899,15103c8886,15188,8882,15275,8882,15361c8882,15406,8875,15503,8912,15540c8917,15541,8921,15541,8926,15542c8963,15509,8972,15468,8980,15418c8996,15324,9000,15230,9004,15135c9007,15064,9006,14978,9041,14914c9067,14867,9123,14871,9170,14876c9206,14880,9243,14888,9279,14895em9112,15187c9084,15208,9058,15224,9040,15251c9081,15242,9119,15232,9161,15228c9216,15223,9306,15208,9358,15238c9364,15245,9370,15251,9376,15258c9362,15308,9327,15338,9289,15374c9258,15403,9203,15446,9195,15490c9196,15493,9198,15497,9199,15500c9243,15504,9281,15495,9322,15478c9361,15462,9393,15437,9425,15410em9557,15431c9546,15413,9552,15408,9566,15392c9592,15363,9641,15359,9678,15354c9705,15350,9731,15350,9758,15352em9786,15398c9782,15407,9777,15414,9771,15423c9786,15419,9797,15414,9812,15407c9855,15386,9898,15361,9942,15344c9960,15337,9953,15344,9961,15354c9969,15363,9977,15364,9991,15359c10011,15352,10033,15337,10055,15336c10079,15335,10070,15358,10066,15370c10062,15381,10047,15420,10060,15431c10064,15432,10068,15432,10072,15433em10263,15346c10250,15356,10241,15361,10233,15374c10243,15374,10259,15375,10273,15378c10292,15382,10321,15381,10338,15389c10347,15393,10348,15397,10351,15406c10354,15414,10353,15425,10358,15433c10362,15440,10365,15441,10373,15440c10379,15439,10384,15433,10388,15430c10394,15424,10398,15418,10403,15412c10408,15405,10409,15397,10413,15390c10416,15385,10418,15378,10422,15374c10432,15363,10446,15356,10454,15343c10462,15331,10470,15320,10478,15308c10481,15304,10483,15300,10485,15296c10485,15310,10485,15327,10482,15342c10476,15372,10469,15400,10468,15431c10468,15438,10465,15473,10481,15473c10495,15473,10495,15466,10502,15455em10878,14636c10839,14730,10817,14832,10796,14931c10776,15028,10755,15131,10752,15230c10750,15281,10747,15327,10796,15340em11000,15120c10978,15112,10951,15145,10936,15164c10913,15192,10887,15231,10908,15267c10924,15295,10967,15296,10994,15304c11022,15312,11028,15323,11021,15351c11014,15379,10998,15410,10997,15438c10997,15457,11010,15451,11022,15451e" stroked="t" o:allowincell="f" style="position:absolute;margin-left:161.75pt;margin-top:239.95pt;width:60.7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08630</wp:posOffset>
                </wp:positionH>
                <wp:positionV relativeFrom="paragraph">
                  <wp:posOffset>3136265</wp:posOffset>
                </wp:positionV>
                <wp:extent cx="43180" cy="173990"/>
                <wp:effectExtent l="6985" t="6350" r="635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483">
                              <a:moveTo>
                                <a:pt x="11651" y="14884"/>
                              </a:moveTo>
                              <a:cubicBezTo>
                                <a:pt x="11641" y="14915"/>
                                <a:pt x="11626" y="14942"/>
                                <a:pt x="11615" y="14972"/>
                              </a:cubicBezTo>
                              <a:cubicBezTo>
                                <a:pt x="11606" y="14996"/>
                                <a:pt x="11604" y="15005"/>
                                <a:pt x="11607" y="15023"/>
                              </a:cubicBezTo>
                            </a:path>
                            <a:path w="119" h="483">
                              <a:moveTo>
                                <a:pt x="11601" y="15282"/>
                              </a:moveTo>
                              <a:cubicBezTo>
                                <a:pt x="11579" y="15307"/>
                                <a:pt x="11556" y="15328"/>
                                <a:pt x="11536" y="15355"/>
                              </a:cubicBezTo>
                              <a:cubicBezTo>
                                <a:pt x="11522" y="15374"/>
                                <a:pt x="11569" y="15362"/>
                                <a:pt x="11570" y="1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3,14884" coordsize="119,483" path="m11651,14884c11641,14915,11626,14942,11615,14972c11606,14996,11604,15005,11607,15023em11601,15282c11579,15307,11556,15328,11536,15355c11522,15374,11569,15362,11570,15362e" stroked="t" o:allowincell="f" style="position:absolute;margin-left:236.9pt;margin-top:246.95pt;width:3.35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597275</wp:posOffset>
                </wp:positionH>
                <wp:positionV relativeFrom="paragraph">
                  <wp:posOffset>3212465</wp:posOffset>
                </wp:positionV>
                <wp:extent cx="114935" cy="270510"/>
                <wp:effectExtent l="6350" t="6985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751">
                              <a:moveTo>
                                <a:pt x="13232" y="15095"/>
                              </a:moveTo>
                              <a:cubicBezTo>
                                <a:pt x="13201" y="15157"/>
                                <a:pt x="13167" y="15225"/>
                                <a:pt x="13185" y="15296"/>
                              </a:cubicBezTo>
                              <a:cubicBezTo>
                                <a:pt x="13195" y="15321"/>
                                <a:pt x="13199" y="15329"/>
                                <a:pt x="13216" y="15339"/>
                              </a:cubicBezTo>
                              <a:cubicBezTo>
                                <a:pt x="13273" y="15340"/>
                                <a:pt x="13304" y="15315"/>
                                <a:pt x="13346" y="15275"/>
                              </a:cubicBezTo>
                              <a:cubicBezTo>
                                <a:pt x="13387" y="15236"/>
                                <a:pt x="13422" y="15172"/>
                                <a:pt x="13470" y="15141"/>
                              </a:cubicBezTo>
                              <a:cubicBezTo>
                                <a:pt x="13475" y="15140"/>
                                <a:pt x="13480" y="15140"/>
                                <a:pt x="13485" y="15139"/>
                              </a:cubicBezTo>
                              <a:cubicBezTo>
                                <a:pt x="13486" y="15266"/>
                                <a:pt x="13449" y="15394"/>
                                <a:pt x="13413" y="15515"/>
                              </a:cubicBezTo>
                              <a:cubicBezTo>
                                <a:pt x="13384" y="15614"/>
                                <a:pt x="13347" y="15714"/>
                                <a:pt x="13279" y="15794"/>
                              </a:cubicBezTo>
                              <a:cubicBezTo>
                                <a:pt x="13247" y="15832"/>
                                <a:pt x="13227" y="15839"/>
                                <a:pt x="13183" y="15844"/>
                              </a:cubicBezTo>
                              <a:cubicBezTo>
                                <a:pt x="13155" y="15792"/>
                                <a:pt x="13181" y="15763"/>
                                <a:pt x="13220" y="15717"/>
                              </a:cubicBezTo>
                              <a:cubicBezTo>
                                <a:pt x="13284" y="15642"/>
                                <a:pt x="13361" y="15589"/>
                                <a:pt x="13442" y="15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8,15095" coordsize="319,751" path="m13232,15095c13201,15157,13167,15225,13185,15296c13195,15321,13199,15329,13216,15339c13273,15340,13304,15315,13346,15275c13387,15236,13422,15172,13470,15141c13475,15140,13480,15140,13485,15139c13486,15266,13449,15394,13413,15515c13384,15614,13347,15714,13279,15794c13247,15832,13227,15839,13183,15844c13155,15792,13181,15763,13220,15717c13284,15642,13361,15589,13442,15535e" stroked="t" o:allowincell="f" style="position:absolute;margin-left:283.25pt;margin-top:252.95pt;width:9pt;height:2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869690</wp:posOffset>
                </wp:positionH>
                <wp:positionV relativeFrom="paragraph">
                  <wp:posOffset>3241675</wp:posOffset>
                </wp:positionV>
                <wp:extent cx="153035" cy="114935"/>
                <wp:effectExtent l="6985" t="6985" r="5715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0">
                              <a:moveTo>
                                <a:pt x="13924" y="15199"/>
                              </a:moveTo>
                              <a:cubicBezTo>
                                <a:pt x="13944" y="15187"/>
                                <a:pt x="13969" y="15176"/>
                                <a:pt x="13993" y="15176"/>
                              </a:cubicBezTo>
                              <a:cubicBezTo>
                                <a:pt x="14051" y="15176"/>
                                <a:pt x="14114" y="15193"/>
                                <a:pt x="14169" y="15207"/>
                              </a:cubicBezTo>
                              <a:cubicBezTo>
                                <a:pt x="14216" y="15219"/>
                                <a:pt x="14232" y="15224"/>
                                <a:pt x="14261" y="15239"/>
                              </a:cubicBezTo>
                            </a:path>
                            <a:path w="426" h="320">
                              <a:moveTo>
                                <a:pt x="14035" y="15462"/>
                              </a:moveTo>
                              <a:cubicBezTo>
                                <a:pt x="14016" y="15506"/>
                                <a:pt x="14081" y="15496"/>
                                <a:pt x="14113" y="15495"/>
                              </a:cubicBezTo>
                              <a:cubicBezTo>
                                <a:pt x="14192" y="15493"/>
                                <a:pt x="14270" y="15482"/>
                                <a:pt x="14349" y="15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4,15176" coordsize="426,320" path="m13924,15199c13944,15187,13969,15176,13993,15176c14051,15176,14114,15193,14169,15207c14216,15219,14232,15224,14261,15239em14035,15462c14016,15506,14081,15496,14113,15495c14192,15493,14270,15482,14349,15472e" stroked="t" o:allowincell="f" style="position:absolute;margin-left:304.7pt;margin-top:255.25pt;width:12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151630</wp:posOffset>
                </wp:positionH>
                <wp:positionV relativeFrom="paragraph">
                  <wp:posOffset>3007360</wp:posOffset>
                </wp:positionV>
                <wp:extent cx="1497965" cy="405130"/>
                <wp:effectExtent l="6985" t="6350" r="762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1" h="1125">
                              <a:moveTo>
                                <a:pt x="15140" y="15089"/>
                              </a:moveTo>
                              <a:cubicBezTo>
                                <a:pt x="15101" y="15083"/>
                                <a:pt x="15068" y="15100"/>
                                <a:pt x="15035" y="15123"/>
                              </a:cubicBezTo>
                              <a:cubicBezTo>
                                <a:pt x="14967" y="15170"/>
                                <a:pt x="14900" y="15228"/>
                                <a:pt x="14851" y="15294"/>
                              </a:cubicBezTo>
                              <a:cubicBezTo>
                                <a:pt x="14815" y="15343"/>
                                <a:pt x="14787" y="15388"/>
                                <a:pt x="14802" y="15446"/>
                              </a:cubicBezTo>
                              <a:cubicBezTo>
                                <a:pt x="14859" y="15460"/>
                                <a:pt x="14900" y="15448"/>
                                <a:pt x="14951" y="15414"/>
                              </a:cubicBezTo>
                              <a:cubicBezTo>
                                <a:pt x="14999" y="15382"/>
                                <a:pt x="15048" y="15336"/>
                                <a:pt x="15073" y="15283"/>
                              </a:cubicBezTo>
                              <a:cubicBezTo>
                                <a:pt x="15079" y="15264"/>
                                <a:pt x="15082" y="15260"/>
                                <a:pt x="15079" y="15247"/>
                              </a:cubicBezTo>
                              <a:cubicBezTo>
                                <a:pt x="15059" y="15262"/>
                                <a:pt x="15047" y="15277"/>
                                <a:pt x="15038" y="15310"/>
                              </a:cubicBezTo>
                              <a:cubicBezTo>
                                <a:pt x="15027" y="15350"/>
                                <a:pt x="15022" y="15407"/>
                                <a:pt x="15037" y="15447"/>
                              </a:cubicBezTo>
                              <a:cubicBezTo>
                                <a:pt x="15052" y="15486"/>
                                <a:pt x="15073" y="15482"/>
                                <a:pt x="15105" y="15470"/>
                              </a:cubicBezTo>
                            </a:path>
                            <a:path w="4161" h="1125">
                              <a:moveTo>
                                <a:pt x="15337" y="15134"/>
                              </a:moveTo>
                              <a:cubicBezTo>
                                <a:pt x="15346" y="15143"/>
                                <a:pt x="15341" y="15142"/>
                                <a:pt x="15345" y="15154"/>
                              </a:cubicBezTo>
                              <a:cubicBezTo>
                                <a:pt x="15363" y="15203"/>
                                <a:pt x="15378" y="15252"/>
                                <a:pt x="15400" y="15300"/>
                              </a:cubicBezTo>
                              <a:cubicBezTo>
                                <a:pt x="15426" y="15357"/>
                                <a:pt x="15454" y="15414"/>
                                <a:pt x="15492" y="15464"/>
                              </a:cubicBezTo>
                              <a:cubicBezTo>
                                <a:pt x="15511" y="15489"/>
                                <a:pt x="15538" y="15508"/>
                                <a:pt x="15565" y="15482"/>
                              </a:cubicBezTo>
                              <a:cubicBezTo>
                                <a:pt x="15571" y="15475"/>
                                <a:pt x="15577" y="15467"/>
                                <a:pt x="15583" y="15460"/>
                              </a:cubicBezTo>
                            </a:path>
                            <a:path w="4161" h="1125">
                              <a:moveTo>
                                <a:pt x="15613" y="15205"/>
                              </a:moveTo>
                              <a:cubicBezTo>
                                <a:pt x="15548" y="15232"/>
                                <a:pt x="15493" y="15270"/>
                                <a:pt x="15442" y="15320"/>
                              </a:cubicBezTo>
                              <a:cubicBezTo>
                                <a:pt x="15397" y="15363"/>
                                <a:pt x="15357" y="15423"/>
                                <a:pt x="15344" y="15485"/>
                              </a:cubicBezTo>
                              <a:cubicBezTo>
                                <a:pt x="15344" y="15501"/>
                                <a:pt x="15344" y="15507"/>
                                <a:pt x="15358" y="15511"/>
                              </a:cubicBezTo>
                            </a:path>
                            <a:path w="4161" h="1125">
                              <a:moveTo>
                                <a:pt x="15979" y="14838"/>
                              </a:moveTo>
                              <a:cubicBezTo>
                                <a:pt x="15974" y="14865"/>
                                <a:pt x="15966" y="14891"/>
                                <a:pt x="15960" y="14918"/>
                              </a:cubicBezTo>
                              <a:cubicBezTo>
                                <a:pt x="15942" y="15004"/>
                                <a:pt x="15932" y="15089"/>
                                <a:pt x="15919" y="15176"/>
                              </a:cubicBezTo>
                              <a:cubicBezTo>
                                <a:pt x="15907" y="15260"/>
                                <a:pt x="15909" y="15369"/>
                                <a:pt x="15877" y="15449"/>
                              </a:cubicBezTo>
                              <a:cubicBezTo>
                                <a:pt x="15874" y="15453"/>
                                <a:pt x="15870" y="15456"/>
                                <a:pt x="15867" y="15460"/>
                              </a:cubicBezTo>
                            </a:path>
                            <a:path w="4161" h="1125">
                              <a:moveTo>
                                <a:pt x="15789" y="15257"/>
                              </a:moveTo>
                              <a:cubicBezTo>
                                <a:pt x="15781" y="15242"/>
                                <a:pt x="15776" y="15241"/>
                                <a:pt x="15784" y="15229"/>
                              </a:cubicBezTo>
                              <a:cubicBezTo>
                                <a:pt x="15826" y="15222"/>
                                <a:pt x="15875" y="15227"/>
                                <a:pt x="15920" y="15225"/>
                              </a:cubicBezTo>
                              <a:cubicBezTo>
                                <a:pt x="15985" y="15222"/>
                                <a:pt x="16048" y="15215"/>
                                <a:pt x="16113" y="15207"/>
                              </a:cubicBezTo>
                            </a:path>
                            <a:path w="4161" h="1125">
                              <a:moveTo>
                                <a:pt x="16488" y="14781"/>
                              </a:moveTo>
                              <a:cubicBezTo>
                                <a:pt x="16451" y="14842"/>
                                <a:pt x="16434" y="14909"/>
                                <a:pt x="16414" y="14976"/>
                              </a:cubicBezTo>
                              <a:cubicBezTo>
                                <a:pt x="16394" y="15043"/>
                                <a:pt x="16385" y="15111"/>
                                <a:pt x="16375" y="15181"/>
                              </a:cubicBezTo>
                              <a:cubicBezTo>
                                <a:pt x="16372" y="15206"/>
                                <a:pt x="16370" y="15231"/>
                                <a:pt x="16369" y="15255"/>
                              </a:cubicBezTo>
                              <a:cubicBezTo>
                                <a:pt x="16390" y="15241"/>
                                <a:pt x="16399" y="15228"/>
                                <a:pt x="16417" y="15209"/>
                              </a:cubicBezTo>
                              <a:cubicBezTo>
                                <a:pt x="16437" y="15187"/>
                                <a:pt x="16460" y="15165"/>
                                <a:pt x="16485" y="15195"/>
                              </a:cubicBezTo>
                              <a:cubicBezTo>
                                <a:pt x="16510" y="15225"/>
                                <a:pt x="16511" y="15274"/>
                                <a:pt x="16505" y="15311"/>
                              </a:cubicBezTo>
                              <a:cubicBezTo>
                                <a:pt x="16498" y="15356"/>
                                <a:pt x="16477" y="15388"/>
                                <a:pt x="16431" y="15400"/>
                              </a:cubicBezTo>
                              <a:cubicBezTo>
                                <a:pt x="16381" y="15413"/>
                                <a:pt x="16323" y="15401"/>
                                <a:pt x="16274" y="15393"/>
                              </a:cubicBezTo>
                              <a:cubicBezTo>
                                <a:pt x="16247" y="15388"/>
                                <a:pt x="16205" y="15385"/>
                                <a:pt x="16181" y="15371"/>
                              </a:cubicBezTo>
                              <a:cubicBezTo>
                                <a:pt x="16183" y="15370"/>
                                <a:pt x="16184" y="15369"/>
                                <a:pt x="16186" y="15368"/>
                              </a:cubicBezTo>
                            </a:path>
                            <a:path w="4161" h="1125">
                              <a:moveTo>
                                <a:pt x="17043" y="14526"/>
                              </a:moveTo>
                              <a:cubicBezTo>
                                <a:pt x="17119" y="14566"/>
                                <a:pt x="17148" y="14607"/>
                                <a:pt x="17146" y="14700"/>
                              </a:cubicBezTo>
                              <a:cubicBezTo>
                                <a:pt x="17144" y="14850"/>
                                <a:pt x="17092" y="15012"/>
                                <a:pt x="17042" y="15152"/>
                              </a:cubicBezTo>
                              <a:cubicBezTo>
                                <a:pt x="16988" y="15303"/>
                                <a:pt x="16905" y="15452"/>
                                <a:pt x="16783" y="15558"/>
                              </a:cubicBezTo>
                              <a:cubicBezTo>
                                <a:pt x="16687" y="15642"/>
                                <a:pt x="16574" y="15657"/>
                                <a:pt x="16452" y="15634"/>
                              </a:cubicBezTo>
                              <a:cubicBezTo>
                                <a:pt x="16420" y="15625"/>
                                <a:pt x="16389" y="15617"/>
                                <a:pt x="16357" y="15608"/>
                              </a:cubicBezTo>
                            </a:path>
                            <a:path w="4161" h="1125">
                              <a:moveTo>
                                <a:pt x="14992" y="14706"/>
                              </a:moveTo>
                              <a:cubicBezTo>
                                <a:pt x="14888" y="14829"/>
                                <a:pt x="14797" y="14951"/>
                                <a:pt x="14740" y="15104"/>
                              </a:cubicBezTo>
                              <a:cubicBezTo>
                                <a:pt x="14683" y="15256"/>
                                <a:pt x="14698" y="15424"/>
                                <a:pt x="14819" y="15543"/>
                              </a:cubicBezTo>
                              <a:cubicBezTo>
                                <a:pt x="14923" y="15645"/>
                                <a:pt x="15047" y="15637"/>
                                <a:pt x="15179" y="15650"/>
                              </a:cubicBezTo>
                            </a:path>
                            <a:path w="4161" h="1125">
                              <a:moveTo>
                                <a:pt x="17669" y="14940"/>
                              </a:moveTo>
                              <a:cubicBezTo>
                                <a:pt x="17667" y="14933"/>
                                <a:pt x="17672" y="14917"/>
                                <a:pt x="17669" y="14923"/>
                              </a:cubicBezTo>
                              <a:cubicBezTo>
                                <a:pt x="17656" y="14946"/>
                                <a:pt x="17654" y="14984"/>
                                <a:pt x="17646" y="15010"/>
                              </a:cubicBezTo>
                              <a:cubicBezTo>
                                <a:pt x="17622" y="15091"/>
                                <a:pt x="17590" y="15168"/>
                                <a:pt x="17561" y="15247"/>
                              </a:cubicBezTo>
                              <a:cubicBezTo>
                                <a:pt x="17534" y="15321"/>
                                <a:pt x="17502" y="15392"/>
                                <a:pt x="17470" y="15464"/>
                              </a:cubicBezTo>
                              <a:cubicBezTo>
                                <a:pt x="17461" y="15484"/>
                                <a:pt x="17461" y="15489"/>
                                <a:pt x="17454" y="15505"/>
                              </a:cubicBezTo>
                              <a:cubicBezTo>
                                <a:pt x="17483" y="15476"/>
                                <a:pt x="17507" y="15437"/>
                                <a:pt x="17526" y="15400"/>
                              </a:cubicBezTo>
                              <a:cubicBezTo>
                                <a:pt x="17573" y="15306"/>
                                <a:pt x="17601" y="15204"/>
                                <a:pt x="17625" y="15103"/>
                              </a:cubicBezTo>
                              <a:cubicBezTo>
                                <a:pt x="17633" y="15067"/>
                                <a:pt x="17635" y="15033"/>
                                <a:pt x="17640" y="14997"/>
                              </a:cubicBezTo>
                              <a:cubicBezTo>
                                <a:pt x="17641" y="14994"/>
                                <a:pt x="17641" y="14991"/>
                                <a:pt x="17642" y="14988"/>
                              </a:cubicBezTo>
                              <a:cubicBezTo>
                                <a:pt x="17642" y="14990"/>
                                <a:pt x="17645" y="15008"/>
                                <a:pt x="17645" y="15016"/>
                              </a:cubicBezTo>
                              <a:cubicBezTo>
                                <a:pt x="17645" y="15044"/>
                                <a:pt x="17646" y="15071"/>
                                <a:pt x="17649" y="15099"/>
                              </a:cubicBezTo>
                              <a:cubicBezTo>
                                <a:pt x="17675" y="15096"/>
                                <a:pt x="17690" y="15092"/>
                                <a:pt x="17715" y="15073"/>
                              </a:cubicBezTo>
                              <a:cubicBezTo>
                                <a:pt x="17750" y="15046"/>
                                <a:pt x="17801" y="14977"/>
                                <a:pt x="17847" y="14971"/>
                              </a:cubicBezTo>
                              <a:cubicBezTo>
                                <a:pt x="17853" y="14972"/>
                                <a:pt x="17858" y="14974"/>
                                <a:pt x="17864" y="14975"/>
                              </a:cubicBezTo>
                              <a:cubicBezTo>
                                <a:pt x="17865" y="15026"/>
                                <a:pt x="17859" y="15067"/>
                                <a:pt x="17848" y="15118"/>
                              </a:cubicBezTo>
                              <a:cubicBezTo>
                                <a:pt x="17832" y="15192"/>
                                <a:pt x="17804" y="15266"/>
                                <a:pt x="17791" y="15340"/>
                              </a:cubicBezTo>
                              <a:cubicBezTo>
                                <a:pt x="17786" y="15366"/>
                                <a:pt x="17780" y="15429"/>
                                <a:pt x="17797" y="15454"/>
                              </a:cubicBezTo>
                              <a:cubicBezTo>
                                <a:pt x="17814" y="15479"/>
                                <a:pt x="17897" y="15404"/>
                                <a:pt x="17905" y="15398"/>
                              </a:cubicBezTo>
                            </a:path>
                            <a:path w="4161" h="1125">
                              <a:moveTo>
                                <a:pt x="18211" y="15059"/>
                              </a:moveTo>
                              <a:cubicBezTo>
                                <a:pt x="18179" y="15080"/>
                                <a:pt x="18149" y="15107"/>
                                <a:pt x="18121" y="15137"/>
                              </a:cubicBezTo>
                              <a:cubicBezTo>
                                <a:pt x="18072" y="15191"/>
                                <a:pt x="18028" y="15248"/>
                                <a:pt x="18026" y="15323"/>
                              </a:cubicBezTo>
                              <a:cubicBezTo>
                                <a:pt x="18024" y="15379"/>
                                <a:pt x="18060" y="15398"/>
                                <a:pt x="18111" y="15381"/>
                              </a:cubicBezTo>
                              <a:cubicBezTo>
                                <a:pt x="18165" y="15363"/>
                                <a:pt x="18208" y="15313"/>
                                <a:pt x="18239" y="15267"/>
                              </a:cubicBezTo>
                              <a:cubicBezTo>
                                <a:pt x="18272" y="15217"/>
                                <a:pt x="18281" y="15154"/>
                                <a:pt x="18303" y="15099"/>
                              </a:cubicBezTo>
                            </a:path>
                            <a:path w="4161" h="1125">
                              <a:moveTo>
                                <a:pt x="18529" y="15055"/>
                              </a:moveTo>
                              <a:cubicBezTo>
                                <a:pt x="18519" y="15084"/>
                                <a:pt x="18495" y="15102"/>
                                <a:pt x="18485" y="15133"/>
                              </a:cubicBezTo>
                              <a:cubicBezTo>
                                <a:pt x="18472" y="15172"/>
                                <a:pt x="18474" y="15211"/>
                                <a:pt x="18470" y="15251"/>
                              </a:cubicBezTo>
                              <a:cubicBezTo>
                                <a:pt x="18467" y="15287"/>
                                <a:pt x="18472" y="15279"/>
                                <a:pt x="18483" y="15304"/>
                              </a:cubicBezTo>
                              <a:cubicBezTo>
                                <a:pt x="18520" y="15276"/>
                                <a:pt x="18532" y="15242"/>
                                <a:pt x="18558" y="15204"/>
                              </a:cubicBezTo>
                              <a:cubicBezTo>
                                <a:pt x="18605" y="15134"/>
                                <a:pt x="18662" y="15062"/>
                                <a:pt x="18727" y="15008"/>
                              </a:cubicBezTo>
                              <a:cubicBezTo>
                                <a:pt x="18750" y="14989"/>
                                <a:pt x="18833" y="14923"/>
                                <a:pt x="18862" y="14973"/>
                              </a:cubicBezTo>
                              <a:cubicBezTo>
                                <a:pt x="18898" y="15036"/>
                                <a:pt x="18835" y="15140"/>
                                <a:pt x="18807" y="15190"/>
                              </a:cubicBezTo>
                              <a:cubicBezTo>
                                <a:pt x="18752" y="15290"/>
                                <a:pt x="18665" y="15406"/>
                                <a:pt x="18560" y="15459"/>
                              </a:cubicBezTo>
                              <a:cubicBezTo>
                                <a:pt x="18541" y="15469"/>
                                <a:pt x="18445" y="15497"/>
                                <a:pt x="18461" y="15440"/>
                              </a:cubicBezTo>
                              <a:cubicBezTo>
                                <a:pt x="18467" y="15429"/>
                                <a:pt x="18473" y="15418"/>
                                <a:pt x="18479" y="1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8,14526" coordsize="4161,1125" path="m15140,15089c15101,15083,15068,15100,15035,15123c14967,15170,14900,15228,14851,15294c14815,15343,14787,15388,14802,15446c14859,15460,14900,15448,14951,15414c14999,15382,15048,15336,15073,15283c15079,15264,15082,15260,15079,15247c15059,15262,15047,15277,15038,15310c15027,15350,15022,15407,15037,15447c15052,15486,15073,15482,15105,15470em15337,15134c15346,15143,15341,15142,15345,15154c15363,15203,15378,15252,15400,15300c15426,15357,15454,15414,15492,15464c15511,15489,15538,15508,15565,15482c15571,15475,15577,15467,15583,15460em15613,15205c15548,15232,15493,15270,15442,15320c15397,15363,15357,15423,15344,15485c15344,15501,15344,15507,15358,15511em15979,14838c15974,14865,15966,14891,15960,14918c15942,15004,15932,15089,15919,15176c15907,15260,15909,15369,15877,15449c15874,15453,15870,15456,15867,15460em15789,15257c15781,15242,15776,15241,15784,15229c15826,15222,15875,15227,15920,15225c15985,15222,16048,15215,16113,15207em16488,14781c16451,14842,16434,14909,16414,14976c16394,15043,16385,15111,16375,15181c16372,15206,16370,15231,16369,15255c16390,15241,16399,15228,16417,15209c16437,15187,16460,15165,16485,15195c16510,15225,16511,15274,16505,15311c16498,15356,16477,15388,16431,15400c16381,15413,16323,15401,16274,15393c16247,15388,16205,15385,16181,15371c16183,15370,16184,15369,16186,15368em17043,14526c17119,14566,17148,14607,17146,14700c17144,14850,17092,15012,17042,15152c16988,15303,16905,15452,16783,15558c16687,15642,16574,15657,16452,15634c16420,15625,16389,15617,16357,15608em14992,14706c14888,14829,14797,14951,14740,15104c14683,15256,14698,15424,14819,15543c14923,15645,15047,15637,15179,15650em17669,14940c17667,14933,17672,14917,17669,14923c17656,14946,17654,14984,17646,15010c17622,15091,17590,15168,17561,15247c17534,15321,17502,15392,17470,15464c17461,15484,17461,15489,17454,15505c17483,15476,17507,15437,17526,15400c17573,15306,17601,15204,17625,15103c17633,15067,17635,15033,17640,14997c17641,14994,17641,14991,17642,14988c17642,14990,17645,15008,17645,15016c17645,15044,17646,15071,17649,15099c17675,15096,17690,15092,17715,15073c17750,15046,17801,14977,17847,14971c17853,14972,17858,14974,17864,14975c17865,15026,17859,15067,17848,15118c17832,15192,17804,15266,17791,15340c17786,15366,17780,15429,17797,15454c17814,15479,17897,15404,17905,15398em18211,15059c18179,15080,18149,15107,18121,15137c18072,15191,18028,15248,18026,15323c18024,15379,18060,15398,18111,15381c18165,15363,18208,15313,18239,15267c18272,15217,18281,15154,18303,15099em18529,15055c18519,15084,18495,15102,18485,15133c18472,15172,18474,15211,18470,15251c18467,15287,18472,15279,18483,15304c18520,15276,18532,15242,18558,15204c18605,15134,18662,15062,18727,15008c18750,14989,18833,14923,18862,14973c18898,15036,18835,15140,18807,15190c18752,15290,18665,15406,18560,15459c18541,15469,18445,15497,18461,15440c18467,15429,18473,15418,18479,15407e" stroked="t" o:allowincell="f" style="position:absolute;margin-left:326.9pt;margin-top:236.8pt;width:117.9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867400</wp:posOffset>
                </wp:positionH>
                <wp:positionV relativeFrom="paragraph">
                  <wp:posOffset>3124200</wp:posOffset>
                </wp:positionV>
                <wp:extent cx="339090" cy="216535"/>
                <wp:effectExtent l="5715" t="6985" r="6350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01">
                              <a:moveTo>
                                <a:pt x="19567" y="14930"/>
                              </a:moveTo>
                              <a:cubicBezTo>
                                <a:pt x="19549" y="14919"/>
                                <a:pt x="19536" y="14912"/>
                                <a:pt x="19545" y="14889"/>
                              </a:cubicBezTo>
                              <a:cubicBezTo>
                                <a:pt x="19559" y="14851"/>
                                <a:pt x="19597" y="14849"/>
                                <a:pt x="19633" y="14851"/>
                              </a:cubicBezTo>
                              <a:cubicBezTo>
                                <a:pt x="19674" y="14854"/>
                                <a:pt x="19719" y="14867"/>
                                <a:pt x="19727" y="14914"/>
                              </a:cubicBezTo>
                              <a:cubicBezTo>
                                <a:pt x="19737" y="14974"/>
                                <a:pt x="19682" y="15050"/>
                                <a:pt x="19651" y="15096"/>
                              </a:cubicBezTo>
                              <a:cubicBezTo>
                                <a:pt x="19605" y="15163"/>
                                <a:pt x="19544" y="15217"/>
                                <a:pt x="19496" y="15282"/>
                              </a:cubicBezTo>
                              <a:cubicBezTo>
                                <a:pt x="19474" y="15312"/>
                                <a:pt x="19471" y="15317"/>
                                <a:pt x="19487" y="15341"/>
                              </a:cubicBezTo>
                              <a:cubicBezTo>
                                <a:pt x="19554" y="15334"/>
                                <a:pt x="19608" y="15306"/>
                                <a:pt x="19668" y="15275"/>
                              </a:cubicBezTo>
                              <a:cubicBezTo>
                                <a:pt x="19695" y="15261"/>
                                <a:pt x="19721" y="15247"/>
                                <a:pt x="19748" y="15233"/>
                              </a:cubicBezTo>
                            </a:path>
                            <a:path w="943" h="601">
                              <a:moveTo>
                                <a:pt x="20415" y="14910"/>
                              </a:moveTo>
                              <a:cubicBezTo>
                                <a:pt x="20348" y="14934"/>
                                <a:pt x="20279" y="14961"/>
                                <a:pt x="20218" y="14997"/>
                              </a:cubicBezTo>
                              <a:cubicBezTo>
                                <a:pt x="20116" y="15057"/>
                                <a:pt x="20012" y="15135"/>
                                <a:pt x="19960" y="15245"/>
                              </a:cubicBezTo>
                              <a:cubicBezTo>
                                <a:pt x="19929" y="15312"/>
                                <a:pt x="19934" y="15406"/>
                                <a:pt x="20009" y="15441"/>
                              </a:cubicBezTo>
                              <a:cubicBezTo>
                                <a:pt x="20067" y="15468"/>
                                <a:pt x="20151" y="15443"/>
                                <a:pt x="20196" y="15402"/>
                              </a:cubicBezTo>
                              <a:cubicBezTo>
                                <a:pt x="20231" y="15370"/>
                                <a:pt x="20230" y="15321"/>
                                <a:pt x="20183" y="15302"/>
                              </a:cubicBezTo>
                              <a:cubicBezTo>
                                <a:pt x="20136" y="15283"/>
                                <a:pt x="20066" y="15309"/>
                                <a:pt x="20027" y="15337"/>
                              </a:cubicBezTo>
                              <a:cubicBezTo>
                                <a:pt x="19989" y="15365"/>
                                <a:pt x="19984" y="15380"/>
                                <a:pt x="20021" y="15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3,14850" coordsize="943,601" path="m19567,14930c19549,14919,19536,14912,19545,14889c19559,14851,19597,14849,19633,14851c19674,14854,19719,14867,19727,14914c19737,14974,19682,15050,19651,15096c19605,15163,19544,15217,19496,15282c19474,15312,19471,15317,19487,15341c19554,15334,19608,15306,19668,15275c19695,15261,19721,15247,19748,15233em20415,14910c20348,14934,20279,14961,20218,14997c20116,15057,20012,15135,19960,15245c19929,15312,19934,15406,20009,15441c20067,15468,20151,15443,20196,15402c20231,15370,20230,15321,20183,15302c20136,15283,20066,15309,20027,15337c19989,15365,19984,15380,20021,15400e" stroked="t" o:allowincell="f" style="position:absolute;margin-left:462pt;margin-top:246pt;width:26.6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35:00Z</dcterms:created>
  <dc:creator>Radford University</dc:creator>
  <dc:description/>
  <cp:keywords/>
  <dc:language>en-US</dc:language>
  <cp:lastModifiedBy>Radford University</cp:lastModifiedBy>
  <dcterms:modified xsi:type="dcterms:W3CDTF">2009-02-27T22:35:00Z</dcterms:modified>
  <cp:revision>2</cp:revision>
  <dc:subject/>
  <dc:title> </dc:title>
</cp:coreProperties>
</file>